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right"/>
        <w:rPr>
          <w:b/>
          <w:b/>
          <w:i/>
          <w:i/>
          <w:sz w:val="40"/>
          <w:lang w:val="es-ES_tradnl"/>
        </w:rPr>
      </w:pPr>
      <w:r>
        <w:rPr>
          <w:b/>
          <w:i/>
          <w:sz w:val="40"/>
          <w:lang w:val="es-ES_tradnl"/>
        </w:rPr>
        <w:t xml:space="preserve">G. J. P.      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i/>
          <w:i/>
          <w:sz w:val="40"/>
          <w:lang w:val="es-ES_tradnl"/>
        </w:rPr>
      </w:pPr>
      <w:r>
        <w:rPr>
          <w:rFonts w:cs="Arial" w:ascii="Arial" w:hAnsi="Arial"/>
          <w:b/>
          <w:i/>
          <w:sz w:val="40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CANCIONERO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RELIGIOSO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  <w:t>POPULAR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48"/>
          <w:lang w:val="es-ES_tradnl"/>
        </w:rPr>
      </w:pPr>
      <w:r>
        <w:rPr>
          <w:rFonts w:cs="Arial" w:ascii="Arial" w:hAnsi="Arial"/>
          <w:b/>
          <w:sz w:val="48"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 ______________________________________________________</w:t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  <w:t>Villar de Cañas (Cuenca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left="1440" w:hanging="0"/>
        <w:jc w:val="right"/>
        <w:rPr/>
      </w:pPr>
      <w:hyperlink r:id="rId2">
        <w:r>
          <w:rPr>
            <w:rStyle w:val="InternetLink"/>
          </w:rPr>
          <w:t>www.villardecanas.es</w:t>
        </w:r>
      </w:hyperlink>
      <w:r>
        <w:rPr>
          <w:rFonts w:cs="Arial" w:ascii="Arial" w:hAnsi="Arial"/>
          <w:b/>
          <w:lang w:val="es-ES_tradnl"/>
        </w:rPr>
        <w:t xml:space="preserve">         </w:t>
      </w:r>
      <w:r>
        <w:br w:type="page"/>
      </w:r>
    </w:p>
    <w:p>
      <w:pPr>
        <w:pStyle w:val="Normal"/>
        <w:spacing w:lineRule="atLeast" w:line="240"/>
        <w:ind w:left="36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SION</w:t>
      </w:r>
    </w:p>
    <w:p>
      <w:pPr>
        <w:pStyle w:val="Normal"/>
        <w:spacing w:lineRule="atLeast" w:line="240"/>
        <w:ind w:left="36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left="360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</w:t>
              <w:tab/>
              <w:t xml:space="preserve">   Mi Dios y mi Redento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quien espero y confío..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...........................................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or Tu Pasión, Jesús mí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ásame con tu amor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</w:t>
              <w:tab/>
              <w:t xml:space="preserve">   Escuchad con atenció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que padeció Jesú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 el Huerto hasta la Cruz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su Sagrada Pasión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ágrimas de contrició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s dé a todos el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</w:t>
              <w:tab/>
              <w:t xml:space="preserve">   Tan hondamente angusti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verás en la Oració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al presentir su pasión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sangre en el Huerto ha sud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hasta la tierra ha lleg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copioso del sud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-</w:t>
              <w:tab/>
              <w:t xml:space="preserve">   Por un vil precio en diner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 discípulo malv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su Maestro ha entreg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un beso traicioner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ciendo así prisioner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s turbas, al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-</w:t>
              <w:tab/>
              <w:t xml:space="preserve">   Cobardemente le ech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zos con unos cordel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tirando muy cruel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huesos descoyunt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así atado lo llev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o a un hombre malhech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-</w:t>
              <w:tab/>
              <w:t xml:space="preserve">   Con furia y rabia es llev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 uno en otro tribunal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lo miraron tan mal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de loco lo han trat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única blanca le han d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un escarnio may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-</w:t>
              <w:tab/>
              <w:t xml:space="preserve">   A la mejilla inocent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mano de hierro armad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an tan recia bofetad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hacen que sangre reviente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 alma culpable, sient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 causa de tal rig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-</w:t>
              <w:tab/>
              <w:t xml:space="preserve">   Oh, quien estuviera allí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lce amante y dueño mí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al golpe de aquel judí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siera el rostro por Tí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a la culpa esta en mí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Tu lo pagas,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9.-</w:t>
              <w:tab/>
              <w:t xml:space="preserve">   A una columna lo at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o a fiero criminal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, con saña sin igual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uelmente lo azotaron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Santo cuerpo dej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o imagen del dol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-</w:t>
              <w:tab/>
              <w:t xml:space="preserve">   Con penetrantes espin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onaron su cabez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apretándolas con fuerz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ompen las sienes divin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iéndose así las min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 oro de más val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-</w:t>
              <w:tab/>
              <w:t xml:space="preserve">   Desnudo está y azot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tan terrible fierez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desde pies a cabez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verás todo llaga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h, cuán caro le ha costad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dimir al pecad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.-</w:t>
              <w:tab/>
              <w:t xml:space="preserve">   En el balcón asom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cce homo, dice Pilat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responde el pueblo ingrat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muera crucific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aún viéndole tan llag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o está saciado el renc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.-</w:t>
              <w:tab/>
              <w:t xml:space="preserve">   Insta el pueblo porfi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diendo que Jesús muer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¡Oh, mi Dios! quien tal creyer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Tú fueras sentenci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morir crucific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endo de la vida aut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.-</w:t>
              <w:tab/>
              <w:t xml:space="preserve">   Se oye el falso pregoner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al toque de la trompet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ndo todos alert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en que es un hechicer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que muera el embuster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una Cruz, por traid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.-</w:t>
              <w:tab/>
              <w:t xml:space="preserve">   Teme el Pretor, con prudenci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su mujer advert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a Jesús, con un bandi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o compara inocenci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ás la turba, sin concienci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ra a Barrabás mej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.-</w:t>
              <w:tab/>
              <w:t xml:space="preserve">   Con un pesado mader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alzo y todo llag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 de espinas coron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mansísimo corder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entras tira un sayón, fier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soga con fur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.-</w:t>
              <w:tab/>
              <w:t xml:space="preserve">   El busto lleva inclin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sus mejillas hermos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salivas asqueros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n cubierto y profan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uerpo acardenal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 que verlo es un dol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.-</w:t>
              <w:tab/>
              <w:t xml:space="preserve">   Lo han derribado a empellone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furor ciego, inhuman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n vez de darle la man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 han dado de puntillon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, entre golpes e irrisione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levanta el Redent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.-</w:t>
              <w:tab/>
              <w:t xml:space="preserve">   Al encuentro le ha sal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Madre que el ser le di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ntre sayones le vió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agado y escarneci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corazón fue part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espada de dol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.-</w:t>
              <w:tab/>
              <w:t xml:space="preserve">   Un cirineo han hall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ayude a llevar la cruz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que temen que Jesú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era no crucific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eso se lo han busc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por piedad ni fav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.-</w:t>
              <w:tab/>
              <w:t xml:space="preserve">   Lleno de polvo y sud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Verónica lo ha vist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al limpiar el rostro a Crist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dó en el lienzo estamp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en alto se lo ha pag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tal prodigio el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.-</w:t>
              <w:tab/>
              <w:t xml:space="preserve">   Desangrado y abat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jo el madero pes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a tan débil y agot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nuevamente ha caí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su ser ha sent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recrudecido el dolor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.-</w:t>
              <w:tab/>
              <w:t xml:space="preserve">   Unas mujeres piados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n maltratado lo viero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n triste llanto rompie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sus almas generosas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orad por madres y espos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por Mí dijo el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.-</w:t>
              <w:tab/>
              <w:t xml:space="preserve">   Llegó con la Cruz pesad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alvario y, con prestez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 quitaron con fierez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vestidura sagrad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arne salió pegad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la túnica interi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.-</w:t>
              <w:tab/>
              <w:t xml:space="preserve">   Desnudo y ensangrent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la vista de su Mad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ofrece por ti a Dios Pad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n caridad abras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cuerpo está destroz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denegrido el col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.-</w:t>
              <w:tab/>
              <w:t xml:space="preserve">   Sobre la Cruz lo han tendi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con golpes inhumano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ávanlo de pies y man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madero envileci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vo dolor, acreci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ce temblar al Señ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7.-</w:t>
              <w:tab/>
              <w:t xml:space="preserve">   A la siniestra le ech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zos con unos cordel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tirando muy cruele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huesos desencajaron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vos golpes resona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izarlo con fur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.-</w:t>
              <w:tab/>
              <w:t xml:space="preserve">   En alto está levantad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lasfemado de sayones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y en medio de dos ladrone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diento y desampar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iel y vinagre le han d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tormento may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.-</w:t>
              <w:tab/>
              <w:t xml:space="preserve">   Un ladrón a su siniest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mofa en tan triste ho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entras que piedad implor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tro ladrón a su diestr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esús, piadoso, le muestr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compensa mej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.-</w:t>
              <w:tab/>
              <w:t xml:space="preserve">   El cielo se ha oscureci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tierra se ve temblar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velo llega a rasga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las piedras hacen rui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pueblo está convencid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que ha muerto el Salvad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.-</w:t>
              <w:tab/>
              <w:t xml:space="preserve">   Un atrevido sold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endo que Jesús ha muert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una lanza le ha abiert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antísimo costado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ua y sangre ha derram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bien del pecad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.-</w:t>
              <w:tab/>
              <w:t xml:space="preserve">   Haced, Señor soberan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sas llagas de dolor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bran al divino amo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corazón cristian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que todo ser humano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os confiese Redento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.-</w:t>
              <w:tab/>
              <w:t xml:space="preserve">   Haced, mi Jesús am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mis ojos hechos fuente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oren lágrimas ardient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lo mucho que he peca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pues tanto os ha cost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sois liberal dador..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Por Tu pasión, etc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left="3600"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**********</w:t>
      </w:r>
      <w:r>
        <w:br w:type="page"/>
      </w:r>
    </w:p>
    <w:p>
      <w:pPr>
        <w:pStyle w:val="Normal"/>
        <w:spacing w:lineRule="atLeast" w:line="240"/>
        <w:ind w:left="144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 JESUS NAZARENO</w:t>
      </w:r>
    </w:p>
    <w:p>
      <w:pPr>
        <w:pStyle w:val="Normal"/>
        <w:spacing w:lineRule="atLeast" w:line="240"/>
        <w:ind w:left="720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Poderoso Jesús Nazareno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ielos y Tierra Rey universal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y, un alma que os tiene ofendido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de que sus culpas queráis perdonar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Usad de Piedad;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ues por ella quisiste en cuanto hombre 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 muy mal tratado y en cruz expirar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Yo, Señor, soy un alma que, ingrata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uestros mandamientos llegó a quebrantar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chas veces y ahora me pesa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ñor, y propongo mi vida enmendar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Usad de Piedad;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 conmigo y mostradme el camino,</w:t>
      </w:r>
    </w:p>
    <w:p>
      <w:pPr>
        <w:pStyle w:val="Normal"/>
        <w:spacing w:lineRule="atLeast" w:line="240"/>
        <w:ind w:left="720" w:firstLine="720"/>
        <w:jc w:val="both"/>
        <w:rPr/>
      </w:pPr>
      <w:r>
        <w:rPr>
          <w:rFonts w:cs="Arial" w:ascii="Arial" w:hAnsi="Arial"/>
          <w:lang w:val="es-ES_tradnl"/>
        </w:rPr>
        <w:t>para que en serviros me pueda ocupar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Jesucristo, piadoso, responde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iéndole al alma que quiera aceptar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servirle, procure contrita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sus pecados muy bien confesar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Y luego podrá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sitar las catorce estaciones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la Vía Sacra donde lo hallará.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Para ir por aqueste camino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ruz en los hombros, alma, llevarás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sta el Monte Calvario y, con ella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 pasión y muerte contemplando irás;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es medio eficaz,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un alma que firme desea</w:t>
      </w:r>
    </w:p>
    <w:p>
      <w:pPr>
        <w:pStyle w:val="Normal"/>
        <w:spacing w:lineRule="atLeast" w:line="240"/>
        <w:ind w:left="720"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rvirme y pretenda sus vicios deja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**************</w:t>
      </w:r>
      <w:r>
        <w:br w:type="page"/>
      </w:r>
    </w:p>
    <w:p>
      <w:pPr>
        <w:pStyle w:val="Normal"/>
        <w:spacing w:lineRule="atLeast" w:line="240"/>
        <w:ind w:left="2880" w:firstLine="720"/>
        <w:rPr/>
      </w:pPr>
      <w:r>
        <w:rPr>
          <w:rFonts w:cs="Arial" w:ascii="Arial" w:hAnsi="Arial"/>
          <w:b/>
          <w:lang w:val="es-ES_tradnl"/>
        </w:rPr>
        <w:t>JESUS AMOROSO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6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</w:t>
              <w:tab/>
              <w:t xml:space="preserve">   Jesús amoros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lce Padre mí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................................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haberos ofendido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</w:t>
              <w:tab/>
              <w:t xml:space="preserve">   Bella flor de camp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onado liri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</w:t>
              <w:tab/>
              <w:t xml:space="preserve">   En el Huerto, oran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mi amor prend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-</w:t>
              <w:tab/>
              <w:t xml:space="preserve">   Por un traidor alev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un Dios perd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-</w:t>
              <w:tab/>
              <w:t xml:space="preserve">   De Herodes a Pilat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uelmente traí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-</w:t>
              <w:tab/>
              <w:t xml:space="preserve">   Clavel disciplinad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agado y escup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-</w:t>
              <w:tab/>
              <w:t xml:space="preserve">   Con furor azot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y en burla escarnec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-</w:t>
              <w:tab/>
              <w:t xml:space="preserve">   De espinas coron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por loco ten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-</w:t>
              <w:tab/>
              <w:t xml:space="preserve">   Divino Ecce hom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impostor hab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-</w:t>
              <w:tab/>
              <w:t xml:space="preserve">   Con la Cruz a cuest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s hombros oprimidos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-</w:t>
              <w:tab/>
              <w:t xml:space="preserve">   Por mis graves culp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tierra caí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.-</w:t>
              <w:tab/>
              <w:t xml:space="preserve">   En la Cruz clav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con lanza her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.-</w:t>
              <w:tab/>
              <w:t xml:space="preserve">   Mi Jesús ama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radme arrepent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.-</w:t>
              <w:tab/>
              <w:t xml:space="preserve">   Padre de mi alm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iadoso y benigno.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.-</w:t>
              <w:tab/>
              <w:t xml:space="preserve">   Por estos misteri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sericordia os pido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Pésame, Señor...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</w:t>
      </w:r>
      <w:r>
        <w:br w:type="page"/>
      </w:r>
    </w:p>
    <w:p>
      <w:pPr>
        <w:pStyle w:val="Normal"/>
        <w:spacing w:lineRule="atLeast" w:line="240"/>
        <w:ind w:left="2880"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A CRUCIS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tLeast" w:line="240"/>
              <w:ind w:left="720" w:firstLine="7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 ESTACION</w:t>
            </w:r>
          </w:p>
          <w:p>
            <w:pPr>
              <w:pStyle w:val="Normal"/>
              <w:spacing w:lineRule="atLeast" w:line="240"/>
              <w:ind w:firstLine="7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El Pretorio en casa de Pilat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será la primera Estación que andará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 verás que azotaron mi cuerp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is fuertes verdugos, hasta se cans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Pilatos sentencia mi muert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ólo procurando César agradar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I ESTACION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La segunda Estación es, en dond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penas oyeron la sentencia d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s sayones la Cruz me pusie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hombros y, a prisa, me hacían camin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una soga me echaron al cuell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 la cual tiraba un hombre incapaz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II ESTACION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aquesta Estación verás alm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como a empellones me hacían andar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l madero que a cuestas llevab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eso muy grande, me hizo arrodill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a puñadas, a palos y a golpe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s procuraban herirme al pasa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V ESTACION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cuarta Estación consider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es donde mi Madre me vino a encontr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amargura en la calle, injuriad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rtieron sus ojos copioso caudal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como llena de angustias y pen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más que quería, no me pudo habl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Al mirarme con tanta fatig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ovieron mis ojos su amor maternal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los dos corazones se hablaron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spasados ambos de un dolor mortal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a empellones de allí me aparta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mi Madre, triste, se vino detrás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quinta Estación, alquila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ara que la Cruz me ayudase a llev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 Simón Cirineo y, lo hicie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porque movidos fuesen a piedad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que lo hicieron temiéndose tod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fuera yo muerto antes de llegar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sexta Estación, una sant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ujer, fervorosa se llegó a limpi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sudor de mi rostro sagrad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un lienzo blanco, llena de piedad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mi faz, estampada en tres partes,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dó en testimonio de aquesta verdad.</w:t>
            </w:r>
          </w:p>
        </w:tc>
      </w:tr>
    </w:tbl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spacing w:lineRule="atLeast" w:line="240"/>
        <w:ind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left="720"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ción es la séptima, dond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ído en el suelo otra vez me hallará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del golpe que aquesta caíd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pués no podía ni un paso dar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uán llagado mi cuerpo y rostr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erido, escupido; denegrido está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I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octava Estación, consider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o unas mujeres, con gran caridad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fligidas sentían mi muert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sus ojos haciendo fuentes de llorar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 lloréis por mi muerte, les dij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sino por vosotras e hijos llorad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X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La novena Estación e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donde estando mi cuerpo desangrado y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atigado y muy falto de fuerz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la Cruz a cuestas volví a arrodilla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ésta fue la tercera caíd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mi boca, el suelo, lo llegó a bes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aquesta Estación verás alm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estando caído fui a levantar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al instante volví a dar en tierr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ser ya muy grande mi debilidad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o brazos, pies, manos, rodill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n las duras piedras, herido se h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stación es la décima, dond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habiendo llegado al Calvario, y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l quitar de mi cuerpo las rop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olvieron mis llagas más a renov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mis ropas se las repartie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quellos soldados, tras las sortear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ción es la undécima, dond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 Cruz en el suelo tendida verá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mi cuerpo adosado a ell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de pies y manos me van clav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al oir del martillo los golpe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spasó a mi Madre un dolor mortal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dicha Estación me pusieron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quellos protervos, con gran crueldad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tra vez la corona de espin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olviendo mis sienes de nuevo a sangra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la sangre en arroyos corrí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ñando mis ojos, mi boca y mi faz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rFonts w:ascii="Arial" w:hAnsi="Arial" w:cs="Arial"/>
          <w:lang w:val="es-ES_tradnl"/>
        </w:rPr>
      </w:pPr>
      <w:r>
        <w:br w:type="page"/>
      </w:r>
      <w:r>
        <w:rPr>
          <w:rFonts w:cs="Arial" w:ascii="Arial" w:hAnsi="Arial"/>
          <w:lang w:val="es-ES_tradnl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I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la doce Estación es adond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 ella llegado considerará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omo en alto la Cruz levantaron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vado mi cuerpo, para me acab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el dolor más acervo en mi Madr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ue verme ultrajado y en Cruz expir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n aquesta Estación, los judío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tropel llegaron a sitio en que está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una piedra con un agujero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la Cruz clavaron con gran impiedad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tan recio caer la dejaron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mis pies y manos hicieron rasgar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44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XIII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ción es la décima terci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nde, fervorosos, fueron a bajar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la Cruz mi sagrado cadáver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s santos varones, con gran caridad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mi Madre me tuvo en sus brazo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entras dispusieron llevarme a enterrar.</w:t>
            </w:r>
          </w:p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tLeast" w:line="240"/>
              <w:ind w:firstLine="14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IV ESTACION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ación es la décima cuart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onde sepultura me fueron a d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 limosna, en sagrado sepulcr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cual estuve tres días, no más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después de dejarme enterrad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oraba mi Madre su gran soledad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Estos graves dolores, tormento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muerte afrentosa que quise pas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n cuanto hombre, fue sólo por dart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vida y sacarte de cautividad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Sígueme y verá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si humilde contemplas en ell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mi amor y gracia participarás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¡Oh, divino y piadoso cordero!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Jesús, Dios y hombre te dignas mandar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que yo tome la Cruz y Te siga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ñor, obedezco; la voy a tom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Y con voluntad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deleites del mundo y sus vici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sus vanidades pretendo olvid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Yo pequé contra Vos, Jesús mí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dón de mis culpas queraisme otorgar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es prometo firmísimament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a nunca ofenderos y no más pecar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Y con voluntad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as catorce Estaciones o cruce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Vía Sacra, siempre visitar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 xml:space="preserve">¡Ea!, hermanos amados en Cristo;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odo aquél que quiera servir y agradar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 Jesús nuestro Padre, procure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Pasión y muerte siempre meditar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>Que Su Majestad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s dará en esta vida la gracia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después, de gloria nos coronará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left="288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288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</w:t>
      </w:r>
      <w:r>
        <w:br w:type="page"/>
      </w:r>
    </w:p>
    <w:p>
      <w:pPr>
        <w:pStyle w:val="Normal"/>
        <w:spacing w:lineRule="atLeast" w:line="240"/>
        <w:ind w:left="2880"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ALVARIO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4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</w:t>
              <w:tab/>
              <w:t xml:space="preserve">   Venid al Calvario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enid almas tiern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enid y veréi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vinas finez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</w:t>
              <w:tab/>
              <w:t xml:space="preserve">   Veréis al Dios-Homb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hizo Cielo y Tier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jeto a la muert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las culpas nuestr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</w:t>
              <w:tab/>
              <w:t xml:space="preserve">   Mirad como viene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la Cruz acuest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tan fatigad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respira apen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-</w:t>
              <w:tab/>
              <w:t xml:space="preserve">   Veréis, de judí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feroz caterv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a fin de que llegu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arrastran por fuerz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-</w:t>
              <w:tab/>
              <w:t xml:space="preserve">   Mirad su person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heridas cubiert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fuerza de golp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de espinas reci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-</w:t>
              <w:tab/>
              <w:t xml:space="preserve">   Ved como la sangre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a vista le cieg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su faz hermos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á horrible y fe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-</w:t>
              <w:tab/>
              <w:t xml:space="preserve">   Mirad cuantas vec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e de flaquez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aquesta caíd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s llagas refresc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-</w:t>
              <w:tab/>
              <w:t xml:space="preserve">   Ved su rostro herid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barba deshech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que vierte sang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ojos y orej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-</w:t>
              <w:tab/>
              <w:t xml:space="preserve">   Sin que a tantos male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lores y afrent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escape a su pech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más leve quej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-</w:t>
              <w:tab/>
              <w:t xml:space="preserve">   Mirad como al fí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Calvario lleg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que en ese instant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nudo lo dej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-</w:t>
              <w:tab/>
              <w:t xml:space="preserve">   Desnudo Jesú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viste la Tier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un alma impur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¡mi Dios, qué vergüenza!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.-</w:t>
              <w:tab/>
              <w:t xml:space="preserve">   Empieza el suplicio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y Él, como una ovej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sus propios pas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Cruz se acuest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.-</w:t>
              <w:tab/>
              <w:t xml:space="preserve">   Sus pies le taladra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s manos penetra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a fuerza de golp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clavan en ell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.-</w:t>
              <w:tab/>
              <w:t xml:space="preserve">   Mas, ¡ay! esos golp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n el aire suena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 llegan a un alm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muere de pen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.-</w:t>
              <w:tab/>
              <w:t xml:space="preserve">   María los oy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es está muy cerc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 inundan su pech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aflicción acerv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.-</w:t>
              <w:tab/>
              <w:t xml:space="preserve">   La sangre que salt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harta violenci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canza y salpic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esta Madre tiern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.-</w:t>
              <w:tab/>
              <w:t xml:space="preserve">   ¡Ay, triste María!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s tu sangre ciert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es otra no tien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 Hijo en sus vena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.-</w:t>
              <w:tab/>
              <w:t xml:space="preserve">   A Jesús levanta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que allí muer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dura tres horas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horrible tragedia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753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.-</w:t>
              <w:tab/>
              <w:t xml:space="preserve">    En ella, no sol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cuerpo atormenta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o que, inhumano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mofan y veng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.-</w:t>
              <w:tab/>
              <w:t xml:space="preserve">   Pues si es Rey, decía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Cruz desciend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 de Dios es hij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a librarle veng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.-</w:t>
              <w:tab/>
              <w:t xml:space="preserve">   Mas, Jesús, no sol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lce les tole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no que a su Pad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ellos le rueg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.-</w:t>
              <w:tab/>
              <w:t xml:space="preserve">   Sed tengo, les dic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 la lengua sec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hiel y vinag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e dan a que beb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.-</w:t>
              <w:tab/>
              <w:t xml:space="preserve">   Un ladrón le pid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dón, a su diestr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Él le ofrece part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 Gloria eterna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.-</w:t>
              <w:tab/>
              <w:t xml:space="preserve">   A su Madre amad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Juan la encomienda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y Juan desde entonce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se aparta de ella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5.-</w:t>
              <w:tab/>
              <w:t xml:space="preserve">   Se la da por Mad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l hijo la acept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, en su nombre a todo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Madre la dej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.-</w:t>
              <w:tab/>
              <w:t xml:space="preserve">   Al fin, Jesús muere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por que se ve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su muerte es lib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ce con voz reci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7.-</w:t>
              <w:tab/>
              <w:t xml:space="preserve">   Consúmase tod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labra postrer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ues su alma divin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salvó con ella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.-</w:t>
              <w:tab/>
              <w:t xml:space="preserve">   Conmuévase tod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naturalez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epulcros se abre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la tierra tiembl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.-</w:t>
              <w:tab/>
              <w:t xml:space="preserve">   Hasta el Sol se eclips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do son tiniebl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el pueblo decí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Hijo de Dios era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.-</w:t>
              <w:tab/>
              <w:t xml:space="preserve">   José y Nicodemus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a Jesús descuelga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a su triste Mad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istes se lo entreg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.-</w:t>
              <w:tab/>
              <w:t xml:space="preserve">   María, en sus braz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toma y lo estrech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limpia, lo ado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abraza y lo bes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.-</w:t>
              <w:tab/>
              <w:t xml:space="preserve">   Pero se lo quita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llevarlo es fuerz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un sepulcro nuev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donde lo entierra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.-</w:t>
              <w:tab/>
              <w:t xml:space="preserve">   ¡Ay, triste María!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sola te deja;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gámosle tod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añía etern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4.-</w:t>
              <w:tab/>
              <w:t xml:space="preserve">   Pues María llo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loremos con ell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rindándole tod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orosa ofrend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5.-</w:t>
              <w:tab/>
              <w:t xml:space="preserve">   Que a esta Madre amad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ólo le consuel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se ame a su Hijo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no se le ofenda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tLeast" w:line="240"/>
        <w:ind w:left="288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240"/>
        <w:ind w:left="2880"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</w:t>
      </w:r>
      <w:r>
        <w:br w:type="page"/>
      </w:r>
    </w:p>
    <w:p>
      <w:pPr>
        <w:pStyle w:val="Normal"/>
        <w:spacing w:lineRule="atLeast" w:line="240"/>
        <w:ind w:left="2880" w:firstLine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ALVE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95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-</w:t>
              <w:tab/>
              <w:t xml:space="preserve">   ¡Salve, Virgen pur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lorosa Mad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ve Virgen bell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dre, Virgen, Salve!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-</w:t>
              <w:tab/>
              <w:t xml:space="preserve">   Salve, compasiv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rgen admirabl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 de amargas pen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dulces piedad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-</w:t>
              <w:tab/>
              <w:t xml:space="preserve">   Un nuevo martirio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s culpas añade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Ti, doloros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ma inconsolable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-</w:t>
              <w:tab/>
              <w:t xml:space="preserve">   Mis yerros hiriero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 corazón grand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infunde en los nuestr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ientos vital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-</w:t>
              <w:tab/>
              <w:t xml:space="preserve">   En fuerza de amore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 pecho anhelant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tu triste pen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isiera aliviarte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-</w:t>
              <w:tab/>
              <w:t xml:space="preserve">   Flores de alabanza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uestro afecto amante</w:t>
            </w:r>
          </w:p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mezcla con tus pen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mesas leales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-</w:t>
              <w:tab/>
              <w:t xml:space="preserve">   Sean Tus martiri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lorosa Madr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da con que muera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culpas mortal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-</w:t>
              <w:tab/>
              <w:t xml:space="preserve">   Y las malas alm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s dolores hallen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, en cambio, las buen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 consuelo alcance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-</w:t>
              <w:tab/>
              <w:t xml:space="preserve">   Y, pues, Tus angustias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nto ante Dios valen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 ellas pedimo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Gloria anhelantes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-</w:t>
              <w:tab/>
              <w:t xml:space="preserve">   ¡Oh, mar de amarguras, 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nta, Reina y Madre!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mparad las almas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que esta Salve os hacen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-</w:t>
              <w:tab/>
              <w:t xml:space="preserve">   ¡Oh clemente, Oh pí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h, cándida ave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h, triste María,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ve; Salve; Salve.</w:t>
            </w:r>
          </w:p>
          <w:p>
            <w:pPr>
              <w:pStyle w:val="Normal"/>
              <w:spacing w:lineRule="atLeast" w:line="240"/>
              <w:ind w:firstLine="7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lang w:val="es-ES_tradnl"/>
        </w:rPr>
      </w:pPr>
      <w:r>
        <w:rPr>
          <w:lang w:val="es-ES_tradnl"/>
        </w:rPr>
        <w:t>FIN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rdecanas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7:00Z</dcterms:created>
  <dc:creator>DISC (GETAFE)</dc:creator>
  <dc:description/>
  <cp:keywords/>
  <dc:language>en-US</dc:language>
  <cp:lastModifiedBy>GONZALO MANTECON SAEZ</cp:lastModifiedBy>
  <dcterms:modified xsi:type="dcterms:W3CDTF">2024-03-26T18:37:00Z</dcterms:modified>
  <cp:revision>2</cp:revision>
  <dc:subject/>
  <dc:title>CANCIONERO RELIGIOSO POPULAR</dc:title>
</cp:coreProperties>
</file>