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3230</wp:posOffset>
                </wp:positionV>
                <wp:extent cx="6858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"/>
                              <w:gridCol w:w="504"/>
                              <w:gridCol w:w="540"/>
                              <w:gridCol w:w="1630"/>
                              <w:gridCol w:w="3230"/>
                              <w:gridCol w:w="3190"/>
                              <w:gridCol w:w="1130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to Jiménez Araqu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ña Luis Ocaña-Cañ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00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to Rodríguez Valenci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5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o José Montero Alcañ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ña Luis Ocaña-Cañ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7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aquín Pérez  Blanc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cha Power Villarrobled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7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Fernánd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7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uel ángel Buendía Ramír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7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María Fernández La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ci-natura  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8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ús Ángel Ming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0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o García Blanc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Entrehoces Conquens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1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rge Rodríguez Escuder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TT Sin Kadena –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2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én Alcalde Lóp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ña Luis Ocaña-Cañ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3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Triguero Palomare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de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3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nte Díaz Mo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4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estino Huerta Hellín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BTT San Clemen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4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rigo Segovia Martín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4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ro José Mena Sá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4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és Herrero Hortelan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Entrehoces Conquens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4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o Martínez Martín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BTT San Clemen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5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vid Parra  S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banej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6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o Vela Pozo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TT El Reventón Quintana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6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cisco Prieto Rubi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7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Manuel Chinchil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élix Ortega Priet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19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Carrascosa Jimén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entelespino de Har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0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ngel Luis Rodrig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1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to Alcañiz Orteg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2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rge Iriart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3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ús Guijarro Hern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Lorenzo de la Parrill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4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blo Fresneda  No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4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ente Valiente Cuadr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5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ús Manuel Rodrígu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banej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5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íctor Sánchez Garri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ejo de Fuent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6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án Domínguez Martín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rono-Bike 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el Asensio Malagón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a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6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Luis Redondo Pove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BTT San Clemen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7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son Ballesteros Osm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es del Saz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8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colás Romero Gonzál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de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2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Abajas Almendro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gorio Rodríguez Martín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0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úl Rubio S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1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go Sánchez Rodrígu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2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gio López Góm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2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ime Manriqu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rid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4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Antonio Cruz Olm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5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Martínez Serran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38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go Sánchez Ávil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MENINA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ída Bonillo Pol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Ciclismo Hue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0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Antonio Saiz Fernánd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0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Javier Sánchez S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2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nando Valencia Fernánd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3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Carlos Alonso Ramo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3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stino Martínez Olm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5: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éctor Saiz S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to Saiz Lóp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8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rge Alonso Ru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8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García Antón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Entrehoces Conquens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48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Villa Sá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1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úl Saiz Lozan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1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é Manuel S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2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Fabuel Día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4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rigo González Godoy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5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an Carlos Gabriel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6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uel Fraile Sai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Espejo Valenci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8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ancisco Javier Lacomba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8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ANO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 Pingaron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BANDONOS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BANDO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jandro Rayo Godoy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vier Fresneda Plaz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r de Caña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iago Noé Día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b mtb La Pájar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erto Rodríguez Escuder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TT Sin Kadena –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Martínez Cuenca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cha Power Villarrobled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o García  Priet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entelespino de Har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stavo Barrios Sánchez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EN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1.9pt;mso-wrap-distance-left:7.05pt;mso-wrap-distance-right:7.05pt;mso-wrap-distance-top:0pt;mso-wrap-distance-bottom:0pt;margin-top:34.9pt;mso-position-vertical-relative:page;margin-left:-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"/>
                        <w:gridCol w:w="504"/>
                        <w:gridCol w:w="540"/>
                        <w:gridCol w:w="1630"/>
                        <w:gridCol w:w="3230"/>
                        <w:gridCol w:w="3190"/>
                        <w:gridCol w:w="1130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o Jiménez Araqu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ña Luis Ocaña-Cañ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00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o Rodríguez Valenci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5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o José Montero Alcañ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ña Luis Ocaña-Cañ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7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aquín Pérez  Blanc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ha Power Villarrobled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7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Fernánd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7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uel ángel Buendía Ramír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7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María Fernández La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i-natura  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8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ús Ángel Ming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0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García Blanc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Entrehoces Conquens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1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ge Rodríguez Escuder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 Sin Kadena –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2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én Alcalde Lóp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ña Luis Ocaña-Cañ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3: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Triguero Palomare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de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3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nte Díaz Mo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4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stino Huerta Hellín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BTT San Clemen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4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Segovia Martín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4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ro José Mena Sá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4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és Herrero Hortelan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Entrehoces Conquens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4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Martínez Martín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BTT San Clemen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5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Parra  S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banej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6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Vela Pozo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 El Reventón Quintana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6: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Prieto Rubi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7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Manuel Chinchil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lix Ortega Priet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19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Carrascosa Jimén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ntelespino de Har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0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ngel Luis Rodrig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1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o Alcañiz Orteg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2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ge Iriart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ri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3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ús Guijarro Hern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Lorenzo de la Parrill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4: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blo Fresneda  No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4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nte Valiente Cuadr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5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ús Manuel Rodrígu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banej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5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ctor Sánchez Garri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ejo de Fuent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6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án Domínguez Martín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rono-Bike 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el Asensio Malagón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a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6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Luis Redondo Pove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BTT San Clemen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7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son Ballesteros Osm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es del Saz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8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ás Romero Gonzál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de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29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Abajas Almendro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io Rodríguez Martín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0: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úl Rubio S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1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go Sánchez Rodrígu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2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gio López Góm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2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ime Manrique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rid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4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Antonio Cruz Olm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5: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Martínez Serran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38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go Sánchez Ávil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MENINA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ída Bonillo Pol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Ciclismo Hue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0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Antonio Saiz Fernánd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0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Javier Sánchez S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2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Valencia Fernánd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3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Carlos Alonso Ramo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3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stino Martínez Olm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5: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ctor Saiz S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o Saiz Lóp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8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ge Alonso Ru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8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García Antón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Entrehoces Conquens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48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Villa Sá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1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úl Saiz Lozan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1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é Manuel S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2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Fabuel Día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4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rigo González Godoy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59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an Carlos Gabriel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6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uel Fraile Sai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6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Espejo Valenci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8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isco Javier Lacomba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8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ANO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 Pingaron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ANDONOS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BANDONO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ndro Rayo Godoy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ier Fresneda Plaz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r de Caña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iago Noé Día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mtb La Pájar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erto Rodríguez Escuder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 Sin Kadena –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Martínez Cuenca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ha Power Villarrobled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o García  Priet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entelespino de Har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TE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stavo Barrios Sánchez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EN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asillas van correlativas y se refieren  de izquierda a derecha a dorsal, puesto general, puesto de su categoría, categoría correspondiente, nombre, club o localidad y tie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5:00Z</dcterms:created>
  <dc:creator>RAUL</dc:creator>
  <dc:description/>
  <dc:language>en-US</dc:language>
  <cp:lastModifiedBy>GONZALO</cp:lastModifiedBy>
  <dcterms:modified xsi:type="dcterms:W3CDTF">2009-10-28T19:35:00Z</dcterms:modified>
  <cp:revision>2</cp:revision>
  <dc:subject/>
  <dc:title>1</dc:title>
</cp:coreProperties>
</file>