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OMBRE                                                  CLUB                                               TIEMP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6172200" cy="727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20"/>
                              <w:gridCol w:w="36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SIMARRO MORE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REHOCES CONQUENS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GO JOSE SANCHEZ AVIL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 HUE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EN ALCALDE LOPE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NO BIKE CUEN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O JOSE MONTER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S OCAÑA  CAÑE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RES HERRERO HORTELANO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REHOCES CONQUENS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ERTO PRIETO SEPULVED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VERDE VALENC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MARIA FERNANDEZ LA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CI NATURA CUEN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UEL BUENDIA RAMIRE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TB LA PAJAR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ANTONIO LIEBA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BANEJ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VARO ARIAS RABAD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A DE LA VE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O JOSE MENA SAE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 LA PAJ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PAR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BANEJ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TRIGUERO PALOMAR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 HUE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USTIN REGAL GARCE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BANEJ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5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VICENTE MARTINE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6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VILLA SAE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 LA PAJ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O GARCIA PRIE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ENTELESPINO DE HA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9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CARRASCOSA JIMENE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ENTELESPINO DE HA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BLO FRESNEDA NO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SUS MILL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 ASENSIO MALAG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 LA PAJ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CTOR SAIZ SAI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 LA PAJ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GORIO RODRIGUEZ MARTINE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ENTELESPINO DE HA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ANTONIO CRUZ OLM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B LA PAJ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1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MANUEL CHINCHILL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JANDRO GARCIA ESCOBA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S DEL RI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CINATURA  CUEN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2.5pt;mso-wrap-distance-left:7.05pt;mso-wrap-distance-right:0pt;mso-wrap-distance-top:0pt;mso-wrap-distance-bottom:0pt;margin-top:89.95pt;mso-position-vertical-relative:page;margin-left:-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20"/>
                        <w:gridCol w:w="360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SIMARRO MOREN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HOCES CONQUENS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GO JOSE SANCHEZ AVIL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 HUE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EN ALCALDE LOPE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O BIKE CUEN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RO JOSE MONTER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 OCAÑA  CAÑE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RES HERRERO HORTELANO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HOCES CONQUENS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O PRIETO SEPULVED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VERDE VALENC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MARIA FERNANDEZ LA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I NATURA CUEN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UEL BUENDIA RAMIRE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TB LA PAJAR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ANTONIO LIEBA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BANEJ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VARO ARIAS RABAD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A DE LA VE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RO JOSE MENA SAE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 LA PAJ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PAR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BANEJ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TRIGUERO PALOMARE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 HUE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STIN REGAL GARCE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BANEJ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5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VICENTE MARTINE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EN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6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VILLA SAE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 LA PAJ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O GARCIA PRIET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NTELESPINO DE HA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9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CARRASCOSA JIMENE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NTELESPINO DE HA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BLO FRESNEDA NO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US MILL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 ASENSIO MALAG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 LA PAJ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CTOR SAIZ SAI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 LA PAJ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ORIO RODRIGUEZ MARTINEZ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NTELESPINO DE HA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CRUZ OLM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B LA PAJ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1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MANUEL CHINCHILL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JANDRO GARCIA ESCOBA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EN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S DEL RI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INATURA  CUEN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01:00Z</dcterms:created>
  <dc:creator>RAUL</dc:creator>
  <dc:description/>
  <dc:language>en-US</dc:language>
  <cp:lastModifiedBy>GONZALO</cp:lastModifiedBy>
  <dcterms:modified xsi:type="dcterms:W3CDTF">2009-12-22T19:01:00Z</dcterms:modified>
  <cp:revision>2</cp:revision>
  <dc:subject/>
  <dc:title>1</dc:title>
</cp:coreProperties>
</file>