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I CARRERA POPULAR DE VILLAR DE CAÑAS (CUENCA) 28/08/0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5611495" cy="4166235"/>
            <wp:effectExtent l="0" t="0" r="0" b="0"/>
            <wp:docPr id="1" name="carre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re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Carrera organizada por Felipe López, Lorenzo Buendía, Alberto Garde, Pedro José Mena, Félix Ortega y Raul Torralba concluyó con el éxito esperado. Ademas de los organizadores un nutrido equipo de voluntarios (hombres y mujeres) distribuidos en los cruces y lugares estratégicos cuidaron del buen desarrollo de la competición, despejando al público de la pista, entregando avituallamiento. Allí, entre otros estuvieron: Miguelín, Raul, Jorge con su cronómetro, María del Canto, Cristina entre otros. El equipo de sonido situado en el balcón del Ayuntamiento amenizó la espera con los éxitos del verano. Y tras llegar a la meta una enorme mesa repleta de sandía refrescó a los sudados competidores. Flora Díaz Chilet, se encargó de realizar el reportaje fotográfic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5610225" cy="4169410"/>
            <wp:effectExtent l="0" t="0" r="0" b="0"/>
            <wp:docPr id="2" name="carre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rer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  <w:t>El coche escoba llegó como era de esperarse en último lugar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competencia infantil contó con cerca de 100 participantes, además de algunos de los padres que acompañaron a sus pequeñ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inscripción de competidores para la carrera de adultos distribuidos por categorías fue:</w:t>
      </w:r>
    </w:p>
    <w:p>
      <w:pPr>
        <w:pStyle w:val="Normal"/>
        <w:rPr>
          <w:lang w:val="es-MX"/>
        </w:rPr>
      </w:pPr>
      <w:r>
        <w:rPr>
          <w:lang w:val="es-MX"/>
        </w:rPr>
        <w:t>Femenil: 3, Senior: 44, Veteranos: 13, Locales: 10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l alcalde José María Saiz Lozano y los concejales de deportes entregaron numerosos premios: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Por órden de llegada:</w:t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5611495" cy="4162425"/>
            <wp:effectExtent l="0" t="0" r="0" b="0"/>
            <wp:docPr id="3" name="carrer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rrera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  <w:t>PRIMER LUGAR:</w:t>
        <w:tab/>
        <w:t>Julian Izquierdo (Los Hinojosos) (22.30)</w:t>
      </w:r>
    </w:p>
    <w:p>
      <w:pPr>
        <w:pStyle w:val="Normal"/>
        <w:rPr>
          <w:lang w:val="es-MX"/>
        </w:rPr>
      </w:pPr>
      <w:r>
        <w:rPr>
          <w:lang w:val="es-MX"/>
        </w:rPr>
        <w:t>SEGUNDO</w:t>
        <w:tab/>
        <w:tab/>
        <w:t>Miguel Sanabria Atienza (Cuenca) (22.51)</w:t>
      </w:r>
    </w:p>
    <w:p>
      <w:pPr>
        <w:pStyle w:val="Normal"/>
        <w:rPr>
          <w:lang w:val="es-MX"/>
        </w:rPr>
      </w:pPr>
      <w:r>
        <w:rPr>
          <w:lang w:val="es-MX"/>
        </w:rPr>
        <w:t>TERCERO</w:t>
        <w:tab/>
        <w:tab/>
        <w:t>Miguel Ángel Plaza (Montalbanejo) (23.23)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Categoría femenil:</w:t>
      </w:r>
    </w:p>
    <w:p>
      <w:pPr>
        <w:pStyle w:val="Normal"/>
        <w:rPr/>
      </w:pPr>
      <w:r>
        <w:rPr>
          <w:lang w:val="es-MX"/>
        </w:rPr>
        <w:drawing>
          <wp:inline distT="0" distB="0" distL="0" distR="0">
            <wp:extent cx="5609590" cy="4424045"/>
            <wp:effectExtent l="0" t="0" r="0" b="0"/>
            <wp:docPr id="4" name="carrer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rera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/>
        </w:rPr>
        <w:t>PRIMER LUGAR:</w:t>
        <w:tab/>
        <w:t>Ana Díaz Chilet (San Clemente) (31.20)</w:t>
      </w:r>
    </w:p>
    <w:p>
      <w:pPr>
        <w:pStyle w:val="Normal"/>
        <w:rPr>
          <w:lang w:val="es-MX"/>
        </w:rPr>
      </w:pPr>
      <w:r>
        <w:rPr>
          <w:lang w:val="es-MX"/>
        </w:rPr>
        <w:t>SEGUNDO:</w:t>
        <w:tab/>
        <w:tab/>
        <w:t>Venónica Liébana (Montalbanejo).</w:t>
      </w:r>
    </w:p>
    <w:p>
      <w:pPr>
        <w:pStyle w:val="Normal"/>
        <w:rPr>
          <w:lang w:val="es-MX"/>
        </w:rPr>
      </w:pPr>
      <w:r>
        <w:rPr>
          <w:lang w:val="es-MX"/>
        </w:rPr>
        <w:t>TERCERO</w:t>
        <w:tab/>
        <w:tab/>
        <w:t>Cristina Miguel Campos, (Villar de Cañas)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Veteranos:</w:t>
      </w:r>
    </w:p>
    <w:p>
      <w:pPr>
        <w:pStyle w:val="Normal"/>
        <w:rPr/>
      </w:pPr>
      <w:r>
        <w:rPr>
          <w:lang w:val="es-MX"/>
        </w:rPr>
        <w:drawing>
          <wp:inline distT="0" distB="0" distL="0" distR="0">
            <wp:extent cx="5608320" cy="4488815"/>
            <wp:effectExtent l="0" t="0" r="0" b="0"/>
            <wp:docPr id="5" name="carrer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rrera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/>
        </w:rPr>
        <w:t>PRIMER LUGAR</w:t>
        <w:tab/>
        <w:t>José Ángel Muñoz (Valencia) (24.23)</w:t>
      </w:r>
    </w:p>
    <w:p>
      <w:pPr>
        <w:pStyle w:val="Normal"/>
        <w:rPr>
          <w:lang w:val="es-MX"/>
        </w:rPr>
      </w:pPr>
      <w:r>
        <w:rPr>
          <w:lang w:val="es-MX"/>
        </w:rPr>
        <w:t>SEGUNDO</w:t>
        <w:tab/>
        <w:tab/>
        <w:t>José Serrano (Villares del Saz) (25.42)</w:t>
      </w:r>
    </w:p>
    <w:p>
      <w:pPr>
        <w:pStyle w:val="Normal"/>
        <w:rPr>
          <w:lang w:val="es-MX"/>
        </w:rPr>
      </w:pPr>
      <w:r>
        <w:rPr>
          <w:lang w:val="es-MX"/>
        </w:rPr>
        <w:t>TERCERO</w:t>
        <w:tab/>
        <w:tab/>
        <w:t>Joaquín Molina Moreno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Locales distinguidos:</w:t>
      </w:r>
    </w:p>
    <w:p>
      <w:pPr>
        <w:pStyle w:val="Normal"/>
        <w:rPr/>
      </w:pPr>
      <w:r>
        <w:rPr>
          <w:lang w:val="es-MX"/>
        </w:rPr>
        <w:drawing>
          <wp:inline distT="0" distB="0" distL="0" distR="0">
            <wp:extent cx="5608955" cy="4314190"/>
            <wp:effectExtent l="0" t="0" r="0" b="0"/>
            <wp:docPr id="6" name="carrer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rrera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/>
        </w:rPr>
        <w:t>Local residente</w:t>
        <w:tab/>
        <w:t>Carlos Romero (38.09)</w:t>
      </w:r>
    </w:p>
    <w:p>
      <w:pPr>
        <w:pStyle w:val="Normal"/>
        <w:rPr>
          <w:lang w:val="es-MX"/>
        </w:rPr>
      </w:pPr>
      <w:r>
        <w:rPr>
          <w:lang w:val="es-MX"/>
        </w:rPr>
        <w:t>Veterano local</w:t>
        <w:tab/>
        <w:tab/>
        <w:t>Lorenzo Buendia (39,07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Joven local </w:t>
        <w:tab/>
        <w:tab/>
        <w:t>Sergio López Góme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Locales:</w:t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5605780" cy="4197985"/>
            <wp:effectExtent l="0" t="0" r="0" b="0"/>
            <wp:docPr id="7" name="carrer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rrera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  <w:t>PRIMER LUGAR</w:t>
        <w:tab/>
        <w:t>Casildo Álvarez (26,15)</w:t>
      </w:r>
    </w:p>
    <w:p>
      <w:pPr>
        <w:pStyle w:val="Normal"/>
        <w:rPr>
          <w:lang w:val="es-MX"/>
        </w:rPr>
      </w:pPr>
      <w:r>
        <w:rPr>
          <w:lang w:val="es-MX"/>
        </w:rPr>
        <w:t>SEGUNDO</w:t>
        <w:tab/>
        <w:tab/>
        <w:t>Pedro José Mena (28.14)</w:t>
      </w:r>
    </w:p>
    <w:p>
      <w:pPr>
        <w:pStyle w:val="Normal"/>
        <w:rPr>
          <w:lang w:val="es-MX"/>
        </w:rPr>
      </w:pPr>
      <w:r>
        <w:rPr>
          <w:lang w:val="es-MX"/>
        </w:rPr>
        <w:t>TERCERO</w:t>
        <w:tab/>
        <w:tab/>
        <w:t>Félix Ortega (28 14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ras la competición la organización invitó a TODO el pueblo a compartir un zurra preparada por Publio. Un entusiasta grupo de mujeres se encargaron de la cocina: Consuelo Gómez, Cari Saez, Andrea Noe y Luisa Carrizo, entre otras, prepararon una copiosa merienda: patata al horno con pimentón, morcilla, chorizo, queso, tapas y frutos secos, sucumbieron ante la masiva concurrenci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l apoyo brindado por el Ayuntamiento y la colaboración económica de la totalidad de los establecimientos comerciales de Villar de Cañas hicieron posible esta primera edición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Y “atención” que algunas mujeres poco después de entregados los trofeos ya estaban organizándose para participar masivamente compitiendo el próximo añ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FOTOGRAFIA, Flora Díaz Chilet</w:t>
      </w:r>
    </w:p>
    <w:p>
      <w:pPr>
        <w:pStyle w:val="Normal"/>
        <w:rPr>
          <w:lang w:val="es-MX"/>
        </w:rPr>
      </w:pPr>
      <w:r>
        <w:rPr>
          <w:lang w:val="es-MX"/>
        </w:rPr>
        <w:t>REPORTAJE, Javier Sanchi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7:34:00Z</dcterms:created>
  <dc:creator>JAVIER</dc:creator>
  <dc:description/>
  <dc:language>en-US</dc:language>
  <cp:lastModifiedBy>Gonzalo Mantecón Sáez</cp:lastModifiedBy>
  <dcterms:modified xsi:type="dcterms:W3CDTF">2004-08-30T20:42:00Z</dcterms:modified>
  <cp:revision>3</cp:revision>
  <dc:subject/>
  <dc:title>Niños pequeños cerca de 100</dc:title>
</cp:coreProperties>
</file>