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f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pellido toponímico. Si bien la mayoría de los autores consultados dicen proceder del lugar de Zafra, en la provincia de Badajoz, localidad de la cual, dicen, derivan las diferentes “casas” establecidas por la Península; es muy probable tenga otro origen paralelo en la localidad conquense de Zafra de Záncara, limítrofe de Villar de Ca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fra es a su vez una “Vasija de metal ancha y poco profunda, con agujeros en el fondo, en que los vendedores de aceite colocan las medidas para que escurran” (elemento que curiosamente adorna uno de los blasones abajo mencionados), el vocablo se utilizó asimismo para referirse a la fabricación de la caña de azúcar, y a su cosecha. La hipótesis de haber surgido el apellido en la zona manchega, como resultado de alguna de estas actividades, no resulta tampoco muy aventu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s diferentes escudos de armas se han identificado relativos a este apelli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50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71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ro, una zafra, de gules. Otro: En campo de gules, una torre de oro, y sobre ella, un hombre armado con una espada en la mano. Bordura de plata, con ocho roeles de azur. Y otro utilizado por los Zafra asentados en Granada: En campo de gules, tres castillos, o torres de oro, aclarados de azur. De ninguno de ellos se ha hallado referencia en nuestro pue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libro de Matrimonios de la Parroquia de la Asunción de Villar de Cañas, permite conocer que el apellido Zafra era frecuente ya en el siglo XVI, no sólo en nuestra localidad sino en otras poblaciones vecinas como Alconchel de la Estrella y Montalb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ecino, con dicho apellido, más antiguo localizado fue: Alonso de Zafra, nacido en Villar de Cañas y casado con Ana de Olivares, quienes habitaban en la población en 1593, y fueron padres de Ana de Zafra, desposada con Julián Ruiz de Albornoz Pineda el 18 de enero de dicho año (véase el apellido Ruiz de Albornoz). Junto a los anteriores otros matrimonios como los formados por Domingo de Zafra e Isabel de Poveda, y Pedro de Zafra y María Saiz, dejaron descendencia a lo largo del siglo 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alizarse el Catastro del marqués de la Ensenada, Juan y Francisco de Zafra, ejercían en la villa el oficio de “zapateros de nuevo”. Tanto los individuos anteriormente mencionados como éstos utilizaron la preposición “de” antes del apellido, perdiéndose su uso en siglo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rupos familiares sobre los que se ha podido realizar la reconstrucción genealógica (con presencia en Villar de Cañas), proceden de seis diferentes líneas (de algunas de las cuales es probable existan vínculos sanguíneos, no comprobados documentalmente); todas ellas ya presentes en el siglo XVIII. Dos más se avecindaron en el transcurso de los siglos XIX y XX y tuvieron su origen geográfico inmediato en Torrejoncillo del Rey y Fuentelespino de Har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íneas de Villar de Cañ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ínea I)</w:t>
      </w:r>
    </w:p>
    <w:p>
      <w:pPr>
        <w:pStyle w:val="Normal"/>
        <w:rPr>
          <w:rFonts w:ascii="Arial" w:hAnsi="Arial" w:cs="Arial"/>
          <w:b/>
          <w:b/>
        </w:rPr>
      </w:pPr>
      <w:r>
        <w:rPr>
          <w:rFonts w:cs="Arial" w:ascii="Arial" w:hAnsi="Arial"/>
          <w:b/>
        </w:rPr>
      </w:r>
    </w:p>
    <w:p>
      <w:pPr>
        <w:pStyle w:val="Sangra2detindependiente"/>
        <w:spacing w:before="100" w:after="100"/>
        <w:ind w:left="0" w:hanging="0"/>
        <w:jc w:val="both"/>
        <w:rPr/>
      </w:pPr>
      <w:r>
        <w:rPr/>
        <w:t>I. EUGENIO ZAFRA. Otorgó testamento. Fue padre de:</w:t>
      </w:r>
    </w:p>
    <w:p>
      <w:pPr>
        <w:pStyle w:val="Sangra2detindependiente"/>
        <w:spacing w:before="100" w:after="100"/>
        <w:ind w:left="900" w:hanging="0"/>
        <w:jc w:val="both"/>
        <w:rPr/>
      </w:pPr>
      <w:r>
        <w:rPr/>
        <w:t xml:space="preserve">1) Antonio Zafra, </w:t>
      </w:r>
      <w:r>
        <w:rPr>
          <w:b/>
        </w:rPr>
        <w:t>que sigue</w:t>
      </w:r>
      <w:r>
        <w:rPr/>
        <w:t>.</w:t>
      </w:r>
    </w:p>
    <w:p>
      <w:pPr>
        <w:pStyle w:val="Sangra2detindependiente"/>
        <w:spacing w:before="100" w:after="100"/>
        <w:ind w:left="900" w:hanging="0"/>
        <w:jc w:val="both"/>
        <w:rPr/>
      </w:pPr>
      <w:r>
        <w:rPr/>
        <w:t>2) Ramona Zafra. Casó con José Campos (véase el apellido Campos). Fueron vecinos de Villar de Cañas en la segunda mitad del siglo XVIII y allí padres, al menos, de:</w:t>
      </w:r>
    </w:p>
    <w:p>
      <w:pPr>
        <w:pStyle w:val="Sangra2detindependiente"/>
        <w:spacing w:before="100" w:after="100"/>
        <w:ind w:left="1620" w:hanging="0"/>
        <w:jc w:val="both"/>
        <w:rPr/>
      </w:pPr>
      <w:r>
        <w:rPr/>
        <w:t>a) Eugenio Campos Zafra. Casó en Villar de Cañas el 20 de mayo de 1799 (AP Lib. 2, Fol. 37 v) con Vicenta Cañas Asensio (hija de Francisco Cañas y de María Antonia Asensio, naturales de Villar de Cañas).</w:t>
      </w:r>
    </w:p>
    <w:p>
      <w:pPr>
        <w:pStyle w:val="Sangra2detindependiente"/>
        <w:spacing w:before="100" w:after="100"/>
        <w:ind w:left="1620" w:hanging="0"/>
        <w:jc w:val="both"/>
        <w:rPr/>
      </w:pPr>
      <w:r>
        <w:rPr/>
        <w:t>b) José Campos Zafra. Casó en Villar de Cañas el 28 de junio de 1799 (AP Lib. 2, Fol. 37 v) con Marcelina Salas Navarro (hija de Julián Salas, natural del Castillo de Garcímuñoz y de Isabel Navarro, nacida en Alconchel).</w:t>
      </w:r>
    </w:p>
    <w:p>
      <w:pPr>
        <w:pStyle w:val="Sangra2detindependiente"/>
        <w:spacing w:before="100" w:after="100"/>
        <w:ind w:left="1620" w:hanging="0"/>
        <w:jc w:val="both"/>
        <w:rPr/>
      </w:pPr>
      <w:r>
        <w:rPr/>
        <w:t>c) Benito Campos Zafra. Casó en Villar de Cañas el 16 de noviembre de 1811 (AP Lib. 2, Fol. 82) con Bernarda Pedroche Martínez (hija de Pedro Pedroche y Apolonia Martínez, naturales de Villar de Cañas).</w:t>
      </w:r>
    </w:p>
    <w:p>
      <w:pPr>
        <w:pStyle w:val="Sangra2detindependiente"/>
        <w:spacing w:before="100" w:after="100"/>
        <w:ind w:left="1620" w:hanging="0"/>
        <w:jc w:val="both"/>
        <w:rPr/>
      </w:pPr>
      <w:r>
        <w:rPr/>
        <w:t>d) Víctor Campos Zafra. Casó en Villar de Cañas el 7 de septiembre de 1822 (AP Lib. 2, Fol. 152 v) con Práxedes Saiz Díaz, nacida en Villar de Cañas (hija de Domingo Saiz y María Díaz).</w:t>
      </w:r>
    </w:p>
    <w:p>
      <w:pPr>
        <w:pStyle w:val="Sangra2detindependiente"/>
        <w:spacing w:before="100" w:after="100"/>
        <w:ind w:left="900" w:hanging="0"/>
        <w:jc w:val="both"/>
        <w:rPr/>
      </w:pPr>
      <w:r>
        <w:rPr/>
        <w:t>3) José Zafra. Nacido en Villar de Cañas. En nombre de su padre y como su heredero liquidó ante la Iglesia Parroquial de Villar de Cañas varias mandas piadosas. Contrajo matrimonio con María Huerta. Ya difunta en 1824. Padres de:</w:t>
      </w:r>
    </w:p>
    <w:p>
      <w:pPr>
        <w:pStyle w:val="Sangra2detindependiente"/>
        <w:spacing w:before="100" w:after="100"/>
        <w:ind w:left="1620" w:hanging="0"/>
        <w:jc w:val="both"/>
        <w:rPr/>
      </w:pPr>
      <w:r>
        <w:rPr/>
        <w:t>a) Andrés Zafra Huerta. Nació en Villar de Cañas. Ya difunto en 1865. Casó en la Parroquia de Nuestra Señora de la Asunción el 22 de noviembre de 1817 (AP Lib. 2, Fol. 110) con Cándida Plaza Cañaberas, nacida en Villar de Cañas (hija de Pablo Plaza y Natalia Cañaberas). Vivió en Villar de Cañas en el Callejón de Plazuela. Padres de una única hija:</w:t>
      </w:r>
    </w:p>
    <w:p>
      <w:pPr>
        <w:pStyle w:val="Sangra2detindependiente"/>
        <w:spacing w:before="100" w:after="100"/>
        <w:ind w:left="2520" w:hanging="0"/>
        <w:jc w:val="both"/>
        <w:rPr/>
      </w:pPr>
      <w:r>
        <w:rPr/>
        <w:t>1) Maximina Zafra Plaza. Nació hacia 1822. Falleció en Villar de Cañas, de 67 años el 6 de marzo de 1889 (RC Lib. 11, Fol. 21, Num. 38). Casó en Villar de Cañas con Joaquín Saiz Ramos. Nacido en Villar de Cañas hacia 1809 (hijo de Antonio Saiz y Josefa Ramos, ambos naturales de Villar de Cañas y ya difuntos en 1865). Jornalero. Vivieron en el Callejón de Plazuela. Falleció en Villar de Cañas, viudo a los 80 años el 3 de diciembre de 1889 (RC Lib. 11, Fol. 54, Num. 104). Padres de los siguientes hijos cuya descendencia se menciona en el apellido Saiz:</w:t>
      </w:r>
    </w:p>
    <w:p>
      <w:pPr>
        <w:pStyle w:val="Sangra2detindependiente"/>
        <w:spacing w:before="100" w:after="100"/>
        <w:ind w:left="3420" w:hanging="0"/>
        <w:jc w:val="both"/>
        <w:rPr/>
      </w:pPr>
      <w:r>
        <w:rPr/>
        <w:t>1) Anacleta Saiz Zafra. Nació en Villar de Cañas el 23 de septiembre de 1846. Falleció en Villar de Cañas el 19 de marzo de 1889 (RC Lib. 11, Fol. 22v, Num. 41). Casó en Villar de Cañas el 15 de noviembre de 1871 –matrimonio civil el 5 de febrero de 1872 (RC Lib. 1, Fol. 10v, Num. 6)- con Bernabé Utiel Ramos, nacido en Villar de Cañas hacia 1848 (hijo de Francisco Utiel Mariscal y de Tecla Ramos Ortiz, véase el apellido Utiel). Jornalero. Vivieron en el Callejón de Plazuela (1875), en la calle del Arenal (1877) y en el Callejón de Gaona (1878-1887). Viudo casó en segundas nupcias con Candelas Utiel. Falleció en Villar de Cañas el 18 de noviembre de 1892 (AP Lib. 10, Fol. 110). Con descendencia referida en el apellido Utiel.</w:t>
      </w:r>
    </w:p>
    <w:p>
      <w:pPr>
        <w:pStyle w:val="Sangra2detindependiente"/>
        <w:spacing w:before="100" w:after="100"/>
        <w:ind w:left="3420" w:hanging="0"/>
        <w:jc w:val="both"/>
        <w:rPr/>
      </w:pPr>
      <w:r>
        <w:rPr/>
        <w:t>2) Cándida Saiz Zafra. Nació en Villar de Cañas. Tuvo sucesión de Pascual Utiel Ramos, nacido en Villar de Cañas (hijo de Francisco Utiel y de Tecla Ramos). Jornalero, quien vivía soltero en la calle Mayor (1874); y con el que posteriormente casó. Vivieron en la Calle de Orán (1875-1878). Véase el apellido Utiel.</w:t>
      </w:r>
    </w:p>
    <w:p>
      <w:pPr>
        <w:pStyle w:val="Sangra2detindependiente"/>
        <w:spacing w:before="100" w:after="100"/>
        <w:ind w:left="3420" w:hanging="0"/>
        <w:jc w:val="both"/>
        <w:rPr/>
      </w:pPr>
      <w:r>
        <w:rPr/>
        <w:t>3) Marcelina Saiz Zafra. Nació en Villar de Cañas el 26 de abril de 1853 y fue bautizada el 28 siendo madrina su abuela materna (AP Lib. 14, Fol. 31).</w:t>
      </w:r>
    </w:p>
    <w:p>
      <w:pPr>
        <w:pStyle w:val="Sangra2detindependiente"/>
        <w:spacing w:before="100" w:after="100"/>
        <w:ind w:left="3420" w:hanging="0"/>
        <w:jc w:val="both"/>
        <w:rPr/>
      </w:pPr>
      <w:r>
        <w:rPr/>
        <w:t>4) María Asunción Saiz Zafra. Nació en Villar de Cañas el 15 de agosto de 1855 y fue bautizada el 18 siendo madrina su abuela materna (AP Lib. 14, Fol. 77v).</w:t>
      </w:r>
    </w:p>
    <w:p>
      <w:pPr>
        <w:pStyle w:val="Sangra2detindependiente"/>
        <w:spacing w:before="100" w:after="100"/>
        <w:ind w:left="3420" w:hanging="0"/>
        <w:jc w:val="both"/>
        <w:rPr/>
      </w:pPr>
      <w:r>
        <w:rPr/>
        <w:t>5) Lucio Saiz Zafra. Nació en Villar de Cañas el 6 de julio de 1857 y fue bautizado el 8 siendo madrina Modesta Salas (AP Lib. 14, Fol. 126). Falleció en Villar de Cañas a los 46 años el 10 de noviembre de 1903 (RC Lib. 17, Fol. 16, Num. 29). Casó en primeras nupcias con Inés Castaño. Viudo contrajo segundo matrimonio en Villar de Cañas el 18 de agosto de 1902 (RC Lib. 4, Fol. 27, Num. 50) con Abundia Saiz Díaz.</w:t>
      </w:r>
    </w:p>
    <w:p>
      <w:pPr>
        <w:pStyle w:val="Sangra2detindependiente"/>
        <w:spacing w:before="100" w:after="100"/>
        <w:ind w:left="3420" w:hanging="0"/>
        <w:jc w:val="both"/>
        <w:rPr/>
      </w:pPr>
      <w:r>
        <w:rPr/>
        <w:t>6) Josefa Teresa Saiz Zafra. Nació en Villar de Cañas el 27 de agosto de 1865 y fue bautizada el 28 siendo madrina Anacleta Saiz (AP Lib. 15, Fol. 105v). Falleció en Villar de Cañas a los 70 años en su domicilio de la calle del Cerrillo el 3 de febrero de 1936 (RC Lib. 24, Fol. 53, Num. 105). Casó en primeras nupcias con Lucio Pérez, nacido en Cervera (hijo de María Pérez, nacida en Cervera). Sirviente y Jornalero. Vivieron en el Callejón de Plazuela (1900). Falleció a los 44 años en Villar de Cañas el 19 de abril de 1909 (RC Lib. 19, Fol. 24, Num. 47). Viuda casó en segundas nupcias en Villar de Cañas el 29 de septiembre de 1922 (RC Lib. 7, Fol. 27, Num. 27) con Bibiano Esteban Domínguez, nacido en Alconchel el 2 de diciembre de 1855, viudo de Brígida Plaza. Jornalero. Fue empadronado en la calle del Cerrillo 26 (PMH 1924, Hoja 174). Matrimonio este último del que no quedó sucesión. Con descendencia.</w:t>
      </w:r>
    </w:p>
    <w:p>
      <w:pPr>
        <w:pStyle w:val="Sangra2detindependiente"/>
        <w:spacing w:before="100" w:after="100"/>
        <w:ind w:left="1620" w:hanging="0"/>
        <w:jc w:val="both"/>
        <w:rPr/>
      </w:pPr>
      <w:r>
        <w:rPr/>
        <w:t>b) María Zafra Huerta. Nació en Villar de Cañas y casó allí el 5 de diciembre de 1818 (AP Lib. 2, Fol. 120) con Eugenio Gómez, viudo en primeras nupcias de Luisa Sanz. Fueron padres de los siguientes hijos mencionados con su descendencia en el apellido Gómez -línea de Villar de Cañas-:</w:t>
      </w:r>
    </w:p>
    <w:p>
      <w:pPr>
        <w:pStyle w:val="Sangra2detindependiente"/>
        <w:spacing w:before="100" w:after="100"/>
        <w:ind w:left="2520" w:hanging="0"/>
        <w:jc w:val="both"/>
        <w:rPr/>
      </w:pPr>
      <w:r>
        <w:rPr/>
        <w:t>1) Cipriana Gómez Zafra. Nació en Villar de Cañas. Casó con Antonio Saiz Cañas, nacido en Villar de Cañas (hijo de José Saiz y Liboria Cañas, naturales de Villar de Cañas). Con descendencia.</w:t>
      </w:r>
    </w:p>
    <w:p>
      <w:pPr>
        <w:pStyle w:val="Sangra2detindependiente"/>
        <w:spacing w:before="100" w:after="100"/>
        <w:ind w:left="2520" w:hanging="0"/>
        <w:jc w:val="both"/>
        <w:rPr/>
      </w:pPr>
      <w:r>
        <w:rPr/>
        <w:t xml:space="preserve">2) Florentina Gómez Zafra. Nació en Villar de Cañas. Falleció en Villar de Cañas, viuda, el 3 de julio de 1914, a los 94 años (RC Lib. 20, Fol. 50, Num. 97). Otorgó testamento. </w:t>
      </w:r>
      <w:r>
        <w:rPr>
          <w:lang w:val="es-MX"/>
        </w:rPr>
        <w:t>Casó con Julián Jiménez. Nacido en Alconchel. Ya difunto en 1875. Vivieron en la calle de Aroca. Con desdendencia.</w:t>
      </w:r>
    </w:p>
    <w:p>
      <w:pPr>
        <w:pStyle w:val="Sangra2detindependiente"/>
        <w:spacing w:before="100" w:after="100"/>
        <w:ind w:left="2520" w:hanging="0"/>
        <w:jc w:val="both"/>
        <w:rPr/>
      </w:pPr>
      <w:r>
        <w:rPr/>
        <w:t xml:space="preserve">3) Pedro Gómez Zafra. Nació en Villar de Cañas. Falleció en Villar de Cañas, el 13 de agosto de 1896, a los 65 años (RC Lib. 14, Fol. 83, Num. 165). Casó con Francisca García. </w:t>
      </w:r>
      <w:r>
        <w:rPr>
          <w:lang w:val="es-MX"/>
        </w:rPr>
        <w:t>Natural de Zafra (hija de Dionisio García, natural de Zafra y de Tomasa Vieco, natural de Villar de la Encina). Con descendencia.</w:t>
      </w:r>
    </w:p>
    <w:p>
      <w:pPr>
        <w:pStyle w:val="Sangra2detindependiente"/>
        <w:spacing w:before="100" w:after="100"/>
        <w:ind w:left="1620" w:hanging="0"/>
        <w:jc w:val="both"/>
        <w:rPr/>
      </w:pPr>
      <w:r>
        <w:rPr/>
        <w:t>c) Tomasa Zafra Huerta. Nació en Villar de Cañas. Ya difunta en 1855. Casó en primeras nupcias el 30 de marzo de 1822 (AP Lib. 2, Fol. 148) con Juan de Mata Valerio Sobrino (hijo de Diego Valerio y de Gregoria Sobino, naturales de Fuentelespino de Haro). Viuda contrajo segundo matrimonio el 1 de marzo de 1824 (AP Lib. 2, Fol. 157v) con Marcelino Saiz Rodríguez, nacido en Villar de Cañas (hijo de Mariano Saiz y de Francisca Rodríguez, naturales de Villar de Cañas y ella ya difunta en 1824). De su segundo enlace nacieron, al menos:</w:t>
      </w:r>
    </w:p>
    <w:p>
      <w:pPr>
        <w:pStyle w:val="Sangra2detindependiente"/>
        <w:spacing w:before="100" w:after="100"/>
        <w:ind w:left="2520" w:hanging="0"/>
        <w:jc w:val="both"/>
        <w:rPr/>
      </w:pPr>
      <w:r>
        <w:rPr/>
        <w:t>1) Ciriaco Saiz Zafra. Nació en Villar de Cañas. Se avecindó en Hontanaya. Casó en Villar de Cañas el 16 de abril de 1855 (AP Lib. 8, Fol. 22) con Teresa Olmo Cuenca, nacida en Villar de Cañas (hija de Escolástico Olmo, nacido en Villar de Cañas y de Bernardina Cuenca, nacida en Villares del Saz).</w:t>
      </w:r>
    </w:p>
    <w:p>
      <w:pPr>
        <w:pStyle w:val="Sangra2detindependiente"/>
        <w:spacing w:before="100" w:after="100"/>
        <w:ind w:left="2520" w:hanging="0"/>
        <w:jc w:val="both"/>
        <w:rPr/>
      </w:pPr>
      <w:r>
        <w:rPr/>
        <w:t>2) Prudencio Saiz Zafra. Nació en Hontanaya. Al fallecer su esposa en 1871 se ignoraba su paradero. Casó en Villar de Cañas el 8 de noviembre de 1856 (AP Lib. 8, Fol. 34v) con Bonifacia Ramos Moya, nacida en Villar de Cañas hacia 1832 (hija de Tomás Ramos y de Benita Moya). Falleció a los 39 años el 15 de octubre de 1871 (RC Lib. 2, Fol. 25, Num. 37). Fueron padres de:</w:t>
      </w:r>
    </w:p>
    <w:p>
      <w:pPr>
        <w:pStyle w:val="Sangra2detindependiente"/>
        <w:spacing w:before="100" w:after="100"/>
        <w:ind w:left="3420" w:hanging="0"/>
        <w:jc w:val="both"/>
        <w:rPr/>
      </w:pPr>
      <w:r>
        <w:rPr/>
        <w:t>a) Cosme Saiz Ramos. Nació en Villar de Cañas el 27 de septiembre de 1857 y fue bautizado el 28 siendo su madrina Teresa del Olmo (AP Lib. 14, Fol. 128v).</w:t>
      </w:r>
    </w:p>
    <w:p>
      <w:pPr>
        <w:pStyle w:val="Sangra2detindependiente"/>
        <w:spacing w:before="100" w:after="100"/>
        <w:ind w:left="3420" w:hanging="0"/>
        <w:jc w:val="both"/>
        <w:rPr/>
      </w:pPr>
      <w:r>
        <w:rPr/>
        <w:t>b) María Saiz Ramos. Nació en Villar de Cañas el 5 de febrero de 1868 y fue bautizada el 7 siendo madrina Celedonia Prieto (AP Lib. 15, Fol. 163).</w:t>
      </w:r>
    </w:p>
    <w:p>
      <w:pPr>
        <w:pStyle w:val="NormalWeb"/>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II. ANTONIO ZAFRA. Nació en Villar de Cañas. Casó con MARÍA ONLOPE, asimismo natural de Villar de Cañas. Fueron padres de:</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1) Julián Zafra Onlope. Nació en Villar de Cañas. Casó en Villar de Cañas el 27 de agosto de 1806 (RC Lib. 2, Fol. 60v) con Sinforosa Ramírez Cuenca, nacida en Villar de Cañas (hija de Juan Ramírez y de Juana Cuenca).</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2) Teresa Zafra Onlope. Nació en Villar de Cañas. Ya fallecida en 1816. Casó en Villar de Cañas el 27 de septiembre de 1806 (RC Lib. 2, Fol. 61v) con Vicente Villanueva Huerta, nacido en Villar de Cañas (hijo de Miguel Villanueva y de Dorotea Huerta). Viudo casó en segundas nupcias el 1 de febrero de 1816 (AP Lib. 2, Fol. 324) con Juliana del Olmo Rubio, natural de Villar de Cañas (hija de Julián del Olmo y de Teresa Rubio), viuda a su vez de Francisco Noe Ramírez.</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3) Eugenio Zafra Onlope,</w:t>
      </w:r>
      <w:r>
        <w:rPr>
          <w:rFonts w:cs="Arial" w:ascii="Arial" w:hAnsi="Arial"/>
          <w:b/>
        </w:rPr>
        <w:t xml:space="preserve"> que sigue</w:t>
      </w:r>
      <w:r>
        <w:rPr>
          <w:rFonts w:cs="Arial" w:ascii="Arial" w:hAnsi="Arial"/>
        </w:rPr>
        <w: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4) Eugenia Zafra Onlope. Nació en Villar de Cañas. Casó en Villar de Cañas el 9 de agosto de 1815 (RC Lib. 2, Fol. 94v) con Longinos Iglesias Ramírez, (hijo de Alfonso Iglesias, natural de Villares del Saz y de Francisca Ramírez, nacida en Villar de Cañas).</w:t>
      </w:r>
    </w:p>
    <w:p>
      <w:pPr>
        <w:pStyle w:val="Normal"/>
        <w:jc w:val="both"/>
        <w:rPr>
          <w:rFonts w:ascii="Arial" w:hAnsi="Arial" w:cs="Arial"/>
        </w:rPr>
      </w:pPr>
      <w:r>
        <w:rPr>
          <w:rFonts w:cs="Arial" w:ascii="Arial" w:hAnsi="Arial"/>
        </w:rPr>
      </w:r>
    </w:p>
    <w:p>
      <w:pPr>
        <w:pStyle w:val="TextBody"/>
        <w:jc w:val="both"/>
        <w:rPr>
          <w:color w:val="auto"/>
        </w:rPr>
      </w:pPr>
      <w:r>
        <w:rPr>
          <w:color w:val="auto"/>
        </w:rPr>
        <w:t>III. EUGENIO ZAFRA ONLOPE. Nacido en Villar de Cañas. Casó en Villar de Cañas el 12 de enero de 1814 (AP Lib. 2 Fol. 88v) con JULIANA NOE DEL OLMO, nacida en Villar de Cañas (hija de Francisco Noe Ramírez y de Juliana del Olmo Rubio, arriba mencionada como segunda esposa de Vicente Villanueva Huerta). Fueron padres de:</w:t>
      </w:r>
    </w:p>
    <w:p>
      <w:pPr>
        <w:pStyle w:val="NormalWeb"/>
        <w:ind w:left="900" w:hanging="0"/>
        <w:jc w:val="both"/>
        <w:rPr>
          <w:rFonts w:ascii="Arial" w:hAnsi="Arial" w:cs="Arial"/>
        </w:rPr>
      </w:pPr>
      <w:r>
        <w:rPr>
          <w:rFonts w:cs="Arial" w:ascii="Arial" w:hAnsi="Arial"/>
        </w:rPr>
        <w:t>1) Narcisa Zafra Noe. Nació en Villar de Cañas. Casó con Juan Iglesias González, nacido en Villar de Cañas (hijo de Alfonso Iglesias, nacido en Villares del Saz y de Francisca González, nacida en Villar de Cañas). Fueron padres de:</w:t>
      </w:r>
    </w:p>
    <w:p>
      <w:pPr>
        <w:pStyle w:val="NormalWeb"/>
        <w:ind w:left="1620" w:hanging="0"/>
        <w:jc w:val="both"/>
        <w:rPr>
          <w:rFonts w:ascii="Arial" w:hAnsi="Arial" w:cs="Arial"/>
        </w:rPr>
      </w:pPr>
      <w:r>
        <w:rPr>
          <w:rFonts w:cs="Arial" w:ascii="Arial" w:hAnsi="Arial"/>
        </w:rPr>
        <w:t>a) Bernabé Iglesias Zafra. Nació en Villar de Cañas hacia 1839. Pastor. Falleció, viudo, en Villar de Cañas a los 70 años el 14 de octubre de 1909 (RC Lib. 19, Fol. 32v, Num. 64). Casó en primeras nupcias con Cristina Utiel Arenas, nacida en Villar de Cañas hacia 1842 (hija de Miguel Utiel y María de la Cruz Arenas, ambos naturales de Villar de Cañas). Fallecida, a los 61 años en Villar de Cañas el 12 de abril de 1903 (RC Lib. 16, Fol. 49v, Num. 96). Viudo volvió a casar el 20 de diciembre de 1905 (RC Lib. 4, Fol. 43v, Num. 82) con Juana Navarro Bermejo, nacida en Cervera hacia 1840 (hija de Ángel Navarro, natural de Cervera y de Luciana Bermejo, nacida en Pinarejo), viuda a su vez de Epifanio García. Del primer matrimonio nació:</w:t>
      </w:r>
    </w:p>
    <w:p>
      <w:pPr>
        <w:pStyle w:val="NormalWeb"/>
        <w:ind w:left="2520" w:hanging="0"/>
        <w:jc w:val="both"/>
        <w:rPr>
          <w:rFonts w:ascii="Arial" w:hAnsi="Arial" w:cs="Arial"/>
        </w:rPr>
      </w:pPr>
      <w:r>
        <w:rPr>
          <w:rFonts w:cs="Arial" w:ascii="Arial" w:hAnsi="Arial"/>
        </w:rPr>
        <w:t>1) Josefa Iglesias Utiel. Nació en Villar de Cañas hacia 1863. Sobrevivió al padre y falleció en Villar de Cañas a los 56 años el 20 de febrero de 1919 (RC Lib. 23, Fol. 4, Num. 7). Casó con Plácido Martínez Olivares. Nacido hacia 1869 (hijo de Marcelino Martínez Pedroche y Pascuala Olivares). Fallecido en Villar de Cañas el 28 de abril de 1919 (RC Lib 23, Fol. 7, Num. 13). Con descendencia referida en el apellido Martínez.</w:t>
      </w:r>
    </w:p>
    <w:p>
      <w:pPr>
        <w:pStyle w:val="NormalWeb"/>
        <w:ind w:left="2520" w:hanging="0"/>
        <w:jc w:val="both"/>
        <w:rPr>
          <w:rFonts w:ascii="Arial" w:hAnsi="Arial" w:cs="Arial"/>
        </w:rPr>
      </w:pPr>
      <w:r>
        <w:rPr>
          <w:rFonts w:cs="Arial" w:ascii="Arial" w:hAnsi="Arial"/>
        </w:rPr>
        <w:t>2) Juan de Dios Iglesias Utiel. Nació en Villar de Cañas el 8 de marzo de 1865 y fue bautizado el 8 siendo madrina su tía carnal María Utiel (AP Lib. 15, Fol. 100v). Falleció párvulo.</w:t>
      </w:r>
    </w:p>
    <w:p>
      <w:pPr>
        <w:pStyle w:val="NormalWeb"/>
        <w:ind w:left="2520" w:hanging="0"/>
        <w:jc w:val="both"/>
        <w:rPr>
          <w:rFonts w:ascii="Arial" w:hAnsi="Arial" w:cs="Arial"/>
        </w:rPr>
      </w:pPr>
      <w:r>
        <w:rPr>
          <w:rFonts w:cs="Arial" w:ascii="Arial" w:hAnsi="Arial"/>
        </w:rPr>
        <w:t>3) Eustasio Iglesias Utiel. Nació en Villar de Cañas el 29 de marzo de 1867 y fue bautizado el 30 siendo madrina María Utiel (AP Lib. 15, Fol. 140). Falleció párvulo.</w:t>
      </w:r>
    </w:p>
    <w:p>
      <w:pPr>
        <w:pStyle w:val="NormalWeb"/>
        <w:ind w:left="2520" w:hanging="0"/>
        <w:jc w:val="both"/>
        <w:rPr>
          <w:rFonts w:ascii="Arial" w:hAnsi="Arial" w:cs="Arial"/>
        </w:rPr>
      </w:pPr>
      <w:r>
        <w:rPr>
          <w:rFonts w:cs="Arial" w:ascii="Arial" w:hAnsi="Arial"/>
        </w:rPr>
        <w:t>4) Petronila Iglesias Utiel. Nació en Villar de Cañas el 31 de mayo de 1868 y fue bautizada el 2 de junio siendo madrina Amalia Utiel (AP Lib. 15, Fol. 169v). Falleció párvula.</w:t>
      </w:r>
    </w:p>
    <w:p>
      <w:pPr>
        <w:pStyle w:val="NormalWeb"/>
        <w:ind w:left="2520" w:hanging="0"/>
        <w:jc w:val="both"/>
        <w:rPr>
          <w:rFonts w:ascii="Arial" w:hAnsi="Arial" w:cs="Arial"/>
        </w:rPr>
      </w:pPr>
      <w:r>
        <w:rPr>
          <w:rFonts w:cs="Arial" w:ascii="Arial" w:hAnsi="Arial"/>
        </w:rPr>
        <w:t>5) Ignacia Iglesias Utiel. Nació en Villar de Cañas el 1 de febrero de 1873 y fue bautizada el 2 siendo madrina Cayetana Utiel (AP Lib. 15, Fol. 243v). Falleció párvula.</w:t>
      </w:r>
    </w:p>
    <w:p>
      <w:pPr>
        <w:pStyle w:val="NormalWeb"/>
        <w:ind w:left="2520" w:hanging="0"/>
        <w:jc w:val="both"/>
        <w:rPr>
          <w:rFonts w:ascii="Arial" w:hAnsi="Arial" w:cs="Arial"/>
        </w:rPr>
      </w:pPr>
      <w:r>
        <w:rPr>
          <w:rFonts w:cs="Arial" w:ascii="Arial" w:hAnsi="Arial"/>
        </w:rPr>
        <w:t>6) Venancia Iglesias Utiel. Nació en Villar de Cañas el 2 de abril de 1879 (AP Lib. 16, Fol. 41). Falleció de 1 año el 27 de julio de 1880 (RC Lib. 6, Fol. 25v, Num. 49).</w:t>
      </w:r>
    </w:p>
    <w:p>
      <w:pPr>
        <w:pStyle w:val="NormalWeb"/>
        <w:ind w:left="1620" w:hanging="0"/>
        <w:jc w:val="both"/>
        <w:rPr>
          <w:rFonts w:ascii="Arial" w:hAnsi="Arial" w:cs="Arial"/>
        </w:rPr>
      </w:pPr>
      <w:r>
        <w:rPr>
          <w:rFonts w:cs="Arial" w:ascii="Arial" w:hAnsi="Arial"/>
        </w:rPr>
        <w:t>b) Doroteo Iglesias Zafra. Nació en Villar de Cañas el 6 de febrero de 1854 y fue bautizado en la Parroquial el 8 siendo madrina María Utiel (RC Lib. 14, Fol. 44). Falleció párvulo.</w:t>
      </w:r>
    </w:p>
    <w:p>
      <w:pPr>
        <w:pStyle w:val="NormalWeb"/>
        <w:ind w:left="1620" w:hanging="0"/>
        <w:jc w:val="both"/>
        <w:rPr>
          <w:rFonts w:ascii="Arial" w:hAnsi="Arial" w:cs="Arial"/>
        </w:rPr>
      </w:pPr>
      <w:r>
        <w:rPr>
          <w:rFonts w:cs="Arial" w:ascii="Arial" w:hAnsi="Arial"/>
        </w:rPr>
        <w:t>c) Ana Buenaventura Iglesias Zafra. Nació en Villar de Cañas el 26 de julio de 1855 y fue bautizada en la Parroquial el 28 siendo madrina Buenaventura Triguero (RC Lib. 14, Fol. 76). Falleció párvula.</w:t>
      </w:r>
    </w:p>
    <w:p>
      <w:pPr>
        <w:pStyle w:val="NormalWeb"/>
        <w:ind w:left="1620" w:hanging="0"/>
        <w:jc w:val="both"/>
        <w:rPr>
          <w:rFonts w:ascii="Arial" w:hAnsi="Arial" w:cs="Arial"/>
        </w:rPr>
      </w:pPr>
      <w:r>
        <w:rPr>
          <w:rFonts w:cs="Arial" w:ascii="Arial" w:hAnsi="Arial"/>
        </w:rPr>
        <w:t>d) Petra Iglesias Zafra. Nació en Villar de Cañas el 19 de octubre de 1857 y fue bautizada en la Parroquial el 21 siendo madrina María Utiel (RC Lib. 14, Fol. 129v). Falleció párvula.</w:t>
      </w:r>
    </w:p>
    <w:p>
      <w:pPr>
        <w:pStyle w:val="NormalWeb"/>
        <w:ind w:left="900" w:hanging="0"/>
        <w:jc w:val="both"/>
        <w:rPr/>
      </w:pPr>
      <w:r>
        <w:rPr>
          <w:rFonts w:cs="Arial" w:ascii="Arial" w:hAnsi="Arial"/>
        </w:rPr>
        <w:t xml:space="preserve">2) Vicente Zafra Noe, </w:t>
      </w:r>
      <w:r>
        <w:rPr>
          <w:rFonts w:cs="Arial" w:ascii="Arial" w:hAnsi="Arial"/>
          <w:b/>
        </w:rPr>
        <w:t>que sigue</w:t>
      </w:r>
      <w:r>
        <w:rPr>
          <w:rFonts w:cs="Arial" w:ascii="Arial" w:hAnsi="Arial"/>
        </w:rPr>
        <w:t>.</w:t>
      </w:r>
    </w:p>
    <w:p>
      <w:pPr>
        <w:pStyle w:val="NormalWeb"/>
        <w:ind w:left="900" w:hanging="0"/>
        <w:jc w:val="both"/>
        <w:rPr>
          <w:rFonts w:ascii="Arial" w:hAnsi="Arial" w:cs="Arial"/>
        </w:rPr>
      </w:pPr>
      <w:r>
        <w:rPr>
          <w:rFonts w:cs="Arial" w:ascii="Arial" w:hAnsi="Arial"/>
        </w:rPr>
        <w:t>3) Florentino Zafra Noe. Nació en Villar de Cañas. Casó en Villar de Cañas el 5 de mayo de 1855 (AP Lib. 8, Fol. 22v) con Buenaventura Triguero López, nacida en Villar de Cañas (hija de Baldomero Triguero, ya difunto en 1855 y de Olalla López, asimismo nacidos en Villar de Cañas). Padres de:</w:t>
      </w:r>
    </w:p>
    <w:p>
      <w:pPr>
        <w:pStyle w:val="NormalWeb"/>
        <w:ind w:left="1620" w:hanging="0"/>
        <w:jc w:val="both"/>
        <w:rPr>
          <w:rFonts w:ascii="Arial" w:hAnsi="Arial" w:cs="Arial"/>
        </w:rPr>
      </w:pPr>
      <w:r>
        <w:rPr>
          <w:rFonts w:cs="Arial" w:ascii="Arial" w:hAnsi="Arial"/>
        </w:rPr>
        <w:t>a) María Ángela Zafra Triguero. Nacida en Villar de Cañas el 1 de marzo de 1856 y fue bautizada el 2 siendo madrina María Utiel (AP Lib. 14, Fol. 94v).</w:t>
      </w:r>
    </w:p>
    <w:p>
      <w:pPr>
        <w:pStyle w:val="Normal"/>
        <w:ind w:left="1620" w:hanging="0"/>
        <w:jc w:val="both"/>
        <w:rPr>
          <w:rFonts w:ascii="Arial" w:hAnsi="Arial" w:cs="Arial"/>
        </w:rPr>
      </w:pPr>
      <w:r>
        <w:rPr>
          <w:rFonts w:cs="Arial" w:ascii="Arial" w:hAnsi="Arial"/>
        </w:rPr>
        <w:t>b) Nicanora Zafra Triguero. Nació en Villar de Cañas el 10 de enero de 1858 y fue bautizada el 11 siendo madrina María Utiel (AP Lib. 14, Fol. 134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ICENTE ZAFRA NOE. Nació en Villar de Cañas hacia 1832. Falleció en Villar de Cañas, a los 65 años el 1 de julio de 1897 (RC Lib. 14, Fol. 99v, Num. 198). Otorgó testamento. Casó en primeras nupcias en Villar de Cañas el 4 de febrero de 1854 (AP Lib. 8, Fol. 12v) con MARÍA AMALIA UTIEL ARENAS, nacida en Villar de Cañas (hija de Miguel Utiel y de María de la Cruz Arenas, nacidos en Villar de Cañas, véase el apellido Utiel). Fallecida a los 57 años en Villar de Cañas el 12 de agosto de 1891 (AP Lib. 10, Fol. 83). Viudo casó en segundas nupcias en Villar de Cañas el 12 de diciembre de 1891 (RC Lib. 3, Fol. 20v, Num. 39) con LORENZA MOTA MONTALBO, nacida en Villarejo de Fuentes hacia 1836 (hija de Juan de Mata Mota y de Braulia Montalbo, naturales de Villarejo de Fuentes), viuda en primeras nupcias de Damián Torralba; y de la que no tuvo sucesión. Lorenza Mota, viuda de Vicente Zafra contrajo terceras nupcias el 6 de julio de 1907 (RC Lib. 5, Fol. 2, Num. 3) con Maximino Lucas Gómez y falleció en su domicilio de Villar de Cañas en la calle del Cerrillo el 5 de mayo de 1916 (RC Lib. 21, Fol. 73, Num. 73). Del primer matrimonio nacieron:</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1) Francisco Robustiano Zafra Utiel. Nació en Villar de Cañas el 24 de mayo de 1863 y fue bautizado el 25 siendo madrina Cristina Utiel (AP Lib. 15, Fol. 69v). Falleció párvulo.</w:t>
      </w:r>
    </w:p>
    <w:p>
      <w:pPr>
        <w:pStyle w:val="Normal"/>
        <w:ind w:left="900" w:hanging="0"/>
        <w:rPr>
          <w:rFonts w:ascii="Arial" w:hAnsi="Arial" w:cs="Arial"/>
        </w:rPr>
      </w:pPr>
      <w:r>
        <w:rPr>
          <w:rFonts w:cs="Arial" w:ascii="Arial" w:hAnsi="Arial"/>
        </w:rPr>
      </w:r>
    </w:p>
    <w:p>
      <w:pPr>
        <w:pStyle w:val="Normal"/>
        <w:ind w:left="900" w:hanging="0"/>
        <w:rPr/>
      </w:pPr>
      <w:r>
        <w:rPr>
          <w:rFonts w:eastAsia="Arial Unicode MS" w:cs="Arial" w:ascii="Arial" w:hAnsi="Arial"/>
        </w:rPr>
        <w:t xml:space="preserve">2) Julio Cenón Zafra Utiel, </w:t>
      </w:r>
      <w:r>
        <w:rPr>
          <w:rFonts w:eastAsia="Arial Unicode MS" w:cs="Arial" w:ascii="Arial" w:hAnsi="Arial"/>
          <w:b/>
        </w:rPr>
        <w:t>que sigue</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V. JULIO </w:t>
      </w:r>
      <w:r>
        <w:rPr>
          <w:rFonts w:cs="Arial" w:ascii="Arial" w:hAnsi="Arial"/>
          <w:i/>
        </w:rPr>
        <w:t xml:space="preserve">Cenón </w:t>
      </w:r>
      <w:r>
        <w:rPr>
          <w:rFonts w:cs="Arial" w:ascii="Arial" w:hAnsi="Arial"/>
        </w:rPr>
        <w:t>ZAFRA UTIEL. Nació en Villar de Cañas el 12 de abril de 1866 y fue bautizado en la Iglesia de Nuestra Señora de la Asunción el día 13 siendo madrina Cristina Utiel (AP Lib. 15, Fol. 121). Falleció en Villar de Cañas a los 24 años el 26 de octubre de 1890 (AP Lib. 10, Fol. 69v). Casó con FELIPA LÓPEZ DEL OLMO, nacida en Villar de Cañas (hija de Valentín López, natural de Torrubia y de Juliana del Olmo, nacida en Montalbanejo). Viuda casó en segundas nupcias con Gregorio Escribano Lara del que tuvo dos hijos Modesta y Basilio Escribano López. Falleció en Villar de Cañas el 11 de mayo de 1932, a los 67 años en su domicilio de la Calle de el Arenal (RC Lib. 24, Fol. 7, Num. 13), bajo testamento ante Balbino López Bouzas, notario de Belmonte. Fueron padres de:</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1) Matías Zafra López. Nació en Villar de Cañas el 24 de febrero de 1889 (RC Lib. 10, Fol. 46v, Num. 90). Falleció en Villar de Cañas de 19 meses el 11 de octubre de 1890 (AP Lib. 10, Fol. 68v).</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2) Alejandro Julio Zafra López, </w:t>
      </w:r>
      <w:r>
        <w:rPr>
          <w:rFonts w:cs="Arial" w:ascii="Arial" w:hAnsi="Arial"/>
          <w:b/>
        </w:rPr>
        <w:t>que sigu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lejandro JULIO ZAFRA LÓPEZ. Hijo póstumo. Nació en Villar de Cañas el 13 de mayo de 1891 (RC Lib. 11, Fol. 26v, Num. 65). Asistió a la escuela en Villar de Cañas. Labrador. Empadronado con su esposa en la calle Mayor 39 (PMH 1924, Hoja 206). Fue juez municipal de Villar de Cañas en septiembre de 1934. Falleció en Villar de Cañas el 4 de septiembre de 1980 (RC Lib. 28, Fol. 176, Num. 176). Casó en Villar de Cañas el 15 de septiembre de 1916 (RC Lib. 5, Fol. 48, Num. 94) con MARGARITA SAIZ RAMOS, nacida en Villar de Cañas el 18 de enero de 1896 (RC Lib. 12, Fol. 53, Num. 104) (hija de Francisco Saiz Mayorga y María Ramos Martínez, nacidos en Villar de Cañas, véanse los apellidos Saiz y Ramos). Asistió a la escuela en Villar de Cañas. Falleció en Villar de Cañas, viuda el 11 de julio de 1982 (RC Lib. 28, Fol. 189, Num. 189). Padres d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1) Antonio Zafra Saiz. Nació en Villar de Cañas el 20 de febrero de 1925 (RC Lib. 25, Fol. 158, Num. 315). Vivía en Ceuta en 1982.</w:t>
      </w:r>
    </w:p>
    <w:p>
      <w:pPr>
        <w:pStyle w:val="Normal"/>
        <w:ind w:left="900" w:hanging="0"/>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2) José Zafra Saiz. Nació en Villar de Cañas el 19 de marzo de 1926 (RC Lib. 25, Fol. 188, Num. 375). Labrador y tractorista. Falleció en Valencia el 10 de marzo de 1987 (RC Lib. 76N, P. 68). Casó en Villar de Cañas el 2 de junio de 1951 (RC Lib. 11, Fol. 7, Num. 13) con Manuela Carrascosa Martínez, nacida en Villar de Cañas el 18 de marzo de 1929 (RC Lib. 26, Fol. 165, Num. 163) (hija de Hermenegildo Carrascosa Fernández, natural de Hontanaya y de Invención Martínez Serrano, nacida en Villares del Saz y vecinos de Villar de Cañas). Vivieron en la Calle Mayor (1952, 1959 1963) y en la de Gaona (1954). En octubre de 1970 trasladaron su domicilio a Benicalap, Valencia. Fueron padres de:</w:t>
      </w:r>
    </w:p>
    <w:p>
      <w:pPr>
        <w:pStyle w:val="Normal"/>
        <w:ind w:left="90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a) Margarita Zafra Carrascosa [Manuela]. Nació en Villar de Cañas el 29 de abril de 1952 (RC Lib. 34, Fol. 40v, Num. 80). Casó en Benicalap, Valencia (Parroquia de San Roque) el 18 de marzo de 1973 con Ángel Remón Játiva.</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b) José Antonio Zafra Carrascosa. Nació en Villar de Cañas el 8 de junio de 1954 (RC Lib. 34, Fol. 72, Num. 143).</w:t>
      </w:r>
    </w:p>
    <w:p>
      <w:pPr>
        <w:pStyle w:val="Normal"/>
        <w:ind w:left="1620" w:hanging="0"/>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c) Josefa Zafra Carrascosa. Nació en Villar de Cañas el 19 de julio de 1959 (RC Lib. 35, Num. 142). Casó en Benicalap, Valencia (Parroquia de San Roque) el 3 de septiembre de 1978 con Juan J. Roldán Tornero.</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d) Milagros Zafra Carrascosa. Nació en Villar de Cañas el 15 de noviembre de 1963 (RC Lib. 36, Num. 86). Casó en Benicalaf, Valencia (Parroquia de San Roque) el 12 de octubre de 1985 con Jesús Millán Olivares.</w:t>
      </w:r>
    </w:p>
    <w:p>
      <w:pPr>
        <w:pStyle w:val="Textoindependiente2"/>
        <w:ind w:left="900" w:hanging="0"/>
        <w:rPr>
          <w:color w:val="auto"/>
        </w:rPr>
      </w:pPr>
      <w:r>
        <w:rPr>
          <w:color w:val="auto"/>
        </w:rPr>
        <w:t>3) Antonia Zafra Saiz. Nació en Villar de Cañas el 17 de enero de 1928. Casó en Villar de Cañas el 29 de diciembre de 1951 (RC Lib. 11, Fol. 10, Num. 19) con Ángel Hernaiz Bella. Nació en Villares del Saz el 23 de febrero de 1925 (hijo de Nicolás Hernaiz Rubio, nacido en Villares del Saz y de Tecla Bella Lavaquial, nacida en San Juan de Mendoza, Argentina, véase su ascendencia en el apellido Hernaiz). Jornalero y Panadero. Residieron en la calle de Marcos Ruiz (1953-1953), en la calle de Madrid (1957-1960), Plaza del Arenal (1961) y en la Calle Mayor (1964). Con la siguiente sucesión cuyas descendencias se mencionan en el apellido Hernaiz.</w:t>
      </w:r>
    </w:p>
    <w:p>
      <w:pPr>
        <w:pStyle w:val="Normal"/>
        <w:spacing w:before="100" w:after="100"/>
        <w:ind w:left="1620" w:hanging="0"/>
        <w:jc w:val="both"/>
        <w:rPr>
          <w:rFonts w:ascii="Arial" w:hAnsi="Arial" w:cs="Arial"/>
        </w:rPr>
      </w:pPr>
      <w:r>
        <w:rPr>
          <w:rFonts w:cs="Arial" w:ascii="Arial" w:hAnsi="Arial"/>
        </w:rPr>
        <w:t>a) Nicolás Hernaiz Zafra. Nació en Villar de Cañas el día 4 de mayo de 1953 (RC Lib. 34, Fol. 57, Num. 113). Asistió a la escuela en Villar de Cañas. Chofer e industrial panadero. Casó en Villar de Cañas el 7 de febrero de 1976 (RC Lib. 13, Fol. 8, Num. 8) con Dorotea Olmo Ramírez, nacida en Villar de Cañas el 1 de junio de 1957 (RC Lib. 35, Fol. 50) (hija de Salvador Olmo Valenciano y de Tomasa Ramírez Olmo). Residen en Campillo de Altobuey, donde tienen un horno de pan. Con descendencia.</w:t>
      </w:r>
    </w:p>
    <w:p>
      <w:pPr>
        <w:pStyle w:val="TextBodyIndent"/>
        <w:ind w:left="1622" w:hanging="0"/>
        <w:jc w:val="both"/>
        <w:rPr>
          <w:color w:val="auto"/>
        </w:rPr>
      </w:pPr>
      <w:r>
        <w:rPr>
          <w:color w:val="auto"/>
        </w:rPr>
        <w:t>b) Flora Hernaiz Zafra. Nació en Villar de Cañas el día 24 de noviembre de 1954 (RC Lib. 34, Fol. 77v, Num. 154). Asistió a la escuela en Villar de Cañas.</w:t>
      </w:r>
    </w:p>
    <w:p>
      <w:pPr>
        <w:pStyle w:val="Normal"/>
        <w:ind w:left="1620" w:hanging="0"/>
        <w:jc w:val="both"/>
        <w:rPr>
          <w:rFonts w:ascii="Arial" w:hAnsi="Arial" w:cs="Arial"/>
        </w:rPr>
      </w:pPr>
      <w:r>
        <w:rPr>
          <w:rFonts w:cs="Arial" w:ascii="Arial" w:hAnsi="Arial"/>
        </w:rPr>
        <w:t>c) Julio Hernaiz Zafra. Nació en Villar de Cañas el día 10 de enero de 1956 (RC Lib. 34, Fol. 100, Num. 199). Asistió a la escuela en Villar de Cañas. Casó en Madrid (Parroquia de Nuestra Señora del Pino) el 6 de enero de 1982 (RC Villaverde Lib. 65, P. 9) con María del Pilar Michelena Murcia.</w:t>
      </w:r>
    </w:p>
    <w:p>
      <w:pPr>
        <w:pStyle w:val="TextBodyIndent"/>
        <w:spacing w:before="100" w:after="100"/>
        <w:ind w:left="1622" w:hanging="0"/>
        <w:jc w:val="both"/>
        <w:rPr>
          <w:color w:val="auto"/>
        </w:rPr>
      </w:pPr>
      <w:r>
        <w:rPr>
          <w:color w:val="auto"/>
        </w:rPr>
        <w:t>d) María de los Ángeles Hernaiz Zafra. Nació en Villar de Cañas el 17 de noviembre de 1957 (RC Lib. 35, Fol. 33v, Num. 66). Asistió a la escuela en Villar de Cañas. Contrajo matrimonio en Madrid (Parroquia de Nuestra Señora del Pino) el 23 de junio de 1979 (RC Villaverde) con Manuel Pane/Soria Saenz.</w:t>
      </w:r>
    </w:p>
    <w:p>
      <w:pPr>
        <w:pStyle w:val="TextBodyIndent"/>
        <w:ind w:left="1622" w:hanging="0"/>
        <w:jc w:val="both"/>
        <w:rPr>
          <w:color w:val="auto"/>
        </w:rPr>
      </w:pPr>
      <w:r>
        <w:rPr>
          <w:color w:val="auto"/>
        </w:rPr>
        <w:t>e) Almudena Hernaiz Zafra. Nació en Villar de Cañas el 3 de julio de 1960 (RC Lib. 35, Fol. 86, Num. 171).</w:t>
      </w:r>
    </w:p>
    <w:p>
      <w:pPr>
        <w:pStyle w:val="TextBodyIndent"/>
        <w:ind w:left="1622" w:hanging="0"/>
        <w:jc w:val="both"/>
        <w:rPr>
          <w:color w:val="auto"/>
        </w:rPr>
      </w:pPr>
      <w:r>
        <w:rPr>
          <w:color w:val="auto"/>
        </w:rPr>
        <w:t>f) Francisco Javier Hernaiz Zafra. Nació en Villar de Cañas el 25 de agosto de 1961 (RC Lib. 36, Fol. 35, Num. 18).</w:t>
      </w:r>
    </w:p>
    <w:p>
      <w:pPr>
        <w:pStyle w:val="TextBodyIndent"/>
        <w:ind w:left="1622" w:hanging="0"/>
        <w:jc w:val="both"/>
        <w:rPr>
          <w:color w:val="auto"/>
        </w:rPr>
      </w:pPr>
      <w:r>
        <w:rPr>
          <w:color w:val="auto"/>
        </w:rPr>
        <w:t>g) Rafael Hernaiz Zafra. Nació en Villar de Cañas el 29 de enero de 1964 (RC Lib. 36, Fol. 187, Num. 94).</w:t>
      </w:r>
    </w:p>
    <w:p>
      <w:pPr>
        <w:pStyle w:val="TextBodyIndent"/>
        <w:ind w:left="1622" w:hanging="0"/>
        <w:jc w:val="both"/>
        <w:rPr>
          <w:color w:val="auto"/>
        </w:rPr>
      </w:pPr>
      <w:r>
        <w:rPr>
          <w:color w:val="auto"/>
        </w:rPr>
        <w:t>h) José Antonio Hernaiz Zafra. Nació en Villar de Cañas el 13 de junio de 1965 (RC Lib. 37, Fol. 25, Num. 49). Casó en Leganés, Madrid, el 27 de noviembre de 1993 (RC Lib. 52, P. 266) con Pilar Jiménez Borreguero, nacida en Madrid el 27 de noviembre de 1968.</w:t>
      </w:r>
    </w:p>
    <w:p>
      <w:pPr>
        <w:pStyle w:val="Normal"/>
        <w:ind w:left="1620" w:hanging="0"/>
        <w:jc w:val="both"/>
        <w:rPr>
          <w:rFonts w:ascii="Arial" w:hAnsi="Arial" w:cs="Arial"/>
          <w:lang w:val="en-US"/>
        </w:rPr>
      </w:pPr>
      <w:r>
        <w:rPr>
          <w:rFonts w:cs="Arial" w:ascii="Arial" w:hAnsi="Arial"/>
          <w:lang w:val="en-US"/>
        </w:rPr>
        <w:t>i) N. Hernaiz Zafra (RC Lib. 37, Fol. 58, Num. 115).</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rPr>
      </w:pPr>
      <w:r>
        <w:rPr>
          <w:rFonts w:cs="Arial" w:ascii="Arial" w:hAnsi="Arial"/>
        </w:rPr>
        <w:t>4) Julia Zafra Saiz. Nació en Villar de Cañas el 14 de julio de 1930 (RC Lib. 27, Fol. 22, Num. 43). Casó en Villar de Cañas el 12 de septiembre de 1957 (RC Lib. 11. Fol. 47, Num. 93) con Virgilio Sánchez Lara, nacido en Villar de la Encina el 8 de junio de 1932 (hijo de Justino Sánchez Parrilla, nacido en Villar de la Encina y originario de Villar de Cañas y de Domitila Lara Ramírez, nacida asimismo en Villar de la Encina). Carpintero. Vivieron en la calle Mayor de Villar de Cañas y posteriormente en Valencia en la calle Primado Roig. Falleció en su domicilio de la calle de la Fuente de Villar de Cañas el 12 de septiembre de 1995 (RC Lib. 29, Fol. 104, Num. 104). Padres de:</w:t>
      </w:r>
    </w:p>
    <w:p>
      <w:pPr>
        <w:pStyle w:val="Normal"/>
        <w:ind w:left="900" w:hanging="0"/>
        <w:rPr>
          <w:rFonts w:ascii="Arial" w:hAnsi="Arial" w:cs="Arial"/>
        </w:rPr>
      </w:pPr>
      <w:r>
        <w:rPr>
          <w:rFonts w:cs="Arial" w:ascii="Arial" w:hAnsi="Arial"/>
        </w:rPr>
      </w:r>
    </w:p>
    <w:p>
      <w:pPr>
        <w:pStyle w:val="TextBodyIndent"/>
        <w:jc w:val="both"/>
        <w:rPr>
          <w:color w:val="auto"/>
        </w:rPr>
      </w:pPr>
      <w:r>
        <w:rPr>
          <w:color w:val="auto"/>
        </w:rPr>
        <w:t>a) Luis Miguel Sánchez Zafra. Nacido en Villar de Cañas el 9 de octubre de 1958 (RC Lib. 35, Fol. 52, Num. 103). Casó en Paiporta, Valencia en 16 de mayo de 1987 con María del Carmen Hervás López, nacida en Vilches, Jaén, el 22 de noviembre de 1962 (hija de Cayetano Hervás y de Antonia López).</w:t>
      </w:r>
    </w:p>
    <w:p>
      <w:pPr>
        <w:pStyle w:val="TextBodyIndent"/>
        <w:jc w:val="both"/>
        <w:rPr>
          <w:color w:val="auto"/>
        </w:rPr>
      </w:pPr>
      <w:r>
        <w:rPr>
          <w:color w:val="auto"/>
        </w:rPr>
      </w:r>
    </w:p>
    <w:p>
      <w:pPr>
        <w:pStyle w:val="TextBodyIndent"/>
        <w:jc w:val="both"/>
        <w:rPr>
          <w:color w:val="auto"/>
        </w:rPr>
      </w:pPr>
      <w:r>
        <w:rPr>
          <w:color w:val="auto"/>
        </w:rPr>
        <w:t>b) María del Pilar Sánchez Zafra. Nació en Valencia el 22 de mayo de 1962.</w:t>
      </w:r>
    </w:p>
    <w:p>
      <w:pPr>
        <w:pStyle w:val="TextBodyIndent"/>
        <w:jc w:val="both"/>
        <w:rPr>
          <w:color w:val="auto"/>
        </w:rPr>
      </w:pPr>
      <w:r>
        <w:rPr>
          <w:color w:val="auto"/>
        </w:rPr>
      </w:r>
    </w:p>
    <w:p>
      <w:pPr>
        <w:pStyle w:val="TextBodyIndent"/>
        <w:jc w:val="both"/>
        <w:rPr>
          <w:color w:val="auto"/>
        </w:rPr>
      </w:pPr>
      <w:r>
        <w:rPr>
          <w:color w:val="auto"/>
        </w:rPr>
        <w:t>c) María Amparo Sánchez Zafra. Nacida en Valencia el 30 de enero de 1964.</w:t>
      </w:r>
    </w:p>
    <w:p>
      <w:pPr>
        <w:pStyle w:val="Normal"/>
        <w:ind w:left="900" w:hanging="0"/>
        <w:jc w:val="both"/>
        <w:rPr>
          <w:rFonts w:ascii="Arial" w:hAnsi="Arial" w:cs="Arial"/>
          <w:color w:val="auto"/>
        </w:rPr>
      </w:pPr>
      <w:r>
        <w:rPr>
          <w:rFonts w:cs="Arial" w:ascii="Arial" w:hAnsi="Arial"/>
          <w:color w:val="auto"/>
        </w:rPr>
      </w:r>
    </w:p>
    <w:p>
      <w:pPr>
        <w:pStyle w:val="Normal"/>
        <w:ind w:left="900" w:hanging="0"/>
        <w:jc w:val="both"/>
        <w:rPr>
          <w:rFonts w:ascii="Arial" w:hAnsi="Arial" w:cs="Arial"/>
        </w:rPr>
      </w:pPr>
      <w:r>
        <w:rPr>
          <w:rFonts w:cs="Arial" w:ascii="Arial" w:hAnsi="Arial"/>
        </w:rPr>
        <w:t>5) Florencio Zafra Saiz. Nació en Villar de Cañas el 7 de noviembre de 1933 (RC Lib. 28, Fol. 21, Num. 41). Perteneció a la Guardia Civil y antes de casar vivía en Madrid. Casó en Villar de Cañas el 11 de mayo de 1962 (RC Lib. 12, Fol. 28, Num. 55) con Feliciana Olmo Olmo, nacida en Villar de Cañas el 24 de enero de 1933 (RC Lib. 27, Fol. 97, Num. 192) (hija de Higinio Olmo Saiz y de Raimunda Olmo Ramos). Vivieron en la calle Mayor. Natividad falleció en el Hospital Gómez Ulla de Madrid, a los 28 años de edad en el parto de su primer hijo, el cual falleció a los 20 días en Villar de Cañas. Fueron padres de:</w:t>
      </w:r>
    </w:p>
    <w:p>
      <w:pPr>
        <w:pStyle w:val="TextBodyIndent"/>
        <w:rPr>
          <w:rFonts w:ascii="Arial" w:hAnsi="Arial" w:cs="Arial"/>
          <w:color w:val="auto"/>
        </w:rPr>
      </w:pPr>
      <w:r>
        <w:rPr>
          <w:rFonts w:cs="Arial"/>
          <w:color w:val="auto"/>
        </w:rPr>
      </w:r>
    </w:p>
    <w:p>
      <w:pPr>
        <w:pStyle w:val="TextBodyIndent"/>
        <w:rPr>
          <w:color w:val="auto"/>
        </w:rPr>
      </w:pPr>
      <w:r>
        <w:rPr>
          <w:color w:val="auto"/>
        </w:rPr>
        <w:t>a) Luis Alfreno Zafra Olmo. Nació el 12 de enero de 1963. Falleció en Villar de Cañas el 12 de abril de 1963 (RC Lib. 28, Fol. 21, Num. 21).</w:t>
      </w:r>
    </w:p>
    <w:p>
      <w:pPr>
        <w:pStyle w:val="Normal"/>
        <w:rPr>
          <w:rFonts w:ascii="Arial" w:hAnsi="Arial" w:cs="Arial"/>
          <w:color w:val="auto"/>
        </w:rPr>
      </w:pPr>
      <w:r>
        <w:rPr>
          <w:rFonts w:cs="Arial" w:ascii="Arial" w:hAnsi="Arial"/>
          <w:color w:val="auto"/>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ínea 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FERNANDO ZAFRA. Nació en Villar de Cañas. En 1875 estaba empadronado como vecino de Montalbanejo. Contrajo matrimonio con GABINA ALGARRA, nacida en Villar de Cañas. Ya difuntos en 1878. Fueron padres de:</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1) María Zafra Algarra. Nació en Villar de Cañas. Casó el 22 de abril de 1854 (AP Lib. 8, Fol. 14v) con Francisco Carrasco Triguero, nacido en Villaescusa de Haro (hijo de Juan Antonio Carrasco, nacido en Villaescusa y de Lucía Trguero, nacida en Villar de Cañas). Padres de:</w:t>
      </w:r>
    </w:p>
    <w:p>
      <w:pPr>
        <w:pStyle w:val="Normal"/>
        <w:ind w:left="90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a) Lope Carrasco Zafra. Nació en Villar de Cañas el 25 de septiembre de 1855 y fue bautizado el 27 siendo madrina Marcelina Gómez (AP Lib. 14, Fol. 81v).</w:t>
      </w:r>
    </w:p>
    <w:p>
      <w:pPr>
        <w:pStyle w:val="Normal"/>
        <w:ind w:left="1620" w:hanging="0"/>
        <w:jc w:val="both"/>
        <w:rPr>
          <w:rFonts w:ascii="Arial" w:hAnsi="Arial" w:cs="Arial"/>
        </w:rPr>
      </w:pPr>
      <w:r>
        <w:rPr>
          <w:rFonts w:cs="Arial" w:ascii="Arial" w:hAnsi="Arial"/>
        </w:rPr>
      </w:r>
    </w:p>
    <w:p>
      <w:pPr>
        <w:pStyle w:val="Normal"/>
        <w:tabs>
          <w:tab w:val="clear" w:pos="708"/>
          <w:tab w:val="left" w:pos="2880" w:leader="none"/>
        </w:tabs>
        <w:ind w:left="1620" w:hanging="0"/>
        <w:jc w:val="both"/>
        <w:rPr>
          <w:rFonts w:ascii="Arial" w:hAnsi="Arial" w:cs="Arial"/>
        </w:rPr>
      </w:pPr>
      <w:r>
        <w:rPr>
          <w:rFonts w:cs="Arial" w:ascii="Arial" w:hAnsi="Arial"/>
        </w:rPr>
        <w:t>b) Francisco Carrasco Zafra. Nació en Villar de Cañas el 3 de octubre de 1856 y fue bautizado el 4 siendo madrina Cesárea Visier (AP Lib. 14, Fol. 109).</w:t>
      </w:r>
    </w:p>
    <w:p>
      <w:pPr>
        <w:pStyle w:val="Normal"/>
        <w:tabs>
          <w:tab w:val="clear" w:pos="708"/>
          <w:tab w:val="left" w:pos="2880" w:leader="none"/>
        </w:tabs>
        <w:ind w:left="1620" w:hanging="0"/>
        <w:jc w:val="both"/>
        <w:rPr>
          <w:rFonts w:ascii="Arial" w:hAnsi="Arial" w:cs="Arial"/>
        </w:rPr>
      </w:pPr>
      <w:r>
        <w:rPr>
          <w:rFonts w:cs="Arial" w:ascii="Arial" w:hAnsi="Arial"/>
        </w:rPr>
      </w:r>
    </w:p>
    <w:p>
      <w:pPr>
        <w:pStyle w:val="Normal"/>
        <w:tabs>
          <w:tab w:val="clear" w:pos="708"/>
          <w:tab w:val="left" w:pos="2880" w:leader="none"/>
        </w:tabs>
        <w:ind w:left="1620" w:hanging="0"/>
        <w:jc w:val="both"/>
        <w:rPr>
          <w:rFonts w:ascii="Arial" w:hAnsi="Arial" w:cs="Arial"/>
        </w:rPr>
      </w:pPr>
      <w:r>
        <w:rPr>
          <w:rFonts w:cs="Arial" w:ascii="Arial" w:hAnsi="Arial"/>
        </w:rPr>
        <w:t>c) Isidora Carrasco Zafra. Nació en Villar de Cañas el 2 de enero de 1858 y fue bautizada el 3 siendo padrino Isidoro Serna (AP Lib. 14, Fol. 134).</w:t>
      </w:r>
    </w:p>
    <w:p>
      <w:pPr>
        <w:pStyle w:val="Normal"/>
        <w:tabs>
          <w:tab w:val="clear" w:pos="708"/>
          <w:tab w:val="left" w:pos="2880" w:leader="none"/>
        </w:tabs>
        <w:ind w:left="900" w:hanging="0"/>
        <w:jc w:val="both"/>
        <w:rPr>
          <w:rFonts w:ascii="Arial" w:hAnsi="Arial" w:cs="Arial"/>
        </w:rPr>
      </w:pPr>
      <w:r>
        <w:rPr>
          <w:rFonts w:cs="Arial" w:ascii="Arial" w:hAnsi="Arial"/>
        </w:rPr>
      </w:r>
    </w:p>
    <w:p>
      <w:pPr>
        <w:pStyle w:val="Normal"/>
        <w:tabs>
          <w:tab w:val="clear" w:pos="708"/>
          <w:tab w:val="left" w:pos="2880" w:leader="none"/>
        </w:tabs>
        <w:ind w:left="900" w:hanging="0"/>
        <w:jc w:val="both"/>
        <w:rPr>
          <w:rFonts w:ascii="Arial" w:hAnsi="Arial" w:cs="Arial"/>
        </w:rPr>
      </w:pPr>
      <w:r>
        <w:rPr>
          <w:rFonts w:cs="Arial" w:ascii="Arial" w:hAnsi="Arial"/>
        </w:rPr>
        <w:t>2) Escolástica Zafra Algarra. Nació en Villar de Cañas. Casó con José de la Cruz Saiz Romero, nacido en Montalbanejo hacia 1846 (hijo de Bonifacio Saiz y Juliana Romero, naturales y vecinos de Montalbanejo). Se avecindó en Villar de Cañas en la calle de Orán (1875) y más tarde en la de Marcos Ruiz (1878-1882). Jornalero. Falleció en el sitio llamado “La Cañada de Tresjuncos”, jurisdicción de Villar de Cañas a consecuencia de varias heridas recibidas, el 30 de noviembre de 1881 (RC Lib. 7, Fol. 5, Num. 6). Fueron padres d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ind w:left="1620" w:hanging="0"/>
        <w:jc w:val="both"/>
        <w:rPr>
          <w:rFonts w:ascii="Arial" w:hAnsi="Arial" w:cs="Arial"/>
        </w:rPr>
      </w:pPr>
      <w:r>
        <w:rPr>
          <w:rFonts w:cs="Arial" w:ascii="Arial" w:hAnsi="Arial"/>
        </w:rPr>
        <w:t>a) Piedad Saiz Zafra. Nacida hacia 1871. Vivía al fallecer el padre.</w:t>
      </w:r>
    </w:p>
    <w:p>
      <w:pPr>
        <w:pStyle w:val="Normal"/>
        <w:tabs>
          <w:tab w:val="clear" w:pos="708"/>
          <w:tab w:val="left" w:pos="2880" w:leader="none"/>
        </w:tabs>
        <w:ind w:left="1620" w:hanging="0"/>
        <w:jc w:val="both"/>
        <w:rPr>
          <w:rFonts w:ascii="Arial" w:hAnsi="Arial" w:cs="Arial"/>
        </w:rPr>
      </w:pPr>
      <w:r>
        <w:rPr>
          <w:rFonts w:cs="Arial" w:ascii="Arial" w:hAnsi="Arial"/>
        </w:rPr>
      </w:r>
    </w:p>
    <w:p>
      <w:pPr>
        <w:pStyle w:val="Normal"/>
        <w:tabs>
          <w:tab w:val="clear" w:pos="708"/>
          <w:tab w:val="left" w:pos="2880" w:leader="none"/>
        </w:tabs>
        <w:ind w:left="1620" w:hanging="0"/>
        <w:jc w:val="both"/>
        <w:rPr>
          <w:rFonts w:ascii="Arial" w:hAnsi="Arial" w:cs="Arial"/>
        </w:rPr>
      </w:pPr>
      <w:r>
        <w:rPr>
          <w:rFonts w:cs="Arial" w:ascii="Arial" w:hAnsi="Arial"/>
        </w:rPr>
        <w:t>b) Matías Saiz Zafra. Nacido en Villar de Cañas el 24 de febrero de 1875 (RC Lib. 3, Fol. 44v, Num. 71). Vivía al fallecer el padre.</w:t>
      </w:r>
    </w:p>
    <w:p>
      <w:pPr>
        <w:pStyle w:val="Normal"/>
        <w:tabs>
          <w:tab w:val="clear" w:pos="708"/>
          <w:tab w:val="left" w:pos="2880" w:leader="none"/>
        </w:tabs>
        <w:ind w:left="1620" w:hanging="0"/>
        <w:jc w:val="both"/>
        <w:rPr>
          <w:rFonts w:ascii="Arial" w:hAnsi="Arial" w:cs="Arial"/>
        </w:rPr>
      </w:pPr>
      <w:r>
        <w:rPr>
          <w:rFonts w:cs="Arial" w:ascii="Arial" w:hAnsi="Arial"/>
        </w:rPr>
      </w:r>
    </w:p>
    <w:p>
      <w:pPr>
        <w:pStyle w:val="Normal"/>
        <w:tabs>
          <w:tab w:val="clear" w:pos="708"/>
          <w:tab w:val="left" w:pos="2880" w:leader="none"/>
        </w:tabs>
        <w:ind w:left="1620" w:hanging="0"/>
        <w:jc w:val="both"/>
        <w:rPr>
          <w:rFonts w:ascii="Arial" w:hAnsi="Arial" w:cs="Arial"/>
        </w:rPr>
      </w:pPr>
      <w:r>
        <w:rPr>
          <w:rFonts w:cs="Arial" w:ascii="Arial" w:hAnsi="Arial"/>
        </w:rPr>
        <w:t>c) [Felipa] Clementa Saiz Zafra. Nacido en Villar de Cañas el 24 de noviembre de 1878 (RC Lib. 5, Fol. 49, Num. 96). Vivía al fallecer el padre.</w:t>
      </w:r>
    </w:p>
    <w:p>
      <w:pPr>
        <w:pStyle w:val="Normal"/>
        <w:tabs>
          <w:tab w:val="clear" w:pos="708"/>
          <w:tab w:val="left" w:pos="2880" w:leader="none"/>
        </w:tabs>
        <w:ind w:left="1620" w:hanging="0"/>
        <w:jc w:val="both"/>
        <w:rPr>
          <w:rFonts w:ascii="Arial" w:hAnsi="Arial" w:cs="Arial"/>
        </w:rPr>
      </w:pPr>
      <w:r>
        <w:rPr>
          <w:rFonts w:cs="Arial" w:ascii="Arial" w:hAnsi="Arial"/>
        </w:rPr>
      </w:r>
    </w:p>
    <w:p>
      <w:pPr>
        <w:pStyle w:val="Normal"/>
        <w:tabs>
          <w:tab w:val="clear" w:pos="708"/>
          <w:tab w:val="left" w:pos="2880" w:leader="none"/>
        </w:tabs>
        <w:ind w:left="1620" w:hanging="0"/>
        <w:jc w:val="both"/>
        <w:rPr>
          <w:rFonts w:ascii="Arial" w:hAnsi="Arial" w:cs="Arial"/>
        </w:rPr>
      </w:pPr>
      <w:r>
        <w:rPr>
          <w:rFonts w:cs="Arial" w:ascii="Arial" w:hAnsi="Arial"/>
        </w:rPr>
        <w:t>d) Antonio Saiz Zafra. Nacido en Villar de Cañas el 17 de enero de 1881 (AP Lib. 16, Fol. 84v). Falleció párvulo de 2 meses el 6 de abril de 1881 (RC Lib. 6, Fol. 40v, Num. 79).</w:t>
      </w:r>
    </w:p>
    <w:p>
      <w:pPr>
        <w:pStyle w:val="Normal"/>
        <w:tabs>
          <w:tab w:val="clear" w:pos="708"/>
          <w:tab w:val="left" w:pos="2880" w:leader="none"/>
        </w:tabs>
        <w:ind w:left="1620" w:hanging="0"/>
        <w:jc w:val="both"/>
        <w:rPr>
          <w:rFonts w:ascii="Arial" w:hAnsi="Arial" w:cs="Arial"/>
        </w:rPr>
      </w:pPr>
      <w:r>
        <w:rPr>
          <w:rFonts w:cs="Arial" w:ascii="Arial" w:hAnsi="Arial"/>
        </w:rPr>
      </w:r>
    </w:p>
    <w:p>
      <w:pPr>
        <w:pStyle w:val="Normal"/>
        <w:tabs>
          <w:tab w:val="clear" w:pos="708"/>
          <w:tab w:val="left" w:pos="2880" w:leader="none"/>
        </w:tabs>
        <w:ind w:left="1620" w:hanging="0"/>
        <w:jc w:val="both"/>
        <w:rPr>
          <w:rFonts w:ascii="Arial" w:hAnsi="Arial" w:cs="Arial"/>
        </w:rPr>
      </w:pPr>
      <w:r>
        <w:rPr>
          <w:rFonts w:cs="Arial" w:ascii="Arial" w:hAnsi="Arial"/>
        </w:rPr>
        <w:t>e) Juana Saiz Zafra. Nacido en Villar de Cañas el 2 de junio de 1882 (RC Lib. 7, Fol. 47, Num. 86).</w:t>
      </w:r>
    </w:p>
    <w:p>
      <w:pPr>
        <w:pStyle w:val="Normal"/>
        <w:tabs>
          <w:tab w:val="clear" w:pos="708"/>
          <w:tab w:val="left" w:pos="2880" w:leader="none"/>
        </w:tabs>
        <w:ind w:left="900" w:hanging="0"/>
        <w:jc w:val="both"/>
        <w:rPr>
          <w:rFonts w:ascii="Arial" w:hAnsi="Arial" w:cs="Arial"/>
        </w:rPr>
      </w:pPr>
      <w:r>
        <w:rPr>
          <w:rFonts w:cs="Arial" w:ascii="Arial" w:hAnsi="Arial"/>
        </w:rPr>
      </w:r>
    </w:p>
    <w:p>
      <w:pPr>
        <w:pStyle w:val="Normal"/>
        <w:tabs>
          <w:tab w:val="clear" w:pos="708"/>
          <w:tab w:val="left" w:pos="2880" w:leader="none"/>
        </w:tabs>
        <w:ind w:left="900" w:hanging="0"/>
        <w:jc w:val="both"/>
        <w:rPr>
          <w:rFonts w:ascii="Arial" w:hAnsi="Arial" w:cs="Arial"/>
        </w:rPr>
      </w:pPr>
      <w:r>
        <w:rPr>
          <w:rFonts w:cs="Arial" w:ascii="Arial" w:hAnsi="Arial"/>
        </w:rPr>
        <w:t>Escolástica Zafra, ya viuda, fue madre de:</w:t>
      </w:r>
    </w:p>
    <w:p>
      <w:pPr>
        <w:pStyle w:val="Normal"/>
        <w:tabs>
          <w:tab w:val="clear" w:pos="708"/>
          <w:tab w:val="left" w:pos="2880" w:leader="none"/>
        </w:tabs>
        <w:ind w:left="900" w:hanging="0"/>
        <w:jc w:val="both"/>
        <w:rPr>
          <w:rFonts w:ascii="Arial" w:hAnsi="Arial" w:cs="Arial"/>
        </w:rPr>
      </w:pPr>
      <w:r>
        <w:rPr>
          <w:rFonts w:cs="Arial" w:ascii="Arial" w:hAnsi="Arial"/>
        </w:rPr>
      </w:r>
    </w:p>
    <w:p>
      <w:pPr>
        <w:pStyle w:val="Normal"/>
        <w:tabs>
          <w:tab w:val="clear" w:pos="708"/>
          <w:tab w:val="left" w:pos="2880" w:leader="none"/>
        </w:tabs>
        <w:ind w:left="1620" w:hanging="0"/>
        <w:jc w:val="both"/>
        <w:rPr>
          <w:rFonts w:ascii="Arial" w:hAnsi="Arial" w:cs="Arial"/>
        </w:rPr>
      </w:pPr>
      <w:r>
        <w:rPr>
          <w:rFonts w:cs="Arial" w:ascii="Arial" w:hAnsi="Arial"/>
        </w:rPr>
        <w:t xml:space="preserve">f) Gregoria Zafra. Nació en Villar de Cañas y falleció de 10 meses el 14 de octubre de 1886 (RC Lib. 10, Fol. 25, Num. 48). </w:t>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Línea III)</w:t>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I. BENITO ZAFRA. Contrajo matrimonio con ANGELILLA ARRIBAS. Fueron padres d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II. JULIÁN ZAFRA ARRIBAS. Nació en Villar de Cañas. Casó con SINFOROSA TORRALBA LA OSA, nacida en Villar de Cañas (hija de Melchor Torralba y de Isidora la Osa). Fueron padres de:</w:t>
      </w:r>
    </w:p>
    <w:p>
      <w:pPr>
        <w:pStyle w:val="Normal"/>
        <w:tabs>
          <w:tab w:val="clear" w:pos="708"/>
          <w:tab w:val="left" w:pos="2880" w:leader="none"/>
        </w:tabs>
        <w:spacing w:before="100" w:after="100"/>
        <w:ind w:left="900" w:hanging="0"/>
        <w:jc w:val="both"/>
        <w:rPr>
          <w:rFonts w:ascii="Arial" w:hAnsi="Arial" w:cs="Arial"/>
        </w:rPr>
      </w:pPr>
      <w:r>
        <w:rPr>
          <w:rFonts w:cs="Arial" w:ascii="Arial" w:hAnsi="Arial"/>
        </w:rPr>
        <w:t>1) Juana Zafra Torralba. Nació en Villar de Cañas. Falleció a los 59 años durante la epidemia de cólera en Villar de Cañas el 12 de agosto de 1885 (RC Lib. II, Fol. 9v, Num. 58 y Lib. 9, Fol. 36v, Num. 67). Casó en primeras nupcias con Modesto Plaza. Viuda contrajo segundas nupcias en Villar de Cañas el 14 de mayo de 1856 (AP Lib. 8, Fol. 32) con Gaspar Vergara Torres, nacido en Villar de Cañas (hijo de Sinforoso Vergara y de María Torres), viudo a su vez de Fernanda Ramos. Fueron padres de:</w:t>
      </w:r>
    </w:p>
    <w:p>
      <w:pPr>
        <w:pStyle w:val="Normal"/>
        <w:tabs>
          <w:tab w:val="clear" w:pos="708"/>
          <w:tab w:val="left" w:pos="2880" w:leader="none"/>
        </w:tabs>
        <w:spacing w:before="100" w:after="100"/>
        <w:ind w:left="1620" w:hanging="0"/>
        <w:jc w:val="both"/>
        <w:rPr>
          <w:rFonts w:ascii="Arial" w:hAnsi="Arial" w:cs="Arial"/>
        </w:rPr>
      </w:pPr>
      <w:r>
        <w:rPr>
          <w:rFonts w:cs="Arial" w:ascii="Arial" w:hAnsi="Arial"/>
        </w:rPr>
        <w:t>a) Benigna Catalina Vergara Zafra. Nació en Villar de Cañas el 13 de febrero de 1857 y fue bautizada el 16 siendo madrina Casiana Saiz (AP Lib. 14, Fol. 117v).</w:t>
      </w:r>
    </w:p>
    <w:p>
      <w:pPr>
        <w:pStyle w:val="Normal"/>
        <w:tabs>
          <w:tab w:val="clear" w:pos="708"/>
          <w:tab w:val="left" w:pos="2880" w:leader="none"/>
        </w:tabs>
        <w:spacing w:before="100" w:after="100"/>
        <w:ind w:left="1620" w:hanging="0"/>
        <w:jc w:val="both"/>
        <w:rPr>
          <w:rFonts w:ascii="Arial" w:hAnsi="Arial" w:cs="Arial"/>
        </w:rPr>
      </w:pPr>
      <w:r>
        <w:rPr>
          <w:rFonts w:cs="Arial" w:ascii="Arial" w:hAnsi="Arial"/>
        </w:rPr>
        <w:t>b) Gregorio María Vergara Zafra. Nació en Villar de Cañas el 28 de noviembre de 1858 y fue bautizado el 29 siendo madrina María Medina (AP Lib. 14, Fol. 152v).</w:t>
      </w:r>
    </w:p>
    <w:p>
      <w:pPr>
        <w:pStyle w:val="Normal"/>
        <w:tabs>
          <w:tab w:val="clear" w:pos="708"/>
          <w:tab w:val="left" w:pos="2880" w:leader="none"/>
        </w:tabs>
        <w:spacing w:before="100" w:after="100"/>
        <w:ind w:left="1620" w:hanging="0"/>
        <w:jc w:val="both"/>
        <w:rPr>
          <w:rFonts w:ascii="Arial" w:hAnsi="Arial" w:cs="Arial"/>
        </w:rPr>
      </w:pPr>
      <w:r>
        <w:rPr>
          <w:rFonts w:cs="Arial" w:ascii="Arial" w:hAnsi="Arial"/>
        </w:rPr>
        <w:t>c) Felipa Vergara Zafra. Nació en Villar de Cañas hacia 1859. Falleció a los 72 años en Villar de Cañas el 24 de marzo de 1931 (RC Lib. 23, Fol. 183, Num. 365). Casó con Simón del Olmo Arribas, nacido en Villar de Cañas hacia 1856 (hijo de Simón del Olmo y María Arribas). Jornalero. Falleció, viudo en Villar de Cañas en su domicilio de la Calle del Rubio, el 4 de mayo de 1934 (RC Lib. 24, Fol. 26v, Num. 52). Con descendencia mencionada en el apellido del Olmo.</w:t>
      </w:r>
    </w:p>
    <w:p>
      <w:pPr>
        <w:pStyle w:val="Normal"/>
        <w:tabs>
          <w:tab w:val="clear" w:pos="708"/>
          <w:tab w:val="left" w:pos="2880" w:leader="none"/>
        </w:tabs>
        <w:spacing w:before="100" w:after="100"/>
        <w:ind w:left="1620" w:hanging="0"/>
        <w:jc w:val="both"/>
        <w:rPr>
          <w:rFonts w:ascii="Arial" w:hAnsi="Arial" w:cs="Arial"/>
        </w:rPr>
      </w:pPr>
      <w:r>
        <w:rPr>
          <w:rFonts w:cs="Arial" w:ascii="Arial" w:hAnsi="Arial"/>
        </w:rPr>
        <w:t>d) Teresa Vergara Zafra. Nació en Villar de Cañas hacia 1862. Falleció, en Villar de Cañas viuda a los 49 años el 13 de noviembre de 1911 (RC Lib. 20, Fol. 8v, Num. 14). Casó con Isidoro de La Osa Parrilla, nacido en Pinarejo hacia 1860 (hijo de Julián La Osa y Telesfora Parrilla). Falleció en Villar de Cañas el 22 de mayo de 1908 (RC Lib. 19, Fol. 10v, Num. 20). Con descendencia referida en el apellido La Osa.</w:t>
      </w:r>
    </w:p>
    <w:p>
      <w:pPr>
        <w:pStyle w:val="Normal"/>
        <w:tabs>
          <w:tab w:val="clear" w:pos="708"/>
          <w:tab w:val="left" w:pos="2880" w:leader="none"/>
        </w:tabs>
        <w:spacing w:before="100" w:after="100"/>
        <w:ind w:left="1620" w:hanging="0"/>
        <w:jc w:val="both"/>
        <w:rPr>
          <w:rFonts w:ascii="Arial" w:hAnsi="Arial" w:cs="Arial"/>
        </w:rPr>
      </w:pPr>
      <w:r>
        <w:rPr>
          <w:rFonts w:cs="Arial" w:ascii="Arial" w:hAnsi="Arial"/>
        </w:rPr>
        <w:t>e) Martina Vergara Zafra. Nació en Villar de Cañas el 30 de enero de 1864 y fue bautizada el 31 siendo madrina Isabel Rodríguez (AP Lib. 15, Fol. 79).</w:t>
      </w:r>
    </w:p>
    <w:p>
      <w:pPr>
        <w:pStyle w:val="Normal"/>
        <w:tabs>
          <w:tab w:val="clear" w:pos="708"/>
          <w:tab w:val="left" w:pos="2880" w:leader="none"/>
        </w:tabs>
        <w:spacing w:before="100" w:after="100"/>
        <w:ind w:left="900" w:hanging="0"/>
        <w:jc w:val="both"/>
        <w:rPr>
          <w:rFonts w:ascii="Arial" w:hAnsi="Arial" w:cs="Arial"/>
        </w:rPr>
      </w:pPr>
      <w:r>
        <w:rPr>
          <w:rFonts w:cs="Arial" w:ascii="Arial" w:hAnsi="Arial"/>
        </w:rPr>
        <w:t>2) Juliana Zafra Torralba. Falleció en Villar de Cañas el 3 de agosto de 1888 (RC Lib. 11, Fol. 8, Num. 14).</w:t>
      </w:r>
    </w:p>
    <w:p>
      <w:pPr>
        <w:pStyle w:val="Normal"/>
        <w:tabs>
          <w:tab w:val="clear" w:pos="708"/>
          <w:tab w:val="left" w:pos="2880" w:leader="none"/>
        </w:tabs>
        <w:spacing w:before="100" w:after="100"/>
        <w:jc w:val="both"/>
        <w:rPr>
          <w:rFonts w:ascii="Arial" w:hAnsi="Arial" w:cs="Arial"/>
        </w:rPr>
      </w:pPr>
      <w:r>
        <w:rPr>
          <w:rFonts w:cs="Arial" w:ascii="Arial" w:hAnsi="Arial"/>
        </w:rPr>
      </w:r>
    </w:p>
    <w:p>
      <w:pPr>
        <w:pStyle w:val="Normal"/>
        <w:tabs>
          <w:tab w:val="clear" w:pos="708"/>
          <w:tab w:val="left" w:pos="2880" w:leader="none"/>
        </w:tabs>
        <w:spacing w:before="100" w:after="100"/>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Línea IV)</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I. FRANCISCO ZAFRA. Debe tratarse del Francisco de Zafra, que en el Censo de Floridablanca fue registrado como zapatero. Ya difunto en 1810. Casó con JUANA SAIZ. Vecinos de Villar de Cañas y padres de:</w:t>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ind w:left="900" w:hanging="0"/>
        <w:jc w:val="both"/>
        <w:rPr>
          <w:rFonts w:ascii="Arial" w:hAnsi="Arial" w:cs="Arial"/>
        </w:rPr>
      </w:pPr>
      <w:r>
        <w:rPr>
          <w:rFonts w:cs="Arial" w:ascii="Arial" w:hAnsi="Arial"/>
        </w:rPr>
        <w:t>1) María Zafra Saiz. Casó en Villar de Cañas el 12 de mayo de 1806 (AP Lib. 2, Fol. 59v, Num. 185) con Ángel Martínez López, nacido en Villarejo de Fuentes (hijo de José Martínez y de Micaela López).</w:t>
      </w:r>
    </w:p>
    <w:p>
      <w:pPr>
        <w:pStyle w:val="Normal"/>
        <w:tabs>
          <w:tab w:val="clear" w:pos="708"/>
          <w:tab w:val="left" w:pos="2880" w:leader="none"/>
        </w:tabs>
        <w:ind w:left="900" w:hanging="0"/>
        <w:rPr>
          <w:rFonts w:ascii="Arial" w:hAnsi="Arial" w:cs="Arial"/>
        </w:rPr>
      </w:pPr>
      <w:r>
        <w:rPr>
          <w:rFonts w:cs="Arial" w:ascii="Arial" w:hAnsi="Arial"/>
        </w:rPr>
      </w:r>
    </w:p>
    <w:p>
      <w:pPr>
        <w:pStyle w:val="Normal"/>
        <w:tabs>
          <w:tab w:val="clear" w:pos="708"/>
          <w:tab w:val="left" w:pos="2880" w:leader="none"/>
        </w:tabs>
        <w:ind w:left="900" w:hanging="0"/>
        <w:jc w:val="both"/>
        <w:rPr>
          <w:rFonts w:ascii="Arial" w:hAnsi="Arial" w:cs="Arial"/>
        </w:rPr>
      </w:pPr>
      <w:r>
        <w:rPr>
          <w:rFonts w:cs="Arial" w:ascii="Arial" w:hAnsi="Arial"/>
        </w:rPr>
        <w:t>2) Teresa Zafra Saiz. Nació en Villar de Cañas. Casó en Villar de Cañas el 27 de enero de 1810 (AP Lib. 2, Fol. 74) con Juan Torralba Saldaña, nacido en Villar de Cañas (hijo de Juan Torralba y de Catalina Saldaña). Ya difuntos en 1878. Padres de los siguientes hijos, cuyas descendencias se mencionan en el apellido Torralba;</w:t>
      </w:r>
    </w:p>
    <w:p>
      <w:pPr>
        <w:pStyle w:val="Normal"/>
        <w:tabs>
          <w:tab w:val="clear" w:pos="708"/>
          <w:tab w:val="left" w:pos="2880" w:leader="none"/>
        </w:tabs>
        <w:spacing w:before="100" w:after="100"/>
        <w:ind w:left="1620" w:hanging="0"/>
        <w:jc w:val="both"/>
        <w:rPr/>
      </w:pPr>
      <w:r>
        <w:rPr>
          <w:rFonts w:cs="Arial" w:ascii="Arial" w:hAnsi="Arial"/>
        </w:rPr>
        <w:t xml:space="preserve">a) </w:t>
      </w:r>
      <w:r>
        <w:rPr>
          <w:rFonts w:cs="Arial" w:ascii="Arial" w:hAnsi="Arial"/>
          <w:lang w:val="es-MX"/>
        </w:rPr>
        <w:t xml:space="preserve">Victoriano Torralba Zafra. Nació en Villar de Cañas. Jornalero. </w:t>
      </w:r>
      <w:r>
        <w:rPr>
          <w:rFonts w:cs="Arial" w:ascii="Arial" w:hAnsi="Arial"/>
        </w:rPr>
        <w:t>Falleció en Villar de Cañas, a los 64 años, víctima del cólera, el 24 de julio de 1885 (RC Lib. II, Fol. 2v, Num. 11 y Lib. 9, Fol. 13, Num. 21). Casó con</w:t>
      </w:r>
      <w:r>
        <w:rPr>
          <w:rFonts w:cs="Arial" w:ascii="Arial" w:hAnsi="Arial"/>
          <w:lang w:val="es-MX"/>
        </w:rPr>
        <w:t xml:space="preserve"> Gregoria del Olmo Jiménez. Nacida en Villar de Cañas hacia 1820. Falleció, viuda, en Villar de Cañas el 24 de julio de 1885 durante la epidemia de cólera (RC Lib. II, Fol. 3, Num. 14, Lib. 9, Fol. 14v, Num. 24)</w:t>
      </w:r>
      <w:r>
        <w:rPr>
          <w:rFonts w:cs="Arial" w:ascii="Arial" w:hAnsi="Arial"/>
        </w:rPr>
        <w:t>. Con descendencia.</w:t>
      </w:r>
    </w:p>
    <w:p>
      <w:pPr>
        <w:pStyle w:val="Normal"/>
        <w:tabs>
          <w:tab w:val="clear" w:pos="708"/>
          <w:tab w:val="left" w:pos="2880" w:leader="none"/>
        </w:tabs>
        <w:spacing w:before="100" w:after="100"/>
        <w:ind w:left="1620" w:hanging="0"/>
        <w:jc w:val="both"/>
        <w:rPr>
          <w:rFonts w:ascii="Arial" w:hAnsi="Arial" w:cs="Arial"/>
        </w:rPr>
      </w:pPr>
      <w:r>
        <w:rPr>
          <w:rFonts w:cs="Arial" w:ascii="Arial" w:hAnsi="Arial"/>
        </w:rPr>
        <w:t>b) Juana Torralba Zafra. Nació en Villar de Cañas. Falleció en Villar de Cañas, viuda, víctima del cólera, a los 62 años, el 17 de agosto de 1885 (RC Lib. II, Fol. 11v, Num. 78, y Lib. 9, Fol. 46, Num. 86). Casó con Gregorio de la Fuente Iniesta. Propietario. Fallecido entre 1878 y 1885.</w:t>
      </w:r>
    </w:p>
    <w:p>
      <w:pPr>
        <w:pStyle w:val="Normal"/>
        <w:tabs>
          <w:tab w:val="clear" w:pos="708"/>
          <w:tab w:val="left" w:pos="2880" w:leader="none"/>
        </w:tabs>
        <w:spacing w:before="100" w:after="100"/>
        <w:ind w:left="1620" w:hanging="0"/>
        <w:jc w:val="both"/>
        <w:rPr/>
      </w:pPr>
      <w:r>
        <w:rPr>
          <w:rFonts w:cs="Arial" w:ascii="Arial" w:hAnsi="Arial"/>
        </w:rPr>
        <w:t xml:space="preserve">c) Damián Torralba Zafra. Nacido en Villar de Cañas hacia 1830. </w:t>
      </w:r>
      <w:r>
        <w:rPr>
          <w:rFonts w:cs="Arial" w:ascii="Arial" w:hAnsi="Arial"/>
          <w:lang w:val="es-MX"/>
        </w:rPr>
        <w:t>Falleció en Villar de Cañas, a los 48 años el 19 de noviembre de 1878 (RC Lib. 5, Fol. 44v, Num. 85).</w:t>
      </w:r>
      <w:r>
        <w:rPr>
          <w:rFonts w:cs="Arial" w:ascii="Arial" w:hAnsi="Arial"/>
        </w:rPr>
        <w:t xml:space="preserve"> Casó en Villar de Cañas el 27 de noviembre de 1852 (AP Lib. 8, Fol. 4v) con Lorenza Mota Montalbo. Nacida en Villarejo de Fuentes. Vivieron en la calle de Valencia (1875-1878). Viuda casó en segundas nupcias con Maximino Lucas Gómez, con quien no tuvo descendencia. Falleció en Villar de Cañas, a los 80 años, viuda de su segundo esposo, en su domicilio de la calle del Cerrillo el 5 de mayo de 1916 (RC Lib. 21, Fol. 73, Num. 73). Con descendencia.</w:t>
      </w:r>
    </w:p>
    <w:p>
      <w:pPr>
        <w:pStyle w:val="Normal"/>
        <w:tabs>
          <w:tab w:val="clear" w:pos="708"/>
          <w:tab w:val="left" w:pos="2880" w:leader="none"/>
        </w:tabs>
        <w:ind w:left="900" w:hanging="0"/>
        <w:jc w:val="both"/>
        <w:rPr>
          <w:rFonts w:ascii="Arial" w:hAnsi="Arial" w:cs="Arial"/>
        </w:rPr>
      </w:pPr>
      <w:r>
        <w:rPr>
          <w:rFonts w:cs="Arial" w:ascii="Arial" w:hAnsi="Arial"/>
        </w:rPr>
        <w:t>3) Remigia Zafra Saiz. Nació en Villar de Cañas. Casó en Villar de Cañas el 12 de octubre de 1816 (AP Lib. 2, Fol. 98v) con Manuel Ruiz Peña. Nacido en Villar de Cañas (hijo de Juan Ruiz y María Peña). Fueron padres de:</w:t>
      </w:r>
    </w:p>
    <w:p>
      <w:pPr>
        <w:pStyle w:val="Normal"/>
        <w:tabs>
          <w:tab w:val="clear" w:pos="708"/>
          <w:tab w:val="left" w:pos="2880" w:leader="none"/>
        </w:tabs>
        <w:ind w:left="900" w:hanging="0"/>
        <w:rPr>
          <w:rFonts w:ascii="Arial" w:hAnsi="Arial" w:cs="Arial"/>
        </w:rPr>
      </w:pPr>
      <w:r>
        <w:rPr>
          <w:rFonts w:cs="Arial" w:ascii="Arial" w:hAnsi="Arial"/>
        </w:rPr>
      </w:r>
    </w:p>
    <w:p>
      <w:pPr>
        <w:pStyle w:val="Normal"/>
        <w:tabs>
          <w:tab w:val="clear" w:pos="708"/>
          <w:tab w:val="left" w:pos="2880" w:leader="none"/>
        </w:tabs>
        <w:ind w:left="1620" w:hanging="0"/>
        <w:jc w:val="both"/>
        <w:rPr>
          <w:rFonts w:ascii="Arial" w:hAnsi="Arial" w:cs="Arial"/>
        </w:rPr>
      </w:pPr>
      <w:r>
        <w:rPr>
          <w:rFonts w:cs="Arial" w:ascii="Arial" w:hAnsi="Arial"/>
        </w:rPr>
        <w:t>a) Matilde Ruiz Zafra. Nació en Villar de Cañas. Casó con Manuel García Pérez, nacido en El Castillo de Garcimuñoz (hijo de Antolín García y de María Pérez). Ya difunto en 1884. Fueron padres de:</w:t>
      </w:r>
    </w:p>
    <w:p>
      <w:pPr>
        <w:pStyle w:val="Normal"/>
        <w:tabs>
          <w:tab w:val="clear" w:pos="708"/>
          <w:tab w:val="left" w:pos="2880" w:leader="none"/>
        </w:tabs>
        <w:ind w:left="1620" w:hanging="0"/>
        <w:rPr>
          <w:rFonts w:ascii="Arial" w:hAnsi="Arial" w:cs="Arial"/>
        </w:rPr>
      </w:pPr>
      <w:r>
        <w:rPr>
          <w:rFonts w:cs="Arial" w:ascii="Arial" w:hAnsi="Arial"/>
        </w:rPr>
      </w:r>
    </w:p>
    <w:p>
      <w:pPr>
        <w:pStyle w:val="Normal"/>
        <w:tabs>
          <w:tab w:val="clear" w:pos="708"/>
          <w:tab w:val="left" w:pos="2880" w:leader="none"/>
        </w:tabs>
        <w:ind w:left="2520" w:hanging="0"/>
        <w:jc w:val="both"/>
        <w:rPr>
          <w:rFonts w:ascii="Arial" w:hAnsi="Arial" w:cs="Arial"/>
        </w:rPr>
      </w:pPr>
      <w:r>
        <w:rPr>
          <w:rFonts w:cs="Arial" w:ascii="Arial" w:hAnsi="Arial"/>
        </w:rPr>
        <w:t>1) Matilde García Ruiz. Nació en el Castillo de Garcimuñoz hacia 1863. Falleció en Villar de Cañas, a los 26 años, el 19 de septiembre de 1889 (RC Lib. 11, Fol. 39v, Num. 75). Casó en Villar de Cañas el 23 de mayo de 1884 (RC Lib. 2, Fol. 18v, Num. 12) con José María Cuenca Parra, nacido en Villar de Cañas hacia 1861 (hijo de José Gabino Cuenca y de Francisca Parra). Sin sucesión. Viudo José María volvió a casar el 5 de julio de 1890 con Amalia Sanabria Botija.</w:t>
      </w:r>
    </w:p>
    <w:p>
      <w:pPr>
        <w:pStyle w:val="Normal"/>
        <w:tabs>
          <w:tab w:val="clear" w:pos="708"/>
          <w:tab w:val="left" w:pos="2880" w:leader="none"/>
        </w:tabs>
        <w:ind w:left="2520" w:hanging="0"/>
        <w:jc w:val="both"/>
        <w:rPr>
          <w:rFonts w:ascii="Arial" w:hAnsi="Arial" w:cs="Arial"/>
        </w:rPr>
      </w:pPr>
      <w:r>
        <w:rPr>
          <w:rFonts w:cs="Arial" w:ascii="Arial" w:hAnsi="Arial"/>
        </w:rPr>
      </w:r>
    </w:p>
    <w:p>
      <w:pPr>
        <w:pStyle w:val="Normal"/>
        <w:tabs>
          <w:tab w:val="clear" w:pos="708"/>
          <w:tab w:val="left" w:pos="2880" w:leader="none"/>
        </w:tabs>
        <w:ind w:left="2520" w:hanging="0"/>
        <w:jc w:val="both"/>
        <w:rPr>
          <w:rFonts w:ascii="Arial" w:hAnsi="Arial" w:cs="Arial"/>
        </w:rPr>
      </w:pPr>
      <w:r>
        <w:rPr>
          <w:rFonts w:cs="Arial" w:ascii="Arial" w:hAnsi="Arial"/>
        </w:rPr>
        <w:t>2) María Luisa García Ruiz. Nació en el Castillo de Garcimuñoz hacia 1855. Falleció en Villar de Cañas, a los 30 años, el 1 de mayo de 1885 (RC Lib. 8, Fol. 52v, Num. 97). Casó con José Ramos Martínez, nacido en Villar de Cañas el 4 de febrero de 1851 (hijo de Pedro Ramos Moya y de Victoria Martínez). Albañil. Vivieron en la Calle Mayor (1879). Viudo contrajo nuevas nupcias con Petra Pernías Villalón. Falleció, viudo en Villar de Cañas el 25 de junio de 1926 (RC Lib. 23, Fol. 116v, Num. 232). Con descendencia, que no tuvo sucesión y referida en el apellido Ramos.</w:t>
      </w:r>
    </w:p>
    <w:p>
      <w:pPr>
        <w:pStyle w:val="Normal"/>
        <w:ind w:left="3420" w:hanging="0"/>
        <w:jc w:val="both"/>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Línea V)</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I. ISABEL ZAFRA. Casó con JUAN VALENCIANO. Fueron vecinos de Villar de Cañas en la segunda mitad del siglo XVIII y allí padres, al menos, d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ind w:left="900" w:hanging="0"/>
        <w:jc w:val="both"/>
        <w:rPr>
          <w:rFonts w:ascii="Arial" w:hAnsi="Arial" w:cs="Arial"/>
        </w:rPr>
      </w:pPr>
      <w:r>
        <w:rPr>
          <w:rFonts w:cs="Arial" w:ascii="Arial" w:hAnsi="Arial"/>
        </w:rPr>
        <w:t>1) Máximo Valenciano Zafra. Nació en Villar de Cañas. Casó en Villar de Cañas el 20 de enero de 1798 (AP Lib. 2, Fol. 32) con Agustina Saiz Núñez (hija de Miguel Saiz y María Núñez, vecinos y naturales de Villar de Cañas). Con numerosa descendencia. Véase el apellido Valenciano.</w:t>
      </w:r>
    </w:p>
    <w:p>
      <w:pPr>
        <w:pStyle w:val="Normal"/>
        <w:tabs>
          <w:tab w:val="clear" w:pos="708"/>
          <w:tab w:val="left" w:pos="2880" w:leader="none"/>
        </w:tabs>
        <w:ind w:left="900" w:hanging="0"/>
        <w:jc w:val="both"/>
        <w:rPr>
          <w:rFonts w:ascii="Arial" w:hAnsi="Arial" w:cs="Arial"/>
        </w:rPr>
      </w:pPr>
      <w:r>
        <w:rPr>
          <w:rFonts w:cs="Arial" w:ascii="Arial" w:hAnsi="Arial"/>
        </w:rPr>
      </w:r>
    </w:p>
    <w:p>
      <w:pPr>
        <w:pStyle w:val="Normal"/>
        <w:tabs>
          <w:tab w:val="clear" w:pos="708"/>
          <w:tab w:val="left" w:pos="2880" w:leader="none"/>
        </w:tabs>
        <w:ind w:left="900" w:hanging="0"/>
        <w:jc w:val="both"/>
        <w:rPr>
          <w:rFonts w:ascii="Arial" w:hAnsi="Arial" w:cs="Arial"/>
        </w:rPr>
      </w:pPr>
      <w:r>
        <w:rPr>
          <w:rFonts w:cs="Arial" w:ascii="Arial" w:hAnsi="Arial"/>
        </w:rPr>
        <w:t>2) Juan Valenciano Zafra. Nació en Villar de Cañas. Casó en Villar de Cañas el 18 de julio de 1818 (AP Lib. 2, Fol. 116) con Juana Ramírez García (hija de Eugenio Ramírez y Claudia Garcí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lang w:val="es-MX"/>
        </w:rPr>
      </w:pPr>
      <w:r>
        <w:rPr>
          <w:rFonts w:cs="Arial" w:ascii="Arial" w:hAnsi="Arial"/>
          <w:lang w:val="es-MX"/>
        </w:rPr>
      </w:r>
    </w:p>
    <w:p>
      <w:pPr>
        <w:pStyle w:val="Normal"/>
        <w:tabs>
          <w:tab w:val="clear" w:pos="708"/>
          <w:tab w:val="left" w:pos="2880" w:leader="none"/>
        </w:tabs>
        <w:jc w:val="center"/>
        <w:rPr>
          <w:rFonts w:ascii="Arial" w:hAnsi="Arial" w:cs="Arial"/>
          <w:lang w:val="es-MX"/>
        </w:rPr>
      </w:pPr>
      <w:r>
        <w:rPr>
          <w:rFonts w:cs="Arial" w:ascii="Arial" w:hAnsi="Arial"/>
          <w:lang w:val="es-MX"/>
        </w:rPr>
      </w:r>
    </w:p>
    <w:p>
      <w:pPr>
        <w:pStyle w:val="Normal"/>
        <w:tabs>
          <w:tab w:val="clear" w:pos="708"/>
          <w:tab w:val="left" w:pos="2880" w:leader="none"/>
        </w:tabs>
        <w:jc w:val="center"/>
        <w:rPr>
          <w:rFonts w:ascii="Arial" w:hAnsi="Arial" w:cs="Arial"/>
          <w:lang w:val="es-MX"/>
        </w:rPr>
      </w:pPr>
      <w:r>
        <w:rPr>
          <w:rFonts w:cs="Arial" w:ascii="Arial" w:hAnsi="Arial"/>
          <w:lang w:val="es-MX"/>
        </w:rPr>
      </w:r>
    </w:p>
    <w:p>
      <w:pPr>
        <w:pStyle w:val="Normal"/>
        <w:tabs>
          <w:tab w:val="clear" w:pos="708"/>
          <w:tab w:val="left" w:pos="2880" w:leader="none"/>
        </w:tabs>
        <w:jc w:val="center"/>
        <w:rPr>
          <w:rFonts w:ascii="Arial" w:hAnsi="Arial" w:cs="Arial"/>
          <w:b/>
          <w:b/>
        </w:rPr>
      </w:pPr>
      <w:r>
        <w:rPr>
          <w:rFonts w:eastAsia="Arial" w:cs="Arial" w:ascii="Arial" w:hAnsi="Arial"/>
          <w:b/>
        </w:rPr>
        <w:t xml:space="preserve"> </w:t>
      </w:r>
      <w:r>
        <w:rPr>
          <w:rFonts w:cs="Arial" w:ascii="Arial" w:hAnsi="Arial"/>
          <w:b/>
        </w:rPr>
        <w:t>(Línea VI)</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I. MARGARITA ZAFRA. Casó con FERNANDO PEÑA. Fueron vecinos de Villar de Cañas en la segunda mitad del siglo XVIII y allí padres, al menos, d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ind w:left="900" w:hanging="0"/>
        <w:jc w:val="both"/>
        <w:rPr>
          <w:rFonts w:ascii="Arial" w:hAnsi="Arial" w:cs="Arial"/>
        </w:rPr>
      </w:pPr>
      <w:r>
        <w:rPr>
          <w:rFonts w:cs="Arial" w:ascii="Arial" w:hAnsi="Arial"/>
        </w:rPr>
        <w:t>1) Teresa Peña Zafra. Nació en Villar de Cañas. Casó en Villar de Cañas el 30 de octubre de 1804 (AP Lib. 2, Fol. 52v) con Valentín Mayorga Fuentes, nacido en Villar de Cañas (hijo de Bernardo Mayorga y María Fuentes). Quien viudo volvió a casar el 26 de mayo de 1809 con Juana Ballesteros Martínez.</w:t>
      </w:r>
    </w:p>
    <w:p>
      <w:pPr>
        <w:pStyle w:val="Normal"/>
        <w:tabs>
          <w:tab w:val="clear" w:pos="708"/>
          <w:tab w:val="left" w:pos="2880" w:leader="none"/>
        </w:tabs>
        <w:ind w:left="900" w:hanging="0"/>
        <w:jc w:val="both"/>
        <w:rPr>
          <w:rFonts w:ascii="Arial" w:hAnsi="Arial" w:cs="Arial"/>
        </w:rPr>
      </w:pPr>
      <w:r>
        <w:rPr>
          <w:rFonts w:cs="Arial" w:ascii="Arial" w:hAnsi="Arial"/>
        </w:rPr>
      </w:r>
    </w:p>
    <w:p>
      <w:pPr>
        <w:pStyle w:val="Normal"/>
        <w:tabs>
          <w:tab w:val="clear" w:pos="708"/>
          <w:tab w:val="left" w:pos="2880" w:leader="none"/>
        </w:tabs>
        <w:ind w:left="900" w:hanging="0"/>
        <w:jc w:val="both"/>
        <w:rPr>
          <w:rFonts w:ascii="Arial" w:hAnsi="Arial" w:cs="Arial"/>
        </w:rPr>
      </w:pPr>
      <w:r>
        <w:rPr>
          <w:rFonts w:cs="Arial" w:ascii="Arial" w:hAnsi="Arial"/>
        </w:rPr>
        <w:t>2) Francisca Peña Zafra. Nació en Villar de Cañas. Casó en Villar de Cañas el 20 de noviembre de 1813 (AP Lib. 2, Fol. 88) con Francisco Campos Sanz (hijo de José Campos e Ignacia San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ínea de Torrejoncillo del Rey)</w:t>
      </w:r>
    </w:p>
    <w:p>
      <w:pPr>
        <w:pStyle w:val="Normal"/>
        <w:jc w:val="both"/>
        <w:rPr>
          <w:rFonts w:ascii="Arial" w:hAnsi="Arial" w:cs="Arial"/>
          <w:b/>
          <w:b/>
        </w:rPr>
      </w:pPr>
      <w:r>
        <w:rPr>
          <w:rFonts w:cs="Arial" w:ascii="Arial" w:hAnsi="Arial"/>
          <w:b/>
        </w:rPr>
      </w:r>
    </w:p>
    <w:p>
      <w:pPr>
        <w:pStyle w:val="TextBody"/>
        <w:jc w:val="both"/>
        <w:rPr>
          <w:color w:val="auto"/>
        </w:rPr>
      </w:pPr>
      <w:r>
        <w:rPr>
          <w:color w:val="auto"/>
        </w:rPr>
        <w:t>I. JUAN ZAFRA. Casó con FRANCISCA MORALES. Fueron naturales y vecinos de Torrejoncillo del Rey, y allí padres de:</w:t>
      </w:r>
    </w:p>
    <w:p>
      <w:pPr>
        <w:pStyle w:val="Normal"/>
        <w:ind w:left="900" w:hanging="0"/>
        <w:jc w:val="both"/>
        <w:rPr>
          <w:rFonts w:ascii="Arial" w:hAnsi="Arial" w:cs="Arial"/>
          <w:color w:val="auto"/>
        </w:rPr>
      </w:pPr>
      <w:r>
        <w:rPr>
          <w:rFonts w:cs="Arial" w:ascii="Arial" w:hAnsi="Arial"/>
          <w:color w:val="auto"/>
        </w:rPr>
      </w:r>
    </w:p>
    <w:p>
      <w:pPr>
        <w:pStyle w:val="Normal"/>
        <w:ind w:left="900" w:hanging="0"/>
        <w:jc w:val="both"/>
        <w:rPr/>
      </w:pPr>
      <w:r>
        <w:rPr>
          <w:rFonts w:cs="Arial" w:ascii="Arial" w:hAnsi="Arial"/>
        </w:rPr>
        <w:t xml:space="preserve">1) Telesforo Zafra Morales, </w:t>
      </w:r>
      <w:r>
        <w:rPr>
          <w:rFonts w:cs="Arial" w:ascii="Arial" w:hAnsi="Arial"/>
          <w:b/>
        </w:rPr>
        <w:t>que sigue</w:t>
      </w:r>
      <w:r>
        <w:rPr>
          <w:rFonts w:cs="Arial" w:ascii="Arial" w:hAnsi="Arial"/>
        </w:rPr>
        <w: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2) Cruz Zafra Morales. Nació en Torrejoncillo del Rey. Pastor. Contrajo matrimonio con María Martínez Calonge, nacida en Mariana, Palencia (hija de Ignacio Martínez y Laureana Calonge, naturales de Fuentelespino de Haro). Vivieron en Villar de Cañas en la calle de Hermosilla (1901). Padres de:</w:t>
      </w:r>
    </w:p>
    <w:p>
      <w:pPr>
        <w:pStyle w:val="Normal"/>
        <w:ind w:left="1620" w:hanging="0"/>
        <w:jc w:val="both"/>
        <w:rPr>
          <w:rFonts w:ascii="Arial" w:hAnsi="Arial" w:cs="Arial"/>
        </w:rPr>
      </w:pPr>
      <w:r>
        <w:rPr>
          <w:rFonts w:cs="Arial" w:ascii="Arial" w:hAnsi="Arial"/>
        </w:rPr>
      </w:r>
    </w:p>
    <w:p>
      <w:pPr>
        <w:pStyle w:val="Sangra2detindependiente"/>
        <w:ind w:left="1620" w:hanging="0"/>
        <w:jc w:val="both"/>
        <w:rPr/>
      </w:pPr>
      <w:r>
        <w:rPr/>
        <w:t>a) Damián Zafra Martínez, nacido en Cervera en 1882. Casó en Villar de Cañas el 11 de mayo de 1907 (RC Lib. 4, Fol. 50v, Num. 96) con María Lucas Gómez Valero. Nació en Villar de Cañas el 18 de octubre de 1886 (RC Lib. 9, Fol. 52, Num. 98) (hija de Adelaido Gómez y de su segunda esposa Juliana Valero Lucas, natural de Villarejo de Fuentes). Padres de:</w:t>
      </w:r>
    </w:p>
    <w:p>
      <w:pPr>
        <w:pStyle w:val="Normal"/>
        <w:spacing w:before="100" w:after="100"/>
        <w:ind w:left="2520" w:hanging="0"/>
        <w:jc w:val="both"/>
        <w:rPr/>
      </w:pPr>
      <w:r>
        <w:rPr>
          <w:rFonts w:cs="Arial" w:ascii="Arial" w:hAnsi="Arial"/>
        </w:rPr>
        <w:t>1) J</w:t>
      </w:r>
      <w:r>
        <w:rPr>
          <w:rFonts w:cs="Arial" w:ascii="Arial" w:hAnsi="Arial"/>
          <w:lang w:val="es-MX"/>
        </w:rPr>
        <w:t>uan de Dios Zafra Gómez. Nació en Villar de Cañas el 2 de febrero de 1908 (RC Lib. 19, Fol. 34, Num. 65). Falleció en Villar de Cañas el 13 de septiembre de 1908 (RC Lib. 19, Fol. 16v, Num. 32).</w:t>
      </w:r>
    </w:p>
    <w:p>
      <w:pPr>
        <w:pStyle w:val="Normal"/>
        <w:spacing w:before="100" w:after="100"/>
        <w:ind w:left="2520" w:hanging="0"/>
        <w:jc w:val="both"/>
        <w:rPr>
          <w:rFonts w:ascii="Arial" w:hAnsi="Arial" w:cs="Arial"/>
          <w:lang w:val="es-MX"/>
        </w:rPr>
      </w:pPr>
      <w:r>
        <w:rPr>
          <w:rFonts w:cs="Arial" w:ascii="Arial" w:hAnsi="Arial"/>
          <w:lang w:val="es-MX"/>
        </w:rPr>
        <w:t>2) Alberto Zafra Gómez. Nació en Villar de Cañas el 7 de abril de 1910 (RC Lib. 21, Fol. 9v, Num. 16).</w:t>
      </w:r>
    </w:p>
    <w:p>
      <w:pPr>
        <w:pStyle w:val="Normal"/>
        <w:spacing w:before="100" w:after="100"/>
        <w:ind w:left="2520" w:hanging="0"/>
        <w:jc w:val="both"/>
        <w:rPr>
          <w:rFonts w:ascii="Arial" w:hAnsi="Arial" w:cs="Arial"/>
          <w:lang w:val="es-MX"/>
        </w:rPr>
      </w:pPr>
      <w:r>
        <w:rPr>
          <w:rFonts w:cs="Arial" w:ascii="Arial" w:hAnsi="Arial"/>
          <w:lang w:val="es-MX"/>
        </w:rPr>
        <w:t>3) José Zafra Gómez. Pastor. Casado. Padre, al menos, de:</w:t>
      </w:r>
    </w:p>
    <w:p>
      <w:pPr>
        <w:pStyle w:val="Normal"/>
        <w:spacing w:before="100" w:after="100"/>
        <w:ind w:left="3420" w:hanging="0"/>
        <w:jc w:val="both"/>
        <w:rPr>
          <w:rFonts w:ascii="Arial" w:hAnsi="Arial" w:cs="Arial"/>
          <w:lang w:val="es-MX"/>
        </w:rPr>
      </w:pPr>
      <w:r>
        <w:rPr>
          <w:rFonts w:cs="Arial" w:ascii="Arial" w:hAnsi="Arial"/>
          <w:lang w:val="es-MX"/>
        </w:rPr>
        <w:t>a) Agustín Zafra López.</w:t>
      </w:r>
    </w:p>
    <w:p>
      <w:pPr>
        <w:pStyle w:val="Normal"/>
        <w:spacing w:before="100" w:after="100"/>
        <w:ind w:left="2520" w:hanging="0"/>
        <w:jc w:val="both"/>
        <w:rPr>
          <w:rFonts w:ascii="Arial" w:hAnsi="Arial" w:cs="Arial"/>
          <w:lang w:val="es-MX"/>
        </w:rPr>
      </w:pPr>
      <w:r>
        <w:rPr>
          <w:rFonts w:cs="Arial" w:ascii="Arial" w:hAnsi="Arial"/>
          <w:lang w:val="es-MX"/>
        </w:rPr>
        <w:t>4) Gregorio Zafra Gómez.</w:t>
      </w:r>
    </w:p>
    <w:p>
      <w:pPr>
        <w:pStyle w:val="Normal"/>
        <w:spacing w:before="100" w:after="100"/>
        <w:ind w:left="2520" w:hanging="0"/>
        <w:jc w:val="both"/>
        <w:rPr>
          <w:rFonts w:ascii="Arial" w:hAnsi="Arial" w:cs="Arial"/>
          <w:lang w:val="es-MX"/>
        </w:rPr>
      </w:pPr>
      <w:r>
        <w:rPr>
          <w:rFonts w:cs="Arial" w:ascii="Arial" w:hAnsi="Arial"/>
          <w:lang w:val="es-MX"/>
        </w:rPr>
        <w:t>5) Conrado Zafra Gómez.</w:t>
      </w:r>
    </w:p>
    <w:p>
      <w:pPr>
        <w:pStyle w:val="Normal"/>
        <w:spacing w:before="100" w:after="100"/>
        <w:ind w:left="2520" w:hanging="0"/>
        <w:jc w:val="both"/>
        <w:rPr>
          <w:rFonts w:ascii="Arial" w:hAnsi="Arial" w:cs="Arial"/>
          <w:lang w:val="es-MX"/>
        </w:rPr>
      </w:pPr>
      <w:r>
        <w:rPr>
          <w:rFonts w:cs="Arial" w:ascii="Arial" w:hAnsi="Arial"/>
          <w:lang w:val="es-MX"/>
        </w:rPr>
        <w:t>6) Sixto Zafra Gómez.</w:t>
      </w:r>
    </w:p>
    <w:p>
      <w:pPr>
        <w:pStyle w:val="Normal"/>
        <w:spacing w:before="100" w:after="100"/>
        <w:ind w:left="2520" w:hanging="0"/>
        <w:jc w:val="both"/>
        <w:rPr>
          <w:rFonts w:ascii="Arial" w:hAnsi="Arial" w:cs="Arial"/>
          <w:lang w:val="es-MX"/>
        </w:rPr>
      </w:pPr>
      <w:r>
        <w:rPr>
          <w:rFonts w:cs="Arial" w:ascii="Arial" w:hAnsi="Arial"/>
          <w:lang w:val="es-MX"/>
        </w:rPr>
        <w:t>7) Raimunda Zafra Gómez.</w:t>
      </w:r>
    </w:p>
    <w:p>
      <w:pPr>
        <w:pStyle w:val="Normal"/>
        <w:spacing w:before="100" w:after="100"/>
        <w:ind w:left="2520" w:hanging="0"/>
        <w:jc w:val="both"/>
        <w:rPr>
          <w:rFonts w:ascii="Arial" w:hAnsi="Arial" w:cs="Arial"/>
          <w:lang w:val="es-MX"/>
        </w:rPr>
      </w:pPr>
      <w:r>
        <w:rPr>
          <w:rFonts w:cs="Arial" w:ascii="Arial" w:hAnsi="Arial"/>
          <w:lang w:val="es-MX"/>
        </w:rPr>
        <w:t>8) Lidia Zafra Gómez.</w:t>
      </w:r>
    </w:p>
    <w:p>
      <w:pPr>
        <w:pStyle w:val="TextBodyIndent"/>
        <w:jc w:val="both"/>
        <w:rPr>
          <w:color w:val="auto"/>
        </w:rPr>
      </w:pPr>
      <w:r>
        <w:rPr>
          <w:color w:val="auto"/>
        </w:rPr>
        <w:t>b) Primitiva Celestina Zafra Martínez. Nació en Villar de Cañas el 27 de noviembre de 1889 (RC Lib. 10, Fol. 64, Num. 125).</w:t>
      </w:r>
    </w:p>
    <w:p>
      <w:pPr>
        <w:pStyle w:val="Normal"/>
        <w:jc w:val="both"/>
        <w:rPr>
          <w:rFonts w:ascii="Arial" w:hAnsi="Arial" w:cs="Arial"/>
          <w:color w:val="auto"/>
        </w:rPr>
      </w:pPr>
      <w:r>
        <w:rPr>
          <w:rFonts w:cs="Arial" w:ascii="Arial" w:hAnsi="Arial"/>
          <w:color w:val="auto"/>
        </w:rPr>
      </w:r>
    </w:p>
    <w:p>
      <w:pPr>
        <w:pStyle w:val="TextBodyIndent"/>
        <w:jc w:val="both"/>
        <w:rPr>
          <w:color w:val="auto"/>
        </w:rPr>
      </w:pPr>
      <w:r>
        <w:rPr>
          <w:color w:val="auto"/>
        </w:rPr>
        <w:t>c) Vicente Zafra Martínez [Celestino]. Nació en Villar de Cañas el 5 de abril de 1892 (RC Lib. 11, Fol. 42, Num. 105). Pastor. Vivieron en la calle de Argel (1951). Falleció en Villar de Cañas el 3 de mayo de 1961 (RC Lib. 28, Fol. 1, Num. 1). Casó en Villar de Cañas el 14 de febrero de 1917 (RC Lib. 6, Fol. 4, Num. 4) con Anselma Martínez Llanos, nacida en Villar de Cañas el 20 de abril de 1894 (RC Lib. 12, Fol. 14, Num. 27) (hija de Mariano Martínez Torralba y Aquilina Llanos Pérez, véase el apellido Martínez). Vivió parte de su vejez en Valencia. Fallecida en Villar de Cañas el 2 de agosto de 1980 (RC Lib. 28, Fol. 175, Num. 175). Padres de:</w:t>
      </w:r>
    </w:p>
    <w:p>
      <w:pPr>
        <w:pStyle w:val="TextBodyIndent"/>
        <w:ind w:left="2520" w:hanging="0"/>
        <w:jc w:val="both"/>
        <w:rPr>
          <w:color w:val="auto"/>
        </w:rPr>
      </w:pPr>
      <w:r>
        <w:rPr>
          <w:color w:val="auto"/>
        </w:rPr>
      </w:r>
    </w:p>
    <w:p>
      <w:pPr>
        <w:pStyle w:val="TextBodyIndent"/>
        <w:ind w:left="2520" w:hanging="0"/>
        <w:jc w:val="both"/>
        <w:rPr>
          <w:color w:val="auto"/>
        </w:rPr>
      </w:pPr>
      <w:r>
        <w:rPr>
          <w:color w:val="auto"/>
        </w:rPr>
        <w:t>1) Teresa Zafra Martínez. Nació en Carrascosa de Haro hacia 1921. Casó en Villar de Cañas el 11 de septiembre de 1948 (RC Lib. 10, Fol. 79, Num. 79) con Apolonio Castaño López, nacido en Villar de Cañas el 8 de febrero de 1921 (RC Lib. 25, Fol. 47, Num. 94) (hijo de Mariano Castaño Parra y de Braulia López Cano).</w:t>
      </w:r>
    </w:p>
    <w:p>
      <w:pPr>
        <w:pStyle w:val="TextBodyIndent"/>
        <w:ind w:left="2520" w:hanging="0"/>
        <w:jc w:val="both"/>
        <w:rPr>
          <w:color w:val="auto"/>
        </w:rPr>
      </w:pPr>
      <w:r>
        <w:rPr>
          <w:color w:val="auto"/>
        </w:rPr>
      </w:r>
    </w:p>
    <w:p>
      <w:pPr>
        <w:pStyle w:val="TextBodyIndent"/>
        <w:ind w:left="2520" w:hanging="0"/>
        <w:jc w:val="both"/>
        <w:rPr>
          <w:color w:val="auto"/>
        </w:rPr>
      </w:pPr>
      <w:r>
        <w:rPr>
          <w:color w:val="auto"/>
        </w:rPr>
        <w:t>2) Concepción Zafra Martínez. Nació en Belmonte hacia 1924. Casó en Villar de Cañas el 28 de febrero de 1949 (RC Lib. 10, Fol. 87, Num. 87) con Julio Montellano Iglesias. Nacido en Belmonte hacia 1926. (hijo de Alejandro Montellano y de Petra Iglesias). Se trasladaron a vivir a Valencia. Y fueron padres, al menos, de:</w:t>
      </w:r>
    </w:p>
    <w:p>
      <w:pPr>
        <w:pStyle w:val="TextBodyIndent"/>
        <w:ind w:left="2520" w:hanging="0"/>
        <w:jc w:val="both"/>
        <w:rPr>
          <w:color w:val="auto"/>
        </w:rPr>
      </w:pPr>
      <w:r>
        <w:rPr>
          <w:color w:val="auto"/>
        </w:rPr>
      </w:r>
    </w:p>
    <w:p>
      <w:pPr>
        <w:pStyle w:val="TextBodyIndent"/>
        <w:ind w:left="3420" w:hanging="0"/>
        <w:jc w:val="both"/>
        <w:rPr>
          <w:color w:val="auto"/>
        </w:rPr>
      </w:pPr>
      <w:r>
        <w:rPr>
          <w:color w:val="auto"/>
        </w:rPr>
        <w:t>a) Julio Montellano Zafra. Nació en Belmonte. Falleció a los 3 meses en Villar de Cañas el 16 de agosto de 1949 (RC Lib. 26, Fol. 49v, Num. 97).</w:t>
      </w:r>
    </w:p>
    <w:p>
      <w:pPr>
        <w:pStyle w:val="Normal"/>
        <w:jc w:val="both"/>
        <w:rPr>
          <w:rFonts w:ascii="Arial" w:hAnsi="Arial" w:cs="Arial"/>
          <w:color w:val="auto"/>
        </w:rPr>
      </w:pPr>
      <w:r>
        <w:rPr>
          <w:rFonts w:cs="Arial" w:ascii="Arial" w:hAnsi="Arial"/>
          <w:color w:val="auto"/>
        </w:rPr>
      </w:r>
    </w:p>
    <w:p>
      <w:pPr>
        <w:pStyle w:val="TextBodyIndent"/>
        <w:ind w:left="2520" w:hanging="0"/>
        <w:jc w:val="both"/>
        <w:rPr>
          <w:color w:val="auto"/>
        </w:rPr>
      </w:pPr>
      <w:r>
        <w:rPr>
          <w:color w:val="auto"/>
        </w:rPr>
        <w:t>3) Mariano Zafra Martínez. Nació en Belmonte hacia 1925. Pastor. Casó en Villar de Cañas el 18 de octubre de 1952 (RC Lib. 11, Fol. 16v, Num. 32) con Isidra Cuenca Pedroche. Nacida en Villar de Cañas el 15 de mayo de 1931 (RC Lib. 27, Fol. 46, Num. 90) (hija de Felipe Cuenca García y de Dorotea Pedroche Olmo, naturales de Villar de Cañas). Fallecida en Villar de Cañas el 3 de noviembre de 1971 (RC Lib. 28, Fol. 95, Num. 95). Vivieron en la Calle Nueva (1957-1972). En noviembre de 1972, ya viudo trasladó su domicilio a Benimaclet, Valencia. Padres de:</w:t>
      </w:r>
    </w:p>
    <w:p>
      <w:pPr>
        <w:pStyle w:val="TextBodyIndent"/>
        <w:ind w:left="3420" w:hanging="0"/>
        <w:rPr>
          <w:color w:val="auto"/>
        </w:rPr>
      </w:pPr>
      <w:r>
        <w:rPr>
          <w:color w:val="auto"/>
        </w:rPr>
      </w:r>
    </w:p>
    <w:p>
      <w:pPr>
        <w:pStyle w:val="TextBodyIndent"/>
        <w:ind w:left="3420" w:hanging="0"/>
        <w:jc w:val="both"/>
        <w:rPr>
          <w:color w:val="auto"/>
        </w:rPr>
      </w:pPr>
      <w:r>
        <w:rPr>
          <w:color w:val="auto"/>
        </w:rPr>
        <w:t>a) Francisca Zafra Cuenca. Nació en Villar de Cañas el 16 de septiembre de 1957 (RC Lib. 35, Num. 64). Casó en Valencia (Parroquia de la Asunción de Nuestra Señora) el 23 de marzo de 1980 con Félix Cortijo Pérez.</w:t>
      </w:r>
    </w:p>
    <w:p>
      <w:pPr>
        <w:pStyle w:val="TextBodyIndent"/>
        <w:ind w:left="3420" w:hanging="0"/>
        <w:jc w:val="both"/>
        <w:rPr>
          <w:color w:val="auto"/>
        </w:rPr>
      </w:pPr>
      <w:r>
        <w:rPr>
          <w:color w:val="auto"/>
        </w:rPr>
      </w:r>
    </w:p>
    <w:p>
      <w:pPr>
        <w:pStyle w:val="TextBodyIndent"/>
        <w:ind w:left="2520" w:hanging="0"/>
        <w:jc w:val="both"/>
        <w:rPr>
          <w:color w:val="auto"/>
        </w:rPr>
      </w:pPr>
      <w:r>
        <w:rPr>
          <w:color w:val="auto"/>
        </w:rPr>
        <w:t>4) Juliana Zafra Martínez. Nació en Villar de Cañas hacia 1929. Casó en Villar de Cañas el 1 de enero de 1951 (RC Lib. 11, Fol. 4v, Num. 8) con Rafael López Cortés, nacido en Valencia (hijo de Miguel López y Remedios Cortés).</w:t>
      </w:r>
    </w:p>
    <w:p>
      <w:pPr>
        <w:pStyle w:val="Normal"/>
        <w:ind w:left="1620" w:hanging="0"/>
        <w:rPr>
          <w:rFonts w:ascii="Arial" w:hAnsi="Arial" w:cs="Arial"/>
          <w:color w:val="auto"/>
        </w:rPr>
      </w:pPr>
      <w:r>
        <w:rPr>
          <w:rFonts w:cs="Arial" w:ascii="Arial" w:hAnsi="Arial"/>
          <w:color w:val="auto"/>
        </w:rPr>
      </w:r>
    </w:p>
    <w:p>
      <w:pPr>
        <w:pStyle w:val="Normal"/>
        <w:ind w:left="1620" w:hanging="0"/>
        <w:rPr>
          <w:rFonts w:ascii="Arial" w:hAnsi="Arial" w:cs="Arial"/>
        </w:rPr>
      </w:pPr>
      <w:r>
        <w:rPr>
          <w:rFonts w:cs="Arial" w:ascii="Arial" w:hAnsi="Arial"/>
        </w:rPr>
        <w:t>d) Nicolás Zafra Martínez. Falleció en Villar de Cañas, de 5 años el 26 de mayo de 1893 (RC Lib. 14, Fol. 11, Num. 21).</w:t>
      </w:r>
    </w:p>
    <w:p>
      <w:pPr>
        <w:pStyle w:val="TextBodyIndent"/>
        <w:rPr>
          <w:rFonts w:ascii="Arial" w:hAnsi="Arial" w:cs="Arial"/>
          <w:color w:val="auto"/>
        </w:rPr>
      </w:pPr>
      <w:r>
        <w:rPr>
          <w:rFonts w:cs="Arial"/>
          <w:color w:val="auto"/>
        </w:rPr>
      </w:r>
    </w:p>
    <w:p>
      <w:pPr>
        <w:pStyle w:val="Normal"/>
        <w:ind w:left="1620" w:hanging="0"/>
        <w:jc w:val="both"/>
        <w:rPr>
          <w:rFonts w:ascii="Arial" w:hAnsi="Arial" w:cs="Arial"/>
        </w:rPr>
      </w:pPr>
      <w:r>
        <w:rPr>
          <w:rFonts w:cs="Arial" w:ascii="Arial" w:hAnsi="Arial"/>
        </w:rPr>
        <w:t>e) Juan Zafra Martínez. Nació el 8 de marzo de 1896 en Villar de Cañas (RC Lib. 12, Fol. 58, Num. 113). Pastor. Se trasladó a Belmonte en 1921, regresando a Villar de Cañas con su mujer e hijos en 1925 y estableciendo su domicilio en la cale del Monte número 3. Falleció en su domicilio sito en la calle de Villares del Saz de Villar de Cañas el 18 de enero de 1956 (RC Lib. 27, Fol. 58v, Num. 116). Casó en Villar de Cañas el 13 de octubre de 1920 (RC Lib. 6, Fol. 50, Num. 50) con Juana María Eusebia Plaza Saiz, nacida el 27 de mayo de 1899 en Villar de Cañas (RC Lib. 14, Fol. 29, Num. 29) (hija de Mariano Plaza y de Juana Saiz). Falleció viuda en Villar de Cañas el 6 de agosto de 1977 (RC Lib. 28, Fol. 145, Num. 145). Fueron padres de:</w:t>
      </w:r>
    </w:p>
    <w:p>
      <w:pPr>
        <w:pStyle w:val="Normal"/>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 xml:space="preserve">1) Ramón Zafra Plaza. Nació en Belmonte el 30 de agosto de 1922. </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2) Antonio Zafra Plaza. Nació en Belmonte el 17 de enero de 1924.</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3) Mercedes Zafra Plaza. Nació en Villar de Cañas el 24 de septiembre de 1927 (RC Lib. 26, Fol. 67, Num. 67). Casó en Villar de Cañas el 10 de octubre de 1953 (RC Lib. 11, Fol. 22, Num. 43) con su pariente [Félix] Venancio Olmo Zafra, nacido en Villar de Cañas el 1 de abril de 1928 (RC Lib. 26, Fol. 102, Num. 102). Pastor. Vivieron en la calle de Villares del Saz (1954-1957). Abajo mencionado con su descendencia.</w:t>
      </w:r>
    </w:p>
    <w:p>
      <w:pPr>
        <w:pStyle w:val="Normal"/>
        <w:ind w:left="3420" w:hanging="0"/>
        <w:jc w:val="both"/>
        <w:rPr>
          <w:rFonts w:ascii="Arial" w:hAnsi="Arial" w:cs="Arial"/>
        </w:rPr>
      </w:pPr>
      <w:r>
        <w:rPr>
          <w:rFonts w:cs="Arial" w:ascii="Arial" w:hAnsi="Arial"/>
        </w:rPr>
      </w:r>
    </w:p>
    <w:p>
      <w:pPr>
        <w:pStyle w:val="Sangra3detindependiente"/>
        <w:jc w:val="both"/>
        <w:rPr>
          <w:color w:val="auto"/>
        </w:rPr>
      </w:pPr>
      <w:r>
        <w:rPr>
          <w:color w:val="auto"/>
        </w:rPr>
        <w:t xml:space="preserve">4) Nicolás Zafra Plaza. Nació en Villar de Cañas el 10 de septiembre de 1929 (RC Lib. 27, Fol. 2v, Num. 4). Pastor. Falleció en Alacuas el 5 de diciembre de 1976. Casó en Belmonte el 7 de julio de 1958 (RC Lib. 22, P. 52, Num. 11)/el 6 de junio de 1959 (RC Lib. 40, Fol. 52, Num. 11) con su pariente Juliana González Zafra. Nacida en Mota del Cuervo el 7 de enero de 1932 (hija de Paulino González Ruiz, nacido en Belmonte y de Emilia Zafra Martínez, nacida en Villar de Cañas y abajo mencionados). Vivieron en la calle de Villares del Saz (1960) y en la de Travesía del Cerrillo 8 (1969). Trasladó su domicilio en noviembre de 1969 a Alacuás, Valencia. Padres de </w:t>
      </w:r>
    </w:p>
    <w:p>
      <w:pPr>
        <w:pStyle w:val="Sangra2detindependiente"/>
        <w:spacing w:before="100" w:after="100"/>
        <w:ind w:left="3420" w:hanging="0"/>
        <w:jc w:val="both"/>
        <w:rPr/>
      </w:pPr>
      <w:r>
        <w:rPr/>
        <w:t>a) Juan Zafra González. Nació en Villar de Cañas el 25 de marzo de 1960 (RC Lib. 35, Fol. 82v, Num. 164).</w:t>
      </w:r>
    </w:p>
    <w:p>
      <w:pPr>
        <w:pStyle w:val="Sangra2detindependiente"/>
        <w:spacing w:before="100" w:after="100"/>
        <w:ind w:left="3420" w:hanging="0"/>
        <w:jc w:val="both"/>
        <w:rPr/>
      </w:pPr>
      <w:r>
        <w:rPr/>
        <w:t>b) Josefa Zafra González. Nació en Villar de Cañas el 12 de mayo de 1962 (RC Lib. 36, Fol. 85, Num. 43).</w:t>
      </w:r>
    </w:p>
    <w:p>
      <w:pPr>
        <w:pStyle w:val="Sangra2detindependiente"/>
        <w:spacing w:before="100" w:after="100"/>
        <w:ind w:left="3420" w:hanging="0"/>
        <w:jc w:val="both"/>
        <w:rPr/>
      </w:pPr>
      <w:r>
        <w:rPr/>
        <w:t>c) María Zafra González. Nació en Villar de Cañas el 4 de noviembre de 1966 (RC Lib. 37, Fol. 87, Num. 44).</w:t>
      </w:r>
    </w:p>
    <w:p>
      <w:pPr>
        <w:pStyle w:val="Sangra2detindependiente"/>
        <w:spacing w:before="100" w:after="100"/>
        <w:ind w:left="2520" w:hanging="0"/>
        <w:jc w:val="both"/>
        <w:rPr/>
      </w:pPr>
      <w:r>
        <w:rPr/>
        <w:t>5) Segundino Zafra Plaza [Segundo]. Nació en Villar de Cañas el 17 de febrero de 1931 (RC Lib. 27, Fol. 38, Num. 74). Labrador. Casó en Villar de Cañas el 12 de noviembre de 1955 (RC Lib. 11, Fol. 37v, Num. 74) con Primitiva Lucas Sotos. Nació en Villares del Saz el 27 de noviembre de 1930 (hija de Pedro Lucas Escudero, nacido en Villarejo Periesteban y de Petra Sotos Díaz, natural de Villar de Cañas). Vivieron en la Calle de Hermosilla (1956), Lucía (1959) y Egido (1960). En agosto de 1965 trasladaron su domicilio a Vinaroz, Castellón de la Plana. Padres de:</w:t>
      </w:r>
    </w:p>
    <w:p>
      <w:pPr>
        <w:pStyle w:val="Sangra2detindependiente"/>
        <w:spacing w:before="100" w:after="100"/>
        <w:ind w:left="3420" w:hanging="0"/>
        <w:jc w:val="both"/>
        <w:rPr/>
      </w:pPr>
      <w:r>
        <w:rPr/>
        <w:t>a) Aurora Zafra Lucas. Nació en Villar de Cañas el 17 de septiembre de 1956 (RC Lib. 35. Num. 32). Casó en Vinaroz, Castellón, (Parroquia de Nuestra Señora de la Asunción) el 24 de julio de 1977 con Jerónimo Trigueros Piquer.</w:t>
      </w:r>
    </w:p>
    <w:p>
      <w:pPr>
        <w:pStyle w:val="Sangra2detindependiente"/>
        <w:spacing w:before="100" w:after="100"/>
        <w:ind w:left="3420" w:hanging="0"/>
        <w:jc w:val="both"/>
        <w:rPr/>
      </w:pPr>
      <w:r>
        <w:rPr/>
        <w:t>b) Pablo Zafra Lucas. Nació en Villar de Cañas el 1 de julio de 1959 (RC Lib. 35, Num. 138) y falleció el 27 de octubre de 1960 en su domicilio (RC Lib. 27, Fol. 96, Num. 191).</w:t>
      </w:r>
    </w:p>
    <w:p>
      <w:pPr>
        <w:pStyle w:val="Sangra2detindependiente"/>
        <w:spacing w:before="100" w:after="100"/>
        <w:ind w:left="3420" w:hanging="0"/>
        <w:jc w:val="both"/>
        <w:rPr/>
      </w:pPr>
      <w:r>
        <w:rPr/>
        <w:t>c) María del Carmen Zafra Lucas. Nació en Villar de Cañas el 3 de mayo de 1961 (RC Lib. 36, Num. 4). Casó en Vinaroz el 14 de febrero de 1982 (RC Lib. 37, P. 104) con Héctor Puchal Galindo, nacido en Vinaroz el 17 de mayo de 1958 (hijo de Miguel Puchal y de Felícitas Galindo).</w:t>
      </w:r>
    </w:p>
    <w:p>
      <w:pPr>
        <w:pStyle w:val="Sangra2detindependiente"/>
        <w:spacing w:before="100" w:after="100"/>
        <w:ind w:left="2520" w:hanging="0"/>
        <w:jc w:val="both"/>
        <w:rPr/>
      </w:pPr>
      <w:r>
        <w:rPr/>
        <w:t>6) Pedro Zafra Plaza. Nació en Villar de Cañas el 18 de enero de 1933 (RC Lib. 27, Fol. 94v, Num. 187). Casó en Valencia (San Esteban) el 28 de septiembre de 1970 con Antonia Cutanda Salvador.</w:t>
      </w:r>
    </w:p>
    <w:p>
      <w:pPr>
        <w:pStyle w:val="Sangra2detindependiente"/>
        <w:spacing w:before="100" w:after="100"/>
        <w:ind w:left="2520" w:hanging="0"/>
        <w:jc w:val="both"/>
        <w:rPr/>
      </w:pPr>
      <w:r>
        <w:rPr/>
        <w:t>7) Luisa Zafra Plaza. Nació en Villar de Cañas el 19 de agosto de 1934 (RC Lib. 28, Fol. 49v, Num. 98).</w:t>
      </w:r>
    </w:p>
    <w:p>
      <w:pPr>
        <w:pStyle w:val="Sangra2detindependiente"/>
        <w:spacing w:before="100" w:after="100"/>
        <w:ind w:left="2520" w:hanging="0"/>
        <w:jc w:val="both"/>
        <w:rPr/>
      </w:pPr>
      <w:r>
        <w:rPr/>
        <w:t>8) Santiago Zafra Plaza. Nació en Villar de Cañas el 5 de agosto de 1936 (RC Lib. 29, Fol. 9, Num. 17). En noviembre de 1968, junto con sus hermanos Pablo y Juan trasladaron su domicilio a Olvenos, Valencia.</w:t>
      </w:r>
    </w:p>
    <w:p>
      <w:pPr>
        <w:pStyle w:val="Sangra2detindependiente"/>
        <w:spacing w:before="100" w:after="100"/>
        <w:ind w:left="2520" w:hanging="0"/>
        <w:jc w:val="both"/>
        <w:rPr/>
      </w:pPr>
      <w:r>
        <w:rPr/>
        <w:t>9) Pablo Zafra Plaza. Nació en Villar de Cañas el 22 de junio de 1938 (RC Lib. 29, Fol. 66, Num. 130). Casó en Cheste, Valencia (Parroquia de San Lucas Evangelista) el 25 de agosto de 1973 (RC Lib. 5, P. 244) con María de los Desamparados Rodrigo Arnau, nacida en Cheste el 24 de agosto de 1942 (hija de Manuel Rodrigo y de Adela Arnau).</w:t>
      </w:r>
    </w:p>
    <w:p>
      <w:pPr>
        <w:pStyle w:val="Sangra2detindependiente"/>
        <w:spacing w:before="100" w:after="100"/>
        <w:ind w:left="2520" w:hanging="0"/>
        <w:jc w:val="both"/>
        <w:rPr/>
      </w:pPr>
      <w:r>
        <w:rPr/>
        <w:t>10) Juan Zafra Plaza. Nació en Villar de Cañas el 30 de octubre de 1940 (RC Lib. 30, Fol. 25v, Num. 50). Casó en Aldaya, Valencia (Parroquia de la Asunción) el 2 de mayo de 1968 con Martina Toboso Blanco.</w:t>
      </w:r>
    </w:p>
    <w:p>
      <w:pPr>
        <w:pStyle w:val="Normal"/>
        <w:ind w:left="1620" w:hanging="0"/>
        <w:jc w:val="both"/>
        <w:rPr>
          <w:rFonts w:ascii="Arial" w:hAnsi="Arial" w:cs="Arial"/>
        </w:rPr>
      </w:pPr>
      <w:r>
        <w:rPr>
          <w:rFonts w:cs="Arial" w:ascii="Arial" w:hAnsi="Arial"/>
        </w:rPr>
        <w:t>f) Máxima [Soledad] Zafra Martínez. Nació en Villar de Cañas el 31 de marzo de 1899 (RC Lib. 14, Fol. 19, Num. 19). Gemela del posterior. Falleció en Villar de Cañas, de 9 años el 25 de mayo de 1908 (RC Lib. 19, Fol. 10, Num. 19).</w:t>
      </w:r>
    </w:p>
    <w:p>
      <w:pPr>
        <w:pStyle w:val="TextBodyIndent"/>
        <w:rPr>
          <w:rFonts w:ascii="Arial" w:hAnsi="Arial" w:cs="Arial"/>
          <w:color w:val="auto"/>
        </w:rPr>
      </w:pPr>
      <w:r>
        <w:rPr>
          <w:rFonts w:cs="Arial"/>
          <w:color w:val="auto"/>
        </w:rPr>
      </w:r>
    </w:p>
    <w:p>
      <w:pPr>
        <w:pStyle w:val="TextBodyIndent"/>
        <w:jc w:val="both"/>
        <w:rPr>
          <w:color w:val="auto"/>
        </w:rPr>
      </w:pPr>
      <w:r>
        <w:rPr>
          <w:color w:val="auto"/>
        </w:rPr>
        <w:t>g) Amador Zafra Martínez. Nació en Villar de Cañas el 31 de marzo de 1899 (RC Lib. 14, Fol. 20, Num. 20). Gemelo de la anterior. Falleció en Villar de Cañas, párvulo el 2 de marzo de 1901 (RC Lib. 16, Fol. 3, Num. 3).</w:t>
      </w:r>
    </w:p>
    <w:p>
      <w:pPr>
        <w:pStyle w:val="Normal"/>
        <w:ind w:left="1620" w:hanging="0"/>
        <w:jc w:val="both"/>
        <w:rPr>
          <w:rFonts w:ascii="Arial" w:hAnsi="Arial" w:cs="Arial"/>
          <w:color w:val="auto"/>
        </w:rPr>
      </w:pPr>
      <w:r>
        <w:rPr>
          <w:rFonts w:cs="Arial" w:ascii="Arial" w:hAnsi="Arial"/>
          <w:color w:val="auto"/>
        </w:rPr>
      </w:r>
    </w:p>
    <w:p>
      <w:pPr>
        <w:pStyle w:val="Normal"/>
        <w:ind w:left="1620" w:hanging="0"/>
        <w:jc w:val="both"/>
        <w:rPr>
          <w:rFonts w:ascii="Arial" w:hAnsi="Arial" w:cs="Arial"/>
        </w:rPr>
      </w:pPr>
      <w:r>
        <w:rPr>
          <w:rFonts w:cs="Arial" w:ascii="Arial" w:hAnsi="Arial"/>
        </w:rPr>
        <w:t>h) Francisco [Adriano] Zafra Martínez. Nació en Villar de Cañas el 4 de diciembre de 1901 (RC Lib. 16, Fol. 7, Num. 13). Falleció en Villar de Cañas, a los pocos días el 27 de diciembre de 1901 (RC Lib. 16, Fol. 22, Num. 41).</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i) Pedro Zafra Martínez. Nació en Villar de Cañas el 16 de agosto de 1905 (RC Lib. 18, Fol. 13v, Num. 24). Gemelo de la posterior. Falleció en Villar de Cañas, de 1 día el 17 de agosto de 1905 (RC Lib. 18, Fol. 2v, Num. 2).</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j) Jacinta Zafra Martínez. Nació en Villar de Cañas el 16 de agosto de 1905 (RC Lib. 18, Fol. 14, Num. 25). Gemela del anterior. Falleció en Villar de Cañas, párvula el 8 de septiembre de 1905 (RC Lib. 18, Fol. 5v, Num. 8).</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k) Emilia Zafra Martínez. Nació en Villar de Cañas el 5 de abril de 1907 (RC Lib. 19, Fol. 16v, Num. 30). Casó con Paulino González Ruiz, nacido en Belmonte. Padres de:</w:t>
      </w:r>
    </w:p>
    <w:p>
      <w:pPr>
        <w:pStyle w:val="Normal"/>
        <w:ind w:left="16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1) Juliana González Zafra. Nacida en Mota del Cuervo el 7 de enero de 1932. Casó en Belmonte el 7 de julio de 1958 (RC Lib. 22, P. 52, Num. 11) con su pariente Nicolás Zafra Plaza. Nació en Villar de Cañas el 10 de septiembre de 1929 (RC Lib. 27, Fol. 2v, Num. 4) (hijo de Juan Zafra Martínez y de Juana María Eusebia Plaza Saiz, ya mencionados). Pastor Vivieron en la calle de Villares del Saz (1960). Con descendencia ya referida.</w:t>
      </w:r>
    </w:p>
    <w:p>
      <w:pPr>
        <w:pStyle w:val="Normal"/>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l) José Zafra Martínez. Nació en Villar de Cañas el 17 de marzo de 1911 (RC Lib. 21, Fol. 30, Num. 6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 TELESFORO ZAFRA MORALES, nacido en Torrejoncillo el 5 de enero de 1861. Pastor. Fue empadronado con su familia en la Huerta de Gaona número 30 (PMH 1924, Hoja 245). Llegó a Villar de Cañas hacia 1884. Falleció en Villar de Cañas, en su domicilio de la Calle de Gaona, el 11 de septiembre de 1947 (RC Lib. 26, Fol. 35, Num. 68). Casó en Villar de Cañas el 23 de agosto de 1891 (RC Lib. 3, Fol. 18, Num. 34) con FILOMENA GARCÍA COLLADO, nacida en Cervera, el 11 de agosto de 1871 (hija de Basilio García y de Natalia Collado, naturales de Cervera). Fueron padres de:</w:t>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rPr>
        <w:t xml:space="preserve">1) Ignacia Zafra García. Nació en Villar de Cañas el 1 de febrero de 1893 (RC Lib. 11, Fol. 58, Num. 145). Falleció en Villar de Cañas, viuda el 20 de enero de 1977 (RC Lib. 28, Fol. 141, Num. 141). Casó en Villar de Cañas el 20 de diciembre de 1918 (RC Lib. 6, Fol. 30, Num. 30) con Ángel Olmo Jiménez, nacido en Villar de Cañas </w:t>
      </w:r>
      <w:r>
        <w:rPr>
          <w:rFonts w:cs="Arial" w:ascii="Arial" w:hAnsi="Arial"/>
          <w:lang w:val="es-MX"/>
        </w:rPr>
        <w:t>el 1 de marzo de 1882 (RC Lib. 7, Fol. 31v, Num. 62)</w:t>
      </w:r>
      <w:r>
        <w:rPr>
          <w:rFonts w:cs="Arial" w:ascii="Arial" w:hAnsi="Arial"/>
        </w:rPr>
        <w:t xml:space="preserve"> (hijo de Paulino del Olmo Fernández y de Benita Jiménez Gómez, véase su ascendencia en el apellido Olmo). </w:t>
      </w:r>
      <w:r>
        <w:rPr>
          <w:rFonts w:cs="Arial" w:ascii="Arial" w:hAnsi="Arial"/>
          <w:lang w:val="es-MX"/>
        </w:rPr>
        <w:t xml:space="preserve">Asistió a la escuela en Villar de Cañas. Fue empadronado con su mujer en la calle de Lucía número 9 (PMH 1924, Hoja 123). Falleció en Villar de Cañas el 9 de abril de 1937 (RC Lib. 76v, Num. 152). </w:t>
      </w:r>
      <w:r>
        <w:rPr>
          <w:rFonts w:cs="Arial" w:ascii="Arial" w:hAnsi="Arial"/>
        </w:rPr>
        <w:t>Sin sucesión.</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2) Damián Zafra García. Nació en Torrejoncillo el 14 de agosto de 1896. Pastor. En 1926 estableció su domicilio en Villar de Cañas en la Calle del Castillo número 3. Casó con Apolonia Piqueras Ruiz, nacida en Alconchel de la Estrella el 9 de febrero de 1899. Fueron padres de:</w:t>
      </w:r>
    </w:p>
    <w:p>
      <w:pPr>
        <w:pStyle w:val="TextBodyIndent"/>
        <w:jc w:val="both"/>
        <w:rPr>
          <w:rFonts w:ascii="Arial" w:hAnsi="Arial" w:cs="Arial"/>
          <w:color w:val="auto"/>
        </w:rPr>
      </w:pPr>
      <w:r>
        <w:rPr>
          <w:rFonts w:cs="Arial"/>
          <w:color w:val="auto"/>
        </w:rPr>
      </w:r>
    </w:p>
    <w:p>
      <w:pPr>
        <w:pStyle w:val="TextBodyIndent"/>
        <w:jc w:val="both"/>
        <w:rPr>
          <w:color w:val="auto"/>
        </w:rPr>
      </w:pPr>
      <w:r>
        <w:rPr>
          <w:color w:val="auto"/>
        </w:rPr>
        <w:t>a) Cesáreo Zafra Piqueras. Nació en Fuentelespino de Haro el 3 de abril de 1926.</w:t>
      </w:r>
    </w:p>
    <w:p>
      <w:pPr>
        <w:pStyle w:val="TextBodyIndent"/>
        <w:jc w:val="both"/>
        <w:rPr>
          <w:color w:val="auto"/>
        </w:rPr>
      </w:pPr>
      <w:r>
        <w:rPr>
          <w:color w:val="auto"/>
        </w:rPr>
      </w:r>
    </w:p>
    <w:p>
      <w:pPr>
        <w:pStyle w:val="TextBodyIndent"/>
        <w:jc w:val="both"/>
        <w:rPr>
          <w:color w:val="auto"/>
        </w:rPr>
      </w:pPr>
      <w:r>
        <w:rPr>
          <w:color w:val="auto"/>
        </w:rPr>
        <w:t>b) Marcos Zafra Piqueras. Nació en Villar de Cañas el 25 de abril de 1933 (RC Lib. 28, Fol. 4v, Num. 8).</w:t>
      </w:r>
    </w:p>
    <w:p>
      <w:pPr>
        <w:pStyle w:val="TextBodyIndent"/>
        <w:jc w:val="both"/>
        <w:rPr>
          <w:color w:val="auto"/>
        </w:rPr>
      </w:pPr>
      <w:r>
        <w:rPr>
          <w:color w:val="auto"/>
        </w:rPr>
      </w:r>
    </w:p>
    <w:p>
      <w:pPr>
        <w:pStyle w:val="TextBodyIndent"/>
        <w:jc w:val="both"/>
        <w:rPr>
          <w:color w:val="auto"/>
        </w:rPr>
      </w:pPr>
      <w:r>
        <w:rPr>
          <w:color w:val="auto"/>
        </w:rPr>
        <w:t>c) Manuel Zafra Piqueras.</w:t>
      </w:r>
    </w:p>
    <w:p>
      <w:pPr>
        <w:pStyle w:val="TextBodyIndent"/>
        <w:jc w:val="both"/>
        <w:rPr>
          <w:color w:val="auto"/>
        </w:rPr>
      </w:pPr>
      <w:r>
        <w:rPr>
          <w:color w:val="auto"/>
        </w:rPr>
      </w:r>
    </w:p>
    <w:p>
      <w:pPr>
        <w:pStyle w:val="TextBodyIndent"/>
        <w:jc w:val="both"/>
        <w:rPr>
          <w:color w:val="auto"/>
        </w:rPr>
      </w:pPr>
      <w:r>
        <w:rPr>
          <w:color w:val="auto"/>
        </w:rPr>
        <w:t>d) Miguel Zafra Piqueras.</w:t>
      </w:r>
    </w:p>
    <w:p>
      <w:pPr>
        <w:pStyle w:val="Normal"/>
        <w:ind w:left="900" w:hanging="0"/>
        <w:jc w:val="both"/>
        <w:rPr>
          <w:rFonts w:ascii="Arial" w:hAnsi="Arial" w:cs="Arial"/>
          <w:color w:val="auto"/>
        </w:rPr>
      </w:pPr>
      <w:r>
        <w:rPr>
          <w:rFonts w:cs="Arial" w:ascii="Arial" w:hAnsi="Arial"/>
          <w:color w:val="auto"/>
        </w:rPr>
      </w:r>
    </w:p>
    <w:p>
      <w:pPr>
        <w:pStyle w:val="Normal"/>
        <w:ind w:left="900" w:hanging="0"/>
        <w:jc w:val="both"/>
        <w:rPr>
          <w:rFonts w:ascii="Arial" w:hAnsi="Arial" w:cs="Arial"/>
        </w:rPr>
      </w:pPr>
      <w:r>
        <w:rPr>
          <w:rFonts w:cs="Arial" w:ascii="Arial" w:hAnsi="Arial"/>
        </w:rPr>
        <w:t>3) Elisa Aurelia [Nicolasa] Zafra García. Nació en Villar de Cañas el 2 de diciembre de 1897 (RC Lib. 13, Fol. 26, Num. 50). Falleció viuda en Villar de Cañas el 15 de diciembre de 1939 (RC Lib. 25, Fol. 13, Num. 48). Casó en Villar de Cañas el 17 de abril de 1918 (RC Lib. 6, Fol. 14, Num. 14) con Ramón Fausto Olmo Saiz. Nacido hacia 1894 (hijo de Crisantos del Olmo y de Pilar Saiz). Falleció en Villar de Cañas el 19 de agosto de 1929 (RC Lib. 23, Fol. 158v, Num. 316). Fueron padres de:</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a) Cándido Jesús Olmo Zafra. Nació en Villar de Cañas el 30 de noviembre de 1920 (RC Lib. 25, Fol. 42, Num. 83). Casó en Villar de Cañas el 25 de octubre de 1947 (RC Lib. 10, Fol. 71, Num. 71) con Juliana Olmo Vieco, nacida en Villar de Cañas el 16 de marzo de 1922 (RC Lib. 25, Fol. 83, Num. 165). Vivieron en la Calle Mayor (1951). Padres de:</w:t>
      </w:r>
    </w:p>
    <w:p>
      <w:pPr>
        <w:pStyle w:val="Normal"/>
        <w:ind w:left="1620" w:hanging="0"/>
        <w:jc w:val="both"/>
        <w:rPr>
          <w:rFonts w:ascii="Arial" w:hAnsi="Arial" w:cs="Arial"/>
        </w:rPr>
      </w:pPr>
      <w:r>
        <w:rPr>
          <w:rFonts w:cs="Arial" w:ascii="Arial" w:hAnsi="Arial"/>
        </w:rPr>
      </w:r>
    </w:p>
    <w:p>
      <w:pPr>
        <w:pStyle w:val="Sangra3detindependiente"/>
        <w:jc w:val="both"/>
        <w:rPr>
          <w:color w:val="auto"/>
        </w:rPr>
      </w:pPr>
      <w:r>
        <w:rPr>
          <w:color w:val="auto"/>
        </w:rPr>
        <w:t>1) Aurora Olmo Olmo. Nació en Villar de Cañas el 1 de enero de 1949. Falleció párvula el 13 de diciembre de 1951 (RC Lib. 27, Fol. 23v, Num. 46).</w:t>
      </w:r>
    </w:p>
    <w:p>
      <w:pPr>
        <w:pStyle w:val="Normal"/>
        <w:ind w:left="1620" w:hanging="0"/>
        <w:jc w:val="both"/>
        <w:rPr>
          <w:rFonts w:ascii="Arial" w:hAnsi="Arial" w:cs="Arial"/>
          <w:color w:val="auto"/>
        </w:rPr>
      </w:pPr>
      <w:r>
        <w:rPr>
          <w:rFonts w:cs="Arial" w:ascii="Arial" w:hAnsi="Arial"/>
          <w:color w:val="auto"/>
        </w:rPr>
      </w:r>
    </w:p>
    <w:p>
      <w:pPr>
        <w:pStyle w:val="Normal"/>
        <w:ind w:left="1620" w:hanging="0"/>
        <w:jc w:val="both"/>
        <w:rPr>
          <w:rFonts w:ascii="Arial" w:hAnsi="Arial" w:cs="Arial"/>
        </w:rPr>
      </w:pPr>
      <w:r>
        <w:rPr>
          <w:rFonts w:cs="Arial" w:ascii="Arial" w:hAnsi="Arial"/>
        </w:rPr>
        <w:t>b) Purificación Olmo Zafra. Nació en Villar de Cañas el 2 de febrero de 1923 (RC Lib. 25, Fol. 102, Num. 203). Falleció a los 2 meses en Villar de Cañas el 28 de abril de 1923 (RC Lib. 23, Fol. 66v, Num. 132).</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c) Apolonia Olmo Zafra. Nació en Villar de Cañas el 15 de marzo de 1925 (RC Lib. 25, Fol. 160v, Num. 320). Falleció a los 18 meses el 31 de agosto de 1926 (RC Lib. 23, Fol. 122v, Num. 244).</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d) [Félix] Venancio Olmo Zafra. Nació en Villar de Cañas el 1 de abril de 1928 (RC Lib. 26, Fol. 102, Num. 102). Pastor. Casó en Villar de Cañas el 10 de octubre de 1953 (RC Lib. 11, Fol. 22, Num. 43) con su pariente Mercedes Zafra Plaza, nacida en Villar de Cañas hacia 1927 (hija de Juan Zafra Martínez y de María Eusebia Plaza Saiz). Vivieron en la calle de Villares del Saz (1954-1957). Padres de:</w:t>
      </w:r>
    </w:p>
    <w:p>
      <w:pPr>
        <w:pStyle w:val="Normal"/>
        <w:ind w:left="1620" w:hanging="0"/>
        <w:jc w:val="both"/>
        <w:rPr>
          <w:rFonts w:ascii="Arial" w:hAnsi="Arial" w:cs="Arial"/>
        </w:rPr>
      </w:pPr>
      <w:r>
        <w:rPr>
          <w:rFonts w:cs="Arial" w:ascii="Arial" w:hAnsi="Arial"/>
        </w:rPr>
      </w:r>
    </w:p>
    <w:p>
      <w:pPr>
        <w:pStyle w:val="Sangra3detindependiente"/>
        <w:jc w:val="both"/>
        <w:rPr>
          <w:color w:val="auto"/>
        </w:rPr>
      </w:pPr>
      <w:r>
        <w:rPr>
          <w:color w:val="auto"/>
        </w:rPr>
        <w:t>1) Nicolás Olmo Zafra. Nació en Villar de Cañas el 4 de julio de 1954 (RC Lib. 34, Fol. 74, Num. 147). Contrajo matrimonio en Paiporta, Valencia (Parroquia de San Jorge) el 18 de marzo de 1978 con Amparo Juan Soriano.</w:t>
      </w:r>
    </w:p>
    <w:p>
      <w:pPr>
        <w:pStyle w:val="Normal"/>
        <w:ind w:left="2520" w:hanging="0"/>
        <w:jc w:val="both"/>
        <w:rPr>
          <w:rFonts w:ascii="Arial" w:hAnsi="Arial" w:cs="Arial"/>
          <w:color w:val="auto"/>
        </w:rPr>
      </w:pPr>
      <w:r>
        <w:rPr>
          <w:rFonts w:cs="Arial" w:ascii="Arial" w:hAnsi="Arial"/>
          <w:color w:val="auto"/>
        </w:rPr>
      </w:r>
    </w:p>
    <w:p>
      <w:pPr>
        <w:pStyle w:val="Normal"/>
        <w:ind w:left="2520" w:hanging="0"/>
        <w:jc w:val="both"/>
        <w:rPr>
          <w:rFonts w:ascii="Arial" w:hAnsi="Arial" w:cs="Arial"/>
        </w:rPr>
      </w:pPr>
      <w:r>
        <w:rPr>
          <w:rFonts w:cs="Arial" w:ascii="Arial" w:hAnsi="Arial"/>
        </w:rPr>
        <w:t>2) Mercedes Olmo Zafra. Nació en Villar de Cañas el 20 de abril de 1957 (RC Lib. 35, Num. 45).</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4) Constantino Zafra García. Nació en Villar de Cañas el 11 de marzo de 1900 (RC Lib. 14, Fol. 70, Num. 70). Falleció a los 7 días en Villar de Cañas el 18 de marzo de 1900 (RC Lib. 15, Fol. 61, Num. 61).</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5) Deogracias Zafra García.</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6) Fermín Zafra García. Nació en Torrejoncillo el 7 de julio de 1904. Trabajó como pastor y vivió en Villalgordo del Marquesado, en donde falleció ca. 1950. Contrajo matrimonio en Villalgordo del Marquesado con Petra Medina Martínez. Fueron padres de:</w:t>
      </w:r>
    </w:p>
    <w:p>
      <w:pPr>
        <w:pStyle w:val="Normal"/>
        <w:ind w:left="90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a) Jesús Zafra Medina. Nació en 1931. Vivió en Barcelona y posteriormente en Torrente, Valencia. Casó con Gregoria N. Padres de:</w:t>
      </w:r>
    </w:p>
    <w:p>
      <w:pPr>
        <w:pStyle w:val="Normal"/>
        <w:ind w:left="16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1) Elena Zafra.</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b) Ángel Zafra Medina. Nació en 1933. Residió en Madrid, Valencia e Islas Canarias. Casó en Alacuás, Valencia con Maruja Damián. Padres de:</w:t>
      </w:r>
    </w:p>
    <w:p>
      <w:pPr>
        <w:pStyle w:val="Normal"/>
        <w:ind w:left="16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1) Eva María Zafra Damián,</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c) Filomena Zafra Medina. Nació ca. 1936. Residió en Torrente, Valencia, Contrajo matrimonio con Francisco Martínez. Padres de:</w:t>
      </w:r>
    </w:p>
    <w:p>
      <w:pPr>
        <w:pStyle w:val="Normal"/>
        <w:ind w:left="16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1) Francisco Martínez Zafra. Nació ca. 1965. Casó con Inmaculada N. Con residencia en Torrente, Valencia. Padres de:</w:t>
      </w:r>
    </w:p>
    <w:p>
      <w:pPr>
        <w:pStyle w:val="Normal"/>
        <w:ind w:left="2520" w:hanging="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t>a) Francisco Martínez.</w:t>
      </w:r>
    </w:p>
    <w:p>
      <w:pPr>
        <w:pStyle w:val="Normal"/>
        <w:ind w:left="3420" w:hanging="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t>b) Cristina Martínez.</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2) Pilar Martínez Zafra. Nació ca. 1968. Casó con Jesús N. Padres de dos hijos llamados Verónica y Jorge. Avecindados en Torrente, Valencia.</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3) María del Carmen Martínez Zafra. Nació ca. 1969. Avecindada en Torrente, Valencia.</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4) José Vicente Martínez Zafra. Nació ca. 1971. Casó con Irina N. Avecindado en Torrente, Valencia,</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d) Gonzalo Zafra Medina. Nació ca. 1942. Falleció ca. 2005. Contrajo matrimonio con Francisca Sanblas. Padres de:</w:t>
      </w:r>
    </w:p>
    <w:p>
      <w:pPr>
        <w:pStyle w:val="Normal"/>
        <w:ind w:left="16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1) Gonzalo Zafra Sanblas. Nació ca. 1968. Casó con Pilar N. Con descendencia.</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 xml:space="preserve">2) Francisco Zafra Sanblas. Nació el 14 de febrero de 1971. </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3) Miguel Zafra Sanblas. Nació en 1974.</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e) Petra Zafra Medina. Nació el 10 de marzo de 1945. Casó en Torrente, Valencia en 1970 con Ildefonso Manuel Fernández Caribello. Fallecido en julio de 2001. Con descendencia.</w:t>
      </w:r>
    </w:p>
    <w:p>
      <w:pPr>
        <w:pStyle w:val="Normal"/>
        <w:ind w:left="162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7) Juliana Zafra García. </w:t>
      </w:r>
      <w:r>
        <w:rPr>
          <w:rFonts w:cs="Arial" w:ascii="Arial" w:hAnsi="Arial"/>
          <w:lang w:val="es-MX"/>
        </w:rPr>
        <w:t>Nació en Villar de Cañas el 7 de enero de 1906. Casó en Villar de Cañas el 18 de octubre de 1924 (RC Lib. 7, Fol. 47, Num. 47) con Patrocinio Fernández Valiente, nacido en Villalgordo el 3 de mayo de 1903. Jornalero, avecindados en 1935 en calle de Madrid 27. Padres de:</w:t>
      </w:r>
    </w:p>
    <w:p>
      <w:pPr>
        <w:pStyle w:val="Normal"/>
        <w:spacing w:before="100" w:after="100"/>
        <w:ind w:left="1620" w:hanging="0"/>
        <w:jc w:val="both"/>
        <w:rPr>
          <w:rFonts w:ascii="Arial" w:hAnsi="Arial" w:cs="Arial"/>
          <w:lang w:val="es-MX"/>
        </w:rPr>
      </w:pPr>
      <w:r>
        <w:rPr>
          <w:rFonts w:cs="Arial" w:ascii="Arial" w:hAnsi="Arial"/>
          <w:lang w:val="es-MX"/>
        </w:rPr>
        <w:t>a) Soledad Fernández Zafra. Nació en Villar de Cañas el 10 de septiembre de 1925 (RC Lib. 25, Fol. 174v, Num. 348). Gemela de la posterior.</w:t>
      </w:r>
    </w:p>
    <w:p>
      <w:pPr>
        <w:pStyle w:val="Normal"/>
        <w:spacing w:before="100" w:after="100"/>
        <w:ind w:left="1620" w:hanging="0"/>
        <w:jc w:val="both"/>
        <w:rPr>
          <w:rFonts w:ascii="Arial" w:hAnsi="Arial" w:cs="Arial"/>
          <w:lang w:val="es-MX"/>
        </w:rPr>
      </w:pPr>
      <w:r>
        <w:rPr>
          <w:rFonts w:cs="Arial" w:ascii="Arial" w:hAnsi="Arial"/>
          <w:lang w:val="es-MX"/>
        </w:rPr>
        <w:t>b) Nicolasa Fernández Zafra. Nació en Villar de Cañas el 10 de septiembre de 1925 (RC Lib. 25, Fol. 175, Num. 349). Gemela de la anterior.</w:t>
      </w:r>
    </w:p>
    <w:p>
      <w:pPr>
        <w:pStyle w:val="Normal"/>
        <w:spacing w:before="100" w:after="100"/>
        <w:ind w:left="1620" w:hanging="0"/>
        <w:jc w:val="both"/>
        <w:rPr>
          <w:rFonts w:ascii="Arial" w:hAnsi="Arial" w:cs="Arial"/>
          <w:lang w:val="es-MX"/>
        </w:rPr>
      </w:pPr>
      <w:r>
        <w:rPr>
          <w:rFonts w:cs="Arial" w:ascii="Arial" w:hAnsi="Arial"/>
          <w:lang w:val="es-MX"/>
        </w:rPr>
        <w:t xml:space="preserve">c) Dolores Fernández Zafra. Nació en Villarejo de Fuentes el 1 de enero de 1928. Casó en Villar de Cañas el 17 de mayo de 1945 (RC Lib. 10, Fol. 30, Num. 30) con Félix Saiz Millán. </w:t>
      </w:r>
      <w:r>
        <w:rPr>
          <w:rFonts w:cs="Arial" w:ascii="Arial" w:hAnsi="Arial"/>
        </w:rPr>
        <w:t>Nació en Villar de Cañas el 23 de febrero de 1918 (RC Lib. 24, Fol. 41, Num. 81). (hijo de Inocente Saiz Sanz y de Carmen Millán Calleja, véanse los apellidos Saiz y Millán) Carpintero y obrero agrícola. Con descendencia consignada en el apellido Millán.</w:t>
      </w:r>
    </w:p>
    <w:p>
      <w:pPr>
        <w:pStyle w:val="Normal"/>
        <w:spacing w:before="100" w:after="100"/>
        <w:ind w:left="1620" w:hanging="0"/>
        <w:jc w:val="both"/>
        <w:rPr>
          <w:rFonts w:ascii="Arial" w:hAnsi="Arial" w:cs="Arial"/>
          <w:lang w:val="es-MX"/>
        </w:rPr>
      </w:pPr>
      <w:r>
        <w:rPr>
          <w:rFonts w:cs="Arial" w:ascii="Arial" w:hAnsi="Arial"/>
          <w:lang w:val="es-MX"/>
        </w:rPr>
        <w:t>d) Luciana Fernández Zafra. Nació en Tribaldos el 8 de enero de 1931. Reside en Valencia.</w:t>
      </w:r>
    </w:p>
    <w:p>
      <w:pPr>
        <w:pStyle w:val="Normal"/>
        <w:spacing w:before="100" w:after="100"/>
        <w:ind w:left="1620" w:hanging="0"/>
        <w:jc w:val="both"/>
        <w:rPr>
          <w:rFonts w:ascii="Arial" w:hAnsi="Arial" w:cs="Arial"/>
          <w:lang w:val="es-MX"/>
        </w:rPr>
      </w:pPr>
      <w:r>
        <w:rPr>
          <w:rFonts w:cs="Arial" w:ascii="Arial" w:hAnsi="Arial"/>
          <w:lang w:val="es-MX"/>
        </w:rPr>
        <w:t>e) Ana Fernández Zafra. Nació en Tribaldos el 18 de junio de 1933.</w:t>
      </w:r>
    </w:p>
    <w:p>
      <w:pPr>
        <w:pStyle w:val="Normal"/>
        <w:spacing w:before="100" w:after="100"/>
        <w:ind w:left="1620" w:hanging="0"/>
        <w:jc w:val="both"/>
        <w:rPr>
          <w:rFonts w:ascii="Arial" w:hAnsi="Arial" w:cs="Arial"/>
          <w:lang w:val="es-MX"/>
        </w:rPr>
      </w:pPr>
      <w:r>
        <w:rPr>
          <w:rFonts w:cs="Arial" w:ascii="Arial" w:hAnsi="Arial"/>
          <w:lang w:val="es-MX"/>
        </w:rPr>
        <w:t>f) Purificación Fernández Zafra. Nació en Villar de Cañas el 8 de diciembre de 1936 (RC Lib. 29, Fol. 18v, Fol. 36).</w:t>
      </w:r>
    </w:p>
    <w:p>
      <w:pPr>
        <w:pStyle w:val="Normal"/>
        <w:spacing w:before="100" w:after="100"/>
        <w:ind w:left="1620" w:hanging="0"/>
        <w:jc w:val="both"/>
        <w:rPr>
          <w:rFonts w:ascii="Arial" w:hAnsi="Arial" w:cs="Arial"/>
          <w:lang w:val="es-MX"/>
        </w:rPr>
      </w:pPr>
      <w:r>
        <w:rPr>
          <w:rFonts w:cs="Arial" w:ascii="Arial" w:hAnsi="Arial"/>
          <w:lang w:val="es-MX"/>
        </w:rPr>
        <w:t>g) Adela Fernández Zafra. Nació en Villar de Cañas el 23 de octubre de 1939 (RC Lib. 29, Fol. 85, Fol. 169).</w:t>
      </w:r>
    </w:p>
    <w:p>
      <w:pPr>
        <w:pStyle w:val="Normal"/>
        <w:ind w:left="1620" w:hanging="0"/>
        <w:jc w:val="both"/>
        <w:rPr>
          <w:rFonts w:ascii="Arial" w:hAnsi="Arial" w:cs="Arial"/>
          <w:lang w:val="es-MX"/>
        </w:rPr>
      </w:pPr>
      <w:r>
        <w:rPr>
          <w:rFonts w:cs="Arial" w:ascii="Arial" w:hAnsi="Arial"/>
          <w:lang w:val="es-MX"/>
        </w:rPr>
        <w:t>h) Carmen Fernández Zafra. Nació en Villar de Cañas el 1 de enero de 1945 (RC Lib. 32, Fol. 49, Num. 49). Casó en la Parroquia de Nuestra Señora de los Desamparados de Valencia el 16 de septiembre de 1976 con Álvaro Julio Almiñana Navalón. Residen en Valencia.</w:t>
      </w:r>
    </w:p>
    <w:p>
      <w:pPr>
        <w:pStyle w:val="Normal"/>
        <w:ind w:left="900" w:hanging="0"/>
        <w:jc w:val="both"/>
        <w:rPr>
          <w:rFonts w:ascii="Arial" w:hAnsi="Arial" w:cs="Arial"/>
          <w:lang w:val="es-MX"/>
        </w:rPr>
      </w:pPr>
      <w:r>
        <w:rPr>
          <w:rFonts w:cs="Arial" w:ascii="Arial" w:hAnsi="Arial"/>
          <w:lang w:val="es-MX"/>
        </w:rPr>
      </w:r>
    </w:p>
    <w:p>
      <w:pPr>
        <w:pStyle w:val="Normal"/>
        <w:ind w:left="900" w:hanging="0"/>
        <w:jc w:val="both"/>
        <w:rPr>
          <w:rFonts w:ascii="Arial" w:hAnsi="Arial" w:cs="Arial"/>
        </w:rPr>
      </w:pPr>
      <w:r>
        <w:rPr>
          <w:rFonts w:cs="Arial" w:ascii="Arial" w:hAnsi="Arial"/>
        </w:rPr>
        <w:t>8) Modesta Zafra García. Nació en Villar de Cañas el 4 de noviembre de 1908 (RC Lib. 20, Fol. 12, Num. 23). Falleció en Villar de Cañas el 30 de noviembre de 1946 (RC Lib. 26, Fol. 26v, Num. 51) en su domicilio de la calle de Gaona. Casó en Villar de Cañas el 5 de septiembre de 1931 (RC Lib. 8, Fol. 46, Num. 91) con Timoteo Olmo Olmo. Nacido en Villar de Cañas el 24 de enero de 1904 (RC Lib. 17, Fol. 20, Num. 37) (hijo de Juan Olmo Peña y de Delfina Olmo Socuéllamos, véase su ascendencia en el apellido Olmo). Jornalero. Padres de:</w:t>
      </w:r>
    </w:p>
    <w:p>
      <w:pPr>
        <w:pStyle w:val="Normal"/>
        <w:spacing w:before="100" w:after="100"/>
        <w:ind w:left="1620" w:hanging="0"/>
        <w:jc w:val="both"/>
        <w:rPr>
          <w:rFonts w:ascii="Arial" w:hAnsi="Arial" w:cs="Arial"/>
          <w:lang w:val="es-MX"/>
        </w:rPr>
      </w:pPr>
      <w:r>
        <w:rPr>
          <w:rFonts w:cs="Arial" w:ascii="Arial" w:hAnsi="Arial"/>
          <w:lang w:val="es-MX"/>
        </w:rPr>
        <w:t>a) Carmen Olmo Zafra. Nació en Villar de Cañas el 20 de enero de 1933 (RC Lib. 27, Fol. 95v, Fol. 189).</w:t>
      </w:r>
    </w:p>
    <w:p>
      <w:pPr>
        <w:pStyle w:val="Normal"/>
        <w:spacing w:before="100" w:after="100"/>
        <w:ind w:left="1620" w:hanging="0"/>
        <w:jc w:val="both"/>
        <w:rPr>
          <w:rFonts w:ascii="Arial" w:hAnsi="Arial" w:cs="Arial"/>
          <w:lang w:val="es-MX"/>
        </w:rPr>
      </w:pPr>
      <w:r>
        <w:rPr>
          <w:rFonts w:cs="Arial" w:ascii="Arial" w:hAnsi="Arial"/>
          <w:lang w:val="es-MX"/>
        </w:rPr>
        <w:t>b) José Olmo Zafra. Nació en Villar de Cañas el 6 de marzo de 1936 (RC Lib. 28, Fol. 93, Fol. 185). Vive en Manises. Casó en Teresa, Castellón el 10 de septiembre de 1960 con Teresa Alcaide Alcaide</w:t>
      </w:r>
      <w:r>
        <w:rPr>
          <w:lang w:val="es-MX"/>
        </w:rPr>
        <w:t>.</w:t>
      </w:r>
    </w:p>
    <w:p>
      <w:pPr>
        <w:pStyle w:val="Normal"/>
        <w:spacing w:before="100" w:after="100"/>
        <w:ind w:left="1620" w:hanging="0"/>
        <w:jc w:val="both"/>
        <w:rPr>
          <w:rFonts w:ascii="Arial" w:hAnsi="Arial" w:cs="Arial"/>
          <w:lang w:val="es-MX"/>
        </w:rPr>
      </w:pPr>
      <w:r>
        <w:rPr>
          <w:rFonts w:cs="Arial" w:ascii="Arial" w:hAnsi="Arial"/>
          <w:lang w:val="es-MX"/>
        </w:rPr>
        <w:t>c) Ignacia Olmo Zafra. Nació en Villar de Cañas el 12 de julio de 1940 (RC Lib. 30, Fol. 17v, Fol. 34). Casó en Alacuas, Valencia el 17 de junio de 1965 con José Gámiz y Conejero.</w:t>
      </w:r>
    </w:p>
    <w:p>
      <w:pPr>
        <w:pStyle w:val="Normal"/>
        <w:ind w:left="900" w:hanging="0"/>
        <w:jc w:val="both"/>
        <w:rPr>
          <w:rFonts w:ascii="Arial" w:hAnsi="Arial" w:cs="Arial"/>
        </w:rPr>
      </w:pPr>
      <w:r>
        <w:rPr>
          <w:rFonts w:cs="Arial" w:ascii="Arial" w:hAnsi="Arial"/>
        </w:rPr>
        <w:t>9) [Pantaleón] Aurelio Zafra García. Nació en Villar de Cañas el 27 de julio de 1910 (RC Lib. 21, Fol. 18v, Num. 34). Falleció a los 8 años en Villar de Cañas el 8 de octubre de 1918 (RC Lib. 22, Fol. 44v, Num. 88).</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10) Urbano Zafra García. Nació en Villar de Cañas el 11 de octubre de 1912 (RC Lib. 22, Fol. 31, Num. 31). Casó en Fuentidueña de Tajo, Madrid (Parroquia de San Andrés Apóstol) el 1 de marzo de 1964 con Abdonina Fernández Iniesta.</w:t>
      </w:r>
    </w:p>
    <w:p>
      <w:pPr>
        <w:pStyle w:val="Normal"/>
        <w:ind w:left="900" w:hanging="0"/>
        <w:jc w:val="both"/>
        <w:rPr>
          <w:rFonts w:ascii="Arial" w:hAnsi="Arial" w:cs="Arial"/>
          <w:lang w:val="es-MX"/>
        </w:rPr>
      </w:pPr>
      <w:r>
        <w:rPr>
          <w:rFonts w:cs="Arial" w:ascii="Arial" w:hAnsi="Arial"/>
          <w:lang w:val="es-MX"/>
        </w:rPr>
      </w:r>
    </w:p>
    <w:p>
      <w:pPr>
        <w:pStyle w:val="Normal"/>
        <w:ind w:left="900" w:hanging="0"/>
        <w:jc w:val="both"/>
        <w:rPr>
          <w:rFonts w:ascii="Arial" w:hAnsi="Arial" w:cs="Arial"/>
        </w:rPr>
      </w:pPr>
      <w:r>
        <w:rPr>
          <w:rFonts w:cs="Arial" w:ascii="Arial" w:hAnsi="Arial"/>
        </w:rPr>
        <w:t>11) Pablo Zafra García. Nació en Villar de Cañas el 20 de junio de 1914 (RC Lib. 23, Fol. 13, Num. 23). Falleció antes que el padr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12) Juan de la Cruz Zafra García. Nació en Villar de Cañas el 15 de septiembre de 1916 (RC Lib. 24, Fol. 11, Num. 21). Gemelo del posterior. Falleció a los 19 días el 4 de octubre de 1916 (RC Lib. 21, Fol. 89, Num. 89)</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13) Nicomedes Zafra García. Nació en Villar de Cañas el 15 de septiembre de 1916 (RC Lib. 24, Fol. 11v, Num. 22). Gemelo del anterior.</w:t>
      </w:r>
    </w:p>
    <w:p>
      <w:pPr>
        <w:pStyle w:val="Normal"/>
        <w:spacing w:before="100" w:after="100"/>
        <w:jc w:val="center"/>
        <w:rPr>
          <w:rFonts w:ascii="Arial" w:hAnsi="Arial" w:cs="Arial"/>
          <w:lang w:val="es-MX"/>
        </w:rPr>
      </w:pPr>
      <w:r>
        <w:rPr>
          <w:rFonts w:cs="Arial" w:ascii="Arial" w:hAnsi="Arial"/>
          <w:lang w:val="es-MX"/>
        </w:rPr>
      </w:r>
    </w:p>
    <w:p>
      <w:pPr>
        <w:pStyle w:val="Normal"/>
        <w:spacing w:before="100" w:after="100"/>
        <w:jc w:val="center"/>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de Fuentelespino)</w:t>
      </w:r>
    </w:p>
    <w:p>
      <w:pPr>
        <w:pStyle w:val="Textoindependiente2"/>
        <w:rPr>
          <w:color w:val="auto"/>
        </w:rPr>
      </w:pPr>
      <w:r>
        <w:rPr>
          <w:color w:val="auto"/>
        </w:rPr>
        <w:t>I. CASTO ZAFRA MARTÍNEZ, nació en Fuentelespino de Haro. Casó con AMANCIA CARRIZO MAÑAS, nacida en Carrascosa de Haro, y fueron padres de:</w:t>
      </w:r>
    </w:p>
    <w:p>
      <w:pPr>
        <w:pStyle w:val="Textoindependiente2"/>
        <w:rPr>
          <w:color w:val="auto"/>
        </w:rPr>
      </w:pPr>
      <w:r>
        <w:rPr>
          <w:color w:val="auto"/>
        </w:rPr>
        <w:t>II. PABLO ZAFRA CARRIZO. Nació en Fuentelespino de Haro el 2 de marzo de 1914. Herrero. En 1960 vivió con su familia en la Calle Mayor de Villar de Cañas. Falleció en Cuenca el 12 de febrero de 1999 y fue enterrado en Villar de Cañas. Casó con PETRA CANA MELERO, nacida en Fuentelespino de Haro el 23 de enero de 1914 (hija de Eugenio Cana Cana y de Adriana Melero López, naturales de Fuentelespino de Haro). Falleció, viuda, en Cuenca el 30 de junio de 2002 y fue enterrada en Villar de Cañas. Padres de:</w:t>
      </w:r>
    </w:p>
    <w:p>
      <w:pPr>
        <w:pStyle w:val="Normal"/>
        <w:spacing w:before="100" w:after="100"/>
        <w:ind w:left="900" w:hanging="0"/>
        <w:jc w:val="both"/>
        <w:rPr>
          <w:rFonts w:ascii="Arial" w:hAnsi="Arial" w:cs="Arial"/>
          <w:lang w:val="es-MX"/>
        </w:rPr>
      </w:pPr>
      <w:r>
        <w:rPr>
          <w:rFonts w:cs="Arial" w:ascii="Arial" w:hAnsi="Arial"/>
          <w:lang w:val="es-MX"/>
        </w:rPr>
        <w:t>1) Gregorio Zafra Cana. Nació en Villar de Cañas el 12 de marzo de 1942 (RC Lib. 31, Fol. 6, Num. 11). En 1960 se encontraba estudiando en el Seminario. Casó en Cuenca (Parroquia de Santiago Apóstol) el 12 de diciembre de 1975 con María Francisca Concepción Urango Toledo. Residen en la ciudad de Cuenca.</w:t>
      </w:r>
    </w:p>
    <w:p>
      <w:pPr>
        <w:pStyle w:val="Normal"/>
        <w:spacing w:before="100" w:after="100"/>
        <w:ind w:left="900" w:hanging="0"/>
        <w:jc w:val="both"/>
        <w:rPr>
          <w:rFonts w:ascii="Arial" w:hAnsi="Arial" w:cs="Arial"/>
          <w:lang w:val="es-MX"/>
        </w:rPr>
      </w:pPr>
      <w:r>
        <w:rPr>
          <w:rFonts w:cs="Arial" w:ascii="Arial" w:hAnsi="Arial"/>
          <w:lang w:val="es-MX"/>
        </w:rPr>
        <w:t>2) Antero Zafra Cana. Nació en Villar de Cañas el 6 de febrero de 1944 (RC Lib. 31, Fol. 47, Num. 93). Herrero.</w:t>
      </w:r>
    </w:p>
    <w:p>
      <w:pPr>
        <w:pStyle w:val="Normal"/>
        <w:spacing w:before="100" w:after="100"/>
        <w:ind w:left="900" w:hanging="0"/>
        <w:jc w:val="both"/>
        <w:rPr>
          <w:rFonts w:ascii="Arial" w:hAnsi="Arial" w:cs="Arial"/>
          <w:lang w:val="es-MX"/>
        </w:rPr>
      </w:pPr>
      <w:r>
        <w:rPr>
          <w:rFonts w:cs="Arial" w:ascii="Arial" w:hAnsi="Arial"/>
          <w:lang w:val="es-MX"/>
        </w:rPr>
        <w:t>3) Ángel Zafra Cana. Nació en Villar de Cañas el 4 de enero de 1947 (RC Lib. 32, Fol. 131, Num. 131). Casó en Villarejo de Fuentes el 3 de noviembre de 1979 con Margarita Guijarro Burillo. Viven en Villar de Cañas.</w:t>
      </w:r>
    </w:p>
    <w:p>
      <w:pPr>
        <w:pStyle w:val="Normal"/>
        <w:spacing w:before="100" w:after="100"/>
        <w:ind w:left="900" w:hanging="0"/>
        <w:jc w:val="both"/>
        <w:rPr>
          <w:rFonts w:ascii="Arial" w:hAnsi="Arial" w:cs="Arial"/>
          <w:lang w:val="es-MX"/>
        </w:rPr>
      </w:pPr>
      <w:r>
        <w:rPr>
          <w:rFonts w:cs="Arial" w:ascii="Arial" w:hAnsi="Arial"/>
          <w:lang w:val="es-MX"/>
        </w:rPr>
        <w:t>4) Eugenio Zafra Cana. Nació en Villar de Cañas el 1 de julio de 1953 (RC Lib. 34, Fol. 59, Num. 117). Vive en Villar de Cañas.</w:t>
      </w:r>
    </w:p>
    <w:p>
      <w:pPr>
        <w:pStyle w:val="Normal"/>
        <w:jc w:val="both"/>
        <w:rPr>
          <w:rFonts w:ascii="Arial" w:hAnsi="Arial" w:cs="Arial"/>
          <w:lang w:val="es-MX"/>
        </w:rPr>
      </w:pPr>
      <w:r>
        <w:rPr>
          <w:rFonts w:cs="Arial" w:ascii="Arial" w:hAnsi="Arial"/>
          <w:lang w:val="es-MX"/>
        </w:rPr>
      </w:r>
    </w:p>
    <w:sectPr>
      <w:headerReference w:type="default" r:id="rId3"/>
      <w:footerReference w:type="default" r:id="rId4"/>
      <w:type w:val="nextPage"/>
      <w:pgSz w:w="12240" w:h="15840"/>
      <w:pgMar w:left="1701" w:right="90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pPr>
          <w:r>
            <w:rPr>
              <w:i/>
            </w:rPr>
            <w:t xml:space="preserve">© Copyright </w:t>
          </w:r>
          <w:r>
            <w:rPr>
              <w:lang w:val="es-MX"/>
            </w:rPr>
            <w:t>Javier Sanchiz Ruiz  IIH-UNAM, México 2004. Actualizado (12/3/10)</w:t>
          </w:r>
        </w:p>
      </w:tc>
      <w:tc>
        <w:tcPr>
          <w:tcW w:w="1260" w:type="dxa"/>
          <w:tcBorders>
            <w:top w:val="single" w:sz="4" w:space="0" w:color="000000"/>
          </w:tcBorders>
          <w:vAlign w:val="center"/>
        </w:tcPr>
        <w:p>
          <w:pPr>
            <w:pStyle w:val="Normal"/>
            <w:jc w:val="right"/>
            <w:rPr>
              <w:sz w:val="1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sz w:val="16"/>
            </w:rPr>
            <w:t>/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pPr>
          <w:r>
            <w:rPr/>
            <w:t>Apellido Zafra</w:t>
          </w:r>
        </w:p>
      </w:tc>
      <w:tc>
        <w:tcPr>
          <w:tcW w:w="5078" w:type="dxa"/>
          <w:tcBorders>
            <w:bottom w:val="single" w:sz="4" w:space="0" w:color="000000"/>
          </w:tcBorders>
        </w:tcPr>
        <w:p>
          <w:pPr>
            <w:pStyle w:val="Normal"/>
            <w:jc w:val="right"/>
            <w:rPr/>
          </w:pPr>
          <w:r>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80" w:leader="none"/>
      </w:tabs>
      <w:jc w:val="center"/>
      <w:outlineLvl w:val="0"/>
    </w:pPr>
    <w:rPr>
      <w:sz w:val="52"/>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701" w:hanging="0"/>
    </w:pPr>
    <w:rPr>
      <w:rFonts w:ascii="Arial" w:hAnsi="Arial" w:cs="Arial"/>
      <w:szCs w:val="20"/>
    </w:rPr>
  </w:style>
  <w:style w:type="paragraph" w:styleId="Textoindependiente2">
    <w:name w:val="Texto independiente 2"/>
    <w:basedOn w:val="Normal"/>
    <w:qFormat/>
    <w:pPr>
      <w:spacing w:before="100" w:after="100"/>
      <w:jc w:val="both"/>
    </w:pPr>
    <w:rPr>
      <w:rFonts w:ascii="Arial" w:hAnsi="Arial" w:cs="Arial"/>
      <w:color w:val="FF00FF"/>
      <w:lang w:val="es-MX"/>
    </w:rPr>
  </w:style>
  <w:style w:type="paragraph" w:styleId="TextBodyIndent">
    <w:name w:val="Body Text Indent"/>
    <w:basedOn w:val="Normal"/>
    <w:pPr>
      <w:ind w:left="1620" w:hanging="0"/>
    </w:pPr>
    <w:rPr>
      <w:rFonts w:ascii="Arial" w:hAnsi="Arial" w:cs="Arial"/>
      <w:color w:val="FF0000"/>
      <w:szCs w:val="20"/>
    </w:rPr>
  </w:style>
  <w:style w:type="paragraph" w:styleId="Textoindependiente3">
    <w:name w:val="Texto independiente 3"/>
    <w:basedOn w:val="Normal"/>
    <w:qFormat/>
    <w:pPr/>
    <w:rPr>
      <w:rFonts w:ascii="Arial" w:hAnsi="Arial" w:cs="Arial"/>
      <w:color w:val="FF0000"/>
      <w:sz w:val="20"/>
      <w:szCs w:val="20"/>
    </w:rPr>
  </w:style>
  <w:style w:type="paragraph" w:styleId="Sangra3detindependiente">
    <w:name w:val="Sangría 3 de t. independiente"/>
    <w:basedOn w:val="Normal"/>
    <w:qFormat/>
    <w:pPr>
      <w:ind w:left="2520" w:hanging="0"/>
    </w:pPr>
    <w:rPr>
      <w:rFonts w:ascii="Arial" w:hAnsi="Arial" w:cs="Arial"/>
      <w:color w:val="FF000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42:00Z</dcterms:created>
  <dc:creator>JAVIER</dc:creator>
  <dc:description/>
  <dc:language>en-US</dc:language>
  <cp:lastModifiedBy>GONZALO</cp:lastModifiedBy>
  <dcterms:modified xsi:type="dcterms:W3CDTF">2011-05-09T21:13:00Z</dcterms:modified>
  <cp:revision>4</cp:revision>
  <dc:subject/>
  <dc:title>ZAFRA</dc:title>
</cp:coreProperties>
</file>