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Villa</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t xml:space="preserve">Apellido con un múltiple origen, si bien la mayoría de los autores en estas disciplinas afirman haber surgido principalmente en la cornisa Cantábrica, habiéndose distinguido un linaje en el lugar de Hinojedo, cerca de Santillana del Mar. Se extendió a Asturias, Toledo y Vizcaya, donde fundaron nuevas casas solares, pasando más tarde a otros lugares de la Península. En Cantabria, también tuvo casas en los lugares de Santibáñez, Tezanos y Villafufre, ambos en el valle de Carriedo; en la jurisdicción de Santillana del Mar; en el valle de Cayón; en el lugar de Beranga, de la Merindad de Trasmiera y en la Junta de Parayas. En el señorío de Vizcaya hubo casas de este apellido en el lugar de Biáñez, del valle de Carranza; en el valle de Salcedo (Zalla) y en Arcentales, Galdames y Concejo de Güeñes. En el Principado de Azturias, tuvieron casas solares en Piloña, Laviana y Siero. En Toledo, las hubo en la villa de Illescas y en el lugar de Carranque.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Caballeros de este linaje probaron su nobleza para ingresr en las Órdenes de Santiago, Calatrava y Alcántara; ante la Sala de Hijosdaldo de la Real Chancillería de Valladolid; ante la Real Audiencia de Oviedo y en la Real Compañía de Guardias Marinas. </w:t>
      </w:r>
    </w:p>
    <w:p>
      <w:pPr>
        <w:pStyle w:val="Normal"/>
        <w:spacing w:before="100" w:after="100"/>
        <w:jc w:val="center"/>
        <w:rPr>
          <w:rFonts w:ascii="Arial" w:hAnsi="Arial" w:cs="Arial"/>
          <w:b/>
          <w:b/>
        </w:rPr>
      </w:pPr>
      <w:r>
        <w:rPr>
          <w:rFonts w:cs="Arial" w:ascii="Arial" w:hAnsi="Arial"/>
          <w:b/>
          <w:color w:val="0000FF"/>
        </w:rPr>
        <w:drawing>
          <wp:inline distT="0" distB="0" distL="0" distR="0">
            <wp:extent cx="1866900" cy="2400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1866900" cy="2400300"/>
                    </a:xfrm>
                    <a:prstGeom prst="rect">
                      <a:avLst/>
                    </a:prstGeom>
                  </pic:spPr>
                </pic:pic>
              </a:graphicData>
            </a:graphic>
          </wp:inline>
        </w:drawing>
      </w:r>
      <w:r>
        <w:rPr>
          <w:rFonts w:cs="Arial" w:ascii="Arial" w:hAnsi="Arial"/>
          <w:b/>
          <w:color w:val="0000FF"/>
        </w:rPr>
        <w:tab/>
      </w:r>
      <w:r>
        <w:rPr>
          <w:rFonts w:cs="Arial" w:ascii="Arial" w:hAnsi="Arial"/>
          <w:b/>
          <w:color w:val="0000FF"/>
        </w:rPr>
        <w:drawing>
          <wp:inline distT="0" distB="0" distL="0" distR="0">
            <wp:extent cx="1842770" cy="2431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17" r="-22" b="-17"/>
                    <a:stretch>
                      <a:fillRect/>
                    </a:stretch>
                  </pic:blipFill>
                  <pic:spPr bwMode="auto">
                    <a:xfrm>
                      <a:off x="0" y="0"/>
                      <a:ext cx="1842770" cy="2431415"/>
                    </a:xfrm>
                    <a:prstGeom prst="rect">
                      <a:avLst/>
                    </a:prstGeom>
                  </pic:spPr>
                </pic:pic>
              </a:graphicData>
            </a:graphic>
          </wp:inline>
        </w:drawing>
      </w:r>
    </w:p>
    <w:p>
      <w:pPr>
        <w:pStyle w:val="Normal"/>
        <w:spacing w:before="100" w:after="100"/>
        <w:jc w:val="both"/>
        <w:rPr>
          <w:rFonts w:ascii="Arial" w:hAnsi="Arial" w:cs="Arial"/>
          <w:b/>
          <w:b/>
        </w:rPr>
      </w:pPr>
      <w:r>
        <w:rPr>
          <w:rFonts w:cs="Arial" w:ascii="Arial" w:hAnsi="Arial"/>
          <w:b/>
        </w:rPr>
      </w:r>
    </w:p>
    <w:p>
      <w:pPr>
        <w:pStyle w:val="Normal"/>
        <w:spacing w:before="100" w:after="100"/>
        <w:jc w:val="both"/>
        <w:rPr/>
      </w:pPr>
      <w:r>
        <w:rPr>
          <w:rFonts w:cs="Arial" w:ascii="Arial" w:hAnsi="Arial"/>
          <w:b/>
        </w:rPr>
        <w:t xml:space="preserve">Armas. </w:t>
      </w:r>
      <w:r>
        <w:rPr>
          <w:rFonts w:cs="Arial" w:ascii="Arial" w:hAnsi="Arial"/>
        </w:rPr>
        <w:t xml:space="preserve">En campo de oro, un águila de sable, picada de plata, con el pecho atravesado por una saeta de plata. Lema: "Una buena muerte honra toda una vida". </w:t>
      </w:r>
    </w:p>
    <w:p>
      <w:pPr>
        <w:pStyle w:val="Normal"/>
        <w:spacing w:before="100" w:after="100"/>
        <w:jc w:val="both"/>
        <w:rPr/>
      </w:pPr>
      <w:r>
        <w:rPr>
          <w:rFonts w:cs="Arial" w:ascii="Arial" w:hAnsi="Arial"/>
        </w:rPr>
        <w:t>Otros traen escudo cuartelado: 1º y 4º, en campo de azur, una estrella de oro, y 2º y 3º, también de azur, una flor de lís de oro. Bordura de oro, con nueve aspas de gules.</w:t>
      </w:r>
    </w:p>
    <w:p>
      <w:pPr>
        <w:pStyle w:val="Normal"/>
        <w:spacing w:before="100" w:after="100"/>
        <w:jc w:val="both"/>
        <w:rPr>
          <w:rFonts w:ascii="Arial" w:hAnsi="Arial" w:cs="Arial"/>
        </w:rPr>
      </w:pPr>
      <w:r>
        <w:rPr>
          <w:rFonts w:cs="Arial" w:ascii="Arial" w:hAnsi="Arial"/>
        </w:rPr>
        <w:t>Los de Vizcaya: Escudo cuartelado: 1º, en campo de gules, una torre de oro; 2º y 3º, en campo de azur, un lucero de oro; y 4º, en campo de oro, una flor de lis de azur. Bordura de oro, con ocho aspas de gules.</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El apellido Villa afincado en el siglo XX en Villar de Cañas, siguió un circuito migratorio desde Puebla de Almenara - Fuentelespino de Haro - Alconchel de la Estrella - Villar de Cañas. No habiéndose detectado otros grupos familiares así apellidados.</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Puebla de Almenara)</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ADELAIDO VILLA. Nació en la Puebla de Almenara. Casó con PETRA MARTÍNEZ. Nacida en Alconchel. Tuvieron domicilio en Alconchel de la Estrella, en donde deben haber fallecido. Fueron padres, al menos, de:</w:t>
      </w:r>
    </w:p>
    <w:p>
      <w:pPr>
        <w:pStyle w:val="TextBody"/>
        <w:ind w:left="900" w:hanging="0"/>
        <w:rPr/>
      </w:pPr>
      <w:r>
        <w:rPr>
          <w:color w:val="000000"/>
        </w:rPr>
        <w:t>1) Daniel Villa Martínez. Nació en Alconchel de la Estrella hacia 1885. Ejerció en Villar de Cañas a principios del siglo XX el oficio de carnicero. Casó con Ildefonsa Rubio Peña. Nacida en Alconchel de la Estrella (hija de Pedro Rubio y de Pilar Peña, naturales de Alconchel). Vivieron en la calle de Madrid de Villar de Cañas y en la Plaza Mayor. Trasladaron su domicilio a la ciudad de Cuenca. Fueron padres de:</w:t>
      </w:r>
    </w:p>
    <w:p>
      <w:pPr>
        <w:pStyle w:val="TextBody"/>
        <w:ind w:left="1620" w:hanging="0"/>
        <w:rPr>
          <w:color w:val="000000"/>
        </w:rPr>
      </w:pPr>
      <w:r>
        <w:rPr>
          <w:color w:val="000000"/>
        </w:rPr>
        <w:t>a) Bienvenida Villa Rubio. Nació en Villar de Cañas el 22 de marzo de 1912 (RC Lib. 22, Fol. 7, Num. 7).</w:t>
      </w:r>
    </w:p>
    <w:p>
      <w:pPr>
        <w:pStyle w:val="TextBody"/>
        <w:ind w:left="1620" w:hanging="0"/>
        <w:rPr>
          <w:color w:val="000000"/>
        </w:rPr>
      </w:pPr>
      <w:r>
        <w:rPr>
          <w:color w:val="000000"/>
        </w:rPr>
        <w:t>b) Consuelo Villa Rubio. Nació en Villar de Cañas el 23 de marzo de 1914 (RC Lib. 23, Fol. 6, Num. 9).</w:t>
      </w:r>
      <w:r>
        <w:rPr>
          <w:color w:val="000000"/>
          <w:lang w:val="es-MX"/>
        </w:rPr>
        <w:t xml:space="preserve"> Casó en la ciudad de Cuenca (El Salvador) el 12 de enero de 1943 con Gabriel Arribas Martínez.</w:t>
      </w:r>
    </w:p>
    <w:p>
      <w:pPr>
        <w:pStyle w:val="Normal"/>
        <w:ind w:left="900" w:hanging="0"/>
        <w:jc w:val="both"/>
        <w:rPr/>
      </w:pPr>
      <w:r>
        <w:rPr>
          <w:rFonts w:cs="Arial" w:ascii="Arial" w:hAnsi="Arial"/>
        </w:rPr>
        <w:t>2) Savelio Villa Martínez,</w:t>
      </w:r>
      <w:r>
        <w:rPr>
          <w:rFonts w:cs="Arial" w:ascii="Arial" w:hAnsi="Arial"/>
          <w:b/>
        </w:rPr>
        <w:t xml:space="preserve"> que sigue</w:t>
      </w:r>
      <w:r>
        <w:rPr>
          <w:rFonts w:cs="Arial" w:ascii="Arial" w:hAnsi="Arial"/>
        </w:rPr>
        <w:t>.</w:t>
      </w:r>
    </w:p>
    <w:p>
      <w:pPr>
        <w:pStyle w:val="TextBody"/>
        <w:ind w:left="900" w:hanging="0"/>
        <w:rPr/>
      </w:pPr>
      <w:r>
        <w:rPr>
          <w:color w:val="000000"/>
        </w:rPr>
        <w:t>3) Ramón Villa Martínez. Nació en Alconchel de la Estrella hacia 1896. casó en Villar de Cañas el 30 de diciembre de 1939 (RC Lib. 9, Fol. 9v, Num. 18) con Avelina Martínez García, nacida en Montalbanejo, Cuenca, hacia 1910 (hija de Juan Martínez y de Adelaida García, naturales de Montalbanejo). Viuda de un anterior matrimonio.</w:t>
      </w:r>
    </w:p>
    <w:p>
      <w:pPr>
        <w:pStyle w:val="TextBody"/>
        <w:rPr>
          <w:color w:val="000000"/>
        </w:rPr>
      </w:pPr>
      <w:r>
        <w:rPr>
          <w:color w:val="000000"/>
        </w:rPr>
      </w:r>
    </w:p>
    <w:p>
      <w:pPr>
        <w:pStyle w:val="TextBody"/>
        <w:rPr/>
      </w:pPr>
      <w:r>
        <w:drawing>
          <wp:anchor behindDoc="0" distT="0" distB="0" distL="114935" distR="114935" simplePos="0" locked="0" layoutInCell="0" allowOverlap="1" relativeHeight="6">
            <wp:simplePos x="0" y="0"/>
            <wp:positionH relativeFrom="column">
              <wp:posOffset>4497705</wp:posOffset>
            </wp:positionH>
            <wp:positionV relativeFrom="paragraph">
              <wp:posOffset>95885</wp:posOffset>
            </wp:positionV>
            <wp:extent cx="1743710" cy="2009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1743710" cy="2009775"/>
                    </a:xfrm>
                    <a:prstGeom prst="rect">
                      <a:avLst/>
                    </a:prstGeom>
                  </pic:spPr>
                </pic:pic>
              </a:graphicData>
            </a:graphic>
          </wp:anchor>
        </w:drawing>
      </w:r>
      <w:r>
        <w:rPr>
          <w:color w:val="000000"/>
        </w:rPr>
        <w:t>II. SAVELIO VILLA MARTÍNEZ. Nació en Fuentelespino de Haro el 16 de junio de 1891. Falleció en su domicilio de la calle de Colón de Villar de Cañas el 19 de diciembre de 1961 (RC Lib. 28, Fol. 6, Num. 6). Casó con PRIMITIVA CONTRERAS PORRAS, nacida en Osa de la Vega el 30 de junio de 1893 (hija de Ezequiel Contreras y de Magdalena Porras). Vivieron en Villar de Cañas en la calle de Colón (1955-1961). Falleció en Villar de Cañas el 21 de octubre de 1973 (RC Lib. 28, Fol. 113, Num. 113). Padres de:</w:t>
      </w:r>
    </w:p>
    <w:p>
      <w:pPr>
        <w:pStyle w:val="Normal"/>
        <w:spacing w:before="100" w:after="100"/>
        <w:ind w:left="900" w:hanging="0"/>
        <w:jc w:val="both"/>
        <w:rPr/>
      </w:pPr>
      <w:r>
        <w:rPr>
          <w:rFonts w:cs="Arial" w:ascii="Arial" w:hAnsi="Arial"/>
        </w:rPr>
        <w:t xml:space="preserve">1) Daniel Villa Contreras, </w:t>
      </w:r>
      <w:r>
        <w:rPr>
          <w:rFonts w:cs="Arial" w:ascii="Arial" w:hAnsi="Arial"/>
          <w:b/>
        </w:rPr>
        <w:t>que sigue</w:t>
      </w:r>
      <w:r>
        <w:rPr>
          <w:rFonts w:cs="Arial" w:ascii="Arial" w:hAnsi="Arial"/>
        </w:rPr>
        <w:t>.</w:t>
      </w:r>
    </w:p>
    <w:p>
      <w:pPr>
        <w:pStyle w:val="Sangra2detindependiente"/>
        <w:rPr/>
      </w:pPr>
      <w:r>
        <w:rPr>
          <w:color w:val="000000"/>
        </w:rPr>
        <w:t>2) Ascensión Villa Contreras, nació en Alconchel de la Estrella hacia 1920. Casó en Villar de Cañas el 12 de marzo de 1949 (RC Lib. 10, Fol. 88, Num. 88) con Sinesio Tierno Cobo, nacido en Carrascosa de Haro hacia 1910 (hijo de Mónico Tierno Galindo y de Remedios Cobo Cobo, naturales de Carrascosa de Haro). Tratante de ganado. Vivieron en Villar de Cañas en la calle de Colón. Padres, al menos, de:</w:t>
      </w:r>
    </w:p>
    <w:p>
      <w:pPr>
        <w:pStyle w:val="Sangra2detindependiente"/>
        <w:ind w:left="1620" w:hanging="0"/>
        <w:rPr/>
      </w:pPr>
      <w:r>
        <w:rPr>
          <w:color w:val="000000"/>
        </w:rPr>
        <w:t>a) Ángel Tierno Villa. Nació en Villar de Cañas el 11 de marzo de 1950 (RC Lib. 33, Fol. 40v, Num. 80).</w:t>
      </w:r>
    </w:p>
    <w:p>
      <w:pPr>
        <w:pStyle w:val="Sangra2detindependiente"/>
        <w:ind w:left="1620" w:hanging="0"/>
        <w:rPr>
          <w:color w:val="000000"/>
        </w:rPr>
      </w:pPr>
      <w:r>
        <w:rPr>
          <w:color w:val="000000"/>
        </w:rPr>
        <w:t>b) Sinesio Tierno Villa. Nació en Villar de Cañas el 1 de junio de 1954 (RC Lib. 34, Fol. 70v, Num. 140). Casó en Belmonte (Parroquia de San Bartolomé) el 5 de enero de 1980 con María Isabel Campos Villegas.</w:t>
      </w:r>
    </w:p>
    <w:p>
      <w:pPr>
        <w:pStyle w:val="Normal"/>
        <w:spacing w:before="100" w:after="100"/>
        <w:ind w:left="900" w:hanging="0"/>
        <w:jc w:val="both"/>
        <w:rPr/>
      </w:pPr>
      <w:r>
        <w:drawing>
          <wp:anchor behindDoc="0" distT="0" distB="0" distL="114935" distR="114935" simplePos="0" locked="0" layoutInCell="0" allowOverlap="1" relativeHeight="5">
            <wp:simplePos x="0" y="0"/>
            <wp:positionH relativeFrom="column">
              <wp:posOffset>4772025</wp:posOffset>
            </wp:positionH>
            <wp:positionV relativeFrom="paragraph">
              <wp:posOffset>115570</wp:posOffset>
            </wp:positionV>
            <wp:extent cx="1369695" cy="1667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3" r="-15" b="-13"/>
                    <a:stretch>
                      <a:fillRect/>
                    </a:stretch>
                  </pic:blipFill>
                  <pic:spPr bwMode="auto">
                    <a:xfrm>
                      <a:off x="0" y="0"/>
                      <a:ext cx="1369695" cy="1667510"/>
                    </a:xfrm>
                    <a:prstGeom prst="rect">
                      <a:avLst/>
                    </a:prstGeom>
                  </pic:spPr>
                </pic:pic>
              </a:graphicData>
            </a:graphic>
          </wp:anchor>
        </w:drawing>
      </w:r>
      <w:r>
        <w:rPr>
          <w:rFonts w:cs="Arial" w:ascii="Arial" w:hAnsi="Arial"/>
        </w:rPr>
        <w:t>3) Publio Villa Contreras. Nació en Alconchel de la Estrella hacia 1922. Fue uno de los más importantes ganaderos de la localidad de Villar de Cañas durante su época. Falleció en Villar de Cañas en su domicilio de la Plaza Mayor en 2004 y fue enterrado en el Cementerio Municipal de la localidad. Casó con Leonor Ruiz Villa [“Lelé”], nacida en Villarejo de Fuentes hacia 1923 (hija de Alejandro Ruiz Pérez, natural de Villarejo de Fuentes y de María Villa Martínez, nacida en Alconchel de la Estrellla). Vivieron en la Plaza Mayor (1949-1959). Fueron padres de:</w:t>
      </w:r>
    </w:p>
    <w:p>
      <w:pPr>
        <w:pStyle w:val="TextBodyIndent"/>
        <w:jc w:val="both"/>
        <w:rPr/>
      </w:pPr>
      <w:r>
        <w:rPr>
          <w:color w:val="000000"/>
        </w:rPr>
        <w:t>a) Daniel Villa Ruiz. Nació en Villar de Cañas el 3 de enero de 1949 (RC Lib. 33, Fol. 12v, Num. 24). Durante su juventud trabajó como ganadero en la negociación familiar. Estableció comercio en Villar de Cañas “Comercial Daniel”. Casó en Montalbo (Parroquia de Santo Domingo de Silos) el 7 de mayo de 1977 con Concepción Escamilla Peña [Conchi]. Nacida en Montalbo (hija de Fernando Escamilla Grueso, natural de Montalbo y de Concepción Peña López, nacida en Madrid). Fueron padres de:</w:t>
      </w:r>
    </w:p>
    <w:p>
      <w:pPr>
        <w:pStyle w:val="Sangra3detindependiente"/>
        <w:spacing w:before="100" w:after="100"/>
        <w:jc w:val="both"/>
        <w:rPr>
          <w:color w:val="000000"/>
        </w:rPr>
      </w:pPr>
      <w:r>
        <w:rPr>
          <w:color w:val="000000"/>
        </w:rPr>
        <w:t>1) María del Pilar Villa Escamilla. Nació en Madrid, en la Clínica Nuestra Señora del Rosario el 24 de marzo de 1978. Maestra.</w:t>
      </w:r>
    </w:p>
    <w:p>
      <w:pPr>
        <w:pStyle w:val="Normal"/>
        <w:spacing w:before="100" w:after="100"/>
        <w:ind w:left="2520" w:hanging="0"/>
        <w:jc w:val="both"/>
        <w:rPr/>
      </w:pPr>
      <w:r>
        <w:rPr>
          <w:rFonts w:cs="Arial" w:ascii="Arial" w:hAnsi="Arial"/>
          <w:lang w:val="es-MX"/>
        </w:rPr>
        <w:t>2) María Concepción Villa Escamilla. Nació en el Sanatorio “La Milagrosa” de Madrid el 4 de enero de 1983. Estudiante de Medicina.</w:t>
      </w:r>
    </w:p>
    <w:p>
      <w:pPr>
        <w:pStyle w:val="TextBodyIndent"/>
        <w:jc w:val="both"/>
        <w:rPr/>
      </w:pPr>
      <w:r>
        <w:rPr>
          <w:color w:val="000000"/>
        </w:rPr>
        <w:t>b) Heliodoro Villa Ruiz. Nació en Villar de Cañas el 17 de marzo de 1853 (RC Lib. 34, Fol. 53, Num. 10). Casó en Cervera del Llano, Cuenca (Parroquia de San Pedro Apóstol) el 5 de octubre de 1980 con Dolores Ortega Valencia, nacida en Cervera del Llano (hija de Daniel ortega Hernaiz y de Milagros Valencia Valladolid). Padres de:</w:t>
      </w:r>
    </w:p>
    <w:p>
      <w:pPr>
        <w:pStyle w:val="TextBodyIndent"/>
        <w:ind w:left="2520" w:hanging="0"/>
        <w:jc w:val="both"/>
        <w:rPr>
          <w:color w:val="000000"/>
        </w:rPr>
      </w:pPr>
      <w:r>
        <w:rPr>
          <w:color w:val="000000"/>
          <w:lang w:val="es-MX"/>
        </w:rPr>
        <w:t>1) Laura Villa ortega nació en la Residencia Virgen de la Luz de Cuenca el 16 de enero de 1987.</w:t>
      </w:r>
    </w:p>
    <w:p>
      <w:pPr>
        <w:pStyle w:val="TextBodyIndent"/>
        <w:jc w:val="both"/>
        <w:rPr>
          <w:color w:val="000000"/>
        </w:rPr>
      </w:pPr>
      <w:r>
        <w:rPr>
          <w:color w:val="000000"/>
        </w:rPr>
        <w:t>c) Publio Villa Ruiz. Nació en Villar de Cañas el 10 de febrero de 1959 (RC Lib. 35, Fol. 59, Num. 117). Casó en Montalbo (Parroquia de Santo Domingo de Silos) el 16 de noviembre de 1986 con Lourdes Grueso Pedroche. Padres de:</w:t>
      </w:r>
    </w:p>
    <w:p>
      <w:pPr>
        <w:pStyle w:val="TextBodyIndent"/>
        <w:ind w:left="2520" w:hanging="0"/>
        <w:jc w:val="both"/>
        <w:rPr>
          <w:color w:val="000000"/>
          <w:lang w:val="es-MX"/>
        </w:rPr>
      </w:pPr>
      <w:r>
        <w:rPr>
          <w:color w:val="000000"/>
          <w:lang w:val="es-MX"/>
        </w:rPr>
        <w:t>1) Alejandro Villa Grueso nacido en el Hospital Virgen de la Luz de Cuenca el día 5 de diciembre de 1986, ingeniero aeronaútico, casado con Alicia Cañuelo Calero (natural de Villanueva de Córdoba) el día 9 de julio de 2016 en la Parroquia San Miguel Arcángel de Villanueva de Córdoba. Padres de:</w:t>
      </w:r>
    </w:p>
    <w:p>
      <w:pPr>
        <w:pStyle w:val="TextBodyIndent"/>
        <w:ind w:left="2832" w:hanging="0"/>
        <w:jc w:val="both"/>
        <w:rPr>
          <w:color w:val="000000"/>
          <w:lang w:val="es-MX"/>
        </w:rPr>
      </w:pPr>
      <w:r>
        <w:rPr>
          <w:color w:val="000000"/>
          <w:lang w:val="es-MX"/>
        </w:rPr>
        <w:t>a) Jimena Villa Cañuelo, nacida en el Hospital Vithas Nisa de Sevilla el día 26 de noviembre del 2019.</w:t>
      </w:r>
    </w:p>
    <w:p>
      <w:pPr>
        <w:pStyle w:val="TextBodyIndent"/>
        <w:ind w:left="2832" w:hanging="0"/>
        <w:jc w:val="both"/>
        <w:rPr>
          <w:color w:val="000000"/>
          <w:lang w:val="es-MX"/>
        </w:rPr>
      </w:pPr>
      <w:r>
        <w:rPr>
          <w:color w:val="000000"/>
          <w:lang w:val="es-MX"/>
        </w:rPr>
        <w:t>b) África Villa Cañuelo, nacida en el Hospital Vithas Nisa de Sevilla el día 9 de octubre de 2021.</w:t>
      </w:r>
    </w:p>
    <w:p>
      <w:pPr>
        <w:pStyle w:val="TextBodyIndent"/>
        <w:ind w:left="2520" w:hanging="0"/>
        <w:jc w:val="both"/>
        <w:rPr>
          <w:color w:val="000000"/>
          <w:lang w:val="es-MX"/>
        </w:rPr>
      </w:pPr>
      <w:r>
        <w:rPr>
          <w:color w:val="000000"/>
          <w:lang w:val="es-MX"/>
        </w:rPr>
        <w:t>2) Virginia Villa Grueso, nacida en el Hospital Virgen de la Luz de Cuenca el día 20 de diciembre de 1991, ingeniera aeronáutica, casada con Alberto Muñoz Castellanos (natural de Belmonte) en la Parroquia Santo Domingo de Silos de Montalbo el día 31 de agosto de 2019.</w:t>
      </w:r>
    </w:p>
    <w:p>
      <w:pPr>
        <w:pStyle w:val="Normal"/>
        <w:spacing w:before="100" w:after="100"/>
        <w:ind w:left="900" w:hanging="0"/>
        <w:jc w:val="both"/>
        <w:rPr>
          <w:rFonts w:ascii="Arial" w:hAnsi="Arial" w:cs="Arial"/>
        </w:rPr>
      </w:pPr>
      <w:r>
        <w:rPr>
          <w:rFonts w:cs="Arial" w:ascii="Arial" w:hAnsi="Arial"/>
        </w:rPr>
        <w:t>4) Sabelio Villa Contreras. Nació en Alconchel de la Estrella. Vivía al fallecer su madre.</w:t>
      </w:r>
    </w:p>
    <w:p>
      <w:pPr>
        <w:pStyle w:val="Xl24"/>
        <w:ind w:left="900" w:hanging="0"/>
        <w:jc w:val="both"/>
        <w:rPr/>
      </w:pPr>
      <w:r>
        <w:rPr>
          <w:rFonts w:eastAsia="Times New Roman"/>
          <w:color w:val="000000"/>
        </w:rPr>
        <w:t>5) Magdalena Villa Contreras, nació en Alconchel de la Estrella hacia 1927. Casó en Villar de Cañas el 10 de agosto de 1955 (RC Lib. 11, Fol. 35v, Num. 70) con José Grande Bellón, nacido en Belmonte (hijo de Emilio Grande Moyano, nacido en Belmonte, sastre y de María Tomasa Bellón Gallego, nacida en Los Hinojosos). Sastre. Vivieron en la calle de Colón (1956). Padres de:</w:t>
      </w:r>
    </w:p>
    <w:p>
      <w:pPr>
        <w:pStyle w:val="Xl24"/>
        <w:ind w:left="1620" w:hanging="0"/>
        <w:jc w:val="both"/>
        <w:rPr>
          <w:rFonts w:eastAsia="Times New Roman"/>
          <w:color w:val="000000"/>
        </w:rPr>
      </w:pPr>
      <w:r>
        <w:rPr>
          <w:rFonts w:eastAsia="Times New Roman"/>
          <w:color w:val="000000"/>
        </w:rPr>
        <w:t>a) José Javier Grande Villa. Nació en Villar de Cañas el 20 de agosto de 1956 (RC Lib. 35, Fol. 14v, Num. 28).</w:t>
      </w:r>
    </w:p>
    <w:p>
      <w:pPr>
        <w:pStyle w:val="Normal"/>
        <w:spacing w:before="100" w:after="100"/>
        <w:ind w:left="900" w:hanging="0"/>
        <w:jc w:val="both"/>
        <w:rPr/>
      </w:pPr>
      <w:r>
        <w:rPr>
          <w:rFonts w:cs="Arial" w:ascii="Arial" w:hAnsi="Arial"/>
        </w:rPr>
        <w:t>6) Anselmo Villa Contreras, nacido en Alconchel de la Estrella el 21 de abril de 1929. Agricultor. Casó en Villar de Cañas el 26 de enero de 1963 (RC Lib. 12, Fol. 32v, Num. 64) con Juliana Ramos Ramírez, nació en Villar de Cañas el 8 de marzo de 1936 (RC Lib. 28, Fol. 93v, Num. 186) (hija de Salvador Ramos Redondo y de Francisca Ramírez Saiz). Vivieron en la calle del cerrillo (1964) y posteriormente en la de Marcos Ruiz. Fueron padres de:</w:t>
      </w:r>
    </w:p>
    <w:p>
      <w:pPr>
        <w:pStyle w:val="NormalWeb"/>
        <w:ind w:left="1620" w:hanging="0"/>
        <w:jc w:val="both"/>
        <w:rPr/>
      </w:pPr>
      <w:r>
        <w:rPr>
          <w:rFonts w:cs="Arial" w:ascii="Arial" w:hAnsi="Arial"/>
        </w:rPr>
        <w:t>a) Francisca Villa Ramos, nació en Villar de Cañas el 21 de enero de 1964 (RC Lib. 36, Fol. 185, Num. 93). Profesora de EGB. Licenciada en Literatura por la Universidad Autónoma de Madrid. Casó en Villar de Cañas el 3 de septiembre de 1988 (RC Lib. 13, Fol. 58, Num. 58) con Elías Rodríguez Collado, nacido en Madrid el 29 de diciembre de 1959 (RC Lib. 298, P. 273) (hijo de Ricardo Rodríguez y de Marina Collado). Ingeniero Electrónico. Padres de:</w:t>
      </w:r>
    </w:p>
    <w:p>
      <w:pPr>
        <w:pStyle w:val="NormalWeb"/>
        <w:ind w:left="2520" w:hanging="0"/>
        <w:jc w:val="both"/>
        <w:rPr>
          <w:rFonts w:ascii="Arial" w:hAnsi="Arial" w:cs="Arial"/>
        </w:rPr>
      </w:pPr>
      <w:r>
        <w:rPr>
          <w:rFonts w:cs="Arial" w:ascii="Arial" w:hAnsi="Arial"/>
        </w:rPr>
        <w:t>1) Diego Rodríguez Villa. Nació en Madrid el 6 de marzo de 1990.</w:t>
      </w:r>
    </w:p>
    <w:p>
      <w:pPr>
        <w:pStyle w:val="NormalWeb"/>
        <w:ind w:left="2520" w:hanging="0"/>
        <w:jc w:val="both"/>
        <w:rPr>
          <w:rFonts w:ascii="Arial" w:hAnsi="Arial" w:cs="Arial"/>
        </w:rPr>
      </w:pPr>
      <w:r>
        <w:rPr>
          <w:rFonts w:cs="Arial" w:ascii="Arial" w:hAnsi="Arial"/>
        </w:rPr>
        <w:t>2) Nora Rodríguez Villa. Nació en Madrid el 8 de agosto de 1997.</w:t>
      </w:r>
    </w:p>
    <w:p>
      <w:pPr>
        <w:pStyle w:val="NormalWeb"/>
        <w:ind w:left="1620" w:hanging="0"/>
        <w:jc w:val="both"/>
        <w:rPr/>
      </w:pPr>
      <w:r>
        <w:rPr>
          <w:rFonts w:cs="Arial" w:ascii="Arial" w:hAnsi="Arial"/>
        </w:rPr>
        <w:t>b) María José Villa Ramos, nació en Villar de Cañas el 3 de diciembre de 1969 (RC Lib. 37, Fol. 161, Num. 81). Casó en Villar de Cañas el 3 de septiembre de 2000 (RC Lib. 13, Fol. 119, Num. 119) con Félix Fernández Ferriz, nacido en Madrid el 2 de septiembre de 1971 (RC Lib. 458, P. 331) (hijo de Luis Fernández y de Ana Josefa Ferriz). Ingeniero Industrial. Viven en Madrid.</w:t>
      </w:r>
    </w:p>
    <w:p>
      <w:pPr>
        <w:pStyle w:val="NormalWeb"/>
        <w:ind w:left="1620" w:hanging="0"/>
        <w:jc w:val="both"/>
        <w:rPr/>
      </w:pPr>
      <w:r>
        <w:rPr>
          <w:rFonts w:cs="Arial" w:ascii="Arial" w:hAnsi="Arial"/>
        </w:rPr>
        <w:t>c) José Ángel Villa Ramos, nació en Villar de Cañas el 19 de marzo de 1972 (RC Lib. 37, Fol. 193, Num. 97). Funcionario al servicio del Estado. Casó en Tarragona (Catedral) el 25 de mayo de 1996 con Adelina Rivas Morales, nacida en Tarragona. Dedicada a la docencia. Padres de:</w:t>
      </w:r>
    </w:p>
    <w:p>
      <w:pPr>
        <w:pStyle w:val="NormalWeb"/>
        <w:ind w:left="2520" w:hanging="0"/>
        <w:jc w:val="both"/>
        <w:rPr>
          <w:rFonts w:ascii="Arial" w:hAnsi="Arial" w:cs="Arial"/>
        </w:rPr>
      </w:pPr>
      <w:r>
        <w:rPr>
          <w:rFonts w:cs="Arial" w:ascii="Arial" w:hAnsi="Arial"/>
        </w:rPr>
        <w:t>1) Sergi Villa Rivas. Nacido en Tarragona el 8 de septiembre de 2000.</w:t>
      </w:r>
    </w:p>
    <w:p>
      <w:pPr>
        <w:pStyle w:val="NormalWeb"/>
        <w:ind w:left="2520" w:hanging="0"/>
        <w:jc w:val="both"/>
        <w:rPr>
          <w:rFonts w:ascii="Arial" w:hAnsi="Arial" w:cs="Arial"/>
        </w:rPr>
      </w:pPr>
      <w:r>
        <w:rPr>
          <w:rFonts w:cs="Arial" w:ascii="Arial" w:hAnsi="Arial"/>
        </w:rPr>
        <w:t>2) Ivan Villa Rivas. Nacido en Tarragona el 2 de mayo de 2003.</w:t>
      </w:r>
    </w:p>
    <w:p>
      <w:pPr>
        <w:pStyle w:val="Normal"/>
        <w:spacing w:before="100" w:after="100"/>
        <w:ind w:left="900" w:hanging="0"/>
        <w:jc w:val="both"/>
        <w:rPr/>
      </w:pPr>
      <w:r>
        <w:rPr>
          <w:rFonts w:cs="Arial" w:ascii="Arial" w:hAnsi="Arial"/>
        </w:rPr>
        <w:t>7) Petra Villa Contreras, nacida en Alconchel de la Estrella el 10 marzo 1932. Casó en Cuenca (Nuestra Señora de la Luz) 10 diciembre 1967 (RC T 36 p. 225) con Zacarías García Millán. Nació en Villar de Cañas el 6 de septiembre de 1925 (RC Lib. 25, Fol. 174, Num. 347). Domiciliado en Villar de Cañas, donde estableció un bar y una discoteca. En 2004 regentaba la Oficina de Loterías. Fueron padres de:</w:t>
      </w:r>
    </w:p>
    <w:p>
      <w:pPr>
        <w:pStyle w:val="NormalWeb"/>
        <w:spacing w:before="240" w:after="100"/>
        <w:ind w:left="1620" w:hanging="0"/>
        <w:jc w:val="both"/>
        <w:rPr/>
      </w:pPr>
      <w:r>
        <w:rPr>
          <w:rFonts w:cs="Arial" w:ascii="Arial" w:hAnsi="Arial"/>
        </w:rPr>
        <w:t xml:space="preserve">a) Andrés García Villa. Nació en Cuenca 21 de noviembre de 1968 (RC Lib. 101, P. 19). Electricista. Casó en Villar de Cañas el 26 de agosto de 2000 </w:t>
      </w:r>
      <w:r>
        <w:rPr>
          <w:rFonts w:cs="Arial" w:ascii="Arial" w:hAnsi="Arial"/>
          <w:lang w:val="es-MX"/>
        </w:rPr>
        <w:t xml:space="preserve">(RC Lib. 13, Fol. 118, Num. 118) </w:t>
      </w:r>
      <w:r>
        <w:rPr>
          <w:rFonts w:cs="Arial" w:ascii="Arial" w:hAnsi="Arial"/>
        </w:rPr>
        <w:t xml:space="preserve">con María Dorotea [Adoración] Sáiz Lozano, nacida en </w:t>
      </w:r>
      <w:r>
        <w:rPr>
          <w:rFonts w:cs="Arial" w:ascii="Arial" w:hAnsi="Arial"/>
          <w:lang w:val="es-MX"/>
        </w:rPr>
        <w:t>en el Sanatorio San Julián de Cuenca el 9 de septiembre de 1972 (RC Lib. 122, P. 581)</w:t>
      </w:r>
      <w:r>
        <w:rPr>
          <w:rFonts w:cs="Arial" w:ascii="Arial" w:hAnsi="Arial"/>
        </w:rPr>
        <w:t xml:space="preserve"> (hija de José María Saiz Millán y de Soledad Lozano López, naturales de Villar de Cañas). Residen en Cuenca. Con descendencia.</w:t>
      </w:r>
    </w:p>
    <w:p>
      <w:pPr>
        <w:pStyle w:val="NormalWeb"/>
        <w:spacing w:before="240" w:after="100"/>
        <w:ind w:left="1620" w:hanging="0"/>
        <w:jc w:val="both"/>
        <w:rPr/>
      </w:pPr>
      <w:r>
        <w:rPr>
          <w:rFonts w:cs="Arial" w:ascii="Arial" w:hAnsi="Arial"/>
        </w:rPr>
        <w:t>b) Gema García Villa. Nació en el Sanatorio San Julián de Cuenca el 19 de enero de 1971 (RC Lib. 113, P. 59). Trabajadora Social. Casó en Cuenca (Iglesia de San Pedro) el 23 de agosto de 2003 con Guillermo Palenciano Osa (hijo de Ricarda Osa Saez). Nacido en Cuenca.</w:t>
      </w:r>
    </w:p>
    <w:p>
      <w:pPr>
        <w:pStyle w:val="NormalWeb"/>
        <w:spacing w:before="240" w:after="100"/>
        <w:ind w:left="1620" w:hanging="0"/>
        <w:jc w:val="both"/>
        <w:rPr>
          <w:rFonts w:ascii="Arial" w:hAnsi="Arial" w:cs="Arial"/>
        </w:rPr>
      </w:pPr>
      <w:r>
        <w:rPr>
          <w:rFonts w:cs="Arial" w:ascii="Arial" w:hAnsi="Arial"/>
        </w:rPr>
        <w:t>c) Amelia García Villa. Nació en el Sanatorio de San Julián de Cuenca el 12 de mayo de 1972 (RC Lib. 120, P. 453). Soltera, reside en Cuenca Licenciada en Empresariales.</w:t>
      </w:r>
    </w:p>
    <w:p>
      <w:pPr>
        <w:pStyle w:val="Normal"/>
        <w:spacing w:before="100" w:after="100"/>
        <w:ind w:left="900" w:hanging="0"/>
        <w:jc w:val="both"/>
        <w:rPr/>
      </w:pPr>
      <w:r>
        <w:rPr>
          <w:rFonts w:cs="Arial" w:ascii="Arial" w:hAnsi="Arial"/>
        </w:rPr>
        <w:t xml:space="preserve">8) José María Villa Contreras. Nació en Alconchel de la Estrella el 3 de diciembre de 1933. Tractorista. </w:t>
      </w:r>
      <w:r>
        <w:rPr>
          <w:rFonts w:cs="Arial" w:ascii="Arial" w:hAnsi="Arial"/>
          <w:lang w:val="es-MX"/>
        </w:rPr>
        <w:t xml:space="preserve">Falleció en Villar de Cañas el 15 de marzo de 1997 (RC Lib. 29, Fol. 113, Num. 113). </w:t>
      </w:r>
      <w:r>
        <w:rPr>
          <w:rFonts w:cs="Arial" w:ascii="Arial" w:hAnsi="Arial"/>
        </w:rPr>
        <w:t xml:space="preserve">Casó en Villar de Cañas el 23 de septiembre de 1965 (RC Lib. 12, Fol. 48, Num. 95) con Alejandra [Caridad] Saez Olmo. </w:t>
      </w:r>
      <w:r>
        <w:rPr>
          <w:rFonts w:cs="Arial" w:ascii="Arial" w:hAnsi="Arial"/>
          <w:lang w:val="es-MX"/>
        </w:rPr>
        <w:t>Nació en el Molino de Ybarra (término municipal de Villar de Cañas el 31 de octubre de 1939 (RC Lib. 29, Fol. 85v, Num. 170). Tuvieron domicilio en Villar de Cañas en la calle del Castillo. Padres de:</w:t>
      </w:r>
    </w:p>
    <w:p>
      <w:pPr>
        <w:pStyle w:val="NormalWeb"/>
        <w:ind w:left="1620" w:hanging="0"/>
        <w:jc w:val="both"/>
        <w:rPr/>
      </w:pPr>
      <w:r>
        <w:rPr>
          <w:rFonts w:cs="Arial" w:ascii="Arial" w:hAnsi="Arial"/>
        </w:rPr>
        <w:t>a) José Javier Villa Sáez, nació en Cuenca el 22 de julio de 1966. Soltero. Reside en Villar de Cañas.</w:t>
      </w:r>
    </w:p>
    <w:p>
      <w:pPr>
        <w:pStyle w:val="NormalWeb"/>
        <w:ind w:left="1620" w:hanging="0"/>
        <w:jc w:val="both"/>
        <w:rPr/>
      </w:pPr>
      <w:r>
        <w:rPr>
          <w:rFonts w:cs="Arial" w:ascii="Arial" w:hAnsi="Arial"/>
        </w:rPr>
        <w:t>b) María de la Luz Villa Sáez, nació en el Sanatorio de San Julián de Cuenca el día 1 de junio de 1971 (RC Lib. 115, P. 161). Es Diplomada Universitaria en Enfermería y trabaja en el Hospital Mancha Centro de Alcázar de San Juan (Ciudad Real) donde residen. Contrajo matrimonio en Villar de Cañas el 29 de agosto de 1998 (RC Lib. 13, Fol. 108, Num. 108) con Pedro José Mena Sáez, nacido en Cuenca el 13 de agosto de 1970 (RC Lib. 110, P. 235) y originario de Montalbanejo (hijo de Pedro José Mena Guijarro, nacido en Olivares del Júcar y de María del Pilar Saez Ramírez, nacida en Montalbanejo). Licenciado en Económicas y empleado de Banca. Tienen una hija:</w:t>
      </w:r>
    </w:p>
    <w:p>
      <w:pPr>
        <w:pStyle w:val="NormalWeb"/>
        <w:ind w:left="2520" w:hanging="0"/>
        <w:jc w:val="both"/>
        <w:rPr/>
      </w:pPr>
      <w:r>
        <w:rPr>
          <w:rFonts w:cs="Arial" w:ascii="Arial" w:hAnsi="Arial"/>
        </w:rPr>
        <w:t>1) Lucia Mena Villa que nació en Alcázar de San Juan el día 8 de agosto de 2000.</w:t>
      </w:r>
    </w:p>
    <w:p>
      <w:pPr>
        <w:pStyle w:val="NormalWeb"/>
        <w:ind w:left="1620" w:hanging="0"/>
        <w:jc w:val="both"/>
        <w:rPr/>
      </w:pPr>
      <w:r>
        <w:rPr>
          <w:rFonts w:cs="Arial" w:ascii="Arial" w:hAnsi="Arial"/>
          <w:lang w:val="es-MX"/>
        </w:rPr>
        <w:t>c</w:t>
      </w:r>
      <w:r>
        <w:rPr>
          <w:rFonts w:cs="Arial" w:ascii="Arial" w:hAnsi="Arial"/>
        </w:rPr>
        <w:t>) Antonio Villa Sáez, nació en el Sanatorio de San Julián de Cuenca el día 20 de junio de 1972. Es mellizo de Sonia. Soltero. Reside en Villar de Cañas.</w:t>
      </w:r>
    </w:p>
    <w:p>
      <w:pPr>
        <w:pStyle w:val="NormalWeb"/>
        <w:ind w:left="1620" w:hanging="0"/>
        <w:jc w:val="both"/>
        <w:rPr/>
      </w:pPr>
      <w:r>
        <w:rPr>
          <w:rFonts w:cs="Arial" w:ascii="Arial" w:hAnsi="Arial"/>
        </w:rPr>
        <w:t>d) María Sonia Villa Sáez, nació en el Sanatorio de San Julián de Cuenca el 20 de junio de 1972. Melliza de Antonio. Soltera. Reside en Villar de Cañas.</w:t>
      </w:r>
    </w:p>
    <w:p>
      <w:pPr>
        <w:pStyle w:val="Normal"/>
        <w:spacing w:before="100" w:after="100"/>
        <w:jc w:val="both"/>
        <w:rPr>
          <w:rFonts w:ascii="Arial" w:hAnsi="Arial" w:cs="Arial"/>
        </w:rPr>
      </w:pPr>
      <w:r>
        <w:rPr>
          <w:rFonts w:cs="Arial" w:ascii="Arial" w:hAnsi="Arial"/>
        </w:rPr>
      </w:r>
    </w:p>
    <w:p>
      <w:pPr>
        <w:pStyle w:val="Normal"/>
        <w:spacing w:before="100" w:after="100"/>
        <w:jc w:val="both"/>
        <w:rPr/>
      </w:pPr>
      <w:r>
        <w:drawing>
          <wp:anchor behindDoc="0" distT="0" distB="0" distL="114935" distR="114935" simplePos="0" locked="0" layoutInCell="0" allowOverlap="1" relativeHeight="4">
            <wp:simplePos x="0" y="0"/>
            <wp:positionH relativeFrom="column">
              <wp:posOffset>2943225</wp:posOffset>
            </wp:positionH>
            <wp:positionV relativeFrom="paragraph">
              <wp:posOffset>539750</wp:posOffset>
            </wp:positionV>
            <wp:extent cx="3221355" cy="2094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3221355" cy="2094865"/>
                    </a:xfrm>
                    <a:prstGeom prst="rect">
                      <a:avLst/>
                    </a:prstGeom>
                  </pic:spPr>
                </pic:pic>
              </a:graphicData>
            </a:graphic>
          </wp:anchor>
        </w:drawing>
      </w:r>
      <w:r>
        <w:rPr>
          <w:rFonts w:cs="Arial" w:ascii="Arial" w:hAnsi="Arial"/>
        </w:rPr>
        <w:t>III. DANIEL BERNARDINO VILLA CONTRERAS. Nació en Osa de la Vega el 20 de mayo de 1919. Alcalde de Villar de Cañas desde julio de 1968 a mayo de 1974. Durante su gestión se cambió el nombre de la calle de Ana Carrizo de Villar de Cañas por el de Excelentísima Señora María Luisa Vallejo y Guijarro. Falleció en Villar de Cañas el 20 de marzo de 1982 (RC Lib. 28, Fol. 186, Num. 186). Casó en Villar de Cañas el 17 de marzo de 1945 (RC Lib. 10, Fol. 20, Num. 20) con TORIBIA [PURIFICACIÓN] RAMÍREZ MEDINA, nacida en Villar de Cañas el 23 de marzo de 1922 (RC Lib. 25, Fol. 83, Num. 166) (hija de Pedro Ramírez Cañada y de Protasia Medina Medina, naturales de Villar de Cañas). Vivieron en la Plaza del Arenal, Cerrillo (1962-64). Carnicero. (fue alcalde del pueblo). Residieron en la Plaza del Arenal número 6 (1960) y posteriormente en la Plaza Mayor en una casa que antiguamente era la Posada de su ascendiente Félix Medina. Tuvieron labranza y también ganado ovino. Son padres de:</w:t>
      </w:r>
    </w:p>
    <w:p>
      <w:pPr>
        <w:pStyle w:val="NormalWeb"/>
        <w:ind w:left="900" w:hanging="0"/>
        <w:jc w:val="both"/>
        <w:rPr>
          <w:rFonts w:ascii="Arial" w:hAnsi="Arial" w:cs="Arial"/>
        </w:rPr>
      </w:pPr>
      <w:r>
        <w:rPr>
          <w:rFonts w:cs="Arial" w:ascii="Arial" w:hAnsi="Arial"/>
        </w:rPr>
        <w:t>1) José Luis Villa Ramírez. Nació en Villar de Cañas el 30 de junio de 1949 (RC Lib. 33, Fol. 27v, Num. 54). Falleció en Valencia el 25 de diciembre de 1998 (RC Lib. 131 A, P. 63).</w:t>
      </w:r>
    </w:p>
    <w:p>
      <w:pPr>
        <w:pStyle w:val="NormalWeb"/>
        <w:ind w:left="900" w:hanging="0"/>
        <w:jc w:val="both"/>
        <w:rPr/>
      </w:pPr>
      <w:r>
        <w:rPr>
          <w:rFonts w:cs="Arial" w:ascii="Arial" w:hAnsi="Arial"/>
        </w:rPr>
        <w:t>2) María del Carmen Villa Ramírez. Nació en Villar de Cañas el 4 de marzo de 1952 (RC Lib. 34, Fol. 36, Num. 71). Casó en Villar de Cañas el 26 de junio de 1993 (RC Lib. 13, Fol. 83, Num. 83) con Sergio Fernández Rodríguez, natural de Orense.</w:t>
      </w:r>
    </w:p>
    <w:p>
      <w:pPr>
        <w:pStyle w:val="Normal"/>
        <w:jc w:val="both"/>
        <w:rPr>
          <w:rFonts w:ascii="Arial" w:hAnsi="Arial" w:cs="Arial"/>
          <w:sz w:val="20"/>
        </w:rPr>
      </w:pPr>
      <w:r>
        <w:rPr>
          <w:rFonts w:cs="Arial" w:ascii="Arial" w:hAnsi="Arial"/>
          <w:sz w:val="20"/>
        </w:rPr>
      </w:r>
    </w:p>
    <w:sectPr>
      <w:headerReference w:type="default" r:id="rId7"/>
      <w:footerReference w:type="default" r:id="rId8"/>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09/04)</w:t>
          </w:r>
        </w:p>
      </w:tc>
      <w:tc>
        <w:tcPr>
          <w:tcW w:w="162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sz w:val="16"/>
            </w:rPr>
            <w:t>/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illa</w:t>
          </w:r>
        </w:p>
      </w:tc>
      <w:tc>
        <w:tcPr>
          <w:tcW w:w="5078" w:type="dxa"/>
          <w:tcBorders>
            <w:bottom w:val="single" w:sz="4" w:space="0" w:color="000000"/>
          </w:tcBorders>
        </w:tcPr>
        <w:p>
          <w:pPr>
            <w:pStyle w:val="Normal"/>
            <w:jc w:val="right"/>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51:00Z</dcterms:created>
  <dc:creator>Javier Sanchiz Ruiz</dc:creator>
  <dc:description/>
  <cp:keywords/>
  <dc:language>en-US</dc:language>
  <cp:lastModifiedBy>GONZALO MANTECON SAEZ</cp:lastModifiedBy>
  <dcterms:modified xsi:type="dcterms:W3CDTF">2022-08-13T17:30:00Z</dcterms:modified>
  <cp:revision>3</cp:revision>
  <dc:subject>Genealogía</dc:subject>
  <dc:title>Apellido Villa</dc:title>
</cp:coreProperties>
</file>