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rStyle w:val="MquinadeescribirHTML"/>
          <w:rFonts w:cs="Times New Roman"/>
          <w:sz w:val="52"/>
        </w:rPr>
        <w:t>Valenciano</w:t>
      </w:r>
    </w:p>
    <w:p>
      <w:pPr>
        <w:pStyle w:val="TextBody"/>
        <w:spacing w:before="100" w:after="100"/>
        <w:rPr/>
      </w:pPr>
      <w:r>
        <w:rPr>
          <w:rStyle w:val="MquinadeescribirHTML"/>
          <w:rFonts w:cs="Arial"/>
          <w:sz w:val="24"/>
        </w:rPr>
        <w:t>El Diccionario de Julio de Atienza y Navaja, dice ser apellido Castellano, de las montañas de Burgos y haber probado su nobleza en la Orden de Santiago en 1732.</w:t>
      </w:r>
    </w:p>
    <w:p>
      <w:pPr>
        <w:pStyle w:val="TextBody"/>
        <w:spacing w:before="100" w:after="100"/>
        <w:rPr/>
      </w:pPr>
      <w:r>
        <w:rPr>
          <w:rStyle w:val="MquinadeescribirHTML"/>
          <w:rFonts w:cs="Arial"/>
          <w:sz w:val="24"/>
        </w:rPr>
        <w:t xml:space="preserve">Etimológicamente es gentilicio de Valencia, población que con el mismo nombre se encuentra en las provincias de Cáceres, Lérida, Badajoz, Valencia, Orense y La Coruña; y que debe su nombre al latín &lt;Valentia, &lt;valens, “valiente”, “gallardo”, “fuerte”. La más famosa de las ciudades así llamadas la constituyó la ciudad de los edetanos en la </w:t>
      </w:r>
      <w:r>
        <w:rPr>
          <w:rStyle w:val="MquinadeescribirHTML"/>
          <w:rFonts w:cs="Arial"/>
          <w:i/>
          <w:sz w:val="24"/>
        </w:rPr>
        <w:t>Hispania</w:t>
      </w:r>
      <w:r>
        <w:rPr>
          <w:rStyle w:val="MquinadeescribirHTML"/>
          <w:rFonts w:cs="Arial"/>
          <w:sz w:val="24"/>
        </w:rPr>
        <w:t xml:space="preserve"> Tarraconense.</w:t>
      </w:r>
    </w:p>
    <w:p>
      <w:pPr>
        <w:pStyle w:val="TextBody"/>
        <w:spacing w:before="100" w:after="100"/>
        <w:rPr>
          <w:rStyle w:val="MquinadeescribirHTML"/>
          <w:rFonts w:ascii="Arial" w:hAnsi="Arial" w:cs="Arial"/>
          <w:sz w:val="24"/>
        </w:rPr>
      </w:pPr>
      <w:r>
        <w:rPr/>
      </w:r>
    </w:p>
    <w:p>
      <w:pPr>
        <w:pStyle w:val="TextBody"/>
        <w:spacing w:before="100" w:after="100"/>
        <w:jc w:val="center"/>
        <w:rPr>
          <w:rStyle w:val="MquinadeescribirHTML"/>
          <w:rFonts w:ascii="Arial" w:hAnsi="Arial" w:cs="Arial"/>
          <w:sz w:val="24"/>
        </w:rPr>
      </w:pPr>
      <w:r>
        <w:rPr>
          <w:rStyle w:val="MquinadeescribirHTML"/>
          <w:rFonts w:cs="Arial"/>
          <w:sz w:val="24"/>
        </w:rPr>
        <w:drawing>
          <wp:inline distT="0" distB="0" distL="0" distR="0">
            <wp:extent cx="2314575" cy="3038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12" r="-16" b="-12"/>
                    <a:stretch>
                      <a:fillRect/>
                    </a:stretch>
                  </pic:blipFill>
                  <pic:spPr bwMode="auto">
                    <a:xfrm>
                      <a:off x="0" y="0"/>
                      <a:ext cx="2314575" cy="3038475"/>
                    </a:xfrm>
                    <a:prstGeom prst="rect">
                      <a:avLst/>
                    </a:prstGeom>
                  </pic:spPr>
                </pic:pic>
              </a:graphicData>
            </a:graphic>
          </wp:inline>
        </w:drawing>
      </w:r>
    </w:p>
    <w:p>
      <w:pPr>
        <w:pStyle w:val="TextBody"/>
        <w:spacing w:before="100" w:after="100"/>
        <w:rPr>
          <w:rStyle w:val="MquinadeescribirHTML"/>
          <w:rFonts w:ascii="Arial" w:hAnsi="Arial" w:cs="Arial"/>
          <w:sz w:val="24"/>
        </w:rPr>
      </w:pPr>
      <w:r>
        <w:rPr/>
      </w:r>
    </w:p>
    <w:p>
      <w:pPr>
        <w:pStyle w:val="TextBody"/>
        <w:spacing w:before="100" w:after="100"/>
        <w:rPr/>
      </w:pPr>
      <w:r>
        <w:rPr>
          <w:rStyle w:val="MquinadeescribirHTML"/>
          <w:rFonts w:cs="Arial"/>
          <w:sz w:val="24"/>
        </w:rPr>
        <w:t>Julio de Atienza señala como armas de este apellido: En campo de oro un águila de sable; bordura de plata con diez flores de lis de azur.</w:t>
      </w:r>
    </w:p>
    <w:p>
      <w:pPr>
        <w:pStyle w:val="TextBody"/>
        <w:spacing w:before="100" w:after="100"/>
        <w:rPr/>
      </w:pPr>
      <w:r>
        <w:rPr>
          <w:rStyle w:val="MquinadeescribirHTML"/>
          <w:rFonts w:cs="Arial"/>
          <w:sz w:val="24"/>
        </w:rPr>
        <w:t>En la provincia de Cuenca, el apellido se encuentra en la actualidad presente en numerosas poblaciones tales como Campos del Paraiso (en donde se encuentran el mayor número), Tarancón, San Clemente, Villares del Saz y la propia ciudad de Cuenca.</w:t>
      </w:r>
    </w:p>
    <w:p>
      <w:pPr>
        <w:pStyle w:val="TextBody"/>
        <w:spacing w:before="100" w:after="100"/>
        <w:rPr>
          <w:rStyle w:val="MquinadeescribirHTML"/>
          <w:rFonts w:ascii="Arial" w:hAnsi="Arial" w:cs="Arial"/>
          <w:sz w:val="24"/>
        </w:rPr>
      </w:pPr>
      <w:r>
        <w:rPr/>
      </w:r>
    </w:p>
    <w:p>
      <w:pPr>
        <w:pStyle w:val="Normal"/>
        <w:spacing w:before="100" w:after="100"/>
        <w:jc w:val="both"/>
        <w:rPr/>
      </w:pPr>
      <w:r>
        <w:rPr>
          <w:rStyle w:val="MquinadeescribirHTML"/>
          <w:rFonts w:cs="Arial" w:ascii="Arial" w:hAnsi="Arial"/>
          <w:sz w:val="24"/>
        </w:rPr>
        <w:t>En Villar de Cañas, Cuenca el primer “Valenciano” localizado documentalmente se remonta a 1760:</w:t>
      </w:r>
    </w:p>
    <w:p>
      <w:pPr>
        <w:pStyle w:val="Normal"/>
        <w:spacing w:before="100" w:after="100"/>
        <w:ind w:left="900" w:hanging="0"/>
        <w:jc w:val="both"/>
        <w:rPr/>
      </w:pPr>
      <w:r>
        <w:rPr>
          <w:rStyle w:val="MquinadeescribirHTML"/>
          <w:rFonts w:cs="Arial" w:ascii="Arial" w:hAnsi="Arial"/>
          <w:sz w:val="24"/>
        </w:rPr>
        <w:t>Gaspar Valenciano, de 38 años, sirviente en labraduría fue asentado en el Catastro del Marqués de la Ensenada bajo el número 13. Se encontraba casado con Ana María de Parra, de 28 años de edad y vivían en su compañía dos de sus hijas; Bernarda y Dionisia, de menor edad.</w:t>
      </w:r>
    </w:p>
    <w:p>
      <w:pPr>
        <w:pStyle w:val="Normal"/>
        <w:spacing w:before="100" w:after="100"/>
        <w:jc w:val="both"/>
        <w:rPr>
          <w:rStyle w:val="MquinadeescribirHTML"/>
          <w:rFonts w:ascii="Arial" w:hAnsi="Arial" w:cs="Arial"/>
          <w:sz w:val="24"/>
        </w:rPr>
      </w:pPr>
      <w:r>
        <w:rPr/>
      </w:r>
    </w:p>
    <w:p>
      <w:pPr>
        <w:pStyle w:val="Normal"/>
        <w:spacing w:before="100" w:after="100"/>
        <w:jc w:val="both"/>
        <w:rPr/>
      </w:pPr>
      <w:r>
        <w:rPr>
          <w:rStyle w:val="MquinadeescribirHTML"/>
          <w:rFonts w:cs="Arial" w:ascii="Arial" w:hAnsi="Arial"/>
          <w:sz w:val="24"/>
        </w:rPr>
        <w:t>Durante la segunda mitad del siglo XVIII y primera mitad del XIX fueron varios los grupos familiares de este apellido que se avecindaron en la localidad, y la reconstrucción familiar realizada reporta, a la fecha, nueve diferentes líneas de este apellido en Villar de Cañas, a las que se suman otras procedentes de Montalbanejo y Villares del Saz.</w:t>
      </w:r>
    </w:p>
    <w:p>
      <w:pPr>
        <w:pStyle w:val="Normal"/>
        <w:spacing w:before="100" w:after="100"/>
        <w:jc w:val="both"/>
        <w:rPr>
          <w:rStyle w:val="MquinadeescribirHTML"/>
          <w:rFonts w:ascii="Arial" w:hAnsi="Arial" w:cs="Arial"/>
          <w:sz w:val="24"/>
        </w:rPr>
      </w:pPr>
      <w:r>
        <w:rPr/>
      </w:r>
    </w:p>
    <w:p>
      <w:pPr>
        <w:pStyle w:val="Normal"/>
        <w:spacing w:before="100" w:after="100"/>
        <w:ind w:left="540" w:hanging="0"/>
        <w:jc w:val="center"/>
        <w:rPr/>
      </w:pPr>
      <w:r>
        <w:rPr>
          <w:rStyle w:val="MquinadeescribirHTML"/>
          <w:rFonts w:cs="Arial" w:ascii="Arial" w:hAnsi="Arial"/>
          <w:sz w:val="24"/>
        </w:rPr>
        <w:t>(Líneas de Villar de Cañas)</w:t>
      </w:r>
    </w:p>
    <w:p>
      <w:pPr>
        <w:pStyle w:val="Normal"/>
        <w:spacing w:before="100" w:after="100"/>
        <w:ind w:left="540" w:hanging="0"/>
        <w:jc w:val="center"/>
        <w:rPr/>
      </w:pPr>
      <w:r>
        <w:rPr>
          <w:rStyle w:val="MquinadeescribirHTML"/>
          <w:rFonts w:cs="Arial" w:ascii="Arial" w:hAnsi="Arial"/>
          <w:sz w:val="24"/>
        </w:rPr>
        <w:t>(Línea I)</w:t>
      </w:r>
    </w:p>
    <w:p>
      <w:pPr>
        <w:pStyle w:val="Normal"/>
        <w:spacing w:before="100" w:after="100"/>
        <w:rPr>
          <w:rStyle w:val="MquinadeescribirHTML"/>
          <w:rFonts w:ascii="Arial" w:hAnsi="Arial" w:cs="Arial"/>
          <w:sz w:val="24"/>
        </w:rPr>
      </w:pPr>
      <w:r>
        <w:rPr/>
      </w:r>
    </w:p>
    <w:p>
      <w:pPr>
        <w:pStyle w:val="TextBody"/>
        <w:spacing w:before="100" w:after="100"/>
        <w:rPr/>
      </w:pPr>
      <w:r>
        <w:rPr/>
        <w:t>I. JUAN VALENCIANO. Nació en Villar de Cañas Casó en primeras nupcias con ISABEL DE ZAFRA. Fallecida ya en 1804. Viudo contrajo segundas nupcias en la Iglesia Parroquial de Nuestra Señora de la Asunción de Villar de Cañas el 7 de abril de 1804 (AP Lib. 2, Fol. 51v) con JUANA OLMO, nacida en Villar de Cañas y viuda de Francisco Lara.</w:t>
      </w:r>
    </w:p>
    <w:p>
      <w:pPr>
        <w:pStyle w:val="TextBody"/>
        <w:spacing w:before="100" w:after="100"/>
        <w:rPr/>
      </w:pPr>
      <w:r>
        <w:rPr/>
        <w:t>Del primer matrimonio nacieron:</w:t>
      </w:r>
    </w:p>
    <w:p>
      <w:pPr>
        <w:pStyle w:val="Normal"/>
        <w:spacing w:before="100" w:after="100"/>
        <w:ind w:left="900" w:hanging="0"/>
        <w:jc w:val="both"/>
        <w:rPr>
          <w:rFonts w:ascii="Arial" w:hAnsi="Arial" w:cs="Arial"/>
        </w:rPr>
      </w:pPr>
      <w:r>
        <w:rPr>
          <w:rFonts w:cs="Arial" w:ascii="Arial" w:hAnsi="Arial"/>
        </w:rPr>
        <w:t xml:space="preserve">1) Máximo Valenciano Zafra, </w:t>
      </w:r>
      <w:r>
        <w:rPr>
          <w:rFonts w:cs="Arial" w:ascii="Arial" w:hAnsi="Arial"/>
          <w:b/>
        </w:rPr>
        <w:t>que sigue</w:t>
      </w:r>
    </w:p>
    <w:p>
      <w:pPr>
        <w:pStyle w:val="Normal"/>
        <w:spacing w:before="100" w:after="100"/>
        <w:ind w:left="900" w:hanging="0"/>
        <w:jc w:val="both"/>
        <w:rPr>
          <w:rFonts w:ascii="Arial" w:hAnsi="Arial" w:cs="Arial"/>
        </w:rPr>
      </w:pPr>
      <w:r>
        <w:rPr>
          <w:rFonts w:cs="Arial" w:ascii="Arial" w:hAnsi="Arial"/>
        </w:rPr>
        <w:t>2) Juan Valenciano Zafra. Casó en Villar de Cañas el 18 de julio de 1818 (AP Lib. 2, Fol. 116) con Juana Ramírez García, nacida en Villar de Cañas (hija de Eugenio Ramírez y de Claudia García, naturales de Villar de Cañas).</w:t>
      </w:r>
    </w:p>
    <w:p>
      <w:pPr>
        <w:pStyle w:val="Normal"/>
        <w:spacing w:before="100" w:after="100"/>
        <w:jc w:val="both"/>
        <w:rPr>
          <w:rFonts w:ascii="Arial" w:hAnsi="Arial" w:cs="Arial"/>
        </w:rPr>
      </w:pPr>
      <w:r>
        <w:rPr>
          <w:rFonts w:cs="Arial" w:ascii="Arial" w:hAnsi="Arial"/>
        </w:rPr>
        <w:t>Del segundo matrimonio nació:</w:t>
      </w:r>
    </w:p>
    <w:p>
      <w:pPr>
        <w:pStyle w:val="Sangra2detindependiente"/>
        <w:jc w:val="both"/>
        <w:rPr/>
      </w:pPr>
      <w:r>
        <w:rPr/>
        <w:t>3) Policarpa Valenciano Olmo. Nació en Villar de Cañas. Casó en Villar de Cañas el 5 de marzo de 1825 (AP Lib. 2, Fol. 165v) con Ignacio Ramos Peña, nacido en Villar de Cañas (hijo de José Ramos y de Quintina Peña, naturales de Villar de Cañas).</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I. MÁXIMO VALENCIANO ZAFRA. Nacido en Villar de Cañas. Casó en Villar de Cañas el 20 de enero de 1798 (AP Lib. 2, Fol. 32) con AGUSTINA SAIZ NÚÑEZ [Agustina Torralba], asimismo natural de Villar de Cañas (hija de Miguel Saiz y de María Núñez). Fueron padres, al menos, de:</w:t>
      </w:r>
    </w:p>
    <w:p>
      <w:pPr>
        <w:pStyle w:val="Normal"/>
        <w:tabs>
          <w:tab w:val="clear" w:pos="708"/>
          <w:tab w:val="left" w:pos="900" w:leader="none"/>
        </w:tabs>
        <w:spacing w:before="100" w:after="100"/>
        <w:ind w:left="900" w:hanging="0"/>
        <w:jc w:val="both"/>
        <w:rPr/>
      </w:pPr>
      <w:r>
        <w:rPr>
          <w:rFonts w:cs="Arial" w:ascii="Arial" w:hAnsi="Arial"/>
        </w:rPr>
        <w:t xml:space="preserve">1) Juan Antonio Valenciano Saiz, </w:t>
      </w:r>
      <w:r>
        <w:rPr>
          <w:rFonts w:cs="Arial" w:ascii="Arial" w:hAnsi="Arial"/>
          <w:b/>
        </w:rPr>
        <w:t>que sigue</w:t>
      </w:r>
      <w:r>
        <w:rPr>
          <w:rFonts w:cs="Arial" w:ascii="Arial" w:hAnsi="Arial"/>
        </w:rPr>
        <w:t>.</w:t>
      </w:r>
    </w:p>
    <w:p>
      <w:pPr>
        <w:pStyle w:val="Normal"/>
        <w:tabs>
          <w:tab w:val="clear" w:pos="708"/>
          <w:tab w:val="left" w:pos="900" w:leader="none"/>
        </w:tabs>
        <w:spacing w:before="100" w:after="100"/>
        <w:ind w:left="900" w:hanging="0"/>
        <w:jc w:val="both"/>
        <w:rPr>
          <w:rFonts w:ascii="Arial" w:hAnsi="Arial" w:cs="Arial"/>
        </w:rPr>
      </w:pPr>
      <w:r>
        <w:rPr>
          <w:rFonts w:cs="Arial" w:ascii="Arial" w:hAnsi="Arial"/>
        </w:rPr>
        <w:t>2) Blasa Valenciano Saiz [Blasa Valenciano Torralba]. Nacida en Villar de Cañas hacia 1798. Vivió en la calle de Orán. Sus últimos años vivió de la caridad pública. Falleció en Villar de Cañas el 11 de noviembre de 1874 (RC Lib. 4, Fol. 32, Num. 48). Casó en Villar de Cañas el 31 de enero de 1820 (AP Lib. 2, Fol. 136) con Antonio Saiz Elvira, nacido en Villar de Cañas. Padres de los siguientes hijos, cuyas descendencias se refieren en el apellido Saiz:</w:t>
      </w:r>
    </w:p>
    <w:p>
      <w:pPr>
        <w:pStyle w:val="Normal"/>
        <w:spacing w:before="100" w:after="100"/>
        <w:ind w:left="1620" w:hanging="0"/>
        <w:jc w:val="both"/>
        <w:rPr>
          <w:rFonts w:ascii="Arial" w:hAnsi="Arial" w:cs="Arial"/>
        </w:rPr>
      </w:pPr>
      <w:r>
        <w:rPr>
          <w:rFonts w:cs="Arial" w:ascii="Arial" w:hAnsi="Arial"/>
        </w:rPr>
        <w:t>a) Valentín Saiz Valenciano, Nació en Villar de Cañas hacia 1820. Propietario. Vivió en la calle de Lucía. Falleció en el sitio llamado en Pernalar de los Cogollares por una descarga eléctrica en Villar de Cañas el 29 de agosto de 1882 (RC Lib. 7, Fol. 30, Num. 40). Casó en primeras nupcias con Matilde Hernaiz Iniesta. Nacida en Villar de Cañas (hija de Bernabé Hernaiz, nacido en Villar de Cañas y de Ceferina Iniesta, natural de El Congosto). Ya difunta en 1869. Viudo casó en segundas nupcias con Luisa Collado Torralba (hija de Tomás Collado Suárez y de Jacoba Torralba Utiel). Viuda en primeras nupcias de Santiago Torres, del que tuvo descendencia. Falleció en Villar de Cañas el 21 de febrero de 1881 (RC Lib. 6, Fol. 37, Num. 72). Sin sucesión de este segundo enlace y con descendencia del primero.</w:t>
      </w:r>
    </w:p>
    <w:p>
      <w:pPr>
        <w:pStyle w:val="Normal"/>
        <w:spacing w:before="100" w:after="100"/>
        <w:ind w:left="1620" w:hanging="0"/>
        <w:jc w:val="both"/>
        <w:rPr>
          <w:rFonts w:ascii="Arial" w:hAnsi="Arial" w:cs="Arial"/>
        </w:rPr>
      </w:pPr>
      <w:r>
        <w:rPr>
          <w:rFonts w:cs="Arial" w:ascii="Arial" w:hAnsi="Arial"/>
        </w:rPr>
        <w:t>b) Casiana Saiz Valenciano. Nació hacia 1824. Falleció viuda, a los 75 años en la calle de Villares del Saz de Villar de Cañas el 6 de diciembre de 1899 (RC Lib. 15, Fol. 49, Num. 49). Casó en primeras nupcias con Juan Pedroche del Olmo, nacido en Villar de Cañas (hijo de Francisco Pedroche, nacido en Villares del Saz y de Vicenta del Olmo, nacida en Villar de Cañas). Viuda casó en segundas nupcias con Pantaleón de la Morena Espada, natural de Villarejo de Fuentes (hijo de Pantaleón de la Morena y de Petra Espada, naturales de Villarejo de Fuentes). Con descendencia.</w:t>
      </w:r>
    </w:p>
    <w:p>
      <w:pPr>
        <w:pStyle w:val="Normal"/>
        <w:spacing w:before="100" w:after="100"/>
        <w:ind w:left="1620" w:hanging="0"/>
        <w:jc w:val="both"/>
        <w:rPr>
          <w:rFonts w:ascii="Arial" w:hAnsi="Arial" w:cs="Arial"/>
        </w:rPr>
      </w:pPr>
      <w:r>
        <w:rPr>
          <w:rFonts w:cs="Arial" w:ascii="Arial" w:hAnsi="Arial"/>
        </w:rPr>
        <w:t>c) Gregoria Saiz Valenciano. Nació en Villar de Cañas. Casó en Villar de Cañas el 6 de junio de 1855 (AP Lib. 8, Fol. 24v) con Pedro Antonio Ramos Arenas, nacido en Villar de Cañas (hijo de Pascasio Ramos y de María Arenas Seligrat). Con descendencia.</w:t>
      </w:r>
    </w:p>
    <w:p>
      <w:pPr>
        <w:pStyle w:val="Normal"/>
        <w:spacing w:before="100" w:after="100"/>
        <w:ind w:left="1620" w:hanging="0"/>
        <w:jc w:val="both"/>
        <w:rPr>
          <w:rFonts w:ascii="Arial" w:hAnsi="Arial" w:cs="Arial"/>
        </w:rPr>
      </w:pPr>
      <w:r>
        <w:rPr>
          <w:rFonts w:cs="Arial" w:ascii="Arial" w:hAnsi="Arial"/>
        </w:rPr>
        <w:t>d) Juana Saiz Valenciano. Nació hacia 1839. Falleció en la calle de Ana Carrizo de Villar de Cañas el 6 de febrero de 1901 (RC Lib. 15, Fol. 99, Num. 99). Casó con Francisco del Olmo del Olmo, nacido en Villar de Cañas (hijo de Juan del Olmo y de Francisca del Olmo, naturales de Villar de Cañas, véase su ascendencia en el apellido Olmo). Jornalero. Vivió en la calle de Orán (1874) y en la de Ana Carrizo (1876). Ya difunto en 1901. Con descendencia.</w:t>
      </w:r>
    </w:p>
    <w:p>
      <w:pPr>
        <w:pStyle w:val="Normal"/>
        <w:tabs>
          <w:tab w:val="clear" w:pos="708"/>
          <w:tab w:val="left" w:pos="900" w:leader="none"/>
        </w:tabs>
        <w:spacing w:before="100" w:after="100"/>
        <w:ind w:left="900" w:hanging="0"/>
        <w:jc w:val="both"/>
        <w:rPr>
          <w:rFonts w:ascii="Arial" w:hAnsi="Arial" w:cs="Arial"/>
        </w:rPr>
      </w:pPr>
      <w:r>
        <w:rPr>
          <w:rFonts w:cs="Arial" w:ascii="Arial" w:hAnsi="Arial"/>
        </w:rPr>
        <w:t>3) Vicente Valenciano Saiz. Nació en Villar de Cañas. Contrajo matrimonio en Villar de Cañas el 31 de enero de 1828 (AP Lib. 2, Fol. 178) con Elena Conversa Piqueras, nacida en Villar de Cañas (hija de Pascual Conversa y de Claudia Piqueras). Fueron padres de:</w:t>
      </w:r>
    </w:p>
    <w:p>
      <w:pPr>
        <w:pStyle w:val="Normal"/>
        <w:spacing w:before="100" w:after="100"/>
        <w:ind w:left="1620" w:hanging="0"/>
        <w:rPr>
          <w:rStyle w:val="MquinadeescribirHTML"/>
          <w:rFonts w:ascii="Arial" w:hAnsi="Arial" w:cs="Arial"/>
          <w:sz w:val="24"/>
        </w:rPr>
      </w:pPr>
      <w:r>
        <w:rPr>
          <w:rStyle w:val="MquinadeescribirHTML"/>
          <w:rFonts w:cs="Arial" w:ascii="Arial" w:hAnsi="Arial"/>
          <w:sz w:val="24"/>
        </w:rPr>
        <w:t xml:space="preserve">a) Juliana Valenciano Conversa. </w:t>
      </w:r>
      <w:r>
        <w:rPr>
          <w:rFonts w:cs="Arial" w:ascii="Arial" w:hAnsi="Arial"/>
        </w:rPr>
        <w:t>Falleció en Villar de Cañas, viuda, de 82 años el 5 de enero de 1917 (RC Lib. 22, Fol. 10v, Num. 20).</w:t>
      </w:r>
    </w:p>
    <w:p>
      <w:pPr>
        <w:pStyle w:val="Normal"/>
        <w:spacing w:before="100" w:after="100"/>
        <w:rPr>
          <w:rStyle w:val="MquinadeescribirHTML"/>
          <w:rFonts w:ascii="Arial" w:hAnsi="Arial" w:cs="Arial"/>
          <w:sz w:val="24"/>
        </w:rPr>
      </w:pPr>
      <w:r>
        <w:rPr/>
      </w:r>
    </w:p>
    <w:p>
      <w:pPr>
        <w:pStyle w:val="Normal"/>
        <w:spacing w:before="100" w:after="100"/>
        <w:jc w:val="both"/>
        <w:rPr>
          <w:rFonts w:ascii="Arial" w:hAnsi="Arial" w:cs="Arial"/>
        </w:rPr>
      </w:pPr>
      <w:r>
        <w:rPr>
          <w:rFonts w:cs="Arial" w:ascii="Arial" w:hAnsi="Arial"/>
        </w:rPr>
        <w:t>III. JUAN ANTONIO VALENCIANO SAIZ. Nació en Villar de Cañas hacia 1811. Jornalero. Falleció, viudo, en su domicilio de la calle de Orán de Villar de Cañas el 4 de junio de 1874 (RC Lib. 4, Fol. 8, Num. 18). Contrajo matrimonio con CÁNDIDA HUERTA GARCÍA. Nacida en Villar de Cañas (hija de Manuel Huerta y de Josefa García). Ya difunta en 1878. Padres de:</w:t>
      </w:r>
    </w:p>
    <w:p>
      <w:pPr>
        <w:pStyle w:val="Normal"/>
        <w:spacing w:before="100" w:after="100"/>
        <w:ind w:left="900" w:hanging="0"/>
        <w:jc w:val="both"/>
        <w:rPr>
          <w:rFonts w:ascii="Arial" w:hAnsi="Arial" w:cs="Arial"/>
        </w:rPr>
      </w:pPr>
      <w:r>
        <w:rPr>
          <w:rFonts w:cs="Arial" w:ascii="Arial" w:hAnsi="Arial"/>
        </w:rPr>
        <w:t>1) Dámasa Valenciano Huerta. Nació en Villar de Cañas. Casó con Severiano Saiz García, nacido en Villar de Cañas hacia 1839 (hijo de Benito Saiz, nacido en Villar de Cañas  y de Hermenegilda García Moreno, nacida en Ciruelos Guadalajara). Jornalero. Viudo casó en segundas nupcias con Martina Díaz Martínez, nacida en Villar de Cañas (hija de Lorenzo Díaz y de Venancia Martínez, naturales de Villar de Cañas). Vivieron en la calle del Arenal (1874-1878). Severiano falleció en Villar de Cañas, a los 50 años el 16 de junio de 1889 (RC Lib. 11, Fol. 27, Num. 50). Fueron padres de:</w:t>
      </w:r>
    </w:p>
    <w:p>
      <w:pPr>
        <w:pStyle w:val="Normal"/>
        <w:spacing w:before="100" w:after="100"/>
        <w:ind w:left="1620" w:hanging="0"/>
        <w:jc w:val="both"/>
        <w:rPr>
          <w:rFonts w:ascii="Arial" w:hAnsi="Arial" w:cs="Arial"/>
        </w:rPr>
      </w:pPr>
      <w:r>
        <w:rPr>
          <w:rFonts w:cs="Arial" w:ascii="Arial" w:hAnsi="Arial"/>
        </w:rPr>
        <w:t>a) María Consolación Saiz Valenciano. Nacida en Villar de Cañas el 29 de agosto de 1862 y bautizada allí el día 30 siendo madrina Luisa Saiz García (AP. Lib. 15, Fol. 57).</w:t>
      </w:r>
    </w:p>
    <w:p>
      <w:pPr>
        <w:pStyle w:val="Normal"/>
        <w:spacing w:before="100" w:after="100"/>
        <w:ind w:left="1620" w:hanging="0"/>
        <w:jc w:val="both"/>
        <w:rPr>
          <w:rFonts w:ascii="Arial" w:hAnsi="Arial" w:cs="Arial"/>
        </w:rPr>
      </w:pPr>
      <w:r>
        <w:rPr>
          <w:rFonts w:cs="Arial" w:ascii="Arial" w:hAnsi="Arial"/>
        </w:rPr>
        <w:t>b) Isabel Saiz Valenciano. Nacida en Villar de Cañas el 8 de julio de 1864 y bautizada allí el mismo día siendo madrina María Valenciano (AP. Lib. 15, Fol. 87v).</w:t>
      </w:r>
    </w:p>
    <w:p>
      <w:pPr>
        <w:pStyle w:val="Normal"/>
        <w:spacing w:before="100" w:after="100"/>
        <w:ind w:left="900" w:hanging="0"/>
        <w:jc w:val="both"/>
        <w:rPr>
          <w:rFonts w:ascii="Arial" w:hAnsi="Arial" w:cs="Arial"/>
        </w:rPr>
      </w:pPr>
      <w:r>
        <w:rPr>
          <w:rFonts w:cs="Arial" w:ascii="Arial" w:hAnsi="Arial"/>
        </w:rPr>
        <w:t>2) María Eulogia Valenciano Huerta. Nació en Villar de Cañas. Casó con Antolín Ruiz Cuenca, nacido en Villar de Cañas (hijo de Santiago Ruiz, nacido en Villar de Cañas y de María Inés Cuenca, nacida en Villar de la Encina). Jornalero. Vivieron en la calle del Cerrillo (1874), Egido. Fueron padres de:</w:t>
      </w:r>
    </w:p>
    <w:p>
      <w:pPr>
        <w:pStyle w:val="Normal"/>
        <w:spacing w:before="100" w:after="100"/>
        <w:ind w:left="1620" w:hanging="0"/>
        <w:jc w:val="both"/>
        <w:rPr>
          <w:rFonts w:ascii="Arial" w:hAnsi="Arial" w:cs="Arial"/>
        </w:rPr>
      </w:pPr>
      <w:r>
        <w:rPr>
          <w:rFonts w:cs="Arial" w:ascii="Arial" w:hAnsi="Arial"/>
        </w:rPr>
        <w:t>a) Felipe Ruiz Valenciano. Nacido en Villar de Cañas el 26 de mayo de 1863 y bautizado el 31 siendo madrina María Valenciano (AP Lib. 15, Fol. 70v). Zapatero. Falleció en Villar de Cañas el 22 de agosto de 1894 (RC Lib. 14, Fol. 31v, Num. 62). Casó en Villar de Cañas el 6 de mayo de 1893 (RC Lib. 3, Fol. 30, Num. 57) con Faustina Sánchez Fernández, nacida en Villar de Cañas (hija de Sebastián Sánchez y de Ascensión Fernández Triguero). Sin descendencia.</w:t>
      </w:r>
    </w:p>
    <w:p>
      <w:pPr>
        <w:pStyle w:val="Normal"/>
        <w:spacing w:before="100" w:after="100"/>
        <w:ind w:left="1620" w:hanging="0"/>
        <w:jc w:val="both"/>
        <w:rPr>
          <w:rFonts w:ascii="Arial" w:hAnsi="Arial" w:cs="Arial"/>
        </w:rPr>
      </w:pPr>
      <w:r>
        <w:rPr>
          <w:rFonts w:cs="Arial" w:ascii="Arial" w:hAnsi="Arial"/>
        </w:rPr>
        <w:t>b) Basilia Margarita Ruiz Valenciano. Nacida en Villar de Cañas el 20 de mayo de 1865 y bautizada el 23 siendo madrina Margarita Serna (AP. Lib. 15, Fol. 103v).</w:t>
      </w:r>
    </w:p>
    <w:p>
      <w:pPr>
        <w:pStyle w:val="Normal"/>
        <w:spacing w:before="100" w:after="100"/>
        <w:ind w:left="1620" w:hanging="0"/>
        <w:jc w:val="both"/>
        <w:rPr>
          <w:rFonts w:ascii="Arial" w:hAnsi="Arial" w:cs="Arial"/>
        </w:rPr>
      </w:pPr>
      <w:r>
        <w:rPr>
          <w:rFonts w:cs="Arial" w:ascii="Arial" w:hAnsi="Arial"/>
        </w:rPr>
        <w:t>c) María Ruiz Valenciano. Nacida en Villar de Cañas el 17 de abril de 1867 y bautizada el 18 siendo madrina María Valenciano (AP. Lib. 15, Fol. 142v).</w:t>
      </w:r>
    </w:p>
    <w:p>
      <w:pPr>
        <w:pStyle w:val="Normal"/>
        <w:spacing w:before="100" w:after="100"/>
        <w:ind w:left="1620" w:hanging="0"/>
        <w:jc w:val="both"/>
        <w:rPr>
          <w:rFonts w:ascii="Arial" w:hAnsi="Arial" w:cs="Arial"/>
        </w:rPr>
      </w:pPr>
      <w:r>
        <w:rPr>
          <w:rFonts w:cs="Arial" w:ascii="Arial" w:hAnsi="Arial"/>
        </w:rPr>
        <w:t>d) Joaquina Ruiz Valenciano. Nacida en Villar de Cañas el 21 de agosto de 1870 y bautizada el 23 siendo madrina su abuela materna Cándida Huerta (AP. Lib. 15, Fol. 201v). Falleció en Villar de Cañas el 9 de agosto de 1871 de 1 año de edad.</w:t>
      </w:r>
    </w:p>
    <w:p>
      <w:pPr>
        <w:pStyle w:val="Normal"/>
        <w:spacing w:before="100" w:after="100"/>
        <w:ind w:left="1620" w:hanging="0"/>
        <w:jc w:val="both"/>
        <w:rPr>
          <w:rFonts w:ascii="Arial" w:hAnsi="Arial" w:cs="Arial"/>
        </w:rPr>
      </w:pPr>
      <w:r>
        <w:rPr>
          <w:rFonts w:cs="Arial" w:ascii="Arial" w:hAnsi="Arial"/>
        </w:rPr>
        <w:t>e) Nicolás Ruiz Valenciano. Nacido en Villar de Cañas el 9 de septiembre de 1872 y bautizado el 10 siendo madrina Clementa del Olmo (AP Lib. 15, Fol. 236v).</w:t>
      </w:r>
    </w:p>
    <w:p>
      <w:pPr>
        <w:pStyle w:val="Normal"/>
        <w:spacing w:before="100" w:after="100"/>
        <w:ind w:left="1620" w:hanging="0"/>
        <w:jc w:val="both"/>
        <w:rPr>
          <w:rFonts w:ascii="Arial" w:hAnsi="Arial" w:cs="Arial"/>
        </w:rPr>
      </w:pPr>
      <w:r>
        <w:rPr>
          <w:rFonts w:cs="Arial" w:ascii="Arial" w:hAnsi="Arial"/>
        </w:rPr>
        <w:t>f) Nemesio Ruiz Valenciano. Nació en Villar de Cañas el 20 de diciembre de 1874 (RC Lib. 3, Fol. 37, Num. 59). Falleció en Villar de Cañas el 8 de mayo de 1887 (RC Lib. 8, Fol. 36, Num. 70).</w:t>
      </w:r>
    </w:p>
    <w:p>
      <w:pPr>
        <w:pStyle w:val="Normal"/>
        <w:spacing w:before="100" w:after="100"/>
        <w:ind w:left="900" w:hanging="0"/>
        <w:jc w:val="both"/>
        <w:rPr>
          <w:rFonts w:ascii="Arial" w:hAnsi="Arial" w:cs="Arial"/>
        </w:rPr>
      </w:pPr>
      <w:r>
        <w:rPr>
          <w:rFonts w:cs="Arial" w:ascii="Arial" w:hAnsi="Arial"/>
        </w:rPr>
        <w:t xml:space="preserve">3) María del Pilar Valenciano Huerta. Nació en Villar de Cañas hacia 1846. Falleció en Villar de Cañas el 27 de agosto de 1899 (RC Lib. 15, Fol. 28, Num. 28). Primera mujer de Guillermo Noé Hernaiz. Nacido en Villar de Cañas hacia 1848 (hijo de Victoriano Noe y de Francisca Herraiz, nacidos en Villar de Cañas). Falleció en Villar de Cañas el 10 de septiembre de 1903 (RC Lib. 17, Fol. 10v, Num. 18). Véase el apellido </w:t>
      </w:r>
      <w:hyperlink r:id="rId3">
        <w:r>
          <w:rPr>
            <w:rStyle w:val="InternetLink"/>
            <w:rFonts w:cs="Arial" w:ascii="Arial" w:hAnsi="Arial"/>
            <w:color w:val="000000"/>
          </w:rPr>
          <w:t>Noé</w:t>
        </w:r>
      </w:hyperlink>
    </w:p>
    <w:p>
      <w:pPr>
        <w:pStyle w:val="NormalWeb"/>
        <w:ind w:left="1620" w:hanging="0"/>
        <w:jc w:val="both"/>
        <w:rPr>
          <w:rFonts w:ascii="Arial" w:hAnsi="Arial" w:cs="Arial"/>
        </w:rPr>
      </w:pPr>
      <w:r>
        <w:rPr>
          <w:rFonts w:cs="Arial" w:ascii="Arial" w:hAnsi="Arial"/>
        </w:rPr>
        <w:t>a) Celestino Noe Valenciano. Nacido en Villar de Cañas el 6 de abril de 1868 y bautizado allí el día 7 siendo madrina Emilia Ramos (AP. Lib. 15, Fol. 167v). Falleció antes que su madre.</w:t>
      </w:r>
    </w:p>
    <w:p>
      <w:pPr>
        <w:pStyle w:val="NormalWeb"/>
        <w:ind w:left="1620" w:hanging="0"/>
        <w:jc w:val="both"/>
        <w:rPr>
          <w:rFonts w:ascii="Arial" w:hAnsi="Arial" w:cs="Arial"/>
        </w:rPr>
      </w:pPr>
      <w:r>
        <w:rPr>
          <w:rFonts w:cs="Arial" w:ascii="Arial" w:hAnsi="Arial"/>
        </w:rPr>
        <w:t>b) Ángel Noe Valenciano. Nacido en Villar de Cañas el 1 de octubre de 1869 y bautizado allí el día 2 siendo madrina Lucrecia González (AP. Lib. 15, Fol. 188v). Falleció antes que su madre.</w:t>
      </w:r>
    </w:p>
    <w:p>
      <w:pPr>
        <w:pStyle w:val="NormalWeb"/>
        <w:ind w:left="1620" w:hanging="0"/>
        <w:jc w:val="both"/>
        <w:rPr>
          <w:rFonts w:ascii="Arial" w:hAnsi="Arial" w:cs="Arial"/>
        </w:rPr>
      </w:pPr>
      <w:r>
        <w:rPr>
          <w:rFonts w:cs="Arial" w:ascii="Arial" w:hAnsi="Arial"/>
        </w:rPr>
        <w:t>c) Sebastián Noé Valenciano. Nacido en Villar de Cañas el 20 de enero de 1872 y bautizado allí el día 21 siendo madrina Felipa Noe (AP. Lib. 15, Fol. 226v). Falleció en Villar de Cañas el 22 de agosto de 1874 (RC Lib. 4, Fol. 18, Num. 36).</w:t>
      </w:r>
    </w:p>
    <w:p>
      <w:pPr>
        <w:pStyle w:val="NormalWeb"/>
        <w:ind w:left="1620" w:hanging="0"/>
        <w:jc w:val="both"/>
        <w:rPr>
          <w:rFonts w:ascii="Arial" w:hAnsi="Arial" w:cs="Arial"/>
        </w:rPr>
      </w:pPr>
      <w:r>
        <w:rPr>
          <w:rFonts w:cs="Arial" w:ascii="Arial" w:hAnsi="Arial"/>
        </w:rPr>
        <w:t>d) Josefa Noé Valenciano. Nació en Villar de Cañas el 27 de agosto de 1874 (RC Lib. 3, Fol. 23, Num. 40). Falleció en Villar de Cañas el 26 de julio de 1877 (RC Lib. 5, Fol. 12, Num. 21).</w:t>
      </w:r>
    </w:p>
    <w:p>
      <w:pPr>
        <w:pStyle w:val="NormalWeb"/>
        <w:ind w:left="1620" w:hanging="0"/>
        <w:jc w:val="both"/>
        <w:rPr/>
      </w:pPr>
      <w:r>
        <w:rPr>
          <w:rFonts w:cs="Arial" w:ascii="Arial" w:hAnsi="Arial"/>
        </w:rPr>
        <w:t xml:space="preserve">e) Santiago Noé Valenciano, Nació en Villar de Cañas el 30 de diciembre de 1876 (RC Lib. 4, Fol. 47v, Num. 95). Fue conocido como "El Habanero", ya que estuvo en la Guerra de Cuba. De ella volvió junto al "Tío Luisillo". Casó a su regreso con Andrea Rubio Guijarro. Natural de Villares del Saz. Fallecida en Villar de Cañas el 27 de enero de 1956 (RC Lib. 27, Fol. 59, Num. 117). Residieron en Villar de Cañas. Con descendencia en el apellido </w:t>
      </w:r>
      <w:hyperlink r:id="rId4">
        <w:r>
          <w:rPr>
            <w:rStyle w:val="InternetLink"/>
            <w:rFonts w:cs="Arial" w:ascii="Arial" w:hAnsi="Arial"/>
            <w:color w:val="000000"/>
          </w:rPr>
          <w:t>Noé</w:t>
        </w:r>
      </w:hyperlink>
      <w:r>
        <w:rPr>
          <w:rFonts w:cs="Arial" w:ascii="Arial" w:hAnsi="Arial"/>
        </w:rPr>
        <w:t>.</w:t>
      </w:r>
    </w:p>
    <w:p>
      <w:pPr>
        <w:pStyle w:val="NormalWeb"/>
        <w:ind w:left="1620" w:hanging="0"/>
        <w:jc w:val="both"/>
        <w:rPr/>
      </w:pPr>
      <w:r>
        <w:rPr>
          <w:rFonts w:cs="Arial" w:ascii="Arial" w:hAnsi="Arial"/>
        </w:rPr>
        <w:t xml:space="preserve">f) Felipe Noé Valenciano. Nació en Villar de Cañas el 24 de julio de 1879 (AP Lib. 16, Fol. 46v). Falleció en Villar de Cañas el 30 de octubre de 1949 (RC Lib. 27, Fol. 4v, Num. 8). Contrajo matrimonio en primeras nupcias en Villar de Cañas el 11 de enero de 1902 (RC Lib. 4, Fol. 23v, Num. 43) con María Petra Garde Arribas, nacida en Villar de Cañas el 31 de enero de 1885 (RC Lib. 9, Fol. 7v, Num. 12). Fallecida en Villar de Cañas el 23 de octubre de 1921 (RC Lib. 23, Fol. 42, Num. 84). Viudo volvió a contraer matrimonio en segundas nupcias con María Mateos (procedente de Montalbo, quien aportó dos hijos al matrimonio). Con descendencia referida en el apellido </w:t>
      </w:r>
      <w:hyperlink r:id="rId5">
        <w:r>
          <w:rPr>
            <w:rStyle w:val="InternetLink"/>
            <w:rFonts w:cs="Arial" w:ascii="Arial" w:hAnsi="Arial"/>
            <w:color w:val="000000"/>
          </w:rPr>
          <w:t>Noé</w:t>
        </w:r>
      </w:hyperlink>
      <w:r>
        <w:rPr>
          <w:rFonts w:cs="Arial" w:ascii="Arial" w:hAnsi="Arial"/>
        </w:rPr>
        <w:t>.</w:t>
      </w:r>
    </w:p>
    <w:p>
      <w:pPr>
        <w:pStyle w:val="Normal"/>
        <w:spacing w:before="100" w:after="100"/>
        <w:ind w:left="900" w:hanging="0"/>
        <w:jc w:val="both"/>
        <w:rPr>
          <w:rFonts w:ascii="Arial" w:hAnsi="Arial" w:cs="Arial"/>
        </w:rPr>
      </w:pPr>
      <w:r>
        <w:rPr>
          <w:rFonts w:cs="Arial" w:ascii="Arial" w:hAnsi="Arial"/>
        </w:rPr>
        <w:t>4) Eugenio Valenciano Huerta. Nació en Villar de Cañas el 6 de septiembre de 1854 y fue bautizado en la Parroquia de Nuestra Señora de la Asunción el día 7, siendo madrina Eulogia Valenciano, natural de Villar de Cañas (AP Lib. 14, Fol. 57v). Jornalero. Vivieron en la calle de Villares del Saz (1875) y en la de Orán (1876-1879). Falleció en Villar de Cañas el 22 de febrero de 1896 (RC Lib. 14, Fol. 65v, Num. 130). Casó con Clementa Olmo Saiz. Nacida en Villar de Cañas hacia 1852 (hija de Domingo del Olmo y Leona Saiz, nacida en Villar de Cañas). Falleció viuda a los 45 años el 24 de septiembre de 1897 (RC Lib. 14, Fol. 107v, Num. 214). Fueron padres de:</w:t>
      </w:r>
    </w:p>
    <w:p>
      <w:pPr>
        <w:pStyle w:val="Normal"/>
        <w:spacing w:before="100" w:after="100"/>
        <w:ind w:left="1620" w:hanging="0"/>
        <w:jc w:val="both"/>
        <w:rPr>
          <w:rFonts w:ascii="Arial" w:hAnsi="Arial" w:cs="Arial"/>
        </w:rPr>
      </w:pPr>
      <w:r>
        <w:rPr>
          <w:rFonts w:cs="Arial" w:ascii="Arial" w:hAnsi="Arial"/>
        </w:rPr>
        <w:t>a) Francisca Valeriana Valenciano del Olmo. Nacida en Villar de Cañas el 29 de enero de 1873 y bautizada allí el día 30 siendo madrina Eulogia Valenciano (AP. Lib. 15, Fol. 243). Falleció en Villar de Cañas el 24 de julio de 1875 (RC Lib. 4, Fol. 55, Num. 86).</w:t>
      </w:r>
    </w:p>
    <w:p>
      <w:pPr>
        <w:pStyle w:val="Normal"/>
        <w:spacing w:before="100" w:after="100"/>
        <w:ind w:left="1620" w:hanging="0"/>
        <w:jc w:val="both"/>
        <w:rPr/>
      </w:pPr>
      <w:r>
        <w:rPr>
          <w:rFonts w:cs="Arial" w:ascii="Arial" w:hAnsi="Arial"/>
        </w:rPr>
        <w:t>b</w:t>
      </w:r>
      <w:r>
        <w:rPr>
          <w:rFonts w:cs="Arial" w:ascii="Arial" w:hAnsi="Arial"/>
          <w:lang w:val="es-MX"/>
        </w:rPr>
        <w:t>) [Eusebia] Hermenegilda Valenciano Olmo. Nació en Villar de Cañas el 13 de abril de 1876 (RC Lib. 4, Fol. 27v, Num. 56). Falleció en Villar de Cañas el 4 de agosto de 1879 (RC Lib. 6, Fol. 8v, Num. 15).</w:t>
      </w:r>
    </w:p>
    <w:p>
      <w:pPr>
        <w:pStyle w:val="Normal"/>
        <w:spacing w:before="100" w:after="100"/>
        <w:ind w:left="1620" w:hanging="0"/>
        <w:jc w:val="both"/>
        <w:rPr>
          <w:rFonts w:ascii="Arial" w:hAnsi="Arial" w:cs="Arial"/>
          <w:lang w:val="es-MX"/>
        </w:rPr>
      </w:pPr>
      <w:r>
        <w:rPr>
          <w:rFonts w:cs="Arial" w:ascii="Arial" w:hAnsi="Arial"/>
          <w:lang w:val="es-MX"/>
        </w:rPr>
        <w:t>c) Blas Valenciano Olmo. Nació en Villar de Cañas el 3 de febrero de 1878 (RC Lib. 5, Fol. 21, Num. 40).</w:t>
      </w:r>
    </w:p>
    <w:p>
      <w:pPr>
        <w:pStyle w:val="Normal"/>
        <w:spacing w:before="100" w:after="100"/>
        <w:ind w:left="900" w:hanging="0"/>
        <w:rPr/>
      </w:pPr>
      <w:r>
        <w:rPr>
          <w:rFonts w:cs="Arial" w:ascii="Arial" w:hAnsi="Arial"/>
        </w:rPr>
        <w:t>5) Críspulo Valenciano Huerta. Nació en Villar de Cañas el 10 de junio de 1856 y fue bautizado en la Parroquia de Nuestra Señora de la Asunción el día 12, siendo madrina Juana Saiz (AP Lib. 14, Fol. 102v).</w:t>
      </w:r>
      <w:r>
        <w:rPr>
          <w:rFonts w:eastAsia="Arial Unicode MS" w:cs="Arial" w:ascii="Arial" w:hAnsi="Arial"/>
        </w:rPr>
        <w:t xml:space="preserve"> </w:t>
      </w:r>
    </w:p>
    <w:p>
      <w:pPr>
        <w:pStyle w:val="Normal"/>
        <w:spacing w:before="100" w:after="100"/>
        <w:rPr>
          <w:rFonts w:ascii="Arial" w:hAnsi="Arial" w:eastAsia="Arial Unicode MS" w:cs="Arial"/>
        </w:rPr>
      </w:pPr>
      <w:r>
        <w:rPr>
          <w:rFonts w:eastAsia="Arial Unicode MS" w:cs="Arial" w:ascii="Arial" w:hAnsi="Arial"/>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t>(Línea II)</w:t>
      </w:r>
    </w:p>
    <w:p>
      <w:pPr>
        <w:pStyle w:val="Normal"/>
        <w:spacing w:before="100" w:after="100"/>
        <w:jc w:val="both"/>
        <w:rPr>
          <w:rFonts w:ascii="Arial" w:hAnsi="Arial" w:cs="Arial"/>
        </w:rPr>
      </w:pPr>
      <w:r>
        <w:rPr>
          <w:rFonts w:cs="Arial" w:ascii="Arial" w:hAnsi="Arial"/>
        </w:rPr>
        <w:t>I. MANUEL VALENCIANO. Contrajo matrimonio con ANA MARÍA PERNÍAS. Fueron vecinos de Villar de Cañas y padres de:</w:t>
      </w:r>
    </w:p>
    <w:p>
      <w:pPr>
        <w:pStyle w:val="Normal"/>
        <w:spacing w:before="100" w:after="100"/>
        <w:ind w:left="900" w:hanging="0"/>
        <w:jc w:val="both"/>
        <w:rPr>
          <w:rFonts w:ascii="Arial" w:hAnsi="Arial" w:cs="Arial"/>
        </w:rPr>
      </w:pPr>
      <w:r>
        <w:rPr>
          <w:rFonts w:cs="Arial" w:ascii="Arial" w:hAnsi="Arial"/>
        </w:rPr>
        <w:t>1) José Valenciano Pernías. Nació en Villar de Cañas. Casó en Villar de Cañas el 6 de diciembre de 1794 (AP Lib. 2, Fol. 16) con María Valerio Quiñones, nacida en Belmonte (hija de Manuel Valerio y de Teresa Quiñones, naturales de Belmonte).</w:t>
      </w:r>
    </w:p>
    <w:p>
      <w:pPr>
        <w:pStyle w:val="Normal"/>
        <w:spacing w:before="100" w:after="100"/>
        <w:ind w:left="900" w:hanging="0"/>
        <w:jc w:val="both"/>
        <w:rPr/>
      </w:pPr>
      <w:r>
        <w:rPr>
          <w:rFonts w:cs="Arial" w:ascii="Arial" w:hAnsi="Arial"/>
        </w:rPr>
        <w:t xml:space="preserve">2) Francisco Valenciano Pernías, </w:t>
      </w:r>
      <w:r>
        <w:rPr>
          <w:rFonts w:cs="Arial" w:ascii="Arial" w:hAnsi="Arial"/>
          <w:b/>
        </w:rPr>
        <w:t>que sigue</w:t>
      </w:r>
      <w:r>
        <w:rPr>
          <w:rFonts w:cs="Arial" w:ascii="Arial" w:hAnsi="Arial"/>
        </w:rPr>
        <w:t>.</w:t>
      </w:r>
    </w:p>
    <w:p>
      <w:pPr>
        <w:pStyle w:val="Normal"/>
        <w:spacing w:before="100" w:after="100"/>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I. FRANCISCO VALENCIANO PERNÍAS. Nació en Villar de Cañas. Ya difunto en 1865. Contrajo primer matrimonio en Villar de Cañas el 9 de mayo de 1804 (AP Lib. 2, Fol. 52) con ANA SOTERA LÓPEZ HERAS, nacida en Fresneda (hija de Roque López y María Heras). Viudo volvió a celebrar matrimonio en Villar de Cañas el 24 de julio de 1820 (AP Lib. 2, Fol. 137v) con LUISA GONZÁLEZ SAIZ, nacida en Villar de Cañas (hija de Manuel González y de María Saiz).</w:t>
      </w:r>
    </w:p>
    <w:p>
      <w:pPr>
        <w:pStyle w:val="Normal"/>
        <w:spacing w:before="100" w:after="100"/>
        <w:jc w:val="both"/>
        <w:rPr>
          <w:rFonts w:ascii="Arial" w:hAnsi="Arial" w:cs="Arial"/>
        </w:rPr>
      </w:pPr>
      <w:r>
        <w:rPr>
          <w:rFonts w:cs="Arial" w:ascii="Arial" w:hAnsi="Arial"/>
        </w:rPr>
        <w:t>Del primer matrimonio nació:</w:t>
      </w:r>
    </w:p>
    <w:p>
      <w:pPr>
        <w:pStyle w:val="Sangra2detindependiente"/>
        <w:jc w:val="both"/>
        <w:rPr/>
      </w:pPr>
      <w:r>
        <w:rPr/>
        <w:t>1) María Valenciano López [María Valenciano Heras]. Nació en Villar de Cañas. Casó en Villar de Cañas el 15 de diciembre de 1824 con Saturnino Membrilla Burillo, nacido en Villarejo de Fuentes (hijo de Lorenzo Membrilla y de Alejandra Burillo, naturales de Villarejo de Fuentes).</w:t>
      </w:r>
    </w:p>
    <w:p>
      <w:pPr>
        <w:pStyle w:val="Normal"/>
        <w:spacing w:before="100" w:after="100"/>
        <w:jc w:val="both"/>
        <w:rPr>
          <w:rFonts w:ascii="Arial" w:hAnsi="Arial" w:cs="Arial"/>
        </w:rPr>
      </w:pPr>
      <w:r>
        <w:rPr>
          <w:rFonts w:cs="Arial" w:ascii="Arial" w:hAnsi="Arial"/>
        </w:rPr>
        <w:t>Del segundo matrimonio nacieron:</w:t>
      </w:r>
    </w:p>
    <w:p>
      <w:pPr>
        <w:pStyle w:val="Sangra2detindependiente"/>
        <w:jc w:val="both"/>
        <w:rPr/>
      </w:pPr>
      <w:r>
        <w:rPr/>
        <w:t>2) Juana Valenciano González. Nació en Villar de Cañas hacia 1828. Falleció, viuda, en Villar de Cañas el 31 de julio de 1909 (RC Lib. 19, Fol. 27, Num. 53). Casó en Villar de Cañas el 29 de octubre de 1855 (AP Lib. 8, Fol. 27) con Gabino Acebrón Cuenca. Natural de El Congosto (hijo de Juan Francisco Acebrón, nacido en El Congosto y de Manuela Cuenca, nacida en Villar de Cañas). Propietario, labrador. Vivió en la calle de Lucía. Fallecido en Villar de Cañas el 7 de abril de 1900 (RC Lib. 15, Fol. 65, Num. 65). Otorgó testamento en Villarejo de Fuentes, ante D Joaquín. Padres de:</w:t>
      </w:r>
    </w:p>
    <w:p>
      <w:pPr>
        <w:pStyle w:val="Normal"/>
        <w:spacing w:before="100" w:after="100"/>
        <w:ind w:left="1620" w:hanging="0"/>
        <w:jc w:val="both"/>
        <w:rPr>
          <w:rFonts w:ascii="Arial" w:hAnsi="Arial" w:cs="Arial"/>
        </w:rPr>
      </w:pPr>
      <w:r>
        <w:rPr>
          <w:rFonts w:cs="Arial" w:ascii="Arial" w:hAnsi="Arial"/>
        </w:rPr>
        <w:t>a) María Cayetana Acebrón Valenciano. Nació en Villar de Cañas el 7 de agosto de 1856 y fue bautizada el día 8 siendo madrina María de la O Benita (AP Lib. 14, Fol. 105v).</w:t>
      </w:r>
    </w:p>
    <w:p>
      <w:pPr>
        <w:pStyle w:val="Normal"/>
        <w:spacing w:before="100" w:after="100"/>
        <w:ind w:left="1620" w:hanging="0"/>
        <w:jc w:val="both"/>
        <w:rPr>
          <w:rFonts w:ascii="Arial" w:hAnsi="Arial" w:cs="Arial"/>
        </w:rPr>
      </w:pPr>
      <w:r>
        <w:rPr>
          <w:rFonts w:cs="Arial" w:ascii="Arial" w:hAnsi="Arial"/>
        </w:rPr>
        <w:t>b) Sinforiano Acebrón Valenciano. Nació en Villar de Cañas el 22 de agosto de 1859 y fue bautizado el día 25 siendo madrina su abuela materna (AP Lib. 14, Fol. 165).</w:t>
      </w:r>
    </w:p>
    <w:p>
      <w:pPr>
        <w:pStyle w:val="Normal"/>
        <w:spacing w:before="100" w:after="100"/>
        <w:ind w:left="1620" w:hanging="0"/>
        <w:jc w:val="both"/>
        <w:rPr>
          <w:rFonts w:ascii="Arial" w:hAnsi="Arial" w:cs="Arial"/>
        </w:rPr>
      </w:pPr>
      <w:r>
        <w:rPr>
          <w:rFonts w:cs="Arial" w:ascii="Arial" w:hAnsi="Arial"/>
        </w:rPr>
        <w:t>c) Lorenzo Acebrón Valenciano. Nació en Villar de Cañas el 14 de noviembre de 1862 y fue bautizado el día 15 siendo madrina María Huerta (AP Lib. 15, Fol. 60). Propietario. Fue empadronado en calle de Marcos Ruiz número 10 (PMH 1924, Hoja 3). Falleció en Villar de Cañas el 22 de diciembre de 1938 (RC Lib. 25, Fol. 6, Num. 20). Contrajo matrimonio con Faustina García Herraiz, nacida en Villares del Saz hacia 1862 (hija de Benito García y de Josefa Herraiz). Falleció viuda en Villar de Cañas el 26 de abril de 1946 (RC Lib. 26, Fol. 16, Num. 30). Con descendencia.</w:t>
      </w:r>
    </w:p>
    <w:p>
      <w:pPr>
        <w:pStyle w:val="Normal"/>
        <w:spacing w:before="100" w:after="100"/>
        <w:ind w:left="1620" w:hanging="0"/>
        <w:jc w:val="both"/>
        <w:rPr>
          <w:rFonts w:ascii="Arial" w:hAnsi="Arial" w:cs="Arial"/>
        </w:rPr>
      </w:pPr>
      <w:r>
        <w:rPr>
          <w:rFonts w:cs="Arial" w:ascii="Arial" w:hAnsi="Arial"/>
        </w:rPr>
        <w:t>d) Francisco Cándido [Gerardo] Acebrón Valenciano. Nacido en Villar de Cañas el 3 de octubre de 1865 y fue bautizado el día 5 siendo madrina Eduwiges Arenas (AP Lib. 15, Fol. 110v). Labrador. En 1924 fue empadronado en la Travesía del Cerrillo número 8, cuarto 1 (PMH 1924, Hoja 148). Falleció soltero en la calle del Cerrillo de Villar de Cañas el 7 de mayo de 1947 (RC Lib. 26, Fol. 33v, Num. 65).</w:t>
      </w:r>
    </w:p>
    <w:p>
      <w:pPr>
        <w:pStyle w:val="Sangra2detindependiente"/>
        <w:ind w:left="1620" w:hanging="0"/>
        <w:jc w:val="both"/>
        <w:rPr/>
      </w:pPr>
      <w:r>
        <w:rPr/>
        <w:t>e) Patricio Acebrón Valenciano. Nació en Villar de Cañas el 17 de marzo de 1868 y fue bautizado el día 18 siendo madrina Ángela Valenciano (AP Lib. 15, Fol. 166v). Falleció antes que su padre</w:t>
      </w:r>
    </w:p>
    <w:p>
      <w:pPr>
        <w:pStyle w:val="Normal"/>
        <w:spacing w:before="100" w:after="100"/>
        <w:ind w:left="1620" w:hanging="0"/>
        <w:jc w:val="both"/>
        <w:rPr>
          <w:rFonts w:ascii="Arial" w:hAnsi="Arial" w:cs="Arial"/>
        </w:rPr>
      </w:pPr>
      <w:r>
        <w:rPr>
          <w:rFonts w:cs="Arial" w:ascii="Arial" w:hAnsi="Arial"/>
        </w:rPr>
        <w:t>f) María Tomasa Acebrón Valenciano. Nació en Villar de Cañas el 18 de septiembre de 1870 y fue bautizada el día 22 siendo madrina Eduwiges Arenas (AP Lib. 15, Fol. 202v). Falleció en Villar de Cañas el 17 de octubre de 1871 (RC Lib. 2, Fol. 25v, Num. 38).</w:t>
      </w:r>
    </w:p>
    <w:p>
      <w:pPr>
        <w:pStyle w:val="Sangra2detindependiente"/>
        <w:jc w:val="both"/>
        <w:rPr/>
      </w:pPr>
      <w:r>
        <w:rPr/>
        <w:t>3) Ángela Valenciano González. Nació en Villar de Cañas hacia 1824. Falleció viuda en Villar de Cañas el 10 de junio de 1892 (AP Lib. 10, Fol. 103). Casó con Jesús Arenas García, nacido en Villar de Cañas (hijo de Leandro Arenas y de Vicenta García, naturales él de Villar de Cañas y ella de Fuentelespino de Haro). Vivieron en la calle de Villares del Saz (1873). Padres de:</w:t>
      </w:r>
    </w:p>
    <w:p>
      <w:pPr>
        <w:pStyle w:val="Normal"/>
        <w:spacing w:before="100" w:after="100"/>
        <w:ind w:left="1620" w:hanging="0"/>
        <w:jc w:val="both"/>
        <w:rPr>
          <w:rFonts w:ascii="Arial" w:hAnsi="Arial" w:cs="Arial"/>
        </w:rPr>
      </w:pPr>
      <w:r>
        <w:rPr>
          <w:rFonts w:cs="Arial" w:ascii="Arial" w:hAnsi="Arial"/>
        </w:rPr>
        <w:t>a) Basilisa Arenas Valenciano. Nació en Villar de Cañas el 15 de abril de 1854 y fue bautizada el día 24 siendo madrina Juana Valenciano (AP Lib. 14, Fol. 50v).</w:t>
      </w:r>
    </w:p>
    <w:p>
      <w:pPr>
        <w:pStyle w:val="Normal"/>
        <w:spacing w:before="100" w:after="100"/>
        <w:ind w:left="1620" w:hanging="0"/>
        <w:jc w:val="both"/>
        <w:rPr>
          <w:rFonts w:ascii="Arial" w:hAnsi="Arial" w:cs="Arial"/>
        </w:rPr>
      </w:pPr>
      <w:r>
        <w:rPr>
          <w:rFonts w:cs="Arial" w:ascii="Arial" w:hAnsi="Arial"/>
        </w:rPr>
        <w:t>b) Francisco Vicente Arenas Valenciano. Nació en Villar de Cañas el 9 de marzo de 1859 y fue bautizado el 10 siendo madrina Gabriela Arenas (AP Lib. 14, Fol. 157v).</w:t>
      </w:r>
    </w:p>
    <w:p>
      <w:pPr>
        <w:pStyle w:val="Normal"/>
        <w:spacing w:before="100" w:after="100"/>
        <w:ind w:left="1620" w:hanging="0"/>
        <w:jc w:val="both"/>
        <w:rPr>
          <w:rFonts w:ascii="Arial" w:hAnsi="Arial" w:cs="Arial"/>
        </w:rPr>
      </w:pPr>
      <w:r>
        <w:rPr>
          <w:rFonts w:cs="Arial" w:ascii="Arial" w:hAnsi="Arial"/>
        </w:rPr>
        <w:t>c) Marca Jesusa Arenas Valenciano. Nació en Villar de Cañas el 25 de abril de 1866 y fue bautizada el día 26 siendo madrina Eduwiges Arenas (AP Lib. 15, Fol. 121v). Falleció en Villar de Cañas el 10 de mayo de 1906 (RC Lib. 18, Fol. 44v, Num. 86). Contrajo matrimonio en Villar de Cañas el 24 de junio de 1896 (RC Lib. 3, Fol. 53, Num. 101) con Guillermo Díaz Vellisco (hijo de Segundo Díaz y de Braulia Vellisco),</w:t>
      </w:r>
    </w:p>
    <w:p>
      <w:pPr>
        <w:pStyle w:val="Normal"/>
        <w:spacing w:before="100" w:after="100"/>
        <w:ind w:left="1620" w:hanging="0"/>
        <w:jc w:val="both"/>
        <w:rPr>
          <w:rFonts w:ascii="Arial" w:hAnsi="Arial" w:cs="Arial"/>
        </w:rPr>
      </w:pPr>
      <w:r>
        <w:rPr>
          <w:rFonts w:cs="Arial" w:ascii="Arial" w:hAnsi="Arial"/>
        </w:rPr>
        <w:t>d) Román Arenas Valenciano. Nació en Villar de Cañas el 28 de febrero de 1870 y fue bautizado el día 2 de marzo siendo madrina Margarita Cortijo (AP Lib. 15, Fol. 195v).</w:t>
      </w:r>
    </w:p>
    <w:p>
      <w:pPr>
        <w:pStyle w:val="Normal"/>
        <w:spacing w:before="100" w:after="100"/>
        <w:ind w:left="1620" w:hanging="0"/>
        <w:jc w:val="both"/>
        <w:rPr>
          <w:rFonts w:ascii="Arial" w:hAnsi="Arial" w:cs="Arial"/>
        </w:rPr>
      </w:pPr>
      <w:r>
        <w:rPr>
          <w:rFonts w:cs="Arial" w:ascii="Arial" w:hAnsi="Arial"/>
        </w:rPr>
        <w:t>e) Eduviges Arenas Valenciano. Nació en Villar de Cañas el 18 de octubre de 1851. Falleció en Villar de Cañas el 24 de julio de 1884 (RC Lib. 8, Fol. 32, Num. 57). Contrajo matrimonio en Villar de Cañas el 26 de abril de 1873 (RC Lib. 1, Fol. 16, Num. 9) con Lorenzo Utiel Muñoz (hijo de Clemente Utiel y Francisca Muñoz).</w:t>
      </w:r>
    </w:p>
    <w:p>
      <w:pPr>
        <w:pStyle w:val="Normal"/>
        <w:spacing w:before="100" w:after="100"/>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t>(Línea III)</w:t>
      </w:r>
    </w:p>
    <w:p>
      <w:pPr>
        <w:pStyle w:val="Normal"/>
        <w:spacing w:before="100" w:after="100"/>
        <w:jc w:val="both"/>
        <w:rPr>
          <w:rFonts w:ascii="Arial" w:hAnsi="Arial" w:cs="Arial"/>
        </w:rPr>
      </w:pPr>
      <w:r>
        <w:rPr>
          <w:rFonts w:cs="Arial" w:ascii="Arial" w:hAnsi="Arial"/>
        </w:rPr>
        <w:t>I. CASIMIRO VALENCIANO. Nacido en Villar de Cañas. Contrajo matrimonio con BLASA PÉREZ, nacida en Villar de Cañas, ambos ya difuntos en 1874. Padres de:</w:t>
      </w:r>
    </w:p>
    <w:p>
      <w:pPr>
        <w:pStyle w:val="Normal"/>
        <w:spacing w:before="100" w:after="100"/>
        <w:ind w:left="900" w:hanging="0"/>
        <w:jc w:val="both"/>
        <w:rPr>
          <w:rFonts w:ascii="Arial" w:hAnsi="Arial" w:cs="Arial"/>
        </w:rPr>
      </w:pPr>
      <w:r>
        <w:rPr>
          <w:rFonts w:cs="Arial" w:ascii="Arial" w:hAnsi="Arial"/>
        </w:rPr>
        <w:t>1) Melitona Valenciano Pérez. Nacida en Villar de Cañas hacia 1835. Falleció en Villar de Cañas en su domicilio de la calle de Cerrillo el 12 de septiembre de 1874 (RC Lib. 4, Fol. 22v, Num. 36). Casó con Román Saiz García, nacido en Villar de Cañas (hijo de Víctor Saiz y de Braulia García, nacidos en Villar de Cañas). Padres de:</w:t>
      </w:r>
    </w:p>
    <w:p>
      <w:pPr>
        <w:pStyle w:val="Normal"/>
        <w:spacing w:before="100" w:after="100"/>
        <w:ind w:left="1800" w:hanging="0"/>
        <w:jc w:val="both"/>
        <w:rPr>
          <w:rFonts w:ascii="Arial" w:hAnsi="Arial" w:cs="Arial"/>
        </w:rPr>
      </w:pPr>
      <w:r>
        <w:rPr>
          <w:rFonts w:cs="Arial" w:ascii="Arial" w:hAnsi="Arial"/>
        </w:rPr>
        <w:t>a) Pascuala Saiz Valenciano. Nacida en Villar de Cañas el 17 de mayo de 1863 y bautizada en la Iglesia Parroquial el 19 siendo madrina Juana Saiz (AP Lib. 15, Fol. 69v). Falleció párvula.</w:t>
      </w:r>
    </w:p>
    <w:p>
      <w:pPr>
        <w:pStyle w:val="Normal"/>
        <w:spacing w:before="100" w:after="100"/>
        <w:ind w:left="1800" w:hanging="0"/>
        <w:jc w:val="both"/>
        <w:rPr>
          <w:rFonts w:ascii="Arial" w:hAnsi="Arial" w:cs="Arial"/>
        </w:rPr>
      </w:pPr>
      <w:r>
        <w:rPr>
          <w:rFonts w:cs="Arial" w:ascii="Arial" w:hAnsi="Arial"/>
        </w:rPr>
        <w:t>b) Francisca Saiz Valenciano. Nacida en Villar de Cañas el 17 de septiembre de 1865 y bautizada en la Iglesia Parroquial el 19 siendo madrina Juana Pérez (AP Lib. 15, Fol. 108v). Falleció párvula.</w:t>
      </w:r>
    </w:p>
    <w:p>
      <w:pPr>
        <w:pStyle w:val="Normal"/>
        <w:spacing w:before="100" w:after="100"/>
        <w:ind w:left="1800" w:hanging="0"/>
        <w:jc w:val="both"/>
        <w:rPr>
          <w:rFonts w:ascii="Arial" w:hAnsi="Arial" w:cs="Arial"/>
        </w:rPr>
      </w:pPr>
      <w:r>
        <w:rPr>
          <w:rFonts w:cs="Arial" w:ascii="Arial" w:hAnsi="Arial"/>
        </w:rPr>
        <w:t>c) María de las Candelas Saiz Valenciano. Nacida en Villar de Cañas el 2 de febrero de 1874 y bautizada en la Iglesia Parroquial el 4 siendo madrina Valentina Torralba (AP Lib. 15, Fol. 267). Falleció en Villar de Cañas el 6 de abril de 1939 (RC Lib. 25, Fol. 10v, Num. 36). Casó en Villar de Cañas el 1 de marzo de 1897 (RC Lib. 3, Fol. 57v, Num. 111) con Domingo Ramírez Ramos (hijo de Pablo Ramírez y de María Ramos). Con descendencia.</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t>(Línea IV)</w:t>
      </w:r>
    </w:p>
    <w:p>
      <w:pPr>
        <w:pStyle w:val="Normal"/>
        <w:spacing w:before="100" w:after="100"/>
        <w:jc w:val="both"/>
        <w:rPr>
          <w:rFonts w:ascii="Arial" w:hAnsi="Arial" w:cs="Arial"/>
        </w:rPr>
      </w:pPr>
      <w:r>
        <w:rPr>
          <w:rFonts w:cs="Arial" w:ascii="Arial" w:hAnsi="Arial"/>
        </w:rPr>
        <w:t>I. LEÓN VALENCIANO. Nació en Villar de Cañas. Ya difunto en 1828. Contrajo primeras nupcias con CATALINA PEÑA, nacida en Almansa. Volvió a contraer matrimonio con CASIANA MARTÍNEZ, nacida en Huerta de la Obispalía. Vivía en 1852 en Villar de Cañas.</w:t>
      </w:r>
    </w:p>
    <w:p>
      <w:pPr>
        <w:pStyle w:val="Normal"/>
        <w:spacing w:before="100" w:after="100"/>
        <w:rPr>
          <w:rFonts w:ascii="Arial" w:hAnsi="Arial" w:cs="Arial"/>
        </w:rPr>
      </w:pPr>
      <w:r>
        <w:rPr>
          <w:rFonts w:cs="Arial" w:ascii="Arial" w:hAnsi="Arial"/>
        </w:rPr>
        <w:t>Del primer matrimonio nació:</w:t>
      </w:r>
    </w:p>
    <w:p>
      <w:pPr>
        <w:pStyle w:val="Sangra2detindependiente"/>
        <w:rPr/>
      </w:pPr>
      <w:r>
        <w:rPr/>
        <w:t>1) [Juan] Antolín Valenciano Peña. Casó en Villar de Cañas el 20 de abril de 1822 (AP Lib. 2, Fol. 148) con Fermina Ramos Peña (hija de José Ramos y de Quintina Peña). Padres de:</w:t>
      </w:r>
    </w:p>
    <w:p>
      <w:pPr>
        <w:pStyle w:val="Normal"/>
        <w:spacing w:before="100" w:after="100"/>
        <w:ind w:left="1620" w:hanging="0"/>
        <w:jc w:val="both"/>
        <w:rPr>
          <w:rFonts w:ascii="Arial" w:hAnsi="Arial" w:cs="Arial"/>
        </w:rPr>
      </w:pPr>
      <w:r>
        <w:rPr>
          <w:rFonts w:cs="Arial" w:ascii="Arial" w:hAnsi="Arial"/>
        </w:rPr>
        <w:t xml:space="preserve">a) Juan de Mata Valenciano Ramos. Nació en Villar de Cañas hacia 1820. Falleció en Villar de Cañas el 20 de diciembre de 1894 (RC Lib. 14, Fol. 39v, Num. 78). Testó. Casó en primeras nupcias con Felisa Saiz Medina. Ya difunta en 1877. Viudo casó en segundas nupcias con Braulia Vellisco, nacida en Villarejo de Fuentes, de la que no tuvo sucesión. Con descendencia de su primer matrimonio. </w:t>
      </w:r>
    </w:p>
    <w:p>
      <w:pPr>
        <w:pStyle w:val="Normal"/>
        <w:spacing w:before="100" w:after="100"/>
        <w:ind w:left="2520" w:hanging="0"/>
        <w:jc w:val="both"/>
        <w:rPr>
          <w:rFonts w:ascii="Arial" w:hAnsi="Arial" w:cs="Arial"/>
        </w:rPr>
      </w:pPr>
      <w:r>
        <w:rPr>
          <w:rFonts w:cs="Arial" w:ascii="Arial" w:hAnsi="Arial"/>
        </w:rPr>
        <w:t>1) Vicenta Valenciano Saiz. Nacida en Villar de Cañas. Falleció en Villar de Cañas el 13 de mayo de 1916 (RC Lib. 21, Fol. 70, Num. 70). Casó con Tomás Torralba Martínez. Nació en Villar de Cañas (hijo de Tomás Torralba, nacido en Villar de Cañas, ya difunto en 1872 y de Ignacia Martínez). Jornalero. Vivieron en la Calle de la Pasión (1875-1893). Padres de:</w:t>
      </w:r>
    </w:p>
    <w:p>
      <w:pPr>
        <w:pStyle w:val="Normal"/>
        <w:spacing w:before="100" w:after="100"/>
        <w:ind w:left="3420" w:hanging="0"/>
        <w:jc w:val="both"/>
        <w:rPr>
          <w:rFonts w:ascii="Arial" w:hAnsi="Arial" w:cs="Arial"/>
        </w:rPr>
      </w:pPr>
      <w:r>
        <w:rPr>
          <w:rFonts w:cs="Arial" w:ascii="Arial" w:hAnsi="Arial"/>
        </w:rPr>
        <w:t>a) Benigno Torralba Valenciano. Nacido en Villar de Cañas el 13 de febrero de 1872 y bautizado en la Iglesia Parroquial el 15 siendo madrina Eduwiges Arenas (AP Lib. 15, Fol. 228v). Falleció en Villar de Cañas el 25 de febrero de 1872, a los 12 días de nacido.</w:t>
      </w:r>
    </w:p>
    <w:p>
      <w:pPr>
        <w:pStyle w:val="Normal"/>
        <w:spacing w:before="100" w:after="100"/>
        <w:ind w:left="3420" w:hanging="0"/>
        <w:jc w:val="both"/>
        <w:rPr>
          <w:rFonts w:ascii="Arial" w:hAnsi="Arial" w:cs="Arial"/>
        </w:rPr>
      </w:pPr>
      <w:r>
        <w:rPr>
          <w:rFonts w:cs="Arial" w:ascii="Arial" w:hAnsi="Arial"/>
        </w:rPr>
        <w:t>b) Felisa Torralba Valenciano. Nacida en Villar de Cañas el 18 de mayo de 1873 y bautizada en la Iglesia Parroquial el 19 siendo madrina Victoria Saiz Benita (AP Lib. 15, Fol. 254). Falleció en Villar de Cañas el 1 de septiembre de 1874 (RC Lib. 4, Fol. 20, Num. 23).</w:t>
      </w:r>
    </w:p>
    <w:p>
      <w:pPr>
        <w:pStyle w:val="Normal"/>
        <w:spacing w:before="100" w:after="100"/>
        <w:ind w:left="3420" w:hanging="0"/>
        <w:jc w:val="both"/>
        <w:rPr>
          <w:rFonts w:ascii="Arial" w:hAnsi="Arial" w:cs="Arial"/>
        </w:rPr>
      </w:pPr>
      <w:r>
        <w:rPr>
          <w:rFonts w:cs="Arial" w:ascii="Arial" w:hAnsi="Arial"/>
        </w:rPr>
        <w:t>c) Gumersindo León Torralba Valenciano [Leoncio]. Nació en Villar de Cañas el 13 de enero de 1875 (RC Lib. 3, Fol. 39v, Num. 62). Falleció en Villar de Cañas el 16 de agosto de 1942 (RC Lib. 25, Fol. 48, Num. 120). Casó en Villar de Cañas el 29 de noviembre de 1897 (RC Lib. 3, Fol. 64v, Num. 124) con Juliana Olmo Ruiz (hija de José Olmo y Filomena Ruiz).</w:t>
      </w:r>
    </w:p>
    <w:p>
      <w:pPr>
        <w:pStyle w:val="Normal"/>
        <w:spacing w:before="100" w:after="100"/>
        <w:ind w:left="3420" w:hanging="0"/>
        <w:jc w:val="both"/>
        <w:rPr>
          <w:rFonts w:ascii="Arial" w:hAnsi="Arial" w:cs="Arial"/>
        </w:rPr>
      </w:pPr>
      <w:r>
        <w:rPr>
          <w:rFonts w:cs="Arial" w:ascii="Arial" w:hAnsi="Arial"/>
        </w:rPr>
        <w:t>d) Nemesio Torralba Valenciano. Nació en Villar de Cañas el 18 de diciembre de 1877 (RC Lib. 5, Fol. 14, Num. 26). Falleció en Villar de Cañas el 23 de diciembre de 1882 (RC Lib. 7, Fol. 41, Num. 54).</w:t>
      </w:r>
    </w:p>
    <w:p>
      <w:pPr>
        <w:pStyle w:val="Normal"/>
        <w:spacing w:before="100" w:after="100"/>
        <w:ind w:left="3420" w:hanging="0"/>
        <w:jc w:val="both"/>
        <w:rPr>
          <w:rFonts w:ascii="Arial" w:hAnsi="Arial" w:cs="Arial"/>
        </w:rPr>
      </w:pPr>
      <w:r>
        <w:rPr>
          <w:rFonts w:cs="Arial" w:ascii="Arial" w:hAnsi="Arial"/>
        </w:rPr>
        <w:t>e) Pedro Torralba Valenciano. Nació en Villar de Cañas el 22 de febrero de 1881 (RC Lib. 7, Fol. 2, Num. 2) Gemelo del posterior. Falleció en Villar de Cañas el 25 de febrero de 1881 (RC Lib. 6, Fol. 37, Num. 73).</w:t>
      </w:r>
    </w:p>
    <w:p>
      <w:pPr>
        <w:pStyle w:val="Normal"/>
        <w:spacing w:before="100" w:after="100"/>
        <w:ind w:left="3420" w:hanging="0"/>
        <w:jc w:val="both"/>
        <w:rPr>
          <w:rFonts w:ascii="Arial" w:hAnsi="Arial" w:cs="Arial"/>
        </w:rPr>
      </w:pPr>
      <w:r>
        <w:rPr>
          <w:rFonts w:cs="Arial" w:ascii="Arial" w:hAnsi="Arial"/>
        </w:rPr>
        <w:t>f) Juan Pedro Torralba Valenciano. Nació en Villar de Cañas el 22 de febrero de 1881 (RC Lib. 7, Fol. 2v, Num. 3) Gemelo del anterior. Falleció en Villar de Cañas el 28 de marzo de 1881 (RC Lib. 6, Fol. 40, Num. 78).</w:t>
      </w:r>
    </w:p>
    <w:p>
      <w:pPr>
        <w:pStyle w:val="Normal"/>
        <w:spacing w:before="100" w:after="100"/>
        <w:ind w:left="3420" w:hanging="0"/>
        <w:jc w:val="both"/>
        <w:rPr>
          <w:rFonts w:ascii="Arial" w:hAnsi="Arial" w:cs="Arial"/>
        </w:rPr>
      </w:pPr>
      <w:r>
        <w:rPr>
          <w:rFonts w:cs="Arial" w:ascii="Arial" w:hAnsi="Arial"/>
        </w:rPr>
        <w:t>g) Vicente Torralba Valenciano. Nació en Villar de Cañas el 21 de enero de 1883 (RC Lib. 8, Fol. 8, Num. 9) Gemelo de la posterior. Falleció en Villar de Cañas el 24 de enero de 1883 (RC Lib. 7, Fol. 46, Num. 59).</w:t>
      </w:r>
    </w:p>
    <w:p>
      <w:pPr>
        <w:pStyle w:val="Normal"/>
        <w:spacing w:before="100" w:after="100"/>
        <w:ind w:left="3420" w:hanging="0"/>
        <w:jc w:val="both"/>
        <w:rPr>
          <w:rFonts w:ascii="Arial" w:hAnsi="Arial" w:cs="Arial"/>
        </w:rPr>
      </w:pPr>
      <w:r>
        <w:rPr>
          <w:rFonts w:cs="Arial" w:ascii="Arial" w:hAnsi="Arial"/>
        </w:rPr>
        <w:t>h) Vicenta Torralba Valenciano. Nació en Villar de Cañas el 21 de enero de 1883 (RC Lib. 8, Fol. 9, Num. 10) Gemela del anterior. Falleció en Villar de Cañas el 30 de enero de 1883 (RC Lib. 7, Fol. 47, Num. 61).</w:t>
      </w:r>
    </w:p>
    <w:p>
      <w:pPr>
        <w:pStyle w:val="Normal"/>
        <w:spacing w:before="100" w:after="100"/>
        <w:ind w:left="3420" w:hanging="0"/>
        <w:jc w:val="both"/>
        <w:rPr>
          <w:rFonts w:ascii="Arial" w:hAnsi="Arial" w:cs="Arial"/>
        </w:rPr>
      </w:pPr>
      <w:r>
        <w:rPr>
          <w:rFonts w:cs="Arial" w:ascii="Arial" w:hAnsi="Arial"/>
        </w:rPr>
        <w:t>i) Angustias Torralba Valenciano. Nació en Villar de Cañas el 22 de abril de 1884 (RC Lib. 8, Fol. 46v, Num. 69). Falleció en Villar de Cañas el 25 de septiembre de 1886 (RC Lib. 10, Fol. 24, Num. 45).</w:t>
      </w:r>
    </w:p>
    <w:p>
      <w:pPr>
        <w:pStyle w:val="Normal"/>
        <w:spacing w:before="100" w:after="100"/>
        <w:ind w:left="3420" w:hanging="0"/>
        <w:jc w:val="both"/>
        <w:rPr>
          <w:rFonts w:ascii="Arial" w:hAnsi="Arial" w:cs="Arial"/>
        </w:rPr>
      </w:pPr>
      <w:r>
        <w:rPr>
          <w:rFonts w:cs="Arial" w:ascii="Arial" w:hAnsi="Arial"/>
        </w:rPr>
        <w:t>j) Emilio Torralba Valenciano. Nació en Villar de Cañas el 5 de abril de 1886 (RC Lib. 9, Fol. 35, Num. 65). Falleció en Villar de Cañas el 1 de enero de 1955 (RC Lib. 27, Fol. 46, Num. 91). Casó en Villar de Cañas el 13 de mayo de 1911 (RC Lib. 5, Fol. 19, Num. 36) con Antonina Martínez Saiz (hija de Miguel Martínez y de Sergia Saiz, naturales de Cervera).</w:t>
      </w:r>
    </w:p>
    <w:p>
      <w:pPr>
        <w:pStyle w:val="Normal"/>
        <w:spacing w:before="100" w:after="100"/>
        <w:ind w:left="3420" w:hanging="0"/>
        <w:jc w:val="both"/>
        <w:rPr>
          <w:rFonts w:ascii="Arial" w:hAnsi="Arial" w:cs="Arial"/>
        </w:rPr>
      </w:pPr>
      <w:r>
        <w:rPr>
          <w:rFonts w:cs="Arial" w:ascii="Arial" w:hAnsi="Arial"/>
        </w:rPr>
        <w:t>k) Melitón Torralba Valenciano. Falleció párvulo a los 4 días de nacido en Villar de Cañas el 14 de marzo de 1888 (RC Lib. 11, Fol. 2, Num. 3).</w:t>
      </w:r>
    </w:p>
    <w:p>
      <w:pPr>
        <w:pStyle w:val="Normal"/>
        <w:spacing w:before="100" w:after="100"/>
        <w:ind w:left="3420" w:hanging="0"/>
        <w:jc w:val="both"/>
        <w:rPr>
          <w:rFonts w:ascii="Arial" w:hAnsi="Arial" w:cs="Arial"/>
        </w:rPr>
      </w:pPr>
      <w:r>
        <w:rPr>
          <w:rFonts w:cs="Arial" w:ascii="Arial" w:hAnsi="Arial"/>
        </w:rPr>
        <w:t>l) Francisco Torralba Valenciano. Falleció párvulo a los 15 días de nacido en Villar de Cañas el 29 de marzo de 1888 (RC Lib. 11, Fol. 3, Num. 4).</w:t>
      </w:r>
    </w:p>
    <w:p>
      <w:pPr>
        <w:pStyle w:val="Normal"/>
        <w:spacing w:before="100" w:after="100"/>
        <w:ind w:left="3420" w:hanging="0"/>
        <w:jc w:val="both"/>
        <w:rPr>
          <w:rFonts w:ascii="Arial" w:hAnsi="Arial" w:cs="Arial"/>
        </w:rPr>
      </w:pPr>
      <w:r>
        <w:rPr>
          <w:rFonts w:cs="Arial" w:ascii="Arial" w:hAnsi="Arial"/>
        </w:rPr>
        <w:t>m) Dorotea Saturnina Torralba Valenciano. Nació en Villar de Cañas el 6 de febrero de 1893 (RC Lib. 11, Fol. 58v, Num. 146). Falleció en Villar de Cañas el 30 de enero de 1894 (RC Lib. 14, Fol. 23, Num. 45).</w:t>
      </w:r>
    </w:p>
    <w:p>
      <w:pPr>
        <w:pStyle w:val="Normal"/>
        <w:spacing w:before="100" w:after="100"/>
        <w:jc w:val="both"/>
        <w:rPr>
          <w:rFonts w:ascii="Arial" w:hAnsi="Arial" w:cs="Arial"/>
        </w:rPr>
      </w:pPr>
      <w:r>
        <w:rPr>
          <w:rFonts w:cs="Arial" w:ascii="Arial" w:hAnsi="Arial"/>
        </w:rPr>
        <w:t>Del segundo matrimonio nacieron:</w:t>
      </w:r>
    </w:p>
    <w:p>
      <w:pPr>
        <w:pStyle w:val="Normal"/>
        <w:spacing w:before="100" w:after="100"/>
        <w:ind w:left="900" w:hanging="0"/>
        <w:jc w:val="both"/>
        <w:rPr>
          <w:rFonts w:ascii="Arial" w:hAnsi="Arial" w:cs="Arial"/>
        </w:rPr>
      </w:pPr>
      <w:r>
        <w:rPr>
          <w:rFonts w:cs="Arial" w:ascii="Arial" w:hAnsi="Arial"/>
        </w:rPr>
        <w:t>2) Isidora Valenciano Martínez. Contrajo matrimonio en Villar de Cañas el 16 de febrero de 1828 (AP Lib. 2, Fol. 179) con Domingo Pérez Valencia (hijo de José Pérez, natural de Montalbanejo, ya difunto y de Tomasa Valencia, natural de Villar de Cañas).</w:t>
      </w:r>
    </w:p>
    <w:p>
      <w:pPr>
        <w:pStyle w:val="Normal"/>
        <w:spacing w:before="100" w:after="100"/>
        <w:ind w:left="900" w:hanging="0"/>
        <w:jc w:val="both"/>
        <w:rPr>
          <w:rFonts w:ascii="Arial" w:hAnsi="Arial" w:cs="Arial"/>
        </w:rPr>
      </w:pPr>
      <w:r>
        <w:rPr>
          <w:rFonts w:cs="Arial" w:ascii="Arial" w:hAnsi="Arial"/>
        </w:rPr>
        <w:t>3) Sebastián Valenciano Martínez. Contrajo matrimonio en Villar de Cañas el 16 de febrero de 1828 (AP Lib. 2, Fol. 178v) con Vicenta Pérez Valencia (hija de José Pérez, natural de Montalbanejo, ya difunto y de Tomasa Valencia, natural de Villar de Cañas).</w:t>
      </w:r>
    </w:p>
    <w:p>
      <w:pPr>
        <w:pStyle w:val="Normal"/>
        <w:spacing w:before="100" w:after="100"/>
        <w:ind w:left="900" w:hanging="0"/>
        <w:jc w:val="both"/>
        <w:rPr/>
      </w:pPr>
      <w:r>
        <w:rPr>
          <w:rFonts w:cs="Arial" w:ascii="Arial" w:hAnsi="Arial"/>
        </w:rPr>
        <w:t xml:space="preserve">4) Juan Valenciano Martínez, </w:t>
      </w:r>
      <w:r>
        <w:rPr>
          <w:rFonts w:cs="Arial" w:ascii="Arial" w:hAnsi="Arial"/>
          <w:b/>
        </w:rPr>
        <w:t>que sigue</w:t>
      </w:r>
      <w:r>
        <w:rPr>
          <w:rFonts w:cs="Arial" w:ascii="Arial" w:hAnsi="Arial"/>
        </w:rPr>
        <w:t>.</w:t>
      </w:r>
    </w:p>
    <w:p>
      <w:pPr>
        <w:pStyle w:val="Normal"/>
        <w:spacing w:before="100" w:after="100"/>
        <w:ind w:left="900" w:hanging="0"/>
        <w:jc w:val="both"/>
        <w:rPr>
          <w:rFonts w:ascii="Arial" w:hAnsi="Arial" w:cs="Arial"/>
        </w:rPr>
      </w:pPr>
      <w:r>
        <w:rPr>
          <w:rFonts w:cs="Arial" w:ascii="Arial" w:hAnsi="Arial"/>
        </w:rPr>
        <w:t>5) Ignacia Valenciano Martínez. Nacida en Villar de Cañas hacia 1820. Falleció en Villar de Cañas durante la epidemia de cólera el 13 de agosto de 1885 (RC Lib. II, Fol. 10v, Num. 66 y Lib. 9, Fol. 40v, Num. 75). Casó con Juan Manuel González Ibáñez, nacido en Villar de Cañas (hijo de Manuel González y Agustina Ibáñez, nacidos en Villar de Cañas). Alguacil del Ayuntamiento de Villar de Cañas. Vivieron en la calle Mayor. Fueron padres de:</w:t>
      </w:r>
    </w:p>
    <w:p>
      <w:pPr>
        <w:pStyle w:val="Normal"/>
        <w:spacing w:before="100" w:after="100"/>
        <w:ind w:left="1620" w:hanging="0"/>
        <w:jc w:val="both"/>
        <w:rPr>
          <w:rFonts w:ascii="Arial" w:hAnsi="Arial" w:cs="Arial"/>
        </w:rPr>
      </w:pPr>
      <w:r>
        <w:rPr>
          <w:rFonts w:cs="Arial" w:ascii="Arial" w:hAnsi="Arial"/>
        </w:rPr>
        <w:t>a) Matías González Valenciano. Falleció, soltero, adulto en el sitio de la Campana, a media legua de Villar de Cañas, registrándose el acontecimiento el 25 de mayo de 1871 (RC Lib. 2, Fol. 10, Num. 14), fallecimiento ocasionado por "una chupa eléctrica o llámese rayo desprendido de una gran tormenta de relámpagos y truenos la tarde anterior a la mitad de la tarde”. Su cadáver fue trasladado a una habitación del Ayuntamiento y tras la autopsia enterrado en el Cementerio Municipal.</w:t>
      </w:r>
    </w:p>
    <w:p>
      <w:pPr>
        <w:pStyle w:val="Normal"/>
        <w:spacing w:before="100" w:after="100"/>
        <w:ind w:left="1620" w:hanging="0"/>
        <w:jc w:val="both"/>
        <w:rPr>
          <w:rFonts w:ascii="Arial" w:hAnsi="Arial" w:cs="Arial"/>
        </w:rPr>
      </w:pPr>
      <w:r>
        <w:rPr>
          <w:rFonts w:cs="Arial" w:ascii="Arial" w:hAnsi="Arial"/>
        </w:rPr>
        <w:t>b) Lucrecia González Valenciano. Falleció en Villar de Cañas el 27 de marzo de 1896 (RC Lib. 14, Fol. 70v, Num. 140). Casada con Casimiro Noé Hernaiz. Con descendencia.</w:t>
      </w:r>
    </w:p>
    <w:p>
      <w:pPr>
        <w:pStyle w:val="Normal"/>
        <w:spacing w:before="100" w:after="100"/>
        <w:ind w:left="1620" w:hanging="0"/>
        <w:jc w:val="both"/>
        <w:rPr>
          <w:rFonts w:ascii="Arial" w:hAnsi="Arial" w:cs="Arial"/>
        </w:rPr>
      </w:pPr>
      <w:r>
        <w:rPr>
          <w:rFonts w:cs="Arial" w:ascii="Arial" w:hAnsi="Arial"/>
        </w:rPr>
        <w:t>c) Juan Francisco González Valenciano. Nació en Villar de Cañas el 24 de mayo de 1852 y fue bautizado el 26 siendo madrina su abuela materna (AP Lib. 14, Fol. 17v).</w:t>
      </w:r>
    </w:p>
    <w:p>
      <w:pPr>
        <w:pStyle w:val="Normal"/>
        <w:spacing w:before="100" w:after="100"/>
        <w:ind w:left="1620" w:hanging="0"/>
        <w:jc w:val="both"/>
        <w:rPr>
          <w:rFonts w:ascii="Arial" w:hAnsi="Arial" w:cs="Arial"/>
        </w:rPr>
      </w:pPr>
      <w:r>
        <w:rPr>
          <w:rFonts w:cs="Arial" w:ascii="Arial" w:hAnsi="Arial"/>
        </w:rPr>
        <w:t>d) Basiliso González Valenciano. Nacido en Villar de Cañas el 15 de abril de 1856 y bautizado el 15 siendo madrina María Huerta (AP Lib. 14, Fol. 99).</w:t>
      </w:r>
    </w:p>
    <w:p>
      <w:pPr>
        <w:pStyle w:val="Normal"/>
        <w:spacing w:before="100" w:after="100"/>
        <w:ind w:left="1620" w:hanging="0"/>
        <w:jc w:val="both"/>
        <w:rPr>
          <w:rFonts w:ascii="Arial" w:hAnsi="Arial" w:cs="Arial"/>
        </w:rPr>
      </w:pPr>
      <w:r>
        <w:rPr>
          <w:rFonts w:cs="Arial" w:ascii="Arial" w:hAnsi="Arial"/>
        </w:rPr>
        <w:t>e) Hilariona Úrsula González Valenciano. Nacida en Villar de Cañas el 21 de octubre de 1857 y bautizada el 22 siendo madrina María Huerta (AP Lib. 14, Fol. 130).</w:t>
      </w:r>
    </w:p>
    <w:p>
      <w:pPr>
        <w:pStyle w:val="Normal"/>
        <w:spacing w:before="100" w:after="100"/>
        <w:ind w:left="1620" w:hanging="0"/>
        <w:jc w:val="both"/>
        <w:rPr>
          <w:rFonts w:ascii="Arial" w:hAnsi="Arial" w:cs="Arial"/>
        </w:rPr>
      </w:pPr>
      <w:r>
        <w:rPr>
          <w:rFonts w:cs="Arial" w:ascii="Arial" w:hAnsi="Arial"/>
        </w:rPr>
        <w:t>f) Victoriano González Valenciano. Nacido en Villar de Cañas el 23 de diciembre de 1863 y bautizado el 24 siendo madrina Lucrecia González (AP Lib. 15, Fol. 76v).</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I. JUAN VALENCIANO MARTÍNEZ. . Nació hacia 1815. Falleció en Villar de Cañas el 5 de noviembre de 1881 (RC Lib. 6, Fol. 55v, Num. 106). Contrajo matrimonio con CASIMIRA RAMOS DE LA PEÑA. Nació en Villar de Cañas hacia 1824 (hija de Juan Climaco Ramos y de Rosa de la Peña). Falleció en Villar de Cañas, viuda, de 63 años el 3 de septiembre de 1887 (RC Lib. 10, Fol. 45, Num. 87). Padres de:</w:t>
      </w:r>
    </w:p>
    <w:p>
      <w:pPr>
        <w:pStyle w:val="TextBody"/>
        <w:spacing w:before="100" w:after="100"/>
        <w:ind w:left="900" w:hanging="0"/>
        <w:rPr/>
      </w:pPr>
      <w:r>
        <w:rPr/>
        <w:t xml:space="preserve">1) Demetrio Valenciano Ramos, </w:t>
      </w:r>
      <w:r>
        <w:rPr>
          <w:b/>
        </w:rPr>
        <w:t>que sigue</w:t>
      </w:r>
      <w:r>
        <w:rPr/>
        <w:t>.</w:t>
      </w:r>
    </w:p>
    <w:p>
      <w:pPr>
        <w:pStyle w:val="TextBody"/>
        <w:spacing w:before="100" w:after="100"/>
        <w:ind w:left="900" w:hanging="0"/>
        <w:rPr/>
      </w:pPr>
      <w:r>
        <w:rPr/>
        <w:t>2) Bernardino Féliz Valenciano Ramos. Nació en Villar de Cañas el 20 de mayo de 1855 y fue bautizado el 21 siendo madrina Felipa Saiz (AP Lib. 14, Fol. 74v). Falleció párvulo.</w:t>
      </w:r>
    </w:p>
    <w:p>
      <w:pPr>
        <w:pStyle w:val="TextBody"/>
        <w:spacing w:before="100" w:after="100"/>
        <w:ind w:left="900" w:hanging="0"/>
        <w:rPr/>
      </w:pPr>
      <w:r>
        <w:rPr/>
        <w:t>3) Lesmes Valenciano Ramos. Nació en Villar de Cañas el 30 de enero de 1859 y fue bautizado el 31 siendo madrina Eduarda García (AP Lib. 14, Fol. 155). Falleció párvulo.</w:t>
      </w:r>
    </w:p>
    <w:p>
      <w:pPr>
        <w:pStyle w:val="Normal"/>
        <w:spacing w:before="100" w:after="100"/>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II. DEMETRIO VALENCIANO RAMOS, nacido en Villar de Cañas hacia 1845. Jornalero. Vivieron en la calle de Marcos Ruiz (1876). Falleció en Villar de Cañas el 17 de octubre de 1913 (RC Lib. 20, Fol. 36, Num. 69). Casó en primeras nupcias con RAMONA PLAZA CAMPOS. Nacida en Villar de Cañas (hija de José Plaza y de Francisca Campos). Con descendencia. Viudo casó de nuevo con DÁMASA DE LA CRUZ, de la que no tuvo sucesión.. Del primer matrimonio nacieron:</w:t>
      </w:r>
    </w:p>
    <w:p>
      <w:pPr>
        <w:pStyle w:val="Normal"/>
        <w:spacing w:before="100" w:after="100"/>
        <w:ind w:left="900" w:hanging="0"/>
        <w:jc w:val="both"/>
        <w:rPr>
          <w:rFonts w:ascii="Arial" w:hAnsi="Arial" w:cs="Arial"/>
        </w:rPr>
      </w:pPr>
      <w:r>
        <w:rPr>
          <w:rFonts w:cs="Arial" w:ascii="Arial" w:hAnsi="Arial"/>
        </w:rPr>
        <w:t xml:space="preserve">1) María Encarnación Valenciano Plaza. Nacida en Villar de Cañas el 25 de marzo de 1873 y bautizada en la Iglesia Parroquial el 27 siendo madrina su abuela paterna (AP Lib. 15, Fol. 250v). </w:t>
      </w:r>
    </w:p>
    <w:p>
      <w:pPr>
        <w:pStyle w:val="Normal"/>
        <w:spacing w:before="100" w:after="100"/>
        <w:ind w:left="900" w:hanging="0"/>
        <w:jc w:val="both"/>
        <w:rPr>
          <w:rFonts w:ascii="Arial" w:hAnsi="Arial" w:cs="Arial"/>
        </w:rPr>
      </w:pPr>
      <w:r>
        <w:rPr>
          <w:rFonts w:cs="Arial" w:ascii="Arial" w:hAnsi="Arial"/>
        </w:rPr>
        <w:t>2) Valeria Valenciano Plaza. Nació en Villar de Cañas el 28 de abril de 1876 (RC Lib. 4, Fol. 32, Num. 65).</w:t>
      </w:r>
    </w:p>
    <w:p>
      <w:pPr>
        <w:pStyle w:val="Normal"/>
        <w:spacing w:before="100" w:after="100"/>
        <w:ind w:left="900" w:hanging="0"/>
        <w:jc w:val="both"/>
        <w:rPr>
          <w:rFonts w:ascii="Arial" w:hAnsi="Arial" w:cs="Arial"/>
        </w:rPr>
      </w:pPr>
      <w:r>
        <w:rPr>
          <w:rFonts w:cs="Arial" w:ascii="Arial" w:hAnsi="Arial"/>
        </w:rPr>
        <w:t>3) Sebastián Valenciano Plaza. Nació en Villar de Cañas el 20 de enero de 1887 (RC Lib. 9, Fol. 57v, Num. 109). Falleció en Villar de Cañas el 18 de noviembre de 1889 (RC Lib. 11, Fol. 51v, Num. 99).</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t>(Línea V)</w:t>
      </w:r>
    </w:p>
    <w:p>
      <w:pPr>
        <w:pStyle w:val="Sangra2detindependiente"/>
        <w:ind w:left="0" w:hanging="0"/>
        <w:jc w:val="both"/>
        <w:rPr/>
      </w:pPr>
      <w:r>
        <w:rPr/>
        <w:t>I. FRANCISCO VALENCIANO. Fue vecino de Villar de Cañas. Ya difunto en 1872. Casó con JOSEFA ROMERO PEDROCHE. Nació en Villamayor (hija de Diego Romero, jornalero y de María Pedroche, naturales de Villares). Falleció viuda en Villar de Cañas el 19 de marzo de 1872. Padres de:</w:t>
      </w:r>
    </w:p>
    <w:p>
      <w:pPr>
        <w:pStyle w:val="Sangra2detindependiente"/>
        <w:jc w:val="both"/>
        <w:rPr/>
      </w:pPr>
      <w:r>
        <w:rPr/>
        <w:t>1) Juana Valenciano Romero. Ya fallecida en 1872.</w:t>
      </w:r>
    </w:p>
    <w:p>
      <w:pPr>
        <w:pStyle w:val="Normal"/>
        <w:spacing w:before="100" w:after="100"/>
        <w:ind w:left="900" w:hanging="0"/>
        <w:jc w:val="both"/>
        <w:rPr>
          <w:rFonts w:ascii="Arial" w:hAnsi="Arial" w:cs="Arial"/>
        </w:rPr>
      </w:pPr>
      <w:r>
        <w:rPr>
          <w:rFonts w:cs="Arial" w:ascii="Arial" w:hAnsi="Arial"/>
        </w:rPr>
        <w:t>2) Paula Valenciano Romero. Nació en Villar de Cañas hacia 1822. Otorgó testamento ante Juan de las Heras, notario de Villarejo de Fuentes. Falleció en Villar de Cañas, viuda, el 10 de febrero de 1883 (RC Lib. 7, Fol. 48v, Num. 62). Casó en primeras nupcias con Manuel Saiz Martínez, nacido en Villar de Cañas (hijo de José Saiz e Isabel Martínez, ambos naturales de Villar de Cañas). Viuda volvió a casar con Demetrio Martínez, del que no tuvo sucesión. De su primer enlace nacieron::</w:t>
      </w:r>
    </w:p>
    <w:p>
      <w:pPr>
        <w:pStyle w:val="Normal"/>
        <w:spacing w:before="100" w:after="100"/>
        <w:ind w:left="1620" w:hanging="0"/>
        <w:jc w:val="both"/>
        <w:rPr>
          <w:rFonts w:ascii="Arial" w:hAnsi="Arial" w:cs="Arial"/>
        </w:rPr>
      </w:pPr>
      <w:r>
        <w:rPr>
          <w:rFonts w:cs="Arial" w:ascii="Arial" w:hAnsi="Arial"/>
        </w:rPr>
        <w:t>a) Juan Saiz Valenciano. Nacida hacia 1845. Falleció en Villar de Cañas, a los 77 años el 10 de agosto de 1922 (RC Lib. 23, Fol. 55, Num. 109). Casado.</w:t>
      </w:r>
    </w:p>
    <w:p>
      <w:pPr>
        <w:pStyle w:val="Normal"/>
        <w:spacing w:before="100" w:after="100"/>
        <w:ind w:left="1620" w:hanging="0"/>
        <w:jc w:val="both"/>
        <w:rPr>
          <w:rFonts w:ascii="Arial" w:hAnsi="Arial" w:cs="Arial"/>
        </w:rPr>
      </w:pPr>
      <w:r>
        <w:rPr>
          <w:rFonts w:cs="Arial" w:ascii="Arial" w:hAnsi="Arial"/>
        </w:rPr>
        <w:t>b) Romana Francisca Saiz Valenciano [Ramona]. Nacida en Villar de Cañas el 27 de febrero de 1852 y fue bautizada el 29 en la Parroquia de Nuestra Señora de la Asunción siendo su madrina Francisca Valenciano (AP Lib. 14, Fol. 8). Falleció en Villar de Cañas el 28 de noviembre de 1914 (RC Lib. 21, Fol. 18, Num. 18) en su domicilio de la calle del Cerrillo. Casó con Manuel Valenciano Moya, nacido en Villares del Saz hacia 1854 (hijo de Sandalio Valenciano y de Faustina Moya, naturales de Villares del Saz). Jornalero. Vivieron en la calle del Cerrillo (1883-1885). Ya difunto en 1905. Con descendencia mencionada en la línea ***.</w:t>
      </w:r>
    </w:p>
    <w:p>
      <w:pPr>
        <w:pStyle w:val="Normal"/>
        <w:spacing w:before="100" w:after="100"/>
        <w:ind w:left="1620" w:hanging="0"/>
        <w:jc w:val="both"/>
        <w:rPr>
          <w:rFonts w:ascii="Arial" w:hAnsi="Arial" w:cs="Arial"/>
        </w:rPr>
      </w:pPr>
      <w:r>
        <w:rPr>
          <w:rFonts w:cs="Arial" w:ascii="Arial" w:hAnsi="Arial"/>
        </w:rPr>
        <w:t>c) María de la O Saiz Valenciano. Nacida en Villar de Cañas el 18 de diciembre de 1854 y fue bautizada el 19 en la Parroquia de Nuestra Señora de la Asunción siendo su madrina Petra Nicolasa Triguero (AP Lib. 14, Fol. 62v).</w:t>
      </w:r>
    </w:p>
    <w:p>
      <w:pPr>
        <w:pStyle w:val="Normal"/>
        <w:spacing w:before="100" w:after="100"/>
        <w:ind w:left="1620" w:hanging="0"/>
        <w:jc w:val="both"/>
        <w:rPr>
          <w:rFonts w:ascii="Arial" w:hAnsi="Arial" w:cs="Arial"/>
        </w:rPr>
      </w:pPr>
      <w:r>
        <w:rPr>
          <w:rFonts w:cs="Arial" w:ascii="Arial" w:hAnsi="Arial"/>
        </w:rPr>
        <w:t>d) Remigia Saiz Valenciano. Nacida en Villar de Cañas el 1 de octubre de 1857 y fue bautizada el 3 en la Parroquia de Nuestra Señora de la Asunción siendo su madrina su abuela materna (AP Lib. 14, Fol. 129).</w:t>
      </w:r>
    </w:p>
    <w:p>
      <w:pPr>
        <w:pStyle w:val="Normal"/>
        <w:spacing w:before="100" w:after="100"/>
        <w:ind w:left="1620" w:hanging="0"/>
        <w:rPr>
          <w:rFonts w:ascii="Arial" w:hAnsi="Arial" w:cs="Arial"/>
        </w:rPr>
      </w:pPr>
      <w:r>
        <w:rPr>
          <w:rFonts w:cs="Arial" w:ascii="Arial" w:hAnsi="Arial"/>
        </w:rPr>
        <w:t>e) Ceferina Saiz Valenciano. Nacida en Villar de Cañas el 26 de agosto de 1862 y fue bautizada el 27 en la Parroquia de Nuestra Señora de la Asunción siendo su madrina Isabel Martínez (AP Lib. 15, Fol. 56v).</w:t>
      </w:r>
    </w:p>
    <w:p>
      <w:pPr>
        <w:pStyle w:val="Normal"/>
        <w:spacing w:before="100" w:after="100"/>
        <w:ind w:left="900" w:hanging="0"/>
        <w:jc w:val="both"/>
        <w:rPr>
          <w:rStyle w:val="MquinadeescribirHTML"/>
          <w:rFonts w:ascii="Arial" w:hAnsi="Arial" w:cs="Arial"/>
          <w:sz w:val="24"/>
          <w:lang w:val="es-MX"/>
        </w:rPr>
      </w:pPr>
      <w:r>
        <w:rPr>
          <w:rFonts w:cs="Arial" w:ascii="Arial" w:hAnsi="Arial"/>
        </w:rPr>
        <w:t xml:space="preserve">3) </w:t>
      </w:r>
      <w:r>
        <w:rPr>
          <w:rStyle w:val="MquinadeescribirHTML"/>
          <w:rFonts w:cs="Arial" w:ascii="Arial" w:hAnsi="Arial"/>
          <w:sz w:val="24"/>
        </w:rPr>
        <w:t xml:space="preserve">Francisca Valenciano Romero. Nació hacia 1817. </w:t>
      </w:r>
      <w:r>
        <w:rPr>
          <w:rFonts w:cs="Arial" w:ascii="Arial" w:hAnsi="Arial"/>
        </w:rPr>
        <w:t xml:space="preserve">Falleció en Villar de Cañas durante la epidemia de cólera el 8 de agosto de 1885 (RC Lib. </w:t>
      </w:r>
      <w:r>
        <w:rPr>
          <w:rFonts w:cs="Arial" w:ascii="Arial" w:hAnsi="Arial"/>
          <w:lang w:val="es-MX"/>
        </w:rPr>
        <w:t xml:space="preserve">II, Fol. 8, Num. 45 y Lib. 9, Fol. 30, Num. 54). </w:t>
      </w:r>
      <w:r>
        <w:rPr>
          <w:rFonts w:cs="Arial" w:ascii="Arial" w:hAnsi="Arial"/>
        </w:rPr>
        <w:t xml:space="preserve">Casó en Villar de Cañas el 29 de septiembre de 1855 (AP Lib. 8, Fol. 26v) con Santiago Torralba García (hijo de Santiago Torralba y Petra García). Ya difunto en 1885. </w:t>
      </w:r>
      <w:r>
        <w:rPr>
          <w:rFonts w:cs="Arial" w:ascii="Arial" w:hAnsi="Arial"/>
          <w:lang w:val="es-MX"/>
        </w:rPr>
        <w:t>Casó en segundas nupcias con Julito Salas. Del primer matrimonio nació:</w:t>
      </w:r>
    </w:p>
    <w:p>
      <w:pPr>
        <w:pStyle w:val="Normal"/>
        <w:spacing w:before="100" w:after="100"/>
        <w:ind w:left="1620" w:hanging="0"/>
        <w:jc w:val="both"/>
        <w:rPr/>
      </w:pPr>
      <w:r>
        <w:rPr>
          <w:rFonts w:cs="Arial" w:ascii="Arial" w:hAnsi="Arial"/>
        </w:rPr>
        <w:t>a) Vicente Torralba Valenciano. Nació en Villar de Cañas el 5 de abril de 1857 y fue bautizado el 7 en la Parroquia de Nuestra Señora de la Asunción siendo su madrina Petra García (AP Lib. 14, Fol. 121v). Pastor. Fueron empadronados en la Calle de la Huerta de Gaona número 7 (PMH 1924, Hoja 230). Falleció en Villar de Cañas el 16 de octubre de 1928 (RC Lib. 23, Fol. 148, Num. 295). Casó en Zafra de Záncara el 14 diciembre de 1881 (RC Lib. 8 s.f.) con Valentina Arias Delgado, también apellidada Arias Melgar, natural de Zafra en 1855 (hija de Cayetano Arias y Juliana Delgado, naturales de Zafra). Vivieron en la Calle del Rubio (1883-1894). Con descendencia.</w:t>
      </w:r>
    </w:p>
    <w:p>
      <w:pPr>
        <w:pStyle w:val="Normal"/>
        <w:spacing w:before="100" w:after="100"/>
        <w:ind w:left="1620" w:hanging="0"/>
        <w:jc w:val="both"/>
        <w:rPr>
          <w:rFonts w:ascii="Arial" w:hAnsi="Arial" w:cs="Arial"/>
        </w:rPr>
      </w:pPr>
      <w:r>
        <w:rPr>
          <w:rFonts w:cs="Arial" w:ascii="Arial" w:hAnsi="Arial"/>
        </w:rPr>
        <w:t>b) Antera Torralba Valenciano. Nació en Villar de Cañas. Tras separarse de su segundo esposo en 1883, estuvo avecindada en Hontanaya (1885). Contrajo primer matrimonio con Felipe Jiménez Guijarro (hijo de Benito Jiménez y de Cándida Guijarro), viudo en primeras nupcias de María Cruz González y quien falleció a los 59 años, sin dejar descendencia de su segunda mujer en Villar de Cañas el 15 de diciembre de 1880 (RC Lib. 6, Fol. 33v, Num. 65). Otorgó testamento ante Juan de las Heras el 29 de noviembre de 1880. Viuda contrajo segundas nupcias en la Iglesia Parroquial de Villar de Cañas el 31 de diciembre de 1881 (matrimonio civil el 2 de enero de 1882 RC Lib. 2, Fol. 7, Num. 6) con Matías Mayorga González, nacido en Villar de Cañas hacia 1857 (hijo de José Mayorga y de Silvestra González). Labrador. Falleció en Villar de Cañas durante la epidemia de cólera el 9 de agosto de 1885 (RC Lib. II, Fol. 8v, Num. 49 y Lib. 9, Fol. 32, Num. 59). Fue madre de:</w:t>
      </w:r>
    </w:p>
    <w:p>
      <w:pPr>
        <w:pStyle w:val="Normal"/>
        <w:spacing w:before="100" w:after="100"/>
        <w:ind w:left="2520" w:hanging="0"/>
        <w:jc w:val="both"/>
        <w:rPr>
          <w:rFonts w:ascii="Arial" w:hAnsi="Arial" w:cs="Arial"/>
        </w:rPr>
      </w:pPr>
      <w:r>
        <w:rPr>
          <w:rFonts w:cs="Arial" w:ascii="Arial" w:hAnsi="Arial"/>
        </w:rPr>
        <w:t>1) Santiago Torralba Valenciano. Nació en Villar de Cañas el 25 de julio de 1885 (RC Lib. 9, Fol. 19, Num. 34). Falleció en Villar de Cañas el 5 de noviembre de 1886 (RC Lib. 10, Fol. 28, Num. 53).</w:t>
      </w:r>
    </w:p>
    <w:p>
      <w:pPr>
        <w:pStyle w:val="Normal"/>
        <w:spacing w:before="100" w:after="100"/>
        <w:ind w:left="1620" w:hanging="0"/>
        <w:jc w:val="both"/>
        <w:rPr>
          <w:rFonts w:ascii="Arial" w:hAnsi="Arial" w:cs="Arial"/>
        </w:rPr>
      </w:pPr>
      <w:r>
        <w:rPr>
          <w:rFonts w:cs="Arial" w:ascii="Arial" w:hAnsi="Arial"/>
        </w:rPr>
        <w:t>c) Juana Torralba Valenciano. Nacida en Villar de Cañas el 16 de mayo de 1869 y fue bautizada el 17 en la Parroquia de Nuestra Señora de la Asunción siendo su madrina María Arribas (AP Lib. 15, Fol. 181v).</w:t>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t>(Línea VI)</w:t>
      </w:r>
    </w:p>
    <w:p>
      <w:pPr>
        <w:pStyle w:val="Normal"/>
        <w:spacing w:before="100" w:after="100"/>
        <w:rPr>
          <w:rFonts w:ascii="Arial" w:hAnsi="Arial" w:cs="Arial"/>
        </w:rPr>
      </w:pPr>
      <w:r>
        <w:rPr>
          <w:rFonts w:cs="Arial" w:ascii="Arial" w:hAnsi="Arial"/>
        </w:rPr>
        <w:t>I. JUAN MANUEL VALENCIANO. Casó con FRANCISCA PLAZA. Fueron vecinos de Villar de Cañas y padres de:</w:t>
      </w:r>
    </w:p>
    <w:p>
      <w:pPr>
        <w:pStyle w:val="Normal"/>
        <w:spacing w:before="100" w:after="100"/>
        <w:ind w:left="900" w:hanging="0"/>
        <w:jc w:val="both"/>
        <w:rPr>
          <w:rFonts w:ascii="Arial" w:hAnsi="Arial" w:cs="Arial"/>
        </w:rPr>
      </w:pPr>
      <w:r>
        <w:rPr>
          <w:rFonts w:cs="Arial" w:ascii="Arial" w:hAnsi="Arial"/>
        </w:rPr>
        <w:t>1) Damiana Valenciano Plaza. Nació en Villar de Cañas. Contrajo primer matrimonio en Villar de Cañas el 23 de noviembre de 1806 con Agustín Fernández López, nacido en Villarejo de Fuentes (hijo de Manuel Fernández y de Josefa López). Viuda volvió a contraer matrimonio en Villar de Cañas el 31 de diciembre de 1827 (AP Lib. 2, Fol. 177v) con Juan Miguel Ramos Ramírez, viudo de Manuela Mateo.</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t>(Línea VII)</w:t>
      </w:r>
    </w:p>
    <w:p>
      <w:pPr>
        <w:pStyle w:val="Normal"/>
        <w:spacing w:before="100" w:after="100"/>
        <w:jc w:val="both"/>
        <w:rPr>
          <w:rFonts w:ascii="Arial" w:hAnsi="Arial" w:cs="Arial"/>
        </w:rPr>
      </w:pPr>
      <w:r>
        <w:rPr>
          <w:rFonts w:cs="Arial" w:ascii="Arial" w:hAnsi="Arial"/>
        </w:rPr>
        <w:t>I. BERNARDA VALENCIANO. Casó con EUGENIO MUÑOZ. Fueron vecinos de Villar de Cañas y padres allí, al menos de:</w:t>
      </w:r>
    </w:p>
    <w:p>
      <w:pPr>
        <w:pStyle w:val="Normal"/>
        <w:spacing w:before="100" w:after="100"/>
        <w:ind w:left="900" w:hanging="0"/>
        <w:jc w:val="both"/>
        <w:rPr>
          <w:rFonts w:ascii="Arial" w:hAnsi="Arial" w:cs="Arial"/>
        </w:rPr>
      </w:pPr>
      <w:r>
        <w:rPr>
          <w:rFonts w:cs="Arial" w:ascii="Arial" w:hAnsi="Arial"/>
        </w:rPr>
        <w:t>1) Juan Climaco Muñoz Valenciano. Nació en Villar de Cañas. Contrajo matrimonio en Villar de Cañas el 2 de octubre de 1805 (AP Lib. 2, Fol. 56v) con Josefa Olmo Olmo, nacida en Villar de Cañas (hija de Manuel Olmo y de María Olmo).</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t>(Línea VIII)</w:t>
      </w:r>
    </w:p>
    <w:p>
      <w:pPr>
        <w:pStyle w:val="Normal"/>
        <w:spacing w:before="100" w:after="100"/>
        <w:rPr>
          <w:rFonts w:ascii="Arial" w:hAnsi="Arial" w:cs="Arial"/>
        </w:rPr>
      </w:pPr>
      <w:r>
        <w:rPr>
          <w:rFonts w:cs="Arial" w:ascii="Arial" w:hAnsi="Arial"/>
        </w:rPr>
        <w:t>I, ISABEL VALENCIANO. Casó con ANTONIO OLMO. Ya difunto en 1813. Fueron vecinos de Villar de Cañas y padres allí, al menos de:</w:t>
      </w:r>
    </w:p>
    <w:p>
      <w:pPr>
        <w:pStyle w:val="Normal"/>
        <w:spacing w:before="100" w:after="100"/>
        <w:ind w:left="900" w:hanging="0"/>
        <w:jc w:val="both"/>
        <w:rPr>
          <w:rFonts w:ascii="Arial" w:hAnsi="Arial" w:cs="Arial"/>
        </w:rPr>
      </w:pPr>
      <w:r>
        <w:rPr>
          <w:rFonts w:cs="Arial" w:ascii="Arial" w:hAnsi="Arial"/>
        </w:rPr>
        <w:t>1) Antonia Juana Olmo Valenciano. Nació en Villar de Cañas. Contrajo matrimonio en Villar de Cañas el 14 de octubre de 1813 (AP Lib. 2, Fol. 87v) con Isidro Lara Olmo (hijo de Francisco Lara y de Juana Olmo),</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t>(Línea IX)</w:t>
      </w:r>
    </w:p>
    <w:p>
      <w:pPr>
        <w:pStyle w:val="Normal"/>
        <w:spacing w:before="100" w:after="100"/>
        <w:jc w:val="both"/>
        <w:rPr>
          <w:rFonts w:ascii="Arial" w:hAnsi="Arial" w:cs="Arial"/>
        </w:rPr>
      </w:pPr>
      <w:r>
        <w:rPr>
          <w:rFonts w:cs="Arial" w:ascii="Arial" w:hAnsi="Arial"/>
        </w:rPr>
        <w:t>I. ANTONIA VALENCIANO. Casó con MIGUEL RUIZ. Fueron vecinos de Villar de Cañas y padres allí, al menos de:</w:t>
      </w:r>
    </w:p>
    <w:p>
      <w:pPr>
        <w:pStyle w:val="Normal"/>
        <w:spacing w:before="100" w:after="100"/>
        <w:ind w:left="900" w:hanging="0"/>
        <w:jc w:val="both"/>
        <w:rPr>
          <w:rFonts w:ascii="Arial" w:hAnsi="Arial" w:cs="Arial"/>
        </w:rPr>
      </w:pPr>
      <w:r>
        <w:rPr>
          <w:rFonts w:cs="Arial" w:ascii="Arial" w:hAnsi="Arial"/>
        </w:rPr>
        <w:t>1) María Ruiz Valenciano. Nació en Villar de Cañas. Casó en Villar de Cañas el 9 de octubre de 1810 (AP Lib. 2, Fol. 77v) con  Primo Rojo Algarra (hijo de Juan Rojo, natural de Hinojoso de la Orden y de Magdalena Algarra, natural de Villar de Cañas).</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t>(Línea X)</w:t>
      </w:r>
    </w:p>
    <w:p>
      <w:pPr>
        <w:pStyle w:val="Normal"/>
        <w:spacing w:before="100" w:after="100"/>
        <w:jc w:val="both"/>
        <w:rPr>
          <w:rFonts w:ascii="Arial" w:hAnsi="Arial" w:cs="Arial"/>
        </w:rPr>
      </w:pPr>
      <w:r>
        <w:rPr>
          <w:rFonts w:cs="Arial" w:ascii="Arial" w:hAnsi="Arial"/>
        </w:rPr>
        <w:t>I. BLASA VALENCIANO Casó con ANTONIO SAIZ. Fueron vecinos de Villar de Cañas y padres allí, al menos de:</w:t>
      </w:r>
    </w:p>
    <w:p>
      <w:pPr>
        <w:pStyle w:val="Normal"/>
        <w:spacing w:before="100" w:after="100"/>
        <w:ind w:left="900" w:hanging="0"/>
        <w:jc w:val="both"/>
        <w:rPr>
          <w:rFonts w:ascii="Arial" w:hAnsi="Arial" w:cs="Arial"/>
        </w:rPr>
      </w:pPr>
      <w:r>
        <w:rPr>
          <w:rFonts w:cs="Arial" w:ascii="Arial" w:hAnsi="Arial"/>
        </w:rPr>
        <w:t>1) Gregoria Saiz Valenciano. Nació en Villar de Cañas. Casó en Villar de Cañas el 6 de junio de 1855 (AP Lib. 8, Fol. 24v) con Pedro Antonio Ramos Arenas, nacido en Villar de Cañas (hijo de Pascasio Ramos y de Gregoria Arenas).</w:t>
      </w:r>
    </w:p>
    <w:p>
      <w:pPr>
        <w:pStyle w:val="Normal"/>
        <w:spacing w:before="100" w:after="100"/>
        <w:rPr>
          <w:rFonts w:ascii="Arial" w:hAnsi="Arial" w:cs="Arial"/>
        </w:rPr>
      </w:pPr>
      <w:r>
        <w:rPr>
          <w:rFonts w:cs="Arial" w:ascii="Arial" w:hAnsi="Arial"/>
        </w:rPr>
      </w:r>
    </w:p>
    <w:p>
      <w:pPr>
        <w:pStyle w:val="Normal"/>
        <w:spacing w:before="100" w:after="100"/>
        <w:jc w:val="center"/>
        <w:rPr>
          <w:rFonts w:eastAsia="Arial"/>
        </w:rPr>
      </w:pPr>
      <w:r>
        <w:rPr>
          <w:rStyle w:val="MquinadeescribirHTML"/>
          <w:rFonts w:cs="Arial" w:ascii="Arial" w:hAnsi="Arial"/>
          <w:sz w:val="24"/>
        </w:rPr>
        <w:t xml:space="preserve"> </w:t>
      </w:r>
    </w:p>
    <w:p>
      <w:pPr>
        <w:pStyle w:val="Normal"/>
        <w:spacing w:before="100" w:after="100"/>
        <w:jc w:val="center"/>
        <w:rPr/>
      </w:pPr>
      <w:r>
        <w:rPr>
          <w:rFonts w:cs="Arial" w:ascii="Arial" w:hAnsi="Arial"/>
        </w:rPr>
        <w:t>(Línea XI)</w:t>
      </w:r>
    </w:p>
    <w:p>
      <w:pPr>
        <w:pStyle w:val="Normal"/>
        <w:spacing w:before="100" w:after="100"/>
        <w:jc w:val="both"/>
        <w:rPr>
          <w:rFonts w:ascii="Arial" w:hAnsi="Arial" w:cs="Arial"/>
        </w:rPr>
      </w:pPr>
      <w:r>
        <w:rPr>
          <w:rFonts w:cs="Arial" w:ascii="Arial" w:hAnsi="Arial"/>
        </w:rPr>
        <w:t>I. JOSEFA VALENCIANO. Casó con ÁNGEL ALGARRA. Fueron vecinos de Villar de Cañas y padres de:</w:t>
      </w:r>
    </w:p>
    <w:p>
      <w:pPr>
        <w:pStyle w:val="Normal"/>
        <w:spacing w:before="100" w:after="100"/>
        <w:ind w:left="900" w:hanging="0"/>
        <w:jc w:val="both"/>
        <w:rPr>
          <w:rFonts w:ascii="Arial" w:hAnsi="Arial" w:cs="Arial"/>
        </w:rPr>
      </w:pPr>
      <w:r>
        <w:rPr>
          <w:rFonts w:cs="Arial" w:ascii="Arial" w:hAnsi="Arial"/>
        </w:rPr>
        <w:t>1) María Algarra Valenciano. Nació en Villar de Cañas. Casó en Villar de Cañas el 13 de junio de 1818 (AP Lib. 2, Fol. 113v) con Juan Peñalver Saiz (hijo de Francisco Peñalver y de Mariana Saiz).</w:t>
      </w:r>
    </w:p>
    <w:p>
      <w:pPr>
        <w:pStyle w:val="Normal"/>
        <w:spacing w:before="100" w:after="100"/>
        <w:ind w:left="900" w:hanging="0"/>
        <w:jc w:val="both"/>
        <w:rPr>
          <w:rFonts w:ascii="Arial" w:hAnsi="Arial" w:cs="Arial"/>
        </w:rPr>
      </w:pPr>
      <w:r>
        <w:rPr>
          <w:rFonts w:cs="Arial" w:ascii="Arial" w:hAnsi="Arial"/>
        </w:rPr>
        <w:t>2) Antonio Algarra Valenciano. Nació en Villar de Cañas hacia 1794. Falleció en Villar de Cañas el 25 de abril de 1878 (RC Lib. 5, Fol. 26v, Num. 49). Contrajo primeras nupcias en Villar de Cañas el 7 de diciembre de 1818 (AP Lib. 2, Fol. 120v) con María Huerta Olmo, nacida en Villar de Cañas (hija de Juan Antonio Huerta y de María Olmo). Viudo volvió a casar con Tomasa Pérez. Con descendencia de ambos matrimonios.</w:t>
      </w:r>
    </w:p>
    <w:p>
      <w:pPr>
        <w:pStyle w:val="Normal"/>
        <w:spacing w:before="100" w:after="100"/>
        <w:ind w:left="900" w:hanging="0"/>
        <w:jc w:val="both"/>
        <w:rPr>
          <w:rFonts w:ascii="Arial" w:hAnsi="Arial" w:cs="Arial"/>
        </w:rPr>
      </w:pPr>
      <w:r>
        <w:rPr>
          <w:rFonts w:cs="Arial" w:ascii="Arial" w:hAnsi="Arial"/>
        </w:rPr>
        <w:t>3) Antonia Algarra Valenciano. Nació en Villar de Cañas. Casó en Villar de Cañas el 15 de febrero de 1819 (AP Lib.2, Fol. 122v) con Juan Utiel Martínez, nacido en Villar de Cañas (hijo de Antonio Utiel y de María Martínez).</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spacing w:before="100" w:after="100"/>
        <w:jc w:val="center"/>
        <w:rPr/>
      </w:pPr>
      <w:r>
        <w:rPr>
          <w:rStyle w:val="MquinadeescribirHTML"/>
          <w:rFonts w:cs="Arial" w:ascii="Arial" w:hAnsi="Arial"/>
          <w:sz w:val="24"/>
        </w:rPr>
        <w:t>(Líneas de Montalbanejo)</w:t>
      </w:r>
    </w:p>
    <w:p>
      <w:pPr>
        <w:pStyle w:val="Normal"/>
        <w:spacing w:before="100" w:after="100"/>
        <w:jc w:val="center"/>
        <w:rPr/>
      </w:pPr>
      <w:r>
        <w:rPr>
          <w:rStyle w:val="MquinadeescribirHTML"/>
          <w:rFonts w:cs="Arial" w:ascii="Arial" w:hAnsi="Arial"/>
          <w:sz w:val="24"/>
        </w:rPr>
        <w:t>(Línea 1)</w:t>
      </w:r>
    </w:p>
    <w:p>
      <w:pPr>
        <w:pStyle w:val="TextBody"/>
        <w:spacing w:before="100" w:after="100"/>
        <w:rPr/>
      </w:pPr>
      <w:r>
        <w:rPr>
          <w:rStyle w:val="MquinadeescribirHTML"/>
          <w:rFonts w:cs="Arial"/>
          <w:sz w:val="24"/>
        </w:rPr>
        <w:t>I. ISAAC VALENCIANO. Nació en Montalbanejo. Ya difunto en 1867. Contrajo matrimonio con MARÍA CIRIACA MAYORGA, nacida en Villar de Cañas, asimismo ya difunta en 1867. Fueron padres, al menos, de:</w:t>
      </w:r>
    </w:p>
    <w:p>
      <w:pPr>
        <w:pStyle w:val="Normal"/>
        <w:spacing w:before="100" w:after="100"/>
        <w:ind w:left="900" w:hanging="0"/>
        <w:jc w:val="both"/>
        <w:rPr>
          <w:rStyle w:val="MquinadeescribirHTML"/>
          <w:rFonts w:ascii="Arial" w:hAnsi="Arial" w:cs="Arial"/>
          <w:sz w:val="24"/>
        </w:rPr>
      </w:pPr>
      <w:r>
        <w:rPr>
          <w:rFonts w:cs="Arial" w:ascii="Arial" w:hAnsi="Arial"/>
        </w:rPr>
        <w:t>1) Santiago Valenciano Mayorga</w:t>
      </w:r>
      <w:r>
        <w:rPr>
          <w:rFonts w:cs="Arial" w:ascii="Arial" w:hAnsi="Arial"/>
          <w:b/>
        </w:rPr>
        <w:t>, que sigue</w:t>
      </w:r>
      <w:r>
        <w:rPr>
          <w:rFonts w:cs="Arial" w:ascii="Arial" w:hAnsi="Arial"/>
        </w:rPr>
        <w:t>.</w:t>
      </w:r>
    </w:p>
    <w:p>
      <w:pPr>
        <w:pStyle w:val="Normal"/>
        <w:spacing w:before="100" w:after="100"/>
        <w:ind w:left="900" w:hanging="0"/>
        <w:jc w:val="both"/>
        <w:rPr/>
      </w:pPr>
      <w:r>
        <w:rPr>
          <w:rStyle w:val="MquinadeescribirHTML"/>
          <w:rFonts w:cs="Arial" w:ascii="Arial" w:hAnsi="Arial"/>
          <w:sz w:val="24"/>
        </w:rPr>
        <w:t xml:space="preserve">2) Pantaleón Valenciano Mayorga. Nació en Villar de Cañas hacia 1845. Pastor y labrador. </w:t>
      </w:r>
      <w:r>
        <w:rPr>
          <w:rFonts w:cs="Arial" w:ascii="Arial" w:hAnsi="Arial"/>
        </w:rPr>
        <w:t>Falleció en Villar de Cañas el 7 de diciembre de 1911 (RC Lib. 20, Fol. 9v, Num. 16). Casó en primeras nupcias con Juana Serrano de las Heras, nacida en Poveda de la Obispalía (hija de Atanasio Serrano y de Gorgona de las Heras, ambos naturales de Poveda de la Obispalía). Vivieron en la calle Mayor (1877) y en la del Mediodía (1899). Viudo volvió a casar con Felisa San Pedro, natural de Villarejo de Fuentes. Fueron padres de:</w:t>
      </w:r>
    </w:p>
    <w:p>
      <w:pPr>
        <w:pStyle w:val="Normal"/>
        <w:spacing w:before="100" w:after="100"/>
        <w:ind w:left="1620" w:hanging="0"/>
        <w:jc w:val="both"/>
        <w:rPr>
          <w:rFonts w:ascii="Arial" w:hAnsi="Arial" w:cs="Arial"/>
        </w:rPr>
      </w:pPr>
      <w:r>
        <w:rPr>
          <w:rFonts w:cs="Arial" w:ascii="Arial" w:hAnsi="Arial"/>
        </w:rPr>
        <w:t>a) Julián Valenciano Serrano. Nació en Villar de Cañas el 9 de enero de 1867 y fue bautizado en la Parroquia de Villar de Cañas el mismo día siendo su madrina Carmen de Lopetegui Arregui, nacida en San Sebastián, Guipúzcoa (AP Lib. 15, Fol. 134).</w:t>
      </w:r>
    </w:p>
    <w:p>
      <w:pPr>
        <w:pStyle w:val="Normal"/>
        <w:spacing w:before="100" w:after="100"/>
        <w:ind w:left="1620" w:hanging="0"/>
        <w:jc w:val="both"/>
        <w:rPr>
          <w:rFonts w:ascii="Arial" w:hAnsi="Arial" w:cs="Arial"/>
        </w:rPr>
      </w:pPr>
      <w:r>
        <w:rPr>
          <w:rFonts w:cs="Arial" w:ascii="Arial" w:hAnsi="Arial"/>
        </w:rPr>
        <w:t>b) Gregorio Valenciano Serrano. Nació en Villar de Cañas el 24 de diciembre de 1867 y fue bautizado en la Parroquia de Villar de Cañas el día 25 siendo su madrina Gabriela Serrano (AP Lib. 15, Fol. 161v).</w:t>
      </w:r>
    </w:p>
    <w:p>
      <w:pPr>
        <w:pStyle w:val="Normal"/>
        <w:spacing w:before="100" w:after="100"/>
        <w:ind w:left="1620" w:hanging="0"/>
        <w:jc w:val="both"/>
        <w:rPr>
          <w:rFonts w:ascii="Arial" w:hAnsi="Arial" w:cs="Arial"/>
        </w:rPr>
      </w:pPr>
      <w:r>
        <w:rPr>
          <w:rFonts w:cs="Arial" w:ascii="Arial" w:hAnsi="Arial"/>
        </w:rPr>
        <w:t>c) Petra Valenciano Serrano. Nació en Villar de Cañas el 1 de febrero de 1869 y fue bautizada el 1 de febrero siendo madrina: Eustaquia de Lara (AP Lib. 15, Fol.177). Falleció en su domicilio de la calle del Arenal de Villar de Cañas el 9 de junio de 1899 (RC Lib. 15, Fol. 18, Num. 18). Casó en Villar de Cañas el 14 de febrero de 1890 (RC Lib. 3, Fol. 3v, Num. 5) con Eusebio Martínez Aliaga, nacido en Villar de Cañas (hijo de Aquilino Martínez y de Isidora Aliaga). Jornalero. Padres de:</w:t>
      </w:r>
    </w:p>
    <w:p>
      <w:pPr>
        <w:pStyle w:val="Normal"/>
        <w:spacing w:before="100" w:after="100"/>
        <w:ind w:left="2520" w:hanging="0"/>
        <w:jc w:val="both"/>
        <w:rPr>
          <w:rFonts w:ascii="Arial" w:hAnsi="Arial" w:cs="Arial"/>
        </w:rPr>
      </w:pPr>
      <w:r>
        <w:rPr>
          <w:rFonts w:cs="Arial" w:ascii="Arial" w:hAnsi="Arial"/>
        </w:rPr>
        <w:t>1) Claudio Martínez Valenciano. Nació en Villar de Cañas el 18 de febrero de 1891  (RC Lib. 11. Fol. 19v, Num. 46)  Falleció párvulo el 12 de agosto de 1891 (AP Lib. 10, Fol. 83v).</w:t>
      </w:r>
    </w:p>
    <w:p>
      <w:pPr>
        <w:pStyle w:val="Normal"/>
        <w:spacing w:before="100" w:after="100"/>
        <w:ind w:left="2520" w:hanging="0"/>
        <w:jc w:val="both"/>
        <w:rPr>
          <w:rFonts w:ascii="Arial" w:hAnsi="Arial" w:cs="Arial"/>
        </w:rPr>
      </w:pPr>
      <w:r>
        <w:rPr>
          <w:rFonts w:cs="Arial" w:ascii="Arial" w:hAnsi="Arial"/>
        </w:rPr>
        <w:t>2) Jesús Aniceto Martínez Valenciano. Nació en Villar de Cañas el 17 de abril de 1892 (RC Lib. 11, Fol. 43, Num. 108). Falleció párvulo en Villar de Cañas el 15 de septiembre de 1893 (RC Lib. 14, Fol. 16, Num. 31).</w:t>
      </w:r>
    </w:p>
    <w:p>
      <w:pPr>
        <w:pStyle w:val="Normal"/>
        <w:spacing w:before="100" w:after="100"/>
        <w:ind w:left="2520" w:hanging="0"/>
        <w:jc w:val="both"/>
        <w:rPr>
          <w:rFonts w:ascii="Arial" w:hAnsi="Arial" w:cs="Arial"/>
        </w:rPr>
      </w:pPr>
      <w:r>
        <w:rPr>
          <w:rFonts w:cs="Arial" w:ascii="Arial" w:hAnsi="Arial"/>
        </w:rPr>
        <w:t>3) Félix Martínez Valenciano. Nació en Villar de Cañas el 7 de enero de 1895 (RC Lib. 12, Fol. 27, Num. 52). Labrador. Fue empadronado con su familia en la calle del Mediodía 22 (PMH 1924, Hoja 307). Falleció en Villar de Cañas, en su domicilio de la Calle de Hermosilla el 23 de junio de 1970 (RC Lib. 28, Fol. 82, Num. 82). Casó en Villar de Cañas el 21 de septiembre de 1918 (RC Lib. 6, Fol. 27, Num. 27) con Julia Ramos Pedroche. Nació en Villar de Cañas el 12 de abril de 1899 (RC Lib. 14, Fol. 23, Num. 23) (hija de Doroteo Ramos y María Pedroche Cuenca, véase el apellido Pedroche). Falleció, viuda, en Villar de Cañas el 28 de enero de 1983 (RC Lib. 28, Num. 195). Con descendencia.</w:t>
      </w:r>
    </w:p>
    <w:p>
      <w:pPr>
        <w:pStyle w:val="Normal"/>
        <w:spacing w:before="100" w:after="100"/>
        <w:ind w:left="1620" w:hanging="0"/>
        <w:jc w:val="both"/>
        <w:rPr>
          <w:rFonts w:ascii="Arial" w:hAnsi="Arial" w:cs="Arial"/>
        </w:rPr>
      </w:pPr>
      <w:r>
        <w:rPr>
          <w:rFonts w:cs="Arial" w:ascii="Arial" w:hAnsi="Arial"/>
        </w:rPr>
        <w:t xml:space="preserve">d) José Práxedes Valenciano Serrano. Nació en Villar de Cañas el 21 de julio de 1872 y bautizado el 23 en la Iglesia parroquial de Nuestra Señora de la Asunción, siendo madrina Saturnina Piqueras (AP Lib. 15, Fol. 234). Falleció en Villar de Cañas el 25 de mayo de 1908 (RC Lib. 19, Fol. 9v, Num. 18). </w:t>
      </w:r>
      <w:r>
        <w:rPr>
          <w:rStyle w:val="MquinadeescribirHTML"/>
          <w:rFonts w:cs="Arial" w:ascii="Arial" w:hAnsi="Arial"/>
          <w:sz w:val="24"/>
        </w:rPr>
        <w:t>Casó en Villar de Cañas el 27 de noviembre de 1893 (RC Lib. 3, Fol. 37, Num. 69) con Petra Utiel Saiz, nacida en Villar de Cañas (hija de Timoteo Utiel y de Luisa Saiz), quien viuda contrajo segundas nupcias en 1910 con Alberto Lozano Ballesteros. Sin sucesión-</w:t>
      </w:r>
    </w:p>
    <w:p>
      <w:pPr>
        <w:pStyle w:val="Normal"/>
        <w:spacing w:before="100" w:after="100"/>
        <w:ind w:left="1620" w:hanging="0"/>
        <w:jc w:val="both"/>
        <w:rPr>
          <w:rFonts w:ascii="Arial" w:hAnsi="Arial" w:cs="Arial"/>
        </w:rPr>
      </w:pPr>
      <w:r>
        <w:rPr>
          <w:rFonts w:cs="Arial" w:ascii="Arial" w:hAnsi="Arial"/>
        </w:rPr>
        <w:t>e) María Pantaleona Valenciano Serrano. Nació en Villar de Cañas el 27 de julio de 1877 (RC Lib. 4, Fol. 3, Num. 5). Falleció en Villar de Cañas el 23 de marzo de 1890 (AP Lib. 10, Fol. 56v) (RC Lib. 11, Fol. 66, Num. 130).</w:t>
      </w:r>
    </w:p>
    <w:p>
      <w:pPr>
        <w:pStyle w:val="Normal"/>
        <w:spacing w:before="100" w:after="100"/>
        <w:ind w:left="1620" w:hanging="0"/>
        <w:jc w:val="both"/>
        <w:rPr>
          <w:rFonts w:ascii="Arial" w:hAnsi="Arial" w:cs="Arial"/>
        </w:rPr>
      </w:pPr>
      <w:r>
        <w:rPr>
          <w:rFonts w:cs="Arial" w:ascii="Arial" w:hAnsi="Arial"/>
        </w:rPr>
        <w:t>f) Valentín Valenciano Serrano. Nació en Villar de Cañas el 3 de noviembre de 1879 (AP Lib. 16, Fol. 52v). Falleció en Villar de Cañas el 26 de julio de 1880 (RC Lib. 6, Fol. 25, Num. 48).</w:t>
      </w:r>
    </w:p>
    <w:p>
      <w:pPr>
        <w:pStyle w:val="Normal"/>
        <w:spacing w:before="100" w:after="100"/>
        <w:ind w:left="1620" w:hanging="0"/>
        <w:rPr>
          <w:rFonts w:ascii="Arial" w:hAnsi="Arial" w:cs="Arial"/>
        </w:rPr>
      </w:pPr>
      <w:r>
        <w:rPr>
          <w:rFonts w:cs="Arial" w:ascii="Arial" w:hAnsi="Arial"/>
        </w:rPr>
        <w:t>f) Juan Julián Valenciano Serrano. Nació en Villar de Cañas el 27 de enero de 1884 (RC Lib. 8, Fol. 33, Num. 44). Falleció en Villar de Cañas el 1 de mayo de 1888 (RC Lib. 11, Fol. 4v, Num. 7).</w:t>
      </w:r>
    </w:p>
    <w:p>
      <w:pPr>
        <w:pStyle w:val="Normal"/>
        <w:spacing w:before="100" w:after="100"/>
        <w:jc w:val="both"/>
        <w:rPr>
          <w:rStyle w:val="MquinadeescribirHTML"/>
          <w:rFonts w:ascii="Arial" w:hAnsi="Arial" w:cs="Arial"/>
          <w:sz w:val="24"/>
        </w:rPr>
      </w:pPr>
      <w:r>
        <w:rPr>
          <w:rFonts w:cs="Arial" w:ascii="Arial" w:hAnsi="Arial"/>
        </w:rPr>
      </w:r>
    </w:p>
    <w:p>
      <w:pPr>
        <w:pStyle w:val="Normal"/>
        <w:spacing w:before="100" w:after="100"/>
        <w:jc w:val="both"/>
        <w:rPr/>
      </w:pPr>
      <w:r>
        <w:rPr>
          <w:rStyle w:val="MquinadeescribirHTML"/>
          <w:rFonts w:cs="Arial" w:ascii="Arial" w:hAnsi="Arial"/>
          <w:sz w:val="24"/>
        </w:rPr>
        <w:t>II. SANTIAGO VALENCIANO MAYORGA. Nació en Villar de Cañas hacia 1844. Pastor. Vivieron en la calle Mayor (1876-1877), del Mediodía (1879), Mayor (1882-1893). Falleció el 30 de mayo de 1924 (RC Lib. 23, Fol. 82v, Num. 164). Casó con TORIBIA DE LA PEÑA PINEDA. Nació en Villar de Cañas el 16 de abril de 1849 (hija de Venancio de la Peña, nacido en Villar de Cañas y de Patricia Pineda, nacida en Altarejos). En 1924, vivía en casa de su hija Amparo en la calle de Orán. Falleció en Villar de Cañas el 23 de marzo de 1937 (RC Lib. 24, Fol. 74v, Num. 148). Fueron padres de:</w:t>
      </w:r>
    </w:p>
    <w:p>
      <w:pPr>
        <w:pStyle w:val="TextBodyIndent"/>
        <w:rPr/>
      </w:pPr>
      <w:r>
        <w:rPr>
          <w:rStyle w:val="MquinadeescribirHTML"/>
          <w:rFonts w:cs="Arial"/>
          <w:sz w:val="24"/>
        </w:rPr>
        <w:t>1) Victoriana Valenciano Peña. Nació en Villar de Cañas el 17 de noviembre de 1873. Fue bautizada en la Iglesia Parroquial el día 19 siendo madrina Juana Serrano (AP Lib. 15, Fol. 262v). Falleció párvula el 20 de julio de 1877 (RC Lib. 5, Fol. 9v, Num. 15).</w:t>
      </w:r>
    </w:p>
    <w:p>
      <w:pPr>
        <w:pStyle w:val="TextBodyIndent"/>
        <w:rPr/>
      </w:pPr>
      <w:r>
        <w:rPr>
          <w:rStyle w:val="MquinadeescribirHTML"/>
          <w:rFonts w:cs="Arial"/>
          <w:sz w:val="24"/>
        </w:rPr>
        <w:t>2) Paulino Valenciano Peña. Nació en Villar de Cañas el 22 de junio de 1876 (RC Lib. 4, Fol. 37v, Num. 76). Pastor. Vivieron en la calle de Orán (1901), Hermosilla (1903), Real (1906-1911), Rubio (1908). Falleció en Villar de Cañas el 24 de enero de 1912 (RC Lib. 20, Fol. 12v, Num. 22). Casó en Villar de Cañas el 6 de mayo de 1899 (RC Lib. 4, Fol. 3v, Num. 6) con Benedicta Torres Solera, nacida en el Castillo de Garcimuñoz el 7 de mayo de 1876 (hija de Santos Torres y de María Solera, ambos naturales del Castillo de Garcimuñoz). Viuda contrajo segundas nupcias con Estanislao Ruiz Ruiz, nacido en Montalbanejo el 7 de mayo de 1881, viudo a su vez de N. Cuenca y de la que tuvo un hijo llamado Manuel Ruiz Cuenca, nacido en Villar de Cañas el 15 de marzo de 1917. De este segundo enlace nació Valentina Ruiz Torres, nacida en Villar de Cañas el 22 de marzo de 1921 Fallecida en Villar de Cañas el 10 de marzo de 1955 (RC Lib. 27, Fol. 49, Num. 97). Vivieron en la calle de Lucía 41 (PMH 1924, Hoja 131). Padres de:</w:t>
      </w:r>
    </w:p>
    <w:p>
      <w:pPr>
        <w:pStyle w:val="TextBodyIndent"/>
        <w:ind w:left="1800" w:hanging="0"/>
        <w:rPr>
          <w:rStyle w:val="MquinadeescribirHTML"/>
          <w:rFonts w:ascii="Arial" w:hAnsi="Arial" w:cs="Arial"/>
          <w:sz w:val="24"/>
        </w:rPr>
      </w:pPr>
      <w:r>
        <w:rPr>
          <w:rStyle w:val="MquinadeescribirHTML"/>
          <w:rFonts w:cs="Arial"/>
          <w:sz w:val="24"/>
        </w:rPr>
        <w:t xml:space="preserve">a) Alejandro José Valenciano Torres. Nació en Villar de Cañas el 26 de febrero de 1901 (RC Lib. 15, Fol. 13v, Num. 24). </w:t>
      </w:r>
      <w:r>
        <w:rPr/>
        <w:t>Falleció en Villar de Cañas el 14 de diciembre de 1901 (RC Lib. 16, Fol. 21, Num. 39).</w:t>
      </w:r>
    </w:p>
    <w:p>
      <w:pPr>
        <w:pStyle w:val="TextBodyIndent"/>
        <w:ind w:left="1800" w:hanging="0"/>
        <w:rPr/>
      </w:pPr>
      <w:r>
        <w:rPr>
          <w:rStyle w:val="MquinadeescribirHTML"/>
          <w:rFonts w:cs="Arial"/>
          <w:sz w:val="24"/>
        </w:rPr>
        <w:t xml:space="preserve">b) [Emiliano] Guillermo Valenciano Torres. Nació en Villar de Cañas el 24 de julio de 1903 (RC Lib. 17, Fol. 8v, Num. 14). Pastor. Casó en Villar de Cañas el 16 de noviembre de 1929 (RC Lib. 8, Fol. 38, Num. 75) con </w:t>
      </w:r>
      <w:r>
        <w:rPr/>
        <w:t>María de los Ángeles [Valeriana] García y García. Nacida en Villar de Cañas el 2 de agosto de 1907 (hija de Víctor García Salas, nacido en Villar de Cañas y de Emilia García Bermejo, natural de La Almarcha). Falleció en Villar de Cañas el 9 de febrero de 1988, viuda (RC Lib. 29, Fol. 37, Num. 37)</w:t>
      </w:r>
      <w:r>
        <w:rPr>
          <w:rStyle w:val="MquinadeescribirHTML"/>
          <w:rFonts w:cs="Arial"/>
          <w:sz w:val="24"/>
        </w:rPr>
        <w:t>. Fueron padres de:</w:t>
      </w:r>
    </w:p>
    <w:p>
      <w:pPr>
        <w:pStyle w:val="Normal"/>
        <w:spacing w:before="100" w:after="100"/>
        <w:ind w:left="2520" w:hanging="0"/>
        <w:jc w:val="both"/>
        <w:rPr/>
      </w:pPr>
      <w:r>
        <w:rPr>
          <w:rFonts w:cs="Arial" w:ascii="Arial" w:hAnsi="Arial"/>
        </w:rPr>
        <w:t>1) María Emilia Valenciano García. Nació en Villar de Cañas el 14 de julio de 1930 (RC Lib. 27, Fol. 21v, Num. 42). En marzo de 1967, siendo soltera, trasladó su domicilio a Valencia.</w:t>
      </w:r>
    </w:p>
    <w:p>
      <w:pPr>
        <w:pStyle w:val="Normal"/>
        <w:spacing w:before="100" w:after="100"/>
        <w:ind w:left="2520" w:hanging="0"/>
        <w:jc w:val="both"/>
        <w:rPr>
          <w:rFonts w:ascii="Arial" w:hAnsi="Arial" w:cs="Arial"/>
        </w:rPr>
      </w:pPr>
      <w:r>
        <w:rPr>
          <w:rFonts w:cs="Arial" w:ascii="Arial" w:hAnsi="Arial"/>
        </w:rPr>
        <w:t>2) Paulino Valenciano García, nació en Castillo de Garcimuñoz hacia 1933. Vivió en Cuesta Taluja 17. En enero de 1967, siendo soltero, trasladó su domicilio a Quart de Poblet</w:t>
      </w:r>
    </w:p>
    <w:p>
      <w:pPr>
        <w:pStyle w:val="TextBodyIndent"/>
        <w:ind w:left="1800" w:hanging="0"/>
        <w:rPr/>
      </w:pPr>
      <w:r>
        <w:rPr>
          <w:rStyle w:val="MquinadeescribirHTML"/>
          <w:rFonts w:cs="Arial"/>
          <w:sz w:val="24"/>
        </w:rPr>
        <w:t>c) [Urbano] Teófilo Valenciano Torres. Nació en Villar de Cañas el 6 de febrero de 1906 (RC Lib. 18, Fol. 23, Num. 43). Falleció en Venta del Moro, Valencia el 15 de marzo de 1978.</w:t>
      </w:r>
    </w:p>
    <w:p>
      <w:pPr>
        <w:pStyle w:val="TextBodyIndent"/>
        <w:ind w:left="1800" w:hanging="0"/>
        <w:rPr/>
      </w:pPr>
      <w:r>
        <w:rPr>
          <w:rStyle w:val="MquinadeescribirHTML"/>
          <w:rFonts w:cs="Arial"/>
          <w:sz w:val="24"/>
        </w:rPr>
        <w:t>d) María Jesús Valenciano Torres. Nació en Villar de Cañas el 19 de enero de 1908 (RC Lib. 19, Fol. 32v, Num. 62). Falleció en Villar de Cañas el 11 de marzo de 1988 (RC Lib. 29, Fol. 38, Num. 38). Casó en Villar de Cañas el 18 de enero de 1930 (RC Lib. 8, Fol. 39v, Num. 78) con Gabriel Martínez Collado. Nacido en Villar de Cañas (hijo de Daniel Martínez Llanos, nacido en Villar de Cañas y de Esperanza Collado Gómez, nacida en Cervera). Jornalero. Padres de:</w:t>
      </w:r>
    </w:p>
    <w:p>
      <w:pPr>
        <w:pStyle w:val="Normal"/>
        <w:spacing w:before="100" w:after="100"/>
        <w:ind w:left="2520" w:hanging="0"/>
        <w:jc w:val="both"/>
        <w:rPr/>
      </w:pPr>
      <w:r>
        <w:rPr>
          <w:rFonts w:cs="Arial" w:ascii="Arial" w:hAnsi="Arial"/>
        </w:rPr>
        <w:t>1) Esperanza Martínez Valenciano. Nació en Villar de Cañas el 1 de enero de 1931 (RC Lib. 27, Fol. 33v, Num. 65). Contrajo matrimonio en Madrid (Parroquia de San José) el 11 de octubre de 1956 con Nicolás Maroto Roldán.</w:t>
      </w:r>
    </w:p>
    <w:p>
      <w:pPr>
        <w:pStyle w:val="Normal"/>
        <w:spacing w:before="100" w:after="100"/>
        <w:ind w:left="2520" w:hanging="0"/>
        <w:jc w:val="both"/>
        <w:rPr>
          <w:rFonts w:ascii="Arial" w:hAnsi="Arial" w:cs="Arial"/>
        </w:rPr>
      </w:pPr>
      <w:r>
        <w:rPr>
          <w:rFonts w:cs="Arial" w:ascii="Arial" w:hAnsi="Arial"/>
        </w:rPr>
        <w:t>2) Rocío Martínez Valenciano. Nació en Villar de Cañas el 27 de junio de 1936 (RC Lib. 29, Fol. 7, Num. 13). Casó en Villar de Cañas el 4 de septiembre de 1958 (RC Lib. 12, Fol. 4, Num. 7) con Jesús Saldaña Olmo (hijo de Apolonio Saldaña e Isabel Olmo).</w:t>
      </w:r>
    </w:p>
    <w:p>
      <w:pPr>
        <w:pStyle w:val="Normal"/>
        <w:spacing w:before="100" w:after="100"/>
        <w:ind w:left="2520" w:hanging="0"/>
        <w:jc w:val="both"/>
        <w:rPr>
          <w:rFonts w:ascii="Arial" w:hAnsi="Arial" w:cs="Arial"/>
        </w:rPr>
      </w:pPr>
      <w:r>
        <w:rPr>
          <w:rFonts w:cs="Arial" w:ascii="Arial" w:hAnsi="Arial"/>
        </w:rPr>
        <w:t>3) Gabriel Martínez Valenciano. Nació en Villar de Cañas el 15 de marzo de 1938 (RC Lib. 29, Fol. 74, Num. 147). Soltero en 1963, en mayo de ese año trasladó su domicilio a Chirivella, Valencia. Casó en Villar de Cañas el 4 de mayo de 1964 (RC Lib. 12, Fol. 39v, Num. 78) con Filomena Garde Olmo (hija de Alberto Garde Parra y Marcelina Olmo Saiz).</w:t>
      </w:r>
    </w:p>
    <w:p>
      <w:pPr>
        <w:pStyle w:val="TextBodyIndent"/>
        <w:ind w:left="1800" w:hanging="0"/>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99060</wp:posOffset>
            </wp:positionV>
            <wp:extent cx="2638425"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4" r="-14" b="-34"/>
                    <a:stretch>
                      <a:fillRect/>
                    </a:stretch>
                  </pic:blipFill>
                  <pic:spPr bwMode="auto">
                    <a:xfrm>
                      <a:off x="0" y="0"/>
                      <a:ext cx="2638425" cy="1047750"/>
                    </a:xfrm>
                    <a:prstGeom prst="rect">
                      <a:avLst/>
                    </a:prstGeom>
                  </pic:spPr>
                </pic:pic>
              </a:graphicData>
            </a:graphic>
          </wp:anchor>
        </w:drawing>
      </w:r>
      <w:r>
        <w:rPr>
          <w:rStyle w:val="MquinadeescribirHTML"/>
          <w:rFonts w:cs="Arial"/>
          <w:sz w:val="24"/>
        </w:rPr>
        <w:t>e) Guadalupe Valenciano Torres. Nació en Villar de Cañas el 25 de febrero de 1911 (RC Lib. 21, Fol. 27, Num. 49). Falleció en Valencia el 23 de abril de 1982 y fue enterrada en Villar de Cañas. Casó en Villar de Cañas el 20 de septiembre de 1934 (RC Lib. 9A, Fol. 30, Num. 30) con Martín Saiz Martínez, nacido en Villar de Cañas el 20 enero 1911 (hijo de Santiago Saiz García y de Hilaria Martínez Solera, nacidos en Villar de Cañas). Jornalero. Padres de:</w:t>
      </w:r>
    </w:p>
    <w:p>
      <w:pPr>
        <w:pStyle w:val="Normal"/>
        <w:spacing w:before="100" w:after="100"/>
        <w:ind w:left="2520" w:hanging="0"/>
        <w:jc w:val="both"/>
        <w:rPr/>
      </w:pPr>
      <w:r>
        <w:rPr>
          <w:rFonts w:cs="Arial" w:ascii="Arial" w:hAnsi="Arial"/>
          <w:lang w:val="es-MX"/>
        </w:rPr>
        <w:t>1) Luis Saiz Valenciano. Nació en Villar de Cañas el 20 de septiembre de 1935 (RC Lib. 28, Fol. 75v, Num. 150). Casó en Torrente, Valencia (Parroquia de la Asunción de Nuestra Señora), el 20 de julio de 1964 con Pilar Andreu y Bermejo.</w:t>
      </w:r>
    </w:p>
    <w:p>
      <w:pPr>
        <w:pStyle w:val="Normal"/>
        <w:spacing w:before="100" w:after="100"/>
        <w:ind w:left="2520" w:hanging="0"/>
        <w:jc w:val="both"/>
        <w:rPr>
          <w:rFonts w:ascii="Arial" w:hAnsi="Arial" w:cs="Arial"/>
          <w:lang w:val="es-MX"/>
        </w:rPr>
      </w:pPr>
      <w:r>
        <w:rPr>
          <w:rFonts w:cs="Arial" w:ascii="Arial" w:hAnsi="Arial"/>
          <w:lang w:val="es-MX"/>
        </w:rPr>
        <w:t>2) Araceli Saiz Valenciano. Nació en Villar de Cañas el 15 de junio de 1939 (RC Lib. 29, Fol. 78v, Num. 156). Contrajo matrimonio en Villar de Cañas el 2 de septiembre de 1963 (RC Lib. 12, Fol. 34v, Num. 68) con Félix Villalón Rubio, nacido en Villar de Cañas el 24 de mayo de 1937 (hijo de Félix Villalón Díaz y de Julia Rubio). Se avecindaron en Torrente.</w:t>
      </w:r>
    </w:p>
    <w:p>
      <w:pPr>
        <w:pStyle w:val="Normal"/>
        <w:spacing w:before="100" w:after="100"/>
        <w:ind w:left="2520" w:hanging="0"/>
        <w:jc w:val="both"/>
        <w:rPr>
          <w:rFonts w:ascii="Arial" w:hAnsi="Arial" w:cs="Arial"/>
          <w:lang w:val="es-MX"/>
        </w:rPr>
      </w:pPr>
      <w:r>
        <w:rPr>
          <w:rFonts w:cs="Arial" w:ascii="Arial" w:hAnsi="Arial"/>
          <w:lang w:val="es-MX"/>
        </w:rPr>
        <w:t>3) Julia Saiz Valenciano. Nació en Villar de Cañas el 6 de abril de 1943 (RC Lib. 31, Fol. 31, Num. 61). Casó en Valencia el 19 de mayo de 1966 con Miguel Ramírez Olmo, nacido en Villar de Cañas el 9 de mayo de 1940 (RC Lib. 30, Fol. 10v, Num. 20) (hijo de Félix Ramírez Vieco y de Casimira Olmo Ramírez). En marzo de 1967 trasladaron su domicilio a Benicalap, Valencia.</w:t>
      </w:r>
    </w:p>
    <w:p>
      <w:pPr>
        <w:pStyle w:val="Normal"/>
        <w:spacing w:before="100" w:after="100"/>
        <w:ind w:left="2520" w:hanging="0"/>
        <w:jc w:val="both"/>
        <w:rPr>
          <w:rFonts w:ascii="Arial" w:hAnsi="Arial" w:cs="Arial"/>
          <w:lang w:val="es-MX"/>
        </w:rPr>
      </w:pPr>
      <w:r>
        <w:rPr>
          <w:rFonts w:cs="Arial" w:ascii="Arial" w:hAnsi="Arial"/>
          <w:lang w:val="es-MX"/>
        </w:rPr>
        <w:t>4) Benedicta Saiz Valenciano. Nació en Villar de Cañas el 12 de marzo de 1946 (RC Lib. 32, Fol. 99, Num. 99). Casó en Villar de Cañas el 27 de mayo de 1967 (RC Lib. 12, Fol. 52v, Num. 104) con José Rubio Martínez, nacido en Villar de Cañas el 7 de marzo de 1942 (hijo de José Rubio García y de Carmen Martínez Escudero). Pastor. Padres de:</w:t>
      </w:r>
    </w:p>
    <w:p>
      <w:pPr>
        <w:pStyle w:val="Normal"/>
        <w:spacing w:before="100" w:after="100"/>
        <w:ind w:left="3420" w:hanging="0"/>
        <w:jc w:val="both"/>
        <w:rPr>
          <w:rFonts w:ascii="Arial" w:hAnsi="Arial" w:cs="Arial"/>
          <w:lang w:val="es-MX"/>
        </w:rPr>
      </w:pPr>
      <w:r>
        <w:rPr>
          <w:rFonts w:cs="Arial" w:ascii="Arial" w:hAnsi="Arial"/>
          <w:lang w:val="es-MX"/>
        </w:rPr>
        <w:t>a) José Martín Rubio Saiz. Nació en Villar de Cañas el 2 de enero de 1968 (RC Lib. 37, Fol. 117, Num. 59). Albañil. Casó en Villar de Cañas el 29 de mayo de 1999 (RC Lib. 13, Fol. 110, Num. 110) con María del Carmen López La Osa, nacida en Villar de Cañas. Con descendencia.</w:t>
      </w:r>
    </w:p>
    <w:p>
      <w:pPr>
        <w:pStyle w:val="Normal"/>
        <w:spacing w:before="100" w:after="100"/>
        <w:ind w:left="3420" w:hanging="0"/>
        <w:jc w:val="both"/>
        <w:rPr>
          <w:rFonts w:ascii="Arial" w:hAnsi="Arial" w:cs="Arial"/>
          <w:lang w:val="es-MX"/>
        </w:rPr>
      </w:pPr>
      <w:r>
        <w:rPr>
          <w:rFonts w:cs="Arial" w:ascii="Arial" w:hAnsi="Arial"/>
          <w:lang w:val="es-MX"/>
        </w:rPr>
        <w:t xml:space="preserve">b) María Montserrat Rubio Saiz. Nació en Villar de Cañas el 6 de noviembre de 1969 (RC Lib. 37, Fol. 157, Num. 79). Contrajo matrimonio en Villar de Cañas el 24 de junio de 2000 (RC Lib. 13, Fol. 114, Num. 114) con </w:t>
      </w:r>
    </w:p>
    <w:p>
      <w:pPr>
        <w:pStyle w:val="Normal"/>
        <w:spacing w:before="100" w:after="100"/>
        <w:ind w:left="3420" w:hanging="0"/>
        <w:jc w:val="both"/>
        <w:rPr>
          <w:rFonts w:ascii="Arial" w:hAnsi="Arial" w:cs="Arial"/>
          <w:lang w:val="es-MX"/>
        </w:rPr>
      </w:pPr>
      <w:r>
        <w:rPr>
          <w:rFonts w:cs="Arial" w:ascii="Arial" w:hAnsi="Arial"/>
          <w:lang w:val="es-MX"/>
        </w:rPr>
        <w:t>c) Javier Rubio Saiz. Nació en Villar de Cañas el 19 de octubre de 1971 (RC Lib. 37, Fol. 189, Num. 95).</w:t>
      </w:r>
    </w:p>
    <w:p>
      <w:pPr>
        <w:pStyle w:val="Normal"/>
        <w:spacing w:before="100" w:after="100"/>
        <w:ind w:left="3420" w:hanging="0"/>
        <w:jc w:val="both"/>
        <w:rPr>
          <w:rFonts w:ascii="Arial" w:hAnsi="Arial" w:cs="Arial"/>
          <w:lang w:val="es-MX"/>
        </w:rPr>
      </w:pPr>
      <w:r>
        <w:rPr>
          <w:rFonts w:cs="Arial" w:ascii="Arial" w:hAnsi="Arial"/>
          <w:lang w:val="es-MX"/>
        </w:rPr>
        <w:t>d) Jesús Rubio Saiz. Nació en la Residencia Virgen de la Luz de Cuenca el 1 de diciembre de 1973. Casó en Villarejo de Fuentes el 14 de agosto de 2001 con María Soledad Bueno Espada.</w:t>
      </w:r>
    </w:p>
    <w:p>
      <w:pPr>
        <w:pStyle w:val="Normal"/>
        <w:spacing w:before="100" w:after="100"/>
        <w:ind w:left="3420" w:hanging="0"/>
        <w:jc w:val="both"/>
        <w:rPr>
          <w:rFonts w:ascii="Arial" w:hAnsi="Arial" w:cs="Arial"/>
          <w:lang w:val="es-MX"/>
        </w:rPr>
      </w:pPr>
      <w:r>
        <w:rPr>
          <w:rFonts w:cs="Arial" w:ascii="Arial" w:hAnsi="Arial"/>
          <w:lang w:val="es-MX"/>
        </w:rPr>
        <w:t>e) Sonia Rubio Saiz. Nació en la Residencia Virgen de la Luz de Cuenca el 23 de febrero de 1975.</w:t>
      </w:r>
    </w:p>
    <w:p>
      <w:pPr>
        <w:pStyle w:val="Normal"/>
        <w:spacing w:before="100" w:after="100"/>
        <w:ind w:left="3420" w:hanging="0"/>
        <w:jc w:val="both"/>
        <w:rPr>
          <w:rFonts w:ascii="Arial" w:hAnsi="Arial" w:cs="Arial"/>
          <w:lang w:val="es-MX"/>
        </w:rPr>
      </w:pPr>
      <w:r>
        <w:rPr>
          <w:rFonts w:cs="Arial" w:ascii="Arial" w:hAnsi="Arial"/>
          <w:lang w:val="es-MX"/>
        </w:rPr>
        <w:t xml:space="preserve">f) Almudena Rubio Saiz. Nació en la Residencia Virgen de la Luz de Cuenca el 22 de junio de 1977 (RC Lib. 153, P. 401). Contrajo matrimonio en Villar de Cañas el 29 de junio de 2002 (RC Lib. 13, Fol. 127, Num. 127) con </w:t>
      </w:r>
    </w:p>
    <w:p>
      <w:pPr>
        <w:pStyle w:val="Normal"/>
        <w:spacing w:before="100" w:after="100"/>
        <w:ind w:left="3420" w:hanging="0"/>
        <w:jc w:val="both"/>
        <w:rPr>
          <w:rFonts w:ascii="Arial" w:hAnsi="Arial" w:cs="Arial"/>
          <w:lang w:val="es-MX"/>
        </w:rPr>
      </w:pPr>
      <w:r>
        <w:rPr>
          <w:rFonts w:cs="Arial" w:ascii="Arial" w:hAnsi="Arial"/>
          <w:lang w:val="es-MX"/>
        </w:rPr>
        <w:t>g) Raúl Rubio Saiz. Nació en la Residencia Virgen de la Luz de Cuenca el 13 de enero de 1981.</w:t>
      </w:r>
    </w:p>
    <w:p>
      <w:pPr>
        <w:pStyle w:val="Normal"/>
        <w:spacing w:before="100" w:after="100"/>
        <w:ind w:left="2520" w:hanging="0"/>
        <w:jc w:val="both"/>
        <w:rPr>
          <w:rFonts w:ascii="Arial" w:hAnsi="Arial" w:cs="Arial"/>
          <w:lang w:val="es-MX"/>
        </w:rPr>
      </w:pPr>
      <w:r>
        <w:rPr>
          <w:rFonts w:cs="Arial" w:ascii="Arial" w:hAnsi="Arial"/>
          <w:lang w:val="es-MX"/>
        </w:rPr>
        <w:t>5) María del Carmen Saiz Valenciano. Nació en Villar de Cañas el 23 de enero de 1949 (RC Lib. 33, Fol. 15, Num. 29). Contrajo matrimonio en Valencia (Parroquia de San Jerónimo) el 29 de abril de 1973 con Pedro Flena Pérez,</w:t>
      </w:r>
    </w:p>
    <w:p>
      <w:pPr>
        <w:pStyle w:val="Normal"/>
        <w:spacing w:before="100" w:after="100"/>
        <w:ind w:left="902" w:hanging="0"/>
        <w:jc w:val="both"/>
        <w:rPr/>
      </w:pPr>
      <w:r>
        <w:rPr>
          <w:rStyle w:val="MquinadeescribirHTML"/>
          <w:rFonts w:cs="Arial" w:ascii="Arial" w:hAnsi="Arial"/>
          <w:sz w:val="24"/>
        </w:rPr>
        <w:t>3) Polonia María Valenciano Peña. Nació en Villar de Cañas el 9 de febrero de 1879 (RC Lib. 5, Fol. 55v, Num. 109). Falleció viuda en su domicilio de la calle de Lucía de Villar de Cañas el 17 de mayo de 1958 (RC Lib. 27, Fol. 80v, Num. 160). Casó en Villar de Cañas el 18 de noviembre de 1901 (RC Lib. 4, Fol. 23, Num. 42) con Jesús Cuenca García, nacido en Villar de Cañas el 20 de junio de 1878 (hijo de Melitón Cuenca y de Adelaida García, naturales de Villar de Cañas). Jornalero. Vivió con su familia en la calle de Orán, número 7 (PMH 1924, Hoja 29). Fueron padres de:</w:t>
      </w:r>
    </w:p>
    <w:p>
      <w:pPr>
        <w:pStyle w:val="Sangra2detindependiente"/>
        <w:ind w:left="1620" w:hanging="0"/>
        <w:jc w:val="both"/>
        <w:rPr/>
      </w:pPr>
      <w:r>
        <w:rPr/>
        <w:t>a) [Isidoro] Macario Cuenca Valenciano. Nació en Villar de Cañas el 2 de enero de 1904 (RC Lib. 17, Fol. 16, Num. 29). Jornalero (1924). Asistió a la escuela en Villar de Cañas. Contrajo matrimonio en Alconchel de la Estrella el 27 de septiembre de 1930 con Marina González Herraiz (hija de Javier González y de Demetria Herraiz).</w:t>
      </w:r>
    </w:p>
    <w:p>
      <w:pPr>
        <w:pStyle w:val="Normal"/>
        <w:spacing w:before="100" w:after="100"/>
        <w:ind w:left="1620" w:hanging="0"/>
        <w:jc w:val="both"/>
        <w:rPr>
          <w:rFonts w:ascii="Arial" w:hAnsi="Arial" w:cs="Arial"/>
        </w:rPr>
      </w:pPr>
      <w:r>
        <w:rPr>
          <w:rFonts w:cs="Arial" w:ascii="Arial" w:hAnsi="Arial"/>
        </w:rPr>
        <w:t>b) Julia Felipa Cuenca Valenciano. Nació en Villar de Cañas el 5 de mayo de 1907 (RC Lib. 19, Fol. 10v, Num. 18). Aprendió a leer más no a escribir. Viuda. Tras la Guerra Civil, quedaron en situación apremiante, costeando el ayuntamiento por acuerdo de sesión del 4 de diciembre de 1949 la leche consumida por su hijo Salustio enfermo. En noviembre de 1960 residía en la calle del Cerrillo 31 y trasladó su domicilio a Saelices. Falleció en Saelices, Cuenca el 23 de octubre de 1980 y fue enterrada en Villar de Cañas. Casó en Villar de Cañas el 26 de septiembre de 1931 (RC Lib. 8, Fol. 47, Num. 93) con Casto Rubio Carrizo, (hijo de Gregorio Rubio Torralba y de María Carrizo Díaz), quien falleció asesinado durante la Guerra Civil. Con descendencia.</w:t>
      </w:r>
    </w:p>
    <w:p>
      <w:pPr>
        <w:pStyle w:val="Normal"/>
        <w:spacing w:before="100" w:after="100"/>
        <w:ind w:left="1620" w:hanging="0"/>
        <w:jc w:val="both"/>
        <w:rPr>
          <w:rFonts w:ascii="Arial" w:hAnsi="Arial" w:cs="Arial"/>
        </w:rPr>
      </w:pPr>
      <w:r>
        <w:rPr>
          <w:rFonts w:cs="Arial" w:ascii="Arial" w:hAnsi="Arial"/>
        </w:rPr>
        <w:t>c) Guadalupe Cuenca Valenciano. Nació en Villar de Cañas el 10 de mayo de 1921 (RC Lib. 25, Fol. 59v, Num. 118). Contrajo matrimonio en Villar de Cañas el 25 de abril de 1945 (RC Lib. 10, Fol. 25, Num. 25) con Maximiliano Carrizo Fraile (hijo de Pelegrín Carrito Huerta y de María Fraile Torres).</w:t>
      </w:r>
    </w:p>
    <w:p>
      <w:pPr>
        <w:pStyle w:val="Normal"/>
        <w:spacing w:before="100" w:after="100"/>
        <w:ind w:left="902" w:hanging="0"/>
        <w:jc w:val="both"/>
        <w:rPr/>
      </w:pPr>
      <w:r>
        <w:rPr>
          <w:rStyle w:val="MquinadeescribirHTML"/>
          <w:rFonts w:cs="Arial" w:ascii="Arial" w:hAnsi="Arial"/>
          <w:sz w:val="24"/>
        </w:rPr>
        <w:t>4) Juana Valenciano Peña. Nació en Villar de Cañas el 26 de junio de 1882 (RC Lib. 7, Fol. 49, Num. 89). Falleció párvula el 2 de octubre de 1883 (RC Lib. 8, Fol. 9, Num. 10).</w:t>
      </w:r>
    </w:p>
    <w:p>
      <w:pPr>
        <w:pStyle w:val="Normal"/>
        <w:spacing w:before="100" w:after="100"/>
        <w:ind w:left="902" w:hanging="0"/>
        <w:jc w:val="both"/>
        <w:rPr/>
      </w:pPr>
      <w:r>
        <w:rPr>
          <w:rStyle w:val="MquinadeescribirHTML"/>
          <w:rFonts w:cs="Arial" w:ascii="Arial" w:hAnsi="Arial"/>
          <w:sz w:val="24"/>
        </w:rPr>
        <w:t xml:space="preserve">5) Nicolasa Valenciano Peña. Nació en Villar de Cañas el 5 de diciembre de 1884 (RC Lib. 9, Fol. 4v, Num. 6). Falleció viuda en Villar de Cañas el 10 de febrero de 1939 (RC Lib. 25, Fol. 8, Num. 29). Casó en primeras nupcias en Villar de Cañas el 3 de octubre de 1906 (RC Lib. 4, Fol. 46v, Num. 88) con Julio Martínez García, nacido en Villaescusa de Haro (hijo de José Víctor Martínez Hernández y de María García Fernández, nacidos en Villaescusa). Jornalero. Volvió a casar en Villar de Cañas el 21 de febrero de 1911 (RC Lib. 5, Fol. 18, Num. 34) con José Ceferino </w:t>
      </w:r>
      <w:r>
        <w:rPr>
          <w:rFonts w:cs="Arial" w:ascii="Arial" w:hAnsi="Arial"/>
          <w:lang w:val="es-MX"/>
        </w:rPr>
        <w:t>[Ruperto]</w:t>
      </w:r>
      <w:r>
        <w:rPr>
          <w:rStyle w:val="MquinadeescribirHTML"/>
          <w:rFonts w:cs="Arial" w:ascii="Arial" w:hAnsi="Arial"/>
          <w:sz w:val="24"/>
        </w:rPr>
        <w:t xml:space="preserve"> Ramírez Ramos, nacido en Villar de Cañas el 26 de agosto de 1873 y bautizado en la Iglesia Parroquial el 27 (AP. Lib. 15, Fol. 258v). (hijo de Juan de la Cruz Ramírez Díaz y de Rufina Ramos Martínez). Jornalero. Vivieron en la calle de Marcos Ruiz (1913-1918). Falleció </w:t>
      </w:r>
      <w:r>
        <w:rPr>
          <w:rFonts w:cs="Arial" w:ascii="Arial" w:hAnsi="Arial"/>
          <w:lang w:val="es-MX"/>
        </w:rPr>
        <w:t xml:space="preserve">en Villar de Cañas el 8 de noviembre de 1936 (RC Lib. 24, Fol. 69, Num. 137). </w:t>
      </w:r>
    </w:p>
    <w:p>
      <w:pPr>
        <w:pStyle w:val="Normal"/>
        <w:spacing w:before="100" w:after="100"/>
        <w:ind w:left="902" w:hanging="0"/>
        <w:jc w:val="both"/>
        <w:rPr>
          <w:rFonts w:ascii="Arial" w:hAnsi="Arial" w:cs="Arial"/>
          <w:lang w:val="es-MX"/>
        </w:rPr>
      </w:pPr>
      <w:r>
        <w:rPr>
          <w:rFonts w:cs="Arial" w:ascii="Arial" w:hAnsi="Arial"/>
          <w:lang w:val="es-MX"/>
        </w:rPr>
        <w:t>Del primer matrimonio nació:</w:t>
      </w:r>
    </w:p>
    <w:p>
      <w:pPr>
        <w:pStyle w:val="Normal"/>
        <w:spacing w:before="100" w:after="100"/>
        <w:ind w:left="1620" w:hanging="0"/>
        <w:jc w:val="both"/>
        <w:rPr>
          <w:rFonts w:ascii="Arial" w:hAnsi="Arial" w:cs="Arial"/>
          <w:lang w:val="es-MX"/>
        </w:rPr>
      </w:pPr>
      <w:r>
        <w:rPr>
          <w:rFonts w:cs="Arial" w:ascii="Arial" w:hAnsi="Arial"/>
          <w:lang w:val="es-MX"/>
        </w:rPr>
        <w:t>a) María Martínez Valenciano. Nació en Villar de Cañas el 7 de mayo de 1909 (RC Lib. 20, Fol. 24v, Num. 48). Falleció viuda en Serra, Valencia el 5 de mayo de 2000. Fue enterrada en Villar de Cañas. Casó en Villar de Cañas el 21 de septiembre de 1929 (RC Lib. 8, Fol. 37, Num. 73) con Celestino Bueno Ramírez, nacido en Villarejo de Fuentes (hijo de Policarpo Bueno y de Teresa Ramírez).</w:t>
      </w:r>
    </w:p>
    <w:p>
      <w:pPr>
        <w:pStyle w:val="Normal"/>
        <w:spacing w:before="100" w:after="100"/>
        <w:ind w:left="902" w:hanging="0"/>
        <w:jc w:val="both"/>
        <w:rPr>
          <w:rFonts w:ascii="Arial" w:hAnsi="Arial" w:cs="Arial"/>
          <w:lang w:val="es-MX"/>
        </w:rPr>
      </w:pPr>
      <w:r>
        <w:rPr>
          <w:rFonts w:cs="Arial" w:ascii="Arial" w:hAnsi="Arial"/>
          <w:lang w:val="es-MX"/>
        </w:rPr>
        <w:t>Del segundo matrimonio nacieron:</w:t>
      </w:r>
    </w:p>
    <w:p>
      <w:pPr>
        <w:pStyle w:val="Normal"/>
        <w:spacing w:before="100" w:after="100"/>
        <w:ind w:left="1620" w:hanging="0"/>
        <w:jc w:val="both"/>
        <w:rPr>
          <w:rFonts w:ascii="Arial" w:hAnsi="Arial" w:cs="Arial"/>
        </w:rPr>
      </w:pPr>
      <w:r>
        <w:rPr>
          <w:rFonts w:cs="Arial" w:ascii="Arial" w:hAnsi="Arial"/>
          <w:lang w:val="es-MX"/>
        </w:rPr>
        <w:t>b</w:t>
      </w:r>
      <w:r>
        <w:rPr>
          <w:rFonts w:cs="Arial" w:ascii="Arial" w:hAnsi="Arial"/>
        </w:rPr>
        <w:t xml:space="preserve">) Amparo Ramírez Valenciano. Nació en Villar de Cañas el 8 de abril de 1913 (RC Lib. 22, Fol. 58, Num. 58). </w:t>
      </w:r>
      <w:r>
        <w:rPr>
          <w:rFonts w:cs="Arial" w:ascii="Arial" w:hAnsi="Arial"/>
          <w:lang w:val="es-MX"/>
        </w:rPr>
        <w:t>Falleció en Villar de Cañas el 15 de noviembre de 1914 (RC Lib. 21, Fol. 17, Num. 17).</w:t>
      </w:r>
    </w:p>
    <w:p>
      <w:pPr>
        <w:pStyle w:val="Normal"/>
        <w:spacing w:before="100" w:after="100"/>
        <w:ind w:left="1620" w:hanging="0"/>
        <w:jc w:val="both"/>
        <w:rPr>
          <w:rFonts w:ascii="Arial" w:hAnsi="Arial" w:cs="Arial"/>
        </w:rPr>
      </w:pPr>
      <w:r>
        <w:rPr>
          <w:rFonts w:cs="Arial" w:ascii="Arial" w:hAnsi="Arial"/>
        </w:rPr>
        <w:t>c) Carmen Ramírez Valenciano. Nació en Villar de Cañas el 29 de junio de 1915 (RC Lib. 23, Fol. 39v, Num. 77). Casó en Villar de Cañas el 1 de marzo de 1943 (RC Lib. 10, Fol. 1, Num. 1) con Isidoro Medina Millán, nacido en Montalbanejo hacia 1915 (hijo de José Medina y de Basilisa Millán), viudo en primeras nupcias de Lidia Jiménez. Falleció en Villar de Cañas el 2 de mayo de 1943 (RC Lib. 10, Fol. 1, Num. 1). Padres de:</w:t>
      </w:r>
    </w:p>
    <w:p>
      <w:pPr>
        <w:pStyle w:val="Normal"/>
        <w:spacing w:before="100" w:after="100"/>
        <w:ind w:left="2520" w:hanging="0"/>
        <w:jc w:val="both"/>
        <w:rPr/>
      </w:pPr>
      <w:r>
        <w:rPr>
          <w:rFonts w:cs="Arial" w:ascii="Arial" w:hAnsi="Arial"/>
        </w:rPr>
        <w:t>1) Palmira Medina Ramírez. Nació en Villar de Cañas el 23 de abril de 1944 (RC Lib. 32, Fol. 6, Num. 6). C</w:t>
      </w:r>
      <w:r>
        <w:rPr>
          <w:rFonts w:cs="Arial" w:ascii="Arial" w:hAnsi="Arial"/>
          <w:lang w:val="es-MX"/>
        </w:rPr>
        <w:t>asó en Valencia (Parroquia de San Juan y San Vicente) el 26 de abril de 1968 con Jesús Pocovi Palau.</w:t>
      </w:r>
    </w:p>
    <w:p>
      <w:pPr>
        <w:pStyle w:val="Normal"/>
        <w:spacing w:before="100" w:after="100"/>
        <w:ind w:left="1620" w:hanging="0"/>
        <w:jc w:val="both"/>
        <w:rPr/>
      </w:pPr>
      <w:r>
        <w:rPr>
          <w:rFonts w:cs="Arial" w:ascii="Arial" w:hAnsi="Arial"/>
          <w:lang w:val="es-MX"/>
        </w:rPr>
        <w:t>d</w:t>
      </w:r>
      <w:r>
        <w:rPr>
          <w:rFonts w:cs="Arial" w:ascii="Arial" w:hAnsi="Arial"/>
        </w:rPr>
        <w:t>) Matilde Ramírez Valenciano. Nació en Villar de Cañas el 23 de febrero de 1918 (RC Lib. 24, Fol. 41v, Num. 82). Falleció en Villar de Cañas el 22 de febrero de 1989 (RC Lib. 29, Fol. 55, Num. 55). Casada y con descendencia.</w:t>
      </w:r>
    </w:p>
    <w:p>
      <w:pPr>
        <w:pStyle w:val="Normal"/>
        <w:spacing w:before="100" w:after="100"/>
        <w:ind w:left="1620" w:hanging="0"/>
        <w:jc w:val="both"/>
        <w:rPr/>
      </w:pPr>
      <w:r>
        <w:rPr>
          <w:rFonts w:cs="Arial" w:ascii="Arial" w:hAnsi="Arial"/>
        </w:rPr>
        <w:t xml:space="preserve">e) Juan de la Cruz Ramírez Valenciano. Nació en Villar de Cañas el 4 de marzo de 1922 (RC Lib. 25, Fol. 82, Num. 163). Vivió en la calle Nueva. En noviembre de 1970 trasladó su domicilio a Alfafar, Valencia. Casó en Villar de Cañas el 21 de octubre de 1946 (RC Lib. 10, Fol. 50, Num. 50) con Soledad </w:t>
      </w:r>
      <w:r>
        <w:rPr>
          <w:rFonts w:cs="Arial" w:ascii="Arial" w:hAnsi="Arial"/>
          <w:b/>
        </w:rPr>
        <w:t>Valenciano</w:t>
      </w:r>
      <w:r>
        <w:rPr>
          <w:rFonts w:cs="Arial" w:ascii="Arial" w:hAnsi="Arial"/>
        </w:rPr>
        <w:t xml:space="preserve"> Pernías, con descendencia abajo mencionada.</w:t>
      </w:r>
    </w:p>
    <w:p>
      <w:pPr>
        <w:pStyle w:val="Normal"/>
        <w:spacing w:before="100" w:after="100"/>
        <w:ind w:left="1620" w:hanging="0"/>
        <w:jc w:val="both"/>
        <w:rPr/>
      </w:pPr>
      <w:r>
        <w:rPr>
          <w:rFonts w:cs="Arial" w:ascii="Arial" w:hAnsi="Arial"/>
        </w:rPr>
        <w:t xml:space="preserve">f) Teresa Ramírez Valenciano. Nació en Villar de Cañas el 11 de mayo de 1925 (RC Lib. 25, Fol. 165v, Num. 330). Falleció en Xirivella, Valencia el 28 de enero de 2000 (RC Lib. 35, Fol. 131). </w:t>
      </w:r>
      <w:r>
        <w:rPr>
          <w:rStyle w:val="MquinadeescribirHTML"/>
          <w:rFonts w:cs="Arial" w:ascii="Arial" w:hAnsi="Arial"/>
          <w:sz w:val="24"/>
        </w:rPr>
        <w:t>Casó en Villar de Cañas el 22 de mayo de 1947 (RC Lib. 10, Fol. 65, Num. 65) con Antonio Villalón Piqueras, nacido en Villar de Cañas el 29 de abril de 1920 (RC Lib. 25, Fol. 30, Num. 60) (hijo de Antonio Villalón Muñiz, nacido en Villar de Cañas y de Virginia Piqueras Jiménez, nacida en Montalbanejo). Padres de:</w:t>
      </w:r>
    </w:p>
    <w:p>
      <w:pPr>
        <w:pStyle w:val="Normal"/>
        <w:spacing w:before="100" w:after="100"/>
        <w:ind w:left="2520" w:hanging="0"/>
        <w:jc w:val="both"/>
        <w:rPr/>
      </w:pPr>
      <w:r>
        <w:rPr>
          <w:rStyle w:val="MquinadeescribirHTML"/>
          <w:rFonts w:cs="Arial" w:ascii="Arial" w:hAnsi="Arial"/>
          <w:sz w:val="24"/>
        </w:rPr>
        <w:t>1) María Luisa Villalón Ramírez. Nació en Villar de Cañas el 23 de marzo de 1948 (RC Lib. 32, Fol. 192, Num. 192).</w:t>
      </w:r>
    </w:p>
    <w:p>
      <w:pPr>
        <w:pStyle w:val="Normal"/>
        <w:spacing w:before="100" w:after="100"/>
        <w:ind w:left="2520" w:hanging="0"/>
        <w:jc w:val="both"/>
        <w:rPr/>
      </w:pPr>
      <w:r>
        <w:rPr>
          <w:rStyle w:val="MquinadeescribirHTML"/>
          <w:rFonts w:cs="Arial" w:ascii="Arial" w:hAnsi="Arial"/>
          <w:sz w:val="24"/>
        </w:rPr>
        <w:t>2) Riánsares Villalón Ramírez. Nació en Villar de Cañas el 28 de mayo de 1951 (RC Lib. 34, Fol. 17, Num. 33).</w:t>
      </w:r>
    </w:p>
    <w:p>
      <w:pPr>
        <w:pStyle w:val="Normal"/>
        <w:spacing w:before="100" w:after="100"/>
        <w:ind w:left="2520" w:hanging="0"/>
        <w:jc w:val="both"/>
        <w:rPr/>
      </w:pPr>
      <w:r>
        <w:rPr>
          <w:rStyle w:val="MquinadeescribirHTML"/>
          <w:rFonts w:cs="Arial" w:ascii="Arial" w:hAnsi="Arial"/>
          <w:sz w:val="24"/>
        </w:rPr>
        <w:t>3) Virginia Villalón Ramírez. Nació en Villar de Cañas (RC Lib. 35, Fol. 1v, Num. 2).</w:t>
      </w:r>
    </w:p>
    <w:p>
      <w:pPr>
        <w:pStyle w:val="Normal"/>
        <w:spacing w:before="100" w:after="100"/>
        <w:ind w:left="2520" w:hanging="0"/>
        <w:jc w:val="both"/>
        <w:rPr/>
      </w:pPr>
      <w:r>
        <w:rPr>
          <w:rStyle w:val="MquinadeescribirHTML"/>
          <w:rFonts w:cs="Arial" w:ascii="Arial" w:hAnsi="Arial"/>
          <w:sz w:val="24"/>
        </w:rPr>
        <w:t>4) José Antonio Villalón Ramírez. Nació en Villar de Cañas el 18 de julio de 1959 (RC Lib. 35, Fol. 71v, Num. 142).</w:t>
      </w:r>
    </w:p>
    <w:p>
      <w:pPr>
        <w:pStyle w:val="TextBodyIndent"/>
        <w:rPr/>
      </w:pPr>
      <w:r>
        <w:rPr>
          <w:rStyle w:val="MquinadeescribirHTML"/>
          <w:rFonts w:cs="Arial"/>
          <w:sz w:val="24"/>
        </w:rPr>
        <w:t>6) Eloy Valenciano Peña [Guillermo], nacido en Villar de Cañas el 25 de junio de 1887 (RC Lib. 10, Fol.  17v, Num. 33). Falleció soltero, a los 21 años, en Villar de Cañas el 3 de abril de 1908 (RC Lib. 19, Fol. 7v, Num. 14).</w:t>
      </w:r>
    </w:p>
    <w:p>
      <w:pPr>
        <w:pStyle w:val="Normal"/>
        <w:spacing w:before="100" w:after="100"/>
        <w:ind w:left="902" w:hanging="0"/>
        <w:jc w:val="both"/>
        <w:rPr/>
      </w:pPr>
      <w:r>
        <w:rPr>
          <w:rStyle w:val="MquinadeescribirHTML"/>
          <w:rFonts w:cs="Arial" w:ascii="Arial" w:hAnsi="Arial"/>
          <w:sz w:val="24"/>
        </w:rPr>
        <w:t xml:space="preserve">7) Doroteo Valenciano Peña, </w:t>
      </w:r>
      <w:r>
        <w:rPr>
          <w:rStyle w:val="MquinadeescribirHTML"/>
          <w:rFonts w:cs="Arial" w:ascii="Arial" w:hAnsi="Arial"/>
          <w:b/>
          <w:sz w:val="24"/>
        </w:rPr>
        <w:t>que sigue</w:t>
      </w:r>
      <w:r>
        <w:rPr>
          <w:rStyle w:val="MquinadeescribirHTML"/>
          <w:rFonts w:cs="Arial" w:ascii="Arial" w:hAnsi="Arial"/>
          <w:sz w:val="24"/>
        </w:rPr>
        <w:t>.</w:t>
      </w:r>
    </w:p>
    <w:p>
      <w:pPr>
        <w:pStyle w:val="Normal"/>
        <w:spacing w:before="100" w:after="100"/>
        <w:ind w:left="902" w:hanging="0"/>
        <w:jc w:val="both"/>
        <w:rPr/>
      </w:pPr>
      <w:r>
        <w:rPr>
          <w:rStyle w:val="MquinadeescribirHTML"/>
          <w:rFonts w:cs="Arial" w:ascii="Arial" w:hAnsi="Arial"/>
          <w:sz w:val="24"/>
        </w:rPr>
        <w:t xml:space="preserve">8) Amparo Valenciano Peña, nacida en Villar de Cañas el 21 de septiembre de 1893 (RC Lib. 11, Fol. 73v, Num. 176). Vivió en la calle de Villares del Saz (1969). Viuda, ya en 1969, en agosto de ese año trasladó su domicilio a San Martín de la Vega, Madrid. Falleció en Quart de Poblet el 21 de mayo de 1988 (RC Lib. 19, P. 46). Casó </w:t>
      </w:r>
      <w:r>
        <w:rPr>
          <w:rFonts w:cs="Arial" w:ascii="Arial" w:hAnsi="Arial"/>
          <w:lang w:val="es-MX"/>
        </w:rPr>
        <w:t xml:space="preserve">en Villar de Cañas el 3 de marzo de 1917 (RC Lib. 6, Fol. 5, Num. 5) </w:t>
      </w:r>
      <w:r>
        <w:rPr>
          <w:rStyle w:val="MquinadeescribirHTML"/>
          <w:rFonts w:cs="Arial" w:ascii="Arial" w:hAnsi="Arial"/>
          <w:sz w:val="24"/>
        </w:rPr>
        <w:t xml:space="preserve">con Gabriel Ramos Pedroche. </w:t>
      </w:r>
      <w:r>
        <w:rPr>
          <w:rFonts w:cs="Arial" w:ascii="Arial" w:hAnsi="Arial"/>
        </w:rPr>
        <w:t xml:space="preserve">Nacido en Villar de Cañas el 19 de marzo de 1892 (RC Lib. 11, Fol. 46, Num. 116). Asistió a la escuela en Villar de Cañas. Jornalero. Vivió con su familia en la calle de Orán casa número 3 (PMH 1924, Hoja 26). Ya difunto en 1951. </w:t>
      </w:r>
      <w:r>
        <w:rPr>
          <w:rStyle w:val="MquinadeescribirHTML"/>
          <w:rFonts w:cs="Arial" w:ascii="Arial" w:hAnsi="Arial"/>
          <w:sz w:val="24"/>
        </w:rPr>
        <w:t>Padres de los siguientes hijos, mencionados con su descendencia en el apellido Ramos:</w:t>
      </w:r>
    </w:p>
    <w:p>
      <w:pPr>
        <w:pStyle w:val="Sangra2detindependiente"/>
        <w:ind w:left="1620" w:hanging="0"/>
        <w:jc w:val="both"/>
        <w:rPr/>
      </w:pPr>
      <w:r>
        <w:rPr/>
        <w:t xml:space="preserve">a) Felipe Ramos Valenciano. Nació en Villar de Cañas el 1 de mayo de 1918 (RC Lib. 24, Fol. 51v, Num. 102). Alfabetizado. Jornalero y más tarde Obrero Agrícola. Falleció en Villar de Cañas el 5 de junio de 1986 (RC Lib. 29, Fol. 27, Num. 27). Casó en Villar de Cañas el 26 de agosto de 1948 (RC Lib. 10, Fol. 78, Num. 78) con María Josefa Martínez Ramos [“La Mochuela”], nacida en Villar de Cañas el 5 de junio de 1922 (hija de Félix Martínez </w:t>
      </w:r>
      <w:r>
        <w:rPr>
          <w:b/>
        </w:rPr>
        <w:t>Valenciano</w:t>
      </w:r>
      <w:r>
        <w:rPr/>
        <w:t xml:space="preserve"> y de Julia Ramos Pedroche, naturales de Villar de Cañas). Vivieron en la calle de Ana Carrizo (1949), Callejón del General Castaños, nombre que se le asigna al Callejón del Rubio (1951-52), Callejón del Rubio (1954-1962). Con descendencia.</w:t>
      </w:r>
    </w:p>
    <w:p>
      <w:pPr>
        <w:pStyle w:val="Normal"/>
        <w:spacing w:before="100" w:after="100"/>
        <w:ind w:left="1620" w:hanging="0"/>
        <w:jc w:val="both"/>
        <w:rPr/>
      </w:pPr>
      <w:r>
        <w:rPr>
          <w:rFonts w:cs="Arial" w:ascii="Arial" w:hAnsi="Arial"/>
        </w:rPr>
        <w:t xml:space="preserve">b) Modesto Ramos Valenciano. Nació en Villar de Cañas el 13 de febrero de 1921 (RC Lib. 25, Fol. 48, Num. 95). Jornalero. Falleció en Alginet, Valencia el 8 de septiembre de 2002 (RC Lib. 65, P. 419). Casó en Villar de Cañas el 29 de abril de 1950 (RC Lib. 10, Fol. 99, Num. 99) con Rufina García Hermosilla. Nacida en Villar de Cañas </w:t>
      </w:r>
      <w:r>
        <w:rPr>
          <w:rFonts w:cs="Arial" w:ascii="Arial" w:hAnsi="Arial"/>
          <w:lang w:val="es-MX"/>
        </w:rPr>
        <w:t>el 16 de noviembre de 1921 (RC Lib. 25, Fol. 70v, Num. 140)</w:t>
      </w:r>
      <w:r>
        <w:rPr>
          <w:rFonts w:cs="Arial" w:ascii="Arial" w:hAnsi="Arial"/>
        </w:rPr>
        <w:t xml:space="preserve"> (hija de Ángel García La Osa, nacido en Villar de Cañas y de Gregoria Hermosilla Belinchón, nacida en Cervera). Vivieron en la calle del Castillo (1951). </w:t>
      </w:r>
      <w:r>
        <w:rPr>
          <w:rFonts w:cs="Arial" w:ascii="Arial" w:hAnsi="Arial"/>
          <w:lang w:val="es-MX"/>
        </w:rPr>
        <w:t xml:space="preserve">Falleció en Valencia el 28 de enero de 1994 (RC Lib. 110G, P. 575). </w:t>
      </w:r>
      <w:r>
        <w:rPr>
          <w:rFonts w:cs="Arial" w:ascii="Arial" w:hAnsi="Arial"/>
        </w:rPr>
        <w:t>Con descendencia.</w:t>
      </w:r>
    </w:p>
    <w:p>
      <w:pPr>
        <w:pStyle w:val="Normal"/>
        <w:spacing w:before="100" w:after="100"/>
        <w:ind w:left="1620" w:hanging="0"/>
        <w:jc w:val="both"/>
        <w:rPr>
          <w:rFonts w:ascii="Arial" w:hAnsi="Arial" w:cs="Arial"/>
        </w:rPr>
      </w:pPr>
      <w:r>
        <w:rPr>
          <w:rFonts w:cs="Arial" w:ascii="Arial" w:hAnsi="Arial"/>
        </w:rPr>
        <w:t>c) Tomás Ramos Valenciano. Nació en Villar de Cañas el 21 de diciembre de 1923 (RC Lib. 25, Fol. 127v, Num. 254). Falleció en Cuenca el 4 de noviembre de 1994 (RC Lib. 81, P. 328).</w:t>
      </w:r>
    </w:p>
    <w:p>
      <w:pPr>
        <w:pStyle w:val="Normal"/>
        <w:spacing w:before="100" w:after="100"/>
        <w:ind w:left="1620" w:hanging="0"/>
        <w:jc w:val="both"/>
        <w:rPr>
          <w:rFonts w:ascii="Arial" w:hAnsi="Arial" w:cs="Arial"/>
        </w:rPr>
      </w:pPr>
      <w:r>
        <w:rPr>
          <w:rFonts w:cs="Arial" w:ascii="Arial" w:hAnsi="Arial"/>
        </w:rPr>
        <w:t>d) Doroteo Ramos Valenciano. Nació en Villar de Cañas el 28 de marzo de 1927 (RC Lib. 26, Fol. 46, Num. 46). Casó en Villar de Cañas el 15 de diciembre de 1951 (RC Lib. 11, Fol. 9, Num. 17) con Fidela Olmo Monedero. Nacida en Villar de Cañas hacia 1929 (hija de Casildo Olmo Lucas y de Basilisa Monedero Utiel).</w:t>
      </w:r>
    </w:p>
    <w:p>
      <w:pPr>
        <w:pStyle w:val="Normal"/>
        <w:spacing w:before="100" w:after="100"/>
        <w:ind w:left="1620" w:hanging="0"/>
        <w:jc w:val="both"/>
        <w:rPr>
          <w:rFonts w:ascii="Arial" w:hAnsi="Arial" w:cs="Arial"/>
        </w:rPr>
      </w:pPr>
      <w:r>
        <w:rPr>
          <w:rFonts w:cs="Arial" w:ascii="Arial" w:hAnsi="Arial"/>
        </w:rPr>
        <w:t>e) Santiago Ramos Valenciano. Nació en Villar de Cañas el 1 de mayo de 1932 (RC Lib. 27, Fol. 75, Num. 148). Casó en Almenara, Castellón el 25 de junio de 1965 (RC Lib. 36, Fol. 36, Num. 15) con María Martínez Puerta, nacida en Cehegín, Murcia el 17 de marzo de 1940 (hija de José Antonio Martínez y de Magdalena Puerta).</w:t>
      </w:r>
    </w:p>
    <w:p>
      <w:pPr>
        <w:pStyle w:val="Normal"/>
        <w:spacing w:before="100" w:after="100"/>
        <w:rPr>
          <w:rStyle w:val="MquinadeescribirHTML"/>
          <w:rFonts w:ascii="Arial" w:hAnsi="Arial" w:cs="Arial"/>
          <w:sz w:val="24"/>
        </w:rPr>
      </w:pPr>
      <w:r>
        <w:rPr>
          <w:rFonts w:cs="Arial" w:ascii="Arial" w:hAnsi="Arial"/>
        </w:rPr>
      </w:r>
    </w:p>
    <w:p>
      <w:pPr>
        <w:pStyle w:val="Normal"/>
        <w:spacing w:before="100" w:after="100"/>
        <w:jc w:val="both"/>
        <w:rPr/>
      </w:pPr>
      <w:r>
        <w:drawing>
          <wp:anchor behindDoc="0" distT="0" distB="0" distL="114935" distR="114935" simplePos="0" locked="0" layoutInCell="0" allowOverlap="1" relativeHeight="4">
            <wp:simplePos x="0" y="0"/>
            <wp:positionH relativeFrom="column">
              <wp:posOffset>3491865</wp:posOffset>
            </wp:positionH>
            <wp:positionV relativeFrom="paragraph">
              <wp:posOffset>12065</wp:posOffset>
            </wp:positionV>
            <wp:extent cx="2657475" cy="1190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30" r="-14" b="-30"/>
                    <a:stretch>
                      <a:fillRect/>
                    </a:stretch>
                  </pic:blipFill>
                  <pic:spPr bwMode="auto">
                    <a:xfrm>
                      <a:off x="0" y="0"/>
                      <a:ext cx="2657475" cy="1190625"/>
                    </a:xfrm>
                    <a:prstGeom prst="rect">
                      <a:avLst/>
                    </a:prstGeom>
                  </pic:spPr>
                </pic:pic>
              </a:graphicData>
            </a:graphic>
          </wp:anchor>
        </w:drawing>
      </w:r>
      <w:r>
        <w:rPr>
          <w:rStyle w:val="MquinadeescribirHTML"/>
          <w:rFonts w:cs="Arial" w:ascii="Arial" w:hAnsi="Arial"/>
          <w:sz w:val="24"/>
        </w:rPr>
        <w:t>III. DOROTEO VALENCIANO PEÑA. Nació en Villar de Cañas el 6 de febrero de 1890 (RC Lib. 11, Fol. 2, Num. 2 y Fol. 3, Num. 4). Jornalero y pastor. Asistió a la escuela en Villar de Cañas. Vivieron en la Calle Nueva (1916) y en 1924 estaban empadronados en la calle de Marcos Ruiz 17, en casa con 2 habitaciones (PMH Hoja 20). Falleció en Villar de Cañas en su domicilio de la calle del Mediodía el 13 de diciembre de 1957 (RC Lib. 27, Fol. 76, Num. 151). Casó en Villar de Cañas el 24 de septiembre de 1914 (RC Lib. 5, Fol. 35, Num. 68) con [CARMEN] PERNÍAS OLMO, Nacida en Villar de Cañas el 8 de marzo de 1894 (hija de Julito Pernías y de Eusebia Olmo). Asistió a la escuela en Villar de Cañas. Fueron padres de:</w:t>
      </w:r>
    </w:p>
    <w:p>
      <w:pPr>
        <w:pStyle w:val="Sangra2detindependiente"/>
        <w:jc w:val="both"/>
        <w:rPr/>
      </w:pPr>
      <w:r>
        <w:rPr>
          <w:rStyle w:val="MquinadeescribirHTML"/>
          <w:rFonts w:cs="Arial"/>
          <w:sz w:val="24"/>
        </w:rPr>
        <w:t>1) Pablo Valenciano Pernías. Nació en Villar de Cañas el 18 de noviembre de 1915 (RC Lib. 23, Fol. 42v, Num. 83). Falleció, párvulo, en Villar de Cañas el 7 de julio de 1916 (RC Lib. 21, Fol. 76, Num. 76).</w:t>
      </w:r>
    </w:p>
    <w:p>
      <w:pPr>
        <w:pStyle w:val="Sangra2detindependiente"/>
        <w:jc w:val="both"/>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74295</wp:posOffset>
            </wp:positionV>
            <wp:extent cx="2657475" cy="990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36" r="-14" b="-36"/>
                    <a:stretch>
                      <a:fillRect/>
                    </a:stretch>
                  </pic:blipFill>
                  <pic:spPr bwMode="auto">
                    <a:xfrm>
                      <a:off x="0" y="0"/>
                      <a:ext cx="2657475" cy="990600"/>
                    </a:xfrm>
                    <a:prstGeom prst="rect">
                      <a:avLst/>
                    </a:prstGeom>
                  </pic:spPr>
                </pic:pic>
              </a:graphicData>
            </a:graphic>
          </wp:anchor>
        </w:drawing>
      </w:r>
      <w:r>
        <w:rPr>
          <w:rStyle w:val="MquinadeescribirHTML"/>
          <w:rFonts w:cs="Arial"/>
          <w:sz w:val="24"/>
        </w:rPr>
        <w:t>2) Manuel Valenciano Pernías [“Cascales”]. Nació en Villar de Cañas el 6 de enero de 1917 (RC Lib. 24, Fol. 18, Num. 35). Pastor y Agricultor. Vivieron en la calle de Ana Carrizo (1949-1953) y en la de Orán (1955-1962). Falleció en  Villar de Cañas el 1 de julio de 1967 (RC Lib. 28, Fol. 60, Num. 60). Casó en Villar de Cañas el 18 de enero de 1947 (RC Lib. 10, Fol. 55, Num. 55) con Enriqueta Vega Ruiz. Nació en Villar de Cañas el 9 de septiembre de 1918 (RC Lib. 24, Fol. 59, Num. 117) (hija de Faustino Vega Ruiz [“Caramapa”] y de Olaya Ruiz Gómez). Falleció en Villar de Cañas, viuda, en su domicilio de la calle de Orán, el 10 de marzo de 1993 (RC Lib. 29, Fol. 83, Num. 83). Padres de:</w:t>
      </w:r>
    </w:p>
    <w:p>
      <w:pPr>
        <w:pStyle w:val="Normal"/>
        <w:spacing w:before="100" w:after="100"/>
        <w:ind w:left="1620" w:hanging="0"/>
        <w:jc w:val="both"/>
        <w:rPr/>
      </w:pPr>
      <w:r>
        <w:rPr>
          <w:rFonts w:cs="Arial" w:ascii="Arial" w:hAnsi="Arial"/>
        </w:rPr>
        <w:t>a) Manuel Valenciano Vega. Vivió en Granada.</w:t>
      </w:r>
    </w:p>
    <w:p>
      <w:pPr>
        <w:pStyle w:val="Normal"/>
        <w:spacing w:before="100" w:after="100"/>
        <w:ind w:left="1620" w:hanging="0"/>
        <w:jc w:val="both"/>
        <w:rPr>
          <w:rFonts w:ascii="Arial" w:hAnsi="Arial" w:cs="Arial"/>
        </w:rPr>
      </w:pPr>
      <w:r>
        <w:rPr>
          <w:rFonts w:cs="Arial" w:ascii="Arial" w:hAnsi="Arial"/>
        </w:rPr>
        <w:t>b) Tertuliano Valenciano Vega. Nació en Villar de Cañas el 15 de diciembre de 1949 (RC Lib. 33, Fol. 36v, Num. 72).</w:t>
      </w:r>
    </w:p>
    <w:p>
      <w:pPr>
        <w:pStyle w:val="Normal"/>
        <w:spacing w:before="100" w:after="100"/>
        <w:ind w:left="1620" w:hanging="0"/>
        <w:jc w:val="both"/>
        <w:rPr>
          <w:rFonts w:ascii="Arial" w:hAnsi="Arial" w:cs="Arial"/>
        </w:rPr>
      </w:pPr>
      <w:r>
        <w:rPr>
          <w:rFonts w:cs="Arial" w:ascii="Arial" w:hAnsi="Arial"/>
        </w:rPr>
        <w:t>c) Ángeles Valenciano Vega. Nació en Villar de Cañas el 10 de abril de 1952 (RC Lib. 34, Fol. 38v, Num. 76). Falleció en Villar de Cañas el 27 de agosto de 1953 (RC Lib. 27, Fol. 36, Num. 71).</w:t>
      </w:r>
    </w:p>
    <w:p>
      <w:pPr>
        <w:pStyle w:val="Normal"/>
        <w:spacing w:before="100" w:after="100"/>
        <w:ind w:left="1620" w:hanging="0"/>
        <w:jc w:val="both"/>
        <w:rPr>
          <w:rFonts w:ascii="Arial" w:hAnsi="Arial" w:cs="Arial"/>
        </w:rPr>
      </w:pPr>
      <w:r>
        <w:rPr>
          <w:rFonts w:cs="Arial" w:ascii="Arial" w:hAnsi="Arial"/>
        </w:rPr>
        <w:t>d) Juana Valenciano Vega. Nació en Villar de Cañas el 24 de junio de 1955 (RC Lib. 34, Fol. 89v, Num. 178). Casó en Madrid (Parroquia de San Juan de la Cruz) el 3 de enero de 1976 con Andrés Rodríguez Obispo.</w:t>
      </w:r>
    </w:p>
    <w:p>
      <w:pPr>
        <w:pStyle w:val="Normal"/>
        <w:spacing w:before="100" w:after="100"/>
        <w:ind w:left="1620" w:hanging="0"/>
        <w:jc w:val="both"/>
        <w:rPr>
          <w:rFonts w:ascii="Arial" w:hAnsi="Arial" w:cs="Arial"/>
        </w:rPr>
      </w:pPr>
      <w:r>
        <w:rPr>
          <w:rFonts w:cs="Arial" w:ascii="Arial" w:hAnsi="Arial"/>
        </w:rPr>
        <w:t xml:space="preserve">e) Eulalia Valenciano Vega. </w:t>
      </w:r>
      <w:r>
        <w:rPr>
          <w:rStyle w:val="MquinadeescribirHTML"/>
          <w:rFonts w:cs="Arial" w:ascii="Arial" w:hAnsi="Arial"/>
          <w:sz w:val="24"/>
        </w:rPr>
        <w:t>Nació en Villar de Cañas el 1 de enero de 1959 (RC Lib. 35, Fol. 57, Num. 113).</w:t>
      </w:r>
    </w:p>
    <w:p>
      <w:pPr>
        <w:pStyle w:val="Normal"/>
        <w:spacing w:before="100" w:after="100"/>
        <w:ind w:left="1620" w:hanging="0"/>
        <w:jc w:val="both"/>
        <w:rPr>
          <w:rFonts w:ascii="Arial" w:hAnsi="Arial" w:cs="Arial"/>
        </w:rPr>
      </w:pPr>
      <w:r>
        <w:rPr>
          <w:rFonts w:cs="Arial" w:ascii="Arial" w:hAnsi="Arial"/>
        </w:rPr>
        <w:t xml:space="preserve">f) María del Pilar Valenciano Vega. </w:t>
      </w:r>
      <w:r>
        <w:rPr>
          <w:rStyle w:val="MquinadeescribirHTML"/>
          <w:rFonts w:cs="Arial" w:ascii="Arial" w:hAnsi="Arial"/>
          <w:sz w:val="24"/>
        </w:rPr>
        <w:t>Nació en Villar de Cañas el 12 de octubre de 1960 (RC Lib. 35, Fol. 91, Num. 181). Falleció en Villar de Cañas el 22 de octubre de 1960 (RC Lib. 27, Fol. 95, Num. 189).</w:t>
      </w:r>
    </w:p>
    <w:p>
      <w:pPr>
        <w:pStyle w:val="Normal"/>
        <w:spacing w:before="100" w:after="100"/>
        <w:ind w:left="1620" w:hanging="0"/>
        <w:jc w:val="both"/>
        <w:rPr>
          <w:rFonts w:ascii="Arial" w:hAnsi="Arial" w:cs="Arial"/>
        </w:rPr>
      </w:pPr>
      <w:r>
        <w:rPr>
          <w:rFonts w:cs="Arial" w:ascii="Arial" w:hAnsi="Arial"/>
        </w:rPr>
        <w:t>g) María del Carmen Valenciano Vega.</w:t>
      </w:r>
      <w:r>
        <w:rPr>
          <w:rStyle w:val="MquinadeescribirHTML"/>
          <w:rFonts w:cs="Arial" w:ascii="Arial" w:hAnsi="Arial"/>
          <w:sz w:val="24"/>
        </w:rPr>
        <w:t xml:space="preserve"> Nació en Villar de Cañas el 29 de enero de 1962 (RC Lib. 36, Fol. 61, Num. 31). El 26 de febrero de 2003 por sentencia del Juzgado 65 de Madrid, fue designada tutora su hermana Eulalia.</w:t>
      </w:r>
    </w:p>
    <w:p>
      <w:pPr>
        <w:pStyle w:val="Normal"/>
        <w:spacing w:before="100" w:after="100"/>
        <w:ind w:left="900" w:hanging="0"/>
        <w:jc w:val="both"/>
        <w:rPr/>
      </w:pPr>
      <w:r>
        <w:rPr>
          <w:rStyle w:val="MquinadeescribirHTML"/>
          <w:rFonts w:cs="Arial" w:ascii="Arial" w:hAnsi="Arial"/>
          <w:sz w:val="24"/>
        </w:rPr>
        <w:t>3) Isabel Valenciano Pernías [Inés]. Nació en Villar de Cañas el 4 de noviembre de 1918 (RC Lib. 24, Fol. 61, Num. 121). Falleció en Villar de Cañas el 12 de diciembre de 1922 (RC Lib. 23, Fol. 62v, Num. 124).</w:t>
      </w:r>
    </w:p>
    <w:p>
      <w:pPr>
        <w:pStyle w:val="Normal"/>
        <w:spacing w:before="100" w:after="100"/>
        <w:ind w:left="900" w:hanging="0"/>
        <w:jc w:val="both"/>
        <w:rPr/>
      </w:pPr>
      <w:r>
        <w:rPr>
          <w:rStyle w:val="MquinadeescribirHTML"/>
          <w:rFonts w:cs="Arial" w:ascii="Arial" w:hAnsi="Arial"/>
          <w:sz w:val="24"/>
        </w:rPr>
        <w:t xml:space="preserve">4) Soledad Valenciano Pernías. Nació en Villar de Cañas el 11 de diciembre de 1920 (RC Lib. 25, Fol. 43, Num. 85). Casó en Villar de Cañas el 21 de octubre de 1946 (RC Lib. 10, Fol. 50, Num. 50) con Juan de la Cruz Ramírez Valenciano, nacido en Villar de Cañas (hijo de José Ramírez Ramos y de Nicolasa </w:t>
      </w:r>
      <w:r>
        <w:rPr>
          <w:rStyle w:val="MquinadeescribirHTML"/>
          <w:rFonts w:cs="Arial" w:ascii="Arial" w:hAnsi="Arial"/>
          <w:b/>
          <w:sz w:val="24"/>
        </w:rPr>
        <w:t>Valenciano</w:t>
      </w:r>
      <w:r>
        <w:rPr>
          <w:rStyle w:val="MquinadeescribirHTML"/>
          <w:rFonts w:cs="Arial" w:ascii="Arial" w:hAnsi="Arial"/>
          <w:sz w:val="24"/>
        </w:rPr>
        <w:t xml:space="preserve"> Peña). Jornalero. Vivieron en la calle de Gaona (1948-1950), Cerrillo (1955), Travesía del Cerrillo (1959). Fueron padres de:</w:t>
      </w:r>
    </w:p>
    <w:p>
      <w:pPr>
        <w:pStyle w:val="Normal"/>
        <w:spacing w:before="100" w:after="100"/>
        <w:ind w:left="1620" w:hanging="0"/>
        <w:jc w:val="both"/>
        <w:rPr/>
      </w:pPr>
      <w:r>
        <w:rPr>
          <w:rFonts w:cs="Arial" w:ascii="Arial" w:hAnsi="Arial"/>
        </w:rPr>
        <w:t>a) María del Carmen Ramírez Valenciano. Nació en Villar de Canas el 30 de junio de 1948 (RC Lib. 33, Fol. 2v, Num. 4).</w:t>
      </w:r>
    </w:p>
    <w:p>
      <w:pPr>
        <w:pStyle w:val="Normal"/>
        <w:spacing w:before="100" w:after="100"/>
        <w:ind w:left="1620" w:hanging="0"/>
        <w:jc w:val="both"/>
        <w:rPr>
          <w:rFonts w:ascii="Arial" w:hAnsi="Arial" w:cs="Arial"/>
        </w:rPr>
      </w:pPr>
      <w:r>
        <w:rPr>
          <w:rFonts w:cs="Arial" w:ascii="Arial" w:hAnsi="Arial"/>
        </w:rPr>
        <w:t>b) Josefa Ramírez Valenciano. Nació en Villar de Cañas el 29 de diciembre de 1950 (RC Lib. 34, Fol. 3, Num. 5). Casó en Caracas, Venezuela el 15 de enero de 1979 (RC Consular Lib. 97, P. 138) con Sergio Nolfang González Prieto, nacido en Caracas, Venezuela el 22 de noviembre de 1958.</w:t>
      </w:r>
    </w:p>
    <w:p>
      <w:pPr>
        <w:pStyle w:val="Normal"/>
        <w:spacing w:before="100" w:after="100"/>
        <w:ind w:left="1620" w:hanging="0"/>
        <w:jc w:val="both"/>
        <w:rPr>
          <w:rFonts w:ascii="Arial" w:hAnsi="Arial" w:cs="Arial"/>
        </w:rPr>
      </w:pPr>
      <w:r>
        <w:rPr>
          <w:rFonts w:cs="Arial" w:ascii="Arial" w:hAnsi="Arial"/>
        </w:rPr>
        <w:t>c) José Luis Ramírez Valenciano. Nació en Villar de Cañas el 7 de octubre de 1955 (RC Lib. 34, Fol. 95v, Num. 190). Casó en Sueca, Valencia el 24 de octubre de 1981 (RC Lib. 52, P. 144) con Francisca Aliaga y Miñana, nacida en Sueca el 24 de octubre de 1958 (hija de Francisco Aliaga y de María Miñana)</w:t>
      </w:r>
    </w:p>
    <w:p>
      <w:pPr>
        <w:pStyle w:val="Normal"/>
        <w:spacing w:before="100" w:after="100"/>
        <w:ind w:left="1620" w:hanging="0"/>
        <w:jc w:val="both"/>
        <w:rPr>
          <w:rFonts w:ascii="Arial" w:hAnsi="Arial" w:cs="Arial"/>
        </w:rPr>
      </w:pPr>
      <w:r>
        <w:rPr>
          <w:rFonts w:cs="Arial" w:ascii="Arial" w:hAnsi="Arial"/>
        </w:rPr>
        <w:t>d) Dorotea Ramírez Valenciano. Nació en Villar de Cañas (RC Lib. 35, Fol. 58v, Num. 116). Casó en Alfafar, Valencia el 25 de abril de 1992 (RC Lib. 12, P. 108) con Juan Rufino Blesa y Sebastián, nacido en Torre los Negros, Teruel el 30 de octubre de 1961 (hijo de Felipe Blesa y de Aurora Sebastián).</w:t>
      </w:r>
    </w:p>
    <w:p>
      <w:pPr>
        <w:pStyle w:val="Normal"/>
        <w:spacing w:before="100" w:after="100"/>
        <w:ind w:left="1620" w:hanging="0"/>
        <w:jc w:val="both"/>
        <w:rPr>
          <w:rFonts w:ascii="Arial" w:hAnsi="Arial" w:cs="Arial"/>
        </w:rPr>
      </w:pPr>
      <w:r>
        <w:rPr>
          <w:rFonts w:cs="Arial" w:ascii="Arial" w:hAnsi="Arial"/>
        </w:rPr>
        <w:t xml:space="preserve">e) Juan Carlos Ramírez Valenciano. </w:t>
      </w:r>
      <w:r>
        <w:rPr>
          <w:rStyle w:val="MquinadeescribirHTML"/>
          <w:rFonts w:cs="Arial" w:ascii="Arial" w:hAnsi="Arial"/>
          <w:sz w:val="24"/>
        </w:rPr>
        <w:t>Nació en Tarancón el 6 de septiembre de 1963. Casó en Catarroig (Valencia) el 5 de septiembre de 1998 con María Milagros Ortega Carrión.</w:t>
      </w:r>
    </w:p>
    <w:p>
      <w:pPr>
        <w:pStyle w:val="Sangra2detindependiente"/>
        <w:jc w:val="both"/>
        <w:rPr/>
      </w:pPr>
      <w:r>
        <w:rPr>
          <w:rStyle w:val="MquinadeescribirHTML"/>
          <w:rFonts w:cs="Arial"/>
          <w:sz w:val="24"/>
        </w:rPr>
        <w:t>5) María de los Ángeles Valenciano Pernías. Nació en Villar de Cañas el 1 de marzo de 1924 (RC Lib. 25, Fol. 135, Num. 269). Falleció de 2 años y medio en Montalbanejo el 27 de enero de 1927 (RC Lib. 21, Num. 178).</w:t>
      </w:r>
    </w:p>
    <w:p>
      <w:pPr>
        <w:pStyle w:val="Sangra2detindependiente"/>
        <w:jc w:val="both"/>
        <w:rPr/>
      </w:pPr>
      <w:r>
        <w:rPr>
          <w:rStyle w:val="MquinadeescribirHTML"/>
          <w:rFonts w:cs="Arial"/>
          <w:sz w:val="24"/>
        </w:rPr>
        <w:t>6) Angustias Valenciano Pernías. Nació el 22 de abril de 1929. Casó en Villar de Cañas el 7 de septiembre de 1953 (RC Lib. 11, Fol. 21v, Num. 42) con Santos Vega Torralba, nacido en Villalgordo del Marquesado (hijo de Pablo Vega López, nacido en Cervera y de Circuncisión Torralba Olivares, nacida en Villar de Cañas)</w:t>
      </w:r>
      <w:r>
        <w:rPr>
          <w:rStyle w:val="MquinadeescribirHTML"/>
          <w:rFonts w:eastAsia="Times New Roman" w:cs="Arial"/>
          <w:sz w:val="24"/>
        </w:rPr>
        <w:t>. Vivieron en la calle de Marcos Ruiz (1955). En 1960 emigró a Alemania, reuniéndose su familia con él en 1961</w:t>
      </w:r>
      <w:r>
        <w:rPr>
          <w:rStyle w:val="MquinadeescribirHTML"/>
          <w:rFonts w:cs="Arial"/>
          <w:sz w:val="24"/>
        </w:rPr>
        <w:t>. Falleció el 10 de abril de 1998. Fueron padres de:</w:t>
      </w:r>
    </w:p>
    <w:p>
      <w:pPr>
        <w:pStyle w:val="TextBodyIndent"/>
        <w:ind w:left="2520" w:hanging="0"/>
        <w:rPr/>
      </w:pPr>
      <w:r>
        <w:rPr>
          <w:rStyle w:val="MquinadeescribirHTML"/>
          <w:rFonts w:eastAsia="Arial" w:cs="Arial"/>
          <w:sz w:val="24"/>
        </w:rPr>
        <w:t xml:space="preserve"> </w:t>
      </w:r>
      <w:r>
        <w:rPr>
          <w:rStyle w:val="MquinadeescribirHTML"/>
          <w:rFonts w:cs="Arial"/>
          <w:sz w:val="24"/>
        </w:rPr>
        <w:t>1) José Vicente Vega Valenciano. Nació en Villar de Cañas el 28 de marzo de 1955 (RC Lib. 34, Fol. 83v, Num. 166). Vive en Bonn, (Alemania) en 2004. Padre de:</w:t>
      </w:r>
    </w:p>
    <w:p>
      <w:pPr>
        <w:pStyle w:val="Sangra2detindependiente"/>
        <w:ind w:left="3420" w:hanging="0"/>
        <w:jc w:val="both"/>
        <w:rPr/>
      </w:pPr>
      <w:r>
        <w:rPr>
          <w:rStyle w:val="MquinadeescribirHTML"/>
          <w:rFonts w:cs="Arial"/>
          <w:sz w:val="24"/>
        </w:rPr>
        <w:t>a) Malte Vega Valenciano. Fotógrafo y Diseñador Gráfico. Domiciliado en Bonn.</w:t>
      </w:r>
    </w:p>
    <w:p>
      <w:pPr>
        <w:pStyle w:val="Normal"/>
        <w:spacing w:before="100" w:after="100"/>
        <w:ind w:left="2520" w:hanging="0"/>
        <w:jc w:val="both"/>
        <w:rPr/>
      </w:pPr>
      <w:r>
        <w:rPr>
          <w:rStyle w:val="MquinadeescribirHTML"/>
          <w:rFonts w:cs="Arial" w:ascii="Arial" w:hAnsi="Arial"/>
          <w:sz w:val="24"/>
        </w:rPr>
        <w:t>2) Maria del Carmen Vega Valenciano. Nació en Madrid el 29 de septiembre de 1956. Casó el 11 de septiembre de 1983 en Bonn con Bernd Baumeister, nacido el 19 de febrero de 1955 en Kamenz (Alemania). Son padres de:</w:t>
      </w:r>
    </w:p>
    <w:p>
      <w:pPr>
        <w:pStyle w:val="Normal"/>
        <w:spacing w:before="100" w:after="100"/>
        <w:ind w:left="3540" w:hanging="0"/>
        <w:jc w:val="both"/>
        <w:rPr/>
      </w:pPr>
      <w:r>
        <w:rPr>
          <w:rStyle w:val="MquinadeescribirHTML"/>
          <w:rFonts w:cs="Arial" w:ascii="Arial" w:hAnsi="Arial"/>
          <w:sz w:val="24"/>
        </w:rPr>
        <w:t>a) Manuel Baumeister Vega, nacido el 18 de mayo de 1982 en Bonn.</w:t>
      </w:r>
    </w:p>
    <w:p>
      <w:pPr>
        <w:pStyle w:val="Normal"/>
        <w:spacing w:before="100" w:after="100"/>
        <w:ind w:left="3540" w:hanging="0"/>
        <w:jc w:val="both"/>
        <w:rPr/>
      </w:pPr>
      <w:r>
        <w:rPr>
          <w:rStyle w:val="MquinadeescribirHTML"/>
          <w:rFonts w:cs="Arial" w:ascii="Arial" w:hAnsi="Arial"/>
          <w:sz w:val="24"/>
        </w:rPr>
        <w:t>b) Mario Baumeister Vega, nacido el 21 de diciembre de 1983, en Bonn, casado con Patricia Angelina Massa, nacida el 2 de diciembre del 1988 en Sankt Augustin (Alemania) Padres de:</w:t>
      </w:r>
    </w:p>
    <w:p>
      <w:pPr>
        <w:pStyle w:val="Normal"/>
        <w:spacing w:before="100" w:after="100"/>
        <w:ind w:left="4248" w:hanging="0"/>
        <w:jc w:val="both"/>
        <w:rPr/>
      </w:pPr>
      <w:r>
        <w:rPr>
          <w:rStyle w:val="MquinadeescribirHTML"/>
          <w:rFonts w:cs="Arial" w:ascii="Arial" w:hAnsi="Arial"/>
          <w:sz w:val="24"/>
        </w:rPr>
        <w:t>1) Diego Emilio Baumeister Massa nacido el 30 de septiembre del 2013.</w:t>
      </w:r>
    </w:p>
    <w:p>
      <w:pPr>
        <w:pStyle w:val="Sangra2detindependiente"/>
        <w:jc w:val="both"/>
        <w:rPr/>
      </w:pPr>
      <w:r>
        <w:rPr>
          <w:rStyle w:val="MquinadeescribirHTML"/>
          <w:rFonts w:cs="Arial"/>
          <w:sz w:val="24"/>
        </w:rPr>
        <w:t xml:space="preserve">7) Luisa Valenciano Pernías. Nació hacia 1927. Tras su matrimonio pasó a avecindarse en la ciudad de Madrid. Casó en Villar de Cañas el 10 de febrero de 1955 (RC Lib. 11, Fol. 33v, Num. 66) con Raimundo García Arribas. </w:t>
      </w:r>
    </w:p>
    <w:p>
      <w:pPr>
        <w:pStyle w:val="Normal"/>
        <w:spacing w:before="100" w:after="100"/>
        <w:ind w:left="900" w:hanging="0"/>
        <w:jc w:val="both"/>
        <w:rPr>
          <w:rStyle w:val="MquinadeescribirHTML"/>
          <w:rFonts w:ascii="Arial" w:hAnsi="Arial" w:cs="Arial"/>
          <w:sz w:val="24"/>
        </w:rPr>
      </w:pPr>
      <w:r>
        <w:rPr>
          <w:rStyle w:val="MquinadeescribirHTML"/>
          <w:rFonts w:cs="Arial" w:ascii="Arial" w:hAnsi="Arial"/>
          <w:sz w:val="24"/>
        </w:rPr>
        <w:t xml:space="preserve">8) Milagros Valenciano Pernías. Nació en Villar de Cañas el 2 de junio de 1932 (RC Lib. 27, Fol. 77v, Num. 153). Casó </w:t>
      </w:r>
      <w:r>
        <w:rPr>
          <w:rFonts w:cs="Arial" w:ascii="Arial" w:hAnsi="Arial"/>
        </w:rPr>
        <w:t xml:space="preserve">en Villar de Cañas el 11 de septiembre de 1958 (RC Lib. 12, Fol. 5v, Num. 10) </w:t>
      </w:r>
      <w:r>
        <w:rPr>
          <w:rStyle w:val="MquinadeescribirHTML"/>
          <w:rFonts w:cs="Arial" w:ascii="Arial" w:hAnsi="Arial"/>
          <w:sz w:val="24"/>
        </w:rPr>
        <w:t xml:space="preserve">con Rafael Martínez </w:t>
      </w:r>
      <w:r>
        <w:rPr>
          <w:rFonts w:cs="Arial" w:ascii="Arial" w:hAnsi="Arial"/>
        </w:rPr>
        <w:t xml:space="preserve">Ramos. Nació en Villar de Cañas el 24 de octubre de 1928 (hijo de Félix Martínez </w:t>
      </w:r>
      <w:r>
        <w:rPr>
          <w:rFonts w:cs="Arial" w:ascii="Arial" w:hAnsi="Arial"/>
          <w:b/>
        </w:rPr>
        <w:t>Valenciano</w:t>
      </w:r>
      <w:r>
        <w:rPr>
          <w:rFonts w:cs="Arial" w:ascii="Arial" w:hAnsi="Arial"/>
        </w:rPr>
        <w:t xml:space="preserve"> y Julia Ramos Pedroche). Jornalero y obrero agrícola. Vivieron en la calle del Mediodía (1959), Madrid (1962). En septiembre de 1967 trasladó su domicilio a Villalgordo del Marquesado. Padres de:</w:t>
      </w:r>
    </w:p>
    <w:p>
      <w:pPr>
        <w:pStyle w:val="Normal"/>
        <w:spacing w:before="100" w:after="100"/>
        <w:ind w:left="1620" w:hanging="0"/>
        <w:jc w:val="both"/>
        <w:rPr/>
      </w:pPr>
      <w:r>
        <w:rPr>
          <w:rFonts w:cs="Arial" w:ascii="Arial" w:hAnsi="Arial"/>
        </w:rPr>
        <w:t>a) Miguel Martínez Valenciano. Nació en Villar de Cañas el 5 de julio de 1959 (RC Lib. 35, Fol. 70v, Num. 140). Contrajo matrimonio en Toledo (Parroquia de Santa Bárbara) el 19 de marzo de 1978 con María del Prado Torres Chaparro.</w:t>
      </w:r>
    </w:p>
    <w:p>
      <w:pPr>
        <w:pStyle w:val="Normal"/>
        <w:spacing w:before="100" w:after="100"/>
        <w:ind w:left="1620" w:hanging="0"/>
        <w:jc w:val="both"/>
        <w:rPr>
          <w:rFonts w:ascii="Arial" w:hAnsi="Arial" w:cs="Arial"/>
        </w:rPr>
      </w:pPr>
      <w:r>
        <w:rPr>
          <w:rFonts w:cs="Arial" w:ascii="Arial" w:hAnsi="Arial"/>
        </w:rPr>
        <w:t xml:space="preserve">b) Rafael Martínez Valenciano. Nació en Villar de Cañas el 22 de septiembre de 1960 (RC Lib. 35, Fol. 90, Num. 179). Falleció en Toledo el 18 de diciembre de 1982 (RC Lib. 135, P. 452). </w:t>
      </w:r>
    </w:p>
    <w:p>
      <w:pPr>
        <w:pStyle w:val="Normal"/>
        <w:spacing w:before="100" w:after="100"/>
        <w:ind w:left="1620" w:hanging="0"/>
        <w:jc w:val="both"/>
        <w:rPr>
          <w:rFonts w:ascii="Arial" w:hAnsi="Arial" w:cs="Arial"/>
        </w:rPr>
      </w:pPr>
      <w:r>
        <w:rPr>
          <w:rFonts w:cs="Arial" w:ascii="Arial" w:hAnsi="Arial"/>
        </w:rPr>
        <w:t>c) Francisco Martínez Valenciano. Nació en Villar de Cañas el 2 de abril de 1962 (RC Lib. 36, Fol. 71, Num. 36).  Contrajo matrimonio en Toledo (Parroquia de Santiago el mayor) el 14 de junio de 1986 con María del Carmen Díaz de la Cruz.</w:t>
      </w:r>
    </w:p>
    <w:p>
      <w:pPr>
        <w:pStyle w:val="Normal"/>
        <w:spacing w:before="100" w:after="100"/>
        <w:ind w:left="900" w:hanging="0"/>
        <w:jc w:val="both"/>
        <w:rPr/>
      </w:pPr>
      <w:r>
        <w:rPr>
          <w:rStyle w:val="MquinadeescribirHTML"/>
          <w:rFonts w:cs="Arial" w:ascii="Arial" w:hAnsi="Arial"/>
          <w:sz w:val="24"/>
        </w:rPr>
        <w:t>9) José Maria Valenciano Pernías. Nació en Villar de Cañas el 2 de diciembre de 1933 (RC Lib. 28, Fol. 22, Num. 43). Vive en Requena, Valencia.</w:t>
      </w:r>
    </w:p>
    <w:p>
      <w:pPr>
        <w:pStyle w:val="Normal"/>
        <w:spacing w:before="100" w:after="100"/>
        <w:ind w:left="900" w:hanging="0"/>
        <w:jc w:val="both"/>
        <w:rPr/>
      </w:pPr>
      <w:r>
        <w:rPr>
          <w:rStyle w:val="MquinadeescribirHTML"/>
          <w:rFonts w:cs="Arial" w:ascii="Arial" w:hAnsi="Arial"/>
          <w:sz w:val="24"/>
        </w:rPr>
        <w:t>10) Santiago Valenciano Pernías. Nació en Villar de Cañas el 19 de septiembre de 1936 (RC Lib. 29, Fol. 10v, Num. 20). Contrajo matrimonio en Bad Godesberg, Alemania el 28 de diciembre de 1968 con Eva Sampayo y Berea. Vive en Valencia</w:t>
      </w:r>
    </w:p>
    <w:p>
      <w:pPr>
        <w:pStyle w:val="Normal"/>
        <w:spacing w:before="100" w:after="100"/>
        <w:ind w:left="540" w:hanging="0"/>
        <w:rPr>
          <w:rStyle w:val="MquinadeescribirHTML"/>
          <w:rFonts w:ascii="Arial" w:hAnsi="Arial" w:cs="Arial"/>
          <w:sz w:val="24"/>
        </w:rPr>
      </w:pPr>
      <w:r>
        <w:rPr/>
      </w:r>
    </w:p>
    <w:p>
      <w:pPr>
        <w:pStyle w:val="Normal"/>
        <w:spacing w:before="100" w:after="100"/>
        <w:ind w:left="540" w:hanging="0"/>
        <w:rPr>
          <w:rStyle w:val="MquinadeescribirHTML"/>
          <w:rFonts w:ascii="Arial" w:hAnsi="Arial" w:cs="Arial"/>
          <w:sz w:val="24"/>
        </w:rPr>
      </w:pPr>
      <w:r>
        <w:rPr/>
      </w:r>
    </w:p>
    <w:p>
      <w:pPr>
        <w:pStyle w:val="NormalWeb"/>
        <w:jc w:val="center"/>
        <w:rPr/>
      </w:pPr>
      <w:r>
        <w:rPr>
          <w:rFonts w:cs="Arial" w:ascii="Arial" w:hAnsi="Arial"/>
        </w:rPr>
        <w:t>(Línea 2)</w:t>
      </w:r>
    </w:p>
    <w:p>
      <w:pPr>
        <w:pStyle w:val="TextBody"/>
        <w:rPr/>
      </w:pPr>
      <w:r>
        <w:rPr/>
        <w:t>I. CIRIACA VALENCIANO. Casó con CELESTINO LOZANO. Fueron padres de:</w:t>
      </w:r>
    </w:p>
    <w:p>
      <w:pPr>
        <w:pStyle w:val="Normal"/>
        <w:jc w:val="both"/>
        <w:rPr>
          <w:rFonts w:ascii="Arial" w:hAnsi="Arial" w:cs="Arial"/>
        </w:rPr>
      </w:pPr>
      <w:r>
        <w:rPr>
          <w:rFonts w:cs="Arial" w:ascii="Arial" w:hAnsi="Arial"/>
        </w:rPr>
      </w:r>
    </w:p>
    <w:p>
      <w:pPr>
        <w:pStyle w:val="Sangra2detindependiente"/>
        <w:jc w:val="both"/>
        <w:rPr/>
      </w:pPr>
      <w:r>
        <w:rPr/>
        <w:t>1) Leona Lozano Valenciano. Nació en Montalbanejo hacia 1847. Falleció en Villar de Cañas el 23 de enero de 1925 (RC Lib. 23, Fol. 96, Num. 191). Casó con Leandro Olivares Alcolea, nacido en Villar de Cañas (hijo de Práxedes Olivares y de Antonia Alcolea, naturales de Villar de Cañas). Jornalero. Estuvo avecindado en la calle de Orán, Argel, la Pasión. Con descendencia.</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t>(Línea 3)</w:t>
      </w:r>
    </w:p>
    <w:p>
      <w:pPr>
        <w:pStyle w:val="Normal"/>
        <w:spacing w:before="100" w:after="100"/>
        <w:jc w:val="both"/>
        <w:rPr>
          <w:rFonts w:ascii="Arial" w:hAnsi="Arial" w:cs="Arial"/>
        </w:rPr>
      </w:pPr>
      <w:r>
        <w:rPr>
          <w:rFonts w:cs="Arial" w:ascii="Arial" w:hAnsi="Arial"/>
        </w:rPr>
        <w:t>I. ESCOLÁSTICA VALENCIANO. Casó con SANDALIO LÓPEZ. Fueron vecinos de Montalbanejo. Padres de:</w:t>
      </w:r>
    </w:p>
    <w:p>
      <w:pPr>
        <w:pStyle w:val="NormalWeb"/>
        <w:ind w:left="900" w:hanging="0"/>
        <w:jc w:val="both"/>
        <w:rPr>
          <w:rFonts w:ascii="Arial" w:hAnsi="Arial" w:cs="Arial"/>
        </w:rPr>
      </w:pPr>
      <w:r>
        <w:rPr>
          <w:rFonts w:cs="Arial" w:ascii="Arial" w:hAnsi="Arial"/>
        </w:rPr>
        <w:t>1) Faustino López Valenciano. Nació en Montalbanejo hacia 1864. Falleció, viudo en Villar de Cañas el 19 de enero de 1930 (RC Lib. 23, Fol. 164, Num. 327).</w:t>
      </w:r>
    </w:p>
    <w:p>
      <w:pPr>
        <w:pStyle w:val="NormalWeb"/>
        <w:ind w:left="900" w:hanging="0"/>
        <w:jc w:val="both"/>
        <w:rPr>
          <w:rFonts w:ascii="Arial" w:hAnsi="Arial" w:cs="Arial"/>
        </w:rPr>
      </w:pPr>
      <w:r>
        <w:rPr>
          <w:rFonts w:cs="Arial" w:ascii="Arial" w:hAnsi="Arial"/>
        </w:rPr>
        <w:t>2) Basiliso López Valenciano. Nació en Villar de Cañas hacia 1878. Casó en Villar de Cañas el 7 de octubre de 1905 (RC Lib. 4, Fol. 42v, Num. 80) con Juana Francisca Ramos Ruiz (hija de Tomás Ramos, nacido en Villar de Cañas y de Pilar Ruiz, nacida en Alconchel),</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rPr>
      </w:pPr>
      <w:r>
        <w:rPr>
          <w:rFonts w:eastAsia="Arial" w:cs="Arial" w:ascii="Arial" w:hAnsi="Arial"/>
        </w:rPr>
        <w:t xml:space="preserve"> </w:t>
      </w:r>
      <w:r>
        <w:rPr>
          <w:rFonts w:cs="Arial" w:ascii="Arial" w:hAnsi="Arial"/>
        </w:rPr>
        <w:t>(Líneas de Villares del Saz)</w:t>
      </w:r>
    </w:p>
    <w:p>
      <w:pPr>
        <w:pStyle w:val="Normal"/>
        <w:spacing w:before="100" w:after="100"/>
        <w:jc w:val="center"/>
        <w:rPr>
          <w:rFonts w:ascii="Arial" w:hAnsi="Arial" w:cs="Arial"/>
        </w:rPr>
      </w:pPr>
      <w:r>
        <w:rPr>
          <w:rFonts w:cs="Arial" w:ascii="Arial" w:hAnsi="Arial"/>
        </w:rPr>
        <w:t>(Línea 1)</w:t>
      </w:r>
    </w:p>
    <w:p>
      <w:pPr>
        <w:pStyle w:val="TextBody"/>
        <w:spacing w:before="100" w:after="100"/>
        <w:rPr/>
      </w:pPr>
      <w:r>
        <w:rPr/>
        <w:t>I. SANDALIO VALENCIANO. Nacido en Villares del Saz. Casó con FAUSTINA MOYA, natural de Villares del Saz. Padres de:</w:t>
      </w:r>
    </w:p>
    <w:p>
      <w:pPr>
        <w:pStyle w:val="Normal"/>
        <w:spacing w:before="100" w:after="100"/>
        <w:rPr>
          <w:rFonts w:ascii="Arial" w:hAnsi="Arial" w:cs="Arial"/>
        </w:rPr>
      </w:pPr>
      <w:r>
        <w:rPr>
          <w:rFonts w:cs="Arial" w:ascii="Arial" w:hAnsi="Arial"/>
        </w:rPr>
      </w:r>
    </w:p>
    <w:p>
      <w:pPr>
        <w:pStyle w:val="Normal"/>
        <w:spacing w:before="100" w:after="100"/>
        <w:jc w:val="both"/>
        <w:rPr/>
      </w:pPr>
      <w:r>
        <w:rPr>
          <w:rFonts w:cs="Arial" w:ascii="Arial" w:hAnsi="Arial"/>
        </w:rPr>
        <w:t xml:space="preserve">II. MANUEL VALENCIANO MOYA. Nacido en Villares del Saz hacia 1854. Jornalero. Falleció en Villar de Cañas durante la epidemia de cólera el 20 de julio de 1885 (RC Lib. II, Fol. 1v, Num. 4 y Lib. 9, Fol. 9, Num. 14). Casó en primeras nupcias con PÍA VEGA, nacida en Cervera. Viudo celebró segundas nupcias con ROMANA FRANCISCA SAIZ VALENCIANO [Ramona]. Nacida en Villar de Cañas el 27 de febrero de 1852 y fue bautizada el 29 en la Parroquia de Nuestra Señora de la Asunción siendo su madrina Francisca Valenciano (AP Lib. 14, Fol. 8) (hija de Manuel Saiz y de Paula </w:t>
      </w:r>
      <w:r>
        <w:rPr>
          <w:rFonts w:cs="Arial" w:ascii="Arial" w:hAnsi="Arial"/>
          <w:b/>
        </w:rPr>
        <w:t>Valenciano</w:t>
      </w:r>
      <w:r>
        <w:rPr>
          <w:rFonts w:cs="Arial" w:ascii="Arial" w:hAnsi="Arial"/>
        </w:rPr>
        <w:t>, naturales de Villar de Cañas, mencionados en la Línea ***). Vivieron en la calle del Cerrillo (1883-85). Falleció en Villar de Cañas el 28 de noviembre de 1914 (RC Lib. 21, Fol. 18, Num. 18). Del primer matrimonio nació:</w:t>
      </w:r>
    </w:p>
    <w:p>
      <w:pPr>
        <w:pStyle w:val="Normal"/>
        <w:spacing w:before="100" w:after="100"/>
        <w:ind w:left="900" w:hanging="0"/>
        <w:jc w:val="both"/>
        <w:rPr>
          <w:rFonts w:ascii="Arial" w:hAnsi="Arial" w:cs="Arial"/>
        </w:rPr>
      </w:pPr>
      <w:r>
        <w:rPr>
          <w:rFonts w:cs="Arial" w:ascii="Arial" w:hAnsi="Arial"/>
        </w:rPr>
        <w:t>1) Domingo Valenciano Vega. Nació en Cervera o en Villares del Saz el 20 de diciembre de 1875. Jornalero. Falleció en Villar de Cañas el 4 de enero de 1937 a los 63 años. Llegó viudo a Villar de Cañas en 1933 avecindándose en la calle de la Cuesta Taluja 9.</w:t>
      </w:r>
      <w:r>
        <w:rPr>
          <w:rFonts w:eastAsia="Arial Unicode MS" w:cs="Arial" w:ascii="Arial" w:hAnsi="Arial"/>
        </w:rPr>
        <w:t xml:space="preserve"> Contrajo primeras nupcias con Clara Moya [Clara Mateo], nacida en Villares del Saz. Segundas nupcias con Salud Parra López, nacida en Montalbo el 31 de mayo de 1907 (hija de Socorro Parra y de Regina López Casado, naturales de Montalbo.</w:t>
      </w:r>
    </w:p>
    <w:p>
      <w:pPr>
        <w:pStyle w:val="Normal"/>
        <w:spacing w:before="100" w:after="100"/>
        <w:ind w:left="1620" w:hanging="0"/>
        <w:jc w:val="both"/>
        <w:rPr>
          <w:rFonts w:ascii="Arial" w:hAnsi="Arial" w:cs="Arial"/>
        </w:rPr>
      </w:pPr>
      <w:r>
        <w:rPr>
          <w:rFonts w:cs="Arial" w:ascii="Arial" w:hAnsi="Arial"/>
        </w:rPr>
        <w:t>a) María Valenciano Moya o Valenciano Mateo. Nació en Villares del Saz el 5 de marzo de 1899. Falleció en Villar de Cañas el 11 de febrero de 1966 (RC Lib. 28, Fol. 43, Num. 43), Contrajo matrimonio en Villar de Cañas el 2 de septiembre de 1920 (RC Lib. 6, Fol. 45, Num. 45) con Peregrín Olmo Sánchez.</w:t>
      </w:r>
    </w:p>
    <w:p>
      <w:pPr>
        <w:pStyle w:val="Sangra2detindependiente"/>
        <w:ind w:left="1620" w:hanging="0"/>
        <w:jc w:val="both"/>
        <w:rPr/>
      </w:pPr>
      <w:r>
        <w:rPr/>
        <w:t>b) Juan Manuel Valenciano Moya o Valenciano Mateo. Nació en Villares del Saz hacia 1903. Jornalero. Casó en Villar de Cañas el 14 de enero de 1928 (RC Lib. 8, Fol. 26v, Num. 52) con Carmen Olmo Olmo, nacida en Villar de Cañas (hija de Elias Olmo Vergara y de Luisa Olmo Saiz, naturales de Villar de Cañas). Padres de:</w:t>
      </w:r>
    </w:p>
    <w:p>
      <w:pPr>
        <w:pStyle w:val="Normal"/>
        <w:spacing w:before="100" w:after="100"/>
        <w:ind w:left="2520" w:hanging="0"/>
        <w:jc w:val="both"/>
        <w:rPr>
          <w:rFonts w:ascii="Arial" w:hAnsi="Arial" w:cs="Arial"/>
        </w:rPr>
      </w:pPr>
      <w:r>
        <w:rPr>
          <w:rFonts w:cs="Arial" w:ascii="Arial" w:hAnsi="Arial"/>
        </w:rPr>
        <w:t>1) Eusebia Valenciano Olmo. Nació en Villar de Cañas el 5 de marzo de 1932 (RC Lib. 27, Fol. 66, Num. 130).</w:t>
      </w:r>
    </w:p>
    <w:p>
      <w:pPr>
        <w:pStyle w:val="Normal"/>
        <w:spacing w:before="100" w:after="100"/>
        <w:ind w:left="2520" w:hanging="0"/>
        <w:jc w:val="both"/>
        <w:rPr>
          <w:rFonts w:ascii="Arial" w:hAnsi="Arial" w:cs="Arial"/>
        </w:rPr>
      </w:pPr>
      <w:r>
        <w:rPr>
          <w:rFonts w:cs="Arial" w:ascii="Arial" w:hAnsi="Arial"/>
        </w:rPr>
        <w:t>2) Santiago Valenciano Olmo. Nació en Villar de Cañas el 23 de mayo de 1937 (RC Lib. 29, Fol. 38, Num. 74). Falleció en Yepes, Toledo, el 28 de agosto de 1985.</w:t>
      </w:r>
    </w:p>
    <w:p>
      <w:pPr>
        <w:pStyle w:val="Normal"/>
        <w:spacing w:before="100" w:after="100"/>
        <w:ind w:left="1620" w:hanging="0"/>
        <w:jc w:val="both"/>
        <w:rPr>
          <w:rFonts w:ascii="Arial" w:hAnsi="Arial" w:cs="Arial"/>
        </w:rPr>
      </w:pPr>
      <w:r>
        <w:rPr>
          <w:rFonts w:cs="Arial" w:ascii="Arial" w:hAnsi="Arial"/>
        </w:rPr>
        <w:t>c) Dorotea Valenciano Mateo. Nació en Villares del Saz el 6 de febrero de 1908.</w:t>
      </w:r>
    </w:p>
    <w:p>
      <w:pPr>
        <w:pStyle w:val="Normal"/>
        <w:spacing w:before="100" w:after="100"/>
        <w:ind w:left="1620" w:hanging="0"/>
        <w:jc w:val="both"/>
        <w:rPr>
          <w:rFonts w:ascii="Arial" w:hAnsi="Arial" w:cs="Arial"/>
        </w:rPr>
      </w:pPr>
      <w:r>
        <w:rPr>
          <w:rFonts w:cs="Arial" w:ascii="Arial" w:hAnsi="Arial"/>
        </w:rPr>
        <w:t>d) María Josefa Valenciano Moya o Valenciano Mateo. Nació en Villares del Saz hacia 1909. Falleció en su domicilio de la calle de Ana Carrizo de Villar de Cañas el 6 de junio de 1958 (RC Lib. 27, Fol. 81v, Num. 162). Casó en Villar de Cañas el 29 de agosto de 1931 (RC Lib. 8, Fol. 45, Num. 89) con Agustín Olmo Martínez. Nació en Villar de Cañas (hijo de Valerio Olmo Saiz y de Saturnina Martínez, naturales de Villar de Cañas). Jornalero. Padres de:</w:t>
      </w:r>
    </w:p>
    <w:p>
      <w:pPr>
        <w:pStyle w:val="Normal"/>
        <w:spacing w:before="100" w:after="100"/>
        <w:ind w:left="2520" w:hanging="0"/>
        <w:jc w:val="both"/>
        <w:rPr>
          <w:rFonts w:ascii="Arial" w:hAnsi="Arial" w:cs="Arial"/>
        </w:rPr>
      </w:pPr>
      <w:r>
        <w:rPr>
          <w:rFonts w:cs="Arial" w:ascii="Arial" w:hAnsi="Arial"/>
        </w:rPr>
        <w:t>1) Salvador Olmo Valenciano. Nació en Villar de Cañas el 19 de junio de 1932 (RC Lib. 27, Fol. 80v, Num. 159). Vivió en Villar de Cañas en la calle Arenal. Falleció en Villar de Cañas el 29 de noviembre de 2001. Casó en Villar de Cañas el 21 de septiembre de 1956 (RC Lib. 11, Fol. 43v, Num. 86) con Tomasa Ramírez Olmo. Nacida en Villar de Cañas (hija de Justo Ramírez Saiz y de Victorina Olmo Lucas).</w:t>
      </w:r>
    </w:p>
    <w:p>
      <w:pPr>
        <w:pStyle w:val="Normal"/>
        <w:spacing w:before="100" w:after="100"/>
        <w:ind w:left="2520" w:hanging="0"/>
        <w:jc w:val="both"/>
        <w:rPr>
          <w:rFonts w:ascii="Arial" w:hAnsi="Arial" w:cs="Arial"/>
        </w:rPr>
      </w:pPr>
      <w:r>
        <w:rPr>
          <w:rFonts w:cs="Arial" w:ascii="Arial" w:hAnsi="Arial"/>
        </w:rPr>
        <w:t>2) Pilar Olmo Valenciano. Nació en Villar de Cañas el 5 de enero de 1935 (RC Lib. 28, Fol. 57v, Num. 114). Casó en Villar de Cañas el 28 de diciembre de 1952 (RC Lib. 11, Fol. 17, Num. 33) con Fermín Valencia García, nacido en Villar de Cañas (hijo de Eugenio Valencia Martínez y de Brígida García García). Padres de:</w:t>
      </w:r>
    </w:p>
    <w:p>
      <w:pPr>
        <w:pStyle w:val="Sangra3detindependiente"/>
        <w:spacing w:before="100" w:after="100"/>
        <w:ind w:left="3240" w:hanging="0"/>
        <w:jc w:val="both"/>
        <w:rPr/>
      </w:pPr>
      <w:r>
        <w:rPr/>
        <w:t>a) Amparo Valencia Olmo. Vive en Cervera del Llano.</w:t>
      </w:r>
    </w:p>
    <w:p>
      <w:pPr>
        <w:pStyle w:val="Normal"/>
        <w:spacing w:before="100" w:after="100"/>
        <w:ind w:left="2520" w:hanging="0"/>
        <w:jc w:val="both"/>
        <w:rPr>
          <w:rFonts w:ascii="Arial" w:hAnsi="Arial" w:cs="Arial"/>
        </w:rPr>
      </w:pPr>
      <w:r>
        <w:rPr>
          <w:rFonts w:cs="Arial" w:ascii="Arial" w:hAnsi="Arial"/>
        </w:rPr>
        <w:t>3) Agustín Olmo Valenciano. Nació en Villar de Cañas el 27 de febrero de 1941 (RC Lib. 30, Fol. 36v, Num. 72). Falleció en Villar de Cañas el 8 de mayo de 1941 (RC Lib. 25, Fol. 33, Num. 90).</w:t>
      </w:r>
    </w:p>
    <w:p>
      <w:pPr>
        <w:pStyle w:val="Sangra3detindependiente"/>
        <w:spacing w:before="100" w:after="100"/>
        <w:jc w:val="both"/>
        <w:rPr/>
      </w:pPr>
      <w:r>
        <w:rPr/>
        <w:t>4) Clara Olmo Valenciano. Nació en Villar de Cañas el 3 de noviembre de 1944 (RC Lib. 32, Fol. 42, Num. 42). Casó en Quart de Poblet el 3 de marzo de 1971 (RC Lib. 9, P. 185) con Ángel Martínez Medina, nacido en Iniesta el 7 de mayo de 1941 (hijo de Abraham Martínez y de Ángela Medina).</w:t>
      </w:r>
    </w:p>
    <w:p>
      <w:pPr>
        <w:pStyle w:val="Normal"/>
        <w:spacing w:before="100" w:after="100"/>
        <w:ind w:left="1620" w:hanging="0"/>
        <w:jc w:val="both"/>
        <w:rPr>
          <w:rFonts w:ascii="Arial" w:hAnsi="Arial" w:cs="Arial"/>
        </w:rPr>
      </w:pPr>
      <w:r>
        <w:rPr>
          <w:rFonts w:cs="Arial" w:ascii="Arial" w:hAnsi="Arial"/>
        </w:rPr>
        <w:t>e) Eusebio o Emilio Valenciano Mateo. Nació en Villares del Saz el 15 de mayo de 1915</w:t>
      </w:r>
    </w:p>
    <w:p>
      <w:pPr>
        <w:pStyle w:val="Normal"/>
        <w:spacing w:before="100" w:after="100"/>
        <w:ind w:left="1620" w:hanging="0"/>
        <w:jc w:val="both"/>
        <w:rPr>
          <w:rFonts w:ascii="Arial" w:hAnsi="Arial" w:cs="Arial"/>
        </w:rPr>
      </w:pPr>
      <w:r>
        <w:rPr>
          <w:rFonts w:cs="Arial" w:ascii="Arial" w:hAnsi="Arial"/>
        </w:rPr>
        <w:t>f) Augusto Valenciano Mateo. Nació en Villares del Saz el 7 de mayo de 1922.</w:t>
      </w:r>
    </w:p>
    <w:p>
      <w:pPr>
        <w:pStyle w:val="Normal"/>
        <w:spacing w:before="100" w:after="100"/>
        <w:ind w:left="1620" w:hanging="0"/>
        <w:jc w:val="both"/>
        <w:rPr>
          <w:rFonts w:ascii="Arial" w:hAnsi="Arial" w:cs="Arial"/>
        </w:rPr>
      </w:pPr>
      <w:r>
        <w:rPr>
          <w:rFonts w:cs="Arial" w:ascii="Arial" w:hAnsi="Arial"/>
        </w:rPr>
        <w:t>g) Francisco Valenciano Mateo. Nació en Villares del Saz el 9 de mayo de 1925</w:t>
      </w:r>
    </w:p>
    <w:p>
      <w:pPr>
        <w:pStyle w:val="Normal"/>
        <w:spacing w:before="100" w:after="100"/>
        <w:ind w:left="900" w:hanging="0"/>
        <w:jc w:val="both"/>
        <w:rPr>
          <w:rFonts w:ascii="Arial" w:hAnsi="Arial" w:eastAsia="Arial Unicode MS" w:cs="Arial"/>
        </w:rPr>
      </w:pPr>
      <w:r>
        <w:rPr>
          <w:rFonts w:eastAsia="Arial Unicode MS" w:cs="Arial" w:ascii="Arial" w:hAnsi="Arial"/>
        </w:rPr>
        <w:t>Del segundo matrimonio nacieron:</w:t>
      </w:r>
    </w:p>
    <w:p>
      <w:pPr>
        <w:pStyle w:val="Normal"/>
        <w:spacing w:before="100" w:after="100"/>
        <w:ind w:left="1620" w:hanging="0"/>
        <w:jc w:val="both"/>
        <w:rPr>
          <w:rFonts w:ascii="Arial" w:hAnsi="Arial" w:cs="Arial"/>
        </w:rPr>
      </w:pPr>
      <w:r>
        <w:rPr>
          <w:rFonts w:cs="Arial" w:ascii="Arial" w:hAnsi="Arial"/>
        </w:rPr>
        <w:t>h) José Valenciano Parra. Nació en Villar de Cañas el 17 de marzo de 1933 (RC Lib. 27, Fol. 101, Num. 200).</w:t>
      </w:r>
    </w:p>
    <w:p>
      <w:pPr>
        <w:pStyle w:val="Sangra2detindependiente"/>
        <w:ind w:left="1620" w:hanging="0"/>
        <w:jc w:val="both"/>
        <w:rPr/>
      </w:pPr>
      <w:r>
        <w:rPr/>
        <w:t>i) Juan de la Cruz Valenciano Parra. Nació en Villar de Cañas el 3 de marzo de 1935 (RC Lib. 28, Fol. 66v, Num. 132)</w:t>
      </w:r>
    </w:p>
    <w:p>
      <w:pPr>
        <w:pStyle w:val="Normal"/>
        <w:spacing w:before="100" w:after="100"/>
        <w:jc w:val="both"/>
        <w:rPr>
          <w:rFonts w:ascii="Arial" w:hAnsi="Arial" w:cs="Arial"/>
        </w:rPr>
      </w:pPr>
      <w:r>
        <w:rPr>
          <w:rFonts w:cs="Arial" w:ascii="Arial" w:hAnsi="Arial"/>
        </w:rPr>
        <w:t>Del segundo matrimonio nacieron:</w:t>
      </w:r>
    </w:p>
    <w:p>
      <w:pPr>
        <w:pStyle w:val="Normal"/>
        <w:spacing w:before="100" w:after="100"/>
        <w:ind w:left="900" w:hanging="0"/>
        <w:jc w:val="both"/>
        <w:rPr>
          <w:rFonts w:ascii="Arial" w:hAnsi="Arial" w:cs="Arial"/>
        </w:rPr>
      </w:pPr>
      <w:r>
        <w:rPr>
          <w:rFonts w:cs="Arial" w:ascii="Arial" w:hAnsi="Arial"/>
        </w:rPr>
        <w:t xml:space="preserve">2) Juana Valenciano Saiz. Nació en Villar de Cañas el 31 de marzo de 1883 (RC Lib. 8, Fol. 17v, Num. 21). Falleció párvula en Villar de Cañas el 19 de septiembre de 1884 (RC Lib. 8, Fol. 36v, Num. 65). </w:t>
      </w:r>
    </w:p>
    <w:p>
      <w:pPr>
        <w:pStyle w:val="Normal"/>
        <w:spacing w:before="100" w:after="100"/>
        <w:ind w:left="900" w:hanging="0"/>
        <w:jc w:val="both"/>
        <w:rPr>
          <w:rFonts w:ascii="Arial" w:hAnsi="Arial" w:cs="Arial"/>
        </w:rPr>
      </w:pPr>
      <w:r>
        <w:rPr>
          <w:rFonts w:cs="Arial" w:ascii="Arial" w:hAnsi="Arial"/>
        </w:rPr>
        <w:t xml:space="preserve">3) María Epifanía Valenciano Saiz [María Saiz Valenciano]. Nació en Villar de Cañas el 7 de abril de 1885 (RC Lib. 9, Fol. 14, Num. 25). Falleció en Villar de Cañas el 19 de agosto de 1949, viuda en su domicilio de la calle del Cerrillo (RC Lib. 26, Fol. 50, Num. 98). Casó en Villar de Cañas el 1 de octubre de 1904 (RC Lib. 4, Fol. 38, Num. 71) con Gumersindo Leoncio Sánchez Ramírez, nacido hacia 1883 (hijo de Felipe Sánchez González, nacido en Montalbanejo y de María Ramírez, nacida en Villar de Cañas). Jornalero y obrero agrícola. Vivieron en el Callejón del Rubio (1909) y en la calle del Cerrillo en donde falleció el 26 de noviembre de 1945 (RC Lib. 26, Fol. 8, Num. 15). </w:t>
      </w:r>
    </w:p>
    <w:p>
      <w:pPr>
        <w:pStyle w:val="Normal"/>
        <w:spacing w:before="100" w:after="100"/>
        <w:ind w:left="1620" w:hanging="0"/>
        <w:jc w:val="both"/>
        <w:rPr/>
      </w:pPr>
      <w:r>
        <w:rPr>
          <w:rFonts w:cs="Arial" w:ascii="Arial" w:hAnsi="Arial"/>
        </w:rPr>
        <w:t xml:space="preserve">a) María Magdalena Sánchez Valenciano. Nació en Villar de Cañas el 25 de mayo de 1905 (RC Lib. 18, Fol. 9v, Num. 16). Falleció en su domicilio de la Calle Nueva de Villar de Cañas, el 22 de julio de 1990 (RC Lib. 29, Fol. 60, Num. 60). Contrajo matrimonio en Villar de Cañas el 30 de abril de 1927 (RC Lib. 8, Fol. 20, Num. 39) con Pablo Ramírez Saiz. </w:t>
      </w:r>
      <w:r>
        <w:rPr>
          <w:rFonts w:cs="Arial" w:ascii="Arial" w:hAnsi="Arial"/>
          <w:lang w:val="es-MX"/>
        </w:rPr>
        <w:t>Nació en Villar de Cañas el 8 de junio de 1902 (RC Lib. 16, Fol. 23v, Num. 45).</w:t>
      </w:r>
      <w:r>
        <w:rPr>
          <w:rFonts w:cs="Arial" w:ascii="Arial" w:hAnsi="Arial"/>
        </w:rPr>
        <w:t xml:space="preserve"> (hijo de Domingo Ramírez Ramos y de María de las Candelas Saiz Valenciano) Trasladaron su domicilio a Badalona, Barcelona. </w:t>
      </w:r>
      <w:r>
        <w:rPr>
          <w:rFonts w:cs="Arial" w:ascii="Arial" w:hAnsi="Arial"/>
          <w:lang w:val="es-MX"/>
        </w:rPr>
        <w:t xml:space="preserve">Falleció en Villar de Cañas el 30 de agosto de 1978 (RC Lib. 28, Fol. 154, Num. 154). </w:t>
      </w:r>
      <w:r>
        <w:rPr>
          <w:rFonts w:cs="Arial" w:ascii="Arial" w:hAnsi="Arial"/>
        </w:rPr>
        <w:t>Con descendencia.</w:t>
      </w:r>
    </w:p>
    <w:p>
      <w:pPr>
        <w:pStyle w:val="Normal"/>
        <w:spacing w:before="100" w:after="100"/>
        <w:ind w:left="1620" w:hanging="0"/>
        <w:jc w:val="both"/>
        <w:rPr>
          <w:rFonts w:ascii="Arial" w:hAnsi="Arial" w:cs="Arial"/>
        </w:rPr>
      </w:pPr>
      <w:r>
        <w:rPr>
          <w:rFonts w:cs="Arial" w:ascii="Arial" w:hAnsi="Arial"/>
        </w:rPr>
        <w:t>b) Benito Sánchez Valenciano. Nació en Villar de Cañas el 3 de abril de 1909 (RC Lib. 20, Fol. 21, Num. 41). Falleció párvulo el 21 de agosto de 1911 (RC Lib. 20, Fol. 4, Num. 5).</w:t>
      </w:r>
    </w:p>
    <w:p>
      <w:pPr>
        <w:pStyle w:val="Normal"/>
        <w:spacing w:before="100" w:after="100"/>
        <w:ind w:left="1620" w:hanging="0"/>
        <w:jc w:val="both"/>
        <w:rPr>
          <w:rFonts w:ascii="Arial" w:hAnsi="Arial" w:cs="Arial"/>
        </w:rPr>
      </w:pPr>
      <w:r>
        <w:rPr>
          <w:rFonts w:cs="Arial" w:ascii="Arial" w:hAnsi="Arial"/>
        </w:rPr>
        <w:t>c) Iluminada Sánchez Valenciano. Nació el 15 de marzo de 1913. Vivía en Aranjuez. Casó en Villar de Cañas el 22 de noviembre de 1941 (RC Lib. 9, Fol. 19v, Num. 38) con Florencio Carrasco Moreno. Nacido en Villar de la Encina el 11 de mayo de 1908. Hijo de Andrés Carrasco y María Moreno. Pastor. Falleció en Aranjuez el 3 de agosto de 1976 (RC Lib. 88, P 591). Padres de:</w:t>
      </w:r>
    </w:p>
    <w:p>
      <w:pPr>
        <w:pStyle w:val="Normal"/>
        <w:spacing w:before="100" w:after="100"/>
        <w:ind w:left="2520" w:hanging="0"/>
        <w:jc w:val="both"/>
        <w:rPr>
          <w:rFonts w:ascii="Arial" w:hAnsi="Arial" w:cs="Arial"/>
        </w:rPr>
      </w:pPr>
      <w:r>
        <w:rPr>
          <w:rFonts w:cs="Arial" w:ascii="Arial" w:hAnsi="Arial"/>
        </w:rPr>
        <w:t>1) Carmen Carrasco Sánchez. Nació en Villar de Cañas el 30 de enero de 1943 (RC Lib. 31, P. 24). Vivió en Chinchón, Madrid.</w:t>
      </w:r>
    </w:p>
    <w:p>
      <w:pPr>
        <w:pStyle w:val="Normal"/>
        <w:spacing w:before="100" w:after="100"/>
        <w:ind w:left="2520" w:hanging="0"/>
        <w:jc w:val="both"/>
        <w:rPr>
          <w:rFonts w:ascii="Arial" w:hAnsi="Arial" w:cs="Arial"/>
        </w:rPr>
      </w:pPr>
      <w:r>
        <w:rPr>
          <w:rFonts w:cs="Arial" w:ascii="Arial" w:hAnsi="Arial"/>
        </w:rPr>
        <w:t>2) Andrés Carrasco Sánchez. Nació en Villar de Cañas el 28 de mayo de 1949 (RC Lib. 33, P. 24). En 2001 vivía en Aranjuez.</w:t>
      </w:r>
    </w:p>
    <w:p>
      <w:pPr>
        <w:pStyle w:val="Normal"/>
        <w:spacing w:before="100" w:after="100"/>
        <w:ind w:left="2520" w:hanging="0"/>
        <w:jc w:val="both"/>
        <w:rPr>
          <w:rFonts w:ascii="Arial" w:hAnsi="Arial" w:cs="Arial"/>
        </w:rPr>
      </w:pPr>
      <w:r>
        <w:rPr>
          <w:rFonts w:cs="Arial" w:ascii="Arial" w:hAnsi="Arial"/>
        </w:rPr>
        <w:t>3) Ángel Carrasco Sánchez. Nació en Aranjuez el 2 de febrero de 1954 (RC Tomo 91, P. 5v).</w:t>
      </w:r>
    </w:p>
    <w:p>
      <w:pPr>
        <w:pStyle w:val="Normal"/>
        <w:spacing w:before="100" w:after="100"/>
        <w:ind w:left="1620" w:hanging="0"/>
        <w:jc w:val="both"/>
        <w:rPr>
          <w:rFonts w:ascii="Arial" w:hAnsi="Arial" w:cs="Arial"/>
        </w:rPr>
      </w:pPr>
      <w:r>
        <w:rPr>
          <w:rFonts w:cs="Arial" w:ascii="Arial" w:hAnsi="Arial"/>
        </w:rPr>
        <w:t>d) Francisco Sánchez Valenciano. Nació en Villar de Cañas el 29 de enero de 1919 (RC Lib. 24, Fol. 64, Num. 127). Falleció en Villar de Cañas el 9 de febrero de 1919 (RC Lib. 23, Fol. 2v, Num. 4).</w:t>
      </w:r>
    </w:p>
    <w:p>
      <w:pPr>
        <w:pStyle w:val="Normal"/>
        <w:spacing w:before="100" w:after="100"/>
        <w:ind w:left="1620" w:hanging="0"/>
        <w:jc w:val="both"/>
        <w:rPr>
          <w:rFonts w:ascii="Arial" w:hAnsi="Arial" w:cs="Arial"/>
        </w:rPr>
      </w:pPr>
      <w:r>
        <w:rPr>
          <w:rFonts w:cs="Arial" w:ascii="Arial" w:hAnsi="Arial"/>
        </w:rPr>
        <w:t>e) Antonio Sánchez Valenciano. Nació en Villar de Cañas el 13 de junio de 1922 (RC Lib. 25, Fol. 93, Num. 185).</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t>(Línea 2)</w:t>
      </w:r>
    </w:p>
    <w:p>
      <w:pPr>
        <w:pStyle w:val="Normal"/>
        <w:spacing w:before="100" w:after="100"/>
        <w:jc w:val="both"/>
        <w:rPr>
          <w:rFonts w:ascii="Arial" w:hAnsi="Arial" w:cs="Arial"/>
        </w:rPr>
      </w:pPr>
      <w:r>
        <w:rPr>
          <w:rFonts w:cs="Arial" w:ascii="Arial" w:hAnsi="Arial"/>
        </w:rPr>
        <w:t>I. VICTORIANO VALENCIANO RUIPÉREZ. Casó con CLARA MARTÍNEZ PRIETO. Fueron vecinos de Villares del Saz y padres allí de:</w:t>
      </w:r>
    </w:p>
    <w:p>
      <w:pPr>
        <w:pStyle w:val="Normal"/>
        <w:spacing w:before="100" w:after="100"/>
        <w:ind w:left="900" w:hanging="0"/>
        <w:jc w:val="both"/>
        <w:rPr>
          <w:rFonts w:ascii="Arial" w:hAnsi="Arial" w:cs="Arial"/>
        </w:rPr>
      </w:pPr>
      <w:r>
        <w:rPr>
          <w:rFonts w:cs="Arial" w:ascii="Arial" w:hAnsi="Arial"/>
        </w:rPr>
        <w:t xml:space="preserve">1) Concepción Valenciano Martínez. Nació en Naullas, Huesca hacia 1922. Casó en Villar de Cañas el 7 de diciembre de 1945 (AP Lib. 11, Fol. 25) con </w:t>
      </w:r>
    </w:p>
    <w:p>
      <w:pPr>
        <w:pStyle w:val="Normal"/>
        <w:spacing w:before="100" w:after="100"/>
        <w:ind w:left="900" w:hanging="0"/>
        <w:jc w:val="both"/>
        <w:rPr>
          <w:rFonts w:ascii="Arial" w:hAnsi="Arial" w:cs="Arial"/>
        </w:rPr>
      </w:pPr>
      <w:r>
        <w:rPr>
          <w:rFonts w:cs="Arial" w:ascii="Arial" w:hAnsi="Arial"/>
        </w:rPr>
        <w:t xml:space="preserve">2) Josefa Valenciano Martínez. Nació en Villares del Saz. Estuvo avecindada en El Congosto. Casó en Villar de Cañas el 10 de mayo de 1943 (AP Lib. 11, Fol. 14) con </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t>(Línea 3)</w:t>
      </w:r>
    </w:p>
    <w:p>
      <w:pPr>
        <w:pStyle w:val="TextBody"/>
        <w:spacing w:before="100" w:after="100"/>
        <w:rPr/>
      </w:pPr>
      <w:r>
        <w:rPr/>
        <w:t>I. JULIÁN VALENCIANO, Casó con JUANA RUIPÉREZ. Fueron padres de:</w:t>
      </w:r>
    </w:p>
    <w:p>
      <w:pPr>
        <w:pStyle w:val="Normal"/>
        <w:spacing w:before="100" w:after="100"/>
        <w:ind w:left="900" w:hanging="0"/>
        <w:jc w:val="both"/>
        <w:rPr>
          <w:rFonts w:ascii="Arial" w:hAnsi="Arial" w:cs="Arial"/>
        </w:rPr>
      </w:pPr>
      <w:r>
        <w:rPr>
          <w:rFonts w:cs="Arial" w:ascii="Arial" w:hAnsi="Arial"/>
        </w:rPr>
        <w:t>1) Jesús Valenciano Ruipérez. Nació hacia 1869. Falleció en Villar de Cañas el 12 de enero de 1927 (RC Lib. 23, Fol. 129v, Num. 258).</w:t>
      </w:r>
    </w:p>
    <w:p>
      <w:pPr>
        <w:pStyle w:val="NormalWeb"/>
        <w:rPr>
          <w:rFonts w:ascii="Arial" w:hAnsi="Arial" w:cs="Arial"/>
        </w:rPr>
      </w:pPr>
      <w:r>
        <w:rPr>
          <w:rFonts w:cs="Arial" w:ascii="Arial" w:hAnsi="Arial"/>
        </w:rPr>
      </w:r>
    </w:p>
    <w:p>
      <w:pPr>
        <w:pStyle w:val="NormalWeb"/>
        <w:spacing w:before="100" w:after="100"/>
        <w:rPr>
          <w:rFonts w:ascii="Arial" w:hAnsi="Arial" w:cs="Arial"/>
        </w:rPr>
      </w:pPr>
      <w:r>
        <w:rPr>
          <w:rFonts w:cs="Arial" w:ascii="Arial" w:hAnsi="Arial"/>
        </w:rPr>
      </w:r>
    </w:p>
    <w:sectPr>
      <w:headerReference w:type="default" r:id="rId9"/>
      <w:footerReference w:type="default" r:id="rId10"/>
      <w:type w:val="nextPage"/>
      <w:pgSz w:w="12240" w:h="15840"/>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09/02/05)</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2</w:t>
          </w:r>
          <w:r>
            <w:rPr>
              <w:rStyle w:val="PageNumber"/>
              <w:sz w:val="20"/>
              <w:b/>
            </w:rPr>
            <w:fldChar w:fldCharType="end"/>
          </w:r>
          <w:r>
            <w:rPr>
              <w:rStyle w:val="PageNumber"/>
              <w:sz w:val="16"/>
            </w:rPr>
            <w:t>/3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Valenciano</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before="100" w:after="100"/>
      <w:jc w:val="center"/>
    </w:pPr>
    <w:rPr>
      <w:sz w:val="5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FF0000"/>
    </w:rPr>
  </w:style>
  <w:style w:type="paragraph" w:styleId="TextBodyIndent">
    <w:name w:val="Body Text Indent"/>
    <w:basedOn w:val="Normal"/>
    <w:pPr>
      <w:spacing w:before="100" w:after="100"/>
      <w:ind w:left="902" w:hanging="0"/>
      <w:jc w:val="both"/>
    </w:pPr>
    <w:rPr>
      <w:rFonts w:ascii="Arial" w:hAnsi="Arial" w:cs="Arial"/>
    </w:rPr>
  </w:style>
  <w:style w:type="paragraph" w:styleId="Sangra2detindependiente">
    <w:name w:val="Sangría 2 de t. independiente"/>
    <w:basedOn w:val="Normal"/>
    <w:qFormat/>
    <w:pPr>
      <w:spacing w:before="100" w:after="100"/>
      <w:ind w:left="900" w:hanging="0"/>
    </w:pPr>
    <w:rPr>
      <w:rFonts w:ascii="Arial" w:hAnsi="Arial" w:cs="Arial"/>
    </w:rPr>
  </w:style>
  <w:style w:type="paragraph" w:styleId="Sangra3detindependiente">
    <w:name w:val="Sangría 3 de t. independiente"/>
    <w:basedOn w:val="Normal"/>
    <w:qFormat/>
    <w:pPr>
      <w:ind w:left="2520" w:hanging="0"/>
    </w:pPr>
    <w:rPr>
      <w:rFonts w:ascii="Arial" w:hAnsi="Arial" w:cs="Arial"/>
    </w:rPr>
  </w:style>
  <w:style w:type="paragraph" w:styleId="NormalWeb">
    <w:name w:val="Normal (Web)"/>
    <w:basedOn w:val="Normal"/>
    <w:qFormat/>
    <w:pPr>
      <w:spacing w:before="100" w:after="100"/>
    </w:pPr>
    <w:rPr>
      <w:szCs w:val="20"/>
    </w:rPr>
  </w:style>
  <w:style w:type="paragraph" w:styleId="Textoindependiente3">
    <w:name w:val="Texto independiente 3"/>
    <w:basedOn w:val="Normal"/>
    <w:qFormat/>
    <w:pPr>
      <w:spacing w:before="100" w:after="100"/>
    </w:pPr>
    <w:rPr>
      <w:rFonts w:ascii="Arial" w:hAnsi="Arial" w:cs="Arial"/>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icia.es/de/gonz3/genoe.htm" TargetMode="External"/><Relationship Id="rId4" Type="http://schemas.openxmlformats.org/officeDocument/2006/relationships/hyperlink" Target="http://inicia.es/de/gonz3/genoe.htm" TargetMode="External"/><Relationship Id="rId5" Type="http://schemas.openxmlformats.org/officeDocument/2006/relationships/hyperlink" Target="http://inicia.es/de/gonz3/genoe.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0:00:00Z</dcterms:created>
  <dc:creator>JAVIER SANCHIZ</dc:creator>
  <dc:description/>
  <cp:keywords/>
  <dc:language>en-US</dc:language>
  <cp:lastModifiedBy>gonzalo</cp:lastModifiedBy>
  <dcterms:modified xsi:type="dcterms:W3CDTF">2014-12-01T19:54:00Z</dcterms:modified>
  <cp:revision>3</cp:revision>
  <dc:subject/>
  <dc:title>VALENCIANO</dc:title>
</cp:coreProperties>
</file>