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Valencia</w:t>
      </w:r>
    </w:p>
    <w:p>
      <w:pPr>
        <w:pStyle w:val="TextBody"/>
        <w:rPr>
          <w:rFonts w:ascii="Times New Roman" w:hAnsi="Times New Roman" w:cs="Times New Roman"/>
          <w:color w:val="auto"/>
        </w:rPr>
      </w:pPr>
      <w:r>
        <w:rPr>
          <w:rFonts w:cs="Times New Roman" w:ascii="Times New Roman" w:hAnsi="Times New Roman"/>
          <w:color w:val="auto"/>
        </w:rPr>
      </w:r>
    </w:p>
    <w:p>
      <w:pPr>
        <w:pStyle w:val="TextBody"/>
        <w:rPr>
          <w:color w:val="auto"/>
        </w:rPr>
      </w:pPr>
      <w:r>
        <w:rPr>
          <w:color w:val="auto"/>
        </w:rPr>
        <w:t>El apellido Valencia tiene diferentes orígenes. Por un lado hubo familias que lo adoptaron tomándolo como el topónimo de procedencia (la ciudad levantina de Valencia), y otro que según algunos historiadores se formó en León y descendía directamente del rey don Jaime I "el Conquistador", casado con la Reina doña Blanca de Nápoles, cuya hija doña Violante de Aragón, al casarse en 1246 con el Rey don Alfonso X, llevó este Señorío y lo transmitió a sus herederos. Según ellos su nieto don Alonso de Valencia, fue el primero en el uso de este apellido.</w:t>
      </w:r>
    </w:p>
    <w:p>
      <w:pPr>
        <w:pStyle w:val="Normal"/>
        <w:spacing w:before="100" w:after="100"/>
        <w:rPr>
          <w:rFonts w:ascii="Arial" w:hAnsi="Arial" w:cs="Arial"/>
        </w:rPr>
      </w:pPr>
      <w:r>
        <w:rPr>
          <w:rFonts w:cs="Arial" w:ascii="Arial" w:hAnsi="Arial"/>
        </w:rPr>
        <w:t>Hay diferentes armas consignadas para el apellido:</w:t>
      </w:r>
    </w:p>
    <w:p>
      <w:pPr>
        <w:pStyle w:val="Normal"/>
        <w:spacing w:before="100" w:after="100"/>
        <w:jc w:val="center"/>
        <w:rPr>
          <w:rFonts w:ascii="Arial" w:hAnsi="Arial" w:cs="Arial"/>
        </w:rPr>
      </w:pPr>
      <w:r>
        <w:rPr>
          <w:rFonts w:cs="Arial" w:ascii="Arial" w:hAnsi="Arial"/>
          <w:lang w:val="es-MX"/>
        </w:rPr>
        <w:drawing>
          <wp:inline distT="0" distB="0" distL="0" distR="0">
            <wp:extent cx="2571750"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571750" cy="2867025"/>
                    </a:xfrm>
                    <a:prstGeom prst="rect">
                      <a:avLst/>
                    </a:prstGeom>
                  </pic:spPr>
                </pic:pic>
              </a:graphicData>
            </a:graphic>
          </wp:inline>
        </w:drawing>
      </w:r>
      <w:r>
        <w:rPr>
          <w:rFonts w:cs="Arial" w:ascii="Arial" w:hAnsi="Arial"/>
          <w:lang w:val="es-MX"/>
        </w:rPr>
        <w:tab/>
        <w:tab/>
      </w:r>
      <w:r>
        <w:rPr>
          <w:rFonts w:cs="Arial" w:ascii="Arial" w:hAnsi="Arial"/>
          <w:lang w:val="es-MX"/>
        </w:rPr>
        <w:drawing>
          <wp:inline distT="0" distB="0" distL="0" distR="0">
            <wp:extent cx="189738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1897380" cy="2286000"/>
                    </a:xfrm>
                    <a:prstGeom prst="rect">
                      <a:avLst/>
                    </a:prstGeom>
                  </pic:spPr>
                </pic:pic>
              </a:graphicData>
            </a:graphic>
          </wp:inline>
        </w:drawing>
      </w:r>
    </w:p>
    <w:p>
      <w:pPr>
        <w:pStyle w:val="Normal"/>
        <w:spacing w:before="100" w:after="100"/>
        <w:jc w:val="both"/>
        <w:rPr>
          <w:rFonts w:ascii="Arial" w:hAnsi="Arial" w:cs="Arial"/>
        </w:rPr>
      </w:pPr>
      <w:r>
        <w:rPr>
          <w:rFonts w:cs="Arial" w:ascii="Arial" w:hAnsi="Arial"/>
        </w:rPr>
        <w:t>En plata una corona de oro. Y las más extendidas: Cuartelado en sotuer, 1º y 4º de oro, un águila de sable; y 2º y 3º de plata, un león de azur.</w:t>
      </w:r>
    </w:p>
    <w:p>
      <w:pPr>
        <w:pStyle w:val="Normal"/>
        <w:spacing w:before="100" w:after="100"/>
        <w:jc w:val="both"/>
        <w:rPr>
          <w:rFonts w:ascii="Arial" w:hAnsi="Arial" w:cs="Arial"/>
        </w:rPr>
      </w:pPr>
      <w:r>
        <w:rPr>
          <w:rFonts w:cs="Arial" w:ascii="Arial" w:hAnsi="Arial"/>
        </w:rPr>
        <w:t>Otra familia en Cataluña y Valencia usó las siguientes: Cuartelado, primero y cuarto en campo de oro un águila de gules y 2 y 3 en campo de gules un león rampante de plata</w:t>
      </w:r>
    </w:p>
    <w:p>
      <w:pPr>
        <w:pStyle w:val="NormalWeb"/>
        <w:jc w:val="both"/>
        <w:rPr>
          <w:rFonts w:ascii="Arial" w:hAnsi="Arial" w:cs="Arial"/>
        </w:rPr>
      </w:pPr>
      <w:r>
        <w:rPr>
          <w:rFonts w:cs="Arial" w:ascii="Arial" w:hAnsi="Arial"/>
        </w:rPr>
        <w:t>La presencia del apellido en Villar de Cañas es reciente y llegó a la villa a finales del siglo XIX y en el siglo XX, habiéndose distinguido diferentes orígenes geográficos: Cervera del Llano, el más frecuente, San Lorenzo de la Parrilla y Villaescusa de Haro, localidades en las que se podrá realizar mayor abundamiento de sus antecedent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100" w:after="100"/>
        <w:jc w:val="center"/>
        <w:rPr>
          <w:rFonts w:ascii="Arial" w:hAnsi="Arial" w:cs="Arial"/>
          <w:b/>
          <w:b/>
          <w:lang w:val="es-MX"/>
        </w:rPr>
      </w:pPr>
      <w:r>
        <w:rPr>
          <w:rFonts w:cs="Arial" w:ascii="Arial" w:hAnsi="Arial"/>
          <w:b/>
          <w:lang w:val="es-MX"/>
        </w:rPr>
        <w:t>(Líneas de Cervera)</w:t>
      </w:r>
    </w:p>
    <w:p>
      <w:pPr>
        <w:pStyle w:val="Normal"/>
        <w:spacing w:before="100" w:after="100"/>
        <w:jc w:val="center"/>
        <w:rPr>
          <w:rFonts w:ascii="Arial" w:hAnsi="Arial" w:cs="Arial"/>
          <w:lang w:val="es-MX"/>
        </w:rPr>
      </w:pPr>
      <w:r>
        <w:rPr>
          <w:rFonts w:cs="Arial" w:ascii="Arial" w:hAnsi="Arial"/>
          <w:lang w:val="es-MX"/>
        </w:rPr>
        <w:t>(Línea 1)</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MARÍA VALENCIA PALENQUE. Nació en Cervera. Fue madre de:</w:t>
      </w:r>
    </w:p>
    <w:p>
      <w:pPr>
        <w:pStyle w:val="TextBody"/>
        <w:rPr>
          <w:color w:val="auto"/>
        </w:rPr>
      </w:pPr>
      <w:r>
        <w:rPr>
          <w:color w:val="auto"/>
        </w:rPr>
        <w:t>II. FERMÍN VALENCIA PALENQUE. Nacido en Cervera el 11 de octubre de 1866. Jornalero. En 1907 vivía en la calle de Marcos Ruiz. Fue empadronado, viudo, con su hijo Segundo en la calle de Cerillo 29 de Villar de Cañas (PMH 1924, Hoja 158). Falleció en su domicilio de la calle de Lucía de Villar de Cañas el 26 de julio de 1933 (RC Lib. 24, Fol. 17, Num. 33). Otorgó testamento ante Aurelio Ruiz Ruiz, notario de Belmonte. Casó con FELIPA MARTÍNEZ OLIVARES, nacida en Belmontejo hacia 1873 (hija de Antonio Martínez y de Francisca Olivares). Fallecida en Villar de Cañas el 5 de enero de 1914 (RC Lib. 20, Fol. 40, Num. 77). Viudo casó en Villar de Cañas el 28 de diciembre de 1927 (RC Lib. 8, Fol. 26, Num. 51) con ABUNDIA MILLÁN TORRES, nacida en Montalbanejo el 11 de julio de 1870 (hija de Lorenzo Millán y de Feliciana Torres), viuda en primeras nupcias de Cecilio Sáez y de la que no tuvo descendencia. Del primer matrimonio nacieron:</w:t>
      </w:r>
    </w:p>
    <w:p>
      <w:pPr>
        <w:pStyle w:val="Normal"/>
        <w:spacing w:before="100" w:after="100"/>
        <w:ind w:left="900" w:hanging="0"/>
        <w:jc w:val="both"/>
        <w:rPr/>
      </w:pPr>
      <w:r>
        <w:drawing>
          <wp:anchor behindDoc="0" distT="0" distB="0" distL="114935" distR="114935" simplePos="0" locked="0" layoutInCell="0" allowOverlap="1" relativeHeight="4">
            <wp:simplePos x="0" y="0"/>
            <wp:positionH relativeFrom="column">
              <wp:posOffset>3645535</wp:posOffset>
            </wp:positionH>
            <wp:positionV relativeFrom="paragraph">
              <wp:posOffset>97790</wp:posOffset>
            </wp:positionV>
            <wp:extent cx="2505710" cy="3108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2505710" cy="3108960"/>
                    </a:xfrm>
                    <a:prstGeom prst="rect">
                      <a:avLst/>
                    </a:prstGeom>
                  </pic:spPr>
                </pic:pic>
              </a:graphicData>
            </a:graphic>
          </wp:anchor>
        </w:drawing>
      </w:r>
      <w:r>
        <w:rPr>
          <w:rFonts w:cs="Arial" w:ascii="Arial" w:hAnsi="Arial"/>
          <w:lang w:val="es-MX"/>
        </w:rPr>
        <w:t>1) Eugenio Valencia Martínez [“Garrido”]</w:t>
      </w:r>
      <w:r>
        <w:rPr>
          <w:rFonts w:cs="Arial" w:ascii="Arial" w:hAnsi="Arial"/>
        </w:rPr>
        <w:t>. N</w:t>
      </w:r>
      <w:r>
        <w:rPr>
          <w:rFonts w:cs="Arial" w:ascii="Arial" w:hAnsi="Arial"/>
          <w:lang w:val="es-MX"/>
        </w:rPr>
        <w:t xml:space="preserve">acido en Albaladejo del Cuende el 26 de marzo de 1893. Pastor. Llegó niño con sus padres a Villar de Cañas, hacia 1899. Ya casado estuvo avecindado con su familia en la calle de Villares del Saz número 4, de Villar de Cañas (PMH 1924, Hoja 58). En 1960 en Lucia 30. Falleció en Villar de Cañas el 14 de mayo de 1977 (RC Lib. 28, Fol. 144, Num. 144). Casó en Villar de Cañas el 17 de septiembre de 1920 (RC Lib. 6, Fol. 48, Num. 48) con </w:t>
      </w:r>
      <w:r>
        <w:rPr>
          <w:rFonts w:cs="Arial" w:ascii="Arial" w:hAnsi="Arial"/>
        </w:rPr>
        <w:t>Brígida García García, nacida en Villar de Cañas el 8 de octubre de 1899 (RC Lib. 14, Fol. 42, Num. 42) (hija de Víctor García nacido en Villar de Cañas y de Emilia García, nacida en La Almarcha). Falleció en Villar de Cañas el 27 de julio de 1988 (RC Lib. 29, Fol- 41, Num. 41). Padres de:</w:t>
      </w:r>
    </w:p>
    <w:p>
      <w:pPr>
        <w:pStyle w:val="Normal"/>
        <w:spacing w:before="100" w:after="100"/>
        <w:ind w:left="1620" w:hanging="0"/>
        <w:jc w:val="both"/>
        <w:rPr/>
      </w:pPr>
      <w:r>
        <w:rPr>
          <w:rFonts w:cs="Arial" w:ascii="Arial" w:hAnsi="Arial"/>
          <w:lang w:val="es-MX"/>
        </w:rPr>
        <w:t xml:space="preserve">a) Emilia Valencia García. </w:t>
      </w:r>
      <w:r>
        <w:rPr>
          <w:rFonts w:cs="Arial" w:ascii="Arial" w:hAnsi="Arial"/>
        </w:rPr>
        <w:t xml:space="preserve">Nació en Villar de Cañas el 3 de noviembre de 1921 (RC Lib. 25, Fol. 69v, Num. 138). </w:t>
      </w:r>
      <w:r>
        <w:rPr>
          <w:rFonts w:cs="Arial" w:ascii="Arial" w:hAnsi="Arial"/>
          <w:lang w:val="es-MX"/>
        </w:rPr>
        <w:t>Falleció en su domicilio de la calle de Marcos Ruiz de Villar de Cañas el 13 de noviembre de 1953 (RC Lib. 27, Fol. 38, Num. 75). Casó en Villar de Cañas el 10 de febrero de 1940 (RC Lib 9, Fol. 11v, Num. 22) con Tomás Antonio Rodrigo Olmo. Nacido en Villar de Cañas el 21 de diciembre de 1914 (RC Lib. 23, Fol. 20v, Num. 39) (hijo de Feliciano Rodrigo Vega, nacido en Poveda de la Obispalía y de Eugenia Olmo Vergara, nacida en Villar de Cañas). Barbero. Vivieron en la calle de Ana Carrizo (1949). Viudo casó en segundas nupcias con Josefa Girón, de la que asimismo tubo descendencia. Falleció en Villar de Cañas en su domicilio de la calle de Ana Carrizo, el 5 de agosto de 1960 (RC Lib. 27, Fol. 92, Num. 183). Padres de:</w:t>
      </w:r>
    </w:p>
    <w:p>
      <w:pPr>
        <w:pStyle w:val="Normal"/>
        <w:spacing w:before="100" w:after="100"/>
        <w:ind w:left="2520" w:hanging="0"/>
        <w:jc w:val="both"/>
        <w:rPr>
          <w:rFonts w:ascii="Arial" w:hAnsi="Arial" w:cs="Arial"/>
          <w:lang w:val="es-MX"/>
        </w:rPr>
      </w:pPr>
      <w:r>
        <w:rPr>
          <w:rFonts w:cs="Arial" w:ascii="Arial" w:hAnsi="Arial"/>
          <w:lang w:val="es-MX"/>
        </w:rPr>
        <w:t>1) Eugenia Rodrigo Valencia. Nació en Villar de Cañas el 17 de mayo de 1941 (RC Lib. 30, Fol. 41, Num. 81).</w:t>
      </w:r>
    </w:p>
    <w:p>
      <w:pPr>
        <w:pStyle w:val="Normal"/>
        <w:spacing w:before="100" w:after="100"/>
        <w:ind w:left="2520" w:hanging="0"/>
        <w:jc w:val="both"/>
        <w:rPr>
          <w:rFonts w:ascii="Arial" w:hAnsi="Arial" w:cs="Arial"/>
          <w:lang w:val="es-MX"/>
        </w:rPr>
      </w:pPr>
      <w:r>
        <w:rPr>
          <w:rFonts w:cs="Arial" w:ascii="Arial" w:hAnsi="Arial"/>
          <w:lang w:val="es-MX"/>
        </w:rPr>
        <w:t>2) Concepción Rodrigo Valencia. Nació en Villar de Cañas el 10 de febrero de 1945 (RC Lib. 32, Fol. 52, Num. 52). En 1961 traslado su domicilio a Madrid y años después a Valencia. Casó en Alacuas, Valencia el 12 de enero de 1969 (RC Lib. 6, P. 163) con Antonio Naharro Moreno, nacido en el Castillo de Garcimuñoz el 4 de mayo de 1943 (hijo de Nicasio Naharro y de Matilde Moreno).</w:t>
      </w:r>
    </w:p>
    <w:p>
      <w:pPr>
        <w:pStyle w:val="Normal"/>
        <w:spacing w:before="100" w:after="100"/>
        <w:ind w:left="2520" w:hanging="0"/>
        <w:jc w:val="both"/>
        <w:rPr>
          <w:rFonts w:ascii="Arial" w:hAnsi="Arial" w:cs="Arial"/>
          <w:lang w:val="es-MX"/>
        </w:rPr>
      </w:pPr>
      <w:r>
        <w:rPr>
          <w:rFonts w:cs="Arial" w:ascii="Arial" w:hAnsi="Arial"/>
          <w:lang w:val="es-MX"/>
        </w:rPr>
        <w:t>3) María de los Ángeles Rodrigo Valencia. Nació en Villar de Cañas el 10 de enero de 1949 (RC Lib. 33, Fol. 14, Num. 27). En 1965 siendo soltera, trasladó su domicilio a Alacuas, Valencia.</w:t>
      </w:r>
    </w:p>
    <w:p>
      <w:pPr>
        <w:pStyle w:val="Normal"/>
        <w:spacing w:before="100" w:after="100"/>
        <w:ind w:left="1620" w:hanging="0"/>
        <w:jc w:val="both"/>
        <w:rPr/>
      </w:pPr>
      <w:r>
        <w:rPr>
          <w:rFonts w:cs="Arial" w:ascii="Arial" w:hAnsi="Arial"/>
          <w:lang w:val="es-MX"/>
        </w:rPr>
        <w:t>b) Dorotea Valencia García</w:t>
      </w:r>
      <w:r>
        <w:rPr>
          <w:rFonts w:cs="Arial" w:ascii="Arial" w:hAnsi="Arial"/>
        </w:rPr>
        <w:t>, nacida en Villar de Cañas el 10 de marzo de 1924 (RC Lib. 25, Fol. 137, Num. 273). Casó en Villar de Cañas el 10 de febrero de 1945 (RC Lib. 10, Fol. 17, Num. 17) con Leandro Martínez Escudero [“Cascurro”], nacido en Villar de Cañas el 13 de marzo de 1917 (RC Lib. 24, Fol. 21v, Num. 42) (hijo de Jesús Martínez Dulce, nacido en el Castillo de Garcimuñoz y de María Engracia Escudero Ojeda, nacida en San Clemente). Pastor. Vivieron en la calle de Lucía (1949-1953), Valencia (1961).</w:t>
      </w:r>
    </w:p>
    <w:p>
      <w:pPr>
        <w:pStyle w:val="Sangra2detindependiente"/>
        <w:ind w:left="2520" w:hanging="0"/>
        <w:rPr>
          <w:color w:val="auto"/>
        </w:rPr>
      </w:pPr>
      <w:r>
        <w:rPr>
          <w:color w:val="auto"/>
        </w:rPr>
        <w:t>1) Carmen Martínez Valencia. Nació en Villar de Cañas el 29 de marzo de 1947 (RC Lib. 32, Fol. 140, Num. 140). Casó en Madrid (Parroquia de San Matías) el 22 de abril de 1971/29 de junio de 1971 con Ignacio Rubio Martín.</w:t>
      </w:r>
    </w:p>
    <w:p>
      <w:pPr>
        <w:pStyle w:val="Sangra2detindependiente"/>
        <w:ind w:left="2520" w:hanging="0"/>
        <w:rPr>
          <w:color w:val="auto"/>
        </w:rPr>
      </w:pPr>
      <w:r>
        <w:rPr>
          <w:color w:val="auto"/>
        </w:rPr>
        <w:t>2) María Engracia Martínez Valencia. Nació en Villar de Cañas el 13 de diciembre de 1949 (RC Lib. 33, Fol. 36, Num. 71).</w:t>
      </w:r>
    </w:p>
    <w:p>
      <w:pPr>
        <w:pStyle w:val="Sangra2detindependiente"/>
        <w:ind w:left="2520" w:hanging="0"/>
        <w:rPr>
          <w:color w:val="auto"/>
        </w:rPr>
      </w:pPr>
      <w:r>
        <w:rPr>
          <w:color w:val="auto"/>
        </w:rPr>
        <w:t>3) Leandro Martínez Valencia. Nació en Villar de Cañas el 27 de mayo de 1961 (RC Lib. 36, Fol. 13, Num. 7). Casó en Benicasim, Castellón el 7 de marzo de 1987 (Parroquia de Santo Tomás de Villanueva) con María Rosario N.</w:t>
      </w:r>
    </w:p>
    <w:p>
      <w:pPr>
        <w:pStyle w:val="Sangra2detindependiente"/>
        <w:ind w:left="2520" w:hanging="0"/>
        <w:rPr>
          <w:color w:val="auto"/>
          <w:lang w:val="es-MX"/>
        </w:rPr>
      </w:pPr>
      <w:r>
        <w:rPr>
          <w:color w:val="auto"/>
        </w:rPr>
        <w:t>4) Jesús Martínez Valencia. Nació en Villar de Cañas el 24 de noviembre de 1953 (RC Lib. 34, Fol. 64, Num. 127). Trasladó en noviembre de 1970 su domicilio a Manises, Valencia.</w:t>
      </w:r>
    </w:p>
    <w:p>
      <w:pPr>
        <w:pStyle w:val="Normal"/>
        <w:spacing w:before="100" w:after="100"/>
        <w:ind w:left="1620" w:hanging="0"/>
        <w:jc w:val="both"/>
        <w:rPr/>
      </w:pPr>
      <w:r>
        <w:rPr>
          <w:rFonts w:cs="Arial" w:ascii="Arial" w:hAnsi="Arial"/>
          <w:lang w:val="es-MX"/>
        </w:rPr>
        <w:t>c) Felipa Valencia García</w:t>
      </w:r>
      <w:r>
        <w:rPr>
          <w:rFonts w:cs="Arial" w:ascii="Arial" w:hAnsi="Arial"/>
        </w:rPr>
        <w:t>, nacida en Villar de Cañas el 7 de marzo de 1926 (RC Lib. 25, Fol. 185v, Num. 370). Casó en Villar de Cañas el 15 de marzo de 1947 (RC Lib. 10, Fol. 61, Num. 61) con Félix Agapito Mantecón Huélamo. Nació en Villar de Cañas el 20 de noviembre de 1919 (RC Lib. 25, Fol. 18, Num. 35) (hijo de Ginés Mantecón Martínez, natural de Alconchel de la Estrella y de Rosa Huélamo Rodríguez, natural de Villarejo de Fuentes). Tuvieron residencia en la Plaza Mayor (1949) (donde hoy se encuentra la Comercial Daniel) y posteriormente en la calle Mayor (1952). En la actualidad residen en Manises (Valencia). Con la siguiente sucesión, mencionada con su descendencia en el apellido Mantecón.</w:t>
      </w:r>
    </w:p>
    <w:p>
      <w:pPr>
        <w:pStyle w:val="NormalWeb"/>
        <w:ind w:left="2520" w:hanging="0"/>
        <w:jc w:val="both"/>
        <w:rPr>
          <w:rFonts w:ascii="Arial" w:hAnsi="Arial" w:cs="Arial"/>
        </w:rPr>
      </w:pPr>
      <w:r>
        <w:rPr>
          <w:rFonts w:cs="Arial" w:ascii="Arial" w:hAnsi="Arial"/>
        </w:rPr>
        <w:t>1) Ginés Mantecón Valencia. Nació en Villar de Cañas el día 5 de febrero de 1948 (RC Lib. 32, Fol. 181, Num. 181). Falleció en Zaragoza el 27 de diciembre de 1995 (RC Lib. 207, P. 362). Casó en Torrente (Valencia) el 26 de marzo de 1972 con María de Gracia Muñoz Dueñas, natural de Puertollano. Con descendencia.</w:t>
      </w:r>
    </w:p>
    <w:p>
      <w:pPr>
        <w:pStyle w:val="NormalWeb"/>
        <w:ind w:left="2520" w:hanging="0"/>
        <w:jc w:val="both"/>
        <w:rPr>
          <w:rFonts w:ascii="Arial" w:hAnsi="Arial" w:cs="Arial"/>
        </w:rPr>
      </w:pPr>
      <w:r>
        <w:rPr>
          <w:rFonts w:cs="Arial" w:ascii="Arial" w:hAnsi="Arial"/>
        </w:rPr>
        <w:t>2) Rosa Mantecón Valencia. Nació en Villar de Cañas el 18 de octubre de 1949 (RC Lib. 33, Fol. 33, Num. 65). Casó en Manises, Valencia, el 16 de agosto de 1975 con Modesto Verdejo Alujir, natural de Pétrola (Albacete). Con descendencia.</w:t>
      </w:r>
    </w:p>
    <w:p>
      <w:pPr>
        <w:pStyle w:val="NormalWeb"/>
        <w:tabs>
          <w:tab w:val="clear" w:pos="708"/>
          <w:tab w:val="left" w:pos="2520" w:leader="none"/>
        </w:tabs>
        <w:ind w:left="2520" w:hanging="0"/>
        <w:jc w:val="both"/>
        <w:rPr>
          <w:rFonts w:ascii="Arial" w:hAnsi="Arial" w:cs="Arial"/>
        </w:rPr>
      </w:pPr>
      <w:r>
        <w:rPr>
          <w:rFonts w:cs="Arial" w:ascii="Arial" w:hAnsi="Arial"/>
        </w:rPr>
        <w:t xml:space="preserve">3) Ángel Mantecón Valencia [ “el chato” ]. Nació en Villar de Cañas el día 1 de marzo de 1952 (RC Lib. 34, Fol. 34, Num. 67). Reside en Manises. Soltero, con sucesión. </w:t>
      </w:r>
    </w:p>
    <w:p>
      <w:pPr>
        <w:pStyle w:val="NormalWeb"/>
        <w:tabs>
          <w:tab w:val="clear" w:pos="708"/>
          <w:tab w:val="left" w:pos="2520" w:leader="none"/>
        </w:tabs>
        <w:ind w:left="2520" w:hanging="0"/>
        <w:jc w:val="both"/>
        <w:rPr>
          <w:rFonts w:ascii="Arial" w:hAnsi="Arial" w:cs="Arial"/>
        </w:rPr>
      </w:pPr>
      <w:r>
        <w:rPr>
          <w:rFonts w:cs="Arial" w:ascii="Arial" w:hAnsi="Arial"/>
        </w:rPr>
        <w:t>4) Vicente Mantecón Valencia. Nació en la Parra de las Vegas (Cuenca), el día 18 de mayo de 1957. Casó con Marina Gadea, de nacionalidad francesa. Residen en el Barrio de la Luz de Valencia. Con descendencia.</w:t>
      </w:r>
    </w:p>
    <w:p>
      <w:pPr>
        <w:pStyle w:val="NormalWeb"/>
        <w:tabs>
          <w:tab w:val="clear" w:pos="708"/>
          <w:tab w:val="left" w:pos="2520" w:leader="none"/>
        </w:tabs>
        <w:ind w:left="2520" w:hanging="0"/>
        <w:jc w:val="both"/>
        <w:rPr>
          <w:rFonts w:ascii="Arial" w:hAnsi="Arial" w:cs="Arial"/>
        </w:rPr>
      </w:pPr>
      <w:r>
        <w:rPr>
          <w:rFonts w:cs="Arial" w:ascii="Arial" w:hAnsi="Arial"/>
        </w:rPr>
        <w:t>5) Emilia Mantecón Valencia. Nació en Albadalejo del Cuende el día 29 de agosto de 1963. Casó con Manuel García Delgado. Con descendencia.</w:t>
      </w:r>
    </w:p>
    <w:p>
      <w:pPr>
        <w:pStyle w:val="NormalWeb"/>
        <w:ind w:left="2520" w:hanging="0"/>
        <w:jc w:val="both"/>
        <w:rPr>
          <w:rFonts w:ascii="Arial" w:hAnsi="Arial" w:cs="Arial"/>
        </w:rPr>
      </w:pPr>
      <w:r>
        <w:rPr>
          <w:rFonts w:cs="Arial" w:ascii="Arial" w:hAnsi="Arial"/>
        </w:rPr>
        <w:t xml:space="preserve">6) María del Carmen Mantecón Valencia, nació en Cuenca el día 6 de abril de 1964. Casó con José Vicente N. natural del Barrio del Cristo de Valencia (falleció por infarto mientras conducía en 1993). Con descendencia. </w:t>
      </w:r>
    </w:p>
    <w:p>
      <w:pPr>
        <w:pStyle w:val="NormalWeb"/>
        <w:ind w:left="2520" w:hanging="0"/>
        <w:jc w:val="both"/>
        <w:rPr>
          <w:rFonts w:ascii="Arial" w:hAnsi="Arial" w:cs="Arial"/>
        </w:rPr>
      </w:pPr>
      <w:r>
        <w:rPr>
          <w:rFonts w:cs="Arial" w:ascii="Arial" w:hAnsi="Arial"/>
        </w:rPr>
        <w:t>7) Brígida Mantecón Valencia, nació en Quart de Poblet (Valencia) el día 8 de junio de 1968. Casó con Juan Manuel Roser, natural de Chiva (Valencia). Viven en Manises. Con descendencia.</w:t>
      </w:r>
    </w:p>
    <w:p>
      <w:pPr>
        <w:pStyle w:val="NormalWeb"/>
        <w:ind w:left="2520" w:hanging="0"/>
        <w:jc w:val="both"/>
        <w:rPr>
          <w:rFonts w:ascii="Arial" w:hAnsi="Arial" w:cs="Arial"/>
        </w:rPr>
      </w:pPr>
      <w:r>
        <w:rPr>
          <w:rFonts w:cs="Arial" w:ascii="Arial" w:hAnsi="Arial"/>
        </w:rPr>
        <w:t xml:space="preserve">8) María Jesús Mantecón Valencia, nació en Manises (Valencia) en el año 1970. Casó con Salvador Sánchez de Manises. Con descendencia. </w:t>
      </w:r>
    </w:p>
    <w:p>
      <w:pPr>
        <w:pStyle w:val="Normal"/>
        <w:spacing w:before="100" w:after="100"/>
        <w:ind w:left="1620" w:hanging="0"/>
        <w:jc w:val="both"/>
        <w:rPr/>
      </w:pPr>
      <w:r>
        <w:rPr>
          <w:rFonts w:cs="Arial" w:ascii="Arial" w:hAnsi="Arial"/>
          <w:lang w:val="es-MX"/>
        </w:rPr>
        <w:t>d) Valeriana Valencia García [La Pitus], nacida en Villar de Cañas el 14 de abril de 1928 (RC Lib. 26, Fol. 107, Num. 107)</w:t>
      </w:r>
      <w:r>
        <w:rPr>
          <w:rFonts w:cs="Arial" w:ascii="Arial" w:hAnsi="Arial"/>
        </w:rPr>
        <w:t>.</w:t>
      </w:r>
      <w:r>
        <w:rPr>
          <w:rFonts w:cs="Arial" w:ascii="Arial" w:hAnsi="Arial"/>
          <w:lang w:val="es-MX"/>
        </w:rPr>
        <w:t xml:space="preserve"> Casó en Villar de Cañas el 15 de abril de 1952 (RC Lib. 11, Fol. 13, Num. 25) con Francisco Herrero Ramírez </w:t>
      </w:r>
      <w:r>
        <w:rPr>
          <w:rFonts w:cs="Arial" w:ascii="Arial" w:hAnsi="Arial"/>
        </w:rPr>
        <w:t>[Vicente, "el tejero"]</w:t>
      </w:r>
      <w:r>
        <w:rPr>
          <w:rFonts w:cs="Arial" w:ascii="Arial" w:hAnsi="Arial"/>
          <w:lang w:val="es-MX"/>
        </w:rPr>
        <w:t xml:space="preserve">. </w:t>
      </w:r>
      <w:r>
        <w:rPr>
          <w:rFonts w:cs="Arial" w:ascii="Arial" w:hAnsi="Arial"/>
        </w:rPr>
        <w:t>Nacido en Saelices, el 4 de junio de 1928. Industrial. Tras llegar a la localidad con sus padres se establecieron en el Tejar propiedad de Marino Gómez, en donde permanecieron dos años, alquilando posteriormente un tejar que se encontraba hundido en el camino de Villarejo de Fuentes y una yesera, produciendo en su época de auge dos hornos de yeso casa semana y 700 fanegas en el verano. Vivieron en la Plaza Mayor y posteriormente en la Calle de Ana Carrizo. En junio de 1970 trasladó su domicilio a Valencia. Reside ya jubilado en Villar de Cañas en la calle de Valencia. Son padres de:</w:t>
      </w:r>
    </w:p>
    <w:p>
      <w:pPr>
        <w:pStyle w:val="Normal"/>
        <w:spacing w:before="100" w:after="100"/>
        <w:ind w:left="2520" w:hanging="0"/>
        <w:jc w:val="both"/>
        <w:rPr>
          <w:rFonts w:ascii="Arial" w:hAnsi="Arial" w:cs="Arial"/>
        </w:rPr>
      </w:pPr>
      <w:r>
        <w:rPr>
          <w:rFonts w:cs="Arial" w:ascii="Arial" w:hAnsi="Arial"/>
        </w:rPr>
        <w:t>1) Gregorio Herrero Valencia. Nació en Villar de Cañas el 24 de octubre de 1950 (RC Lib. 34, Fol. 2v, Num. 4). Casó en Valencia (Parroquia de San Gabriel Arcángel) el 20 de octubre de 1974 con Isabel Martínez Luján, natural de Enguídanos. Residen en Valencia. Con descendencia.</w:t>
      </w:r>
    </w:p>
    <w:p>
      <w:pPr>
        <w:pStyle w:val="Normal"/>
        <w:spacing w:before="100" w:after="100"/>
        <w:ind w:left="2520" w:hanging="0"/>
        <w:jc w:val="both"/>
        <w:rPr>
          <w:rFonts w:ascii="Arial" w:hAnsi="Arial" w:cs="Arial"/>
        </w:rPr>
      </w:pPr>
      <w:r>
        <w:rPr>
          <w:rFonts w:cs="Arial" w:ascii="Arial" w:hAnsi="Arial"/>
        </w:rPr>
        <w:t>2) Vicente Herrero Valencia. Nació en Villar de Cañas el 13 de noviembre de 1952 (RC Lib. 34, Fol. 47, Num. 93). Contrajo matrimonio en Villar de Cañas el 27 de marzo de 1976 (RC Lib. 13, Fol. 9, Num. 9) con Aurora Gómez López, nacida en Villar de Cañas el 25 de diciembre de 1953 (RC Lib. 34, Fol. 64v, Num. 128) (hija de Domingo Gómez y de Carmen López, véase su ascendencia en el apellido Gómez –línea de Villar de Cañas-). Residen en Villar de Cañas, donde regentan el Bar la Terraza. Con descendencia.</w:t>
      </w:r>
    </w:p>
    <w:p>
      <w:pPr>
        <w:pStyle w:val="Normal"/>
        <w:spacing w:before="100" w:after="100"/>
        <w:ind w:left="2520" w:hanging="0"/>
        <w:jc w:val="both"/>
        <w:rPr>
          <w:rFonts w:ascii="Arial" w:hAnsi="Arial" w:cs="Arial"/>
        </w:rPr>
      </w:pPr>
      <w:r>
        <w:rPr>
          <w:rFonts w:cs="Arial" w:ascii="Arial" w:hAnsi="Arial"/>
        </w:rPr>
        <w:t>3) Luis Miguel Herrero Valencia. Nació en Villar de Cañas el día 6 de junio de 1956 (RC Lib. 35, Fol. 10v, Num. 20). Gemelo de la posterior. Casó en Tirig (Castellón) el 3 de junio de 1979/8 de julio de 1979 con Teresa Roda Folch, nacida en Tirig, el 25 de febrero de 1952 (hija de Vicente Roda y de Dolores Folch). Residen en Valencia. Con descendencia.</w:t>
      </w:r>
    </w:p>
    <w:p>
      <w:pPr>
        <w:pStyle w:val="Normal"/>
        <w:spacing w:before="100" w:after="100"/>
        <w:ind w:left="2520" w:hanging="0"/>
        <w:jc w:val="both"/>
        <w:rPr>
          <w:rFonts w:ascii="Arial" w:hAnsi="Arial" w:cs="Arial"/>
        </w:rPr>
      </w:pPr>
      <w:r>
        <w:rPr>
          <w:rFonts w:cs="Arial" w:ascii="Arial" w:hAnsi="Arial"/>
        </w:rPr>
        <w:t>4) Emilia Herrero Valencia. Nació en Villar de Cañas el 6 de junio de 1956 (RC Lib. 35, Fol. 11, Num. 21). Gemela del anterior. Casó en la Parroquia de la Pasión del Señor de Valencia el 23 de agosto de 1981 con Emilio/Eulalio Escobar Sánchez, originario de Teruel. Con descendencia.</w:t>
      </w:r>
    </w:p>
    <w:p>
      <w:pPr>
        <w:pStyle w:val="Normal"/>
        <w:spacing w:before="100" w:after="100"/>
        <w:ind w:left="2520" w:hanging="0"/>
        <w:jc w:val="both"/>
        <w:rPr/>
      </w:pPr>
      <w:r>
        <w:rPr>
          <w:rFonts w:cs="Arial" w:ascii="Arial" w:hAnsi="Arial"/>
        </w:rPr>
        <w:t xml:space="preserve">5) José Herrero Valencia [Cachito]. Nació en Villar de Cañas el 15 de abril de 1958 (RC Lib. 35, Fol. 42, Num. 83). Casó en la iglesia de Nª Sra. de la Asunción de Villar de Cañas el día 8 de agosto de 1987 (RC Lib. 13, Fol. 52, Num. 52) -y capitulaciones matrimoniales en Valencia el 13 de febrero de 1992 ante Rafael Gómez Ferrer Sopeña-, con María Pilar Martínez Garrote, nacida en Villar de Cañas el 16 de septiembre de 1944 (hija de Andrés Martínez Saiz y Agustina Garrote Huélamo). Residen en Valencia donde regentan la </w:t>
      </w:r>
      <w:hyperlink r:id="rId5">
        <w:r>
          <w:rPr>
            <w:rStyle w:val="InternetLink"/>
            <w:rFonts w:cs="Arial" w:ascii="Arial" w:hAnsi="Arial"/>
            <w:color w:val="auto"/>
          </w:rPr>
          <w:t>Pizzería Cachito</w:t>
        </w:r>
      </w:hyperlink>
      <w:r>
        <w:rPr>
          <w:rFonts w:cs="Arial" w:ascii="Arial" w:hAnsi="Arial"/>
        </w:rPr>
        <w:t>. Con descendencia.</w:t>
      </w:r>
    </w:p>
    <w:p>
      <w:pPr>
        <w:pStyle w:val="Normal"/>
        <w:spacing w:before="100" w:after="100"/>
        <w:ind w:left="2520" w:hanging="0"/>
        <w:jc w:val="both"/>
        <w:rPr>
          <w:rFonts w:ascii="Arial" w:hAnsi="Arial" w:cs="Arial"/>
        </w:rPr>
      </w:pPr>
      <w:r>
        <w:rPr>
          <w:rFonts w:cs="Arial" w:ascii="Arial" w:hAnsi="Arial"/>
        </w:rPr>
        <w:t>6) Francisco Herrero Valencia. Nació en Villar de Cañas el 16 de marzo de 1960 (RC Lib. 35, Fol. 82, Num. 163). Casó en Valencia (Parroquia de Nuestra Señora de la Esperanza) el 4 de mayo de 1991 (RC Lib. 82AL P. 419) con María Isabel Alarcón González, nacida en Valencia el 5 de mayo de 1961 (hija de Rafael Alarcón Rodríguez y de Isabel González Gabaldón, ambos originarios de Bienvenida, Albacete). Residen en Valencia. Con descendencia.</w:t>
      </w:r>
    </w:p>
    <w:p>
      <w:pPr>
        <w:pStyle w:val="Normal"/>
        <w:spacing w:before="100" w:after="100"/>
        <w:ind w:left="2520" w:hanging="0"/>
        <w:jc w:val="both"/>
        <w:rPr>
          <w:rFonts w:ascii="Arial" w:hAnsi="Arial" w:cs="Arial"/>
        </w:rPr>
      </w:pPr>
      <w:r>
        <w:rPr>
          <w:rFonts w:cs="Arial" w:ascii="Arial" w:hAnsi="Arial"/>
        </w:rPr>
        <w:t>7) Pilar Herrero Valencia. Nació en Villar de Cañas el 15 de mayo de 1962 (RC Lib. 36, Fol. 89, Num. 45). En 1969 se fueron a Valencia enfermó de cadera flebitis. Conductor en el ayuntamiento. Casó en la Parroquia de Nuestra Señora de los Desamparados de Valencia el 30 de agosto de 1986 con Miguel Miota Requena, natural de Las Majadas (Cuenca). Residen en Valencia donde Pilar regenta un negocio dedicado a la lencería y estética. Con descendencia.</w:t>
      </w:r>
    </w:p>
    <w:p>
      <w:pPr>
        <w:pStyle w:val="Normal"/>
        <w:spacing w:before="100" w:after="100"/>
        <w:ind w:left="2520" w:hanging="0"/>
        <w:jc w:val="both"/>
        <w:rPr>
          <w:rFonts w:ascii="Arial" w:hAnsi="Arial" w:cs="Arial"/>
        </w:rPr>
      </w:pPr>
      <w:r>
        <w:rPr>
          <w:rFonts w:cs="Arial" w:ascii="Arial" w:hAnsi="Arial"/>
        </w:rPr>
        <w:t>8) María del Carmen Herrero Valencia [Mayka]. Nació en Villar de Cañas el 10 de febrero de 1965 (RC Lib. 37, Fol. 35, Num. 18). Diplomada en Relaciones Laborales. Soltera. Reside en Valencia.</w:t>
      </w:r>
    </w:p>
    <w:p>
      <w:pPr>
        <w:pStyle w:val="Normal"/>
        <w:spacing w:before="100" w:after="100"/>
        <w:ind w:left="2520" w:hanging="0"/>
        <w:jc w:val="both"/>
        <w:rPr/>
      </w:pPr>
      <w:r>
        <w:rPr>
          <w:rFonts w:cs="Arial" w:ascii="Arial" w:hAnsi="Arial"/>
        </w:rPr>
        <w:t xml:space="preserve">9) Antonio Herrero Valencia. Nació en Villar de Cañas el 17 de enero de 1967 (RC Lib. 37, Fol. 91, Num. 46). Casó en Valencia el 7 de agosto de 1993 (RC Lib. 90AL, P. 222) con Isabel Ruiz Morote, nacida en Helmskrk, Holanda el 12 de mayo de 1970. Residen en Valencia donde regentan el </w:t>
      </w:r>
      <w:r>
        <w:rPr>
          <w:rFonts w:cs="Arial" w:ascii="Arial" w:hAnsi="Arial"/>
          <w:u w:val="single"/>
        </w:rPr>
        <w:t>Restaurante Cabrera</w:t>
      </w:r>
      <w:r>
        <w:rPr>
          <w:rFonts w:cs="Arial" w:ascii="Arial" w:hAnsi="Arial"/>
        </w:rPr>
        <w:t>. Con descendencia.</w:t>
      </w:r>
    </w:p>
    <w:p>
      <w:pPr>
        <w:pStyle w:val="NormalWeb"/>
        <w:ind w:left="1620" w:hanging="0"/>
        <w:jc w:val="both"/>
        <w:rPr/>
      </w:pPr>
      <w:r>
        <w:rPr>
          <w:rFonts w:cs="Arial" w:ascii="Arial" w:hAnsi="Arial"/>
        </w:rPr>
        <w:t xml:space="preserve">e) Eugenio Valencia García. Nacido en Villar de Cañas el 24 de septiembre de 1930 (RC Lib. 27, Fol. 26v, Num. 52). Pastor y labrador. Casó en Villar de Cañas el 8 de agosto de 1953 (RC Lib. 11, Fol. 20, Num. 39) con </w:t>
      </w:r>
      <w:r>
        <w:rPr>
          <w:rFonts w:cs="Arial" w:ascii="Arial" w:hAnsi="Arial"/>
          <w:lang w:val="es-MX"/>
        </w:rPr>
        <w:t xml:space="preserve">Marcelina Ramírez Granero. Nació en Villar de Cañas el 26 de abril de 1932 (RC Lib. 27, Fol. 74, Num. 146) (hija de Lucio Ramírez Torres y de Amancia Granero Lomas). Vivieron en la calle de Hermosilla (1955-1961). </w:t>
      </w:r>
      <w:r>
        <w:rPr>
          <w:rFonts w:cs="Arial" w:ascii="Arial" w:hAnsi="Arial"/>
        </w:rPr>
        <w:t>Padres de:</w:t>
      </w:r>
    </w:p>
    <w:p>
      <w:pPr>
        <w:pStyle w:val="Normal"/>
        <w:spacing w:before="100" w:after="100"/>
        <w:ind w:left="2520" w:hanging="0"/>
        <w:jc w:val="both"/>
        <w:rPr/>
      </w:pPr>
      <w:r>
        <w:rPr>
          <w:rFonts w:cs="Arial" w:ascii="Arial" w:hAnsi="Arial"/>
          <w:lang w:val="es-MX"/>
        </w:rPr>
        <w:t xml:space="preserve">1) Eugenia Valencia Ramírez. </w:t>
      </w:r>
      <w:r>
        <w:rPr>
          <w:rFonts w:cs="Arial" w:ascii="Arial" w:hAnsi="Arial"/>
        </w:rPr>
        <w:t>Nació en Villar de Cañas el 24 de abril de 1955 (RC Lib. 34, Fol. 85, Num. 169). Casó en Villar de Cañas el 20 de mayo de 1973 (RC Lib. 12, Fol. 68v, Num. 136) con Crescente Abad Rozalén, nacido en El Hito el 21 de junio de 1940 (hijo de Clemente Abad Romero y de Eulalia Rozalén). Agricultor.</w:t>
      </w:r>
    </w:p>
    <w:p>
      <w:pPr>
        <w:pStyle w:val="Normal"/>
        <w:spacing w:before="100" w:after="100"/>
        <w:ind w:left="2520" w:hanging="0"/>
        <w:jc w:val="both"/>
        <w:rPr>
          <w:rFonts w:ascii="Arial" w:hAnsi="Arial" w:cs="Arial"/>
        </w:rPr>
      </w:pPr>
      <w:r>
        <w:rPr>
          <w:rFonts w:cs="Arial" w:ascii="Arial" w:hAnsi="Arial"/>
        </w:rPr>
        <w:t>2) José Valencia Ramírez. Nació en Villar de Cañas el 26 de febrero de 1959 (RC Lib. 35, Fol. 62. Num. 123). Casó en Fuentelespino de Haro (Parroquia de San Pedro Apóstol) el 28 de mayo de 1983 con María Isabel Fernández Mota, nacida en Fuentelespino de Haro (hija de Iluminado Fernández Caballero, natural de Villamayor de Santiago y de Tomasa Mota Mota, nacida en Fuentelespino de Haro). Padres de:</w:t>
      </w:r>
    </w:p>
    <w:p>
      <w:pPr>
        <w:pStyle w:val="Normal"/>
        <w:spacing w:before="100" w:after="100"/>
        <w:ind w:left="3420" w:hanging="0"/>
        <w:jc w:val="both"/>
        <w:rPr/>
      </w:pPr>
      <w:r>
        <w:rPr>
          <w:rFonts w:cs="Arial" w:ascii="Arial" w:hAnsi="Arial"/>
        </w:rPr>
        <w:t>a) R</w:t>
      </w:r>
      <w:r>
        <w:rPr>
          <w:rFonts w:cs="Arial" w:ascii="Arial" w:hAnsi="Arial"/>
          <w:lang w:val="es-MX"/>
        </w:rPr>
        <w:t>oberto Valencia Fernández. Nació en la Residencia Virgen de la Luz de Cuenca el 19 de febrero de 1984.</w:t>
      </w:r>
    </w:p>
    <w:p>
      <w:pPr>
        <w:pStyle w:val="Normal"/>
        <w:spacing w:before="100" w:after="100"/>
        <w:ind w:left="3420" w:hanging="0"/>
        <w:jc w:val="both"/>
        <w:rPr>
          <w:rFonts w:ascii="Arial" w:hAnsi="Arial" w:cs="Arial"/>
        </w:rPr>
      </w:pPr>
      <w:r>
        <w:rPr>
          <w:rFonts w:cs="Arial" w:ascii="Arial" w:hAnsi="Arial"/>
        </w:rPr>
        <w:t>b) Fernando</w:t>
      </w:r>
      <w:r>
        <w:rPr>
          <w:rFonts w:cs="Arial" w:ascii="Arial" w:hAnsi="Arial"/>
          <w:lang w:val="es-MX"/>
        </w:rPr>
        <w:t xml:space="preserve"> Valencia Fernández. Nació en la Residencia Virgen de la Luz de Cuenca el 21 de enero de 1990.</w:t>
      </w:r>
    </w:p>
    <w:p>
      <w:pPr>
        <w:pStyle w:val="Normal"/>
        <w:spacing w:before="100" w:after="100"/>
        <w:ind w:left="2520" w:hanging="0"/>
        <w:jc w:val="both"/>
        <w:rPr>
          <w:rFonts w:ascii="Arial" w:hAnsi="Arial" w:cs="Arial"/>
        </w:rPr>
      </w:pPr>
      <w:r>
        <w:rPr>
          <w:rFonts w:cs="Arial" w:ascii="Arial" w:hAnsi="Arial"/>
        </w:rPr>
        <w:t>3) Pilar Valencia Ramírez. Nació en Villar de Cañas el 6 de abril de 1961 (RC Lib. 36, Fol. 3. Num. 2). Casó en Villar de Cañas el 22 de mayo de 1982 (RC Lib. 13, Fol. 32, Num. 32) con Matías Villanueva Ruiz, nacido en El Pedernoso, Cuenca el 8 de diciembre de 1950 (RC Lib. 37, P. 27) (hijo de Matías Villanueva y de Eva Ruiz). Obrero.</w:t>
      </w:r>
    </w:p>
    <w:p>
      <w:pPr>
        <w:pStyle w:val="Normal"/>
        <w:spacing w:before="100" w:after="100"/>
        <w:ind w:left="2520" w:hanging="0"/>
        <w:jc w:val="both"/>
        <w:rPr>
          <w:rFonts w:ascii="Arial" w:hAnsi="Arial" w:cs="Arial"/>
        </w:rPr>
      </w:pPr>
      <w:r>
        <w:rPr>
          <w:rFonts w:cs="Arial" w:ascii="Arial" w:hAnsi="Arial"/>
        </w:rPr>
        <w:t>4) Julián Valencia Ramírez. Nació en Villar de Cañas el 14 de junio de 1968 (RC Lib. 37, Fol. 125, Num. 63).</w:t>
      </w:r>
    </w:p>
    <w:p>
      <w:pPr>
        <w:pStyle w:val="Normal"/>
        <w:spacing w:before="100" w:after="100"/>
        <w:ind w:left="2520" w:hanging="0"/>
        <w:jc w:val="both"/>
        <w:rPr>
          <w:rFonts w:ascii="Arial" w:hAnsi="Arial" w:cs="Arial"/>
        </w:rPr>
      </w:pPr>
      <w:r>
        <w:rPr>
          <w:rFonts w:cs="Arial" w:ascii="Arial" w:hAnsi="Arial"/>
        </w:rPr>
        <w:t>5) Carmen Valencia Ramírez. Nació en Villar de Cañas el 22 de marzo de 1972 (RC Lib. 37, Fol. 195, Num. 195). Dependienta de Farmacia al casar. Contrajo matrimonio en Villar de Cañas el 21 de mayo de 1994 (RC Lib. 13, Fol. 86, Num. 86) con Javier Álvarez García, nacido en Alicante el 14 de enero de 1964 (RC Lib. 73-2, P. 275) (hijo de Justiniano Álvarez Gómez y de Pilar García Gil. Vecinos de Cervera del Llano). Padres de:</w:t>
      </w:r>
    </w:p>
    <w:p>
      <w:pPr>
        <w:pStyle w:val="Normal"/>
        <w:spacing w:before="100" w:after="100"/>
        <w:ind w:left="3419" w:hanging="0"/>
        <w:rPr>
          <w:rFonts w:ascii="Arial" w:hAnsi="Arial" w:cs="Arial"/>
          <w:lang w:val="es-MX"/>
        </w:rPr>
      </w:pPr>
      <w:r>
        <w:rPr>
          <w:rFonts w:cs="Arial" w:ascii="Arial" w:hAnsi="Arial"/>
          <w:lang w:val="es-MX"/>
        </w:rPr>
        <w:t>a) Aitor Álvarez Valencia. Nació en Cuenca el 4 de junio de 1996. Gemelo del posterior.</w:t>
      </w:r>
    </w:p>
    <w:p>
      <w:pPr>
        <w:pStyle w:val="Normal"/>
        <w:spacing w:before="100" w:after="100"/>
        <w:ind w:left="3419" w:hanging="0"/>
        <w:rPr>
          <w:rFonts w:ascii="Arial" w:hAnsi="Arial" w:cs="Arial"/>
          <w:lang w:val="es-MX"/>
        </w:rPr>
      </w:pPr>
      <w:r>
        <w:rPr>
          <w:rFonts w:cs="Arial" w:ascii="Arial" w:hAnsi="Arial"/>
          <w:lang w:val="es-MX"/>
        </w:rPr>
        <w:t>b) Ricardo Álvarez Valencia. Nació en Cuenca el 4 de junio de 1996. Gemelo del anterior.</w:t>
      </w:r>
    </w:p>
    <w:p>
      <w:pPr>
        <w:pStyle w:val="Normal"/>
        <w:spacing w:before="100" w:after="100"/>
        <w:ind w:left="2520" w:hanging="0"/>
        <w:jc w:val="both"/>
        <w:rPr>
          <w:rFonts w:ascii="Arial" w:hAnsi="Arial" w:cs="Arial"/>
          <w:lang w:val="es-MX"/>
        </w:rPr>
      </w:pPr>
      <w:r>
        <w:rPr>
          <w:rFonts w:cs="Arial" w:ascii="Arial" w:hAnsi="Arial"/>
        </w:rPr>
        <w:t>6) Carlos Valencia Ramírez. Nació en Villar de Cañas el 23 de marzo de 1975 (RC Lib. 38, Fol. 7, Num. 4).</w:t>
      </w:r>
    </w:p>
    <w:p>
      <w:pPr>
        <w:pStyle w:val="NormalWeb"/>
        <w:ind w:left="1620" w:hanging="0"/>
        <w:jc w:val="both"/>
        <w:rPr>
          <w:rFonts w:ascii="Arial" w:hAnsi="Arial" w:cs="Arial"/>
        </w:rPr>
      </w:pPr>
      <w:r>
        <w:rPr>
          <w:rFonts w:cs="Arial" w:ascii="Arial" w:hAnsi="Arial"/>
        </w:rPr>
        <w:t xml:space="preserve">f) Fermín Valencia García. </w:t>
      </w:r>
      <w:r>
        <w:rPr>
          <w:rFonts w:cs="Arial" w:ascii="Arial" w:hAnsi="Arial"/>
          <w:lang w:val="es-MX"/>
        </w:rPr>
        <w:t>Nació en Villar de Cañas el 6 de septiembre de 1933 (RC Lib. 28, Fol. 16v, Num. 32). Labrador. Casó en Villar de Cañas el 28 de diciembre de 1952 (RC Lib. 11, Fol. 17, Num. 33) con Pilar Olmo Valenciano, nacida en Villar de Cañas el 5 de enero de 1935 (RC Lib. 28, Fol. 57v, Num. 114) (hija de Agustín Olmo Martínez, nacido en Villar de Cañas y de Josefa Valenciano Moya, natural de Villares del Saz). Labrador. Vivieron en la calle del Monte (1953). En 1964 trasladaron su domicilio a Onda, Castellón de la Plana. Padres de:</w:t>
      </w:r>
    </w:p>
    <w:p>
      <w:pPr>
        <w:pStyle w:val="Normal"/>
        <w:spacing w:before="100" w:after="100"/>
        <w:ind w:left="2520" w:hanging="0"/>
        <w:jc w:val="both"/>
        <w:rPr/>
      </w:pPr>
      <w:r>
        <w:rPr>
          <w:rFonts w:cs="Arial" w:ascii="Arial" w:hAnsi="Arial"/>
          <w:lang w:val="es-MX"/>
        </w:rPr>
        <w:t>1) José Fermín Valencia Olmo.</w:t>
      </w:r>
      <w:r>
        <w:rPr>
          <w:rFonts w:cs="Arial" w:ascii="Arial" w:hAnsi="Arial"/>
        </w:rPr>
        <w:t xml:space="preserve"> </w:t>
      </w:r>
      <w:r>
        <w:rPr>
          <w:rFonts w:cs="Arial" w:ascii="Arial" w:hAnsi="Arial"/>
          <w:lang w:val="es-MX"/>
        </w:rPr>
        <w:t>Nació en Villar de Cañas el 5 de julio de 1953 (RC Lib. 34, Fol. 58v, Num. 116). Casó en Almazora, Castellón el 5 de junio de 1977 con María Dolores Rodríguez Palmero.</w:t>
      </w:r>
    </w:p>
    <w:p>
      <w:pPr>
        <w:pStyle w:val="NormalWeb"/>
        <w:ind w:left="1620" w:hanging="0"/>
        <w:jc w:val="both"/>
        <w:rPr>
          <w:rFonts w:ascii="Arial" w:hAnsi="Arial" w:cs="Arial"/>
          <w:lang w:val="es-MX"/>
        </w:rPr>
      </w:pPr>
      <w:r>
        <w:rPr>
          <w:rFonts w:cs="Arial" w:ascii="Arial" w:hAnsi="Arial"/>
        </w:rPr>
        <w:t xml:space="preserve">g) Petra Valencia García. </w:t>
      </w:r>
      <w:r>
        <w:rPr>
          <w:rFonts w:cs="Arial" w:ascii="Arial" w:hAnsi="Arial"/>
          <w:lang w:val="es-MX"/>
        </w:rPr>
        <w:t xml:space="preserve">Nació en Villar de Cañas el 22 de octubre de 1936 (RC Lib. 29, Fol. 16v, Num. 32). </w:t>
      </w:r>
      <w:r>
        <w:rPr>
          <w:rFonts w:cs="Arial" w:ascii="Arial" w:hAnsi="Arial"/>
        </w:rPr>
        <w:t>Casó en Villar de Cañas el 10 de octubre de 1956 (RC Lib. 11, Fol. 45, Num. 89) con Juan José Antoliano Millán Bustos. Nació en Villar de Cañas el día 6 de febrero de 1932 (RC Lib. 27, Fol. 63v, Num. 125) (hijo de Juan José Millán Fraile y de Francisca Bustos Martínez). Obrero agrícola. Vivieron en la calle de Lucía y posteriormente en la de Hermosilla (1960). En septiembre de 1965 trasladaron su domicilio a Olías del Rey, Toledo. Padres de:</w:t>
      </w:r>
    </w:p>
    <w:p>
      <w:pPr>
        <w:pStyle w:val="NormalWeb"/>
        <w:ind w:left="2520" w:hanging="0"/>
        <w:jc w:val="both"/>
        <w:rPr>
          <w:rFonts w:ascii="Arial" w:hAnsi="Arial" w:cs="Arial"/>
        </w:rPr>
      </w:pPr>
      <w:r>
        <w:rPr>
          <w:rFonts w:cs="Arial" w:ascii="Arial" w:hAnsi="Arial"/>
        </w:rPr>
        <w:t>1) Luis Miguel Millán Valencia. Nació en Villar de Cañas el 9 de enero de 1958 (RC Lib. 35, Num. 70). Falleció párvulo en Villar de Cañas el 22 de junio de 1961 (RC Lib. 28, Fol. 3, Num. 3).</w:t>
      </w:r>
    </w:p>
    <w:p>
      <w:pPr>
        <w:pStyle w:val="NormalWeb"/>
        <w:ind w:left="2520" w:hanging="0"/>
        <w:jc w:val="both"/>
        <w:rPr>
          <w:rFonts w:ascii="Arial" w:hAnsi="Arial" w:cs="Arial"/>
        </w:rPr>
      </w:pPr>
      <w:r>
        <w:rPr>
          <w:rFonts w:cs="Arial" w:ascii="Arial" w:hAnsi="Arial"/>
        </w:rPr>
        <w:t>2) Antonio Millán Valencia [Antoniete]. Nació en Villar de Cañas el día 13 de septiembre de 1960 (RC Lib. 35, Fol. 89, Num. 177). Constructor. Tractorista. Casó en Villar de Cañas el 28 de junio de 1986 (RC Lib. 13, P. 45, Num. 45) con María de las Flores Luna Cuevas, nacida en Cádiz el 24 de febrero de 1968 (RC Lib. 256-2, P. 389) (hija de Juan Ramón Luna Reyes, natural de Iznatoraf y de María del Carmen Cuevas Quintero, nacida en Cádiz). Antonio Millán volvió a contraer matrimonio civil el 6 de agosto de 1998 (RC Lib. 13, Num. 106) con Eva María Agudo Sánchez, nacida en Madrid el 28 de agosto de 1973 (RC (Palacio) Lib. 315, P. 217) (hija de Blas Agudo Pantoja, nacido en Toledo y de Filomena Sánchez Gaitán, nacida en Badajoz). Con descendencia.</w:t>
      </w:r>
    </w:p>
    <w:p>
      <w:pPr>
        <w:pStyle w:val="NormalWeb"/>
        <w:ind w:left="2520" w:hanging="0"/>
        <w:jc w:val="both"/>
        <w:rPr>
          <w:rFonts w:ascii="Arial" w:hAnsi="Arial" w:cs="Arial"/>
        </w:rPr>
      </w:pPr>
      <w:r>
        <w:rPr>
          <w:rFonts w:cs="Arial" w:ascii="Arial" w:hAnsi="Arial"/>
        </w:rPr>
        <w:t>3) María del Rosario Millán Valencia [Charo]. Nació en Toledo el 24 de octubre de 1966 (RC Lib. 157, P. 133). Casó en Villar de Cañas el 14 de agosto de 1988 (RC Lib. 13, P. 56, Num. 56) con José María Saiz Lozano, natural de Villar de Cañas donde nació el 12 de noviembre de 1964 (RC Lib. 37, Fol. 17, Num. 9) (hijo de José María Saiz Millán y de Soledad Lozano López). Herrero de profesión. Creó la Empresa la Forjadora, de Villar de Cañas. Alcalde constitucional de Villar de Cañas por el Partido Popular (1995-2007). Residen en la calle Villares del Saz, de Villar de Cañas. Con descendencia.</w:t>
      </w:r>
    </w:p>
    <w:p>
      <w:pPr>
        <w:pStyle w:val="NormalWeb"/>
        <w:ind w:left="2520" w:hanging="0"/>
        <w:jc w:val="both"/>
        <w:rPr>
          <w:rFonts w:ascii="Arial" w:hAnsi="Arial" w:cs="Arial"/>
        </w:rPr>
      </w:pPr>
      <w:r>
        <w:rPr>
          <w:rFonts w:cs="Arial" w:ascii="Arial" w:hAnsi="Arial"/>
        </w:rPr>
        <w:t>4) Luis Miguel Millán Valencia. Nació en Villar de Cañas el 23 de enero de 1963 (RC Lib. 36, Fol. 129, Num. 65). Obrero, Constructor. Casó en Villar de Cañas el 27 de diciembre de 1980 (RC Lib. 13, P. 27, Num. 27) con Simona Albaladejo del Río, natural de Huerta de la Obispalía (Cuenca) el 11 de noviembre de 1963 (hija de Vicente Albaladejo Hernaiz y de Felipa del Río Belmar, natural de Villar de Águila). Con descendencia.</w:t>
      </w:r>
    </w:p>
    <w:p>
      <w:pPr>
        <w:pStyle w:val="NormalWeb"/>
        <w:ind w:left="2520" w:hanging="0"/>
        <w:jc w:val="both"/>
        <w:rPr>
          <w:rFonts w:ascii="Arial" w:hAnsi="Arial" w:cs="Arial"/>
        </w:rPr>
      </w:pPr>
      <w:r>
        <w:rPr>
          <w:rFonts w:cs="Arial" w:ascii="Arial" w:hAnsi="Arial"/>
        </w:rPr>
        <w:t xml:space="preserve">5) Vicente Millán Valencia. Nació en el Sanatorio Virgen de la Luz de Cuenca el 6 de octubre de 1972. Albañil. Casó en Villar de Cañas el 3 de octubre de 1992 con María Isabel Colao Ríos, nacida en Madrid el 13 de junio de 1973 (RC Lib. 887, P. 399) (hija de Nemesio Eusebio Colao Gómez, nacido en Recas, Toledo y de María Isabel Ríos Llama, natural de Jerez de la Frontera, Cádiz). Con descendencia. </w:t>
      </w:r>
    </w:p>
    <w:p>
      <w:pPr>
        <w:pStyle w:val="NormalWeb"/>
        <w:ind w:left="1620" w:hanging="0"/>
        <w:jc w:val="both"/>
        <w:rPr/>
      </w:pPr>
      <w:r>
        <w:rPr>
          <w:rFonts w:cs="Arial" w:ascii="Arial" w:hAnsi="Arial"/>
        </w:rPr>
        <w:t xml:space="preserve">h) Francisco Valencia García. </w:t>
      </w:r>
      <w:r>
        <w:rPr>
          <w:rFonts w:cs="Arial" w:ascii="Arial" w:hAnsi="Arial"/>
          <w:lang w:val="es-MX"/>
        </w:rPr>
        <w:t>Nació en Villar de Cañas el 29 de mayo de 1939 (RC Lib. 29, Fol. 77v, Num. 154). Casó en Mislata, Valencia (Parroquia de San Miguel Sostenes) el 17 de octubre de 1964 con Faustina Lozano López. Nacida en Villar de Cañas el 18 de abril de 1940 (RC Lib. 30, Fol. 8, Num. 15) (hija de Daniel Lozano Almendros y de Dorotea López Torres). Trasladaron su domicilio en 1964 a Valencia.</w:t>
      </w:r>
    </w:p>
    <w:p>
      <w:pPr>
        <w:pStyle w:val="NormalWeb"/>
        <w:ind w:left="1620" w:hanging="0"/>
        <w:jc w:val="both"/>
        <w:rPr/>
      </w:pPr>
      <w:r>
        <w:rPr>
          <w:rFonts w:cs="Arial" w:ascii="Arial" w:hAnsi="Arial"/>
          <w:lang w:val="es-MX"/>
        </w:rPr>
        <w:t>i) Reyes</w:t>
      </w:r>
      <w:r>
        <w:rPr>
          <w:rFonts w:cs="Arial" w:ascii="Arial" w:hAnsi="Arial"/>
        </w:rPr>
        <w:t xml:space="preserve"> Valencia García. </w:t>
      </w:r>
      <w:r>
        <w:rPr>
          <w:rFonts w:cs="Arial" w:ascii="Arial" w:hAnsi="Arial"/>
          <w:lang w:val="es-MX"/>
        </w:rPr>
        <w:t>Nació en Villar de Cañas el 7 de enero de 1941 (RC Lib. 30, Fol. 31v, Num. 62). Soltero en febrero de 1965 trasladó con su hermano Cipriano su domicilio a Valencia. Casó en Valencia el 24 de agosto de 1969 con Pilar Cebrián Valle.</w:t>
      </w:r>
    </w:p>
    <w:p>
      <w:pPr>
        <w:pStyle w:val="NormalWeb"/>
        <w:ind w:left="1620" w:hanging="0"/>
        <w:jc w:val="both"/>
        <w:rPr>
          <w:rFonts w:ascii="Arial" w:hAnsi="Arial" w:cs="Arial"/>
        </w:rPr>
      </w:pPr>
      <w:r>
        <w:rPr>
          <w:rFonts w:cs="Arial" w:ascii="Arial" w:hAnsi="Arial"/>
          <w:lang w:val="es-MX"/>
        </w:rPr>
        <w:t>j) Cipriano</w:t>
      </w:r>
      <w:r>
        <w:rPr>
          <w:rFonts w:cs="Arial" w:ascii="Arial" w:hAnsi="Arial"/>
        </w:rPr>
        <w:t xml:space="preserve"> Valencia García. </w:t>
      </w:r>
      <w:r>
        <w:rPr>
          <w:rFonts w:cs="Arial" w:ascii="Arial" w:hAnsi="Arial"/>
          <w:lang w:val="es-MX"/>
        </w:rPr>
        <w:t>Nació en Villar de Cañas el 5 de febrero de 1944 (RC Lib. 31, Fol. 46, Num. 91).</w:t>
      </w:r>
    </w:p>
    <w:p>
      <w:pPr>
        <w:pStyle w:val="Normal"/>
        <w:spacing w:before="100" w:after="100"/>
        <w:ind w:left="900" w:hanging="0"/>
        <w:jc w:val="both"/>
        <w:rPr>
          <w:rFonts w:ascii="Arial" w:hAnsi="Arial" w:cs="Arial"/>
          <w:lang w:val="es-MX"/>
        </w:rPr>
      </w:pPr>
      <w:r>
        <w:rPr>
          <w:rFonts w:cs="Arial" w:ascii="Arial" w:hAnsi="Arial"/>
          <w:lang w:val="es-MX"/>
        </w:rPr>
        <w:t>2) Esteban Valencia Martínez. Nació hacia 1898. Pastor. Falleció, soltero, en Villar de Cañas el 17 de junio de 1924 (RC Lib. 23, Fol. 83, Num. 165).</w:t>
      </w:r>
    </w:p>
    <w:p>
      <w:pPr>
        <w:pStyle w:val="TextBodyIndent"/>
        <w:rPr>
          <w:color w:val="auto"/>
        </w:rPr>
      </w:pPr>
      <w:r>
        <w:rPr>
          <w:color w:val="auto"/>
        </w:rPr>
        <w:t>3) Segundo Valencia Martínez. Nació en Villar de Cañas el 24 de marzo de 1907 (RC Lib. 19, Fol. 12v, Num. 22). En 1924 al realizarse el padrón se encontraba ausente en Alconchel. Pastor de profesión,</w:t>
      </w:r>
    </w:p>
    <w:p>
      <w:pPr>
        <w:pStyle w:val="Normal"/>
        <w:spacing w:before="100" w:after="100"/>
        <w:jc w:val="both"/>
        <w:rPr>
          <w:rFonts w:ascii="Arial" w:hAnsi="Arial" w:cs="Arial"/>
          <w:color w:val="auto"/>
          <w:lang w:val="es-MX"/>
        </w:rPr>
      </w:pPr>
      <w:r>
        <w:rPr>
          <w:rFonts w:cs="Arial" w:ascii="Arial" w:hAnsi="Arial"/>
          <w:color w:val="auto"/>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eastAsia="Arial" w:cs="Arial" w:ascii="Arial" w:hAnsi="Arial"/>
          <w:lang w:val="es-MX"/>
        </w:rPr>
        <w:t xml:space="preserve"> </w:t>
      </w:r>
      <w:r>
        <w:rPr>
          <w:rFonts w:cs="Arial" w:ascii="Arial" w:hAnsi="Arial"/>
          <w:lang w:val="es-MX"/>
        </w:rPr>
        <w:t>(Línea 2)</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AURELIO VALENCIA [Aurelio]. Nació en Cervera. Casó con NICOLASA GARCÍA. Fueron padres d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I. MÓNICO VALENCIA GARCÍA. Nació en Cervera hacia 1853, Falleció viudo en Villar de Cañas el 23 de junio de 1913 (RC Lib. 20, Fol. 31, Num. 59) con DEMETRIA SAIZ, nacida en Cervera. Padres de:</w:t>
      </w:r>
    </w:p>
    <w:p>
      <w:pPr>
        <w:pStyle w:val="Normal"/>
        <w:spacing w:before="100" w:after="100"/>
        <w:ind w:left="900" w:hanging="0"/>
        <w:jc w:val="both"/>
        <w:rPr>
          <w:rFonts w:ascii="Arial" w:hAnsi="Arial" w:cs="Arial"/>
          <w:lang w:val="es-MX"/>
        </w:rPr>
      </w:pPr>
      <w:r>
        <w:rPr>
          <w:rFonts w:cs="Arial" w:ascii="Arial" w:hAnsi="Arial"/>
          <w:lang w:val="es-MX"/>
        </w:rPr>
        <w:t>1) Jorga Valencia Saiz. Nació en Cervera el 23 de abril de 1878. Avecindada en Villar de Cañas desde 1902. Falleció en su domicilio de la calle de Villares del Saz de Villar de Cañas el 25 de febrero de 1936 (RC Lib. 24, Fol. 56, Num. 111). Casó con Julián Ramos Herreros, nacido en Villar de Cañas el 19 de marzo de 1876 (RC Lib. 4, Fol. 21, Num. 43) (hijo de Francisco Ramos Conversa, nacido en Villar de Cañas y de Luisa Herreros, nacida en Villarejo de Fuentes). Jornalero. Vivieron en la calle de Marcos Ruiz (1904-1906), Orán (1909) y en la de Villares del Saz número 15 (1911-1924) (PMH 1924, Hoja 57). Falleció viudo, en Villar de Cañas el 12 de enero de 1940 (RC Lib. 25, Fol. 13v, Num. 49). Padres de:</w:t>
      </w:r>
    </w:p>
    <w:p>
      <w:pPr>
        <w:pStyle w:val="Normal"/>
        <w:spacing w:before="100" w:after="100"/>
        <w:ind w:left="1620" w:hanging="0"/>
        <w:jc w:val="both"/>
        <w:rPr>
          <w:rFonts w:ascii="Arial" w:hAnsi="Arial" w:cs="Arial"/>
          <w:lang w:val="es-MX"/>
        </w:rPr>
      </w:pPr>
      <w:r>
        <w:rPr>
          <w:rFonts w:cs="Arial" w:ascii="Arial" w:hAnsi="Arial"/>
          <w:lang w:val="es-MX"/>
        </w:rPr>
        <w:t>a) Francisco Ramos Valencia. Nació en Cervera el 2 de abril de 1902. En 1924 era soldado del Ejército con destino en Tetuán. Casó en Villar de Cañas el 29 de noviembre de 1927 (RC Lib. 8, Fol. 25, Num. 49) con María Olmo Martínez, nacida en Madrid hacia 1902 (hija de Valerio Olmo y Saturnina Martínez). Con descendencia.</w:t>
      </w:r>
    </w:p>
    <w:p>
      <w:pPr>
        <w:pStyle w:val="TextBodyIndent"/>
        <w:rPr>
          <w:color w:val="auto"/>
        </w:rPr>
      </w:pPr>
      <w:r>
        <w:rPr>
          <w:color w:val="auto"/>
        </w:rPr>
        <w:t>b) Eleuterio Ramos Valencia. Nació en Villar de Cañas el 7 de septiembre de 1904 (RC Lib. 17, Fol. 40v, Num. 79). Jornalero. Casó en Villar de Cañas el 20 de septiembre de 1928 (RC Lib. 8, Fol. 31, Num. 61) con Honoria Monedero Utiel. Nació en Villar de Cañas el 24 de abril de 1906 (RC Lib. 18, Fol. 38, Num. 73) (hija de José Monedero y de Isabel Utiel). Con descendencia.</w:t>
      </w:r>
    </w:p>
    <w:p>
      <w:pPr>
        <w:pStyle w:val="Normal"/>
        <w:spacing w:before="100" w:after="100"/>
        <w:ind w:left="1620" w:hanging="0"/>
        <w:jc w:val="both"/>
        <w:rPr>
          <w:rFonts w:ascii="Arial" w:hAnsi="Arial" w:cs="Arial"/>
          <w:lang w:val="es-MX"/>
        </w:rPr>
      </w:pPr>
      <w:r>
        <w:rPr>
          <w:rFonts w:cs="Arial" w:ascii="Arial" w:hAnsi="Arial"/>
          <w:lang w:val="es-MX"/>
        </w:rPr>
        <w:t>c) Eduarda Remedios Ramos Valencia. Nació en Villar de Cañas el 13 octubre de 1906 (RC Lib. 18, Fol. 48, Num. 93). Falleció en su domicilio de la Travesía del Cerrillo de Villar de Cañas, viuda el 4 de junio de 1984 (RC Lib. 29, Fol. 7, Num. 7). Casó en Villar de Cañas el 15 de septiembre de 1933 (RC Lib. 9A, Fol. 22, Num. 22) con Nemesio Olmo Ramos. Nemesio Olmo Ramos. Nació en Villar de Cañas el día 20 de febrero de 1894 (RC Lib. 12, Fol. 5v, Num. 10). Jornalero. Falleció el 15 de enero de 1979 (RC Lib. 28, Fol. 159, Num. 159). Tuvieron residencia en El Congosto y en Villar de Cañas. Con descendencia.</w:t>
      </w:r>
    </w:p>
    <w:p>
      <w:pPr>
        <w:pStyle w:val="Normal"/>
        <w:spacing w:before="100" w:after="100"/>
        <w:ind w:left="1620" w:hanging="0"/>
        <w:jc w:val="both"/>
        <w:rPr>
          <w:rFonts w:ascii="Arial" w:hAnsi="Arial" w:cs="Arial"/>
          <w:lang w:val="es-MX"/>
        </w:rPr>
      </w:pPr>
      <w:r>
        <w:rPr>
          <w:rFonts w:cs="Arial" w:ascii="Arial" w:hAnsi="Arial"/>
          <w:lang w:val="es-MX"/>
        </w:rPr>
        <w:t>d) Máximo Ramos Valencia. Nació en Villar de Cañas el 28 de septiembre de 1909 (RC Lib. 20, Fol. 35, Num. 69). Jornalero. Falleció viudo en Villar de Cañas el 19 de mayo de 1993 en su domicilio de la calle del Cerrillo (RC Lib. 29, Fol. 85, Num. 85). Casó en Villar de Cañas el 17 de diciembre de 1932 (RC Lib. 9A, Fol. 11, Num. 11) con Emilia Rodrigo Vega. Nació en Villar de Cañas el 5 de abril de 1908 (RC Lib. 20, Fol. 2, Num. 3) (hija de Trifón Rodrigo Melero y de Petra Vega López). Con descendencia.</w:t>
      </w:r>
    </w:p>
    <w:p>
      <w:pPr>
        <w:pStyle w:val="Sangra2detindependiente"/>
        <w:rPr/>
      </w:pPr>
      <w:r>
        <w:rPr>
          <w:color w:val="auto"/>
          <w:lang w:val="es-MX"/>
        </w:rPr>
        <w:t>e) Ignacia Angustias Ramos Valencia. Nació en Villar de Cañas el 1 de agosto de 1911 (RC Lib. 21, Fol. 38v, Num. 71).</w:t>
      </w:r>
      <w:r>
        <w:rPr>
          <w:color w:val="auto"/>
        </w:rPr>
        <w:t xml:space="preserve"> Falleció, viuda, en Cuenca, a los 90 años el 9 de febrero de 2002 y fue enterrada en Villar de Cañas. Casó en Villar de Cañas el 19 de septiembre de 1929 (RC Lib. 8, Fol. 36v, Num. 72) con Rufo [Rufino] Castaño López, nacido en Villar de Cañas el 18 de diciembre de 1905 (RC Lib. 18, Fol. 19, Num. 35) (hijo de Mariano Castaño Parra y de Braulia López Cano). Con descendencia.</w:t>
      </w:r>
    </w:p>
    <w:p>
      <w:pPr>
        <w:pStyle w:val="Normal"/>
        <w:spacing w:before="100" w:after="100"/>
        <w:ind w:left="1620" w:hanging="0"/>
        <w:jc w:val="both"/>
        <w:rPr/>
      </w:pPr>
      <w:r>
        <w:rPr>
          <w:rFonts w:cs="Arial" w:ascii="Arial" w:hAnsi="Arial"/>
          <w:lang w:val="es-MX"/>
        </w:rPr>
        <w:t>f) Mónica Ramos Valencia. Nació en Villar de Cañas el 17 de octubre de 1913 (RC Lib. 22, Fol. 90, Num. 90). Falleció en Valencia el 11 de octubre de 2000 (RC Lib. 154H2, P. 303). Casó en Villar de Cañas el 27 de noviembre de 1935 (RC Lib 9A, Fol. 36, Num. 36) con Anastasio Castaño López</w:t>
      </w:r>
      <w:r>
        <w:rPr>
          <w:rFonts w:cs="Arial" w:ascii="Arial" w:hAnsi="Arial"/>
        </w:rPr>
        <w:t>, nacido en Villar de Cañas el 2 de mayo de 1912 (RC Lib. 22, Fol. 22, Num. 22) (hijo de Mariano Castaño Parra y de Braulia López Cano).</w:t>
      </w:r>
      <w:r>
        <w:rPr>
          <w:rFonts w:cs="Arial" w:ascii="Arial" w:hAnsi="Arial"/>
          <w:lang w:val="es-MX"/>
        </w:rPr>
        <w:t xml:space="preserve"> Con descendencia.</w:t>
      </w:r>
    </w:p>
    <w:p>
      <w:pPr>
        <w:pStyle w:val="TextBodyIndent"/>
        <w:rPr>
          <w:color w:val="auto"/>
        </w:rPr>
      </w:pPr>
      <w:r>
        <w:rPr>
          <w:color w:val="auto"/>
        </w:rPr>
        <w:t>g) Julián [Gregorio] Ramos Valencia. Nació en Villar de Cañas el 9 de enero de 1916 (RC Lib. 23, Fol. 44, Num. 86).</w:t>
      </w:r>
    </w:p>
    <w:p>
      <w:pPr>
        <w:pStyle w:val="TextBodyIndent"/>
        <w:rPr>
          <w:color w:val="auto"/>
        </w:rPr>
      </w:pPr>
      <w:r>
        <w:rPr>
          <w:color w:val="auto"/>
        </w:rPr>
        <w:t>h) Benito Ramos Valencia. Nació en Villar de Cañas el 14 de enero de 1918 (RC Lib. 24, Fol. 37, Num. 73). Falleció párvulo en Villar de Cañas el 23 de diciembre de 1918 (RC Lib. 22, Fol. 61v, Num. 122).</w:t>
      </w:r>
    </w:p>
    <w:p>
      <w:pPr>
        <w:pStyle w:val="TextBodyIndent"/>
        <w:rPr>
          <w:color w:val="auto"/>
        </w:rPr>
      </w:pPr>
      <w:r>
        <w:rPr>
          <w:color w:val="auto"/>
        </w:rPr>
        <w:t>i) Josefa Ramos Valencia. Nació en Villar de Cañas el 26 de agosto de 1920 (RC Lib. 25, Fol. 40, Num. 79).</w:t>
      </w:r>
    </w:p>
    <w:p>
      <w:pPr>
        <w:pStyle w:val="Normal"/>
        <w:spacing w:before="100" w:after="100"/>
        <w:jc w:val="both"/>
        <w:rPr>
          <w:rFonts w:ascii="Arial" w:hAnsi="Arial" w:cs="Arial"/>
          <w:color w:val="auto"/>
          <w:lang w:val="es-MX"/>
        </w:rPr>
      </w:pPr>
      <w:r>
        <w:rPr>
          <w:rFonts w:cs="Arial" w:ascii="Arial" w:hAnsi="Arial"/>
          <w:color w:val="auto"/>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cs="Arial" w:ascii="Arial" w:hAnsi="Arial"/>
          <w:lang w:val="es-MX"/>
        </w:rPr>
        <w:t>(Línea 3)</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rPr>
      </w:pPr>
      <w:r>
        <w:rPr>
          <w:rFonts w:cs="Arial" w:ascii="Arial" w:hAnsi="Arial"/>
        </w:rPr>
        <w:t>I. RUPERTO VALENCIA. Nació en Cervera. Casó con GREGORIA BLASCO. Natural de Cervera. Padres de:</w:t>
      </w:r>
    </w:p>
    <w:p>
      <w:pPr>
        <w:pStyle w:val="Normal"/>
        <w:spacing w:before="100" w:after="100"/>
        <w:jc w:val="both"/>
        <w:rPr>
          <w:rFonts w:ascii="Arial" w:hAnsi="Arial" w:cs="Arial"/>
          <w:lang w:val="es-MX"/>
        </w:rPr>
      </w:pPr>
      <w:r>
        <w:rPr>
          <w:rFonts w:cs="Arial" w:ascii="Arial" w:hAnsi="Arial"/>
        </w:rPr>
        <w:t>II. FRANCISCO VALENCIA BLASCO, nacido en Cervera del Llano hacia 1872. Según información oral fue empleado del Pósito en Logroño. Falleció en Villar de Cañas, Cuenca, el 13 de enero de 1934, domiciliado en la calle de Madrid, bajo testamento otorgado ante el notario de Belmonte D Aurelio Ruiz y Ruiz (RC Lib. 24, Fol. 21, Num. 41). Casó en Villar de Cañas el 18 noviembre 1897 (RC Lib. 3, Fol. 63, Num. 121) con Suceso FRANCISCA GONZÁLEZ MARTÍNEZ. Nació en Villar de Cañas el 19 de enero de 1877 (RC Lib. 4, Fol. 48 v., Num. 98) (hija de Eusebio González Sanchiz y de su primera esposa Esperanza Martínez y Sánchez-Pinedo). Falleció en Villar de Cañas el 20 de julio de 1951 (RC Lib. 27, Fol. 18, Num. 35). Testó en Cuenca el 22 de junio de 1951 ante Manuel Gil Jimeno. No tuvieron descendencia.</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cs="Arial" w:ascii="Arial" w:hAnsi="Arial"/>
          <w:lang w:val="es-MX"/>
        </w:rPr>
        <w:t>(Línea de San Lorenzo de la Parrilla)</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FRANCISCO VALENCIA MARTÍNEZ. Nació en San Lorenzo de la Parrilla. Casó con BASILISA SOLERA MELERO, de la misma naturaleza. Padres d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I. FIDEL VALENCIA SOLERA. Nació en San Lorenzo de la Parrilla. Tratante. Casó con ANGUSTIAS MILLÁN BUSTOS, nacida en Villar de Cañas (hija de Juan José Millán Fraile, nacido en Villar de Cañas y de Francisca Bustos Martínez, nacida en Almonacid del Marquesado). Vivieron en la calle de Hermosilla. Padres de:</w:t>
      </w:r>
    </w:p>
    <w:p>
      <w:pPr>
        <w:pStyle w:val="Normal"/>
        <w:spacing w:before="100" w:after="100"/>
        <w:ind w:left="900" w:hanging="0"/>
        <w:jc w:val="both"/>
        <w:rPr>
          <w:rFonts w:ascii="Arial" w:hAnsi="Arial" w:cs="Arial"/>
          <w:lang w:val="es-MX"/>
        </w:rPr>
      </w:pPr>
      <w:r>
        <w:rPr>
          <w:rFonts w:cs="Arial" w:ascii="Arial" w:hAnsi="Arial"/>
          <w:lang w:val="es-MX"/>
        </w:rPr>
        <w:t>1) Francisca Valencia Millán. Nació en Villar de Cañas el 24 de septiembre de 1957 (RC Lib. 35, Fol. 33, Num. 65).</w:t>
      </w:r>
    </w:p>
    <w:p>
      <w:pPr>
        <w:pStyle w:val="Normal"/>
        <w:spacing w:before="100" w:after="100"/>
        <w:jc w:val="center"/>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cs="Arial" w:ascii="Arial" w:hAnsi="Arial"/>
          <w:lang w:val="es-MX"/>
        </w:rPr>
        <w:t>Línea de Villaescusa de Haro</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NATALIO VALENCIA. Nació en Villaescusa de Haro. Casó con BONIFACIA JURADO. Nacida en Alconchel. Padres de:</w:t>
      </w:r>
    </w:p>
    <w:p>
      <w:pPr>
        <w:pStyle w:val="Normal"/>
        <w:spacing w:before="100" w:after="100"/>
        <w:ind w:left="900" w:hanging="0"/>
        <w:jc w:val="both"/>
        <w:rPr>
          <w:rFonts w:ascii="Arial" w:hAnsi="Arial" w:cs="Arial"/>
          <w:lang w:val="es-MX"/>
        </w:rPr>
      </w:pPr>
      <w:r>
        <w:rPr>
          <w:rFonts w:cs="Arial" w:ascii="Arial" w:hAnsi="Arial"/>
          <w:lang w:val="es-MX"/>
        </w:rPr>
        <w:t>1) Natalio Valencia Jurado, que sigue.</w:t>
      </w:r>
    </w:p>
    <w:p>
      <w:pPr>
        <w:pStyle w:val="Normal"/>
        <w:spacing w:before="100" w:after="100"/>
        <w:ind w:left="900" w:hanging="0"/>
        <w:jc w:val="both"/>
        <w:rPr>
          <w:rFonts w:ascii="Arial" w:hAnsi="Arial" w:cs="Arial"/>
          <w:lang w:val="es-MX"/>
        </w:rPr>
      </w:pPr>
      <w:r>
        <w:rPr>
          <w:rFonts w:cs="Arial" w:ascii="Arial" w:hAnsi="Arial"/>
          <w:lang w:val="es-MX"/>
        </w:rPr>
        <w:t>2) Mamerto Valencia Jurado. Nació en Alconchel. Labrador . Ya difunto en 1937. Casó con Romana Carrizo, natural de Alconchel (hija de Prudencio Carrizo y María Domínguez, naturales de Alconchel). Padres de:</w:t>
      </w:r>
    </w:p>
    <w:p>
      <w:pPr>
        <w:pStyle w:val="TextBodyIndent"/>
        <w:rPr>
          <w:color w:val="auto"/>
        </w:rPr>
      </w:pPr>
      <w:r>
        <w:rPr>
          <w:color w:val="auto"/>
        </w:rPr>
        <w:t>a) Toribio Valencia Carrizo. Nació en Alconchel de la Estrella el 16 de abril de 1889 (RC Lib. 12, fol. 87). Labrador. Casó en primeras nupcias con N. Viudo casó en Villar de Cañas el 27 de febrero de 1937 (RC Lib. 9A, Fol. 60, Num. 60) con Juana Rosique Ruiz, nacida en Villar de Cañas el 27 de marzo de 1906 (RC Lib. 18, Fol. 35, Num. 67) (hija de Segundo Rosique Martínez y de Petra Ruiz Aliaga, nacidos en Villar de Cañas).</w:t>
      </w:r>
    </w:p>
    <w:p>
      <w:pPr>
        <w:pStyle w:val="Normal"/>
        <w:spacing w:before="100" w:after="100"/>
        <w:jc w:val="both"/>
        <w:rPr>
          <w:rFonts w:ascii="Arial" w:hAnsi="Arial" w:cs="Arial"/>
          <w:color w:val="auto"/>
          <w:lang w:val="es-MX"/>
        </w:rPr>
      </w:pPr>
      <w:r>
        <w:rPr>
          <w:rFonts w:cs="Arial" w:ascii="Arial" w:hAnsi="Arial"/>
          <w:color w:val="auto"/>
          <w:lang w:val="es-MX"/>
        </w:rPr>
      </w:r>
    </w:p>
    <w:p>
      <w:pPr>
        <w:pStyle w:val="Normal"/>
        <w:spacing w:before="100" w:after="100"/>
        <w:jc w:val="both"/>
        <w:rPr>
          <w:rFonts w:ascii="Arial" w:hAnsi="Arial" w:cs="Arial"/>
          <w:lang w:val="es-MX"/>
        </w:rPr>
      </w:pPr>
      <w:r>
        <w:rPr>
          <w:rFonts w:cs="Arial" w:ascii="Arial" w:hAnsi="Arial"/>
          <w:lang w:val="es-MX"/>
        </w:rPr>
        <w:t>II. NATALIO VALENCIA JURADO. Nació en Alconchel de la Estrella. Casó con INÉS REDONDO. Fueron padres de:</w:t>
      </w:r>
    </w:p>
    <w:p>
      <w:pPr>
        <w:pStyle w:val="TextBody"/>
        <w:rPr>
          <w:color w:val="auto"/>
        </w:rPr>
      </w:pPr>
      <w:r>
        <w:rPr>
          <w:color w:val="auto"/>
        </w:rPr>
        <w:t>III. MAMERTO VALENCIA REDONDO. Nació en Alconchel de la Estrella. Casó en Villar de Cañas el 6 de abril de 1940 (RC Lib. 10, Fol. 19, Num. 19) con ENGRACIA MARTÍNEZ RUIZ, nacida en Alconchel de la Estrella el 16 de abril de 1917 (hija de Isidoro Martínez y de Claudia Ruiz). Viuda volvió a casar con Evaristo Ramírez García. Fueron padres de:</w:t>
      </w:r>
    </w:p>
    <w:p>
      <w:pPr>
        <w:pStyle w:val="Normal"/>
        <w:spacing w:before="100" w:after="100"/>
        <w:ind w:left="902" w:hanging="0"/>
        <w:rPr>
          <w:rFonts w:ascii="Arial" w:hAnsi="Arial" w:cs="Arial"/>
        </w:rPr>
      </w:pPr>
      <w:r>
        <w:rPr>
          <w:rFonts w:cs="Arial" w:ascii="Arial" w:hAnsi="Arial"/>
        </w:rPr>
        <w:t>1) Natalia Valencia Martínez. Nació en Alconchel el 30 noviembre 1939.</w:t>
      </w:r>
    </w:p>
    <w:p>
      <w:pPr>
        <w:pStyle w:val="Normal"/>
        <w:spacing w:before="100" w:after="100"/>
        <w:ind w:left="902" w:hanging="0"/>
        <w:rPr>
          <w:rFonts w:ascii="Arial" w:hAnsi="Arial" w:cs="Arial"/>
        </w:rPr>
      </w:pPr>
      <w:r>
        <w:rPr>
          <w:rFonts w:cs="Arial" w:ascii="Arial" w:hAnsi="Arial"/>
        </w:rPr>
        <w:t>2) Julia Valencia Martínez. Nace en Alconchel el 1 de octubre de 1941. Casó en Villar de Cañas el 6 de septiembre de 1963 (RC Lib. 12, Fol. 35v, Num. 70) con Evaristo Ramírez Olmo, nacido en Villar de Cañas el 22 de abril de 1938 (RC Lib. 29, Fol. 56v, Num. 111) (hijo de Evaristo Ramírez García y de Severiana Olmo García). Obrero agrícola.</w:t>
      </w:r>
    </w:p>
    <w:p>
      <w:pPr>
        <w:pStyle w:val="Normal"/>
        <w:spacing w:before="100" w:after="100"/>
        <w:ind w:left="902" w:hanging="0"/>
        <w:rPr>
          <w:rFonts w:ascii="Arial" w:hAnsi="Arial" w:cs="Arial"/>
        </w:rPr>
      </w:pPr>
      <w:r>
        <w:rPr>
          <w:rFonts w:cs="Arial" w:ascii="Arial" w:hAnsi="Arial"/>
        </w:rPr>
        <w:t>3) Esperanza Valencia Martínez. Nace en Colmenar de Oreja, Madrid, el 30 de abril de 1944. En noviembre de 1964 trasladó su domicilio a Alcoy, Alicante.</w:t>
      </w:r>
    </w:p>
    <w:sectPr>
      <w:headerReference w:type="default" r:id="rId6"/>
      <w:footerReference w:type="default" r:id="rId7"/>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7920"/>
      <w:gridCol w:w="1800"/>
    </w:tblGrid>
    <w:tr>
      <w:trPr/>
      <w:tc>
        <w:tcPr>
          <w:tcW w:w="792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4/09/04)</w:t>
          </w:r>
        </w:p>
      </w:tc>
      <w:tc>
        <w:tcPr>
          <w:tcW w:w="180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r>
            <w:rPr>
              <w:rStyle w:val="PageNumber"/>
              <w:sz w:val="16"/>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Valencia</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nicia.es/de/gonz1/cachit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7:34:00Z</dcterms:created>
  <dc:creator>Javier Sanchiz Ruiz</dc:creator>
  <dc:description/>
  <dc:language>en-US</dc:language>
  <cp:lastModifiedBy>Gonzalo Mantecón Sáez</cp:lastModifiedBy>
  <dcterms:modified xsi:type="dcterms:W3CDTF">2004-10-24T17:34:00Z</dcterms:modified>
  <cp:revision>2</cp:revision>
  <dc:subject>Genealogía</dc:subject>
  <dc:title>Apellido VALENCIA</dc:title>
</cp:coreProperties>
</file>