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rPr>
      </w:pPr>
      <w:r>
        <w:rPr>
          <w:color w:val="000000"/>
        </w:rPr>
        <w:t>Utiel</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Pocas noticias de carácter histórico he podido recopilar de este apellido, probablemente toponímico que debe haber surgido de la villa valenciana de ese mismo nombre.</w:t>
      </w:r>
    </w:p>
    <w:p>
      <w:pPr>
        <w:pStyle w:val="Normal"/>
        <w:spacing w:before="100" w:after="100"/>
        <w:jc w:val="both"/>
        <w:rPr>
          <w:rFonts w:ascii="Arial" w:hAnsi="Arial" w:cs="Arial"/>
          <w:color w:val="000000"/>
        </w:rPr>
      </w:pPr>
      <w:r>
        <w:rPr>
          <w:rFonts w:cs="Arial" w:ascii="Arial" w:hAnsi="Arial"/>
          <w:color w:val="000000"/>
        </w:rPr>
        <w:t>Apareció en Villar de Cañas hasta la segunda mitad del siglo XVIII, sin que haya indicios de haber habido familias así apellidadas con anterioridad. El Catastro del Marqués de la Ensenada recoge la existencia de Ana Utiel, quien había pasado a avecindarse a la inmediata localidad de El Congosto, y era madre y tutora de Gregoria, María y Josefa García Utiel.</w:t>
      </w:r>
    </w:p>
    <w:p>
      <w:pPr>
        <w:pStyle w:val="Normal"/>
        <w:spacing w:before="100" w:after="100"/>
        <w:jc w:val="both"/>
        <w:rPr>
          <w:rFonts w:ascii="Arial" w:hAnsi="Arial" w:cs="Arial"/>
          <w:color w:val="000000"/>
        </w:rPr>
      </w:pPr>
      <w:r>
        <w:rPr>
          <w:rFonts w:cs="Arial" w:ascii="Arial" w:hAnsi="Arial"/>
          <w:color w:val="000000"/>
        </w:rPr>
        <w:t xml:space="preserve">En Quintanar del Rey, parece haber residido una familia de la que llegaron varias líneas a Villar de Cañas. Es probable que varios de los grupos familiares mencionados en este artículo como de Villar de Cañas, tengan a su vez su origen geográfico mediato en dicha localidad de Quintanar del Rey, pero hasta el momento, carezco de otra referencia que nos permita corroborarlo. </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t>(Líneas de Quintanar de el Rey)</w:t>
      </w:r>
    </w:p>
    <w:p>
      <w:pPr>
        <w:pStyle w:val="Normal"/>
        <w:spacing w:before="100" w:after="100"/>
        <w:jc w:val="center"/>
        <w:rPr>
          <w:rFonts w:ascii="Arial" w:hAnsi="Arial" w:cs="Arial"/>
          <w:b/>
          <w:b/>
          <w:color w:val="000000"/>
        </w:rPr>
      </w:pPr>
      <w:r>
        <w:rPr>
          <w:rFonts w:cs="Arial" w:ascii="Arial" w:hAnsi="Arial"/>
          <w:b/>
          <w:color w:val="000000"/>
          <w:lang w:val="es-MX"/>
        </w:rPr>
        <w:t>(Línea I)</w:t>
      </w:r>
    </w:p>
    <w:p>
      <w:pPr>
        <w:pStyle w:val="Normal"/>
        <w:spacing w:before="100" w:after="100"/>
        <w:jc w:val="both"/>
        <w:rPr>
          <w:rFonts w:ascii="Arial" w:hAnsi="Arial" w:cs="Arial"/>
          <w:b/>
          <w:b/>
          <w:color w:val="000000"/>
        </w:rPr>
      </w:pPr>
      <w:r>
        <w:rPr>
          <w:rFonts w:cs="Arial" w:ascii="Arial" w:hAnsi="Arial"/>
          <w:b/>
          <w:color w:val="000000"/>
        </w:rPr>
      </w:r>
    </w:p>
    <w:p>
      <w:pPr>
        <w:pStyle w:val="Textoindependiente2"/>
        <w:rPr>
          <w:color w:val="000000"/>
        </w:rPr>
      </w:pPr>
      <w:r>
        <w:rPr>
          <w:color w:val="000000"/>
        </w:rPr>
        <w:t>I. JUAN ANTONIO UTIEL, nacido en Quintanar del Rey. Casó con MARÍA MUÑOZ, nacida en Villar de Cañas. Padres de:</w:t>
      </w:r>
    </w:p>
    <w:p>
      <w:pPr>
        <w:pStyle w:val="NormalWeb"/>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II. JUAN UTIEL MUÑOZ. Nació en El Congosto. </w:t>
      </w:r>
      <w:r>
        <w:rPr>
          <w:rFonts w:cs="Arial" w:ascii="Arial" w:hAnsi="Arial"/>
          <w:color w:val="000000"/>
          <w:lang w:val="es-MX"/>
        </w:rPr>
        <w:t xml:space="preserve">Jornalero y Labrador. </w:t>
      </w:r>
      <w:r>
        <w:rPr>
          <w:rFonts w:cs="Arial" w:ascii="Arial" w:hAnsi="Arial"/>
          <w:color w:val="000000"/>
        </w:rPr>
        <w:t>Casó</w:t>
      </w:r>
      <w:r>
        <w:rPr>
          <w:rFonts w:cs="Arial" w:ascii="Arial" w:hAnsi="Arial"/>
          <w:color w:val="000000"/>
          <w:lang w:val="es-MX"/>
        </w:rPr>
        <w:t xml:space="preserve"> en Villar de Cañas el 19 de abril de 1806 (AP Lib. 2, Fol. 59)</w:t>
      </w:r>
      <w:r>
        <w:rPr>
          <w:rFonts w:cs="Arial" w:ascii="Arial" w:hAnsi="Arial"/>
          <w:color w:val="000000"/>
        </w:rPr>
        <w:t xml:space="preserve"> con JUANA RAMÍREZ, nacida en Villar de Cañas </w:t>
      </w:r>
      <w:r>
        <w:rPr>
          <w:rFonts w:cs="Arial" w:ascii="Arial" w:hAnsi="Arial"/>
          <w:color w:val="000000"/>
          <w:lang w:val="es-MX"/>
        </w:rPr>
        <w:t>(hija de José Ramírez y de Antonia Ramírez, naturales de Villar de Cañas)</w:t>
      </w:r>
      <w:r>
        <w:rPr>
          <w:rFonts w:cs="Arial" w:ascii="Arial" w:hAnsi="Arial"/>
          <w:color w:val="000000"/>
        </w:rPr>
        <w:t>. Padres de:</w:t>
      </w:r>
    </w:p>
    <w:p>
      <w:pPr>
        <w:pStyle w:val="Normal"/>
        <w:spacing w:before="100" w:after="100"/>
        <w:ind w:left="900" w:hanging="0"/>
        <w:jc w:val="both"/>
        <w:rPr/>
      </w:pPr>
      <w:r>
        <w:rPr>
          <w:rFonts w:cs="Arial" w:ascii="Arial" w:hAnsi="Arial"/>
          <w:color w:val="000000"/>
        </w:rPr>
        <w:t xml:space="preserve">1) Clemente Utiel Ramírez, </w:t>
      </w:r>
      <w:r>
        <w:rPr>
          <w:rFonts w:cs="Arial" w:ascii="Arial" w:hAnsi="Arial"/>
          <w:b/>
          <w:color w:val="000000"/>
        </w:rPr>
        <w:t>que sigue</w:t>
      </w:r>
      <w:r>
        <w:rPr>
          <w:rFonts w:cs="Arial" w:ascii="Arial" w:hAnsi="Arial"/>
          <w:color w:val="000000"/>
        </w:rPr>
        <w:t>.</w:t>
      </w:r>
    </w:p>
    <w:p>
      <w:pPr>
        <w:pStyle w:val="Normal"/>
        <w:spacing w:before="100" w:after="100"/>
        <w:ind w:left="900" w:hanging="0"/>
        <w:jc w:val="both"/>
        <w:rPr>
          <w:rFonts w:ascii="Arial" w:hAnsi="Arial" w:cs="Arial"/>
          <w:color w:val="000000"/>
        </w:rPr>
      </w:pPr>
      <w:r>
        <w:rPr>
          <w:rFonts w:cs="Arial" w:ascii="Arial" w:hAnsi="Arial"/>
          <w:color w:val="000000"/>
        </w:rPr>
        <w:t>2) María del Carmen Utiel Ramírez. Nació en El Congosto hacia 1825. Falleció en Villar de Cañas el 2 de junio de 1903 (RC Lib. 17, Fol. 3v, Num. 4). Casó con Marcos Bustos Rozalén, nacido en Almonacid del Marquesado (hijo de Patricio Bustos y de Alejandra Rozalén). Padres de:</w:t>
      </w:r>
    </w:p>
    <w:p>
      <w:pPr>
        <w:pStyle w:val="Normal"/>
        <w:spacing w:before="100" w:after="100"/>
        <w:ind w:left="1620" w:hanging="0"/>
        <w:jc w:val="both"/>
        <w:rPr>
          <w:rFonts w:ascii="Arial" w:hAnsi="Arial" w:cs="Arial"/>
          <w:color w:val="000000"/>
        </w:rPr>
      </w:pPr>
      <w:r>
        <w:rPr>
          <w:rFonts w:cs="Arial" w:ascii="Arial" w:hAnsi="Arial"/>
          <w:color w:val="000000"/>
        </w:rPr>
        <w:t>a) Manuela Bustos Utiel. Nacida en Villar de Cañas el 17 de junio de 1858 y bautizada en la Iglesia de Nuestra Señora de la Asunción el mismo día siendo madrina Marcelina Rubio (AP Lib. 14, Fol. 143).</w:t>
      </w:r>
    </w:p>
    <w:p>
      <w:pPr>
        <w:pStyle w:val="Normal"/>
        <w:spacing w:before="100" w:after="100"/>
        <w:ind w:left="1620" w:hanging="0"/>
        <w:jc w:val="both"/>
        <w:rPr>
          <w:rFonts w:ascii="Arial" w:hAnsi="Arial" w:cs="Arial"/>
          <w:color w:val="000000"/>
        </w:rPr>
      </w:pPr>
      <w:r>
        <w:rPr>
          <w:rFonts w:cs="Arial" w:ascii="Arial" w:hAnsi="Arial"/>
          <w:color w:val="000000"/>
        </w:rPr>
        <w:t>b) Ignacia Bustos Utiel. Nació en El Congosto hacia 1849. Falleció viuda, en Villar de Cañas el 6 de octubre de 1924 (RC Lib. 23, Fol. 88v, Num. 176). Casó con N.</w:t>
      </w:r>
    </w:p>
    <w:p>
      <w:pPr>
        <w:pStyle w:val="TextBodyIndent"/>
        <w:jc w:val="both"/>
        <w:rPr>
          <w:color w:val="000000"/>
        </w:rPr>
      </w:pPr>
      <w:r>
        <w:rPr>
          <w:color w:val="000000"/>
        </w:rPr>
        <w:t>3) José Utiel Ramírez. Nació en El Congosto, término de Villares del Saz. Ya difunto en 1886. Casó con Juliana Ordoño Valladolid, nacida en Villares del Saz (hija de Pedro Ordoño, Labrador y de Olalla Valladolid, naturales de Villares del Saz). Fueron vecinos de Villares del Saz.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Timoteo Utiel Ordoño, nacido en Villares del Saz el 20 de enero de 1843. Criado y sirviente de labranza. Entre 1875-1878 residió con su familia en la calle de Marcos Ruiz de Villar de Cañas. Años después, en 1880 aparece en las fuentes, como peón caminero en Montalbo y posteriormente en 1886 se encontraban avecindados en Zafra, con residencia en la casilla de peones camineros llamada del Corral de Arenas. Falleció en Villar de Cañas el 4 de octubre de 1907 (RC Lib. 19, Fol. 1, Num. 1). Contrajo matrimonio religioso en la Iglesia de Nuestra Señora de la Asunción de Villar de Cañas el 25 de enero de 1871 y civil el 8 de octubre de 1871 (RC Lib. 1, Fol. 3v, Num. 2) con Luisa Sanz Olmo, nacida en Villar de Cañas en agosto de 1848 (hija de Pantaleón Sanz y de Isabel Olmo, nacidos en Villar de Cañas). Vivieron en la calle de Marcos Ruiz (1875-1877). Falleció en Villar de Cañas el 10 de febrero de 1908 (RC Lib. 19, Fol. 4, Num. 7). Padres de:</w:t>
      </w:r>
    </w:p>
    <w:p>
      <w:pPr>
        <w:pStyle w:val="NormalWeb"/>
        <w:ind w:left="2520" w:hanging="0"/>
        <w:jc w:val="both"/>
        <w:rPr/>
      </w:pPr>
      <w:r>
        <w:rPr>
          <w:rFonts w:cs="Arial" w:ascii="Arial" w:hAnsi="Arial"/>
          <w:color w:val="000000"/>
          <w:lang w:val="es-MX"/>
        </w:rPr>
        <w:t xml:space="preserve">1) Petra Utiel Sanz. Nació en Villar de Cañas el 22 de febrero de 1873 y fue bautizada el 23 siendo madrina Petra Utiel (AP Lib. 15, Fol. 246v). Fue empadronada con su esposo en la calle del Castillo número 16 (PMH 1924, Num. 192). Falleció en su domicilio de la calle del Castillo el 16 de junio de 1956 (RC Lib. 27, Fol. 62v, Num. 124). Casó en primeras nupcias </w:t>
      </w:r>
      <w:r>
        <w:rPr>
          <w:rFonts w:cs="Arial" w:ascii="Arial" w:hAnsi="Arial"/>
          <w:color w:val="000000"/>
        </w:rPr>
        <w:t xml:space="preserve">en Villar de Cañas el 27 de noviembre de 1893 (RC Lib. 3, Fol. 37, Num. 69) </w:t>
      </w:r>
      <w:r>
        <w:rPr>
          <w:rFonts w:cs="Arial" w:ascii="Arial" w:hAnsi="Arial"/>
          <w:color w:val="000000"/>
          <w:lang w:val="es-MX"/>
        </w:rPr>
        <w:t>con José Valenciano Serrano, nacido en Villar de Cañas hacia 1873 (hijo de Pantaleón Valenciano y de Juana Serrano), fallecido en Villar de Cañas, sin sucesión a los 35 años el 25 de mayo de 1908 (RC Lib. 19, Fol. 9v, Num. 18). Viuda volvió a contraer matrimonio en la Iglesia Parroquial de Nuestra Señora de la Asunción de Villar de Cañas el 30 de julio de 1910 (RC Lib. 5, Fol. 15, Num. 28) con Alberto Lozano Ballesteros, nacido en Montalbo el 7 de agosto de 1881/1882 (hijo de Fermín Lozano y de Orosia Ballesteros). Alfabetizado. Labrador. Fallecido en Villar de Cañas el 18 de mayo de 1967 (RC Lib. 28, Fol. 59, Num. 59). Sin sucesión.</w:t>
      </w:r>
    </w:p>
    <w:p>
      <w:pPr>
        <w:pStyle w:val="NormalWeb"/>
        <w:ind w:left="2520" w:hanging="0"/>
        <w:jc w:val="both"/>
        <w:rPr>
          <w:rFonts w:ascii="Arial" w:hAnsi="Arial" w:cs="Arial"/>
          <w:color w:val="000000"/>
          <w:lang w:val="es-MX"/>
        </w:rPr>
      </w:pPr>
      <w:r>
        <w:rPr>
          <w:rFonts w:cs="Arial" w:ascii="Arial" w:hAnsi="Arial"/>
          <w:color w:val="000000"/>
          <w:lang w:val="es-MX"/>
        </w:rPr>
        <w:t>2) Gregoria Utiel Sanz. Nació en Villar de Cañas el 24 de diciembre de 1875 (RC Lib. 4, Fol. 11v, Num. 24). Falleció párvula.</w:t>
      </w:r>
    </w:p>
    <w:p>
      <w:pPr>
        <w:pStyle w:val="NormalWeb"/>
        <w:ind w:left="2520" w:hanging="0"/>
        <w:jc w:val="both"/>
        <w:rPr>
          <w:rFonts w:ascii="Arial" w:hAnsi="Arial" w:cs="Arial"/>
          <w:color w:val="000000"/>
          <w:lang w:val="es-MX"/>
        </w:rPr>
      </w:pPr>
      <w:r>
        <w:rPr>
          <w:rFonts w:cs="Arial" w:ascii="Arial" w:hAnsi="Arial"/>
          <w:color w:val="000000"/>
          <w:lang w:val="es-MX"/>
        </w:rPr>
        <w:t>3) Guadalupe Nemesia Utiel Sanz. Nació en Villar de Cañas el 12 de diciembre de 1877 (RC Lib. 5, Fol. 13v, Num. 25). Falleció párvula en Villar de Cañas el 30 de julio de 1878 (RC Lib. 5, Fol. 34v, Num. 65).</w:t>
      </w:r>
    </w:p>
    <w:p>
      <w:pPr>
        <w:pStyle w:val="NormalWeb"/>
        <w:ind w:left="2520" w:hanging="0"/>
        <w:jc w:val="both"/>
        <w:rPr>
          <w:rFonts w:ascii="Arial" w:hAnsi="Arial" w:cs="Arial"/>
          <w:color w:val="000000"/>
          <w:lang w:val="es-MX"/>
        </w:rPr>
      </w:pPr>
      <w:r>
        <w:rPr>
          <w:rFonts w:cs="Arial" w:ascii="Arial" w:hAnsi="Arial"/>
          <w:color w:val="000000"/>
          <w:lang w:val="es-MX"/>
        </w:rPr>
        <w:t>4) Benita Asunción Utiel Sanz. Nació en Villar de Cañas el 15 de enero de 1880 (AP Lib. 16, Fol. 54v). Falleció párvula en Villar de Cañas el 17 de septiembre de 1880 (RC Lib. 6, Fol. 29v, Num. 57).</w:t>
      </w:r>
    </w:p>
    <w:p>
      <w:pPr>
        <w:pStyle w:val="NormalWeb"/>
        <w:ind w:left="2520" w:hanging="0"/>
        <w:jc w:val="both"/>
        <w:rPr>
          <w:rFonts w:ascii="Arial" w:hAnsi="Arial" w:cs="Arial"/>
          <w:color w:val="000000"/>
          <w:lang w:val="es-MX"/>
        </w:rPr>
      </w:pPr>
      <w:r>
        <w:rPr>
          <w:rFonts w:cs="Arial" w:ascii="Arial" w:hAnsi="Arial"/>
          <w:color w:val="000000"/>
          <w:lang w:val="es-MX"/>
        </w:rPr>
        <w:t>5) José [Marcos] Utiel Sanz. Nació –probablemente en Montalbo- el 22 de octubre de 1882. Fue criado desde niño en Villar de Cañas. Jornalero.. En 1907 tuvo domicilio en la calle del Rubio. Vivió desde al menos 1918 en la calle Huerta de Gaona 20, donde continuaba empadronado en 1924 (PMH 1924, Hoja 243). Falleció viudo en Villar de Cañas el 12 de septiembre de 1965 (RC Lib. 28, Fol. 40, Num. 40). Casó en la Iglesia Parroquial de Montalbanejo el 11 de noviembre de 1905 (RC Lib. 8, Fol. 39, Num. 52) con Josefa Parra Gómez, nacida en Villar de Cañas el 4 de febrero de 1885 (hija de José Parra Saldaña, nacido en Montalbanejo y de Francisca o Mauricia Gómez Ortega, nacida en Cañavate). Fallecida a los 55 años, en Villar de Cañas el 22 de octubre de 1938 (RC Lib. 25, Fol. 4, Num. 12). Padres de:</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a) Felix Utiel Parra. Nació en Villar de Cañas el 26 de marzo de 1907 (RC Lib. 19, Fol. 14, Num. 25). Labrador. Falleció soltero en su domicilio de la calle de Gaona, por tuberculosis en Villar de Cañas el 23 de septiembre de 1930 (RC Lib. 23, Fol. 174v, Num. 348).</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b) Isabel Utiel Parra. Nació en Villar de Cañas el </w:t>
      </w:r>
      <w:r>
        <w:drawing>
          <wp:anchor behindDoc="0" distT="0" distB="0" distL="114935" distR="114935" simplePos="0" locked="0" layoutInCell="0" allowOverlap="1" relativeHeight="2">
            <wp:simplePos x="0" y="0"/>
            <wp:positionH relativeFrom="column">
              <wp:posOffset>4040505</wp:posOffset>
            </wp:positionH>
            <wp:positionV relativeFrom="page">
              <wp:posOffset>5852160</wp:posOffset>
            </wp:positionV>
            <wp:extent cx="21431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43125" cy="714375"/>
                    </a:xfrm>
                    <a:prstGeom prst="rect">
                      <a:avLst/>
                    </a:prstGeom>
                  </pic:spPr>
                </pic:pic>
              </a:graphicData>
            </a:graphic>
          </wp:anchor>
        </w:drawing>
      </w:r>
      <w:r>
        <w:rPr>
          <w:rFonts w:cs="Arial" w:ascii="Arial" w:hAnsi="Arial"/>
          <w:color w:val="000000"/>
          <w:lang w:val="es-MX"/>
        </w:rPr>
        <w:t xml:space="preserve">25 de febrero de 1911 (RC Lib. 21, Fol. 25v, Num. 46). Casó en Villar de Cañas el 3 de septiembre de 1932 </w:t>
      </w:r>
      <w:r>
        <w:rPr>
          <w:rFonts w:cs="Arial" w:ascii="Arial" w:hAnsi="Arial"/>
          <w:color w:val="000000"/>
        </w:rPr>
        <w:t xml:space="preserve">(RC Lib. 9A, Fol. 2, Num. 2) </w:t>
      </w:r>
      <w:r>
        <w:rPr>
          <w:rFonts w:cs="Arial" w:ascii="Arial" w:hAnsi="Arial"/>
          <w:color w:val="000000"/>
          <w:lang w:val="es-MX"/>
        </w:rPr>
        <w:t xml:space="preserve">con Juan José Saiz </w:t>
      </w:r>
      <w:r>
        <w:rPr>
          <w:rFonts w:cs="Arial" w:ascii="Arial" w:hAnsi="Arial"/>
          <w:color w:val="000000"/>
        </w:rPr>
        <w:t>Huerta. Nació en Villar de Cañas el 5 de marzo de 1908 (RC Lib. 19, Fol. 39v, Num. 76). Jornalero y labrador. Vivieron en la calle Mayor (1949-54). En marzo de 1954 se trasladó con su familia a Benimamet, Valencia. Fueron padres de:</w:t>
      </w:r>
    </w:p>
    <w:p>
      <w:pPr>
        <w:pStyle w:val="Normal"/>
        <w:spacing w:before="100" w:after="100"/>
        <w:ind w:left="4320" w:hanging="0"/>
        <w:jc w:val="both"/>
        <w:rPr>
          <w:rFonts w:ascii="Arial" w:hAnsi="Arial" w:cs="Arial"/>
          <w:color w:val="000000"/>
        </w:rPr>
      </w:pPr>
      <w:r>
        <w:rPr>
          <w:rFonts w:cs="Arial" w:ascii="Arial" w:hAnsi="Arial"/>
          <w:color w:val="000000"/>
        </w:rPr>
        <w:t>1) Francisca Saiz Utiel [Paca]. Nació en Villar de Cañas el 4 de junio de 1933 (RC Lib. 28, Fol. 8v, Num. 16). Contrajo matrimonio con Vicente Andrés N. natural de Valencia. Residen en Benimamet (Valencia). Con descendencia.</w:t>
      </w:r>
    </w:p>
    <w:p>
      <w:pPr>
        <w:pStyle w:val="TextBodyIndent"/>
        <w:ind w:left="4320" w:hanging="0"/>
        <w:jc w:val="both"/>
        <w:rPr>
          <w:color w:val="000000"/>
        </w:rPr>
      </w:pPr>
      <w:r>
        <w:rPr>
          <w:color w:val="000000"/>
        </w:rPr>
        <w:t>2) Félix Saiz Utiel. Nació en Villar de Cañas el 15 de julio de 1934 (RC Lib. 28, Fol. 47v, Num. 94). Falleció párvulo en Villar de Cañas el 9 de agosto de 1934 (RC Lib. 24, Fol. 29v, Num. 58).</w:t>
      </w:r>
    </w:p>
    <w:p>
      <w:pPr>
        <w:pStyle w:val="TextBodyIndent"/>
        <w:ind w:left="4320" w:hanging="0"/>
        <w:jc w:val="both"/>
        <w:rPr>
          <w:color w:val="000000"/>
        </w:rPr>
      </w:pPr>
      <w:r>
        <w:rPr>
          <w:color w:val="000000"/>
        </w:rPr>
        <w:t>3) Teresa Saiz Utiel. Nació en Villar de Cañas el 16 de octubre de 1936 (RC Lib. 29, Fol. 15, Num. 29). Casó con Manuel Folgado Belloch, natural de Valencia. Residen en Valencia. Son propietarios de dos paradas de verduras en el Mercado Central, que regentan junto con sus dos hijas y yernos. Con descendencia.</w:t>
      </w:r>
    </w:p>
    <w:p>
      <w:pPr>
        <w:pStyle w:val="Normal"/>
        <w:spacing w:before="100" w:after="100"/>
        <w:ind w:left="4320" w:hanging="0"/>
        <w:jc w:val="both"/>
        <w:rPr>
          <w:rFonts w:ascii="Arial" w:hAnsi="Arial" w:cs="Arial"/>
          <w:color w:val="000000"/>
        </w:rPr>
      </w:pPr>
      <w:r>
        <w:rPr>
          <w:rFonts w:cs="Arial" w:ascii="Arial" w:hAnsi="Arial"/>
          <w:color w:val="000000"/>
        </w:rPr>
        <w:t>4) Josefa Saiz Utiel. Nació en Villar de Cañas el 15 de febrero de 1940 (RC Lib. 29, Fol. 96, Num. 191). Casó con Benigno N. Residen en Valencia. Con descendencia.</w:t>
      </w:r>
    </w:p>
    <w:p>
      <w:pPr>
        <w:pStyle w:val="Normal"/>
        <w:spacing w:before="100" w:after="100"/>
        <w:ind w:left="4320" w:hanging="0"/>
        <w:jc w:val="both"/>
        <w:rPr>
          <w:rFonts w:ascii="Arial" w:hAnsi="Arial" w:cs="Arial"/>
          <w:color w:val="000000"/>
        </w:rPr>
      </w:pPr>
      <w:r>
        <w:rPr>
          <w:rFonts w:cs="Arial" w:ascii="Arial" w:hAnsi="Arial"/>
          <w:color w:val="000000"/>
        </w:rPr>
        <w:t>5) Bonifacio Saiz Utiel. Nació en Villar de Cañas el 10 de abril de 1942 (RC Lib. 31, Fol. 9v, Num. 18). Casó en La Roca, Barcelona el 2 de septiembre de 1964 con Rosa Gilibert Rigot, natural de Barcelona. Residen en Valencia. Con descendencia.</w:t>
      </w:r>
    </w:p>
    <w:p>
      <w:pPr>
        <w:pStyle w:val="Normal"/>
        <w:spacing w:before="100" w:after="100"/>
        <w:ind w:left="4320" w:hanging="0"/>
        <w:jc w:val="both"/>
        <w:rPr/>
      </w:pPr>
      <w:r>
        <w:rPr>
          <w:rFonts w:cs="Arial" w:ascii="Arial" w:hAnsi="Arial"/>
          <w:color w:val="000000"/>
          <w:lang w:val="en-US"/>
        </w:rPr>
        <w:t xml:space="preserve">6) Germán Saiz Utiel. </w:t>
      </w:r>
      <w:r>
        <w:rPr>
          <w:rFonts w:cs="Arial" w:ascii="Arial" w:hAnsi="Arial"/>
          <w:color w:val="000000"/>
        </w:rPr>
        <w:t xml:space="preserve">Nació en Villar de Cañas el 13 de noviembre de 1944 (RC Lib. 32, Fol. 41, Num. 41). Tuvo de profesión la de planchista en los años 70. Casó en Villar de Cañas el 4 de julio de 1971 (RC Lib. 12, Fol. 64, Num. 127) con Josefa Olmo Olmo, nacida en Villar de Cañas el 31 de agosto de 1948 </w:t>
      </w:r>
      <w:r>
        <w:rPr>
          <w:rFonts w:cs="Arial" w:ascii="Arial" w:hAnsi="Arial"/>
          <w:color w:val="000000"/>
          <w:lang w:val="es-MX"/>
        </w:rPr>
        <w:t xml:space="preserve"> (RC Lib. 33, Fol. 6v, Num. 12)</w:t>
      </w:r>
      <w:r>
        <w:rPr>
          <w:rFonts w:cs="Arial" w:ascii="Arial" w:hAnsi="Arial"/>
          <w:color w:val="000000"/>
        </w:rPr>
        <w:t xml:space="preserve"> (hija de Francisco Olmo Olivares y de Santiaga Olmo Ramírez). Residen en Barcelona. Con descendencia.</w:t>
      </w:r>
    </w:p>
    <w:p>
      <w:pPr>
        <w:pStyle w:val="Normal"/>
        <w:spacing w:before="100" w:after="100"/>
        <w:ind w:left="4320" w:hanging="0"/>
        <w:jc w:val="both"/>
        <w:rPr>
          <w:rFonts w:ascii="Arial" w:hAnsi="Arial" w:cs="Arial"/>
          <w:color w:val="000000"/>
        </w:rPr>
      </w:pPr>
      <w:r>
        <w:rPr>
          <w:rFonts w:cs="Arial" w:ascii="Arial" w:hAnsi="Arial"/>
          <w:color w:val="000000"/>
        </w:rPr>
        <w:t>7) Carmen Saiz Utiel. Nació en Villar de Cañas el 17 de septiembre de 1947 (RC Lib. 32, Fol. 170, Num. 170). ATS ayudante de quirófano en el Hospital Arnau de Vilanova de Valencia. Casó en el Puig, Valencia (Parroquia de Nuestra Señora de los Ángeles) el 11 de junio de 1983 con Conrado Calvo Remo. Residen en Valencia. Con descendencia.</w:t>
      </w:r>
    </w:p>
    <w:p>
      <w:pPr>
        <w:pStyle w:val="Normal"/>
        <w:spacing w:before="100" w:after="100"/>
        <w:ind w:left="4320" w:hanging="0"/>
        <w:jc w:val="both"/>
        <w:rPr>
          <w:rFonts w:ascii="Arial" w:hAnsi="Arial" w:cs="Arial"/>
          <w:color w:val="000000"/>
        </w:rPr>
      </w:pPr>
      <w:r>
        <w:rPr>
          <w:rFonts w:cs="Arial" w:ascii="Arial" w:hAnsi="Arial"/>
          <w:color w:val="000000"/>
        </w:rPr>
        <w:t>8) Juan José Saiz Utiel. Nació en Villar de Cañas el 12 de noviembre de 1949 (RC Lib. 33, Fol. 34, Num. 67). Casó en Manises, Valencia (Parroquia del Inmaculado Corazón de María) el 20 de julio de 1975 con Francisca Sánchez Muñoz. Residen en Valencia.</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c) Marcela Luisa Utiel Parra. Nació en Villar de Cañas el 16 de enero de 1913 (RC Lib. 22, Fol. 43, Num. 43). Falleció en Villar de Cañas el 28 de agosto de 1913 (RC Lib. 10, Fol. 34, Num. 65).</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d) Juliana [Avelina] Utiel Parra. Nació en Villar de Cañas 12 de julio de 1918 (RC Lib. 24, Fol. 57v, Num. 114). </w:t>
      </w:r>
      <w:r>
        <w:rPr>
          <w:rFonts w:cs="Arial" w:ascii="Arial" w:hAnsi="Arial"/>
          <w:color w:val="000000"/>
        </w:rPr>
        <w:t>Falleció, viuda, en Villar de Cañas el 17 de marzo de 2003 (RC Lib. 29, Fol. 136, Num. 136). Casó en Villar de Cañas el 17 de mayo de 1942 (RC Lib. 9, Fol. 22, Num. 43) con Leoncio Saiz Huerta [“Invencible”]. Nació en Villar de Cañas el 13 de enero de 1913 (RC Lib. 22, Fol. 41, Num. 41). Labrador, obrero agrícola. Falleció en Villar de Cañas el 29 de junio de 1965 (RC Lib. 28, Fol. 36, Num. 36). Vivieron en la calle Mayor (1954). Tuvieron residencia en la Plaza de la Fuente donde regentaban el Bar la Invencible. Padres de:</w:t>
      </w:r>
    </w:p>
    <w:p>
      <w:pPr>
        <w:pStyle w:val="Normal"/>
        <w:spacing w:before="100" w:after="100"/>
        <w:ind w:left="4320" w:hanging="0"/>
        <w:jc w:val="both"/>
        <w:rPr/>
      </w:pPr>
      <w:r>
        <w:rPr>
          <w:rFonts w:cs="Arial" w:ascii="Arial" w:hAnsi="Arial"/>
          <w:color w:val="000000"/>
          <w:lang w:val="en-US"/>
        </w:rPr>
        <w:t xml:space="preserve">1) Araceli Saiz Utiel. </w:t>
      </w:r>
      <w:r>
        <w:rPr>
          <w:rFonts w:cs="Arial" w:ascii="Arial" w:hAnsi="Arial"/>
          <w:color w:val="000000"/>
        </w:rPr>
        <w:t>Nació en Villar de Cañas el 16 de abril de 1943 (RC Lib. 31, Fol. 32, Num. 63). Soltera.</w:t>
      </w:r>
    </w:p>
    <w:p>
      <w:pPr>
        <w:pStyle w:val="Normal"/>
        <w:spacing w:before="100" w:after="100"/>
        <w:ind w:left="4320" w:hanging="0"/>
        <w:jc w:val="both"/>
        <w:rPr>
          <w:rFonts w:ascii="Arial" w:hAnsi="Arial" w:cs="Arial"/>
          <w:color w:val="000000"/>
        </w:rPr>
      </w:pPr>
      <w:r>
        <w:rPr>
          <w:rFonts w:cs="Arial" w:ascii="Arial" w:hAnsi="Arial"/>
          <w:color w:val="000000"/>
        </w:rPr>
        <w:t>2) Josefa Saiz Utiel. Nació en Villar de Cañas el 28 de diciembre de 1944 (RC Lib. 32, Fol. 48, Num. 48). Casó en Villar de Cañas el 14 de mayo de 1972 (RC Lib. 12, Fol. 66, Num. 131) con Pablo López Vallés, nacido en Villar de Cañas el 15 de mayo de 1944 (RC Lib. 32, Fol. 15, Num. 15) (hijo de Julián López Torres y de Luisa Vallés Asensio). Mecánico. Residen en Cuenca. Con descendencia.</w:t>
      </w:r>
    </w:p>
    <w:p>
      <w:pPr>
        <w:pStyle w:val="TextBodyIndent"/>
        <w:ind w:left="4320" w:hanging="0"/>
        <w:jc w:val="both"/>
        <w:rPr>
          <w:color w:val="000000"/>
        </w:rPr>
      </w:pPr>
      <w:r>
        <w:rPr>
          <w:color w:val="000000"/>
        </w:rPr>
        <w:t>3) José Luis Saiz Utiel. Nació en Villarejo de Fuentes el 18 de julio de 1948. Vivió en su infancia en Villar de Cañas. Obrero ferrallista. Conductor de la EMT de Valencia. Casó en Villar de Cañas el 20 de abril de 1974 (RC Lib. 12, Fol. 70, Num. 139) con Agustina Sánchez Olmo, nacida en Villar de Cañas el 28 de agosto de 1950 (RC Lib. 33, Fol. 51v, Num. 102) (hija de Pascual Sánchez Ballesteros y de Ángeles Olmo Collado). Tienen domicilio en Valencia. Con descendencia.</w:t>
      </w:r>
    </w:p>
    <w:p>
      <w:pPr>
        <w:pStyle w:val="Normal"/>
        <w:spacing w:before="100" w:after="100"/>
        <w:ind w:left="4320" w:hanging="0"/>
        <w:jc w:val="both"/>
        <w:rPr/>
      </w:pPr>
      <w:r>
        <w:rPr>
          <w:rFonts w:cs="Arial" w:ascii="Arial" w:hAnsi="Arial"/>
          <w:color w:val="000000"/>
        </w:rPr>
        <w:t xml:space="preserve">4) Julia Saiz Utiel. Nació en Villar de Cañas el 29 de marzo de 1954 (RC Lib. 34, Fol. 69, Num. 137). Casó en Villar de Cañas el 16 de junio de 1979 (RC Lib. 13, Fol. 19, Num. 19) con Andrés Sánchez Olmo, nacido en Villar de Cañas el 10 de febrero de 1953 (RC Lib. 34, Fol. 5, Num. 103) (hijo de Pascual Sánchez Ballesteros y de Ángeles Olmo Collado). Fontanero. Residen en Villar de Cañas. Con descendencia referida en el apellido </w:t>
      </w:r>
      <w:hyperlink r:id="rId3">
        <w:r>
          <w:rPr>
            <w:rStyle w:val="InternetLink"/>
            <w:rFonts w:cs="Arial" w:ascii="Arial" w:hAnsi="Arial"/>
            <w:color w:val="000000"/>
          </w:rPr>
          <w:t>Sánchez</w:t>
        </w:r>
      </w:hyperlink>
      <w:r>
        <w:rPr>
          <w:rFonts w:cs="Arial" w:ascii="Arial" w:hAnsi="Arial"/>
          <w:color w:val="000000"/>
        </w:rPr>
        <w:t>.</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e) Petra Utiel Parra. Nació en Villar de Cañas el 13 de marzo de 1921 (RC Lib. 25, Fol. 51, Num. 101). Falleció párvula en Villar de Cañas el 30 de octubre de 1922 (RC Lib. 23, Fol. 60, Num. 119).</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f) Eusebio Utiel Parra. Nació en Villar de Cañas el 5 de marzo de 1923 (RC Lib. 25, Fol. 107, Num. 213). Casó con Candelas Plaza. En abril de 1960 trasladaron su domicilio a Belmonte. Padres de:</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1) Luis Utiel Plaza.</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2) Carlos Utiel Plaza.</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g) Dolores Utiel Parra. Nació en Villar de Cañas el 20 de mayo de 1927 (RC Lib. 26, Fol. 52, Num. 52). </w:t>
      </w:r>
      <w:r>
        <w:rPr>
          <w:rFonts w:cs="Arial" w:ascii="Arial" w:hAnsi="Arial"/>
          <w:color w:val="000000"/>
        </w:rPr>
        <w:t>Casó en Villar de Cañas el 8 de octubre de 1949 (RC Lib. 10, Fol. 92, Num. 92) con Luis Villalón Piqueras. Nació en Villar de Cañas el 18 de agosto de 1923 (RC Lib. 25, Fol. 120, Num. 239). Antes de casar se había avecindado en Arguisuelas. Guardia Civil. Falleció en el Hospital Gómez Ulla de Madrid el 19 de abril de 1995. Fue enterrado en Villar de Cañas. Vivieron en la calle Mayor de Villar de Cañas (1950). Padres de:</w:t>
      </w:r>
    </w:p>
    <w:p>
      <w:pPr>
        <w:pStyle w:val="TextBodyIndent"/>
        <w:ind w:left="4320" w:hanging="0"/>
        <w:jc w:val="both"/>
        <w:rPr>
          <w:color w:val="000000"/>
        </w:rPr>
      </w:pPr>
      <w:r>
        <w:rPr>
          <w:color w:val="000000"/>
        </w:rPr>
        <w:t>1) José Luis Villalón Utiel. Nació en Villar de Cañas el 15 de octubre de 1950 (RC Lib. 34, Fol. 2, Num. 3). Casó en Carrascosa del Campo (Parroquia de la Natividad de Nuestra Señora) el 18 de julio de 1982 con Luisa Marta Gismero Valenciano.</w:t>
      </w:r>
    </w:p>
    <w:p>
      <w:pPr>
        <w:pStyle w:val="TextBodyIndent"/>
        <w:ind w:left="4320" w:hanging="0"/>
        <w:jc w:val="both"/>
        <w:rPr>
          <w:color w:val="000000"/>
        </w:rPr>
      </w:pPr>
      <w:r>
        <w:rPr>
          <w:color w:val="000000"/>
        </w:rPr>
        <w:t>2) Luis Villalón Utiel [Ángel]. Nació en Montalbo el 27 de diciembre de 1957. Casó en Villar de Cañas el 22 de junio de 1985 (RC Lib. 13, Fol. 41, Num. 41) con María Mercedes Salcedo Mantecón. Nació en Villar de Cañas el 15 de diciembre de 1959 (RC Lib. 35, Fol. 76 v, Num. 152) (hija de Joaquín Salcedo Lizcano y de Mercedes Mantecón Díaz). Residen en Cuenca, donde regentan la cervecería Olimpo. Con descendencia.</w:t>
      </w:r>
    </w:p>
    <w:p>
      <w:pPr>
        <w:pStyle w:val="NormalWeb"/>
        <w:ind w:left="4320" w:hanging="0"/>
        <w:jc w:val="both"/>
        <w:rPr>
          <w:rFonts w:ascii="Arial" w:hAnsi="Arial" w:cs="Arial"/>
          <w:color w:val="000000"/>
        </w:rPr>
      </w:pPr>
      <w:r>
        <w:rPr>
          <w:rFonts w:cs="Arial" w:ascii="Arial" w:hAnsi="Arial"/>
          <w:color w:val="000000"/>
        </w:rPr>
        <w:t>3) Antonio Villalón Utiel. Casado. Vive en Valencia. Con descendencia.</w:t>
      </w:r>
    </w:p>
    <w:p>
      <w:pPr>
        <w:pStyle w:val="NormalWeb"/>
        <w:ind w:left="4320" w:hanging="0"/>
        <w:jc w:val="both"/>
        <w:rPr>
          <w:rFonts w:ascii="Arial" w:hAnsi="Arial" w:cs="Arial"/>
          <w:color w:val="000000"/>
        </w:rPr>
      </w:pPr>
      <w:r>
        <w:rPr>
          <w:rFonts w:cs="Arial" w:ascii="Arial" w:hAnsi="Arial"/>
          <w:color w:val="000000"/>
        </w:rPr>
        <w:t>4) María Josefa Villalón Utiel, nacida en Cuenca el 1 de febrero de 1964 (RC Lib. 79, P. 311). Casó en Villar de Cañas el 18 de octubre de 1986 (RC Lib. 13, Fol. 50, Num. 50) con Nicolás Noé Carrascosa. Nació en Tarancón el día 10 de mayo de 1962 (RC Lib. 63, P. 285) (hijo de Nicolás Noé y de Agustina Carrascosa Martínez). Delegado para Levante de TRANE. Residen en Valencia. Con descendencia.</w:t>
      </w:r>
    </w:p>
    <w:p>
      <w:pPr>
        <w:pStyle w:val="NormalWeb"/>
        <w:ind w:left="2520" w:hanging="0"/>
        <w:jc w:val="both"/>
        <w:rPr>
          <w:rFonts w:ascii="Arial" w:hAnsi="Arial" w:cs="Arial"/>
          <w:color w:val="000000"/>
          <w:lang w:val="es-MX"/>
        </w:rPr>
      </w:pPr>
      <w:r>
        <w:rPr>
          <w:rFonts w:cs="Arial" w:ascii="Arial" w:hAnsi="Arial"/>
          <w:color w:val="000000"/>
          <w:lang w:val="es-MX"/>
        </w:rPr>
        <w:t>6) Julia Isabel Utiel Sanz. Nació en Villar de Cañas el 7 de octubre de 1886 (RC Lib. 9, Fol. 51v, Num. 97). Falleció párvula el 28 del mismo mes y año (RC Lib. 10, Fol. 27, Num. 51).</w:t>
      </w:r>
    </w:p>
    <w:p>
      <w:pPr>
        <w:pStyle w:val="NormalWeb"/>
        <w:ind w:left="2520" w:hanging="0"/>
        <w:jc w:val="both"/>
        <w:rPr/>
      </w:pPr>
      <w:r>
        <w:rPr>
          <w:rFonts w:cs="Arial" w:ascii="Arial" w:hAnsi="Arial"/>
          <w:color w:val="000000"/>
          <w:lang w:val="es-MX"/>
        </w:rPr>
        <w:t xml:space="preserve">7) Emilia Utiel Sanz. Nació en Montalbo el 14 de agosto de 1891. Falleció en su domicilio de la calle de Villares del Saz de Villar de Cañas el 25 de marzo de 1956 (RC Lib. 27, Fol. 60v, Num. 120). Casó en Villar de Cañas el 29 de noviembre de 1912 (RC Lib. 5, Fol. 26v, Num. 51) con Manuel Martínez Llanos. </w:t>
      </w:r>
      <w:r>
        <w:rPr>
          <w:rFonts w:cs="Arial" w:ascii="Arial" w:hAnsi="Arial"/>
          <w:color w:val="000000"/>
        </w:rPr>
        <w:t xml:space="preserve">Nació en Villar de Cañas el 18 de junio de 1888 (RC Lib. 10, Fol. 36, Num. 70) (hijo de Mariano Martínez Torralba, nacido en Villar de Cañas y de Aquilina Llanos Pérez, nacida en Cervera). Jornalero. Vivió con su familia en la calle de Villares del Saz número 6 de Villar de Cañas  (PMH 1924, Hoja 59). Falleció, viudo, en Villar de Cañas el 31 de agosto de 1965 (RC Lib. 28, Fol. 39, Num. 39). </w:t>
      </w:r>
      <w:r>
        <w:rPr>
          <w:rFonts w:cs="Arial" w:ascii="Arial" w:hAnsi="Arial"/>
          <w:color w:val="000000"/>
          <w:lang w:val="es-MX"/>
        </w:rPr>
        <w:t>Padres de:</w:t>
      </w:r>
    </w:p>
    <w:p>
      <w:pPr>
        <w:pStyle w:val="Normal"/>
        <w:spacing w:before="100" w:after="100"/>
        <w:ind w:left="3420" w:hanging="0"/>
        <w:jc w:val="both"/>
        <w:rPr/>
      </w:pPr>
      <w:r>
        <w:rPr>
          <w:rFonts w:cs="Arial" w:ascii="Arial" w:hAnsi="Arial"/>
          <w:color w:val="000000"/>
        </w:rPr>
        <w:t>a) Rosa Martínez Utiel, nacida en Villar de Cañas el 30 de agosto de 1913 (RC Lib. 22, Fol. 84, Num. 84). Asistió a la escuela en Villar de Cañas. Falleció, viuda, en Villar de Cañas el 23 de marzo de 1992 (RC Lib. 29, Fol. 74, Un. 74). Casó</w:t>
      </w:r>
      <w:r>
        <w:rPr>
          <w:rFonts w:cs="Arial" w:ascii="Arial" w:hAnsi="Arial"/>
          <w:color w:val="000000"/>
          <w:lang w:val="es-MX"/>
        </w:rPr>
        <w:t xml:space="preserve"> en Villar de Cañas el 22 de septiembre de 1934 (RC Lib. 9A, Fol. 31, Num. 31) con </w:t>
      </w:r>
      <w:r>
        <w:rPr>
          <w:rFonts w:cs="Arial" w:ascii="Arial" w:hAnsi="Arial"/>
          <w:color w:val="000000"/>
        </w:rPr>
        <w:t xml:space="preserve">Juan Gómez Torralba. </w:t>
      </w:r>
      <w:r>
        <w:rPr>
          <w:rFonts w:cs="Arial" w:ascii="Arial" w:hAnsi="Arial"/>
          <w:color w:val="000000"/>
          <w:lang w:val="es-MX"/>
        </w:rPr>
        <w:t xml:space="preserve">Nació en Villar de Cañas el 31 de marzo de 1910 (RC Lib. 21, Fol. 9, Num. 15). Jornalero. Ya fallecido en 1945.Viuda casó en Villar de Cañas el 17 de junio de 1945 (RC Lib. 10, Fol. 31, Num. 31) con su cuñado Policarpo Gómez Torralba. Nació en Villar de Cañas el 20 de enero de 1907 (RC Lib. 19, Fol. 4v, Num. 6). Pastor. </w:t>
      </w:r>
      <w:r>
        <w:rPr>
          <w:rFonts w:cs="Arial" w:ascii="Arial" w:hAnsi="Arial"/>
          <w:color w:val="000000"/>
        </w:rPr>
        <w:t>Con descendencia.</w:t>
      </w:r>
    </w:p>
    <w:p>
      <w:pPr>
        <w:pStyle w:val="Normal"/>
        <w:spacing w:before="100" w:after="100"/>
        <w:ind w:left="3420" w:hanging="0"/>
        <w:jc w:val="both"/>
        <w:rPr>
          <w:rFonts w:ascii="Arial" w:hAnsi="Arial" w:cs="Arial"/>
          <w:color w:val="000000"/>
        </w:rPr>
      </w:pPr>
      <w:r>
        <w:rPr>
          <w:rFonts w:cs="Arial" w:ascii="Arial" w:hAnsi="Arial"/>
          <w:color w:val="000000"/>
        </w:rPr>
        <w:t>b) Timoteo Pío Martínez Utiel. Nació en Villar de Cañas el  11 de julio de 1916 (RC Lib. 24, Fol. 6v, Num. 12). Gemelo del posterior. Falleció en Villar de Cañas el 23 de julio de 1916 (RC Lib. 21, Fol. 81, Num. 81).</w:t>
      </w:r>
    </w:p>
    <w:p>
      <w:pPr>
        <w:pStyle w:val="Normal"/>
        <w:spacing w:before="100" w:after="100"/>
        <w:ind w:left="3420" w:hanging="0"/>
        <w:jc w:val="both"/>
        <w:rPr>
          <w:rFonts w:ascii="Arial" w:hAnsi="Arial" w:cs="Arial"/>
          <w:color w:val="000000"/>
        </w:rPr>
      </w:pPr>
      <w:r>
        <w:rPr>
          <w:rFonts w:cs="Arial" w:ascii="Arial" w:hAnsi="Arial"/>
          <w:color w:val="000000"/>
        </w:rPr>
        <w:t>c) Marciano Martínez Utiel. Nació en Villar de Cañas el 11 de julio de 1916 (RC Lib. 24, Fol. 7, Num. 13). Gemelo del anterior. Falleció el 20 de julio de 1916 (RC Lib. 21, Fol. 80, Num. 80)</w:t>
      </w:r>
    </w:p>
    <w:p>
      <w:pPr>
        <w:pStyle w:val="Normal"/>
        <w:spacing w:before="100" w:after="100"/>
        <w:ind w:left="3420" w:hanging="0"/>
        <w:jc w:val="both"/>
        <w:rPr>
          <w:rFonts w:ascii="Arial" w:hAnsi="Arial" w:cs="Arial"/>
          <w:color w:val="000000"/>
        </w:rPr>
      </w:pPr>
      <w:r>
        <w:rPr>
          <w:rFonts w:cs="Arial" w:ascii="Arial" w:hAnsi="Arial"/>
          <w:color w:val="000000"/>
        </w:rPr>
        <w:t>d) Luisa Martínez Utiel, nacida en Villar de Cañas el 19 de junio de 1919 (RC Lib. 25, Fol. 14, Num. 27). Falleció soltera en Villar de Cañas, de 17 años el 28 de agosto de 1935 (RC Lib. 24, Fol. 45, Num. 89).</w:t>
      </w:r>
    </w:p>
    <w:p>
      <w:pPr>
        <w:pStyle w:val="Normal"/>
        <w:spacing w:before="100" w:after="100"/>
        <w:ind w:left="3420" w:hanging="0"/>
        <w:jc w:val="both"/>
        <w:rPr>
          <w:rFonts w:ascii="Arial" w:hAnsi="Arial" w:cs="Arial"/>
          <w:color w:val="000000"/>
        </w:rPr>
      </w:pPr>
      <w:r>
        <w:rPr>
          <w:rFonts w:cs="Arial" w:ascii="Arial" w:hAnsi="Arial"/>
          <w:color w:val="000000"/>
        </w:rPr>
        <w:t>e) Rosario Martínez Utiel, nacida en Villar de Cañas el 2 de mayo de 1922 (RC Lib. 25, Fol. 89, Num. 177). Contrajo matrimonio en Villar de Cañas el 26 de enero de 1946 (RC Lib. 10, Fol. 37, Num. 37) con José Belda López, nacido en Villar de Cañas (hijo de Antonio Belda Gómez y de Presentación López Olmo).</w:t>
      </w:r>
    </w:p>
    <w:p>
      <w:pPr>
        <w:pStyle w:val="Normal"/>
        <w:spacing w:before="100" w:after="100"/>
        <w:ind w:left="3420" w:hanging="0"/>
        <w:jc w:val="both"/>
        <w:rPr>
          <w:rFonts w:ascii="Arial" w:hAnsi="Arial" w:cs="Arial"/>
          <w:color w:val="000000"/>
        </w:rPr>
      </w:pPr>
      <w:r>
        <w:rPr>
          <w:rFonts w:cs="Arial" w:ascii="Arial" w:hAnsi="Arial"/>
          <w:color w:val="000000"/>
        </w:rPr>
        <w:t xml:space="preserve">f) Petra Martínez Utiel. Nació en Villar de Cañas el 21 de abril de 1927 (RC Lib. 26, Fol. 49, Num. 49). </w:t>
      </w:r>
      <w:r>
        <w:rPr>
          <w:rFonts w:cs="Arial" w:ascii="Arial" w:hAnsi="Arial"/>
          <w:color w:val="000000"/>
          <w:lang w:val="es-MX"/>
        </w:rPr>
        <w:t>Casó en Villar de Cañas el 2 de diciembre de 1950 (RC Lib. 11, Fol. 4, Num. 7) con Leandro Olmo Noé [Casimiro “Miro”]. Nació en Villar de Cañas el 14 de marzo de 1921 (RC Lib. 25, Fol. 51v, Num. 102). Labrador. Vivieron en la calle de Castillo (1952-1962). En octubre de 1967 trasladó su domicilio a Chirivella, Valencia. Con descendencia.</w:t>
      </w:r>
    </w:p>
    <w:p>
      <w:pPr>
        <w:pStyle w:val="Normal"/>
        <w:spacing w:before="100" w:after="100"/>
        <w:ind w:left="3420" w:hanging="0"/>
        <w:jc w:val="both"/>
        <w:rPr>
          <w:rFonts w:ascii="Arial" w:hAnsi="Arial" w:cs="Arial"/>
          <w:color w:val="000000"/>
        </w:rPr>
      </w:pPr>
      <w:r>
        <w:rPr>
          <w:rFonts w:cs="Arial" w:ascii="Arial" w:hAnsi="Arial"/>
          <w:color w:val="000000"/>
        </w:rPr>
        <w:t>g) Emilia Martínez Utiel, nacida en Villar de Cañas el 3 de junio de 1933 (RC Lib. 28, Fol. 8, Num. 15). Vivieron en la calle del Arenal. Casó en Villar de Cañas el 30 de diciembre de 1954 (RC Lib. 11, Fol. 33, Num. 65) con Lorenzo Martínez Saiz. Nació en Villar de Cañas el 5 de septiembre de 1929 (RC Lib. 26, Fol. 198, Num. 196). Labrador. En diciembre de 1957 trasladó su domicilio a Torrente, Valencia. Con descendencia.</w:t>
      </w:r>
    </w:p>
    <w:p>
      <w:pPr>
        <w:pStyle w:val="NormalWeb"/>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II. CLEMENTE UTIEL RAMÍREZ. Nació en El Congosto hacia 1821. </w:t>
      </w:r>
      <w:r>
        <w:rPr>
          <w:rFonts w:cs="Arial" w:ascii="Arial" w:hAnsi="Arial"/>
          <w:color w:val="000000"/>
          <w:lang w:val="es-MX"/>
        </w:rPr>
        <w:t xml:space="preserve">Labrador y mozo sirviente, avecindado en Villar de Cañas en 1850. Falleció en su domicilio de la calle de Colón de Villar de Cañas el 21 de febrero de 1879 (RC Lib. 5, Fol. 56, Num. 108). Testó ante D Juan de las Heras el 19 de febrero de 1879. Casó en primeras nupcias con FRANCISCA MUÑOZ TORRES, nacida en el Castillo de Garcimuñoz (hija de Reyes Muñoz, nacido en El Castillo de Garcímuñoz y de Isidora Torres, nacida en Villar de Cañas), ya difunta en 1874. </w:t>
      </w:r>
      <w:r>
        <w:rPr>
          <w:rFonts w:cs="Arial" w:ascii="Arial" w:hAnsi="Arial"/>
          <w:color w:val="000000"/>
        </w:rPr>
        <w:t>Contrajo segundo matrimonio con CASIMIRA DURO MONREAL, nacida en Villares del Saz (hija de Enrique Duro y de Petra Monreal, nacidos en Villares del Saz).</w:t>
      </w:r>
      <w:r>
        <w:rPr>
          <w:rFonts w:cs="Arial" w:ascii="Arial" w:hAnsi="Arial"/>
          <w:color w:val="000000"/>
          <w:lang w:val="es-MX"/>
        </w:rPr>
        <w:t xml:space="preserve"> </w:t>
      </w:r>
      <w:r>
        <w:rPr>
          <w:rFonts w:cs="Arial" w:ascii="Arial" w:hAnsi="Arial"/>
          <w:color w:val="000000"/>
        </w:rPr>
        <w:t xml:space="preserve">Se avecindaron en Villar de Cañas en la segunda mitad del siglo XIX. </w:t>
      </w:r>
    </w:p>
    <w:p>
      <w:pPr>
        <w:pStyle w:val="Normal"/>
        <w:spacing w:before="100" w:after="100"/>
        <w:jc w:val="both"/>
        <w:rPr>
          <w:rFonts w:ascii="Arial" w:hAnsi="Arial" w:cs="Arial"/>
          <w:color w:val="000000"/>
          <w:lang w:val="es-MX"/>
        </w:rPr>
      </w:pPr>
      <w:r>
        <w:rPr>
          <w:rFonts w:cs="Arial" w:ascii="Arial" w:hAnsi="Arial"/>
          <w:color w:val="000000"/>
          <w:lang w:val="es-MX"/>
        </w:rPr>
        <w:t>Del primer matrimonio nació:</w:t>
      </w:r>
    </w:p>
    <w:p>
      <w:pPr>
        <w:pStyle w:val="TextBodyIndent"/>
        <w:jc w:val="both"/>
        <w:rPr>
          <w:color w:val="000000"/>
        </w:rPr>
      </w:pPr>
      <w:r>
        <w:rPr>
          <w:color w:val="000000"/>
        </w:rPr>
        <w:t>1) [Lorenzo] Leoncio Utiel Muñoz. Nacido en Villar de Cañas en septiembre de 1850. Sirviente y labrador. Vivió en la Plaza Mayor (1874) y en la Calle de Orán (1876). Falleció viudo, a los 34 años en Villar de Cañas el 2 de marzo de 1885 (RC Lib. 8, Fol. 50v, Num. 93). Casó en Villar de Cañas el 26 de abril de 1873 (RC Lib. 1, Fol. 16, Num. 9) con Eduwiges Arenas Valenciano, nacida en Villar de Cañas hacia 1852 (hija de Jesús Arenas García, nacido en Villar de Cañas, jornalero y de Ángela Valenciano González, nacida en Villar de Cañas). Siendo ambos solteros fueron padres de:</w:t>
      </w:r>
    </w:p>
    <w:p>
      <w:pPr>
        <w:pStyle w:val="TextBodyIndent"/>
        <w:jc w:val="both"/>
        <w:rPr>
          <w:color w:val="000000"/>
        </w:rPr>
      </w:pPr>
      <w:r>
        <w:rPr>
          <w:color w:val="000000"/>
        </w:rPr>
        <w:t>a) Juliana Utiel Arenas. Nació en Villar de Cañas el 17 de febrero de 1874 (RC Lib. 3, Fol. 1v, Num. 9) y fue bautizada el 19 siendo madrina Juliana Muñoz (AP Lib. 15, Fol. 268). En 1924 vivía casada en Villar de Cañas en la Calle de Ana Carrizo número 15 (PMH 1924, Hoja 41). Falleció en Villar de Cañas el 27 de octubre de 1941 (RC Lib. 25, Fol. 38v, Num. 101). Casó en Villar de Cañas el 9 de enero de 1896 (RC Lib. 3, Fol. 49, Num. 93) con José Parra Rodríguez, nacido en Villar del Águila en agosto de 1868. Jornalero. Se avecindó en Villar de Cañas hacia 1884. Viudo trasladó su domicilio a otra localidad. Sin sucesión.</w:t>
      </w:r>
    </w:p>
    <w:p>
      <w:pPr>
        <w:pStyle w:val="TextBodyIndent"/>
        <w:rPr>
          <w:color w:val="000000"/>
        </w:rPr>
      </w:pPr>
      <w:r>
        <w:rPr>
          <w:color w:val="000000"/>
        </w:rPr>
        <w:t>b) [Nicolás] Máximo Utiel Arenas. Nació en Villar de Cañas el 8 de enero de 1876 (RC Lib. 4, Fol. 13, Num. 26). Vivía al fallecer su padre.</w:t>
      </w:r>
    </w:p>
    <w:p>
      <w:pPr>
        <w:pStyle w:val="TextBodyIndent"/>
        <w:rPr>
          <w:color w:val="000000"/>
        </w:rPr>
      </w:pPr>
      <w:r>
        <w:rPr>
          <w:color w:val="000000"/>
        </w:rPr>
        <w:t>c) Benito Aniceto Utiel Arenas. Nació en Villar de Cañas el 21 de marzo de 1877 (AP Lib. 15, Fol. 330).</w:t>
      </w:r>
    </w:p>
    <w:p>
      <w:pPr>
        <w:pStyle w:val="TextBodyIndent"/>
        <w:jc w:val="both"/>
        <w:rPr>
          <w:color w:val="000000"/>
        </w:rPr>
      </w:pPr>
      <w:r>
        <w:rPr>
          <w:color w:val="000000"/>
        </w:rPr>
        <w:t>d) Juan Bautista Utiel Arenas. Nació en Villar de Cañas el 29 de agosto de 1879 (AP Lib. 16, Fol. 49v). Falleció párvulo el 4 de mayo de 1882 (RC Lib. 7, Fol. 16, Num. 22).</w:t>
      </w:r>
    </w:p>
    <w:p>
      <w:pPr>
        <w:pStyle w:val="TextBodyIndent"/>
        <w:jc w:val="both"/>
        <w:rPr>
          <w:color w:val="000000"/>
        </w:rPr>
      </w:pPr>
      <w:r>
        <w:rPr>
          <w:color w:val="000000"/>
        </w:rPr>
        <w:t>e) Concepción [Juana] Utiel Arenas. Nació en Villar de Cañas el 16 de febrero de 1882 (RC Lib. 7, Fol. 28, Num. 54). Falleció en Villar de Cañas a los 17 meses el 2 de agosto de 1883 (RC Lib. 8, Fol. 5, Num. 4).</w:t>
      </w:r>
    </w:p>
    <w:p>
      <w:pPr>
        <w:pStyle w:val="Normal"/>
        <w:spacing w:before="100" w:after="100"/>
        <w:jc w:val="both"/>
        <w:rPr>
          <w:rFonts w:ascii="Arial" w:hAnsi="Arial" w:cs="Arial"/>
          <w:color w:val="000000"/>
        </w:rPr>
      </w:pPr>
      <w:r>
        <w:rPr>
          <w:rFonts w:cs="Arial" w:ascii="Arial" w:hAnsi="Arial"/>
          <w:color w:val="000000"/>
        </w:rPr>
        <w:t>Del segundo matrimonio nacieron:</w:t>
      </w:r>
    </w:p>
    <w:p>
      <w:pPr>
        <w:pStyle w:val="Normal"/>
        <w:spacing w:before="100" w:after="100"/>
        <w:ind w:left="900" w:hanging="0"/>
        <w:jc w:val="both"/>
        <w:rPr>
          <w:rFonts w:ascii="Arial" w:hAnsi="Arial" w:cs="Arial"/>
          <w:color w:val="000000"/>
        </w:rPr>
      </w:pPr>
      <w:r>
        <w:rPr>
          <w:rFonts w:cs="Arial" w:ascii="Arial" w:hAnsi="Arial"/>
          <w:color w:val="000000"/>
        </w:rPr>
        <w:t>2) Francisca Utiel Duro. Nació en Villar de Cañas el 2 de abril de 1870 y fue bautizada el 4 siendo madrina Celedonia Duro (AP Lib. 15, Fol. 198). Al fallecer su padre vivía en compañía de su madre. Falleció a los 13 años el 12 de agosto de 1885 (RC Lib. II, Fol. 9, Num. 56 y Lib. 9, Fol. 35v, Num. 65).</w:t>
      </w:r>
    </w:p>
    <w:p>
      <w:pPr>
        <w:pStyle w:val="Normal"/>
        <w:spacing w:before="100" w:after="100"/>
        <w:ind w:left="900" w:hanging="0"/>
        <w:jc w:val="both"/>
        <w:rPr>
          <w:rFonts w:ascii="Arial" w:hAnsi="Arial" w:cs="Arial"/>
          <w:color w:val="000000"/>
        </w:rPr>
      </w:pPr>
      <w:r>
        <w:rPr>
          <w:rFonts w:cs="Arial" w:ascii="Arial" w:hAnsi="Arial"/>
          <w:color w:val="000000"/>
        </w:rPr>
        <w:t>3) Pablo Utiel Duro. Nació en Villar de Cañas el 26 de enero de 1873 y fue bautizado el 27 siendo madrina Inocenta Cañada (AP Lib. 15, Fol. 242v). Al fallecer su padre vivía en compañía de su madre. Falleció de 14 años durante la epidemia de cólera el 2 de septiembre de 1885 (RC Lib. II, Fol. 14v, Num. 106, y Lib. 10, Fol. 3, Num. 3).</w:t>
      </w:r>
    </w:p>
    <w:p>
      <w:pPr>
        <w:pStyle w:val="Normal"/>
        <w:spacing w:before="100" w:after="100"/>
        <w:ind w:left="900" w:hanging="0"/>
        <w:jc w:val="both"/>
        <w:rPr/>
      </w:pPr>
      <w:r>
        <w:rPr>
          <w:rFonts w:cs="Arial" w:ascii="Arial" w:hAnsi="Arial"/>
          <w:color w:val="000000"/>
        </w:rPr>
        <w:t xml:space="preserve">4) Vicenta Isidra Utiel Duro. Nació en Villar de Cañas el 1 de septiembre de 1864 y bautizada el 3 siendo madrina Isidra Calleja (AP Lib. 15, Fol. 90). Empadronada en 1924 en la calle del Arenal 10 (PMH 1924, Hoja 271). Casó </w:t>
      </w:r>
      <w:r>
        <w:rPr>
          <w:rFonts w:cs="Arial" w:ascii="Arial" w:hAnsi="Arial"/>
          <w:color w:val="000000"/>
          <w:lang w:val="es-MX"/>
        </w:rPr>
        <w:t xml:space="preserve">en Villar de Cañas el 12 de junio de 1889 (RC Lib. 2, Fol. 21v, Num. 14) </w:t>
      </w:r>
      <w:r>
        <w:rPr>
          <w:rFonts w:cs="Arial" w:ascii="Arial" w:hAnsi="Arial"/>
          <w:color w:val="000000"/>
        </w:rPr>
        <w:t xml:space="preserve">con Román Olmo Peña. </w:t>
      </w:r>
      <w:r>
        <w:rPr>
          <w:rFonts w:cs="Arial" w:ascii="Arial" w:hAnsi="Arial"/>
          <w:color w:val="000000"/>
          <w:lang w:val="es-MX"/>
        </w:rPr>
        <w:t xml:space="preserve">Nacido en Villar de Cañas el 9 de agosto de 1863 y fue bautizado el 10 siendo madrina Cipriana Martínez (AP Lib. 15, Fol. 72v). Jornalero y Labrador. Vivió en la calle Mayor (1901), calle de la Fuente (1904) y en la del Arenal. Falleció en Villar de Cañas el 30 de marzo de 1914 (RC Lib. 20, Fol. 44v, Num. 86). </w:t>
      </w:r>
      <w:r>
        <w:rPr>
          <w:rFonts w:cs="Arial" w:ascii="Arial" w:hAnsi="Arial"/>
          <w:color w:val="000000"/>
        </w:rPr>
        <w:t>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Anastasio Olmo Utiel. Nació en Villar de Cañas el 11 de mayo de 1889 (RC Lib. 10, Fol. 56v, Num. 110). Falleció párvulo el 18 de agosto de 1890 (AP Lib. 10, Fol. 64v).</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Francisca Olmo Utiel. Nació en Villar de Cañas el 6 de marzo de 1891 (RC Lib. 11, Fol. 22, Num. 53). Falleció párvula el 25 de febrero de 1894 (RC Lib. 14, Fol. 24v, Num. 48).</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Lucas Olmo Utiel. Nació en Villar de Cañas el 10 de octubre de 1893 (RC Lib. 11, Fol. 76, Num. 181). Jornalero. Casó con Elvira Carrillo Ávila, nacida en La Hinojosa hacia 1898 (hija de Antonio Carrillo Lizano y de Juana Ávila, naturales de La Hinojosa).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Juan Olmo Utiel. Nació en Villar de Cañas el 30 de marzo de 1896 (RC Lib. 12, Fol. 62v, Num. 12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e) Casimira Olmo Utiel. Nació en Villar de Cañas el 19 de septiembre de 1898 (RC Lib. 13, Fol. 51v, Num. 101). Viuda ya en 1969 trasladó su domicilio en enero de ese año a Valencia. Casó en Villar de Cañas el 23 de septiembre de 1922 (RC Lib. 7, Fol. 26, Num. 26) con Juan Gregorio Martínez Hernaiz [“Correcalles”], nacido en Villar de Cañas el 14 de febrero de 1896 (RC Lib. 13, Fol. 10, Num. 18) (hijo de Joaquín Martínez García, nacido en Villaescusa de Haro y de Luisa Hernaiz Carrizo, nacida en Villar de Cañas). Jornalero. Vivieron en la calle de la Hiedra (1932-1935). Fue perseguido tras la Guerra Civil Española por sus ideas republicanas y condenado a la pena de interdicción civil por el Consejo Ordinario de Guerra celebrado en Cuenca el 16 de junio de 1943.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f) Mónica Olmo Utiel. Nació en Villar de Cañas el 4 de mayo de 1901 (RC Lib. 15, Fol. 26, Num. 48). Falleció soltera, de 17 años el 16 de octubre de 1918 (RC Lib. 22, Fol. 51v, Num. 102).</w:t>
      </w:r>
    </w:p>
    <w:p>
      <w:pPr>
        <w:pStyle w:val="Normal"/>
        <w:spacing w:before="100" w:after="100"/>
        <w:ind w:left="1620" w:hanging="0"/>
        <w:jc w:val="both"/>
        <w:rPr/>
      </w:pPr>
      <w:r>
        <w:rPr>
          <w:rFonts w:cs="Arial" w:ascii="Arial" w:hAnsi="Arial"/>
          <w:color w:val="000000"/>
          <w:lang w:val="es-MX"/>
        </w:rPr>
        <w:t xml:space="preserve">g) Consuelo Olmo Utiel [“La Boquilla”]. Nació en Villar de Cañas el 10 de agosto de 1904 (RC Lib. 17, Fol. 37v, Num. 73). </w:t>
      </w:r>
      <w:r>
        <w:rPr>
          <w:rFonts w:cs="Arial" w:ascii="Arial" w:hAnsi="Arial"/>
          <w:color w:val="000000"/>
        </w:rPr>
        <w:t xml:space="preserve">Ejerció como santera (encargada de la Ermita de Nuestra Señora de la Cabeza). Participó tocando las campanas a fuego en el episodio de la visita de los inspectores del Servicio del Trigo, realizada en el Molino y por el que fueron encarcelados varios vecinos del pueblo. </w:t>
      </w:r>
      <w:r>
        <w:rPr>
          <w:rFonts w:cs="Arial" w:ascii="Arial" w:hAnsi="Arial"/>
          <w:color w:val="000000"/>
          <w:lang w:val="es-MX"/>
        </w:rPr>
        <w:t xml:space="preserve">Falleció, viuda, en Villar de Cañas el 3 de marzo de 1986 (RC Lib. 29, Fol. 25, Num. 25). Casó en Villar de Cañas el 1 de octubre de 1927 (RC Lib. 8, Fol. 23, Num. 45) con Ángel Muñoz Saiz. Nacido en Villar de Cañas el 30 de septiembre de 1902 (RC Lib. 16, Fol. 31, Num. 60) (hijo de Apolonio Muñoz Serna y de Elena Saiz Díaz). </w:t>
      </w:r>
      <w:r>
        <w:rPr>
          <w:rFonts w:cs="Arial" w:ascii="Arial" w:hAnsi="Arial"/>
          <w:color w:val="000000"/>
        </w:rPr>
        <w:t xml:space="preserve">En 1924 residía en Madrid, como soldado. </w:t>
      </w:r>
      <w:r>
        <w:rPr>
          <w:rFonts w:cs="Arial" w:ascii="Arial" w:hAnsi="Arial"/>
          <w:color w:val="000000"/>
          <w:lang w:val="es-MX"/>
        </w:rPr>
        <w:t>En 1960 vivía en la Calle del Arenal, número 6. Falleció en Villar de Cañas el 29 de enero de 1979 (RC Lib. 28, Fol. 160, Num. 160). Sin sucesión.</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w:t>
      </w:r>
    </w:p>
    <w:p>
      <w:pPr>
        <w:pStyle w:val="Normal"/>
        <w:spacing w:before="100" w:after="100"/>
        <w:jc w:val="both"/>
        <w:rPr>
          <w:rFonts w:ascii="Arial" w:hAnsi="Arial" w:cs="Arial"/>
          <w:b/>
          <w:b/>
          <w:color w:val="000000"/>
          <w:lang w:val="es-MX"/>
        </w:rPr>
      </w:pPr>
      <w:r>
        <w:rPr>
          <w:rFonts w:cs="Arial" w:ascii="Arial" w:hAnsi="Arial"/>
          <w:b/>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 JUAN UTIEL. Casó con CECILIA RUIZ. Fueron vecinos de Quintanar del Rey, y padres allí de:</w:t>
      </w:r>
    </w:p>
    <w:p>
      <w:pPr>
        <w:pStyle w:val="Textoindependiente2"/>
        <w:numPr>
          <w:ilvl w:val="0"/>
          <w:numId w:val="3"/>
        </w:numPr>
        <w:rPr/>
      </w:pPr>
      <w:r>
        <w:rPr>
          <w:color w:val="000000"/>
        </w:rPr>
        <w:t>Antonio Utiel Ruiz,</w:t>
      </w:r>
      <w:r>
        <w:rPr>
          <w:b/>
          <w:color w:val="000000"/>
        </w:rPr>
        <w:t xml:space="preserve"> que sigue</w:t>
      </w:r>
      <w:r>
        <w:rPr>
          <w:color w:val="000000"/>
        </w:rPr>
        <w:t>.</w:t>
      </w:r>
    </w:p>
    <w:p>
      <w:pPr>
        <w:pStyle w:val="Textoindependiente2"/>
        <w:ind w:left="900" w:hanging="0"/>
        <w:rPr>
          <w:color w:val="000000"/>
        </w:rPr>
      </w:pPr>
      <w:r>
        <w:rPr>
          <w:color w:val="000000"/>
        </w:rPr>
      </w:r>
    </w:p>
    <w:p>
      <w:pPr>
        <w:pStyle w:val="Textoindependiente2"/>
        <w:ind w:left="900" w:hanging="0"/>
        <w:rPr>
          <w:color w:val="000000"/>
        </w:rPr>
      </w:pPr>
      <w:r>
        <w:rPr>
          <w:color w:val="000000"/>
        </w:rPr>
        <w:t>2) Rosa Utiel Ruiz. Nació en Quintanar del Rey. Casó con Fernando Torralba, nacido en Villar de Cañas. Padres de:</w:t>
      </w:r>
    </w:p>
    <w:p>
      <w:pPr>
        <w:pStyle w:val="Textoindependiente2"/>
        <w:ind w:left="900" w:hanging="0"/>
        <w:rPr>
          <w:color w:val="000000"/>
        </w:rPr>
      </w:pPr>
      <w:r>
        <w:rPr>
          <w:color w:val="000000"/>
        </w:rPr>
      </w:r>
    </w:p>
    <w:p>
      <w:pPr>
        <w:pStyle w:val="Textoindependiente2"/>
        <w:ind w:left="1620" w:hanging="0"/>
        <w:rPr>
          <w:color w:val="000000"/>
        </w:rPr>
      </w:pPr>
      <w:r>
        <w:rPr>
          <w:color w:val="000000"/>
        </w:rPr>
        <w:t>a) María Torralba Utiel. Nació en Villar de Cañas. Contrajo matrimonio en Villar de Cañas el 5 de abril de 1796 (AP Lib. 2, Fol. 21v) con Alfonso Ordoño García, nacido en Villar de Cañas (hijo de Juan Ordoño y de Jesusa García, naturales de Villar de Cañas).</w:t>
      </w:r>
    </w:p>
    <w:p>
      <w:pPr>
        <w:pStyle w:val="Textoindependiente2"/>
        <w:ind w:left="1620" w:hanging="0"/>
        <w:rPr>
          <w:color w:val="000000"/>
        </w:rPr>
      </w:pPr>
      <w:r>
        <w:rPr>
          <w:color w:val="000000"/>
        </w:rPr>
      </w:r>
    </w:p>
    <w:p>
      <w:pPr>
        <w:pStyle w:val="Textoindependiente2"/>
        <w:ind w:left="1620" w:hanging="0"/>
        <w:rPr>
          <w:color w:val="000000"/>
        </w:rPr>
      </w:pPr>
      <w:r>
        <w:rPr>
          <w:color w:val="000000"/>
        </w:rPr>
        <w:t>b) Ana María Torralba Utiel. Nació en Villar de Cañas. Contrajo matrimonio en Villar de Cañas el 20 de diciembre de 1805 (AP Lib. 2, Fol. 58) con Judas Díaz Sánchez, nacido en Tribaldos (hijo de Juan Antonio Díaz y de Patricia Sánchez, naturales de Tribaldos), quien viudo casó en segundas nupcias el 5 de febrero de 1812 con Manuela Torres García.</w:t>
      </w:r>
    </w:p>
    <w:p>
      <w:pPr>
        <w:pStyle w:val="Textoindependiente2"/>
        <w:ind w:left="1620" w:hanging="0"/>
        <w:rPr>
          <w:color w:val="000000"/>
        </w:rPr>
      </w:pPr>
      <w:r>
        <w:rPr>
          <w:color w:val="000000"/>
        </w:rPr>
      </w:r>
    </w:p>
    <w:p>
      <w:pPr>
        <w:pStyle w:val="Textoindependiente2"/>
        <w:ind w:left="1620" w:hanging="0"/>
        <w:rPr/>
      </w:pPr>
      <w:r>
        <w:rPr/>
        <w:t>c) Pablo Torralba Utiel. Nació en Villar de Cañas. Contrajo matrimonio en Villar de Cañas el 5 de febrero de 1810 (AP Lib. 2, Fol. 74) con Clara María Ramírez García (hija de Alfonso Ramírez, nacido en Alconchel y de Fernanda García, nacida en Fuentelespino de Haro).</w:t>
      </w:r>
    </w:p>
    <w:p>
      <w:pPr>
        <w:pStyle w:val="Textoindependiente2"/>
        <w:ind w:left="1620" w:hanging="0"/>
        <w:rPr/>
      </w:pPr>
      <w:r>
        <w:rPr/>
      </w:r>
    </w:p>
    <w:p>
      <w:pPr>
        <w:pStyle w:val="Textoindependiente2"/>
        <w:ind w:left="1620" w:hanging="0"/>
        <w:rPr/>
      </w:pPr>
      <w:r>
        <w:rPr/>
        <w:t>d) Jacoba Torralba Utiel. Nació en Villar de Cañas. Contrajo matrimonio en Villar de Cañas el 19 de agosto de 1815 (AP Lib. 2, Fol. 95) con Tomás Collado Suárez (hijo de Francisco Collado y de María Manuela Suárez, nacidos en San Clemente).</w:t>
      </w:r>
    </w:p>
    <w:p>
      <w:pPr>
        <w:pStyle w:val="Textoindependiente2"/>
        <w:rPr>
          <w:color w:val="000000"/>
        </w:rPr>
      </w:pPr>
      <w:r>
        <w:rPr>
          <w:color w:val="000000"/>
        </w:rPr>
      </w:r>
    </w:p>
    <w:p>
      <w:pPr>
        <w:pStyle w:val="Textoindependiente2"/>
        <w:rPr>
          <w:color w:val="000000"/>
        </w:rPr>
      </w:pPr>
      <w:r>
        <w:rPr>
          <w:color w:val="000000"/>
        </w:rPr>
        <w:t>II. ANTONIO UTIEL RUIZ. Nacido en Quintanar del Rey. Casado con MARÍA MARTÍNEZ ALGARRA, nacida en Villar de Cañas (hija de José Martínez y de Juana Algarra). Padres de:</w:t>
      </w:r>
    </w:p>
    <w:p>
      <w:pPr>
        <w:pStyle w:val="TextBodyIndent"/>
        <w:jc w:val="both"/>
        <w:rPr>
          <w:color w:val="000000"/>
        </w:rPr>
      </w:pPr>
      <w:r>
        <w:rPr>
          <w:color w:val="000000"/>
        </w:rPr>
        <w:t>1) Valentina Utiel Martínez. Casó en primeras nupcias en Villar de Cañas el 21 de mayo de 1808 (AP Lib. 2, Fol. 69v) con Antonio Rincón, nacido en Villar de Cañas. Viuda casó en Villar de Cañas el 1 de julio de 1818 (AP Lib. 2, Fol. 114) con Bernardo Saldaña López, nacido en Villar de Cañas (hijo de Vicente Saldaña y de Isabel López).</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Jerónima Utiel Martínez. Nació en Villar de Cañas. Casó en Villar de Cañas el 26 de agosto de 1818 (AP Lib. 2, Fol. 116v) con Benito Torralba Saiz, nacido en Villar de Cañas (hijo de Simón Torralba y de María Félix Saiz).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Melchor Torralba Utiel. Nació en Villar de Cañas hacia 1818. Falleció viudo en Villar de Cañas el 25 de septiembre de 1892 (AP Lib. 10, Fol. 106v). Casó con Gregoria González.</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b) Francisco Torralba Utiel. Nacido en Villar de Cañas. Jornalero. Ya fallecido en 1873. Casó en primeras nupcias con Nemesia Saiz García, nacida en Villar de Cañas. Vivieron en la Calle del Cerrillo. Viudo casó con Cipriana Martínez Ramírez. Nació en Villar de Cañas. </w:t>
      </w:r>
      <w:r>
        <w:rPr>
          <w:rFonts w:cs="Arial" w:ascii="Arial" w:hAnsi="Arial"/>
          <w:color w:val="000000"/>
        </w:rPr>
        <w:t>Falleció en Villar de Cañas el 18 de noviembre de 1912 (RC Lib. 20, Fol. 26v, Num. 50). Con descendencia de ambos matrimonios.</w:t>
      </w:r>
    </w:p>
    <w:p>
      <w:pPr>
        <w:pStyle w:val="TextBodyIndent"/>
        <w:jc w:val="both"/>
        <w:rPr>
          <w:color w:val="000000"/>
        </w:rPr>
      </w:pPr>
      <w:r>
        <w:rPr>
          <w:color w:val="000000"/>
        </w:rPr>
        <w:t>3) Juan Utiel Martínez. Nació en Villar de Cañas. Casó en Villar de Cañas el 15 de febrero de 1819 (AP Lib. 2, Fol. 122v) con Antonia Algarra Valenciano, nacida en Villar de Cañas (hija de Ángel Algarra y de Josefa Valenciano). Padres de:</w:t>
      </w:r>
    </w:p>
    <w:p>
      <w:pPr>
        <w:pStyle w:val="TextBodyIndent"/>
        <w:jc w:val="both"/>
        <w:rPr>
          <w:color w:val="000000"/>
        </w:rPr>
      </w:pPr>
      <w:r>
        <w:rPr>
          <w:color w:val="000000"/>
        </w:rPr>
        <w:t>a) Teodora Utiel Algarra. Nació en Villar de Cañas hacia 1826. Falleció en Villar de Cañas el 24 de octubre de 1885 (RC Lib. 10, Fol. 8v, Num. 14). Casó con Lorenzo Saiz, nacido en Villar de Cañas. Sin sucesión.</w:t>
      </w:r>
    </w:p>
    <w:p>
      <w:pPr>
        <w:pStyle w:val="TextBodyIndent"/>
        <w:jc w:val="both"/>
        <w:rPr>
          <w:color w:val="000000"/>
        </w:rPr>
      </w:pPr>
      <w:r>
        <w:rPr>
          <w:color w:val="000000"/>
        </w:rPr>
        <w:t>4) Sandalia Utiel Martínez. Nació en Villar de Cañas hacia 1803. Falleció viuda, a los 79 años el 5 de enero de 1882 (RC Lib. 7, Fol. 8, Num. 10). Casó en Villar de Cañas el 8 de agosto de 1819 (RC Lib. 2, Fol. 128) con Mariano Torralba. Sin descendencia.</w:t>
      </w:r>
    </w:p>
    <w:p>
      <w:pPr>
        <w:pStyle w:val="TextBodyIndent"/>
        <w:jc w:val="both"/>
        <w:rPr/>
      </w:pPr>
      <w:r>
        <w:rPr>
          <w:color w:val="000000"/>
        </w:rPr>
        <w:t>5) Miguel Utiel Martínez,</w:t>
      </w:r>
      <w:r>
        <w:rPr>
          <w:b/>
          <w:color w:val="000000"/>
        </w:rPr>
        <w:t xml:space="preserve"> que sigue</w:t>
      </w:r>
      <w:r>
        <w:rPr>
          <w:color w:val="000000"/>
        </w:rPr>
        <w:t>.</w:t>
      </w:r>
    </w:p>
    <w:p>
      <w:pPr>
        <w:pStyle w:val="NormalWeb"/>
        <w:ind w:left="900" w:hanging="0"/>
        <w:rPr>
          <w:rFonts w:ascii="Arial" w:hAnsi="Arial" w:cs="Arial"/>
          <w:color w:val="000000"/>
        </w:rPr>
      </w:pPr>
      <w:r>
        <w:rPr>
          <w:rFonts w:cs="Arial" w:ascii="Arial" w:hAnsi="Arial"/>
          <w:color w:val="000000"/>
        </w:rPr>
        <w:t>6) Ana María Utiel Martínez. Nació en Villar de Cañas. Casó en Villar de Cañas el 6 de mayo de 1824 (AP Lib. 2, Fol. 160) con Juan Nicasio del Olmo y de la Peña, nacido en Villar de Cañas, viudo en primeras nupcias de Tecla García, nacida en Villar de Cañas. Quien viudo volvió a contraer tercer matrimonio hacia 1834 con Petra Rubio Gómez.</w:t>
      </w:r>
    </w:p>
    <w:p>
      <w:pPr>
        <w:pStyle w:val="NormalWeb"/>
        <w:ind w:left="900" w:hanging="0"/>
        <w:rPr>
          <w:rFonts w:ascii="Arial" w:hAnsi="Arial" w:cs="Arial"/>
          <w:color w:val="000000"/>
        </w:rPr>
      </w:pPr>
      <w:r>
        <w:rPr>
          <w:rFonts w:cs="Arial" w:ascii="Arial" w:hAnsi="Arial"/>
          <w:color w:val="000000"/>
        </w:rPr>
        <w:t>7) Juana Utiel Martínez. Nació en Villar de Cañas hacia 1807. Falleció en su domicilio de la calle de Marcos Ruiz de Villar de Cañas el 2 de octubre de 1878 (RC Lib. 5, Fol. 40, Num. 76). Casó en Villar de Cañas el 1 de marzo de 1828 (AP Lib. 2, Fol. 180v) con Francisco Ramírez Martínez, nacido en Villar de Cañas. Padres de:</w:t>
      </w:r>
    </w:p>
    <w:p>
      <w:pPr>
        <w:pStyle w:val="Normal"/>
        <w:spacing w:before="100" w:after="100"/>
        <w:ind w:left="1620" w:hanging="0"/>
        <w:jc w:val="both"/>
        <w:rPr/>
      </w:pPr>
      <w:r>
        <w:rPr>
          <w:rFonts w:cs="Arial" w:ascii="Arial" w:hAnsi="Arial"/>
          <w:color w:val="000000"/>
        </w:rPr>
        <w:t>a) Venancia Ramírez Utiel. Nació en Villar de Cañas hacia 1834</w:t>
      </w:r>
      <w:r>
        <w:rPr>
          <w:rFonts w:cs="Arial" w:ascii="Arial" w:hAnsi="Arial"/>
          <w:color w:val="000000"/>
          <w:lang w:val="es-MX"/>
        </w:rPr>
        <w:t xml:space="preserve">. Falleció en Villar de Cañas el 28 de mayo de 1881 (RC Lib. 6, Fol. 44, Num. 86). Casó en Villar de Cañas el 9 de octubre de 1858 (AP Lib. 8, Fol. 42v) con </w:t>
      </w:r>
      <w:r>
        <w:rPr>
          <w:rFonts w:cs="Arial" w:ascii="Arial" w:hAnsi="Arial"/>
          <w:color w:val="000000"/>
        </w:rPr>
        <w:t>Juan de Dios Mayorga Ballesteros, nacido en Villar de Cañas hacia 1843 (hijo de Valentín Mayorga, nacido en Villar de Cañas y de Juana Ballesteros, nacida en Abia de la Obispalía). Labrador. Viudo en primeras nupcias de María Saiz Pedroche, quien a su vez enviudó de Venancia Ramírez Utiel y volvió a casar con Josefa Jiménez Redondo. Con descendencia.</w:t>
      </w:r>
    </w:p>
    <w:p>
      <w:pPr>
        <w:pStyle w:val="Normal"/>
        <w:spacing w:before="100" w:after="100"/>
        <w:ind w:left="1620" w:hanging="0"/>
        <w:jc w:val="both"/>
        <w:rPr/>
      </w:pPr>
      <w:r>
        <w:rPr>
          <w:rFonts w:cs="Arial" w:ascii="Arial" w:hAnsi="Arial"/>
          <w:color w:val="000000"/>
        </w:rPr>
        <w:t xml:space="preserve">b) Ventura Ramírez Utiel. Nacida en Villar de Cañas hacia 1840. </w:t>
      </w:r>
      <w:r>
        <w:rPr>
          <w:rFonts w:cs="Arial" w:ascii="Arial" w:hAnsi="Arial"/>
          <w:color w:val="000000"/>
          <w:lang w:val="es-MX"/>
        </w:rPr>
        <w:t>Fallecida en Villar de Cañas el 10 de enero de 1912 (RC Lib. 20, Fol. 11v, Num. 20). Casó con José Villanueva Plaza. Nacido en Villar de Cañas. Jornalero. Empadronado en la calle del Cerrillo.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Juan Francisco Ramírez Utiel. Nació en Villar de Cañas el 21 de agosto de 1842. Propietario. Fue empadronado con su sirvienta Aurelia Bueno Ramírez (nacida en Villarejo de Fuentes en 1901) en la calle Mayor número 42 (PMH 1924, Hoja 224). Falleció, viudo, en Villar de Cañas el 23 de agosto de 1926 (RC Lib. 23, Fol. 121, Num. 241). Casó con N.</w:t>
      </w:r>
    </w:p>
    <w:p>
      <w:pPr>
        <w:pStyle w:val="TextBodyIndent"/>
        <w:jc w:val="both"/>
        <w:rPr>
          <w:color w:val="000000"/>
        </w:rPr>
      </w:pPr>
      <w:r>
        <w:rPr>
          <w:color w:val="000000"/>
        </w:rPr>
        <w:t>8) José Utiel Martínez, nacido en Villar de Cañas hacia 1811. Jornalero. Falleció en Villar de Cañas el 9 de diciembre de 1888 (RC Lib. 11, Fol. 14, Num. 25). Casó en primeras nupcias en Villar de Cañas con Felisa Pedroche García. Nacida en Villar de Cañas. Ya difunta en 1871. Viudo casó en segundas nupcias con Leona Saiz Pedroche (hija de Román Saiz y Escolástica Pedroche), que falleció, viuda, en Villar de Cañas el 15 de agosto de 1890 (AP Lib. 10, Fol. 64). Fueron padres de:</w:t>
      </w:r>
    </w:p>
    <w:p>
      <w:pPr>
        <w:pStyle w:val="Normal"/>
        <w:spacing w:before="100" w:after="100"/>
        <w:ind w:left="1620" w:hanging="0"/>
        <w:jc w:val="both"/>
        <w:rPr/>
      </w:pPr>
      <w:r>
        <w:rPr>
          <w:rFonts w:cs="Arial" w:ascii="Arial" w:hAnsi="Arial"/>
          <w:color w:val="000000"/>
        </w:rPr>
        <w:t xml:space="preserve">a) Rafael Utiel Pedroche. Nació en Villar de Cañas en octubre de 1848. Jornalero. Vivió antes de casar en el Callejón de Cerrillo y posteriormente en la calle de Lucía (1875), y nuevamente en la del Cerrillo (1882). </w:t>
      </w:r>
      <w:r>
        <w:rPr>
          <w:rFonts w:cs="Arial" w:ascii="Arial" w:hAnsi="Arial"/>
          <w:color w:val="000000"/>
          <w:lang w:val="es-MX"/>
        </w:rPr>
        <w:t xml:space="preserve">Falleció en Villar de Cañas el 27 de mayo de 1917 (RC Lib. 22, Fol. 20, Num. 39), bajo testamento otorgado ante el notario de Belmonte. </w:t>
      </w:r>
      <w:r>
        <w:rPr>
          <w:rFonts w:cs="Arial" w:ascii="Arial" w:hAnsi="Arial"/>
          <w:color w:val="000000"/>
        </w:rPr>
        <w:t>Contrajo matrimonio religioso en Villar de Cañas el 18 de febrero de 1870 y civil el 23 de diciembre de 1871 (RC Lib. 1, Fol. 5, Num. 3) con Benita Saiz Mayorga, nacida en Villar de Cañas hacia 1850 (hija de Ángel Saiz Cañas y de Micaela Mayorga Ramírez). Falleció en Villar de Cañas el 4 de septiembre de 1907 (RC Lib. 18, Fol. 49v, Num. 96). Padres de:</w:t>
      </w:r>
    </w:p>
    <w:p>
      <w:pPr>
        <w:pStyle w:val="Normal"/>
        <w:spacing w:before="100" w:after="100"/>
        <w:ind w:left="2520" w:hanging="0"/>
        <w:jc w:val="both"/>
        <w:rPr>
          <w:rFonts w:ascii="Arial" w:hAnsi="Arial" w:cs="Arial"/>
          <w:color w:val="000000"/>
        </w:rPr>
      </w:pPr>
      <w:r>
        <w:rPr>
          <w:rFonts w:cs="Arial" w:ascii="Arial" w:hAnsi="Arial"/>
          <w:color w:val="000000"/>
        </w:rPr>
        <w:t>1) Jacinto José Utiel Saiz. Nació en Villar de Cañas el 3 de julio de 1874 (RC Lib. 3, Fol. 18v, Num. 34). Falleció de 9 meses el 22 de abril de 1875 en Villar de Cañas (RC Lib. 4, Fol. 46, Num. 70).</w:t>
      </w:r>
    </w:p>
    <w:p>
      <w:pPr>
        <w:pStyle w:val="Normal"/>
        <w:spacing w:before="100" w:after="100"/>
        <w:ind w:left="2520" w:hanging="0"/>
        <w:jc w:val="both"/>
        <w:rPr>
          <w:rFonts w:ascii="Arial" w:hAnsi="Arial" w:cs="Arial"/>
          <w:color w:val="000000"/>
        </w:rPr>
      </w:pPr>
      <w:r>
        <w:rPr>
          <w:rFonts w:cs="Arial" w:ascii="Arial" w:hAnsi="Arial"/>
          <w:color w:val="000000"/>
        </w:rPr>
        <w:t>2) Constancia Felisa Utiel Saiz. Nació en Villar de Cañas el 1 de septiembre de 1877 (RC Lib. 5, Fol. 8v, Num. 15). Asistió a la escuela en Villar de Cañas. Vivió en compañía de su hermano Ángel. Falleció soltera en Villar de Cañas el 15 de septiembre de 1941 (RC Lib. 25, Fol. 36v, Num. 97).</w:t>
      </w:r>
    </w:p>
    <w:p>
      <w:pPr>
        <w:pStyle w:val="Normal"/>
        <w:spacing w:before="100" w:after="100"/>
        <w:ind w:left="2520" w:hanging="0"/>
        <w:jc w:val="both"/>
        <w:rPr>
          <w:rFonts w:ascii="Arial" w:hAnsi="Arial" w:cs="Arial"/>
          <w:color w:val="000000"/>
        </w:rPr>
      </w:pPr>
      <w:r>
        <w:rPr>
          <w:rFonts w:cs="Arial" w:ascii="Arial" w:hAnsi="Arial"/>
          <w:color w:val="000000"/>
        </w:rPr>
        <w:t>3) Manuel José Utiel Saiz. Nació en Villar de Cañas el 17 de junio de 1880 (AP Lib. 16, Fol. 77v). Falleció párvulo el 3 de agosto de 1881 (RC Lib. 6, Fol. 52, Num. 100).</w:t>
      </w:r>
    </w:p>
    <w:p>
      <w:pPr>
        <w:pStyle w:val="Normal"/>
        <w:spacing w:before="100" w:after="100"/>
        <w:ind w:left="2520" w:hanging="0"/>
        <w:jc w:val="both"/>
        <w:rPr>
          <w:rFonts w:ascii="Arial" w:hAnsi="Arial" w:cs="Arial"/>
          <w:color w:val="000000"/>
        </w:rPr>
      </w:pPr>
      <w:r>
        <w:rPr>
          <w:rFonts w:cs="Arial" w:ascii="Arial" w:hAnsi="Arial"/>
          <w:color w:val="000000"/>
        </w:rPr>
        <w:t>4) Ignacio Ángel Utiel Saiz. Nació en Villar de Cañas el 5 de febrero de 1882 (RC Lib. 7, Fol. 26v, Num. 51). Agricultor. Vivió en la calle de Hermosilla número 29 (PMH 1924, Hoja 85). Falleció en su domicilio de la calle de Hermosilla de Villar de Cañas el 18 de mayo de 1952 (RC Lib. 27, Fol. 26v, Num. 52). Contrajo primeras nupcias en Villar de Cañas el 23 de septiembre de 1904 (RC Lib. 4, Fol. 37v, Num. 70) con Martina Martínez Campos nacida en Villar de Cañas el 31 de enero de 1883 (RC Lib. 8, Fol. 10v, Num. 12) (hija de Miguel Martínez Guijarro, nacido en Villares del Saz y de Gregoria Campos Ortega, nacida en Villar de Cañas). Fallecida en su domicilio de la calle de Hermosilla el 8 de agosto de 1934 (RC Lib. 24, Fol. 29, Num. 57) sin dejar sucesión. Viudo volvió a contraer segundas nupcias con Orosia Utiel Belinchón, nacida en Villar de Cañas el 25 de junio de 1882 (RC Lib. 7, Fol. 48v, Num. 88) (hija de Hilario Utiel Salas nacido en Villar de Cañas y de Paulina Belinchón, nacida en Cervera). Fallecida en Villar de Cañas el 2 de septiembre de 1940 (RC Lib. 25, Fol. 23, Num. 70). Viudo nuevamente contrajo tercer enlace con Emilia Martínez Vieco, nacida en Villar de la Encina el 5 de abril de 1890 (hija de Fernando Martínez y de Maximina Vieco). Fallecida viuda en Villar de Cañas el 18 de mayo de 1978 (RC Lib. 28, Fol. 150, Num. 150). Sin descendencia de ninguno de sus enlaces.</w:t>
      </w:r>
    </w:p>
    <w:p>
      <w:pPr>
        <w:pStyle w:val="Normal"/>
        <w:spacing w:before="100" w:after="100"/>
        <w:ind w:left="1620" w:hanging="0"/>
        <w:jc w:val="both"/>
        <w:rPr/>
      </w:pPr>
      <w:r>
        <w:rPr>
          <w:rFonts w:cs="Arial" w:ascii="Arial" w:hAnsi="Arial"/>
          <w:color w:val="000000"/>
        </w:rPr>
        <w:t xml:space="preserve">b) Anacleta Utiel Pedroche. Nació hacia 1835. </w:t>
      </w:r>
      <w:r>
        <w:rPr>
          <w:rFonts w:cs="Arial" w:ascii="Arial" w:hAnsi="Arial"/>
          <w:color w:val="000000"/>
          <w:lang w:val="es-MX"/>
        </w:rPr>
        <w:t>Falleció en Villar de Cañas, víctima del cólera, el 13 de agosto de 1885 (RC Lib. II, Fol. 10, Num. 64 y Lib. 9, Fol. 39v, Num. 73). Contrajo matrimonio en Villar de Cañas el 12 de mayo de 1855 (AP Lib. 8, Fol. 23) con Jerónimo Muñoz Zafra (hijo de Eugenio Muñoz, nacido en Villar de Cañas y de Modesta Zafra, nacida en Montalbanejo). Sin sucesión.</w:t>
      </w:r>
    </w:p>
    <w:p>
      <w:pPr>
        <w:pStyle w:val="NormalWeb"/>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rPr>
      </w:pPr>
      <w:r>
        <w:rPr>
          <w:rFonts w:cs="Arial" w:ascii="Arial" w:hAnsi="Arial"/>
          <w:color w:val="000000"/>
        </w:rPr>
        <w:t>III. MIGUEL UTIEL MARTÍNEZ. Nació en Villar de Cañas hacia 1806. Propietario y Labrador. Vivió en la calle de Marcos Ruiz. Fallecido en Villar de Cañas el 18 de octubre de 1891 (AP Lib. 10, Fol. 90). Casó en primeras nupcias con MARÍA DE LA CRUZ ARENAS ORTIZ, nacida en Villar de Cañas (hija de Serafín Arenas y de Claudia Ortiz). Viudo contrajo segundas nupcias en Villar de Cañas el 12 de julio de 1853 (AP Lib. 8, Fol. 9v) con ÁGUEDA SALAS MEDRANO, nacida en Villar de Cañas (hija de Lorenzo Salas y de Benita Medrano, nacida en Osa de la Vega). Ya difunta en 1875. Nuevamente viudo casó en terceras nupcias con BENIGNA SAIZ DÍAZ. nacida hacia 1812, viuda de Sinforoso Ballesteros Montoya, de Juan Campos Martínez y de Eustasio Fernández Valenciano. Falleció en Villar de Cañas el 4 de enero de 1882 (RC Lib. 7, Fol. 7, Num. 9).</w:t>
      </w:r>
    </w:p>
    <w:p>
      <w:pPr>
        <w:pStyle w:val="Normal"/>
        <w:spacing w:before="100" w:after="100"/>
        <w:rPr>
          <w:rFonts w:ascii="Arial" w:hAnsi="Arial" w:cs="Arial"/>
          <w:color w:val="000000"/>
        </w:rPr>
      </w:pPr>
      <w:r>
        <w:rPr>
          <w:rFonts w:cs="Arial" w:ascii="Arial" w:hAnsi="Arial"/>
          <w:color w:val="000000"/>
        </w:rPr>
        <w:t>Del primer matrimonio nacieron:</w:t>
      </w:r>
    </w:p>
    <w:p>
      <w:pPr>
        <w:pStyle w:val="Normal"/>
        <w:spacing w:before="100" w:after="100"/>
        <w:ind w:left="900" w:hanging="0"/>
        <w:jc w:val="both"/>
        <w:rPr>
          <w:rFonts w:ascii="Arial" w:hAnsi="Arial" w:cs="Arial"/>
          <w:color w:val="000000"/>
        </w:rPr>
      </w:pPr>
      <w:r>
        <w:rPr>
          <w:rFonts w:cs="Arial" w:ascii="Arial" w:hAnsi="Arial"/>
          <w:color w:val="000000"/>
        </w:rPr>
        <w:t>1) María Amalia Utiel Arenas, nacida en Villar de Cañas hacia 1834. Fallecida a los 57 años en Villar de Cañas el 12 de agosto de 1891 (AP Lib. 10, Fol. 83). Casó en Villar de Cañas el 4 de febrero de 1854 (AP Lib. 8, Fol. 12v) con Vicente Zafra Noé, nacido en Villar de Cañas hacia 1832. Quien viudo casó en segundas nupcias en diciembre de 1891 con Lorenza Mota Montalbo. Falleció en Villar de Cañas, a los 65 años el 1 de julio de 1897 (RC Lib. 14, Fol. 99v, Num. 198). Otorgó testamento. Fueron padres de:</w:t>
      </w:r>
    </w:p>
    <w:p>
      <w:pPr>
        <w:pStyle w:val="Normal"/>
        <w:spacing w:before="100" w:after="100"/>
        <w:ind w:left="1620" w:hanging="0"/>
        <w:jc w:val="both"/>
        <w:rPr>
          <w:rFonts w:ascii="Arial" w:hAnsi="Arial" w:cs="Arial"/>
          <w:color w:val="000000"/>
        </w:rPr>
      </w:pPr>
      <w:r>
        <w:rPr>
          <w:rFonts w:cs="Arial" w:ascii="Arial" w:hAnsi="Arial"/>
          <w:color w:val="000000"/>
        </w:rPr>
        <w:t>a) Francisco Robustiano Zafra Utiel. Nació en Villar de Cañas el 24 de mayo de 1863 y fue bautizado el 25 siendo madrina Cristina Utiel (AP Lib. 15, Fol. 69v). Falleció párvulo.</w:t>
      </w:r>
    </w:p>
    <w:p>
      <w:pPr>
        <w:pStyle w:val="Normal"/>
        <w:spacing w:before="100" w:after="100"/>
        <w:ind w:left="1620" w:hanging="0"/>
        <w:jc w:val="both"/>
        <w:rPr>
          <w:rFonts w:ascii="Arial" w:hAnsi="Arial" w:eastAsia="Arial Unicode MS;MS Mincho" w:cs="Arial"/>
          <w:color w:val="000000"/>
        </w:rPr>
      </w:pPr>
      <w:r>
        <w:rPr>
          <w:rFonts w:eastAsia="Arial Unicode MS;MS Mincho" w:cs="Arial" w:ascii="Arial" w:hAnsi="Arial"/>
          <w:color w:val="000000"/>
        </w:rPr>
        <w:t xml:space="preserve">b) Julio Cenón Zafra Utiel, </w:t>
      </w:r>
      <w:r>
        <w:rPr>
          <w:rFonts w:cs="Arial" w:ascii="Arial" w:hAnsi="Arial"/>
          <w:color w:val="000000"/>
        </w:rPr>
        <w:t>Nació en Villar de Cañas el 12 de abril de 1866 y fue bautizado en la Iglesia de Nuestra Señora de la Asunción el día 13 siendo madrina Cristina Utiel (AP Lib. 15, Fol. 121). Falleció en Villar de Cañas a los 24 años el 26 de octubre de 1890 (AP Lib. 10, Fol. 69v). Casó con Felipa López del Olmo, nacida en Villar de Cañas (hija de Valentín López, natural de Torrubia y de Juliana del Olmo, nacida en Montalbanejo). Viuda casó en segundas nupcias con Gregorio Escribano Lara del que tuvo dos hijos Modesta y Basilio Escribano López. Falleció en Villar de Cañas el 11 de mayo de 1932, a los 67 años en su domicilio de la Calle de el Arenal (RC Lib. 24, Fol. 7, Num. 13), bajo testamento ante Balbino López Bouzas, notario de Belmonte. Con descendencia.</w:t>
      </w:r>
    </w:p>
    <w:p>
      <w:pPr>
        <w:pStyle w:val="Normal"/>
        <w:spacing w:before="100" w:after="100"/>
        <w:ind w:left="900" w:hanging="0"/>
        <w:jc w:val="both"/>
        <w:rPr>
          <w:rFonts w:ascii="Arial" w:hAnsi="Arial" w:cs="Arial"/>
          <w:color w:val="000000"/>
        </w:rPr>
      </w:pPr>
      <w:r>
        <w:rPr>
          <w:rFonts w:cs="Arial" w:ascii="Arial" w:hAnsi="Arial"/>
          <w:color w:val="000000"/>
        </w:rPr>
        <w:t>2) Antonio Utiel Arenas. Nació en Villar de Cañas. Sirviente, jornalero y labrador. En 1874-76 vivía empadronado en la calle de Marcos Ruiz, soltero. En 1878-1886 vivían en la calle del Cerrillo. De su unión con Basilisa Moya Carretero, nacida en Villalgordo del Marquesado (hija de Salvador Moya, escribiente, nacido en Villalgordo del Marquesado y de Saturia Carretero, nacida en Valverde y avecindada en Villalgordo), nacieron:</w:t>
      </w:r>
    </w:p>
    <w:p>
      <w:pPr>
        <w:pStyle w:val="Normal"/>
        <w:spacing w:before="100" w:after="100"/>
        <w:ind w:left="1620" w:hanging="0"/>
        <w:jc w:val="both"/>
        <w:rPr>
          <w:rFonts w:ascii="Arial" w:hAnsi="Arial" w:cs="Arial"/>
          <w:color w:val="000000"/>
        </w:rPr>
      </w:pPr>
      <w:r>
        <w:rPr>
          <w:rFonts w:cs="Arial" w:ascii="Arial" w:hAnsi="Arial"/>
          <w:color w:val="000000"/>
        </w:rPr>
        <w:t>a) Tomasa Utiel Moya. Nació en Villar de Cañas el 7 de marzo de 1874 (RC Lib. 3, Fol. 6, Num. 16). Casó en Villalgordo del Marquesado.</w:t>
      </w:r>
    </w:p>
    <w:p>
      <w:pPr>
        <w:pStyle w:val="Normal"/>
        <w:spacing w:before="100" w:after="100"/>
        <w:ind w:left="1620" w:hanging="0"/>
        <w:jc w:val="both"/>
        <w:rPr>
          <w:rFonts w:ascii="Arial" w:hAnsi="Arial" w:cs="Arial"/>
          <w:color w:val="000000"/>
        </w:rPr>
      </w:pPr>
      <w:r>
        <w:rPr>
          <w:rFonts w:cs="Arial" w:ascii="Arial" w:hAnsi="Arial"/>
          <w:color w:val="000000"/>
        </w:rPr>
        <w:t>b) Basilio Miguel Utiel Moya. Nació en Villar de Cañas el 15 de abril de 1876 (RC Lib. 4, Fol. 28v, Num. 58). Falleció párvulo el 3 de agosto de 1878 (RC Lib. 5, Fol. 35, Num. 66).</w:t>
      </w:r>
    </w:p>
    <w:p>
      <w:pPr>
        <w:pStyle w:val="Normal"/>
        <w:spacing w:before="100" w:after="100"/>
        <w:ind w:left="1620" w:hanging="0"/>
        <w:jc w:val="both"/>
        <w:rPr>
          <w:rFonts w:ascii="Arial" w:hAnsi="Arial" w:cs="Arial"/>
          <w:color w:val="000000"/>
        </w:rPr>
      </w:pPr>
      <w:r>
        <w:rPr>
          <w:rFonts w:cs="Arial" w:ascii="Arial" w:hAnsi="Arial"/>
          <w:color w:val="000000"/>
        </w:rPr>
        <w:t>c) [Ulpiano] Benito Utiel Moya. Nació en Villar de Cañas el 3 de abril de 1878 (RC Lib. 5, Fol. 29v, Num. 57). Falleció párvulo el 31 de enero de 1879 (RC Lib. 5, Fol. 53v, Num. 103).</w:t>
      </w:r>
    </w:p>
    <w:p>
      <w:pPr>
        <w:pStyle w:val="Normal"/>
        <w:spacing w:before="100" w:after="100"/>
        <w:ind w:left="1620" w:hanging="0"/>
        <w:jc w:val="both"/>
        <w:rPr>
          <w:rFonts w:ascii="Arial" w:hAnsi="Arial" w:cs="Arial"/>
          <w:color w:val="000000"/>
        </w:rPr>
      </w:pPr>
      <w:r>
        <w:rPr>
          <w:rFonts w:cs="Arial" w:ascii="Arial" w:hAnsi="Arial"/>
          <w:color w:val="000000"/>
        </w:rPr>
        <w:t>d) María Nieves Utiel Moya. Nació en Villar de Cañas el 5 de agosto de 1881 (RC Lib. 7, Fol. 16, Num. 30).</w:t>
      </w:r>
    </w:p>
    <w:p>
      <w:pPr>
        <w:pStyle w:val="Normal"/>
        <w:spacing w:before="100" w:after="100"/>
        <w:ind w:left="1620" w:hanging="0"/>
        <w:jc w:val="both"/>
        <w:rPr>
          <w:rFonts w:ascii="Arial" w:hAnsi="Arial" w:cs="Arial"/>
          <w:color w:val="000000"/>
        </w:rPr>
      </w:pPr>
      <w:r>
        <w:rPr>
          <w:rFonts w:cs="Arial" w:ascii="Arial" w:hAnsi="Arial"/>
          <w:color w:val="000000"/>
        </w:rPr>
        <w:t>e) Julián Utiel Moya. Nació en Villar de Cañas el 17 de febrero de 1885 (RC Lib. 9, Fol. 9v, Num. 16).</w:t>
      </w:r>
    </w:p>
    <w:p>
      <w:pPr>
        <w:pStyle w:val="Normal"/>
        <w:spacing w:before="100" w:after="100"/>
        <w:ind w:left="1620" w:hanging="0"/>
        <w:jc w:val="both"/>
        <w:rPr>
          <w:rFonts w:ascii="Arial" w:hAnsi="Arial" w:cs="Arial"/>
          <w:color w:val="000000"/>
        </w:rPr>
      </w:pPr>
      <w:r>
        <w:rPr>
          <w:rFonts w:cs="Arial" w:ascii="Arial" w:hAnsi="Arial"/>
          <w:color w:val="000000"/>
        </w:rPr>
        <w:t>f) Gregorio Utiel Moya. Nació en Villar de Cañas el 9 de mayo de 1886 (RC Lib. 9, Fol. 39, Num. 73). Falleció párvulo el 12 de agosto de 1886 (RC Lib. 10, Fol. 18, Num. 33).</w:t>
      </w:r>
    </w:p>
    <w:p>
      <w:pPr>
        <w:pStyle w:val="Normal"/>
        <w:spacing w:before="100" w:after="100"/>
        <w:ind w:left="900" w:hanging="0"/>
        <w:jc w:val="both"/>
        <w:rPr>
          <w:rFonts w:ascii="Arial" w:hAnsi="Arial" w:cs="Arial"/>
          <w:color w:val="000000"/>
        </w:rPr>
      </w:pPr>
      <w:r>
        <w:rPr>
          <w:rFonts w:cs="Arial" w:ascii="Arial" w:hAnsi="Arial"/>
          <w:color w:val="000000"/>
        </w:rPr>
        <w:t>3) Cristina Utiel Arenas, nacida en Villar de Cañas hacia 1842. Fallecida, a los 61 años en Villar de Cañas el 12 de abril de 1903 (RC Lib. 16, Fol. 49v, Num. 96). Casó con Bernabé Iglesias Zafra, nacido en Villar de Cañas hacia 1839 (hijo de Juan Iglesias y de Narcisa Zafra, naturales de Villar de Cañas) Pastor. Viudo volvió a contraer segundo matrimonio el  20 de diciembre de 1905 (RC Lib. 4, Fol. 43v, Num. 82) con Juana Navarro Bermejo, nacida en Cervera hacia 1840 (hija de Ángel Navarro, natural de Cervera y de Luciana Bermejo, nacida en Pinarejo), viuda a su vez de Epifanio García, de la que no tuvo descendencia. Falleció, viudo, en Villar de Cañas a los 70 años el 14 de octubre de 1909 (RC Lib. 19, Fol. 32v, Num. 64). Fueron padres de:</w:t>
      </w:r>
    </w:p>
    <w:p>
      <w:pPr>
        <w:pStyle w:val="NormalWeb"/>
        <w:ind w:left="1620" w:hanging="0"/>
        <w:jc w:val="both"/>
        <w:rPr>
          <w:rFonts w:ascii="Arial" w:hAnsi="Arial" w:cs="Arial"/>
          <w:color w:val="000000"/>
        </w:rPr>
      </w:pPr>
      <w:r>
        <w:rPr>
          <w:rFonts w:cs="Arial" w:ascii="Arial" w:hAnsi="Arial"/>
          <w:color w:val="000000"/>
        </w:rPr>
        <w:t>a) Josefa Iglesias Utiel. Nació en Villar de Cañas hacia 1863. Sobrevivió al padre y falleció en Villar de Cañas a los 56 años el 20 de febrero de 1919 (RC Lib. 23, Fol. 4, Num. 7). Casó con Plácido Martínez Olivares. Nacido hacia 1869 (hijo de Marcelino Martínez Pedroche y Pascuala Olivares). Fallecido en Villar de Cañas el 28 de abril de 1919 (RC Lib 23, Fol. 7, Num. 13). Con descendencia referida en el apellido Martínez.</w:t>
      </w:r>
    </w:p>
    <w:p>
      <w:pPr>
        <w:pStyle w:val="NormalWeb"/>
        <w:ind w:left="1620" w:hanging="0"/>
        <w:jc w:val="both"/>
        <w:rPr>
          <w:rFonts w:ascii="Arial" w:hAnsi="Arial" w:cs="Arial"/>
          <w:color w:val="000000"/>
        </w:rPr>
      </w:pPr>
      <w:r>
        <w:rPr>
          <w:rFonts w:cs="Arial" w:ascii="Arial" w:hAnsi="Arial"/>
          <w:color w:val="000000"/>
        </w:rPr>
        <w:t>b) Juan de Dios Iglesias Utiel. Nació en Villar de Cañas el 8 de marzo de 1865 y fue bautizado el 8 siendo madrina su tía carnal María Utiel (AP Lib. 15, Fol. 100v). Falleció párvulo.</w:t>
      </w:r>
    </w:p>
    <w:p>
      <w:pPr>
        <w:pStyle w:val="NormalWeb"/>
        <w:ind w:left="1620" w:hanging="0"/>
        <w:jc w:val="both"/>
        <w:rPr>
          <w:rFonts w:ascii="Arial" w:hAnsi="Arial" w:cs="Arial"/>
          <w:color w:val="000000"/>
        </w:rPr>
      </w:pPr>
      <w:r>
        <w:rPr>
          <w:rFonts w:cs="Arial" w:ascii="Arial" w:hAnsi="Arial"/>
          <w:color w:val="000000"/>
        </w:rPr>
        <w:t>c) Eustasio Iglesias Utiel. Nació en Villar de Cañas el 29 de marzo de 1867 y fue bautizado el 30 siendo madrina María Utiel (AP Lib. 15, Fol. 140). Falleció párvulo.</w:t>
      </w:r>
    </w:p>
    <w:p>
      <w:pPr>
        <w:pStyle w:val="NormalWeb"/>
        <w:ind w:left="1620" w:hanging="0"/>
        <w:jc w:val="both"/>
        <w:rPr>
          <w:rFonts w:ascii="Arial" w:hAnsi="Arial" w:cs="Arial"/>
          <w:color w:val="000000"/>
        </w:rPr>
      </w:pPr>
      <w:r>
        <w:rPr>
          <w:rFonts w:cs="Arial" w:ascii="Arial" w:hAnsi="Arial"/>
          <w:color w:val="000000"/>
        </w:rPr>
        <w:t>d) Petronila Iglesias Utiel. Nació en Villar de Cañas el 31 de mayo de 1868 y fue bautizada el 2 de junio siendo madrina Amalia Utiel (AP Lib. 15, Fol. 169v). Falleció párvula.</w:t>
      </w:r>
    </w:p>
    <w:p>
      <w:pPr>
        <w:pStyle w:val="NormalWeb"/>
        <w:ind w:left="1620" w:hanging="0"/>
        <w:jc w:val="both"/>
        <w:rPr>
          <w:rFonts w:ascii="Arial" w:hAnsi="Arial" w:cs="Arial"/>
          <w:color w:val="000000"/>
        </w:rPr>
      </w:pPr>
      <w:r>
        <w:rPr>
          <w:rFonts w:cs="Arial" w:ascii="Arial" w:hAnsi="Arial"/>
          <w:color w:val="000000"/>
        </w:rPr>
        <w:t>e) Ignacia Iglesias Utiel. Nació en Villar de Cañas el 1 de febrero de 1873 y fue bautizada el 2 siendo madrina Cayetana Utiel (AP Lib. 15, Fol. 243v). Falleció párvula.</w:t>
      </w:r>
    </w:p>
    <w:p>
      <w:pPr>
        <w:pStyle w:val="NormalWeb"/>
        <w:ind w:left="1620" w:hanging="0"/>
        <w:jc w:val="both"/>
        <w:rPr>
          <w:rFonts w:ascii="Arial" w:hAnsi="Arial" w:cs="Arial"/>
          <w:color w:val="000000"/>
        </w:rPr>
      </w:pPr>
      <w:r>
        <w:rPr>
          <w:rFonts w:cs="Arial" w:ascii="Arial" w:hAnsi="Arial"/>
          <w:color w:val="000000"/>
        </w:rPr>
        <w:t>f) Venancia Iglesias Utiel. Nació en Villar de Cañas el 2 de abril de 1879 (AP Lib. 16, Fol. 41). Falleció de 1 año el 27 de julio de 1880 (RC Lib. 6, Fol. 25v, Num. 49).</w:t>
      </w:r>
    </w:p>
    <w:p>
      <w:pPr>
        <w:pStyle w:val="Normal"/>
        <w:spacing w:before="100" w:after="100"/>
        <w:ind w:left="900" w:hanging="0"/>
        <w:jc w:val="both"/>
        <w:rPr>
          <w:rFonts w:ascii="Arial" w:hAnsi="Arial" w:cs="Arial"/>
          <w:color w:val="000000"/>
        </w:rPr>
      </w:pPr>
      <w:r>
        <w:rPr>
          <w:rFonts w:cs="Arial" w:ascii="Arial" w:hAnsi="Arial"/>
          <w:color w:val="000000"/>
        </w:rPr>
        <w:t>4) Bárbara Utiel Arenas. Nació en Villar de Cañas el 4 de diciembre de 1851 y bautizada el 6 siendo madrina María Utiel (AP Lib. 14, Fol. 2v).</w:t>
      </w:r>
    </w:p>
    <w:p>
      <w:pPr>
        <w:pStyle w:val="Normal"/>
        <w:spacing w:before="100" w:after="100"/>
        <w:jc w:val="both"/>
        <w:rPr>
          <w:rFonts w:ascii="Arial" w:hAnsi="Arial" w:cs="Arial"/>
          <w:color w:val="000000"/>
        </w:rPr>
      </w:pPr>
      <w:r>
        <w:rPr>
          <w:rFonts w:cs="Arial" w:ascii="Arial" w:hAnsi="Arial"/>
          <w:color w:val="000000"/>
        </w:rPr>
        <w:t>Del segundo matrimonio nacieron:</w:t>
      </w:r>
    </w:p>
    <w:p>
      <w:pPr>
        <w:pStyle w:val="Normal"/>
        <w:spacing w:before="100" w:after="100"/>
        <w:ind w:left="900" w:hanging="0"/>
        <w:jc w:val="both"/>
        <w:rPr>
          <w:rFonts w:ascii="Arial" w:hAnsi="Arial" w:cs="Arial"/>
          <w:color w:val="000000"/>
        </w:rPr>
      </w:pPr>
      <w:r>
        <w:rPr>
          <w:rFonts w:cs="Arial" w:ascii="Arial" w:hAnsi="Arial"/>
          <w:color w:val="000000"/>
        </w:rPr>
        <w:t>5) Hilario Utiel Salas. Nació en Villar de Cañas? Labrador. Siendo soltero y de su unión con Paulina Belinchón, nacida en Cervera (hija de Julián Belinchón y de Mariana Parra), nació:</w:t>
      </w:r>
    </w:p>
    <w:p>
      <w:pPr>
        <w:pStyle w:val="Normal"/>
        <w:spacing w:before="100" w:after="100"/>
        <w:ind w:left="1620" w:hanging="0"/>
        <w:jc w:val="both"/>
        <w:rPr>
          <w:rFonts w:ascii="Arial" w:hAnsi="Arial" w:cs="Arial"/>
          <w:color w:val="000000"/>
        </w:rPr>
      </w:pPr>
      <w:r>
        <w:rPr>
          <w:rFonts w:cs="Arial" w:ascii="Arial" w:hAnsi="Arial"/>
          <w:color w:val="000000"/>
        </w:rPr>
        <w:t>a) Orosia Utiel Belinchón. Nacida en Villar de Cañas el 25 de junio de 1882 (RC Lib. 7, Fol. 48v, Num. 88). Fallecida en Villar de Cañas el 2 de septiembre de 1940 (RC Lib. 25, Fol. 23, Num. 70). Casó con Ignacio Ángel Utiel Saiz. Nació en Villar de Cañas el 5 de febrero de 1882 (RC Lib. 7, Fol. 26v, Num. 51). Agricultor. Vivió en la calle de Hermosilla número 29 (PMH 1924, Hoja 85), viudo de Martina Martínez Campos, quien viudo, contrajo terceras nupcias con Emilia Martínez Vieco. Falleció en su domicilio de la calle de Hermosilla de Villar de Cañas el 18 de mayo de 1952 (RC Lib. 27, Fol. 26v, Num. 52).Sin descendencia de ninguno de sus enlaces.</w:t>
      </w:r>
    </w:p>
    <w:p>
      <w:pPr>
        <w:pStyle w:val="Normal"/>
        <w:spacing w:before="100" w:after="100"/>
        <w:ind w:left="900" w:hanging="0"/>
        <w:jc w:val="both"/>
        <w:rPr/>
      </w:pPr>
      <w:r>
        <w:rPr>
          <w:rFonts w:cs="Arial" w:ascii="Arial" w:hAnsi="Arial"/>
          <w:color w:val="000000"/>
        </w:rPr>
        <w:t>6) María Guadalupe</w:t>
      </w:r>
      <w:r>
        <w:rPr>
          <w:rFonts w:cs="Arial" w:ascii="Arial" w:hAnsi="Arial"/>
          <w:color w:val="000000"/>
          <w:lang w:val="es-MX"/>
        </w:rPr>
        <w:t xml:space="preserve"> Utiel Salas. Nació en Villar de Cañas el 24 de mayo de 1854 y allí bautizada el mismo día (AP Lib. 14, Fol. 53v). Falleció al poco tiempo.</w:t>
      </w:r>
    </w:p>
    <w:p>
      <w:pPr>
        <w:pStyle w:val="Normal"/>
        <w:spacing w:before="100" w:after="100"/>
        <w:ind w:left="900" w:hanging="0"/>
        <w:jc w:val="both"/>
        <w:rPr/>
      </w:pPr>
      <w:r>
        <w:rPr>
          <w:rFonts w:cs="Arial" w:ascii="Arial" w:hAnsi="Arial"/>
          <w:color w:val="000000"/>
        </w:rPr>
        <w:t>7) Cayetana Francisca</w:t>
      </w:r>
      <w:r>
        <w:rPr>
          <w:rFonts w:cs="Arial" w:ascii="Arial" w:hAnsi="Arial"/>
          <w:color w:val="000000"/>
          <w:lang w:val="es-MX"/>
        </w:rPr>
        <w:t xml:space="preserve"> Utiel Salas. Nació en Villar de Cañas el 7 de agosto de 1855 y allí bautizada el 9 siendo madrina Francisca Salas (AP Lib. 14, Fol. 77). Vivieron en la calle de Marcos Ruiz (1879). Falleció en Villar de Cañas el 6 de diciembre de 1941 (RC Lib. 25, Fol. 40, Num. 105). Casó con Juan Crisóstomo Pedro Ramos Martínez. Nació en Villar de Cañas el 27 de enero de 1856 y fue bautizado el 28 siendo madrina Rufina Ramos (AP Lib. 14, Fol. 90v). Albañil. Falleció en su domicilio de la Calle de Marcos Ruiz el 31 de enero de 1916 (RC Lib. 21, Fol. 63, Num. 63). Viuda contrajo segundas nupcias en Villar de Cañas el 13 de julio de 1922 (RC Lib. 7, Fol. 25, Num. 25) con Ángel García García, nacido en Villar de Cañas el 9 de febrero de 1866, viudo en primeras nupcias de María Villanueva de la que tuvo descendencia. Propietario. En 1924 vivían en la calle de Marcos Ruiz 11 en casa de 4 habitaciones (PMH 1924, Hoja 18). Falleció viudo en Villar de Cañas el 5 de mayo de 1948 (RC Lib. 26, Fol. 39v, Num. 77). De su primer matrimonio nacieron los siguientes 10 hijos, de los cuales solo una alcanzó sobrepasar la adolesc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María Presentación Ramos Utiel. Nació en Villar de Cañas el 1 de noviembre de 1878 (RC Lib. 5, Fol. 48, Num. 94). Falleció párvula en Villar de Cañas el 5 de agosto de 1879 (RC Lib. 6, Fol. 9, Num. 16).</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Rosendo Ramos Utiel. Nació en Villar de Cañas el 4 de septiembre de 1880 (AP Lib. 16, Fol. 79v). Falleció a los 11 años el 13 de enero de 1892 (AP Lib. 10, Fol. 96).</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María Ramos Utiel. Nació en Villar de Cañas el 9 de septiembre de 1882 (RC Lib. 7, Fol. 54, Num. 96). Falleció viuda en Villar de Cañas el 21 de enero de 1974 (RC Lib. 28, Fol. 115, Num. 115). Casó en Villar de Cañas el 18 de marzo de 1905 (RC Lib. 4, Fol. 40, Num. 75) con José Belda Gómez. Sin sucesió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Julia Ramos Utiel. Nació en Villar de Cañas el 3 de diciembre de 1884 (RC Lib. 9, Fol. 4, Num. 5). Falleció párvula el 7 de agosto de 1885 (RC Lib. II, Fol. 7, Num. 39 y Lib. 9, Fol. 27, Num. 49).</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e) Moisés Ramos Utiel. Nació en Villar de Cañas el 28 de agosto de 1886 (RC Lib. 9, Fol. 47v, Num. 90), Falleció párvulo el 24 de enero de 1887 (RC Lib. 10, Fol. 30v, Num. 58).</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f) Paulina Consorcia Ramos Utiel. Nació en Villar de Cañas el 22 de junio de 1888 (RC Lib. 10, Fol. 36v, Num. 71). Falleció párvula el 11 de enero de 1892 (AP Lib. 10, Fol. 96).</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g) Rafael Ramos Utiel. Nació en Villar de Cañas el 24 de octubre de 1890 (RC Lib. 11, Fol. 14, Num. 34). Falleció párvulo el 2 de febrero de 1891 (AP Lib. 10, Fol. 74v).</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h) Lorenzo Ramos Utiel. Nació en Villar de Cañas el 13 de octubre de 1891 (RC Lib. 11, Fol. 36, Num. 90). Falleció párvulo el 18 de enero de 1892 (AP Lib. 10, Fol. 96v).</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i) Beatriz Ramos Utiel. Falleció de tres meses en Villar de Cañas el 25 de octubre de 1893 (RC Lib. 14, Fol. 18, Num. 35).</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j) Eliseo Ramos Utiel. Nació en Villar de Cañas el 2 de diciembre de 1894 (RC Lib. 12, Fol. 24v, Num. 47). Falleció párvulo el 30 de junio de 1895 (RC Lib. 14, Fol. 49, Num. 97).</w:t>
      </w:r>
    </w:p>
    <w:p>
      <w:pPr>
        <w:pStyle w:val="Normal"/>
        <w:spacing w:before="100" w:after="100"/>
        <w:ind w:left="900" w:hanging="0"/>
        <w:jc w:val="both"/>
        <w:rPr/>
      </w:pPr>
      <w:r>
        <w:rPr>
          <w:rFonts w:cs="Arial" w:ascii="Arial" w:hAnsi="Arial"/>
          <w:color w:val="000000"/>
          <w:lang w:val="es-MX"/>
        </w:rPr>
        <w:t>8) Jacoba Juana Utiel Salas. Nació en Villar de Cañas el 23 de mayo de 1857 y allí bautizada el 24 siendo madrina Modesta Salas (AP Lib. 14, Fol. 124). En 1924 vivía viuda en la calle de Egido número 8 (PMH 1924, Hoja 69). Alfabetizada. Regresó al Pueblo en 1922, residía con anterioridad en X.</w:t>
      </w:r>
      <w:r>
        <w:rPr>
          <w:rFonts w:cs="Arial" w:ascii="Arial" w:hAnsi="Arial"/>
          <w:color w:val="000000"/>
        </w:rPr>
        <w:t xml:space="preserve"> Casó con Salvador Díaz Ramírez, nacido en Villar de Cañas (hijo de Modesto Díaz y de Juana Ramírez). Fueron vecinos de Madrid en 1888-91.</w:t>
      </w:r>
    </w:p>
    <w:p>
      <w:pPr>
        <w:pStyle w:val="Normal"/>
        <w:spacing w:before="100" w:after="100"/>
        <w:ind w:left="900" w:hanging="0"/>
        <w:jc w:val="both"/>
        <w:rPr>
          <w:rFonts w:ascii="Arial" w:hAnsi="Arial" w:cs="Arial"/>
          <w:color w:val="000000"/>
        </w:rPr>
      </w:pPr>
      <w:r>
        <w:rPr>
          <w:rFonts w:cs="Arial" w:ascii="Arial" w:hAnsi="Arial"/>
          <w:color w:val="000000"/>
        </w:rPr>
        <w:t>Siendo soltera, fue madre de:</w:t>
      </w:r>
    </w:p>
    <w:p>
      <w:pPr>
        <w:pStyle w:val="NormalWeb"/>
        <w:ind w:left="1701" w:hanging="0"/>
        <w:jc w:val="both"/>
        <w:rPr>
          <w:rFonts w:ascii="Arial" w:hAnsi="Arial" w:cs="Arial"/>
          <w:color w:val="000000"/>
        </w:rPr>
      </w:pPr>
      <w:r>
        <w:rPr>
          <w:rFonts w:cs="Arial" w:ascii="Arial" w:hAnsi="Arial"/>
          <w:color w:val="000000"/>
        </w:rPr>
        <w:t>a) Margarita Utiel Salas. Nació en Villar de Cañas el 10 de junio de 1875 (RC Lib. 3, Fol. 58, Num. 100). Falleció párvula el 24 de julio de 1877 (RC Lib. 5, Fol. 11v, Num. 19).</w:t>
      </w:r>
    </w:p>
    <w:p>
      <w:pPr>
        <w:pStyle w:val="Normal"/>
        <w:spacing w:before="100" w:after="100"/>
        <w:ind w:left="900" w:hanging="0"/>
        <w:rPr>
          <w:rFonts w:ascii="Arial" w:hAnsi="Arial" w:cs="Arial"/>
          <w:color w:val="000000"/>
        </w:rPr>
      </w:pPr>
      <w:r>
        <w:rPr>
          <w:rFonts w:cs="Arial" w:ascii="Arial" w:hAnsi="Arial"/>
          <w:color w:val="000000"/>
        </w:rPr>
        <w:t>Del matrimonio Díaz Utiel nacieron:</w:t>
      </w:r>
    </w:p>
    <w:p>
      <w:pPr>
        <w:pStyle w:val="NormalWeb"/>
        <w:ind w:left="1701" w:hanging="0"/>
        <w:jc w:val="both"/>
        <w:rPr>
          <w:rFonts w:ascii="Arial" w:hAnsi="Arial" w:cs="Arial"/>
          <w:color w:val="000000"/>
        </w:rPr>
      </w:pPr>
      <w:r>
        <w:rPr>
          <w:rFonts w:cs="Arial" w:ascii="Arial" w:hAnsi="Arial"/>
          <w:color w:val="000000"/>
        </w:rPr>
        <w:t>b) Gregorio Salvador Díaz Utiel. Nació en Villar de Cañas el 9 de mayo de 1888 (RC Lib. 10, Fol. 33v, Num. 65). En 2001 vivía en Aranjuez.</w:t>
      </w:r>
    </w:p>
    <w:p>
      <w:pPr>
        <w:pStyle w:val="NormalWeb"/>
        <w:ind w:left="1701" w:hanging="0"/>
        <w:jc w:val="both"/>
        <w:rPr>
          <w:rFonts w:ascii="Arial" w:hAnsi="Arial" w:cs="Arial"/>
          <w:color w:val="000000"/>
        </w:rPr>
      </w:pPr>
      <w:r>
        <w:rPr>
          <w:rFonts w:cs="Arial" w:ascii="Arial" w:hAnsi="Arial"/>
          <w:color w:val="000000"/>
        </w:rPr>
        <w:t>c) Álvaro Díaz Utiel. Nació en Villar de Cañas el 22 de febrero de 1891 (RC Lib. 11, Fol. 21, Num. 50).</w:t>
      </w:r>
    </w:p>
    <w:p>
      <w:pPr>
        <w:pStyle w:val="NormalWeb"/>
        <w:ind w:left="1701" w:hanging="0"/>
        <w:jc w:val="both"/>
        <w:rPr>
          <w:rFonts w:ascii="Arial" w:hAnsi="Arial" w:cs="Arial"/>
          <w:color w:val="000000"/>
        </w:rPr>
      </w:pPr>
      <w:r>
        <w:rPr>
          <w:rFonts w:cs="Arial" w:ascii="Arial" w:hAnsi="Arial"/>
          <w:color w:val="000000"/>
        </w:rPr>
        <w:t>d) Adolfina Díaz Utiel. Nació en Villar de Cañas el 29 de agosto de 1892 (RC Lib. 11, Fol. 50v, Num. 128).</w:t>
      </w:r>
    </w:p>
    <w:p>
      <w:pPr>
        <w:pStyle w:val="Normal"/>
        <w:spacing w:before="100" w:after="100"/>
        <w:ind w:left="900" w:hanging="0"/>
        <w:rPr>
          <w:rFonts w:ascii="Arial" w:hAnsi="Arial" w:cs="Arial"/>
          <w:color w:val="000000"/>
        </w:rPr>
      </w:pPr>
      <w:r>
        <w:rPr>
          <w:rFonts w:cs="Arial" w:ascii="Arial" w:hAnsi="Arial"/>
          <w:color w:val="000000"/>
        </w:rPr>
        <w:t>9) Margarita Pilar</w:t>
      </w:r>
      <w:r>
        <w:rPr>
          <w:rFonts w:cs="Arial" w:ascii="Arial" w:hAnsi="Arial"/>
          <w:color w:val="000000"/>
          <w:lang w:val="es-MX"/>
        </w:rPr>
        <w:t xml:space="preserve"> Utiel Salas. Nació en Villar de Cañas el 20 de julio de 1862 y allí bautizada el 22 siendo madrina Modesta Salas (AP Lib. 15, Fol. 55)</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rPr>
      </w:pPr>
      <w:r>
        <w:rPr>
          <w:rFonts w:cs="Arial" w:ascii="Arial" w:hAnsi="Arial"/>
          <w:b/>
          <w:color w:val="000000"/>
        </w:rPr>
        <w:t>(Líneas de Villar de Cañas)</w:t>
      </w:r>
    </w:p>
    <w:p>
      <w:pPr>
        <w:pStyle w:val="Normal"/>
        <w:spacing w:before="100" w:after="100"/>
        <w:jc w:val="center"/>
        <w:rPr>
          <w:rFonts w:ascii="Arial" w:hAnsi="Arial" w:cs="Arial"/>
          <w:b/>
          <w:b/>
          <w:color w:val="000000"/>
        </w:rPr>
      </w:pPr>
      <w:r>
        <w:rPr>
          <w:rFonts w:cs="Arial" w:ascii="Arial" w:hAnsi="Arial"/>
          <w:b/>
          <w:color w:val="000000"/>
        </w:rPr>
        <w:t>(Línea I)</w:t>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color w:val="000000"/>
        </w:rPr>
      </w:pPr>
      <w:r>
        <w:rPr>
          <w:rFonts w:cs="Arial" w:ascii="Arial" w:hAnsi="Arial"/>
          <w:color w:val="000000"/>
        </w:rPr>
        <w:t>I. FRANCISCO UTIEL. Casó con JOSEFA RAMOS. Fueron padres de:</w:t>
      </w:r>
    </w:p>
    <w:p>
      <w:pPr>
        <w:pStyle w:val="Normal"/>
        <w:spacing w:before="100" w:after="100"/>
        <w:ind w:left="900" w:hanging="0"/>
        <w:jc w:val="both"/>
        <w:rPr/>
      </w:pPr>
      <w:r>
        <w:rPr>
          <w:rFonts w:cs="Arial" w:ascii="Arial" w:hAnsi="Arial"/>
          <w:color w:val="000000"/>
        </w:rPr>
        <w:t>1) Sotero Utiel Ramos,</w:t>
      </w:r>
      <w:r>
        <w:rPr>
          <w:rFonts w:cs="Arial" w:ascii="Arial" w:hAnsi="Arial"/>
          <w:b/>
          <w:color w:val="000000"/>
        </w:rPr>
        <w:t xml:space="preserve"> que sigue</w:t>
      </w:r>
      <w:r>
        <w:rPr>
          <w:rFonts w:cs="Arial" w:ascii="Arial" w:hAnsi="Arial"/>
          <w:color w:val="000000"/>
        </w:rPr>
        <w:t>.</w:t>
      </w:r>
    </w:p>
    <w:p>
      <w:pPr>
        <w:pStyle w:val="Normal"/>
        <w:spacing w:before="100" w:after="100"/>
        <w:ind w:left="900" w:hanging="0"/>
        <w:jc w:val="both"/>
        <w:rPr>
          <w:rFonts w:ascii="Arial" w:hAnsi="Arial" w:cs="Arial"/>
          <w:color w:val="000000"/>
        </w:rPr>
      </w:pPr>
      <w:r>
        <w:rPr>
          <w:rFonts w:cs="Arial" w:ascii="Arial" w:hAnsi="Arial"/>
          <w:color w:val="000000"/>
        </w:rPr>
        <w:t>2) Gabriela Utiel Ramos. Nacida en Villar de Cañas. Casó en Villar de Cañas el 15 de diciembre de 1813 (AP Lib. 2, Fol. 88) con Julián Martínez, nacido en Villares del Saz, viudo de María Arribas.</w:t>
      </w:r>
    </w:p>
    <w:p>
      <w:pPr>
        <w:pStyle w:val="Normal"/>
        <w:spacing w:before="100" w:after="100"/>
        <w:ind w:left="900" w:hanging="0"/>
        <w:jc w:val="both"/>
        <w:rPr>
          <w:rFonts w:ascii="Arial" w:hAnsi="Arial" w:cs="Arial"/>
          <w:color w:val="000000"/>
        </w:rPr>
      </w:pPr>
      <w:r>
        <w:rPr>
          <w:rFonts w:cs="Arial" w:ascii="Arial" w:hAnsi="Arial"/>
          <w:color w:val="000000"/>
        </w:rPr>
        <w:t>3) Valentín Utiel Ramos. Nacido en Villar de Cañas. Casó en Villar de Cañas el 23 de mayo de 1818 (AP Lib. 2, Fol. 113) con Antonia Benita Ramírez Mayorga, nacida en Villar de Cañas (hija de Domingo Ramírez y de María Mayorga). Padres de:</w:t>
      </w:r>
    </w:p>
    <w:p>
      <w:pPr>
        <w:pStyle w:val="Textoindependiente2"/>
        <w:numPr>
          <w:ilvl w:val="0"/>
          <w:numId w:val="4"/>
        </w:numPr>
        <w:rPr>
          <w:color w:val="000000"/>
        </w:rPr>
      </w:pPr>
      <w:r>
        <w:rPr>
          <w:color w:val="000000"/>
        </w:rPr>
        <w:t>Telesfora Utiel Ramírez, natural de Villar de Cañas hacia 1812. Falleció en Villar de Cañas el 23 de mayo de 1896 (RC Lib. 14, Fol. 75, Num. 150). Casó con Valentín Martínez (hijo de Wenceslao Martínez, natural de Villar de Cañas y de Juana López, natural de Viana de Mondéjar). Fueron vecinos de Villares del Saz. Padres de:</w:t>
      </w:r>
    </w:p>
    <w:p>
      <w:pPr>
        <w:pStyle w:val="Textoindependiente2"/>
        <w:ind w:left="1620" w:hanging="0"/>
        <w:rPr>
          <w:color w:val="000000"/>
        </w:rPr>
      </w:pPr>
      <w:r>
        <w:rPr>
          <w:color w:val="000000"/>
        </w:rPr>
      </w:r>
    </w:p>
    <w:p>
      <w:pPr>
        <w:pStyle w:val="Textoindependiente2"/>
        <w:ind w:left="2520" w:hanging="0"/>
        <w:rPr>
          <w:color w:val="000000"/>
        </w:rPr>
      </w:pPr>
      <w:r>
        <w:rPr>
          <w:color w:val="000000"/>
        </w:rPr>
        <w:t>1) Aquilino Martínez Utiel. Nació en Villar de Cañas. Jornalero. Casó con Isidra Aliaga Ramírez, nacida en Villar de Cañas (hija de Pedro Aliaga y Concepción Ramírez). Vivieron en la Calle Mayor (1878). Con descendencia.</w:t>
      </w:r>
    </w:p>
    <w:p>
      <w:pPr>
        <w:pStyle w:val="Textoindependiente2"/>
        <w:ind w:left="2520" w:hanging="0"/>
        <w:rPr>
          <w:color w:val="000000"/>
        </w:rPr>
      </w:pPr>
      <w:r>
        <w:rPr>
          <w:color w:val="000000"/>
        </w:rPr>
      </w:r>
    </w:p>
    <w:p>
      <w:pPr>
        <w:pStyle w:val="Textoindependiente2"/>
        <w:ind w:left="2520" w:hanging="0"/>
        <w:rPr>
          <w:color w:val="000000"/>
        </w:rPr>
      </w:pPr>
      <w:r>
        <w:rPr>
          <w:color w:val="000000"/>
        </w:rPr>
        <w:t>2) Francisco Martínez Utiel. Nació en Villar de Cañas el 29 de enero de 1854 y fue bautizado allí el 30 siendo padrino Fermín Martínez (AP Lib. 14, Fol. 42v). Falleció en Villar de Cañas el 13 de marzo de 1893 (RC Lib. 14, Fol. 8, Num. 15). Casó con Leandra Hernaiz Álvarez, nacida en Villares del Saz (hija de Segundo Hernaiz y de Narcisa Álvarez). Se avecindaron en Villar de Cañas y ya eran difuntos en 1901. Con descendencia.</w:t>
      </w:r>
    </w:p>
    <w:p>
      <w:pPr>
        <w:pStyle w:val="Textoindependiente2"/>
        <w:ind w:left="2520" w:hanging="0"/>
        <w:rPr>
          <w:color w:val="000000"/>
        </w:rPr>
      </w:pPr>
      <w:r>
        <w:rPr>
          <w:color w:val="000000"/>
        </w:rPr>
      </w:r>
    </w:p>
    <w:p>
      <w:pPr>
        <w:pStyle w:val="Textoindependiente2"/>
        <w:ind w:left="2520" w:hanging="0"/>
        <w:rPr>
          <w:color w:val="000000"/>
        </w:rPr>
      </w:pPr>
      <w:r>
        <w:rPr>
          <w:color w:val="000000"/>
        </w:rPr>
        <w:t>3) Gabriel Martínez Utiel. Nació en Villar de Cañas el 18 de marzo de 1857 y fue bautizado allí el 19 siendo madrina Marta Iturbide (AP Lib. 14, Fol. 120). Falleció párvulo.</w:t>
      </w:r>
    </w:p>
    <w:p>
      <w:pPr>
        <w:pStyle w:val="Textoindependiente2"/>
        <w:ind w:left="2520" w:hanging="0"/>
        <w:rPr>
          <w:color w:val="000000"/>
        </w:rPr>
      </w:pPr>
      <w:r>
        <w:rPr>
          <w:color w:val="000000"/>
        </w:rPr>
      </w:r>
    </w:p>
    <w:p>
      <w:pPr>
        <w:pStyle w:val="Textoindependiente2"/>
        <w:ind w:left="2520" w:hanging="0"/>
        <w:rPr>
          <w:color w:val="000000"/>
        </w:rPr>
      </w:pPr>
      <w:r>
        <w:rPr>
          <w:color w:val="000000"/>
        </w:rPr>
        <w:t>4) Petra Martínez Utiel. Nació en Villar de Cañas el 29 de junio de 1863 y fue bautizada allí el 30 siendo madrina Marcelina Gómez (AP Lib. 15, Fol. 71v). Falleció párvula.</w:t>
      </w:r>
    </w:p>
    <w:p>
      <w:pPr>
        <w:pStyle w:val="Normal"/>
        <w:spacing w:before="100" w:after="100"/>
        <w:ind w:left="900" w:hanging="0"/>
        <w:jc w:val="both"/>
        <w:rPr>
          <w:rFonts w:ascii="Arial" w:hAnsi="Arial" w:cs="Arial"/>
          <w:color w:val="000000"/>
        </w:rPr>
      </w:pPr>
      <w:r>
        <w:rPr>
          <w:rFonts w:cs="Arial" w:ascii="Arial" w:hAnsi="Arial"/>
          <w:color w:val="000000"/>
        </w:rPr>
        <w:t>4) Leandro Utiel Ramos. Nacido en Villar de Cañas. Casó en Villar de Cañas el 31 de mayo de 1823 (AP Lib. 2, Fol. 155v) –velaciones el 22 de noviembre del mismo año- con Josefa Torres García, nacida en Villar de Cañas (hija de Francisco Torres y de Isabel García).</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I. SOTERO UTIEL RAMOS. Nacido en Villar de Cañas. Casó en Villar de Cañas el 5 de mayo de 1810 (AP Lib. 2, Fol. 75v) con ANASTASIA MARISCAL RAMÍREZ (hija de Juan Mariscal y de Francisca Ramírez). Padres de:</w:t>
      </w:r>
    </w:p>
    <w:p>
      <w:pPr>
        <w:pStyle w:val="Normal"/>
        <w:spacing w:before="100" w:after="100"/>
        <w:ind w:left="900" w:hanging="0"/>
        <w:jc w:val="both"/>
        <w:rPr>
          <w:rFonts w:ascii="Arial" w:hAnsi="Arial" w:cs="Arial"/>
          <w:color w:val="000000"/>
        </w:rPr>
      </w:pPr>
      <w:r>
        <w:rPr>
          <w:rFonts w:cs="Arial" w:ascii="Arial" w:hAnsi="Arial"/>
          <w:color w:val="000000"/>
        </w:rPr>
        <w:t xml:space="preserve">1) María Utiel Mariscal. </w:t>
      </w:r>
      <w:r>
        <w:rPr>
          <w:rFonts w:cs="Arial" w:ascii="Arial" w:hAnsi="Arial"/>
          <w:color w:val="000000"/>
          <w:lang w:val="es-MX"/>
        </w:rPr>
        <w:t>nació en Villar de Cañas. Falleció en Villar de Cañas el 2 de febrero de 1889 (RC Lib. 11, Fol. 19v, Num. 35). Casó con Marcelino Jiménez, nacido en Socuéllamos. Padres de:</w:t>
      </w:r>
    </w:p>
    <w:p>
      <w:pPr>
        <w:pStyle w:val="Normal"/>
        <w:spacing w:before="100" w:after="100"/>
        <w:ind w:left="1620" w:hanging="0"/>
        <w:rPr>
          <w:rFonts w:ascii="Arial" w:hAnsi="Arial" w:cs="Arial"/>
          <w:color w:val="000000"/>
          <w:lang w:val="es-MX"/>
        </w:rPr>
      </w:pPr>
      <w:r>
        <w:rPr>
          <w:rFonts w:cs="Arial" w:ascii="Arial" w:hAnsi="Arial"/>
          <w:color w:val="000000"/>
          <w:lang w:val="es-MX"/>
        </w:rPr>
        <w:t>a) Catalina Jiménez Utiel, nacida hacia 1843. Falleció en su domicilio de la calle de Argel de Villar de Cañas el 5 de junio de 1900 (RC Lib. 15, Fol. 74, Num. 74). Casó con Marcelino Olmo Ramírez, nacido en Villar de Cañas hacia 1840-41. Jornalero. Vivió empadronado en la calle de Argel, Viudo de Eugenia Peña Pineda, fallecida en 1879. Él falleció, viudo, en Villar de Cañas el 20 de diciembre de 1913 (RC Lib. 20, Fol. 39v, Num. 76).</w:t>
      </w:r>
    </w:p>
    <w:p>
      <w:pPr>
        <w:pStyle w:val="Normal"/>
        <w:spacing w:before="100" w:after="100"/>
        <w:ind w:left="900" w:hanging="0"/>
        <w:rPr>
          <w:rFonts w:ascii="Arial" w:hAnsi="Arial" w:cs="Arial"/>
          <w:color w:val="000000"/>
          <w:lang w:val="es-MX"/>
        </w:rPr>
      </w:pPr>
      <w:r>
        <w:rPr>
          <w:rFonts w:cs="Arial" w:ascii="Arial" w:hAnsi="Arial"/>
          <w:color w:val="000000"/>
          <w:lang w:val="es-MX"/>
        </w:rPr>
        <w:t>Siendo viuda fue madre de:</w:t>
      </w:r>
    </w:p>
    <w:p>
      <w:pPr>
        <w:pStyle w:val="Normal"/>
        <w:spacing w:before="100" w:after="100"/>
        <w:ind w:left="1620" w:hanging="0"/>
        <w:jc w:val="both"/>
        <w:rPr/>
      </w:pPr>
      <w:r>
        <w:rPr>
          <w:rFonts w:cs="Arial" w:ascii="Arial" w:hAnsi="Arial"/>
          <w:color w:val="000000"/>
        </w:rPr>
        <w:t xml:space="preserve">b) Gonzala de Amarante Carlota de la Cruz Utiel. Nació en Villar de Cañas el 11 de enero de 1859 y bautizada el mismo día siendo madrina Carlota Serrano (AP Lib. 14, Fol. 154). Fue abandonada y presentada al alcalde “envuelta en unos harapos”. El 22 de noviembre de 1881 fue reconocida como hija por María Utiel Mariscal. Falleció en Villar de Cañas el 10 de julio de 1919 (RC Lib. 23, Fol. 11, Num. 21). Casó en Villar de Cañas en primeras nupcias con Quintín Campos Ortega. Nacido en Villar de Cañas el 31 de octubre de 1855 y fue bautizado el 2 de noviembre siendo madrina Teresa del Olmo (AP Lib. 14, Fol. 83v). Jornalero. Falleció en Villar de Cañas el 30 de mayo de 1897 (RC Lib. 14, Fol. 98, Num. 195). Viuda contrajo segundas nupcias en Villar de Cañas el 30 de marzo de 1898 (RC Lib. 3, Fol. 67v, Num. 130) con Quiterio Villalón Ochoa, nacido en El Congosto el 22 de mayo de 1865 (hijo de Mauricio Villalón, nacido en El Congosto y de Joaquina Ochoa, nacida en Los Hinojosos). </w:t>
      </w:r>
      <w:r>
        <w:rPr>
          <w:rFonts w:cs="Arial" w:ascii="Arial" w:hAnsi="Arial"/>
          <w:color w:val="000000"/>
          <w:lang w:val="es-MX"/>
        </w:rPr>
        <w:t xml:space="preserve">Jornalero (1896). </w:t>
      </w:r>
      <w:r>
        <w:rPr>
          <w:rFonts w:cs="Arial" w:ascii="Arial" w:hAnsi="Arial"/>
          <w:color w:val="000000"/>
        </w:rPr>
        <w:t>Llegó a Villar de Cañas hacia 1887, viudo en primeras nupcias de Constantina Eulogia Muñoz Serna y fallecida en 1896. Vivió con Gonzala Utiel en la calle de Argel (1899). En la matrícula industrial de 1927 se registró como mesonero en la Plaza Mayor. Falleció viudo, a los 75 años en su domicilio de la calle de Marcos Ruiz de Villar de Cañas el 27 de diciembre de 1940 (RC Lib. 25, Fol. 27, Num. 78).</w:t>
      </w:r>
    </w:p>
    <w:p>
      <w:pPr>
        <w:pStyle w:val="Normal"/>
        <w:spacing w:before="100" w:after="100"/>
        <w:ind w:left="1620" w:hanging="0"/>
        <w:jc w:val="both"/>
        <w:rPr>
          <w:rFonts w:ascii="Arial" w:hAnsi="Arial" w:cs="Arial"/>
          <w:color w:val="000000"/>
        </w:rPr>
      </w:pPr>
      <w:r>
        <w:rPr>
          <w:rFonts w:cs="Arial" w:ascii="Arial" w:hAnsi="Arial"/>
          <w:color w:val="000000"/>
        </w:rPr>
        <w:t>Del primer matrimonio nacieron:</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Andrés Avelino Campos Utiel. Nació en Villar de Cañas el 10 de noviembre de 1882 (RC Lib. 7, Fol. 56, Num. 99). Falleció en Villar de Cañas el 4 de agosto de 1884 (RC Lib. 8, Fol. 34, Num. 60).</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María Concepción Campos Utiel. Nació en Villar de Cañas el 7 de diciembre de 1884 (RC Lib. 9, Fol. 5, Num. 7). Falleció en Villar de Cañas el 21 de septiembre de 1886 (RC Lib. 10, Fol. 23, Num. 43)</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Constanza Guadalupe Campos Utiel. Nació en Villar de Cañas el 12 de diciembre de 1886 (RC Lib. 9, Fol. 55, Num. 104). Falleció en Villar de Cañas el 12 de septiembre de 1889 (RC Lib. 11, Fol. 38v, Num. 73).</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Eusebio Campos Utiel. Nació en Villar de Cañas el 14 de julio de 1890 (RC Lib. 11, Fol. 10v, Num. 26). Falleció párvulo el 25 de marzo de 1891 (AP Lib. 10, Fol. 78).</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Isidoro Campos Utiel. Nació en Villar de Cañas el 18 de mayo de 1892 (RC Lib. 11, Fol. 47v, Num. 120). Falleció párvulo en Villar de Cañas el 28 de agosto de 1893 (RC Lib. 14, Fol. 14v, Num. 28).</w:t>
      </w:r>
    </w:p>
    <w:p>
      <w:pPr>
        <w:pStyle w:val="Normal"/>
        <w:spacing w:before="100" w:after="100"/>
        <w:ind w:left="2520" w:hanging="0"/>
        <w:jc w:val="both"/>
        <w:rPr/>
      </w:pPr>
      <w:r>
        <w:rPr>
          <w:rFonts w:cs="Arial" w:ascii="Arial" w:hAnsi="Arial"/>
          <w:color w:val="000000"/>
          <w:lang w:val="es-MX"/>
        </w:rPr>
        <w:t xml:space="preserve">6) Raimundo Apolonio Campos Utiel. Nació en Villar de Cañas el 14 de marzo de 1896 (RC Lib. 12, Fol. 61, Num. 119). Labrador. Falleció en Socuéllamos el 12 de noviembre de 1974. </w:t>
      </w:r>
      <w:r>
        <w:rPr>
          <w:rFonts w:cs="Arial" w:ascii="Arial" w:hAnsi="Arial"/>
          <w:color w:val="000000"/>
        </w:rPr>
        <w:t>Casó en Villar de Cañas el 28 de junio de 1919 (RC Lib. 6, Fol. 36, Num. 36) con Andrea Eloisa Ramos Redondo, nacida en Villar de Cañas el 30 de noviembre de 1897 (RC Lib. 13, Fol. 25v, Num. 49) (hija de Segundo Ramos y de Carmen Redondo). Véase el apellido Redondo. Después de 1929 pasaron a residir a Socuéllamos, Ciudad Real. Con descendencia.</w:t>
      </w:r>
    </w:p>
    <w:p>
      <w:pPr>
        <w:pStyle w:val="Normal"/>
        <w:spacing w:before="100" w:after="100"/>
        <w:ind w:left="1620" w:hanging="0"/>
        <w:jc w:val="both"/>
        <w:rPr>
          <w:rFonts w:ascii="Arial" w:hAnsi="Arial" w:cs="Arial"/>
          <w:color w:val="000000"/>
        </w:rPr>
      </w:pPr>
      <w:r>
        <w:rPr>
          <w:rFonts w:cs="Arial" w:ascii="Arial" w:hAnsi="Arial"/>
          <w:color w:val="000000"/>
        </w:rPr>
        <w:t>Del segundo matrimonio nació:</w:t>
      </w:r>
    </w:p>
    <w:p>
      <w:pPr>
        <w:pStyle w:val="Normal"/>
        <w:spacing w:before="100" w:after="100"/>
        <w:ind w:left="2520" w:hanging="0"/>
        <w:jc w:val="both"/>
        <w:rPr>
          <w:rFonts w:ascii="Arial" w:hAnsi="Arial" w:cs="Arial"/>
          <w:color w:val="000000"/>
        </w:rPr>
      </w:pPr>
      <w:r>
        <w:rPr>
          <w:rFonts w:cs="Arial" w:ascii="Arial" w:hAnsi="Arial"/>
          <w:color w:val="000000"/>
        </w:rPr>
        <w:t>7) Felipe Villalón Utiel. Nació en Villar de Cañas el 6 de junio de 1899 (RC Lib. 14, Fol. 30, Num. 30). Falleció párvulo a los 5 meses el 20 de noviembre del mismo año (RC Lib. 15, Fol. 47, Num. 47).</w:t>
      </w:r>
    </w:p>
    <w:p>
      <w:pPr>
        <w:pStyle w:val="Normal"/>
        <w:spacing w:before="100" w:after="100"/>
        <w:ind w:left="900" w:hanging="0"/>
        <w:jc w:val="both"/>
        <w:rPr>
          <w:rFonts w:ascii="Arial" w:hAnsi="Arial" w:cs="Arial"/>
          <w:color w:val="000000"/>
        </w:rPr>
      </w:pPr>
      <w:r>
        <w:rPr>
          <w:rFonts w:cs="Arial" w:ascii="Arial" w:hAnsi="Arial"/>
          <w:color w:val="000000"/>
        </w:rPr>
        <w:t>2) José Utiel Mariscal. Nació en Villar de Cañas hacia 1824. Falleció en Villar de Cañas, a los 66 años el 31 de enero de 1890 (RC Lib. 11, Fol. 59v, Num. 116). Casó en primeras nupcias con Atanasia [Mariana] Martínez, nacida en Villar de Cañas (hija de Teresa Martínez). Viudo contrajo segundas nupcias con Marta Álvarez, de la que no tuvo descendencia. Del primer matrimonio nacieron:</w:t>
      </w:r>
    </w:p>
    <w:p>
      <w:pPr>
        <w:pStyle w:val="Normal"/>
        <w:spacing w:before="100" w:after="100"/>
        <w:ind w:left="1620" w:hanging="0"/>
        <w:jc w:val="both"/>
        <w:rPr/>
      </w:pPr>
      <w:r>
        <w:rPr>
          <w:rFonts w:cs="Arial" w:ascii="Arial" w:hAnsi="Arial"/>
          <w:color w:val="000000"/>
        </w:rPr>
        <w:t xml:space="preserve">a) Santiaga Utiel Martínez. Nació en Villar de Cañas el 23 de mayo de 1852. Fue empadronado viuda en Villar de Cañas en la calle de Madrid 33 (PMH 1924, Hoja 330). Falleció en Villar de Cañas el 16 de febrero de 1938 (RC Lib. 24, Fol. 91, Num. 181). Casó </w:t>
      </w:r>
      <w:r>
        <w:rPr>
          <w:rFonts w:cs="Arial" w:ascii="Arial" w:hAnsi="Arial"/>
          <w:color w:val="000000"/>
          <w:lang w:val="es-MX"/>
        </w:rPr>
        <w:t>en Villar de Cañas el 27 de abril de 1875 (RC Lib. 2, Fol. 4v, Num. 4)</w:t>
      </w:r>
      <w:r>
        <w:rPr>
          <w:rFonts w:cs="Arial" w:ascii="Arial" w:hAnsi="Arial"/>
          <w:color w:val="000000"/>
        </w:rPr>
        <w:t xml:space="preserve"> con Mariano Ramírez Elvira. Nació en Villar de Cañas hacia 1849 (hijo de Francisco Ramírez Guijarro, nacido en Moral de Calatrava y de Brígida Elvira Rozalén, natural de Villar de Cañas). Labrador. </w:t>
      </w:r>
      <w:r>
        <w:rPr>
          <w:rFonts w:cs="Arial" w:ascii="Arial" w:hAnsi="Arial"/>
          <w:color w:val="000000"/>
          <w:lang w:val="es-MX"/>
        </w:rPr>
        <w:t xml:space="preserve">Falleció en Villar de Cañas el 5 de enero de 1917 (RC Lib. 22, Fol. 10, Num. 19). </w:t>
      </w:r>
      <w:r>
        <w:rPr>
          <w:rFonts w:cs="Arial" w:ascii="Arial" w:hAnsi="Arial"/>
          <w:color w:val="000000"/>
        </w:rPr>
        <w:t>Vivieron en la calle Mayor (1878) y en la calle de Madrid (1883-1916). Padres de:</w:t>
      </w:r>
    </w:p>
    <w:p>
      <w:pPr>
        <w:pStyle w:val="Normal"/>
        <w:spacing w:before="100" w:after="100"/>
        <w:ind w:left="2520" w:hanging="0"/>
        <w:jc w:val="both"/>
        <w:rPr/>
      </w:pPr>
      <w:r>
        <w:rPr>
          <w:rFonts w:cs="Arial" w:ascii="Arial" w:hAnsi="Arial"/>
          <w:color w:val="000000"/>
          <w:lang w:val="es-MX"/>
        </w:rPr>
        <w:t>1) Ángel Ramírez Utiel. Nació en Villar de Cañas el 2 de enero de 1871 y allí bautizado siendo madrina María Espada (AP Lib. 15, Fol. 220v). Labrador y Propietario. Empadronado con su familia en la calle de Argel  15 (PMH 1924, Hoja 357), en donde seguía avecindado en 1935.</w:t>
      </w:r>
      <w:r>
        <w:rPr>
          <w:rFonts w:cs="Arial" w:ascii="Arial" w:hAnsi="Arial"/>
          <w:b/>
          <w:color w:val="000000"/>
          <w:lang w:val="es-MX"/>
        </w:rPr>
        <w:t xml:space="preserve"> </w:t>
      </w:r>
      <w:r>
        <w:rPr>
          <w:rFonts w:cs="Arial" w:ascii="Arial" w:hAnsi="Arial"/>
          <w:color w:val="000000"/>
          <w:lang w:val="es-MX"/>
        </w:rPr>
        <w:t xml:space="preserve">Falleció en su domicilio del Callejón del Rubio de Villar de Cañas el 7 de enero de 1948 (RC Lib. 26, Fol. 37v, Num. 73). </w:t>
      </w:r>
      <w:r>
        <w:rPr>
          <w:rFonts w:cs="Arial" w:ascii="Arial" w:hAnsi="Arial"/>
          <w:color w:val="000000"/>
        </w:rPr>
        <w:t>Casó en Villar de Cañas el 25 de mayo de 1896 (RC Lib. 3, Fol. 51v, Num. 98) con Gregoria Leandra Olmo Socuéllamos. Nació en Villar de Cañas el 13 de marzo de 1874 (RC Lib. 3, Fol. 9, Num. 21). Falleció en Villar de Cañas el 23 de octubre de 1896 (RC Lib. 14, Fol. 86v, Num. 172).</w:t>
      </w:r>
      <w:r>
        <w:rPr>
          <w:rFonts w:cs="Arial" w:ascii="Arial" w:hAnsi="Arial"/>
          <w:color w:val="000000"/>
          <w:lang w:val="es-MX"/>
        </w:rPr>
        <w:t>Casó en segundas nupcias con Juliana Lebrero Vascuñana, nacida en Tórtola el 8 de marzo de 1875. Con descendencia de su segundo enlace.</w:t>
      </w:r>
    </w:p>
    <w:p>
      <w:pPr>
        <w:pStyle w:val="Normal"/>
        <w:spacing w:before="100" w:after="100"/>
        <w:ind w:left="2520" w:hanging="0"/>
        <w:jc w:val="both"/>
        <w:rPr>
          <w:rFonts w:ascii="Arial" w:hAnsi="Arial" w:cs="Arial"/>
          <w:color w:val="000000"/>
        </w:rPr>
      </w:pPr>
      <w:r>
        <w:rPr>
          <w:rFonts w:cs="Arial" w:ascii="Arial" w:hAnsi="Arial"/>
          <w:color w:val="000000"/>
          <w:lang w:val="es-MX"/>
        </w:rPr>
        <w:t>2) Vicenta Ramírez Utiel. Nació en Villar de Cañas el 13 de abril de 1874 (</w:t>
      </w:r>
      <w:r>
        <w:rPr>
          <w:rFonts w:cs="Arial" w:ascii="Arial" w:hAnsi="Arial"/>
          <w:color w:val="000000"/>
        </w:rPr>
        <w:t xml:space="preserve">RC Lib. 3, Fol. 12v, Num. 26). </w:t>
      </w:r>
      <w:r>
        <w:rPr>
          <w:rFonts w:cs="Arial" w:ascii="Arial" w:hAnsi="Arial"/>
          <w:color w:val="000000"/>
          <w:lang w:val="es-MX"/>
        </w:rPr>
        <w:t xml:space="preserve">Falleció en Villar de Cañas el 16 de septiembre de 1937 (RC Lib. 24, Fol. 82v, Num. 164). Casó en Villar de Cañas el 17 de mayo de 1897 (RC Lib. 3, Fol. 60, Num. 115) con Gabino Almendros Olmo, nacido en Villar de Cañas </w:t>
      </w:r>
      <w:r>
        <w:rPr>
          <w:rFonts w:cs="Arial" w:ascii="Arial" w:hAnsi="Arial"/>
          <w:color w:val="000000"/>
        </w:rPr>
        <w:t>el 19 de febrero de 1874 (RC Lib. 3, Fol. 2v, Num. 11)</w:t>
      </w:r>
      <w:r>
        <w:rPr>
          <w:rFonts w:cs="Arial" w:ascii="Arial" w:hAnsi="Arial"/>
          <w:color w:val="000000"/>
          <w:lang w:val="es-MX"/>
        </w:rPr>
        <w:t xml:space="preserve"> (hijo de Leandro Almendros y de Juana Olmo). Jornalero </w:t>
      </w:r>
      <w:r>
        <w:rPr>
          <w:rFonts w:cs="Arial" w:ascii="Arial" w:hAnsi="Arial"/>
          <w:color w:val="000000"/>
        </w:rPr>
        <w:t>y labrador. Fue empadronado con su familia en la calle de Colón número 5, casa de su propiedad (PMH 1924, Hoja 259). Falleció, viudo, en Villar de Cañas el 5 de septiembre de 1943 (RC Lib. 25, Fol. 54v, Num. 132). Con descendencia</w:t>
      </w:r>
      <w:r>
        <w:rPr>
          <w:rFonts w:cs="Arial" w:ascii="Arial" w:hAnsi="Arial"/>
          <w:color w:val="000000"/>
          <w:lang w:val="es-MX"/>
        </w:rPr>
        <w:t>.</w:t>
      </w:r>
    </w:p>
    <w:p>
      <w:pPr>
        <w:pStyle w:val="Normal"/>
        <w:spacing w:before="100" w:after="100"/>
        <w:ind w:left="2520" w:hanging="0"/>
        <w:jc w:val="both"/>
        <w:rPr>
          <w:rFonts w:ascii="Arial" w:hAnsi="Arial" w:cs="Arial"/>
          <w:color w:val="000000"/>
        </w:rPr>
      </w:pPr>
      <w:r>
        <w:rPr>
          <w:rFonts w:cs="Arial" w:ascii="Arial" w:hAnsi="Arial"/>
          <w:color w:val="000000"/>
        </w:rPr>
        <w:t xml:space="preserve">3) Salvador Regis Ramírez Utiel [Clodoaldo Regino]. </w:t>
      </w:r>
      <w:r>
        <w:rPr>
          <w:rFonts w:cs="Arial" w:ascii="Arial" w:hAnsi="Arial"/>
          <w:color w:val="000000"/>
          <w:lang w:val="es-MX"/>
        </w:rPr>
        <w:t>Nació en Villar de Cañas el 7 de septiembre de 1877 (</w:t>
      </w:r>
      <w:r>
        <w:rPr>
          <w:rFonts w:cs="Arial" w:ascii="Arial" w:hAnsi="Arial"/>
          <w:color w:val="000000"/>
        </w:rPr>
        <w:t xml:space="preserve">RC Lib. 5, Fol. 9, Num. 16). </w:t>
      </w:r>
      <w:r>
        <w:rPr>
          <w:rFonts w:cs="Arial" w:ascii="Arial" w:hAnsi="Arial"/>
          <w:color w:val="000000"/>
          <w:lang w:val="es-MX"/>
        </w:rPr>
        <w:t>Falleció en Villar de Cañas el 1 de junio de 1878 (RC Lib. 5, Fol. 30, Num. 56).</w:t>
      </w:r>
    </w:p>
    <w:p>
      <w:pPr>
        <w:pStyle w:val="Normal"/>
        <w:spacing w:before="100" w:after="100"/>
        <w:ind w:left="2520" w:hanging="0"/>
        <w:jc w:val="both"/>
        <w:rPr>
          <w:rFonts w:ascii="Arial" w:hAnsi="Arial" w:cs="Arial"/>
          <w:color w:val="000000"/>
        </w:rPr>
      </w:pPr>
      <w:r>
        <w:rPr>
          <w:rFonts w:cs="Arial" w:ascii="Arial" w:hAnsi="Arial"/>
          <w:color w:val="000000"/>
        </w:rPr>
        <w:t>4) Eusebio Ramírez Utiel, Nació en Villar de Cañas el 12 de agosto de 1879 (AP Lib. 16, Fol. 47v). Labrador. Fue empadronado con su familia en la Calle de Madrid número 25. Falleció en Villar de Cañas en la calle de Madrid el 29 de noviembre de 1945 (RC Lib. 26, Fol. 8v, Num. 16). Casó en Villar de Cañas el 27 de septiembre de 1902 (RC Lib. 4, Fol. 28v, Num. 53) con María García Serrano, nacida en Villar de Cañas el 25 de marzo de 1881 (hija de Luis García, nacido en Villar de Cañas y de Quiteria Serrano, natural de Poveda). Vivieron en Villar de Cañas en la calle de Madrid. Con descendencia.</w:t>
      </w:r>
    </w:p>
    <w:p>
      <w:pPr>
        <w:pStyle w:val="Normal"/>
        <w:spacing w:before="100" w:after="100"/>
        <w:ind w:left="2520" w:hanging="0"/>
        <w:jc w:val="both"/>
        <w:rPr/>
      </w:pPr>
      <w:r>
        <w:rPr>
          <w:rFonts w:cs="Arial" w:ascii="Arial" w:hAnsi="Arial"/>
          <w:color w:val="000000"/>
        </w:rPr>
        <w:t xml:space="preserve">5) Venancia Ramírez Utiel. </w:t>
      </w:r>
      <w:r>
        <w:rPr>
          <w:rFonts w:cs="Arial" w:ascii="Arial" w:hAnsi="Arial"/>
          <w:color w:val="000000"/>
          <w:lang w:val="es-MX"/>
        </w:rPr>
        <w:t>Nació en Villar de Cañas el 2 de abril de 1883 (RC Lib. 8, Fol. 19, Num. 23). Falleció en Villar de Cañas el 24 de abril de 1916 (RC Lib. 21, Fol. 68, Num. 68). Casó en Villar de Cañas el 9 de febrero de 1904 (RC Lib. 4, Fol. 35, Num. 65) con Patricio Olmo Jimén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María Marcela Ramírez Utiel. Nació en Villar de Cañas el 26 de abril de 1886 (RC Lib. 9, Fol. 36v, Num. 68). Falleció en Villar de Cañas el 4 de septiembre de 1887 (RC Lib. 10, Fol. 45v, Num. 88).</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7) Venancio Ramírez Utiel. Nació en Villar de Cañas el 1 de abril de 1891 (RC Lib. 11, Fol. 23v, Num. 57). Falleció en Villar de Cañas el 17 de abril de 1912 (RC Lib. 20, Fol. 16v, Num. 30). Solter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8) Ángel Ramírez Utiel. Nació en Villar de Cañas el 1 de marzo de 1894 (RC Lib. 12, Fol. 5, Num. 9).</w:t>
      </w:r>
    </w:p>
    <w:p>
      <w:pPr>
        <w:pStyle w:val="Normal"/>
        <w:spacing w:before="100" w:after="100"/>
        <w:ind w:left="1620" w:hanging="0"/>
        <w:jc w:val="both"/>
        <w:rPr>
          <w:rFonts w:ascii="Arial" w:hAnsi="Arial" w:cs="Arial"/>
          <w:color w:val="000000"/>
        </w:rPr>
      </w:pPr>
      <w:r>
        <w:rPr>
          <w:rFonts w:cs="Arial" w:ascii="Arial" w:hAnsi="Arial"/>
          <w:color w:val="000000"/>
        </w:rPr>
        <w:t>b) Vicente Utiel Martínez. Nació en Villar de Cañas el 20 de abril de 1854 y bautizada el 21 siendo madrina María Huerta (AP Lib. 14, Fol. 50).</w:t>
      </w:r>
    </w:p>
    <w:p>
      <w:pPr>
        <w:pStyle w:val="Normal"/>
        <w:spacing w:before="100" w:after="100"/>
        <w:ind w:left="1620" w:hanging="0"/>
        <w:jc w:val="both"/>
        <w:rPr>
          <w:rFonts w:ascii="Arial" w:hAnsi="Arial" w:cs="Arial"/>
          <w:color w:val="000000"/>
        </w:rPr>
      </w:pPr>
      <w:r>
        <w:rPr>
          <w:rFonts w:cs="Arial" w:ascii="Arial" w:hAnsi="Arial"/>
          <w:color w:val="000000"/>
        </w:rPr>
        <w:t>c) Isabel Utiel Martínez. Nació en Villar de Cañas el 19 de noviembre de 1855 y bautizada el 20 siendo madrina María Huerta (AP Lib. 14, Fol. 86v).</w:t>
      </w:r>
    </w:p>
    <w:p>
      <w:pPr>
        <w:pStyle w:val="Normal"/>
        <w:spacing w:before="100" w:after="100"/>
        <w:ind w:left="1620" w:hanging="0"/>
        <w:jc w:val="both"/>
        <w:rPr>
          <w:rFonts w:ascii="Arial" w:hAnsi="Arial" w:cs="Arial"/>
          <w:color w:val="000000"/>
        </w:rPr>
      </w:pPr>
      <w:r>
        <w:rPr>
          <w:rFonts w:cs="Arial" w:ascii="Arial" w:hAnsi="Arial"/>
          <w:color w:val="000000"/>
        </w:rPr>
        <w:t>d) Jesusa Utiel Martínez. Nació en Villar de Cañas el 1 de enero de 1858 y bautizada el 3 siendo madrina Cipriana Martínez (AP Lib. 14, Fol. 134).</w:t>
      </w:r>
    </w:p>
    <w:p>
      <w:pPr>
        <w:pStyle w:val="Normal"/>
        <w:spacing w:before="100" w:after="100"/>
        <w:ind w:left="1620" w:hanging="0"/>
        <w:jc w:val="both"/>
        <w:rPr>
          <w:rFonts w:ascii="Arial" w:hAnsi="Arial" w:cs="Arial"/>
          <w:color w:val="000000"/>
        </w:rPr>
      </w:pPr>
      <w:r>
        <w:rPr>
          <w:rFonts w:cs="Arial" w:ascii="Arial" w:hAnsi="Arial"/>
          <w:color w:val="000000"/>
        </w:rPr>
        <w:t>e) Claudia Utiel Martínez. Nació en Villar de Cañas el 30 de octubre de 1859 y bautizada el 31 siendo madrina Catalina Jiménez (AP Lib. 14, Fol. 168v).</w:t>
      </w:r>
    </w:p>
    <w:p>
      <w:pPr>
        <w:pStyle w:val="Normal"/>
        <w:spacing w:before="100" w:after="100"/>
        <w:ind w:left="900" w:hanging="0"/>
        <w:jc w:val="both"/>
        <w:rPr/>
      </w:pPr>
      <w:r>
        <w:rPr>
          <w:rFonts w:cs="Arial" w:ascii="Arial" w:hAnsi="Arial"/>
          <w:color w:val="000000"/>
        </w:rPr>
        <w:t xml:space="preserve">3) Anacleto Utiel Mariscal. Nació en Villar de Cañas. Ya difunto en 1870. Casó en Villar de Cañas con Alberta Sanz Rubio nacida en Villar de Cañas </w:t>
      </w:r>
      <w:r>
        <w:rPr>
          <w:rFonts w:cs="Arial" w:ascii="Arial" w:hAnsi="Arial"/>
          <w:color w:val="000000"/>
          <w:lang w:val="es-MX"/>
        </w:rPr>
        <w:t>hacia 1823</w:t>
      </w:r>
      <w:r>
        <w:rPr>
          <w:rFonts w:cs="Arial" w:ascii="Arial" w:hAnsi="Arial"/>
          <w:color w:val="000000"/>
        </w:rPr>
        <w:t xml:space="preserve"> (hija de Pedro Sanz y de Francisca Rubio). En 1874 vivía viuda en la calle de la Hiedra. </w:t>
      </w:r>
      <w:r>
        <w:rPr>
          <w:rFonts w:cs="Arial" w:ascii="Arial" w:hAnsi="Arial"/>
          <w:color w:val="000000"/>
          <w:lang w:val="es-MX"/>
        </w:rPr>
        <w:t>Falleció en Villar de Cañas, viuda a los 45 años, en su domicilio de la calle Nueva, el 15 de septiembre de 1878 (RC Lib. 5, Fol. 38v, Num. 73).</w:t>
      </w:r>
      <w:r>
        <w:rPr>
          <w:rFonts w:cs="Arial" w:ascii="Arial" w:hAnsi="Arial"/>
          <w:color w:val="000000"/>
        </w:rPr>
        <w:t xml:space="preserve"> Padres de:</w:t>
      </w:r>
    </w:p>
    <w:p>
      <w:pPr>
        <w:pStyle w:val="NormalWeb"/>
        <w:ind w:left="1620" w:hanging="0"/>
        <w:jc w:val="both"/>
        <w:rPr>
          <w:rFonts w:ascii="Arial" w:hAnsi="Arial" w:cs="Arial"/>
          <w:color w:val="000000"/>
        </w:rPr>
      </w:pPr>
      <w:r>
        <w:rPr>
          <w:rFonts w:cs="Arial" w:ascii="Arial" w:hAnsi="Arial"/>
          <w:color w:val="000000"/>
          <w:lang w:val="es-MX"/>
        </w:rPr>
        <w:t xml:space="preserve">a) </w:t>
      </w:r>
      <w:r>
        <w:rPr>
          <w:rFonts w:cs="Arial" w:ascii="Arial" w:hAnsi="Arial"/>
          <w:color w:val="000000"/>
        </w:rPr>
        <w:t>Melitón Utiel Sanz, nacido en Villar de Cañas hacia 1842 (hijo de Anacleto Utiel y de Alberta Sanz, nacidos en Villar de Cañas). Jornalero. Vivieron en la calle de Lucía (1874-1876), Cerrillo (1877). Fallecido en Villar de Cañas el 27 de marzo de 1884 (RC Lib. 8, Fol. 23v, Num. 39).</w:t>
      </w:r>
      <w:r>
        <w:rPr>
          <w:rFonts w:cs="Arial" w:ascii="Arial" w:hAnsi="Arial"/>
          <w:color w:val="000000"/>
          <w:lang w:val="es-MX"/>
        </w:rPr>
        <w:t xml:space="preserve"> Casó con </w:t>
      </w:r>
      <w:r>
        <w:rPr>
          <w:rFonts w:cs="Arial" w:ascii="Arial" w:hAnsi="Arial"/>
          <w:color w:val="000000"/>
        </w:rPr>
        <w:t xml:space="preserve">Eusebia Saiz Mayorga [Emilia]. Nació en Villar de Cañas hacia 1848 </w:t>
      </w:r>
      <w:r>
        <w:rPr>
          <w:rFonts w:cs="Arial" w:ascii="Arial" w:hAnsi="Arial"/>
          <w:color w:val="000000"/>
          <w:lang w:val="es-MX"/>
        </w:rPr>
        <w:t>(hija de Clemente Saiz Cañas y de Telesfora Mayorga, naturales de Villar de Cañas)</w:t>
      </w:r>
      <w:r>
        <w:rPr>
          <w:rFonts w:cs="Arial" w:ascii="Arial" w:hAnsi="Arial"/>
          <w:color w:val="000000"/>
        </w:rPr>
        <w:t>. Falleció en Villar de Cañas el 27 de enero de 1910 a los 62 años, viuda (RC Lib. 19, Fol. 35, Num. 69).</w:t>
      </w:r>
      <w:r>
        <w:rPr>
          <w:rFonts w:cs="Arial" w:ascii="Arial" w:hAnsi="Arial"/>
          <w:color w:val="000000"/>
          <w:lang w:val="es-MX"/>
        </w:rPr>
        <w:t xml:space="preserve"> Vivieron en la calle de Lucía (1874-1876). Padres de:</w:t>
      </w:r>
    </w:p>
    <w:p>
      <w:pPr>
        <w:pStyle w:val="TextBodyIndent"/>
        <w:ind w:left="2520" w:hanging="0"/>
        <w:jc w:val="both"/>
        <w:rPr>
          <w:color w:val="000000"/>
        </w:rPr>
      </w:pPr>
      <w:r>
        <w:rPr>
          <w:color w:val="000000"/>
        </w:rPr>
        <w:t>1) Crisanta Utiel Saiz. Nació en Villar de Cañas. Casó en primeras nupcias antes de 1886 con Dionisio Ramos Arribas, nacido en Villar de Cañas hacia 1862 (hijo de Eustasio Ramos y de Petra Arribas). Jornalero. Falleció en Villar de Cañas el 10 de diciembre de 1888 (RC Lib. 11, Fol. 14v, Num. 26). Viuda casó en segundas nupcias en Villar de Cañas el mayo de 1891 (RC Lib. 3, Fol. 16, Num. 30) con Tomás de la Fuente Sánchez, nacido en Montalbanejo hacia 1857 (hijo de Nicolás de la Fuente y de María Antonia Sánchez) y viudo a su vez de Felipa Medina. Con descendencia de su primer enlace que falleció en la infancia.</w:t>
      </w:r>
    </w:p>
    <w:p>
      <w:pPr>
        <w:pStyle w:val="Normal"/>
        <w:spacing w:before="100" w:after="100"/>
        <w:ind w:left="3420" w:hanging="0"/>
        <w:jc w:val="both"/>
        <w:rPr>
          <w:rFonts w:ascii="Arial" w:hAnsi="Arial" w:cs="Arial"/>
          <w:color w:val="000000"/>
        </w:rPr>
      </w:pPr>
      <w:r>
        <w:rPr>
          <w:rFonts w:cs="Arial" w:ascii="Arial" w:hAnsi="Arial"/>
          <w:color w:val="000000"/>
        </w:rPr>
        <w:t>a) María Encarnación Ramos Utiel. Nació en Villar de Cañas el 25 de marzo de 1886 (RC Lib. 9, Fol. 33, Num. 61). Falleció a los 4 años el 22 de marzo de 1890 (RC Lib. 11, Fol. 66, Num. 129).</w:t>
      </w:r>
    </w:p>
    <w:p>
      <w:pPr>
        <w:pStyle w:val="Normal"/>
        <w:spacing w:before="100" w:after="100"/>
        <w:ind w:left="3420" w:hanging="0"/>
        <w:jc w:val="both"/>
        <w:rPr>
          <w:rFonts w:ascii="Arial" w:hAnsi="Arial" w:cs="Arial"/>
          <w:color w:val="000000"/>
        </w:rPr>
      </w:pPr>
      <w:r>
        <w:rPr>
          <w:rFonts w:cs="Arial" w:ascii="Arial" w:hAnsi="Arial"/>
          <w:color w:val="000000"/>
        </w:rPr>
        <w:t>b) Dionisio Ramos Utiel. Nació en Villar de Cañas el 6 de diciembre de 1888 (RC Lib. 10, Fol. 43, Num. 84).</w:t>
      </w:r>
    </w:p>
    <w:p>
      <w:pPr>
        <w:pStyle w:val="TextBodyIndent"/>
        <w:ind w:left="2520" w:hanging="0"/>
        <w:jc w:val="both"/>
        <w:rPr>
          <w:color w:val="000000"/>
        </w:rPr>
      </w:pPr>
      <w:r>
        <w:rPr>
          <w:color w:val="000000"/>
        </w:rPr>
        <w:t>2) Daría Utiel Saiz. Nació en Villar de Cañas el 25 de octubre de 1864 y bautizada el 27 siendo madrina Cipriana Martínez (AP Lib. 15, Fol. 93).</w:t>
      </w:r>
    </w:p>
    <w:p>
      <w:pPr>
        <w:pStyle w:val="TextBodyIndent"/>
        <w:ind w:left="2520" w:hanging="0"/>
        <w:jc w:val="both"/>
        <w:rPr>
          <w:color w:val="000000"/>
        </w:rPr>
      </w:pPr>
      <w:r>
        <w:rPr>
          <w:color w:val="000000"/>
        </w:rPr>
        <w:t>3) Benita Isabel Utiel Saiz. Nació en Villar de Cañas el 21 de marzo de 1867 y bautizada el 22 siendo madrina Isabel Utiel (AP Lib. 15, Fol. 139). Falleció en Villar de Cañas el 12 de agosto de 1951 (RC Lib. 27, Fol. 19, Num. 37, en su domicilio de la calle del Cerrillo. Contrajo matrimonio en Villar de Cañas el 20 de agosto de 1893 (RC Lib. 3, Fol. 32, Num. 60) con Pedro José Monedero Espinosa, nacido en Belmonte hacia 1866 (hijo de José Lorenzo Monedero y de Lorenza Espinosa). Fallecido en Villar de Cañas el 8 de agosto de 1926 (RC Lib. 23, Fol. 119, Num. 237). Padres de:</w:t>
      </w:r>
    </w:p>
    <w:p>
      <w:pPr>
        <w:pStyle w:val="Normal"/>
        <w:spacing w:before="100" w:after="100"/>
        <w:ind w:left="3420" w:hanging="0"/>
        <w:jc w:val="both"/>
        <w:rPr>
          <w:rFonts w:ascii="Arial" w:hAnsi="Arial" w:cs="Arial"/>
          <w:b/>
          <w:b/>
          <w:color w:val="000000"/>
        </w:rPr>
      </w:pPr>
      <w:r>
        <w:rPr>
          <w:rFonts w:cs="Arial" w:ascii="Arial" w:hAnsi="Arial"/>
          <w:color w:val="000000"/>
        </w:rPr>
        <w:t>a) Dámaso Monedero Utiel, Nació en Villar de Cañas el 11 de diciembre de 1889 (RC Lib. 10, Fol. 65, Num. 127. Registrado como Dámaso Utiel Saiz). Jornalero. Falleció en su domicilio de la calle del Cerrillo, viudo de sus dos enlaces, el 26 de septiembre de 1956 (RC Lib. 27, Fol. 65, Num. 129). Casó en primeras nupcias en Villar de Cañas el 16 de septiembre de 1920 (RC Lib. 6, Fol. 47, Num. 47) con Felipa Saiz Salas, nacida en Villar de Cañas el 23 de agosto de 1892 (RC Lib. 11, Fol. 50, Num. 126) (hija de Félix Saiz Villanueva, nacido en Villar de Cañas y de Isabel Salas Abad; para su ascendencia véanse los apellidos Saiz y Salas). Falleció en Villar de Cañas el 3 de mayo de 1924 (RC Lib. 23, Fol. 80v, Num. 160). Viudo Dámaso Monedero casó en segundas nupcias en Villar de Cañas el 10 de enero de 1926 (RC Lib. 8, Fol. 7v, Num. 14) con Juana Francisca Olmo Olmo. Nacida en Villar de Cañas el 11 de febrero de 1904 (RC Lib. 17, Fol. 23, Num. 43) (hija de Elías Olmo Vergara y de Luisa Olmo Saiz, naturales de Villar de Cañas; para su ascendencia véase el apellido Olmo). Falleció en su domicilio de la calle del Cerrillo el 24 de diciembre de 1934 (RC Lib. 24, Fol. 38v, Num. 76). Con descendencia.</w:t>
      </w:r>
    </w:p>
    <w:p>
      <w:pPr>
        <w:pStyle w:val="TextBodyIndent"/>
        <w:ind w:left="3420" w:hanging="0"/>
        <w:jc w:val="both"/>
        <w:rPr>
          <w:color w:val="000000"/>
        </w:rPr>
      </w:pPr>
      <w:r>
        <w:rPr>
          <w:color w:val="000000"/>
        </w:rPr>
        <w:t>b) Francisca Melitona Monedero Utiel. Nació en Villar de Cañas el 10 de octubre de 1893 (RC Lib. 11, Fol. 63, Num. 155). Fue empadronada con su familia en la Calle de Lucía 45 (PMH 1924, Hoja 133). Falleció en Bétera, Valencia, el 4 de diciembre de 1977 (RC Lib. 10, P. 184). Casó en Villar de Cañas el 2 de enero de 1915 (RC Lib. 5, Fol. 37, Num. 72) con Alejo Huerta Olivares, nacido en Villar de Cañas el 18 de julio de 1888 (RC Lib. 10, Fol. 37, Num. 72) (hijo de Balbino Huerta Arribas, nacido en Villar de Cañas y de María Antonia Olivares Parra, nacida en Montalbanejo; para su ascendencia véase el apellido Huerta). Con descendencia.</w:t>
      </w:r>
    </w:p>
    <w:p>
      <w:pPr>
        <w:pStyle w:val="TextBodyIndent"/>
        <w:ind w:left="3420" w:hanging="0"/>
        <w:jc w:val="both"/>
        <w:rPr>
          <w:color w:val="000000"/>
        </w:rPr>
      </w:pPr>
      <w:r>
        <w:rPr>
          <w:color w:val="000000"/>
        </w:rPr>
        <w:t>c) Nicolasa Monedero Utiel. Nació en Villar de Cañas el 6 de diciembre de 1898 (No existe inscripción en el Registro Civil). Falleció en Villar de Cañas el 23 de enero de 1987 (RC Lib. 29, Fol. 29, Num. 29). Casó en Villar de Cañas el 29 de octubre de 1920 (RC Lib. 7, Fol. 3, Num. 3) con Hipólito López Torres nacido en Villarejo de Fuentes el 30 de enero 1897 (hijo de Román López López, y de Clara Torres Rodríguez, nacidos en Villarejo de Fuentes). Pastor, quien trabajó como mayoral de Savelio Villa. Empadronados en 1924 en la calle Nueva número 4 (PMH 1924, Hoja 338). Falleció trágicamente en Villar de Cañas, el 23 de julio de 1948 (RC Lib. 26, Fol. 40v, Num. 79). Con descendencia.</w:t>
      </w:r>
    </w:p>
    <w:p>
      <w:pPr>
        <w:pStyle w:val="Normal"/>
        <w:spacing w:before="100" w:after="100"/>
        <w:ind w:left="3420" w:hanging="0"/>
        <w:jc w:val="both"/>
        <w:rPr>
          <w:rFonts w:ascii="Arial" w:hAnsi="Arial" w:cs="Arial"/>
          <w:color w:val="000000"/>
        </w:rPr>
      </w:pPr>
      <w:r>
        <w:rPr>
          <w:rFonts w:cs="Arial" w:ascii="Arial" w:hAnsi="Arial"/>
          <w:color w:val="000000"/>
        </w:rPr>
        <w:t>d) León Monedero Utiel. Nació en Villar de Cañas el 11 de abril de 1901 (RC Lib. 15, Fol. 22, Num. 40). Falleció a los pocos días  el 19 del mismo mes y año (RC Lib. 16, Fol. 7, Num. 11).</w:t>
      </w:r>
    </w:p>
    <w:p>
      <w:pPr>
        <w:pStyle w:val="Normal"/>
        <w:spacing w:before="100" w:after="100"/>
        <w:ind w:left="3420" w:hanging="0"/>
        <w:jc w:val="both"/>
        <w:rPr>
          <w:rFonts w:ascii="Arial" w:hAnsi="Arial" w:cs="Arial"/>
          <w:color w:val="000000"/>
        </w:rPr>
      </w:pPr>
      <w:r>
        <w:rPr>
          <w:rFonts w:cs="Arial" w:ascii="Arial" w:hAnsi="Arial"/>
          <w:color w:val="000000"/>
        </w:rPr>
        <w:t>e) Basilisa Monedero Utiel. Nació en Villar de Cañas el 28 de febrero de 1903 (RC Lib. 16, Fol. 45v, Num. 89). Falleció en Villar de Cañas el 19 de julio de 1944 (RC Lib. 25, Fol. 60, Num. 143). Casó en Villar de Cañas el 27 de noviembre de 1931 (RC Lib. 8, Fol. 49v, Num. 98) con Casildo Olmo Lucas, nacido en Villar de Cañas el 9 de abril de 1906 (RC Lib. 18, Fol. 36v, Num. 70) (hijo de Fidel Olmo Vergara, nacido en Villar de Cañas y de Justa Lucas de la Morena, nacida en Villarejo de Fuente). Jornalero. Vivieron en la Calle del Cerrillo (1934) y posteriormente en “La Carbonera” (1935) y en la calle Mayor (1960). Viudo volvió a contraer matrimonio el 25 de mayo de 1949 (RC Lib. 10, Fol. 89, Num. 89) con Máxima García Guijarro. Viuda a su vez de Juan Díaz Muñoz. Para la ascendencia de Casildo Olmo véase el apellido Olmo. Con descendencia.</w:t>
      </w:r>
    </w:p>
    <w:p>
      <w:pPr>
        <w:pStyle w:val="Normal"/>
        <w:spacing w:before="100" w:after="100"/>
        <w:ind w:left="3420" w:hanging="0"/>
        <w:jc w:val="both"/>
        <w:rPr>
          <w:rFonts w:ascii="Arial" w:hAnsi="Arial" w:cs="Arial"/>
          <w:color w:val="000000"/>
        </w:rPr>
      </w:pPr>
      <w:r>
        <w:rPr>
          <w:rFonts w:cs="Arial" w:ascii="Arial" w:hAnsi="Arial"/>
          <w:color w:val="000000"/>
        </w:rPr>
        <w:t>f) Honoria Monedero Utiel. Nació en Villar de Cañas el 24 de abril de 1906 (RC Lib. 18, Fol. 38, Num. 73). Vivía al fallecer su madre. Casó en Villar de Cañas el 20 de septiembre de 1928 (RC Lib. 8, Fol. 31, Num. 61) con Eleuterio Ramos Valencia, nacido en Villar de Cañas el 7 de septiembre de 1904 (RC Lib. 17, Fol. 40, Num. 79) (hijo de Julián Ramos Herreros, nacido en Villar de Cañas y de Jorja Valencia Saiz, nacida en Cervera; para su ascendencia véase el apellido Ramos). Con descendencia.</w:t>
      </w:r>
    </w:p>
    <w:p>
      <w:pPr>
        <w:pStyle w:val="TextBodyIndent"/>
        <w:ind w:left="2520" w:hanging="0"/>
        <w:jc w:val="both"/>
        <w:rPr>
          <w:color w:val="000000"/>
        </w:rPr>
      </w:pPr>
      <w:r>
        <w:rPr>
          <w:color w:val="000000"/>
        </w:rPr>
        <w:t>4) Bonifacia Utiel Saiz. Nació en Villar de Cañas el 14 de mayo de 1870 y bautizada el 16 siendo madrina Valentina Torralba (AP Lib. 15, Fol. 200). Falleció con siete años ahogada en el pozo del Cerrillo que surtía de agua la población, el 31 de julio de 1877 (RC Lib. 5, Fol. 14, Num. 24)</w:t>
      </w:r>
    </w:p>
    <w:p>
      <w:pPr>
        <w:pStyle w:val="TextBodyIndent"/>
        <w:ind w:left="2520" w:hanging="0"/>
        <w:jc w:val="both"/>
        <w:rPr>
          <w:color w:val="000000"/>
        </w:rPr>
      </w:pPr>
      <w:r>
        <w:rPr>
          <w:color w:val="000000"/>
        </w:rPr>
        <w:t>5) María Utiel Saiz. Nació en Villar de Cañas el 2 de febrero de 1873 y bautizada el 3 siendo madrina Valentina Torralba (AP Lib. 15, Fol. 244).</w:t>
      </w:r>
    </w:p>
    <w:p>
      <w:pPr>
        <w:pStyle w:val="TextBodyIndent"/>
        <w:ind w:left="2520" w:hanging="0"/>
        <w:jc w:val="both"/>
        <w:rPr>
          <w:color w:val="000000"/>
        </w:rPr>
      </w:pPr>
      <w:r>
        <w:rPr>
          <w:color w:val="000000"/>
        </w:rPr>
        <w:t>6) Marco Utiel Saiz. Nació en Villar de Cañas el 19 de junio de 1874 (RC Lib. 3, Fol. 16, Num. 31). Falleció doce horas y media después de haber nacido (RC Lib. 4, Fol. 9v, Num. 20).</w:t>
      </w:r>
    </w:p>
    <w:p>
      <w:pPr>
        <w:pStyle w:val="TextBodyIndent"/>
        <w:ind w:left="2520" w:hanging="0"/>
        <w:jc w:val="both"/>
        <w:rPr>
          <w:color w:val="000000"/>
        </w:rPr>
      </w:pPr>
      <w:r>
        <w:rPr>
          <w:color w:val="000000"/>
        </w:rPr>
        <w:t>7) María Antonia Utiel Saiz. Nació en Villar de Cañas el 27 de enero de 1876 (RC Lib. 4, Fol. 15v, Num. 32).</w:t>
      </w:r>
    </w:p>
    <w:p>
      <w:pPr>
        <w:pStyle w:val="TextBodyIndent"/>
        <w:ind w:left="2520" w:hanging="0"/>
        <w:jc w:val="both"/>
        <w:rPr>
          <w:color w:val="000000"/>
        </w:rPr>
      </w:pPr>
      <w:r>
        <w:rPr>
          <w:color w:val="000000"/>
        </w:rPr>
        <w:t>8) Juan Utiel Saiz. Nacido en Villar de Cañas el 7 de mayo de 1877 (RC Lib. 4, Fol. 57v, Num. 116). Jornalero. Labrador. Vivieron en 1912 en la Calle del Sol (1912-1914), Marcos Ruiz (1916). En 1924 fue empadronado con su familia en la “Casa de la Esperanza” jurisdicción de Villar de Cañas (PMH 1924, Hoja 378). Falleció en Villar de Cañas en su domicilio de la Plaza del Rubio el 9 de septiembre de 1957 (RC Lib. 27, Fol. 73, Num. 145). Casó en Villar de Cañas el 10 de junio de 1899 (RC Lib. 4, Fol. 4v, Num. 8) con Gregoria Antonina Prieto Prieto, nacida en Villar de Cañas el 10 de mayo de 1876 (RC Lib. 4, Fol. 34v, Num. 70) (hija de Justo Prieto Pareja y de Rosa Prieto Díaz, nacidos en Villares del Saz). Padres de:</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a) Leandra Teodora Utiel Prieto. Nació en Villar de Cañas el 13 de marzo de 1900 (RC Lib. 14, Fol. 71, Num. 71). Falleció párvula el 14 de septiembre de 1900 (RC Lib. 15, Fol. 80, Num. 80).</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b) Juana Utiel Prieto. Nació en Villar de Cañas el 21 de agosto de 1901 (RC Lib. 15, Fol. 33, Num. 62). Falleció párvula el 2 de marzo de 1903 (RC Lib. 16, Fol. 46, Num. 89).</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c) Josefa Utiel Prieto. Nació en Villar de Cañas el 4 de febrero de 1904 (RC Lib. 17, Fol. 22v, Num. 42). Falleció párvula el 9 de febrero de 1904 (RC Lib. 17, Fol. 21, Num. 39).</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d) [Andrés] Florentino Utiel Prieto. Nació en Villar de Cañas el 17 de octubre de 1905 (RC Lib. 18, Fol. 17v, Num. 32). Falleció párvulo el 3 de julio de 1906 (RC Lib. 18, Fol. 34, Num. 65).</w:t>
      </w:r>
    </w:p>
    <w:p>
      <w:pPr>
        <w:pStyle w:val="Normal"/>
        <w:spacing w:before="100" w:after="100"/>
        <w:ind w:left="3420" w:hanging="0"/>
        <w:jc w:val="both"/>
        <w:rPr/>
      </w:pPr>
      <w:r>
        <w:rPr>
          <w:rFonts w:cs="Arial" w:ascii="Arial" w:hAnsi="Arial"/>
          <w:color w:val="000000"/>
          <w:lang w:val="es-MX"/>
        </w:rPr>
        <w:t xml:space="preserve">e) Juana Utiel Prieto. Nació en Villar de Cañas el 12 de junio de 1907 (RC Lib. 19, Fol. 22v, Num. 42). [“La tía Juana”]. Véase su retrato en </w:t>
      </w:r>
      <w:hyperlink r:id="rId4">
        <w:r>
          <w:rPr>
            <w:rStyle w:val="InternetLink"/>
            <w:rFonts w:cs="Arial" w:ascii="Arial" w:hAnsi="Arial"/>
            <w:color w:val="000000"/>
            <w:lang w:val="es-MX"/>
          </w:rPr>
          <w:t>http://inicia.es/de/gonz2/retratos3.htm</w:t>
        </w:r>
      </w:hyperlink>
      <w:r>
        <w:rPr>
          <w:rFonts w:cs="Arial" w:ascii="Arial" w:hAnsi="Arial"/>
          <w:color w:val="000000"/>
          <w:lang w:val="es-MX"/>
        </w:rPr>
        <w:t xml:space="preserve"> .Falleció en Paterna, Valencia, el 2 de julio de 1995 (RC Lib. 58, P. 448) y fue enterrada en Villar de Cañas. Casó en Villar de Cañas el 7 de diciembre de 1928 (RC Lib. 8, Fol. 32v, Num. 64) con Marino García García [“el de Talega”]. Nació en Villar de Cañas el 3 de marzo de 1905 (hijo de Víctor García Salas, nacido en Villar de Cañas y de Emilia García Bermejo, nacida en La Almarcha). Jornalero. Falleció, viudo, en Paterna, Valencia el 21 de noviembre de 1995. Fue enterrado en Villar de Cañas. Padres de:</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1) Gregoria García Utiel. Nació en Villar de Cañas el 15 de febrero de 1930 (RC Lib. 27, Fol. 10v, Num. 20). Contrajo matrimonio en la iglesia de Nª Sra. de la Asunción de Villar de Cañas el 26 de marzo de 1956 (RC Lib. 11, Fol. 34, Num. 67) con Antonio Olmo Ramos, nació en Villar de Cañas el día 7 de marzo de 1930 (RC Lib. 27, Fol. 11v. Num. 22). Tractorista. Vivieron en la calle del Mediodía (1956), Mayor (1958). Residen en Paterna (Valencia). Con descendencia.</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 xml:space="preserve">2) Manuel García Utiel. Nació en Villar de Cañas el 5 de enero de 1932 (RC Lib. 27, Fol. 60v, Num. 119). </w:t>
      </w:r>
      <w:r>
        <w:rPr>
          <w:rFonts w:cs="Arial" w:ascii="Arial" w:hAnsi="Arial"/>
          <w:color w:val="000000"/>
        </w:rPr>
        <w:t xml:space="preserve">Jornalero. Vivieron en la calle del Mediodía (1956). </w:t>
      </w:r>
      <w:r>
        <w:rPr>
          <w:rFonts w:cs="Arial" w:ascii="Arial" w:hAnsi="Arial"/>
          <w:color w:val="000000"/>
          <w:lang w:val="es-MX"/>
        </w:rPr>
        <w:t xml:space="preserve">Contrajo matrimonio en Villar de Cañas el 3 de marzo de 1956 (RC Lib. 11, Fol. 39v, Num. 78) con </w:t>
      </w:r>
      <w:r>
        <w:rPr>
          <w:rFonts w:cs="Arial" w:ascii="Arial" w:hAnsi="Arial"/>
          <w:color w:val="000000"/>
        </w:rPr>
        <w:t>Josefa Almendros Pedroche. Nacida en Villar de Cañas el 17 de marzo de 1936 (RC Lib. 28, Fol. 95, Num. 189). Con descendencia.</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 xml:space="preserve">3) Marino García Utiel, nacido en Villar de Cañas el 15 de febrero de 1934 (RC Lib. 28, Fol. 33v, Num. 66). Tractorista. Vivieron en la calle de Argel (1961) y en la Plazuela del Rubio (1963-64). Casó en Villar de Cañas el 3 de septiembre de 1960 (RC Lib. 12, Fol. 19v, Num. 38) con Elvira Ramos López. Nació en Villar de Cañas el 5 de enero de 1940 (RC Lib. 29, Fol. 90v, Num. 180). Con descendencia. </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f) Ignacio Utiel Prieto. Nació en Villar de Cañas el 1 de febrero de 1910 (RC Lib. 20, Fol. 40v, Num. 80). Falleció en Villar de Cañas el 21 de enero de 1912 (RC Lib. 20, Fol. 12, Num. 21).</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g) Agustina Utiel Prieto. Nació en Villar de Cañas el 22 de abril de 1912 (RC Lib. 22, Fol. 18, Num. 18). Falleció párvula el 30 de agosto de 1914 (RC Lib. 21, Fol. 4, Num. 4).</w:t>
      </w:r>
    </w:p>
    <w:p>
      <w:pPr>
        <w:pStyle w:val="Normal"/>
        <w:spacing w:before="100" w:after="100"/>
        <w:ind w:left="3420" w:hanging="0"/>
        <w:jc w:val="both"/>
        <w:rPr/>
      </w:pPr>
      <w:r>
        <w:rPr>
          <w:rFonts w:cs="Arial" w:ascii="Arial" w:hAnsi="Arial"/>
          <w:color w:val="000000"/>
          <w:lang w:val="es-MX"/>
        </w:rPr>
        <w:t xml:space="preserve">h) Melitona Utiel Prieto. Nació en Villar de Cañas el 1 de marzo de 1914 (RC Lib. 23, Fol. 5, Num. 7). </w:t>
      </w:r>
      <w:r>
        <w:rPr>
          <w:rFonts w:cs="Arial" w:ascii="Arial" w:hAnsi="Arial"/>
          <w:color w:val="000000"/>
        </w:rPr>
        <w:t xml:space="preserve">Casó en Villar de Cañas el 3 de septiembre de 1934 (RC Lib. 9A, Fol. 29, Num. 29) con </w:t>
      </w:r>
      <w:r>
        <w:rPr>
          <w:rFonts w:cs="Arial" w:ascii="Arial" w:hAnsi="Arial"/>
          <w:color w:val="000000"/>
          <w:lang w:val="es-MX"/>
        </w:rPr>
        <w:t>Isaac Díaz Muñoz</w:t>
      </w:r>
      <w:r>
        <w:rPr>
          <w:rFonts w:cs="Arial" w:ascii="Arial" w:hAnsi="Arial"/>
          <w:color w:val="000000"/>
        </w:rPr>
        <w:t xml:space="preserve"> Nació en Villar de Cañas el 12 de marzo de 1910 (RC Lib. 21, Fol. 8, Num. 13) (hijo de Anastasio Díaz Ramos y de Felisa Muñoz Serna, nacidos en Villar de Cañas). Jornalero. Vivieron en la calle del Mediodía. Pasó a residir a Seseña, Toledo, donde al poco tiempo se reunió su familia.</w:t>
      </w:r>
      <w:r>
        <w:rPr>
          <w:rFonts w:cs="Arial" w:ascii="Arial" w:hAnsi="Arial"/>
          <w:color w:val="000000"/>
          <w:lang w:val="es-MX"/>
        </w:rPr>
        <w:t xml:space="preserve"> Padres de:</w:t>
      </w:r>
    </w:p>
    <w:p>
      <w:pPr>
        <w:pStyle w:val="NormalWeb"/>
        <w:ind w:left="4320" w:hanging="0"/>
        <w:jc w:val="both"/>
        <w:rPr>
          <w:rFonts w:ascii="Arial" w:hAnsi="Arial" w:cs="Arial"/>
          <w:color w:val="000000"/>
        </w:rPr>
      </w:pPr>
      <w:r>
        <w:rPr>
          <w:rFonts w:cs="Arial" w:ascii="Arial" w:hAnsi="Arial"/>
          <w:color w:val="000000"/>
        </w:rPr>
        <w:t>1) Gregorio Díaz Utiel. Nació en Villar de Cañas el 7 de mayo de 1937 (RC Lib. 29, Fol. 35, Num. 68). Casó en Seseña, Toledo, el 19 de agosto de 1973 con Paula Vela Vela.</w:t>
      </w:r>
    </w:p>
    <w:p>
      <w:pPr>
        <w:pStyle w:val="NormalWeb"/>
        <w:ind w:left="4320" w:hanging="0"/>
        <w:jc w:val="both"/>
        <w:rPr>
          <w:rFonts w:ascii="Arial" w:hAnsi="Arial" w:cs="Arial"/>
          <w:color w:val="000000"/>
        </w:rPr>
      </w:pPr>
      <w:r>
        <w:rPr>
          <w:rFonts w:cs="Arial" w:ascii="Arial" w:hAnsi="Arial"/>
          <w:color w:val="000000"/>
        </w:rPr>
        <w:t>2) Felisa Díaz Utiel. Nació en Villar de Cañas el 25 de mayo de 1940 (RC Lib. 30, Fol. 12, Num. 23). Reside en Mostoles.</w:t>
      </w:r>
    </w:p>
    <w:p>
      <w:pPr>
        <w:pStyle w:val="NormalWeb"/>
        <w:ind w:left="4320" w:hanging="0"/>
        <w:jc w:val="both"/>
        <w:rPr>
          <w:rFonts w:ascii="Arial" w:hAnsi="Arial" w:cs="Arial"/>
          <w:color w:val="000000"/>
        </w:rPr>
      </w:pPr>
      <w:r>
        <w:rPr>
          <w:rFonts w:cs="Arial" w:ascii="Arial" w:hAnsi="Arial"/>
          <w:color w:val="000000"/>
        </w:rPr>
        <w:t xml:space="preserve">3) Isaac Díaz Utiel. Nació en Villar de Cañas el 1 de septiembre de 1944 (RC Lib. 32, Fol. 31, Num. 31). Casó en Seseña, Toledo, el 20 de enero de 1973 con Alfonsa Nadales Rubio. </w:t>
      </w:r>
      <w:r>
        <w:rPr>
          <w:rFonts w:cs="Arial" w:ascii="Arial" w:hAnsi="Arial"/>
          <w:color w:val="000000"/>
          <w:lang w:val="es-MX"/>
        </w:rPr>
        <w:t>En 2001 vivían en Aranjuez.</w:t>
      </w:r>
    </w:p>
    <w:p>
      <w:pPr>
        <w:pStyle w:val="NormalWeb"/>
        <w:ind w:left="4320" w:hanging="0"/>
        <w:jc w:val="both"/>
        <w:rPr>
          <w:rFonts w:ascii="Arial" w:hAnsi="Arial" w:cs="Arial"/>
          <w:color w:val="000000"/>
        </w:rPr>
      </w:pPr>
      <w:r>
        <w:rPr>
          <w:rFonts w:cs="Arial" w:ascii="Arial" w:hAnsi="Arial"/>
          <w:color w:val="000000"/>
        </w:rPr>
        <w:t xml:space="preserve">4) Félix Díaz Utiel. Nació en Villar de Cañas el 7 de enero de 1949 (RC Lib. 33, Fol. 13v, Num. 26). Casó en Aranjuez (Parroquia de Nuestra Señora de las Angustias) el 12 de enero de 1974 con Adriana Martínez Cañizales. </w:t>
      </w:r>
    </w:p>
    <w:p>
      <w:pPr>
        <w:pStyle w:val="NormalWeb"/>
        <w:ind w:left="4320" w:hanging="0"/>
        <w:jc w:val="both"/>
        <w:rPr>
          <w:rFonts w:ascii="Arial" w:hAnsi="Arial" w:cs="Arial"/>
          <w:color w:val="000000"/>
        </w:rPr>
      </w:pPr>
      <w:r>
        <w:rPr>
          <w:rFonts w:cs="Arial" w:ascii="Arial" w:hAnsi="Arial"/>
          <w:color w:val="000000"/>
        </w:rPr>
        <w:t>5) Juan Díaz Utiel. Nació en Seseña, Toledo. Reside en Aranjuez.</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i) Alfonso Utiel Prieto. Nació en Villar de Cañas el 17 de mayo de 1916 (RC Lib. 24, Fol. 2v, Num. 4). Falleció párvulo el 13 de diciembre de 1916 (RC Lib. 22, Fol. 5v, Num. 10).</w:t>
      </w:r>
    </w:p>
    <w:p>
      <w:pPr>
        <w:pStyle w:val="NormalWeb"/>
        <w:ind w:left="1620" w:hanging="0"/>
        <w:jc w:val="both"/>
        <w:rPr>
          <w:rFonts w:ascii="Arial" w:hAnsi="Arial" w:cs="Arial"/>
          <w:color w:val="000000"/>
          <w:lang w:val="es-MX"/>
        </w:rPr>
      </w:pPr>
      <w:r>
        <w:rPr>
          <w:rFonts w:cs="Arial" w:ascii="Arial" w:hAnsi="Arial"/>
          <w:color w:val="000000"/>
          <w:lang w:val="es-MX"/>
        </w:rPr>
        <w:t xml:space="preserve">b) Candelas Utiel Sanz. Nació en Villar de Cañas hacia 1843. Falleció en Villar de Cañas a los 69 años el 12 de junio de 1912 (RC Lib. 20, Fol. 19v, Num. 36). Casó en primeras nupcias con Fermín Ramírez Salas, nacido en Villar de Cañas hacia 1843-49 (hijo de Francisco Ramírez Arellano, natural de Alconchel de la Estrella y de Romana Salas, natural de Villar de Cañas). Jornalero. Estuvo empadronado en la calle de Villares del Saz (1871). Falleció en su domicilio de la calle de Hermosilla de Villar de Cañas el 20 de febrero de 1877 (RC Lib. 5, Fol. 3, Num. 4). Viuda casó en Villar de Cañas el 17 de septiembre de 1890 (RC Lib. 3, Fol. 8v, Num. 15) con Bernabé Utiel Ramos (hijo de Francisco Utiel y de Tecla Ramos), fallecido en Villar de Cañas a los 44 años, el 18 de noviembre de 1892 (AP Lib. 10, Fol. 110). Nuevamente viuda casó en terceras nupcias el 1 de abril de 1897 (RC Lib. 3, Fol. 58v, Num. 112) con Salvador López González, nacido en Villar de Cañas hacia 1838 (hijo de Gabriel López y de Andrea González), viudo de María García Saiz. Fallecido en Villar de Cañas a los 69 años el 4 de enero de 1906 (RC Lib. 18, Fol. 22, Num. 41). </w:t>
      </w:r>
    </w:p>
    <w:p>
      <w:pPr>
        <w:pStyle w:val="NormalWeb"/>
        <w:ind w:left="1620" w:hanging="0"/>
        <w:jc w:val="both"/>
        <w:rPr>
          <w:rFonts w:ascii="Arial" w:hAnsi="Arial" w:cs="Arial"/>
          <w:color w:val="000000"/>
          <w:lang w:val="es-MX"/>
        </w:rPr>
      </w:pPr>
      <w:r>
        <w:rPr>
          <w:rFonts w:cs="Arial" w:ascii="Arial" w:hAnsi="Arial"/>
          <w:color w:val="000000"/>
          <w:lang w:val="es-MX"/>
        </w:rPr>
        <w:t>Del primer matrimonio nacieron:</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Bonifacia Ramírez Utiel. Nació en Villar de Cañas el 14 de mayo de 1866 y fue bautizada el 15 (AP Lib. 15, Fol. 123v). Fue madre de:</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a) Juliana Ramírez Utiel. Nació en Villar de Cañas el 18 de octubre de 1886 (RC Lib. 9, Fol. 53, Num. 100).</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Pedro Pascual Ramírez Utiel. Nació en Villar de Cañas el 22 de octubre de 1867 y fue bautizado el 24 siendo madrina Irene Muñoz (AP Lib. 15, Fol. 158v). Jornalero. Fue empadronado con su familia en la calle del Cerrillo 35 (PMH 1924, Hoja 159). Falleció en Villar de Cañas el 28 de septiembre de 1941 (RC Lib. 25, Fol. 37v, Num. 99). Casó en primeras nupcias en Villar de Cañas el 29 de septiembre de 1889 (RC Lib. 2, Fol. 22v, Num. 15) con Buenaventura Plaza Cortijo. Viudo casó en segundas nupcias en Villar de Cañas el 19 de febrero de 1898 (RC Lib. 3, Fol. 67, Num. 129) con Olalla Salas Abad, nacida en Villar de Cañas el 12 de enero de 1871 (hija de Nicomedes Salas difunto ya en 1934 y de Valentina Abad, nacida en Montalbanejo), ya difunta en 1934. Con descendenci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Sebastián [Luis] Ramírez Utiel. Nació en Villar de Cañas el 20 de enero de 1870 y allí bautizado el 21 siendo madrina Luisa Sanz (AP Lib. 15, Fol. 193). Falleció en Villar de Cañas el 13 de octubre de 1871, párvulo de año y medio (RC Lib. 2, Fol. 24v, Num. 36).</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 xml:space="preserve">4) Julián Raimundo Ramírez Utiel. Nació en Villar de Cañas el 7 de enero de 1872 y allí bautizado el 8 siendo madrina Victoriana N. (AP Lib. 15, Fol. 225v). Falleció en Villar de Cañas el 8 de febrero de 1872, párvulo (RC Lib. 2, Fol. 38, Num. 7) </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Vicenta Ramírez Utiel. Nació en Villar de Cañas el 22 de enero de 1874 y fue bautizada el 23 siendo madrina Gonzala Utiel (AP Lib. 15, Fol. 266v).</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Gregoria Ramírez Utiel. Nació póstuma en Villar de Cañas el 25 de mayo de 1877 (RC Lib. 5, Fol. 2, Num. 2). Falleció en Villar de Cañas el 4 de julio de 1878 (RC Lib. 5, Fol. 32v, Num. 61).</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Viuda, y antes de volver a casar, fue madre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7) Ruperto Utiel Sanz. Nacido en Villar de Cañas el 28 de marzo de 1884 (RC Lib. 8, Fol. 41v, Num. 59). Falleció párvulo el 10 de agosto de 1884 (RC Lib. 8, Fol. 35, Num. 62).</w:t>
      </w:r>
    </w:p>
    <w:p>
      <w:pPr>
        <w:pStyle w:val="NormalWeb"/>
        <w:ind w:left="1620" w:hanging="0"/>
        <w:jc w:val="both"/>
        <w:rPr/>
      </w:pPr>
      <w:r>
        <w:rPr>
          <w:rFonts w:cs="Arial" w:ascii="Arial" w:hAnsi="Arial"/>
          <w:color w:val="000000"/>
          <w:lang w:val="es-MX"/>
        </w:rPr>
        <w:t xml:space="preserve">c) Isabel Utiel Sanz. </w:t>
      </w:r>
      <w:r>
        <w:rPr>
          <w:rFonts w:cs="Arial" w:ascii="Arial" w:hAnsi="Arial"/>
          <w:color w:val="000000"/>
        </w:rPr>
        <w:t xml:space="preserve">Nacida en Villar de Cañas. </w:t>
      </w:r>
      <w:r>
        <w:rPr>
          <w:rFonts w:cs="Arial" w:ascii="Arial" w:hAnsi="Arial"/>
          <w:color w:val="000000"/>
          <w:lang w:val="es-MX"/>
        </w:rPr>
        <w:t>Sobrevivió a su madre. Contrajo matrimonio con Marcelino Granero Serrano, nacido en Hinojosa del Marquesado (hijo de Domingo Granero y de Antonia Serrano, naturales de Hinojosa). Vivieron en el callejón de la Plaza (1881) y posteriormente en la calle Egido (1884).</w:t>
      </w:r>
    </w:p>
    <w:p>
      <w:pPr>
        <w:pStyle w:val="NormalWeb"/>
        <w:ind w:left="1620" w:hanging="0"/>
        <w:jc w:val="both"/>
        <w:rPr/>
      </w:pPr>
      <w:r>
        <w:rPr>
          <w:rFonts w:cs="Arial" w:ascii="Arial" w:hAnsi="Arial"/>
          <w:color w:val="000000"/>
          <w:lang w:val="es-MX"/>
        </w:rPr>
        <w:t>Siendo soltera f</w:t>
      </w:r>
      <w:r>
        <w:rPr>
          <w:rFonts w:cs="Arial" w:ascii="Arial" w:hAnsi="Arial"/>
          <w:color w:val="000000"/>
        </w:rPr>
        <w:t>ue madre de:</w:t>
      </w:r>
    </w:p>
    <w:p>
      <w:pPr>
        <w:pStyle w:val="Normal"/>
        <w:spacing w:before="100" w:after="100"/>
        <w:ind w:left="2520" w:hanging="0"/>
        <w:jc w:val="both"/>
        <w:rPr>
          <w:rFonts w:ascii="Arial" w:hAnsi="Arial" w:cs="Arial"/>
          <w:color w:val="000000"/>
        </w:rPr>
      </w:pPr>
      <w:r>
        <w:rPr>
          <w:rFonts w:cs="Arial" w:ascii="Arial" w:hAnsi="Arial"/>
          <w:color w:val="000000"/>
        </w:rPr>
        <w:t>1) Mercedes Utiel. Nacida en Villar de Cañas el 24 de septiembre de 1870 y fue bautizada el 25 siendo madrina su abuela Alberta Sanz (AP Lib. 15, Fol. 202v).</w:t>
      </w:r>
    </w:p>
    <w:p>
      <w:pPr>
        <w:pStyle w:val="NormalWeb"/>
        <w:ind w:left="1620" w:hanging="0"/>
        <w:jc w:val="both"/>
        <w:rPr>
          <w:rFonts w:ascii="Arial" w:hAnsi="Arial" w:cs="Arial"/>
          <w:color w:val="000000"/>
          <w:lang w:val="es-MX"/>
        </w:rPr>
      </w:pPr>
      <w:r>
        <w:rPr>
          <w:rFonts w:cs="Arial" w:ascii="Arial" w:hAnsi="Arial"/>
          <w:color w:val="000000"/>
        </w:rPr>
        <w:t>Del matrimonio Granero Utiel, nacieron:</w:t>
      </w:r>
    </w:p>
    <w:p>
      <w:pPr>
        <w:pStyle w:val="Normal"/>
        <w:spacing w:before="100" w:after="100"/>
        <w:ind w:left="2520" w:hanging="0"/>
        <w:jc w:val="both"/>
        <w:rPr>
          <w:rFonts w:ascii="Arial" w:hAnsi="Arial" w:cs="Arial"/>
          <w:color w:val="000000"/>
        </w:rPr>
      </w:pPr>
      <w:r>
        <w:rPr>
          <w:rFonts w:cs="Arial" w:ascii="Arial" w:hAnsi="Arial"/>
          <w:color w:val="000000"/>
        </w:rPr>
        <w:t>2) Eugenio Granero Utiel. Nació en Villar de Cañas el 6 de septiembre de 1881 (RC Lib. 7, Fol. 18, Num. 34).</w:t>
      </w:r>
    </w:p>
    <w:p>
      <w:pPr>
        <w:pStyle w:val="Normal"/>
        <w:spacing w:before="100" w:after="100"/>
        <w:ind w:left="2520" w:hanging="0"/>
        <w:jc w:val="both"/>
        <w:rPr>
          <w:rFonts w:ascii="Arial" w:hAnsi="Arial" w:cs="Arial"/>
          <w:color w:val="000000"/>
        </w:rPr>
      </w:pPr>
      <w:r>
        <w:rPr>
          <w:rFonts w:cs="Arial" w:ascii="Arial" w:hAnsi="Arial"/>
          <w:color w:val="000000"/>
        </w:rPr>
        <w:t>3) Estanislao Granero Utiel. Nació en Villar de Cañas el 7 de mayo de 1884 (RC Lib. 8, Fol. 48v, Num. 73).</w:t>
      </w:r>
    </w:p>
    <w:p>
      <w:pPr>
        <w:pStyle w:val="NormalWeb"/>
        <w:ind w:left="1620" w:hanging="0"/>
        <w:jc w:val="both"/>
        <w:rPr>
          <w:rFonts w:ascii="Arial" w:hAnsi="Arial" w:cs="Arial"/>
          <w:color w:val="000000"/>
          <w:lang w:val="es-MX"/>
        </w:rPr>
      </w:pPr>
      <w:r>
        <w:rPr>
          <w:rFonts w:cs="Arial" w:ascii="Arial" w:hAnsi="Arial"/>
          <w:color w:val="000000"/>
          <w:lang w:val="es-MX"/>
        </w:rPr>
        <w:t>d) Clara Utiel Sanz. Nació en Villar de Cañas el 12 de agosto de 1853 y fue bautizada el 13 siendo madrina Isabel del Olmo (AP Lib. 14, Fol. 35v). Falleció párvula.</w:t>
      </w:r>
    </w:p>
    <w:p>
      <w:pPr>
        <w:pStyle w:val="Normal"/>
        <w:spacing w:before="100" w:after="100"/>
        <w:ind w:left="900" w:hanging="0"/>
        <w:jc w:val="both"/>
        <w:rPr>
          <w:rFonts w:ascii="Arial" w:hAnsi="Arial" w:cs="Arial"/>
          <w:color w:val="000000"/>
        </w:rPr>
      </w:pPr>
      <w:r>
        <w:rPr>
          <w:rFonts w:cs="Arial" w:ascii="Arial" w:hAnsi="Arial"/>
          <w:color w:val="000000"/>
        </w:rPr>
        <w:t>4) Francisco Utiel Mariscal. Nació en Villar de Cañas. Jornalero. Ya fallecido en 1872. Casó con Tecla Ramos Ortiz. Nacida en Villar de Cañas hacia 1809 (hija de Eugenio Ramos y María Francisca Ortiz). Falleció viuda de 69 años en su domicilio de la calle de la Fuente de Villar de Cañas el 10 de marzo de 1878 (RC Lib. 5, Fol. 24v, Num. 45). Testó. Vivieron en la Calle Mayor (1872). Padres de:</w:t>
      </w:r>
    </w:p>
    <w:p>
      <w:pPr>
        <w:pStyle w:val="Sangra3detindependiente"/>
        <w:spacing w:before="100" w:after="100"/>
        <w:jc w:val="both"/>
        <w:rPr/>
      </w:pPr>
      <w:r>
        <w:rPr>
          <w:color w:val="000000"/>
        </w:rPr>
        <w:t>a) Bernabé Utiel Ramos. Nació en Villar de Cañas el 23 de septiembre de 1846. Jornalero. Vivió en el Callejón de Plazuela (1872-1875), en la calle del Arenal (1877) y en el Callejón de Gaona (1878-1887). Falleció en Villar de Cañas el 18 de noviembre de 1892 (AP Lib. 10, Fol. 110). Casó en Villar de Cañas el 15 de noviembre de 1871 –matrimonio civil el 5 de febrero de 1872 (RC Lib. 1, Fol. 10v, Número 6)- con Anacleta Saiz Zafra. Nacida en Villar de Cañas el 23 de septiembre de 1846. Falleció en Villar de Cañas el 19 de marzo de 1889 (RC Lib. 11, Fol. 22v, Num. 41). Viudo casó en segundas nupcias en Villar de Cañas el 17 de septiembre de 1890 (RC Lib. 3, Fol. 8v, Num. 15) con Candelas Utiel Sanz. Nacida en Villar de Cañas hacia 1843, viuda en primeras nupcias de Fermín Ramírez Salas. Falleció en Villar de Cañas a los 69 años el 12 de junio de 1912 (RC Lib. 20, Fol. 19v, Num. 36). Con la siguiente descendencia de su primer enlace.</w:t>
      </w:r>
      <w:r>
        <w:rPr>
          <w:color w:val="000000"/>
          <w:lang w:val="es-ES"/>
        </w:rPr>
        <w:t xml:space="preserve"> </w:t>
      </w:r>
    </w:p>
    <w:p>
      <w:pPr>
        <w:pStyle w:val="Sangra2detindependiente"/>
        <w:rPr>
          <w:color w:val="000000"/>
        </w:rPr>
      </w:pPr>
      <w:r>
        <w:rPr>
          <w:color w:val="000000"/>
        </w:rPr>
        <w:t>1) Emilio Utiel Saiz. Nació en Villar de Cañas el 17 de agosto de 1872 y fue bautizado el día 18 siendo madrina Librada Carrizo Cuenca (AP Lib. 15, Fol. 235).</w:t>
      </w:r>
    </w:p>
    <w:p>
      <w:pPr>
        <w:pStyle w:val="Sangra2detindependiente"/>
        <w:rPr>
          <w:color w:val="000000"/>
        </w:rPr>
      </w:pPr>
      <w:r>
        <w:rPr>
          <w:color w:val="000000"/>
        </w:rPr>
        <w:t>2) María Guadalupe Utiel Saiz. Nació en Villar de Cañas el 25 de febrero de 1875 y fue bautizada el mismo día (RC Lib. 3, Fol. 45v, Num. 72). Falleció a los 2 años en la misma localidad el 4 de mayo de 1877 (RC Lib. 5, Fol. 6, Num. 9).</w:t>
      </w:r>
    </w:p>
    <w:p>
      <w:pPr>
        <w:pStyle w:val="Sangra2detindependiente"/>
        <w:rPr>
          <w:color w:val="000000"/>
        </w:rPr>
      </w:pPr>
      <w:r>
        <w:rPr>
          <w:color w:val="000000"/>
        </w:rPr>
        <w:t>3) Canuto Jesús Utiel Saiz. Nació en Villar de Cañas el 19 de enero de 1878 (RC Lib. 5, Fol. 18, Num. 34). . Jornalero. Vivió en la calle Mayor (1904-1911). Fue empadronado con su familia en la calle Mayor 33 (PMH 1924, Hoja 203), época en la que se encontraba ausente en Alconchel, localidad a la que en 1927 se trasladó con toda su familia. Casado con Constantina Piqueras Herraiz o Piqueras Carrizo, nacida en Alconchel de la Estrella en 1879 (hija de Facundo Piqueras y de María Carrizo, naturales de Alconchel). Padres de:</w:t>
      </w:r>
    </w:p>
    <w:p>
      <w:pPr>
        <w:pStyle w:val="Normal"/>
        <w:spacing w:before="100" w:after="100"/>
        <w:ind w:left="3420" w:hanging="0"/>
        <w:jc w:val="both"/>
        <w:rPr>
          <w:rFonts w:ascii="Arial" w:hAnsi="Arial" w:cs="Arial"/>
          <w:color w:val="000000"/>
        </w:rPr>
      </w:pPr>
      <w:r>
        <w:rPr>
          <w:rFonts w:cs="Arial" w:ascii="Arial" w:hAnsi="Arial"/>
          <w:color w:val="000000"/>
        </w:rPr>
        <w:t>a) Ignacio Utiel Piqueras. Nació en Villar de Cañas el 31 de julio de 1904 (RC Lib. 17, Fol. 37, Num. 72). Falleció en Alacuas, el 12 de diciembre de 1993 (RC Lib. 13, P. 251).</w:t>
      </w:r>
    </w:p>
    <w:p>
      <w:pPr>
        <w:pStyle w:val="Normal"/>
        <w:spacing w:before="100" w:after="100"/>
        <w:ind w:left="3420" w:hanging="0"/>
        <w:jc w:val="both"/>
        <w:rPr>
          <w:rFonts w:ascii="Arial" w:hAnsi="Arial" w:cs="Arial"/>
          <w:color w:val="000000"/>
        </w:rPr>
      </w:pPr>
      <w:r>
        <w:rPr>
          <w:rFonts w:cs="Arial" w:ascii="Arial" w:hAnsi="Arial"/>
          <w:color w:val="000000"/>
        </w:rPr>
        <w:t>b) Bernabé Utiel Piqueras. Nació en Villar de Cañas el 13 de octubre de 1900 (RC Lib. 15, Fol. 5v, Num. 8). En 1924 se encontraba en Madrid. Jornalero. Contrajo matrimonio en Alconchel con Ángeles N.</w:t>
      </w:r>
    </w:p>
    <w:p>
      <w:pPr>
        <w:pStyle w:val="Normal"/>
        <w:spacing w:before="100" w:after="100"/>
        <w:ind w:left="3420" w:hanging="0"/>
        <w:jc w:val="both"/>
        <w:rPr>
          <w:rFonts w:ascii="Arial" w:hAnsi="Arial" w:cs="Arial"/>
          <w:color w:val="000000"/>
        </w:rPr>
      </w:pPr>
      <w:r>
        <w:rPr>
          <w:rFonts w:cs="Arial" w:ascii="Arial" w:hAnsi="Arial"/>
          <w:color w:val="000000"/>
        </w:rPr>
        <w:t>c) [Santiago] Justo Utiel Piqueras. Nació en Villar de Cañas el 8 de junio de 1902 (RC Lib. 16, Fol. 24, Num. 46). Falleció párvulo el 3 de enero de 1904 (RC Lib. 17, Fol. 18, Num. 33).</w:t>
      </w:r>
    </w:p>
    <w:p>
      <w:pPr>
        <w:pStyle w:val="Normal"/>
        <w:spacing w:before="100" w:after="100"/>
        <w:ind w:left="3420" w:hanging="0"/>
        <w:jc w:val="both"/>
        <w:rPr>
          <w:rFonts w:ascii="Arial" w:hAnsi="Arial" w:cs="Arial"/>
          <w:color w:val="000000"/>
        </w:rPr>
      </w:pPr>
      <w:r>
        <w:rPr>
          <w:rFonts w:cs="Arial" w:ascii="Arial" w:hAnsi="Arial"/>
          <w:color w:val="000000"/>
        </w:rPr>
        <w:t>d) Julia Utiel Piqueras Nació en Villar de Cañas el 31 de enero de 1907 (RC Lib. 19, Fol. 5, Num. 7).</w:t>
      </w:r>
    </w:p>
    <w:p>
      <w:pPr>
        <w:pStyle w:val="Normal"/>
        <w:spacing w:before="100" w:after="100"/>
        <w:ind w:left="3420" w:hanging="0"/>
        <w:jc w:val="both"/>
        <w:rPr>
          <w:rFonts w:ascii="Arial" w:hAnsi="Arial" w:cs="Arial"/>
          <w:color w:val="000000"/>
        </w:rPr>
      </w:pPr>
      <w:r>
        <w:rPr>
          <w:rFonts w:cs="Arial" w:ascii="Arial" w:hAnsi="Arial"/>
          <w:color w:val="000000"/>
        </w:rPr>
        <w:t>e) Casimiro Eusebio Utiel Piqueras. Nació en Villar de Cañas el 13 de agosto de 1909 (RC Lib. 20, Fol. 31, Num. 61). Falleció párvulo el 16 de octubre de 1911 (RC Lib. 20, Fol. 7, Num. 11).</w:t>
      </w:r>
    </w:p>
    <w:p>
      <w:pPr>
        <w:pStyle w:val="Normal"/>
        <w:spacing w:before="100" w:after="100"/>
        <w:ind w:left="3420" w:hanging="0"/>
        <w:jc w:val="both"/>
        <w:rPr>
          <w:rFonts w:ascii="Arial" w:hAnsi="Arial" w:cs="Arial"/>
          <w:color w:val="000000"/>
        </w:rPr>
      </w:pPr>
      <w:r>
        <w:rPr>
          <w:rFonts w:cs="Arial" w:ascii="Arial" w:hAnsi="Arial"/>
          <w:color w:val="000000"/>
        </w:rPr>
        <w:t>f) Elvira Utiel Piqueras. Nació en Villar de Cañas el 25 de enero de 1912 (RC Lib. 21, Fol. 48v, Num. 91). Falleció, viuda, en Villar de Cañas en su domicilio de la calle de Villares del Saz el 8 de agosto de 2002 (RC Lib. 29, Fol. 133, Num. 133). Casó en Villar de Cañas el 21 de diciembre de 1942 (RC Lib. 11, Fol. 27, Num. 53) con Anastasio Rodríguez Esteban, nacido en Villarejo de Fuentes hacia 1905 (hijo de Jesús Rodríguez Sierra, natural de Villarejo de Fuentes y de Julia Esteban Muñoz, nacida en Villar de Cañas). Labrador. Vivieron en la calle Egido (1954). Padres de:</w:t>
      </w:r>
    </w:p>
    <w:p>
      <w:pPr>
        <w:pStyle w:val="Normal"/>
        <w:spacing w:before="100" w:after="100"/>
        <w:ind w:left="4320" w:hanging="0"/>
        <w:jc w:val="both"/>
        <w:rPr>
          <w:rFonts w:ascii="Arial" w:hAnsi="Arial" w:cs="Arial"/>
          <w:color w:val="000000"/>
        </w:rPr>
      </w:pPr>
      <w:r>
        <w:rPr>
          <w:rFonts w:cs="Arial" w:ascii="Arial" w:hAnsi="Arial"/>
          <w:color w:val="000000"/>
        </w:rPr>
        <w:t>1) Julia Rodríguez Utiel. Nació en Villar de Cañas el 2 de octubre de 1937 (RC Lib. 29, Fol. 45, Num. 88).</w:t>
      </w:r>
    </w:p>
    <w:p>
      <w:pPr>
        <w:pStyle w:val="Normal"/>
        <w:spacing w:before="100" w:after="100"/>
        <w:ind w:left="4320" w:hanging="0"/>
        <w:jc w:val="both"/>
        <w:rPr>
          <w:rFonts w:ascii="Arial" w:hAnsi="Arial" w:cs="Arial"/>
          <w:color w:val="000000"/>
        </w:rPr>
      </w:pPr>
      <w:r>
        <w:rPr>
          <w:rFonts w:cs="Arial" w:ascii="Arial" w:hAnsi="Arial"/>
          <w:color w:val="000000"/>
        </w:rPr>
        <w:t>2) María del Pilar Rodríguez Utiel. Nació en Villar de Cañas el 14 de abril de 1940 (RC Lib. 30, Fol. 7v, Num. 14). Adquirió la nacionalidad italiana en 1966. Casó en Washington (Parroquia del Sagrado Corazón) el 26 de junio de 1965 con Sergio Micheli de Cesari.</w:t>
      </w:r>
    </w:p>
    <w:p>
      <w:pPr>
        <w:pStyle w:val="Normal"/>
        <w:spacing w:before="100" w:after="100"/>
        <w:ind w:left="4320" w:hanging="0"/>
        <w:jc w:val="both"/>
        <w:rPr>
          <w:rFonts w:ascii="Arial" w:hAnsi="Arial" w:cs="Arial"/>
          <w:color w:val="000000"/>
        </w:rPr>
      </w:pPr>
      <w:r>
        <w:rPr>
          <w:rFonts w:cs="Arial" w:ascii="Arial" w:hAnsi="Arial"/>
          <w:color w:val="000000"/>
        </w:rPr>
        <w:t>3) Ángela Rodríguez Utiel. Nació en Villar de Cañas el 21 de diciembre de 1942 (RC Lib. 31, Fol. 23, Num. 45).</w:t>
      </w:r>
      <w:r>
        <w:rPr>
          <w:rFonts w:cs="Arial" w:ascii="Arial" w:hAnsi="Arial"/>
          <w:color w:val="000000"/>
          <w:lang w:val="es-MX"/>
        </w:rPr>
        <w:t xml:space="preserve"> Casada ya en abril de 1967 trasladó su domicilio a Madrid.</w:t>
      </w:r>
    </w:p>
    <w:p>
      <w:pPr>
        <w:pStyle w:val="Normal"/>
        <w:spacing w:before="100" w:after="100"/>
        <w:ind w:left="4320" w:hanging="0"/>
        <w:jc w:val="both"/>
        <w:rPr>
          <w:rFonts w:ascii="Arial" w:hAnsi="Arial" w:cs="Arial"/>
          <w:color w:val="000000"/>
        </w:rPr>
      </w:pPr>
      <w:r>
        <w:rPr>
          <w:rFonts w:cs="Arial" w:ascii="Arial" w:hAnsi="Arial"/>
          <w:color w:val="000000"/>
        </w:rPr>
        <w:t>4) Jesús Rodríguez Utiel. Nació en Villar de Cañas el 17 de junio de 1947 (RC Lib. 32, Fol. 151, Num. 151). En 2004, residía en Estados Unidos de Norteamérica.</w:t>
      </w:r>
    </w:p>
    <w:p>
      <w:pPr>
        <w:pStyle w:val="Normal"/>
        <w:spacing w:before="100" w:after="100"/>
        <w:ind w:left="4320" w:hanging="0"/>
        <w:jc w:val="both"/>
        <w:rPr>
          <w:rFonts w:ascii="Arial" w:hAnsi="Arial" w:cs="Arial"/>
          <w:color w:val="000000"/>
        </w:rPr>
      </w:pPr>
      <w:r>
        <w:rPr>
          <w:rFonts w:cs="Arial" w:ascii="Arial" w:hAnsi="Arial"/>
          <w:color w:val="000000"/>
        </w:rPr>
        <w:t>5) Feliciano Rodríguez Utiel. Nació en Villar de Cañas el 2 de febrero de 1954 (RC Lib. 34, Fol. 67, Num. 137).</w:t>
      </w:r>
    </w:p>
    <w:p>
      <w:pPr>
        <w:pStyle w:val="Normal"/>
        <w:spacing w:before="100" w:after="100"/>
        <w:ind w:left="3420" w:hanging="0"/>
        <w:jc w:val="both"/>
        <w:rPr>
          <w:rFonts w:ascii="Arial" w:hAnsi="Arial" w:cs="Arial"/>
          <w:color w:val="000000"/>
        </w:rPr>
      </w:pPr>
      <w:r>
        <w:rPr>
          <w:rFonts w:cs="Arial" w:ascii="Arial" w:hAnsi="Arial"/>
          <w:color w:val="000000"/>
        </w:rPr>
        <w:t>g) Francisca Utiel Piqueras. Nació en Villar de Cañas el 4 de junio de 1914 (RC Lib. 23, Fol. 11v, Num. 20).</w:t>
      </w:r>
    </w:p>
    <w:p>
      <w:pPr>
        <w:pStyle w:val="Normal"/>
        <w:spacing w:before="100" w:after="100"/>
        <w:ind w:left="3420" w:hanging="0"/>
        <w:jc w:val="both"/>
        <w:rPr>
          <w:rFonts w:ascii="Arial" w:hAnsi="Arial" w:cs="Arial"/>
          <w:color w:val="000000"/>
        </w:rPr>
      </w:pPr>
      <w:r>
        <w:rPr>
          <w:rFonts w:cs="Arial" w:ascii="Arial" w:hAnsi="Arial"/>
          <w:color w:val="000000"/>
        </w:rPr>
        <w:t>h) María Utiel Piqueras. Nació en 1919.</w:t>
      </w:r>
    </w:p>
    <w:p>
      <w:pPr>
        <w:pStyle w:val="Normal"/>
        <w:spacing w:before="100" w:after="100"/>
        <w:ind w:left="3420" w:hanging="0"/>
        <w:jc w:val="both"/>
        <w:rPr>
          <w:rFonts w:ascii="Arial" w:hAnsi="Arial" w:cs="Arial"/>
          <w:color w:val="000000"/>
        </w:rPr>
      </w:pPr>
      <w:r>
        <w:rPr>
          <w:rFonts w:cs="Arial" w:ascii="Arial" w:hAnsi="Arial"/>
          <w:color w:val="000000"/>
        </w:rPr>
        <w:t>i) Fidela [Marina] Utiel Piqueras. Nació en Villar de Cañas el 23 de marzo de 1921 (RC Lib. 25, Fol. 53, Num. 105).</w:t>
      </w:r>
    </w:p>
    <w:p>
      <w:pPr>
        <w:pStyle w:val="Sangra2detindependiente"/>
        <w:rPr>
          <w:color w:val="000000"/>
        </w:rPr>
      </w:pPr>
      <w:r>
        <w:rPr>
          <w:color w:val="000000"/>
        </w:rPr>
        <w:t>4) Petra Utiel Saiz. Nació en Villar de Cañas el 2 de febrero de 1881 (RC Lib. 7, Fol. 3v, Num. 5). Falleció a los 3 años en Villar de Cañas el 28 de febrero de 1884 (RC Lib. 28, Fol. 21v, Num. 35).</w:t>
      </w:r>
    </w:p>
    <w:p>
      <w:pPr>
        <w:pStyle w:val="Sangra2detindependiente"/>
        <w:rPr>
          <w:color w:val="000000"/>
        </w:rPr>
      </w:pPr>
      <w:r>
        <w:rPr>
          <w:color w:val="000000"/>
        </w:rPr>
        <w:t>5) Eustasio Utiel Saiz. Nació en Villar de Cañas el 29 de enero de 1883 (RC Lib. 8, Fol. 16v, Num. 20).</w:t>
      </w:r>
    </w:p>
    <w:p>
      <w:pPr>
        <w:pStyle w:val="Sangra2detindependiente"/>
        <w:rPr>
          <w:color w:val="000000"/>
        </w:rPr>
      </w:pPr>
      <w:r>
        <w:rPr>
          <w:color w:val="000000"/>
        </w:rPr>
        <w:t>6) Ángel Utiel Saiz. Nació en Villar de Cañas el 1 de octubre de 1884 (RC Lib. 8, Fol. 56v, Num. 89). Falleció a los 7 años el 9 de noviembre de 1891 (AP Lib. 10, Fol. 91).</w:t>
      </w:r>
    </w:p>
    <w:p>
      <w:pPr>
        <w:pStyle w:val="Sangra2detindependiente"/>
        <w:rPr>
          <w:color w:val="000000"/>
        </w:rPr>
      </w:pPr>
      <w:r>
        <w:rPr>
          <w:color w:val="000000"/>
        </w:rPr>
        <w:t>7) Juliana [Teresa] Utiel Saiz. Nació en Villar de Cañas el 18 de octubre de 1887 (RC Lib. 10, Fol. 21v, Num. 41). Falleció de 2 años en Villar de Cañas el 7 de octubre de 1889 (RC Lib. 11, Fol. 44, Num. 84).</w:t>
      </w:r>
    </w:p>
    <w:p>
      <w:pPr>
        <w:pStyle w:val="Sangra3detindependiente"/>
        <w:spacing w:before="100" w:after="100"/>
        <w:jc w:val="both"/>
        <w:rPr/>
      </w:pPr>
      <w:r>
        <w:rPr>
          <w:color w:val="000000"/>
        </w:rPr>
        <w:t xml:space="preserve">b) Lucio Utiel Ramos. </w:t>
      </w:r>
      <w:r>
        <w:rPr>
          <w:color w:val="000000"/>
          <w:lang w:val="es-ES"/>
        </w:rPr>
        <w:t xml:space="preserve">Nació en Villar de Cañas. Asistió a la escuela en Villar de Cañas. </w:t>
      </w:r>
      <w:r>
        <w:rPr>
          <w:color w:val="000000"/>
        </w:rPr>
        <w:t>Jornalero. Vivió empadronado en la calle de Lucía (1872).</w:t>
      </w:r>
      <w:r>
        <w:rPr>
          <w:color w:val="000000"/>
          <w:lang w:val="es-ES"/>
        </w:rPr>
        <w:t xml:space="preserve"> De octubre a junio de 1875 fue habilitado como secretario del Ayuntamiento de Villar de Cañas. Casó con Librada Carrizo Cuenca, nacida en Villar de Cañas (hija de Juan Carrizo y de Juliana Cuenca, nacidos en Villar de Cañas). Padres de:</w:t>
      </w:r>
    </w:p>
    <w:p>
      <w:pPr>
        <w:pStyle w:val="Normal"/>
        <w:spacing w:before="100" w:after="100"/>
        <w:ind w:left="2520" w:hanging="0"/>
        <w:jc w:val="both"/>
        <w:rPr>
          <w:rFonts w:ascii="Arial" w:hAnsi="Arial" w:cs="Arial"/>
          <w:color w:val="000000"/>
        </w:rPr>
      </w:pPr>
      <w:r>
        <w:rPr>
          <w:rFonts w:cs="Arial" w:ascii="Arial" w:hAnsi="Arial"/>
          <w:color w:val="000000"/>
        </w:rPr>
        <w:t>1) Matilde Utiel Carrizo. Nació en Villar de Cañas el 14 de marzo de 1864 y fue bautizada el 15 siendo madrina Agustina Carrizo (AP Lib. 15, Fol. 82).</w:t>
      </w:r>
    </w:p>
    <w:p>
      <w:pPr>
        <w:pStyle w:val="Normal"/>
        <w:spacing w:before="100" w:after="100"/>
        <w:ind w:left="2520" w:hanging="0"/>
        <w:jc w:val="both"/>
        <w:rPr>
          <w:rFonts w:ascii="Arial" w:hAnsi="Arial" w:cs="Arial"/>
          <w:color w:val="000000"/>
        </w:rPr>
      </w:pPr>
      <w:r>
        <w:rPr>
          <w:rFonts w:cs="Arial" w:ascii="Arial" w:hAnsi="Arial"/>
          <w:color w:val="000000"/>
        </w:rPr>
        <w:t>2) Toribio Basiliso Utiel Carrizo. Nació en Villar de Cañas el 16 de abril de 1873 y fue bautizado el 18 siendo madrina Quintina Díaz (AP Lib. 15, Fol. 251v).</w:t>
      </w:r>
    </w:p>
    <w:p>
      <w:pPr>
        <w:pStyle w:val="Sangra3detindependiente"/>
        <w:spacing w:before="100" w:after="100"/>
        <w:jc w:val="both"/>
        <w:rPr/>
      </w:pPr>
      <w:r>
        <w:rPr>
          <w:color w:val="000000"/>
        </w:rPr>
        <w:t>c) María Magdalena Utiel Ramos. Nació en Villar de Cañas el 22 de julio de 1852 y fue bautizada el mismo día siendo madrina Rufina Ramos (AP Lib. 14, Fol. 19).</w:t>
      </w:r>
      <w:r>
        <w:rPr>
          <w:color w:val="000000"/>
          <w:lang w:val="es-ES"/>
        </w:rPr>
        <w:t xml:space="preserve"> </w:t>
      </w:r>
    </w:p>
    <w:p>
      <w:pPr>
        <w:pStyle w:val="Sangra2detindependiente"/>
        <w:ind w:left="1620" w:hanging="0"/>
        <w:rPr>
          <w:color w:val="000000"/>
        </w:rPr>
      </w:pPr>
      <w:r>
        <w:rPr>
          <w:color w:val="000000"/>
        </w:rPr>
        <w:t>d) Pascual Utiel Ramos, nacido en Villar de Cañas. Jornalero, quien vivía soltero en la calle Mayor (1874); y con el que posteriormente casó. Vivieron en la Calle de Orán ((1875-1878); De su relación con Cándida Saiz Zafra. Nació en Villar de Cañas.</w:t>
      </w:r>
    </w:p>
    <w:p>
      <w:pPr>
        <w:pStyle w:val="Sangra2detindependiente"/>
        <w:rPr>
          <w:color w:val="000000"/>
        </w:rPr>
      </w:pPr>
      <w:r>
        <w:rPr>
          <w:color w:val="000000"/>
        </w:rPr>
        <w:t>1) Plácido Utiel Saiz. Nació en Villar de Cañas el 5 de octubre de 1872 y fue bautizado el 7 siendo madrina Andrea de la Peña (AP Lib. 15, Fol. 237v). Fue legitimado por subsecuente matrimonio de los padres.</w:t>
      </w:r>
    </w:p>
    <w:p>
      <w:pPr>
        <w:pStyle w:val="Sangra2detindependiente"/>
        <w:rPr>
          <w:color w:val="000000"/>
        </w:rPr>
      </w:pPr>
      <w:r>
        <w:rPr>
          <w:color w:val="000000"/>
        </w:rPr>
        <w:t>2) Francisco Utiel Saiz. Nació en Villar de Cañas el 18 de septiembre de 1874 (RC Lib. 3, Fol. 28, Num. 46). Gemelo de la posterior. Falleció el 25 de septiembre de 1874 (RC Lib. 4, Fol. 25v, Num. 40).</w:t>
      </w:r>
    </w:p>
    <w:p>
      <w:pPr>
        <w:pStyle w:val="Sangra2detindependiente"/>
        <w:rPr>
          <w:color w:val="000000"/>
        </w:rPr>
      </w:pPr>
      <w:r>
        <w:rPr>
          <w:color w:val="000000"/>
        </w:rPr>
        <w:t>3) Francisca Utiel Saiz. Nació en Villar de Cañas el 18 de septiembre de 1874 (RC Lib. 3, Fol. 28v, Num. 47). Gemela del anterior. Falleció el 29 de septiembre de 1874 (RC Lib. 4, Fol. 27v, Num. 43).</w:t>
      </w:r>
    </w:p>
    <w:p>
      <w:pPr>
        <w:pStyle w:val="Sangra2detindependiente"/>
        <w:rPr>
          <w:color w:val="000000"/>
        </w:rPr>
      </w:pPr>
      <w:r>
        <w:rPr>
          <w:color w:val="000000"/>
        </w:rPr>
        <w:t>4) Justina Eusebia Utiel Saiz. Nació en Villar de Cañas el 26 de septiembre de 1875 (RC Lib. 4, Fol. 8, Num. 16).</w:t>
      </w:r>
    </w:p>
    <w:p>
      <w:pPr>
        <w:pStyle w:val="Sangra2detindependiente"/>
        <w:rPr>
          <w:color w:val="000000"/>
        </w:rPr>
      </w:pPr>
      <w:r>
        <w:rPr>
          <w:color w:val="000000"/>
        </w:rPr>
        <w:t>5) Teodora Utiel Saiz. Nació en Villar de Cañas el 9 de noviembre de 1878 (RC Lib. 5, Fol. 47, Num. 92).</w:t>
      </w:r>
    </w:p>
    <w:p>
      <w:pPr>
        <w:pStyle w:val="Sangra2detindependiente"/>
        <w:rPr>
          <w:color w:val="000000"/>
        </w:rPr>
      </w:pPr>
      <w:r>
        <w:rPr>
          <w:color w:val="000000"/>
        </w:rPr>
        <w:t>6) Tomás Lucio Utiel Saiz. Nació en Villar de Cañas el 21 de diciembre de 1880 (AP Lib. 16, Fol. 83v).</w:t>
      </w:r>
    </w:p>
    <w:p>
      <w:pPr>
        <w:pStyle w:val="Sangra2detindependiente"/>
        <w:rPr>
          <w:color w:val="000000"/>
        </w:rPr>
      </w:pPr>
      <w:r>
        <w:rPr>
          <w:color w:val="000000"/>
        </w:rPr>
        <w:t>7) Josefa Utiel Saiz. Falleció a los dos años el 5 de diciembre de 1889 (RC Lib. 11, Fol. 55v, Num. 107).</w:t>
      </w:r>
    </w:p>
    <w:p>
      <w:pPr>
        <w:pStyle w:val="Normal"/>
        <w:spacing w:before="100" w:after="100"/>
        <w:ind w:left="2520" w:hanging="0"/>
        <w:jc w:val="both"/>
        <w:rPr>
          <w:rFonts w:ascii="Arial" w:hAnsi="Arial" w:cs="Arial"/>
          <w:color w:val="000000"/>
        </w:rPr>
      </w:pPr>
      <w:r>
        <w:rPr>
          <w:rFonts w:cs="Arial" w:ascii="Arial" w:hAnsi="Arial"/>
          <w:color w:val="000000"/>
        </w:rPr>
      </w:r>
    </w:p>
    <w:p>
      <w:pPr>
        <w:pStyle w:val="Normal"/>
        <w:spacing w:before="100" w:after="100"/>
        <w:ind w:left="2520" w:hanging="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w:t>
      </w:r>
    </w:p>
    <w:p>
      <w:pPr>
        <w:pStyle w:val="Normal"/>
        <w:spacing w:before="100" w:after="100"/>
        <w:rPr>
          <w:rFonts w:ascii="Arial" w:hAnsi="Arial" w:cs="Arial"/>
          <w:b/>
          <w:b/>
          <w:color w:val="000000"/>
          <w:lang w:val="es-MX"/>
        </w:rPr>
      </w:pPr>
      <w:r>
        <w:rPr>
          <w:rFonts w:cs="Arial" w:ascii="Arial" w:hAnsi="Arial"/>
          <w:b/>
          <w:color w:val="000000"/>
          <w:lang w:val="es-MX"/>
        </w:rPr>
      </w:r>
    </w:p>
    <w:p>
      <w:pPr>
        <w:pStyle w:val="Textoindependiente2"/>
        <w:rPr>
          <w:color w:val="000000"/>
        </w:rPr>
      </w:pPr>
      <w:r>
        <w:rPr>
          <w:color w:val="000000"/>
        </w:rPr>
        <w:t>I. FRANCISCO UTIEL. Nació en Villar de Cañas. Casó con JESUSA GARCÍA, nacida en Villar de Cañas. Padres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Don JUAN JOSÉ UTIEL GARCÍA. Nació en Villar de Cañas, y antes de casar era miliciano con destino en su lugar de origen. Ya difunto en 1866. Casó en primeras nupcias en la Iglesia Parroquial de Nuestra Señora de la Asunción de Villar de Cañas el 26 de abril de 1819 (AP Lib. 2, Fol. 124) con CLARA CATALÁN VILLANUEVA. Nacida en San Clemente (hija de Alejandro Catalán y de María Villanueva, naturales de San Clemente). Viudo contrajo segundas nupcias con doña JOSEFA PALENCIA GARCÍA, nacida en Villar de Cañas hacia 1805 (hija de Juan de la Cruz Palencia y de Isabel María García). Falleció en Villar de Cañas el 6 de mayo de 1879 (RC Lib. 6, Fol. 3v, Num. 5). Padres de una única hija:</w:t>
      </w:r>
    </w:p>
    <w:p>
      <w:pPr>
        <w:pStyle w:val="TextBodyIndent"/>
        <w:jc w:val="both"/>
        <w:rPr>
          <w:color w:val="000000"/>
        </w:rPr>
      </w:pPr>
      <w:r>
        <w:rPr>
          <w:color w:val="000000"/>
        </w:rPr>
        <w:t>1) Doña Teresa Utiel Palencia. Nació en Villar de Cañas hacia 1845. Falleció en Villar de Cañas el 15 de julio de 1895 (RC Lib. 14, Fol. 52, Num. 103). Otorgó testamento. Contrajo matrimonio con Don Baldomero Jiménez Jiménez, nacido en Rada de Haro (hijo de José Jiménez y de Manuela Jiménez, naturales de Rada de Haro). Propietario y Labrador. Vivieron en la calle de Hermosilla (1876-1878) y posteriormente en la Ciudad de Cuenca. Fueron padres de los siguientes hijos, fallecidos todos ellos en la infancia:</w:t>
      </w:r>
    </w:p>
    <w:p>
      <w:pPr>
        <w:pStyle w:val="Normal"/>
        <w:spacing w:before="100" w:after="100"/>
        <w:ind w:left="2124" w:hanging="0"/>
        <w:jc w:val="both"/>
        <w:rPr>
          <w:rFonts w:ascii="Arial" w:hAnsi="Arial" w:cs="Arial"/>
          <w:color w:val="000000"/>
        </w:rPr>
      </w:pPr>
      <w:r>
        <w:rPr>
          <w:rFonts w:cs="Arial" w:ascii="Arial" w:hAnsi="Arial"/>
          <w:color w:val="000000"/>
        </w:rPr>
        <w:t>a) Ángel Juan José Jiménez Utiel. Nació en Villar de Cañas el 1 de octubre de 1866 y allí bautizado el 3 siendo madrina su abuela materna (AP Lib. 15, Fol. 130v).</w:t>
      </w:r>
    </w:p>
    <w:p>
      <w:pPr>
        <w:pStyle w:val="Normal"/>
        <w:spacing w:before="100" w:after="100"/>
        <w:ind w:left="2124" w:hanging="0"/>
        <w:jc w:val="both"/>
        <w:rPr>
          <w:rFonts w:ascii="Arial" w:hAnsi="Arial" w:cs="Arial"/>
          <w:color w:val="000000"/>
        </w:rPr>
      </w:pPr>
      <w:r>
        <w:rPr>
          <w:rFonts w:cs="Arial" w:ascii="Arial" w:hAnsi="Arial"/>
          <w:color w:val="000000"/>
        </w:rPr>
        <w:t>b) Casimira María Josefa Jiménez Utiel. Nació en Villar de Cañas el 5 de marzo de 1868 y allí bautizada el 6 siendo madrina su abuelo paterno (AP Lib. 15, Fol. 166).</w:t>
      </w:r>
    </w:p>
    <w:p>
      <w:pPr>
        <w:pStyle w:val="Normal"/>
        <w:spacing w:before="100" w:after="100"/>
        <w:ind w:left="2124" w:hanging="0"/>
        <w:jc w:val="both"/>
        <w:rPr>
          <w:rFonts w:ascii="Arial" w:hAnsi="Arial" w:cs="Arial"/>
          <w:color w:val="000000"/>
        </w:rPr>
      </w:pPr>
      <w:r>
        <w:rPr>
          <w:rFonts w:cs="Arial" w:ascii="Arial" w:hAnsi="Arial"/>
          <w:color w:val="000000"/>
        </w:rPr>
        <w:t>c) Andrés Corsino Jiménez Utiel. Nació en Villar de Cañas el 4 de febrero de 1870 y allí bautizado el 6 siendo madrina su abuela materna (AP Lib. 15, Fol. 194). Falleció en Villar de Cañas de año y medio el 20 de agosto de 1871 (RC Lib. 2, Fol. 17, Num. 25).</w:t>
      </w:r>
    </w:p>
    <w:p>
      <w:pPr>
        <w:pStyle w:val="Normal"/>
        <w:spacing w:before="100" w:after="100"/>
        <w:ind w:left="2124" w:hanging="0"/>
        <w:jc w:val="both"/>
        <w:rPr>
          <w:rFonts w:ascii="Arial" w:hAnsi="Arial" w:cs="Arial"/>
          <w:color w:val="000000"/>
          <w:lang w:val="es-MX"/>
        </w:rPr>
      </w:pPr>
      <w:r>
        <w:rPr>
          <w:rFonts w:cs="Arial" w:ascii="Arial" w:hAnsi="Arial"/>
          <w:color w:val="000000"/>
          <w:lang w:val="es-MX"/>
        </w:rPr>
        <w:t>d) Pablo Juan José Jiménez Utiel. Nació en Villar de Cañas el 30 de junio de 1876 (RC Lib. 4, Fol. 38, Num. 77). Falleció en Villar de Cañas el 30 de mayo de 1885 (RC Lib. 9, Fol. 4, Num. 5).</w:t>
      </w:r>
    </w:p>
    <w:p>
      <w:pPr>
        <w:pStyle w:val="Normal"/>
        <w:spacing w:before="100" w:after="100"/>
        <w:ind w:left="2124" w:hanging="0"/>
        <w:jc w:val="both"/>
        <w:rPr>
          <w:rFonts w:ascii="Arial" w:hAnsi="Arial" w:cs="Arial"/>
          <w:color w:val="000000"/>
          <w:lang w:val="es-MX"/>
        </w:rPr>
      </w:pPr>
      <w:r>
        <w:rPr>
          <w:rFonts w:cs="Arial" w:ascii="Arial" w:hAnsi="Arial"/>
          <w:color w:val="000000"/>
          <w:lang w:val="es-MX"/>
        </w:rPr>
        <w:t>e) Deogracias Jiménez Utiel. Nació en Villar de Cañas el 21 de marzo de 1878 (RC Lib. 5, Fol. 27v, Num. 53). Falleció en Villar de Cañas el 1 de mayo de 1878 (RC Lib. 5, Fol. 27v, Num. 51)</w:t>
      </w:r>
    </w:p>
    <w:p>
      <w:pPr>
        <w:pStyle w:val="Normal"/>
        <w:spacing w:before="100" w:after="100"/>
        <w:ind w:left="2124" w:hanging="0"/>
        <w:jc w:val="both"/>
        <w:rPr>
          <w:rFonts w:ascii="Arial" w:hAnsi="Arial" w:cs="Arial"/>
          <w:color w:val="000000"/>
          <w:lang w:val="es-MX"/>
        </w:rPr>
      </w:pPr>
      <w:r>
        <w:rPr>
          <w:rFonts w:cs="Arial" w:ascii="Arial" w:hAnsi="Arial"/>
          <w:color w:val="000000"/>
          <w:lang w:val="es-MX"/>
        </w:rPr>
        <w:t>f) Elvira María Josefa Jiménez Utiel. Nació en Villar de Cañas el 26 de enero de 1882 (RC Lib. 7, Fol. 25v, Num. 49). Falleció en Villar de Cañas el 13 de junio de 1883 (RC Lib. 7, Fol. 56v, Num. 70).</w:t>
      </w:r>
    </w:p>
    <w:p>
      <w:pPr>
        <w:pStyle w:val="Normal"/>
        <w:spacing w:before="100" w:after="100"/>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I)</w:t>
      </w:r>
    </w:p>
    <w:p>
      <w:pPr>
        <w:pStyle w:val="TextBody"/>
        <w:rPr>
          <w:rFonts w:ascii="Arial" w:hAnsi="Arial" w:cs="Arial"/>
          <w:b/>
          <w:b/>
          <w:color w:val="000000"/>
          <w:lang w:val="es-MX"/>
        </w:rPr>
      </w:pPr>
      <w:r>
        <w:rPr>
          <w:rFonts w:cs="Arial"/>
          <w:b/>
          <w:color w:val="000000"/>
          <w:lang w:val="es-MX"/>
        </w:rPr>
      </w:r>
    </w:p>
    <w:p>
      <w:pPr>
        <w:pStyle w:val="TextBody"/>
        <w:rPr>
          <w:color w:val="000000"/>
        </w:rPr>
      </w:pPr>
      <w:r>
        <w:rPr>
          <w:color w:val="000000"/>
        </w:rPr>
        <w:t>I. FRANCISCA UTIEL, nacida en Villar de Cañas. Casó con PASCUAL ALFONSO VILLALÓN, que viudo casó en segundas nupcias en Villar de Cañas el 24 de diciembre de 1823 (AP Lib. 2, Fol. 156) con JOSEFA GARCÍA, nacida en Villar de Cañas y viuda a su vez de Juan Pedroche Ramírez. Del primer matrimonio nació:</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Florencia Villalón Utiel. Ya difunta en 1874. Vivieron en la calle de Valencia. Casó con Gregorio Pernías Olmo (hijo de Evaristo Pernías y de María Segunda del Olmo, naturales de Villar de Cañas). Ya difunto en 1874. Con descendencia.</w:t>
      </w:r>
    </w:p>
    <w:p>
      <w:pPr>
        <w:pStyle w:val="TextBody"/>
        <w:ind w:left="900" w:hanging="0"/>
        <w:rPr>
          <w:color w:val="000000"/>
        </w:rPr>
      </w:pPr>
      <w:r>
        <w:rPr>
          <w:color w:val="000000"/>
        </w:rPr>
        <w:t>2) Victoria Villalón Utiel. Nació en El Congosto hacia 1815. Falleció viuda en Villar de Cañas el 7 de mayo de 1894 (RC Lib. 14, Fol. 26, Num. 51). Casó con Juan Ramírez Haro, nacido en Villar de Cañas hacia 1811 (hijo de Miguel Ramírez, nacido en Montalbanejo y de Antonia Haro, nacida en Villar de Cañas). Fallecido en Villar de Cañas el 2 de enero de 1887 (RC Lib. 10, Fol. 30, Fol. 57). Conn descendencia.</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V)</w:t>
      </w:r>
    </w:p>
    <w:p>
      <w:pPr>
        <w:pStyle w:val="Textoindependiente3"/>
        <w:rPr>
          <w:rFonts w:ascii="Arial" w:hAnsi="Arial" w:cs="Arial"/>
          <w:b/>
          <w:b/>
          <w:color w:val="000000"/>
          <w:lang w:val="es-MX"/>
        </w:rPr>
      </w:pPr>
      <w:r>
        <w:rPr>
          <w:rFonts w:cs="Arial"/>
          <w:b/>
          <w:color w:val="000000"/>
          <w:lang w:val="es-MX"/>
        </w:rPr>
      </w:r>
    </w:p>
    <w:p>
      <w:pPr>
        <w:pStyle w:val="Textoindependiente3"/>
        <w:rPr>
          <w:color w:val="000000"/>
        </w:rPr>
      </w:pPr>
      <w:r>
        <w:rPr>
          <w:color w:val="000000"/>
        </w:rPr>
        <w:t>I. ROSA UTIEL. Casó con FRANCISCO COLLADO. Padres de:</w:t>
      </w:r>
    </w:p>
    <w:p>
      <w:pPr>
        <w:pStyle w:val="Textoindependiente3"/>
        <w:ind w:left="900" w:hanging="0"/>
        <w:jc w:val="both"/>
        <w:rPr>
          <w:color w:val="000000"/>
        </w:rPr>
      </w:pPr>
      <w:r>
        <w:rPr>
          <w:color w:val="000000"/>
        </w:rPr>
        <w:t>1) Luisa Collado Utiel. Nació en Villar de Cañas hacia 1818. Falleció en Villar de Cañas el 21 de febrero de 1881 (RC Lib. 6, Fol. 37, Num. 72). Viuda en primeras nupcias con Santiago Torres, del que tuvo descendencia. Casó en segundas nupcias con Valentín Saiz Valenciano. Nacido en Villar de Cañas hacia 1820. Propietario. Vivió en la calle de Lucía, viudo en primeras nupcias de Matilde Hernaiz Iniesta, ya difunta en 1869. Él, falleció en el sitio llamado en Pernalar de los Cogollares por una descarga eléctrica en Villar de Cañas el 29 de agosto de 1882 (RC Lib. 7, Fol. 30, Num. 40).  Sin descendencia.</w:t>
      </w:r>
    </w:p>
    <w:p>
      <w:pPr>
        <w:pStyle w:val="Textoindependiente3"/>
        <w:rPr>
          <w:color w:val="000000"/>
        </w:rPr>
      </w:pPr>
      <w:r>
        <w:rPr>
          <w:color w:val="000000"/>
        </w:rPr>
      </w:r>
    </w:p>
    <w:p>
      <w:pPr>
        <w:pStyle w:val="Textoindependiente3"/>
        <w:rPr>
          <w:color w:val="000000"/>
        </w:rPr>
      </w:pPr>
      <w:r>
        <w:rPr>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t>(Línea V)</w:t>
      </w:r>
    </w:p>
    <w:p>
      <w:pPr>
        <w:pStyle w:val="Textoindependiente3"/>
        <w:jc w:val="both"/>
        <w:rPr>
          <w:rFonts w:ascii="Arial" w:hAnsi="Arial" w:cs="Arial"/>
          <w:b/>
          <w:b/>
          <w:color w:val="000000"/>
          <w:lang w:val="es-MX"/>
        </w:rPr>
      </w:pPr>
      <w:r>
        <w:rPr>
          <w:rFonts w:cs="Arial"/>
          <w:b/>
          <w:color w:val="000000"/>
          <w:lang w:val="es-MX"/>
        </w:rPr>
      </w:r>
    </w:p>
    <w:p>
      <w:pPr>
        <w:pStyle w:val="Textoindependiente3"/>
        <w:jc w:val="both"/>
        <w:rPr>
          <w:color w:val="000000"/>
        </w:rPr>
      </w:pPr>
      <w:r>
        <w:rPr>
          <w:color w:val="000000"/>
        </w:rPr>
        <w:t>I. BASILISO UTIEL. Casó con PRUDENCIA GUIJARRO. Padres de:</w:t>
      </w:r>
    </w:p>
    <w:p>
      <w:pPr>
        <w:pStyle w:val="Textoindependiente3"/>
        <w:ind w:left="900" w:hanging="0"/>
        <w:jc w:val="both"/>
        <w:rPr>
          <w:color w:val="000000"/>
        </w:rPr>
      </w:pPr>
      <w:r>
        <w:rPr>
          <w:color w:val="000000"/>
        </w:rPr>
        <w:t xml:space="preserve">1) Florentina </w:t>
      </w:r>
      <w:r>
        <w:rPr>
          <w:color w:val="000000"/>
          <w:lang w:val="es-MX"/>
        </w:rPr>
        <w:t>Utiel Guijarro., nacida hacia 1898. Falleció en Villar de Cañas a los 5 meses de haber casado el 11 de enero de 1924 (RC Lib. 23, Fol. 75v, Num. 150). Casó en la Parroquia del Espíritu Santo de Tarrasa el 16 de agosto de 1923 con Urbano Pardo Olmo. Nació en Villar de Cañas el 31 de octubre de 1897 (RC Lib. 13, Fol. 24, Num. 46). Asistió a la escuela en Villar de Cañas. Zapatero. Fue alcalde de Villar de Cañas (febrero 1941-octubre 1944). Vivió en 1960 en la Calle del Cerrillo 11. Viudo casó en segundas nupcias en Villar de Cañas el 23 de noviembre de 1925 (RC Lib. 8, Fol. 5, Num. 9) con Dorotea Ruiz Gómez, nacida en Villar de Cañas y allí fallecida el 6 de febrero de 1958 (RC Lib. 27, Fol. 78, Num. 155), de la que tuvo descendencia. Falleció viudo, en Villar de Cañas el 24 de diciembre de 1961 (RC Lib. 28, Fol. 7, Num. 7).</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Zafra de Záncara)</w:t>
      </w:r>
    </w:p>
    <w:p>
      <w:pPr>
        <w:pStyle w:val="Normal"/>
        <w:spacing w:before="100" w:after="100"/>
        <w:rPr>
          <w:rFonts w:ascii="Arial" w:hAnsi="Arial" w:cs="Arial"/>
          <w:b/>
          <w:b/>
          <w:color w:val="000000"/>
          <w:lang w:val="es-MX"/>
        </w:rPr>
      </w:pPr>
      <w:r>
        <w:rPr>
          <w:rFonts w:cs="Arial" w:ascii="Arial" w:hAnsi="Arial"/>
          <w:b/>
          <w:color w:val="000000"/>
          <w:lang w:val="es-MX"/>
        </w:rPr>
      </w:r>
    </w:p>
    <w:p>
      <w:pPr>
        <w:pStyle w:val="Textoindependiente2"/>
        <w:rPr>
          <w:color w:val="000000"/>
        </w:rPr>
      </w:pPr>
      <w:r>
        <w:rPr>
          <w:color w:val="000000"/>
        </w:rPr>
        <w:t>I. MACARIO UTIEL MENDOZA, nacido en Zafra de Záncara. Casó con HIGINIA GARCÍA VALENCIANO. Padres de</w:t>
      </w:r>
    </w:p>
    <w:p>
      <w:pPr>
        <w:pStyle w:val="TextBodyIndent"/>
        <w:jc w:val="both"/>
        <w:rPr>
          <w:color w:val="000000"/>
        </w:rPr>
      </w:pPr>
      <w:r>
        <w:rPr>
          <w:color w:val="000000"/>
        </w:rPr>
        <w:t>1) Feliciana Utiel García, nació en Zafra de Záncara hacia 1893. Casó con Francisco Gómez Urbano. Nacido en Zafra de Záncara (hijo de Rafael Gómez y de Guillerma Urbano). Pastor. Estuvieron avecindados en la casa de Campo denominada de “Villarreal”, jurisdicción de Villar de Cañas en 1924. Padres de:</w:t>
      </w:r>
    </w:p>
    <w:p>
      <w:pPr>
        <w:pStyle w:val="TextBodyIndent"/>
        <w:rPr>
          <w:color w:val="000000"/>
        </w:rPr>
      </w:pPr>
      <w:r>
        <w:rPr>
          <w:color w:val="000000"/>
        </w:rPr>
        <w:t>a) Teodosio Gómez Utiel. Nació en Villar de Cañas el 1 de enero de 1924 (RC Lib. 25, Fol. 129, Num. 257).</w:t>
      </w:r>
    </w:p>
    <w:p>
      <w:pPr>
        <w:pStyle w:val="TextBodyIndent"/>
        <w:rPr>
          <w:color w:val="000000"/>
        </w:rPr>
      </w:pPr>
      <w:r>
        <w:rPr>
          <w:color w:val="000000"/>
        </w:rPr>
        <w:t>2) Blas Utiel García, nació en Zafra de Záncara hacia 1891. Agricultor. Casó con Ángela Belmar Carrasco, nacida en Villarejo Periesteban (hija de Valentín Belmar Escamilla y de Matea Carrasco Buendía. Padres de:</w:t>
      </w:r>
    </w:p>
    <w:p>
      <w:pPr>
        <w:pStyle w:val="Sangra3detindependiente"/>
        <w:spacing w:before="100" w:after="100"/>
        <w:rPr>
          <w:color w:val="000000"/>
        </w:rPr>
      </w:pPr>
      <w:r>
        <w:rPr>
          <w:color w:val="000000"/>
        </w:rPr>
        <w:t>a) Rosario Utiel Belmar. Nació en Villar de Cañas el 5 de octubre de 1942 (RC Lib. 31, Fol. 20v, Num. 40). Casó en Getafe el 31 de diciembre de 1963 (RC Lib. 22, P. 4).</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de Villares del Saz)</w:t>
      </w:r>
    </w:p>
    <w:p>
      <w:pPr>
        <w:pStyle w:val="Normal"/>
        <w:spacing w:before="100" w:after="100"/>
        <w:rPr>
          <w:rFonts w:ascii="Arial" w:hAnsi="Arial" w:cs="Arial"/>
          <w:b/>
          <w:b/>
          <w:color w:val="000000"/>
        </w:rPr>
      </w:pPr>
      <w:r>
        <w:rPr>
          <w:rFonts w:cs="Arial" w:ascii="Arial" w:hAnsi="Arial"/>
          <w:b/>
          <w:color w:val="000000"/>
        </w:rPr>
      </w:r>
    </w:p>
    <w:p>
      <w:pPr>
        <w:pStyle w:val="Normal"/>
        <w:spacing w:before="100" w:after="100"/>
        <w:jc w:val="both"/>
        <w:rPr>
          <w:rFonts w:ascii="Arial" w:hAnsi="Arial" w:cs="Arial"/>
          <w:color w:val="000000"/>
        </w:rPr>
      </w:pPr>
      <w:r>
        <w:rPr>
          <w:rFonts w:cs="Arial" w:ascii="Arial" w:hAnsi="Arial"/>
          <w:color w:val="000000"/>
        </w:rPr>
        <w:t>I. ANDRES UTIEL, Casó con JULIANA MARTÍNEZ, Fueron vecinos de Villares del Saz, en la calle de Extramuros, y padres allí de:</w:t>
      </w:r>
    </w:p>
    <w:p>
      <w:pPr>
        <w:pStyle w:val="Normal"/>
        <w:spacing w:before="100" w:after="100"/>
        <w:ind w:left="900" w:hanging="0"/>
        <w:jc w:val="both"/>
        <w:rPr>
          <w:rFonts w:ascii="Arial" w:hAnsi="Arial" w:cs="Arial"/>
          <w:color w:val="000000"/>
        </w:rPr>
      </w:pPr>
      <w:r>
        <w:rPr>
          <w:rFonts w:cs="Arial" w:ascii="Arial" w:hAnsi="Arial"/>
          <w:color w:val="000000"/>
        </w:rPr>
        <w:t>1) Francisco Utiel Martínez, nacido en Villares del Saz, hacia 1882. Casó en Villar de Cañas el 26 de septiembre de 1952 (RC Lib. 11 Fol. 15v, Num. 30) con Consuelo Conversa Gómez, nacida en Cervera del Llano (hija de Antonio Conversa y de Nicasia Gómez). Avecindados en Villares del Saz.</w:t>
      </w:r>
    </w:p>
    <w:sectPr>
      <w:headerReference w:type="default" r:id="rId5"/>
      <w:footerReference w:type="default" r:id="rId6"/>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6/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r>
            <w:rPr>
              <w:rStyle w:val="PageNumber"/>
              <w:sz w:val="16"/>
            </w:rPr>
            <w:t>/3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Utiel</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MS Mincho"/>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MS Mincho"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esanchez.htm" TargetMode="External"/><Relationship Id="rId4" Type="http://schemas.openxmlformats.org/officeDocument/2006/relationships/hyperlink" Target="http://inicia.es/de/gonz2/retratos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9:02:00Z</dcterms:created>
  <dc:creator>Javier Sanchiz Ruiz</dc:creator>
  <dc:description/>
  <dc:language>en-US</dc:language>
  <cp:lastModifiedBy>Gonzalo Mantecón Sáez</cp:lastModifiedBy>
  <dcterms:modified xsi:type="dcterms:W3CDTF">2004-11-06T09:31:00Z</dcterms:modified>
  <cp:revision>4</cp:revision>
  <dc:subject>Genealogía</dc:subject>
  <dc:title>Apellido Utiel</dc:title>
</cp:coreProperties>
</file>