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Sanz</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El apellido Sanz, es una de las variantes etimológicas patronímicas que adoptó el nombre de Sancho, como fueron, entre otras, las de Saiz, Sáenz, Sáez, Sáinz o la más generalizada de Sánchez.</w:t>
      </w:r>
    </w:p>
    <w:p>
      <w:pPr>
        <w:pStyle w:val="Normal"/>
        <w:spacing w:before="100" w:after="100"/>
        <w:jc w:val="both"/>
        <w:rPr>
          <w:rFonts w:ascii="Arial" w:hAnsi="Arial" w:cs="Arial"/>
          <w:lang w:val="es-MX"/>
        </w:rPr>
      </w:pPr>
      <w:r>
        <w:rPr>
          <w:rFonts w:cs="Arial" w:ascii="Arial" w:hAnsi="Arial"/>
          <w:lang w:val="es-MX"/>
        </w:rPr>
        <w:t>La grafía Sanz aparece en Villar de Cañas desde el siglo XVI , sin embargo no se mantiene de forma continuada como apellido identificativo de un linaje. Según testimonio de los mismos vecinos del siglo XVII en Villar de Cañas era habitual el uso indiscriminado del Sainz, Sánchez, Sanz para indicar a una misma familia.</w:t>
      </w:r>
    </w:p>
    <w:p>
      <w:pPr>
        <w:pStyle w:val="Normal"/>
        <w:spacing w:before="100" w:after="100"/>
        <w:jc w:val="both"/>
        <w:rPr>
          <w:rFonts w:ascii="Arial" w:hAnsi="Arial" w:cs="Arial"/>
          <w:lang w:val="es-MX"/>
        </w:rPr>
      </w:pPr>
      <w:r>
        <w:rPr>
          <w:rFonts w:cs="Arial" w:ascii="Arial" w:hAnsi="Arial"/>
          <w:lang w:val="es-MX"/>
        </w:rPr>
        <w:t xml:space="preserve">Varios ejemplos de lo anterior lo proporciona el primer libro de matrimonios de la Iglesia Parroquial de Nuestra Señora de la Asunción: </w:t>
      </w:r>
    </w:p>
    <w:p>
      <w:pPr>
        <w:pStyle w:val="Normal"/>
        <w:spacing w:before="100" w:after="100"/>
        <w:jc w:val="both"/>
        <w:rPr>
          <w:rFonts w:ascii="Arial" w:hAnsi="Arial" w:cs="Arial"/>
          <w:lang w:val="es-MX"/>
        </w:rPr>
      </w:pPr>
      <w:r>
        <w:rPr>
          <w:rFonts w:cs="Arial" w:ascii="Arial" w:hAnsi="Arial"/>
          <w:lang w:val="es-MX"/>
        </w:rPr>
        <w:t>De los dos hijos de Andrés Sanz, vecino de Villar de Cañas en el siglo XVI aparecen mencionados como: Agustín Sanz en 1594, Agustín Sainz el año siguiente y el otro llamado Domingo asimismo como Sainz en 1601. Igual ocurre con Alonso Sanz de Molina, al registrarse a su hija Isabel Sainz en 1595, y al de Francisco Sanz como Francisco Sainz en 1610.</w:t>
      </w:r>
    </w:p>
    <w:p>
      <w:pPr>
        <w:pStyle w:val="Normal"/>
        <w:spacing w:before="100" w:after="100"/>
        <w:jc w:val="both"/>
        <w:rPr>
          <w:rFonts w:ascii="Arial" w:hAnsi="Arial" w:cs="Arial"/>
          <w:lang w:val="es-MX"/>
        </w:rPr>
      </w:pPr>
      <w:r>
        <w:rPr>
          <w:rFonts w:cs="Arial" w:ascii="Arial" w:hAnsi="Arial"/>
          <w:lang w:val="es-MX"/>
        </w:rPr>
        <w:t>La situación inversa, se refleja en la hija de Julián Saiz, Polonia que aparece apellidada Sanz en 1606; y la de Bartolomé Sainz, María, a quien asimismo se la menciona como Sanz (1607); otras veces ni siquiera se mantiene el patronímico, y así al hijo de Pedro Sanz, en 1594 se le llama Diego Prieto. Pocas veces encontramos continuidad como en el caso de Juan Sanz, que a su hija Catalina se le asigna el apellido de Sanz en 1611.</w:t>
      </w:r>
    </w:p>
    <w:p>
      <w:pPr>
        <w:pStyle w:val="Normal"/>
        <w:spacing w:before="100" w:after="100"/>
        <w:jc w:val="both"/>
        <w:rPr>
          <w:rFonts w:ascii="Arial" w:hAnsi="Arial" w:cs="Arial"/>
          <w:lang w:val="es-MX"/>
        </w:rPr>
      </w:pPr>
      <w:r>
        <w:rPr>
          <w:rFonts w:cs="Arial" w:ascii="Arial" w:hAnsi="Arial"/>
          <w:lang w:val="es-MX"/>
        </w:rPr>
        <w:t>Una muestra de la falta de continuidad en el uso mantenido del Sanz lo proporciona el Catastro del Marqués de la Ensenada realizado en Villar de Cañas en donde una sola persona fue así registrada:</w:t>
      </w:r>
    </w:p>
    <w:p>
      <w:pPr>
        <w:pStyle w:val="Normal"/>
        <w:spacing w:before="100" w:after="100"/>
        <w:ind w:left="900" w:hanging="0"/>
        <w:jc w:val="both"/>
        <w:rPr>
          <w:rFonts w:ascii="Arial" w:hAnsi="Arial" w:cs="Arial"/>
          <w:lang w:val="es-MX"/>
        </w:rPr>
      </w:pPr>
      <w:r>
        <w:rPr>
          <w:rFonts w:cs="Arial" w:ascii="Arial" w:hAnsi="Arial"/>
          <w:lang w:val="es-MX"/>
        </w:rPr>
        <w:t>Ana María Sanz, nacía hacia 1733, tejedora de lienzo, casada con Diego García Iglesias, muletero de profesión y ambos vecinos de Villar de Cañas en 1761.</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Debe haber sido poco después del referido Catastro cuando se avecindó en Villar de Cañas el padre de Ramón Sanz, ya nacido allí, y que daría origen al grupo familiar extenso que mantuvo el “Sanz” como apellido diferenciado del resto, y cuya descendencia pervive en la actualidad en Villar de Cañas. La reconstrucción familiar realizada es la siguient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 xml:space="preserve">I. RAMÓN SANZ. Casó con JOAQUINA MARTÍNEZ ANGULO. Naturales de Villar de Cañas, en donde fueron vecinos en la segunda mitad del siglo XVIII. Padres de: </w:t>
      </w:r>
    </w:p>
    <w:p>
      <w:pPr>
        <w:pStyle w:val="Normal"/>
        <w:spacing w:before="100" w:after="100"/>
        <w:ind w:left="902" w:hanging="0"/>
        <w:jc w:val="both"/>
        <w:rPr>
          <w:rFonts w:ascii="Arial" w:hAnsi="Arial" w:cs="Arial"/>
          <w:lang w:val="es-MX"/>
        </w:rPr>
      </w:pPr>
      <w:r>
        <w:rPr>
          <w:rFonts w:cs="Arial" w:ascii="Arial" w:hAnsi="Arial"/>
          <w:lang w:val="es-MX"/>
        </w:rPr>
        <w:t>1) Francisca Sanz Martínez. Nació en Villar de Cañas. Casó en Villar de Cañas el 7 de abril de 1794 (AP Lib. 2, Fol. 12, Num. 14) con Isidoro Martínez García (hijo de José Martínez y de Ana María García, naturales de Villar de Cañas). Padres de:</w:t>
      </w:r>
    </w:p>
    <w:p>
      <w:pPr>
        <w:pStyle w:val="Normal"/>
        <w:spacing w:before="100" w:after="100"/>
        <w:ind w:left="1620" w:hanging="0"/>
        <w:jc w:val="both"/>
        <w:rPr>
          <w:rFonts w:ascii="Arial" w:hAnsi="Arial" w:cs="Arial"/>
          <w:lang w:val="es-MX"/>
        </w:rPr>
      </w:pPr>
      <w:r>
        <w:rPr>
          <w:rFonts w:cs="Arial" w:ascii="Arial" w:hAnsi="Arial"/>
          <w:lang w:val="es-MX"/>
        </w:rPr>
        <w:t>a) Ildefonso Martínez Sanz. Nació en Villar de Cañas hacia 1800. Propietario. Falleció en Villar de Cañas en su domicilio de la Calle de Hermosilla el 7 de junio de 1877 (RC Lib. 5, Fol. 7, Num. 108). Testó. Casó en Villar de Cañas el 21 de mayo de 1820 (AP Lib. 2, Fol. 136v) con Ignacia Olmo Serna (hija de Miguel Olmo y Segunda Serna). Viudo casó en segundas nupcias con Petra de la Vara, que le sobrevivió.</w:t>
      </w:r>
    </w:p>
    <w:p>
      <w:pPr>
        <w:pStyle w:val="Normal"/>
        <w:spacing w:before="100" w:after="100"/>
        <w:ind w:left="1620" w:hanging="0"/>
        <w:jc w:val="both"/>
        <w:rPr>
          <w:rFonts w:ascii="Arial" w:hAnsi="Arial" w:cs="Arial"/>
          <w:lang w:val="es-MX"/>
        </w:rPr>
      </w:pPr>
      <w:r>
        <w:rPr>
          <w:rFonts w:cs="Arial" w:ascii="Arial" w:hAnsi="Arial"/>
          <w:lang w:val="es-MX"/>
        </w:rPr>
        <w:t>b) María Lucas Martínez Sanz. Nació en Villar de Cañas hacia 1805. Falleció viuda y sin descendencia a los 80 años en Villar de Cañas el 23 de abril de 1885 (RC Lib. 8, Fol. 52, Num. 96). Casó con Cecilio Algarra.</w:t>
      </w:r>
    </w:p>
    <w:p>
      <w:pPr>
        <w:pStyle w:val="Normal"/>
        <w:spacing w:before="100" w:after="100"/>
        <w:ind w:left="1620" w:hanging="0"/>
        <w:jc w:val="both"/>
        <w:rPr>
          <w:rFonts w:ascii="Arial" w:hAnsi="Arial" w:cs="Arial"/>
          <w:lang w:val="es-MX"/>
        </w:rPr>
      </w:pPr>
      <w:r>
        <w:rPr>
          <w:rFonts w:cs="Arial" w:ascii="Arial" w:hAnsi="Arial"/>
          <w:lang w:val="es-MX"/>
        </w:rPr>
        <w:t>c) Lázaro Martínez Sanz. Nació en Villar de Cañas. Casó en Villar de Cañas el 2 de julio de 1820 (AP Lib. 2, Fol. 137) con María Juana Huerta, nacida en Villar de Cañas y viuda en primeras nupcias de Melitón Mayorga.</w:t>
      </w:r>
    </w:p>
    <w:p>
      <w:pPr>
        <w:pStyle w:val="Normal"/>
        <w:spacing w:before="100" w:after="100"/>
        <w:ind w:left="1620" w:hanging="0"/>
        <w:jc w:val="both"/>
        <w:rPr>
          <w:rFonts w:ascii="Arial" w:hAnsi="Arial" w:cs="Arial"/>
          <w:lang w:val="es-MX"/>
        </w:rPr>
      </w:pPr>
      <w:r>
        <w:rPr>
          <w:rFonts w:cs="Arial" w:ascii="Arial" w:hAnsi="Arial"/>
          <w:lang w:val="es-MX"/>
        </w:rPr>
        <w:t>d) Juliana Martínez Sanz. Nació en Villar de Cañas. Casó en Villar de Cañas el 19 de agosto de 1825 (AP Lib. 2, Fol. 167v) con Antonio Huerta Olmo, nacido en Villar de Cañas (hijo de Juan Antonio Huerta y de María Olmo). Fallecido viudo en Villar de Cañas a los 78 años el 7 de diciembre de 1882 (RC Lib. 7, Fol. 40v, Num. 53). Sin descendencia. Testó ante Juan de las Heras.</w:t>
      </w:r>
    </w:p>
    <w:p>
      <w:pPr>
        <w:pStyle w:val="Normal"/>
        <w:spacing w:before="100" w:after="100"/>
        <w:ind w:left="1620" w:hanging="0"/>
        <w:jc w:val="both"/>
        <w:rPr>
          <w:rFonts w:ascii="Arial" w:hAnsi="Arial" w:cs="Arial"/>
          <w:lang w:val="es-MX"/>
        </w:rPr>
      </w:pPr>
      <w:r>
        <w:rPr>
          <w:rFonts w:cs="Arial" w:ascii="Arial" w:hAnsi="Arial"/>
          <w:lang w:val="es-MX"/>
        </w:rPr>
        <w:t>e) María Martínez Sanz. Casó con Esteban Ramírez Martínez. Fallecido en Villar de Cañas, de 68 años el 25 de septiembre de 1880 (RC Lib. 6, Fol. 30, Num. 58). Testó ante Juan de las Heras. Con descendencia.</w:t>
      </w:r>
    </w:p>
    <w:p>
      <w:pPr>
        <w:pStyle w:val="Normal"/>
        <w:spacing w:before="100" w:after="100"/>
        <w:ind w:left="902" w:hanging="0"/>
        <w:jc w:val="both"/>
        <w:rPr>
          <w:rFonts w:ascii="Arial" w:hAnsi="Arial" w:cs="Arial"/>
          <w:lang w:val="es-MX"/>
        </w:rPr>
      </w:pPr>
      <w:r>
        <w:rPr>
          <w:rFonts w:cs="Arial" w:ascii="Arial" w:hAnsi="Arial"/>
          <w:lang w:val="es-MX"/>
        </w:rPr>
        <w:t>2) Gabriel Sanz Martínez. Nació en Villar de Cañas. Casó en Villar de Cañas el 21 de septiembre de 1794 (AP Lib. 2, Fol. 13v, Num. 20) con Isabel Peña Martínez, nacida en Villar de Cañas (hija de Julián Peña y de Josefa Martínez, naturales de Villar de Cañas). Padres de:</w:t>
      </w:r>
    </w:p>
    <w:p>
      <w:pPr>
        <w:pStyle w:val="TextBodyIndent"/>
        <w:jc w:val="both"/>
        <w:rPr>
          <w:color w:val="auto"/>
        </w:rPr>
      </w:pPr>
      <w:r>
        <w:rPr>
          <w:color w:val="auto"/>
        </w:rPr>
        <w:t>a) Luisa Sanz Peña. Nació en Villar de Cañas. Casó en Villar de Cañas el 5 de julio de 1817 (AP Lib. 2, Fol. 106) con Eugenio Gómez Ramos, (hijo de Carlos Gómez y de Catalina Ramos). Fue amonestado para casar en La Almarcha.</w:t>
      </w:r>
    </w:p>
    <w:p>
      <w:pPr>
        <w:pStyle w:val="Normal"/>
        <w:spacing w:before="100" w:after="100"/>
        <w:ind w:left="902" w:hanging="0"/>
        <w:jc w:val="both"/>
        <w:rPr/>
      </w:pPr>
      <w:r>
        <w:rPr>
          <w:rFonts w:cs="Arial" w:ascii="Arial" w:hAnsi="Arial"/>
          <w:lang w:val="es-MX"/>
        </w:rPr>
        <w:t xml:space="preserve">3) Pedro Sanz Martínez, </w:t>
      </w:r>
      <w:r>
        <w:rPr>
          <w:rFonts w:cs="Arial" w:ascii="Arial" w:hAnsi="Arial"/>
          <w:b/>
          <w:lang w:val="es-MX"/>
        </w:rPr>
        <w:t>que sigue</w:t>
      </w:r>
      <w:r>
        <w:rPr>
          <w:rFonts w:cs="Arial" w:ascii="Arial" w:hAnsi="Arial"/>
          <w:lang w:val="es-MX"/>
        </w:rPr>
        <w:t>.</w:t>
      </w:r>
    </w:p>
    <w:p>
      <w:pPr>
        <w:pStyle w:val="Normal"/>
        <w:spacing w:before="100" w:after="100"/>
        <w:ind w:left="902" w:hanging="0"/>
        <w:jc w:val="both"/>
        <w:rPr>
          <w:rFonts w:ascii="Arial" w:hAnsi="Arial" w:cs="Arial"/>
          <w:lang w:val="es-MX"/>
        </w:rPr>
      </w:pPr>
      <w:r>
        <w:rPr>
          <w:rFonts w:cs="Arial" w:ascii="Arial" w:hAnsi="Arial"/>
          <w:lang w:val="es-MX"/>
        </w:rPr>
        <w:t>4) Luisa Sanz Martínez. Nació en Villar de Cañas. Casó en Villar de Cañas el 14 de julio de 1798 (AP Lib. 2, Fol. 33v, Num. 88) con Juan García Huerta, nacido en Villar de Cañas (hijo de Juan García y de Bernarda Huerta).</w:t>
      </w:r>
    </w:p>
    <w:p>
      <w:pPr>
        <w:pStyle w:val="Normal"/>
        <w:spacing w:before="100" w:after="100"/>
        <w:ind w:left="902" w:hanging="0"/>
        <w:jc w:val="both"/>
        <w:rPr>
          <w:rFonts w:ascii="Arial" w:hAnsi="Arial" w:cs="Arial"/>
          <w:lang w:val="es-MX"/>
        </w:rPr>
      </w:pPr>
      <w:r>
        <w:rPr>
          <w:rFonts w:cs="Arial" w:ascii="Arial" w:hAnsi="Arial"/>
          <w:lang w:val="es-MX"/>
        </w:rPr>
        <w:t>5) Wenceslao Sanz Martínez. Nació en Villar de Cañas. Casó en Villar de Cañas el 7 de octubre de 1806 (AP Lib. 2, Fol. 62, Num. 194) con Anastasia Ruiz Olmo, nacida en Villar de Cañas (hija de Juan Antonio Ruiz y de Isabel Olmo). Padres de:</w:t>
      </w:r>
    </w:p>
    <w:p>
      <w:pPr>
        <w:pStyle w:val="TextBodyIndent"/>
        <w:jc w:val="both"/>
        <w:rPr>
          <w:color w:val="auto"/>
        </w:rPr>
      </w:pPr>
      <w:r>
        <w:rPr>
          <w:color w:val="auto"/>
        </w:rPr>
        <w:t>a) Elías Sanz Ruiz. Nació en Villar de Cañas. Pastor de mulas. Ya difunto en 1865. Casó en Villar de Cañas el 14 de agosto de 1825 (AP Lib. 2, Fol. 167) con Antonia Rubio Gómez, (hija de José Rubio, nacido en Belmonte y de María Gómez, nacida en Fresneda). Padres de:</w:t>
      </w:r>
    </w:p>
    <w:p>
      <w:pPr>
        <w:pStyle w:val="Normal"/>
        <w:spacing w:before="100" w:after="100"/>
        <w:ind w:left="2520" w:hanging="0"/>
        <w:jc w:val="both"/>
        <w:rPr>
          <w:rFonts w:ascii="Arial" w:hAnsi="Arial" w:cs="Arial"/>
          <w:lang w:val="es-MX"/>
        </w:rPr>
      </w:pPr>
      <w:r>
        <w:rPr>
          <w:rFonts w:cs="Arial" w:ascii="Arial" w:hAnsi="Arial"/>
          <w:lang w:val="es-MX"/>
        </w:rPr>
        <w:t>1) Juan Sanz Rubio. Nació en Villar de Cañas hacia 1832. Falleció en Villar de Cañas, en su domicilio de la calle de Marcos Ruiz a los 47 años, el 13 de diciembre de 1879 (RC Lib. 6, Fol. 17v, Num. 33). Testó ante Juan de las Heras. Casó con Leona Saiz. Sin sucesión.</w:t>
      </w:r>
    </w:p>
    <w:p>
      <w:pPr>
        <w:pStyle w:val="Sangra2detindependiente"/>
        <w:ind w:left="2520" w:hanging="0"/>
        <w:rPr>
          <w:color w:val="auto"/>
        </w:rPr>
      </w:pPr>
      <w:r>
        <w:rPr>
          <w:color w:val="auto"/>
        </w:rPr>
        <w:t>2) Elías Sanz Rubio. Nació en Villar de Cañas hacia 1845. Sirviente y Labrador. Vivió en la calle de Ana Carrizo (1874), Marcos Ruiz (1875-1900). Falleció en Villar de Cañas el 12 de abril de 1918 a los 73 años (RC Lib. 22, Fol. 32v, Num. 64). Testó. Casó en primeras nupcias con Romana Ramírez Villalón, nacida en Villar de Cañas (hija de Juan Ramírez y de Victoria Villalón, naturales de Villar de Cañas y del Congosto). Fallecida en Villar de Cañas el 20 de octubre de 1896 (RC Lib. 14, Fol. 86, Num. 171). Viudo contrajo segundas nupcias en Villar de Cañas el 9 de diciembre de 1896 (RC Lib. 3, Fol. 55, Num. 105) con María Redondo Ruiz, nacida en Alconchel (hija de Juan José Redondo y de Ramona Ruiz, naturales de Alconchel), viuda a su vez en primeras nupcias de Juan Angel Ramos. Nuevamente viudo contrajo tercer matrimonio el 28 de diciembre de 1912 (RC Lib. 5, Fol. 27, Num. 52) con Francisca Ramírez Díaz, nacida en Villar de Cañas (hija de Santiago Ramírez y de Juana Díaz), viuda también de Cruz García. Vuelto a enviudar contrajo cuarto matrimonio el 17 de diciembre de 1914 (RC Lib. 5, Fol. 36v, Num. 70) con Constantina García Serrano, nacida en Villar de Cañas el 18 de febrero de 1874 (RC Lib. 3, Fol. 2, Num. 10) (hija de Luis García Saiz, nacido en Villar de Cañas y de Quiteria Serrano Heras, nacida en Poveda de la Obispalía), viuda también de Miguel del Olmo Fernández. Al fallecimiento de Elías Sanz había ya fallecido toda su descendencia. Su viuda volvió a casar con Venancio Olmo Fernández y falleció en Villar de Cañas a los 72 años el 10 de noviembre de 1946 (RC Lib. 26, Fol. 25, Num. 48).</w:t>
      </w:r>
    </w:p>
    <w:p>
      <w:pPr>
        <w:pStyle w:val="Sangra2detindependiente"/>
        <w:ind w:left="2520" w:hanging="0"/>
        <w:rPr>
          <w:color w:val="auto"/>
        </w:rPr>
      </w:pPr>
      <w:r>
        <w:rPr>
          <w:color w:val="auto"/>
        </w:rPr>
        <w:t>Del primer matrimonio nacieron:</w:t>
      </w:r>
    </w:p>
    <w:p>
      <w:pPr>
        <w:pStyle w:val="Normal"/>
        <w:spacing w:before="100" w:after="100"/>
        <w:ind w:left="3420" w:hanging="0"/>
        <w:jc w:val="both"/>
        <w:rPr/>
      </w:pPr>
      <w:r>
        <w:rPr>
          <w:rFonts w:cs="Arial" w:ascii="Arial" w:hAnsi="Arial"/>
          <w:lang w:val="es-MX"/>
        </w:rPr>
        <w:t xml:space="preserve">a) Miguel Sanz Ramírez. Nació en Villar de Cañas el 29 de septiembre de 1865 y allí bautizado el 30 siendo madrina Juana Pérez (AP Lib. 15, Fol. 109). Vivió en la calle de Marcos Ruiz (1900). Falleció en Villar de Cañas, a los 35 años, el 5 de julio de 1900 (RC Lib. 15, Fol. 75, Num. 75). Casó con María </w:t>
      </w:r>
      <w:r>
        <w:rPr>
          <w:rFonts w:cs="Arial" w:ascii="Arial" w:hAnsi="Arial"/>
        </w:rPr>
        <w:t xml:space="preserve">Regina Villanueva Ramírez. Nació en Villar de Cañas el 7 de septiembre de 1865 y fue bautizada el 8 siendo madrina Sandalia Utiel (AP </w:t>
      </w:r>
      <w:r>
        <w:rPr>
          <w:rFonts w:cs="Arial" w:ascii="Arial" w:hAnsi="Arial"/>
          <w:lang w:val="es-MX"/>
        </w:rPr>
        <w:t>Lib. 15, Fol. 106v). Falleció en Villar de Cañas el 18 de febrero de 1922 (RC Lib. 23, Fol. 49, Num. 97). Otorgó testamento. Viuda casó en segundas nupcias con Ángel Antonio García García, del que tuvo descendencia. Fueron padres de:</w:t>
      </w:r>
    </w:p>
    <w:p>
      <w:pPr>
        <w:pStyle w:val="Normal"/>
        <w:spacing w:before="100" w:after="100"/>
        <w:ind w:left="4320" w:hanging="0"/>
        <w:jc w:val="both"/>
        <w:rPr>
          <w:rFonts w:ascii="Arial" w:hAnsi="Arial" w:cs="Arial"/>
          <w:lang w:val="es-MX"/>
        </w:rPr>
      </w:pPr>
      <w:r>
        <w:rPr>
          <w:rFonts w:cs="Arial" w:ascii="Arial" w:hAnsi="Arial"/>
          <w:lang w:val="es-MX"/>
        </w:rPr>
        <w:t>1) Ricardo Sanz Villanueva. Nació en Villar de Cañas el 9 de junio de 1890 (RC Lib. 11, Fol. 8v, Num. 20). Falleció en Villar de Cañas, párvulo el 30 de julio de 1892 (AP Lib. 10, Fol. 104v).</w:t>
      </w:r>
    </w:p>
    <w:p>
      <w:pPr>
        <w:pStyle w:val="Normal"/>
        <w:spacing w:before="100" w:after="100"/>
        <w:ind w:left="4320" w:hanging="0"/>
        <w:jc w:val="both"/>
        <w:rPr>
          <w:rFonts w:ascii="Arial" w:hAnsi="Arial" w:cs="Arial"/>
        </w:rPr>
      </w:pPr>
      <w:r>
        <w:rPr>
          <w:rFonts w:cs="Arial" w:ascii="Arial" w:hAnsi="Arial"/>
          <w:lang w:val="es-MX"/>
        </w:rPr>
        <w:t>2) Santos Sanz Villanueva. Nació en Villar de Cañas el 1 de noviembre de 1896 (RC Lib. 13, Fol. 7, Num. 12).</w:t>
      </w:r>
    </w:p>
    <w:p>
      <w:pPr>
        <w:pStyle w:val="Normal"/>
        <w:spacing w:before="100" w:after="100"/>
        <w:ind w:left="4320" w:hanging="0"/>
        <w:jc w:val="both"/>
        <w:rPr>
          <w:rFonts w:ascii="Arial" w:hAnsi="Arial" w:cs="Arial"/>
        </w:rPr>
      </w:pPr>
      <w:r>
        <w:rPr>
          <w:rFonts w:cs="Arial" w:ascii="Arial" w:hAnsi="Arial"/>
        </w:rPr>
        <w:t xml:space="preserve">3) Sabino [Bienvenido] Sanz Villanueva. </w:t>
      </w:r>
      <w:r>
        <w:rPr>
          <w:rFonts w:cs="Arial" w:ascii="Arial" w:hAnsi="Arial"/>
          <w:lang w:val="es-MX"/>
        </w:rPr>
        <w:t>Nació en Villar de Cañas el 11 de diciembre de 1899 (RC Lib. 14, Fol. 52, Num. 52). Falleció párvulo el 2 de abril de 1900 (RC Lib. 15, Fol. 64, Num. 64).</w:t>
      </w:r>
    </w:p>
    <w:p>
      <w:pPr>
        <w:pStyle w:val="Normal"/>
        <w:spacing w:before="100" w:after="100"/>
        <w:ind w:left="3420" w:hanging="0"/>
        <w:jc w:val="both"/>
        <w:rPr>
          <w:rFonts w:ascii="Arial" w:hAnsi="Arial" w:cs="Arial"/>
          <w:lang w:val="es-MX"/>
        </w:rPr>
      </w:pPr>
      <w:r>
        <w:rPr>
          <w:rFonts w:cs="Arial" w:ascii="Arial" w:hAnsi="Arial"/>
          <w:lang w:val="es-MX"/>
        </w:rPr>
        <w:t>b) Jesús Sanz Ramírez. Nació en Villar de Cañas el 17 de abril de 1869 y bautizado el 19 siendo madrina su abuela materna (AP Lib. 15, Fol. 180v). Falleció párvulo.</w:t>
      </w:r>
    </w:p>
    <w:p>
      <w:pPr>
        <w:pStyle w:val="Normal"/>
        <w:spacing w:before="100" w:after="100"/>
        <w:ind w:left="3420" w:hanging="0"/>
        <w:jc w:val="both"/>
        <w:rPr>
          <w:rFonts w:ascii="Arial" w:hAnsi="Arial" w:cs="Arial"/>
          <w:lang w:val="es-MX"/>
        </w:rPr>
      </w:pPr>
      <w:r>
        <w:rPr>
          <w:rFonts w:cs="Arial" w:ascii="Arial" w:hAnsi="Arial"/>
          <w:lang w:val="es-MX"/>
        </w:rPr>
        <w:t>c) Leonor Sanz Ramírez. Nació en Villar de Cañas el 1 de julio de 1871 y fue bautizada el 2 siendo madrina su abuela materna (AP Lib. 15, Fol. 216). Falleció párvula el 7 de septiembre de 1874 (RC Lib. 4, Fol. 21v, Num. 35).</w:t>
      </w:r>
    </w:p>
    <w:p>
      <w:pPr>
        <w:pStyle w:val="Normal"/>
        <w:spacing w:before="100" w:after="100"/>
        <w:ind w:left="3420" w:hanging="0"/>
        <w:jc w:val="both"/>
        <w:rPr>
          <w:rFonts w:ascii="Arial" w:hAnsi="Arial" w:cs="Arial"/>
          <w:lang w:val="es-MX"/>
        </w:rPr>
      </w:pPr>
      <w:r>
        <w:rPr>
          <w:rFonts w:cs="Arial" w:ascii="Arial" w:hAnsi="Arial"/>
          <w:lang w:val="es-MX"/>
        </w:rPr>
        <w:t>d) Francisca Sanz Ramírez. Nació el 7 de septiembre de 1874 (RC Lib. 3, Fol. 27v, Num. 45) y falleció párvula el día 15 de septiembre del mismo año (RC Lib. 4, Fol. 28, Num. 43b).</w:t>
      </w:r>
    </w:p>
    <w:p>
      <w:pPr>
        <w:pStyle w:val="Normal"/>
        <w:spacing w:before="100" w:after="100"/>
        <w:ind w:left="3420" w:hanging="0"/>
        <w:jc w:val="both"/>
        <w:rPr>
          <w:rFonts w:ascii="Arial" w:hAnsi="Arial" w:cs="Arial"/>
          <w:lang w:val="es-MX"/>
        </w:rPr>
      </w:pPr>
      <w:r>
        <w:rPr>
          <w:rFonts w:cs="Arial" w:ascii="Arial" w:hAnsi="Arial"/>
          <w:lang w:val="es-MX"/>
        </w:rPr>
        <w:t>e) Antolina Rosalía Sanz Ramírez. Nació en Villar de Cañas el 2 de septiembre de 1875 (RC Lib. 4, Fol. 7, Num. 13).</w:t>
      </w:r>
    </w:p>
    <w:p>
      <w:pPr>
        <w:pStyle w:val="Normal"/>
        <w:spacing w:before="100" w:after="100"/>
        <w:ind w:left="3420" w:hanging="0"/>
        <w:jc w:val="both"/>
        <w:rPr>
          <w:rFonts w:ascii="Arial" w:hAnsi="Arial" w:cs="Arial"/>
          <w:lang w:val="es-MX"/>
        </w:rPr>
      </w:pPr>
      <w:r>
        <w:rPr>
          <w:rFonts w:cs="Arial" w:ascii="Arial" w:hAnsi="Arial"/>
          <w:lang w:val="es-MX"/>
        </w:rPr>
        <w:t>f) Valeriano Eusebio Sanz Ramírez. Nació en Villar de Cañas el 15 de diciembre de 1876 (RC Lib. 4, Fol. 46v, Num. 94). Falleció a los 2 años el 15 de agosto de 1879 (RC Lib. 6, Fol. 11v, Num. 21).</w:t>
      </w:r>
    </w:p>
    <w:p>
      <w:pPr>
        <w:pStyle w:val="Normal"/>
        <w:spacing w:before="100" w:after="100"/>
        <w:ind w:left="3420" w:hanging="0"/>
        <w:jc w:val="both"/>
        <w:rPr>
          <w:rFonts w:ascii="Arial" w:hAnsi="Arial" w:cs="Arial"/>
          <w:lang w:val="es-MX"/>
        </w:rPr>
      </w:pPr>
      <w:r>
        <w:rPr>
          <w:rFonts w:cs="Arial" w:ascii="Arial" w:hAnsi="Arial"/>
          <w:lang w:val="es-MX"/>
        </w:rPr>
        <w:t>g) Sofía Sanz Ramírez. Nació en Villar de Calas el 30 de septiembre de 1880 (AP Lib. 16, Fol. 81). Falleció párvula el 12 de abril de 1881 (RC Lib. 6, Fol. 42, Num. 82).</w:t>
      </w:r>
    </w:p>
    <w:p>
      <w:pPr>
        <w:pStyle w:val="Normal"/>
        <w:spacing w:before="100" w:after="100"/>
        <w:ind w:left="3420" w:hanging="0"/>
        <w:jc w:val="both"/>
        <w:rPr>
          <w:rFonts w:ascii="Arial" w:hAnsi="Arial" w:cs="Arial"/>
          <w:lang w:val="es-MX"/>
        </w:rPr>
      </w:pPr>
      <w:r>
        <w:rPr>
          <w:rFonts w:cs="Arial" w:ascii="Arial" w:hAnsi="Arial"/>
          <w:lang w:val="es-MX"/>
        </w:rPr>
        <w:t>h) Anastasio Sanz Ramírez. Nació en Villar de Cañas el 11 de mayo de 1882 (RC Lib. 7, Fol. 41, Num. 79).</w:t>
      </w:r>
    </w:p>
    <w:p>
      <w:pPr>
        <w:pStyle w:val="Sangra2detindependiente"/>
        <w:ind w:left="2124" w:hanging="0"/>
        <w:rPr>
          <w:color w:val="auto"/>
        </w:rPr>
      </w:pPr>
      <w:r>
        <w:rPr>
          <w:color w:val="auto"/>
        </w:rPr>
        <w:t>Del cuarto matrimonio nació:</w:t>
      </w:r>
    </w:p>
    <w:p>
      <w:pPr>
        <w:pStyle w:val="Normal"/>
        <w:spacing w:before="100" w:after="100"/>
        <w:ind w:left="3420" w:hanging="0"/>
        <w:jc w:val="both"/>
        <w:rPr>
          <w:rFonts w:ascii="Arial" w:hAnsi="Arial" w:cs="Arial"/>
          <w:lang w:val="es-MX"/>
        </w:rPr>
      </w:pPr>
      <w:r>
        <w:rPr>
          <w:rFonts w:cs="Arial" w:ascii="Arial" w:hAnsi="Arial"/>
          <w:lang w:val="es-MX"/>
        </w:rPr>
        <w:t>i) Emilia Concepción Sanz García. Nacida en Villar de Cañas el 8 de agosto de 1915 (RC Lib. 23, Fol. 40v, Num. 79) y fallecida a los 16 meses el 20 de diciembre de 1916 (RC Lib. 22, Fol. 8, Num. 15).</w:t>
      </w:r>
    </w:p>
    <w:p>
      <w:pPr>
        <w:pStyle w:val="TextBodyIndent"/>
        <w:jc w:val="both"/>
        <w:rPr>
          <w:color w:val="auto"/>
        </w:rPr>
      </w:pPr>
      <w:r>
        <w:rPr>
          <w:color w:val="auto"/>
        </w:rPr>
        <w:t>b) Andrés Sanz Ruiz. Nació en Villar de Cañas. Casó con Olalla Triguero López, nacida en Villar de Cañas (hija de Baldomero Triguero y de Olalla López, naturales de Villar de Cañas). Padres de:</w:t>
      </w:r>
    </w:p>
    <w:p>
      <w:pPr>
        <w:pStyle w:val="TextBodyIndent"/>
        <w:ind w:left="2520" w:hanging="0"/>
        <w:jc w:val="both"/>
        <w:rPr>
          <w:color w:val="auto"/>
        </w:rPr>
      </w:pPr>
      <w:r>
        <w:rPr>
          <w:color w:val="auto"/>
        </w:rPr>
        <w:t>1) Cirila Sanz Triguero. Nació en Villar de Cañas el 9 de julio de 1853 y fue bautizada el 11 siendo madrina Justa Triguero (AP Lib. 14, Fol. 34).</w:t>
      </w:r>
    </w:p>
    <w:p>
      <w:pPr>
        <w:pStyle w:val="TextBodyIndent"/>
        <w:jc w:val="both"/>
        <w:rPr>
          <w:color w:val="auto"/>
        </w:rPr>
      </w:pPr>
      <w:r>
        <w:rPr>
          <w:color w:val="auto"/>
        </w:rPr>
        <w:t>c) Braulio Sanz Ruiz. Nació en Villar de Cañas hacia 1817. Labrador. Falleció viudo, en Villar de Cañas el 12 de noviembre de 1887 (RC Lib. 10, Fol. 51, Num. 98). Testó. Casó en primeras nupcias con Juana Pérez Valencia (hija de José Pérez y Tomasa Valencia). Viudo volvió a casar con Paulina Moya Gallego, nacida en el Castillo de Garcimuñoz hacia 1819 (hija de Felipe Moya y de Tomasa Gallego, naturales del Castillo de Garcimuñoz), viuda en primeras nupcias de Pedro Medina del que dejó descendencia, más no de sus segundas nupcias. Falleció en Villar de Cañas el 19 de septiembre de 1885 (RC Lib. 10, Fol. 5v, Num. 8). Del primer matrimonio nació:</w:t>
      </w:r>
    </w:p>
    <w:p>
      <w:pPr>
        <w:pStyle w:val="TextBodyIndent"/>
        <w:ind w:left="2520" w:hanging="0"/>
        <w:jc w:val="both"/>
        <w:rPr>
          <w:color w:val="auto"/>
        </w:rPr>
      </w:pPr>
      <w:r>
        <w:rPr>
          <w:color w:val="auto"/>
        </w:rPr>
        <w:t>1) Cayo Sotero Sanz Pérez. Nació en Villar de Cañas el 22 de abril de 1852 y fue bautizado el 23 siendo madrina Melitona Valenciano (AP Lib. 14, Fol. 14). Falleció párvulo.</w:t>
      </w:r>
    </w:p>
    <w:p>
      <w:pPr>
        <w:pStyle w:val="Normal"/>
        <w:spacing w:before="100" w:after="100"/>
        <w:jc w:val="both"/>
        <w:rPr>
          <w:rFonts w:ascii="Arial" w:hAnsi="Arial" w:cs="Arial"/>
          <w:color w:val="auto"/>
          <w:lang w:val="es-MX"/>
        </w:rPr>
      </w:pPr>
      <w:r>
        <w:rPr>
          <w:rFonts w:cs="Arial" w:ascii="Arial" w:hAnsi="Arial"/>
          <w:color w:val="auto"/>
          <w:lang w:val="es-MX"/>
        </w:rPr>
      </w:r>
    </w:p>
    <w:p>
      <w:pPr>
        <w:pStyle w:val="Normal"/>
        <w:spacing w:before="100" w:after="100"/>
        <w:jc w:val="both"/>
        <w:rPr>
          <w:rFonts w:ascii="Arial" w:hAnsi="Arial" w:cs="Arial"/>
          <w:lang w:val="es-MX"/>
        </w:rPr>
      </w:pPr>
      <w:r>
        <w:rPr>
          <w:rFonts w:cs="Arial" w:ascii="Arial" w:hAnsi="Arial"/>
          <w:lang w:val="es-MX"/>
        </w:rPr>
        <w:t xml:space="preserve">II. PEDRO SANZ MARTÍNEZ. Natural de Villar de Cañas. Casó en Villar de Cañas el 9 de enero de 1797 (AP Lib. 2, Fol. 26, Num. 64) con AGUEDA RAMOS HUERTA, (hija de José Ramos y de Isabel Huerta). Viudo contrajo segundas nupcias en Villar de Cañas el 14 de junio de 1811 Casó con FRANCISCA RUBIO GARCÍA. Natural de Villar de Cañas (hija de Eugenio Rubio y de María García, naturales de Villar de Cañas). </w:t>
      </w:r>
    </w:p>
    <w:p>
      <w:pPr>
        <w:pStyle w:val="Normal"/>
        <w:spacing w:before="100" w:after="100"/>
        <w:jc w:val="both"/>
        <w:rPr>
          <w:rFonts w:ascii="Arial" w:hAnsi="Arial" w:cs="Arial"/>
          <w:lang w:val="es-MX"/>
        </w:rPr>
      </w:pPr>
      <w:r>
        <w:rPr>
          <w:rFonts w:cs="Arial" w:ascii="Arial" w:hAnsi="Arial"/>
          <w:lang w:val="es-MX"/>
        </w:rPr>
        <w:t>Del primer matrimonio nació:</w:t>
      </w:r>
    </w:p>
    <w:p>
      <w:pPr>
        <w:pStyle w:val="NormalWeb"/>
        <w:ind w:left="900" w:hanging="0"/>
        <w:jc w:val="both"/>
        <w:rPr>
          <w:rFonts w:ascii="Arial" w:hAnsi="Arial" w:cs="Arial"/>
          <w:lang w:val="es-MX"/>
        </w:rPr>
      </w:pPr>
      <w:r>
        <w:rPr>
          <w:rFonts w:cs="Arial" w:ascii="Arial" w:hAnsi="Arial"/>
          <w:lang w:val="es-MX"/>
        </w:rPr>
        <w:t>1) Manuela Sanz Ramos. Nació en Villar de Cañas hacia 1798. Falleció en Villar de Cañas, viuda, a los 86 años el 25 de noviembre de 1884 (RC Lib. 8, Fol. 41v, Num. 75). Testó ante el notario de Villarejo de Fuentes D Casimiro Pardo. Casó en Villar de Cañas el 26 de septiembre de 1818 (AP Lib. 2, Fol. 118) con Manuel Medina Pedroche. Nacido en Villar de Cañas. Padres de:</w:t>
      </w:r>
    </w:p>
    <w:p>
      <w:pPr>
        <w:pStyle w:val="NormalWeb"/>
        <w:ind w:left="1620" w:hanging="0"/>
        <w:jc w:val="both"/>
        <w:rPr>
          <w:rFonts w:ascii="Arial" w:hAnsi="Arial" w:cs="Arial"/>
          <w:lang w:val="es-MX"/>
        </w:rPr>
      </w:pPr>
      <w:r>
        <w:rPr>
          <w:rFonts w:cs="Arial" w:ascii="Arial" w:hAnsi="Arial"/>
          <w:lang w:val="es-MX"/>
        </w:rPr>
        <w:t>a) Tiburcio Medina Sanz.</w:t>
      </w:r>
      <w:r>
        <w:rPr>
          <w:rFonts w:cs="Arial" w:ascii="Arial" w:hAnsi="Arial"/>
        </w:rPr>
        <w:t xml:space="preserve"> Nació hacia 1820. Ejerció en Villar de Cañas como carpintero y tuvo domicilio en la calle de Marcos Ruiz. </w:t>
      </w:r>
      <w:r>
        <w:rPr>
          <w:rFonts w:cs="Arial" w:ascii="Arial" w:hAnsi="Arial"/>
          <w:lang w:val="es-MX"/>
        </w:rPr>
        <w:t>En enero de 1873 fue incluido en las listas del Ayuntamiento para la elección de Jurados.</w:t>
      </w:r>
      <w:r>
        <w:rPr>
          <w:lang w:val="es-MX"/>
        </w:rPr>
        <w:t xml:space="preserve"> </w:t>
      </w:r>
      <w:r>
        <w:rPr>
          <w:rFonts w:cs="Arial" w:ascii="Arial" w:hAnsi="Arial"/>
        </w:rPr>
        <w:t xml:space="preserve">Casó en Villar de Cañas el 5 de noviembre de 1857 (AP Lib. 8, Fol. 38v) con su pariente en tercer grado de afinidad- María de la O Benita Cuenca (hija de Francisco Benita y de Marcela Cuenca, véase apellido </w:t>
      </w:r>
      <w:hyperlink r:id="rId2">
        <w:r>
          <w:rPr>
            <w:rStyle w:val="InternetLink"/>
            <w:rFonts w:cs="Arial" w:ascii="Arial" w:hAnsi="Arial"/>
            <w:color w:val="auto"/>
          </w:rPr>
          <w:t>Benita</w:t>
        </w:r>
      </w:hyperlink>
      <w:r>
        <w:rPr>
          <w:rFonts w:cs="Arial" w:ascii="Arial" w:hAnsi="Arial"/>
        </w:rPr>
        <w:t>). Falleció viuda en Villar de Cañas</w:t>
      </w:r>
      <w:r>
        <w:rPr>
          <w:rFonts w:cs="Arial" w:ascii="Arial" w:hAnsi="Arial"/>
          <w:lang w:val="es-MX"/>
        </w:rPr>
        <w:t xml:space="preserve"> el 10 de diciembre de 1907 (RC Lib. 19, Fol. 2, Num. 3)</w:t>
      </w:r>
      <w:r>
        <w:rPr>
          <w:rFonts w:cs="Arial" w:ascii="Arial" w:hAnsi="Arial"/>
        </w:rPr>
        <w:t>. Otorgó testamento privado. Con descendencia.</w:t>
      </w:r>
    </w:p>
    <w:p>
      <w:pPr>
        <w:pStyle w:val="NormalWeb"/>
        <w:ind w:left="1620" w:hanging="0"/>
        <w:jc w:val="both"/>
        <w:rPr>
          <w:rFonts w:ascii="Arial" w:hAnsi="Arial" w:cs="Arial"/>
          <w:lang w:val="es-MX"/>
        </w:rPr>
      </w:pPr>
      <w:r>
        <w:rPr>
          <w:rFonts w:cs="Arial" w:ascii="Arial" w:hAnsi="Arial"/>
          <w:lang w:val="es-MX"/>
        </w:rPr>
        <w:t xml:space="preserve">b) Petra Medina Sanz. Nació hacia 1822. </w:t>
      </w:r>
      <w:r>
        <w:rPr>
          <w:rFonts w:cs="Arial" w:ascii="Arial" w:hAnsi="Arial"/>
        </w:rPr>
        <w:t>Falleció soltera de 75 años en Villar de Cañas el 14 de enero de 1897 (RC Lib. 14, Fol. 89v, Num. 178).</w:t>
      </w:r>
    </w:p>
    <w:p>
      <w:pPr>
        <w:pStyle w:val="NormalWeb"/>
        <w:ind w:left="1620" w:hanging="0"/>
        <w:jc w:val="both"/>
        <w:rPr>
          <w:rFonts w:ascii="Arial" w:hAnsi="Arial" w:cs="Arial"/>
          <w:lang w:val="es-MX"/>
        </w:rPr>
      </w:pPr>
      <w:r>
        <w:rPr>
          <w:rFonts w:cs="Arial" w:ascii="Arial" w:hAnsi="Arial"/>
          <w:lang w:val="es-MX"/>
        </w:rPr>
        <w:t>c) Leona Medina Sanz. Nació hacia 1826. Falleció en Villar de Cañas a los 66 años el 29 de enero de 1892 (AP Lib. 10, Fol. 97).</w:t>
      </w:r>
    </w:p>
    <w:p>
      <w:pPr>
        <w:pStyle w:val="NormalWeb"/>
        <w:ind w:left="1620" w:hanging="0"/>
        <w:jc w:val="both"/>
        <w:rPr>
          <w:rFonts w:ascii="Arial" w:hAnsi="Arial" w:cs="Arial"/>
          <w:lang w:val="es-MX"/>
        </w:rPr>
      </w:pPr>
      <w:r>
        <w:rPr>
          <w:rFonts w:cs="Arial" w:ascii="Arial" w:hAnsi="Arial"/>
          <w:lang w:val="es-MX"/>
        </w:rPr>
        <w:t>d) Felipe Medina Sanz.</w:t>
      </w:r>
      <w:r>
        <w:rPr>
          <w:rFonts w:cs="Arial" w:ascii="Arial" w:hAnsi="Arial"/>
        </w:rPr>
        <w:t xml:space="preserve"> Nació hacia 1830. Propietario. Falleció soltero en Villar de Cañas de 66 años, el 22 de junio de 1896 (RC Lib. 14, Fol. 76, Num. 152). Otorgó testamento ante D Juan de las Heras Ballesteros.</w:t>
      </w:r>
    </w:p>
    <w:p>
      <w:pPr>
        <w:pStyle w:val="NormalWeb"/>
        <w:ind w:left="1620" w:hanging="0"/>
        <w:jc w:val="both"/>
        <w:rPr>
          <w:rFonts w:ascii="Arial" w:hAnsi="Arial" w:cs="Arial"/>
          <w:lang w:val="es-MX"/>
        </w:rPr>
      </w:pPr>
      <w:r>
        <w:rPr>
          <w:rFonts w:cs="Arial" w:ascii="Arial" w:hAnsi="Arial"/>
          <w:lang w:val="es-MX"/>
        </w:rPr>
        <w:t>e) Féliz Medina Sanz.</w:t>
      </w:r>
      <w:r>
        <w:rPr>
          <w:rFonts w:cs="Arial" w:ascii="Arial" w:hAnsi="Arial"/>
        </w:rPr>
        <w:t xml:space="preserve"> Nació hacia 1836. Tuvo posada en Villar de Cañas. Falleció en dicha localidad, de 58 años, el 5 de octubre de 1894 (RC Lib. 14, Fol. 37v, Num. 74) Testó por cédula privada y dejó dispuestas 90 misas rezadas 30 para cada uno de sus padres y 30 más por la de su alma. Casó con Gregoria Medina Ramírez, nacida en Villar de la Encina el 24 de diciembre de 1961. Fallecida en Villar de Cañas el 2 de julio de 1940 (RC Lib. 25, Fol. 19, Num. 62). Gregoria Medina Ramírez, ya viuda, casó en Villar de Cañas el 12 de febrero de 1897 (RC Lib. 3, Fol. 56v. Num. 108) con Desiderio Ramos Saiz, nacido el 19 de septiembre de 1871, del que asimismo tuvo descendencia. Con descendencia.</w:t>
      </w:r>
    </w:p>
    <w:p>
      <w:pPr>
        <w:pStyle w:val="Normal"/>
        <w:spacing w:before="100" w:after="100"/>
        <w:jc w:val="both"/>
        <w:rPr>
          <w:rFonts w:ascii="Arial" w:hAnsi="Arial" w:cs="Arial"/>
          <w:lang w:val="es-MX"/>
        </w:rPr>
      </w:pPr>
      <w:r>
        <w:rPr>
          <w:rFonts w:cs="Arial" w:ascii="Arial" w:hAnsi="Arial"/>
          <w:lang w:val="es-MX"/>
        </w:rPr>
        <w:t>Del segundo matrimonio nacieron:</w:t>
      </w:r>
    </w:p>
    <w:p>
      <w:pPr>
        <w:pStyle w:val="NormalWeb"/>
        <w:ind w:left="900" w:hanging="0"/>
        <w:jc w:val="both"/>
        <w:rPr>
          <w:rFonts w:ascii="Arial" w:hAnsi="Arial" w:cs="Arial"/>
          <w:lang w:val="es-MX"/>
        </w:rPr>
      </w:pPr>
      <w:r>
        <w:rPr>
          <w:rFonts w:cs="Arial" w:ascii="Arial" w:hAnsi="Arial"/>
          <w:lang w:val="es-MX"/>
        </w:rPr>
        <w:t>2) Gabina Sanz Rubio. Nació en Villar de Cañas hacia 1820. Falleció en Villar de Cañas de 57 años, en su domicilio de la calle de Madrid, el 15 de marzo de 1877 (RC Lib. 5, Fol. 4, Num. 6). Casó con Santiago Francisco Jiménez Horcajada. Padres de:</w:t>
      </w:r>
    </w:p>
    <w:p>
      <w:pPr>
        <w:pStyle w:val="NormalWeb"/>
        <w:ind w:left="1620" w:hanging="0"/>
        <w:jc w:val="both"/>
        <w:rPr>
          <w:rFonts w:ascii="Arial" w:hAnsi="Arial" w:cs="Arial"/>
          <w:lang w:val="es-MX"/>
        </w:rPr>
      </w:pPr>
      <w:r>
        <w:rPr>
          <w:rFonts w:cs="Arial" w:ascii="Arial" w:hAnsi="Arial"/>
          <w:lang w:val="es-MX"/>
        </w:rPr>
        <w:t>a) Cesarea Jiménez Sanz. Nació en Villar de Cañas hacia 1842. Falleció a los 43 años, víctima de la epidemia de cólera en Villar de Cañas el 12 de agosto de 1885 (RC Lib. II, Fol. 9v, Num. 59 y Lib. 9, Fol. 37v, Num. 68). Casó con Valentín Martínez. Con descendencia.</w:t>
      </w:r>
    </w:p>
    <w:p>
      <w:pPr>
        <w:pStyle w:val="NormalWeb"/>
        <w:ind w:left="900" w:hanging="0"/>
        <w:jc w:val="both"/>
        <w:rPr/>
      </w:pPr>
      <w:r>
        <w:rPr>
          <w:rFonts w:cs="Arial" w:ascii="Arial" w:hAnsi="Arial"/>
          <w:lang w:val="es-MX"/>
        </w:rPr>
        <w:t xml:space="preserve">3) Pantaleón Sanz Rubio, </w:t>
      </w:r>
      <w:r>
        <w:rPr>
          <w:rFonts w:cs="Arial" w:ascii="Arial" w:hAnsi="Arial"/>
          <w:b/>
          <w:lang w:val="es-MX"/>
        </w:rPr>
        <w:t>que sigue</w:t>
      </w:r>
      <w:r>
        <w:rPr>
          <w:rFonts w:cs="Arial" w:ascii="Arial" w:hAnsi="Arial"/>
          <w:lang w:val="es-MX"/>
        </w:rPr>
        <w:t>.</w:t>
      </w:r>
    </w:p>
    <w:p>
      <w:pPr>
        <w:pStyle w:val="NormalWeb"/>
        <w:ind w:left="900" w:hanging="0"/>
        <w:jc w:val="both"/>
        <w:rPr>
          <w:rFonts w:ascii="Arial" w:hAnsi="Arial" w:cs="Arial"/>
          <w:lang w:val="es-MX"/>
        </w:rPr>
      </w:pPr>
      <w:r>
        <w:rPr>
          <w:rFonts w:cs="Arial" w:ascii="Arial" w:hAnsi="Arial"/>
          <w:lang w:val="es-MX"/>
        </w:rPr>
        <w:t>4) Alberta Sanz Rubio. Nació en Villar de Cañas hacia 1823. Falleció en Villar de Cañas, viuda a los 45 años, en su domicilio de la calle Nueva, el 15 de septiembre de 1878 (RC Lib. 5, Fol. 38v, Num. 73). Casó con Anacleto Utiel Mariscal, nacido en Villar de Cañas. Padres de:</w:t>
      </w:r>
    </w:p>
    <w:p>
      <w:pPr>
        <w:pStyle w:val="NormalWeb"/>
        <w:ind w:left="1620" w:hanging="0"/>
        <w:jc w:val="both"/>
        <w:rPr>
          <w:rFonts w:ascii="Arial" w:hAnsi="Arial" w:cs="Arial"/>
          <w:lang w:val="es-MX"/>
        </w:rPr>
      </w:pPr>
      <w:r>
        <w:rPr>
          <w:rFonts w:cs="Arial" w:ascii="Arial" w:hAnsi="Arial"/>
          <w:lang w:val="es-MX"/>
        </w:rPr>
        <w:t>a) Melitón Utiel Sanz. Nació en Villar de Cañas hacia 1842. Jornalero. Falleció en Villar de Cañas, a los 42 años el 27 de marzo de 1884 (RC Lib. 28, Fol. 23v, Num. 39). Casó con Eusebia Saiz. Con descendencia.</w:t>
      </w:r>
    </w:p>
    <w:p>
      <w:pPr>
        <w:pStyle w:val="NormalWeb"/>
        <w:ind w:left="1620" w:hanging="0"/>
        <w:jc w:val="both"/>
        <w:rPr>
          <w:rFonts w:ascii="Arial" w:hAnsi="Arial" w:cs="Arial"/>
          <w:lang w:val="es-MX"/>
        </w:rPr>
      </w:pPr>
      <w:r>
        <w:rPr>
          <w:rFonts w:cs="Arial" w:ascii="Arial" w:hAnsi="Arial"/>
          <w:lang w:val="es-MX"/>
        </w:rPr>
        <w:t>b) Candelas Utiel Sanz. Nació en Villar de Cañas hacia 1843. Falleció en Villar de Cañas a los 69 años el 12 de junio de 1912 (RC Lib. 20, Fol. 19v, Num. 36). Casó en primeras nupcias con Fermín Ramírez Salas, nacido en Villar de Cañas, jornalero empadronado en la calle de Villares del Saz (1871). Ya fallecido en 1878. Viuda casó en Villar de Cañas el 17 de septiembre de 1890 (RC Lib. 3, Fol. 8v, Num. 15) con Bernabé Utiel Ramos (hijo de Francisco Utiel y de Tecla Ramos), fallecido en Villar de Cañas a los 44 años, el 18 de noviembre de 1892 (AP Lib. 10, Fol. 110). Nuevamente viuda casó en terceras nupcias el 1 de abril de 1897  (RC Lib. 3, Fol. 58v, Num. 112) con Salvador López González, nacido en Villar de Cañas (hijo de Gabriel López y de Andrea González). Fallecido en Villar de Cañas a los 69 años el 4 de enero de 1906 (RC Lib. 18, Fol. 22, Num. 41). Con descendencia.</w:t>
      </w:r>
    </w:p>
    <w:p>
      <w:pPr>
        <w:pStyle w:val="NormalWeb"/>
        <w:ind w:left="1620" w:hanging="0"/>
        <w:jc w:val="both"/>
        <w:rPr>
          <w:rFonts w:ascii="Arial" w:hAnsi="Arial" w:cs="Arial"/>
          <w:lang w:val="es-MX"/>
        </w:rPr>
      </w:pPr>
      <w:r>
        <w:rPr>
          <w:rFonts w:cs="Arial" w:ascii="Arial" w:hAnsi="Arial"/>
          <w:lang w:val="es-MX"/>
        </w:rPr>
        <w:t>c) Isabel Utiel Sanz. Sobrevivió a su madre.</w:t>
      </w:r>
    </w:p>
    <w:p>
      <w:pPr>
        <w:pStyle w:val="NormalWeb"/>
        <w:ind w:left="1620" w:hanging="0"/>
        <w:jc w:val="both"/>
        <w:rPr>
          <w:rFonts w:ascii="Arial" w:hAnsi="Arial" w:cs="Arial"/>
          <w:lang w:val="es-MX"/>
        </w:rPr>
      </w:pPr>
      <w:r>
        <w:rPr>
          <w:rFonts w:cs="Arial" w:ascii="Arial" w:hAnsi="Arial"/>
          <w:lang w:val="es-MX"/>
        </w:rPr>
        <w:t>d) Clara Utiel Sanz. Nació en Villar de Cañas el 12 de agosto de 1853 y fue bautizada el 13 siendo madrina Isabel del Olmo (AP Lib. 14, Fol. 35v). Falleció párvula.</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III. PANTALEÓN SANZ RUBIO, nacido en Villar de Cañas hacia 1821. Labrador y Propietario. Vivieron en la calle del Castillo. Falleció en Villar de Cañas el 9 de abril de 1877 (RC Lib. 5, Fol. 5, Num. 7). Casó con ISABEL OLMO RAMOS. Nacida en Villar de Cañas (hija de Carlos Olmo y de Isabel Ramos). Falleció, viuda, en Villar de Cañas el 5 de noviembre de 1892 (AP Lib, 10, Fol. 109). Padres de:</w:t>
      </w:r>
    </w:p>
    <w:p>
      <w:pPr>
        <w:pStyle w:val="NormalWeb"/>
        <w:ind w:left="900" w:hanging="0"/>
        <w:jc w:val="both"/>
        <w:rPr>
          <w:rFonts w:ascii="Arial" w:hAnsi="Arial" w:cs="Arial"/>
          <w:lang w:val="es-MX"/>
        </w:rPr>
      </w:pPr>
      <w:r>
        <w:rPr>
          <w:rFonts w:cs="Arial" w:ascii="Arial" w:hAnsi="Arial"/>
          <w:lang w:val="es-MX"/>
        </w:rPr>
        <w:t>1) Luisa Sanz Olmo. Nació en Villar de Cañas en agosto de 1848. Falleció en Villar de Cañas el 10 de febrero de 1908 (RC Lib. 19, Fol. 4, Num. 7). Contrajo matrimonio religioso en Villar de Cañas el 25 de enero de 1871 y civil el 8 de octubre de 1871 (RC Lib. 1, Fol. 3v, Num. 2) con Timoteo Utiel Ordóño, nacido en Villares del Saz el 20 de enero de 1843 (hijo de José Utiel Ramírez, nacido en El Congosto y de Juliana Ordoño Valladolid, nacida en Villares del Saz). Criado sirviente. En 1878 residieron en la calle de Marcos Ruiz. En 1880 era peón caminero en Montalbo y años después en 1886 se encontraban avecindados en Zafra, con residencia en la casilla de peones camineros llamada del Corral de Arenas. Falleció en Villar de Cañas el 4 de octubre de 1907 (RC Lib. 19, Fol. 1, Num. 1). Padres de:</w:t>
      </w:r>
    </w:p>
    <w:p>
      <w:pPr>
        <w:pStyle w:val="NormalWeb"/>
        <w:ind w:left="1620" w:hanging="0"/>
        <w:jc w:val="both"/>
        <w:rPr>
          <w:rFonts w:ascii="Arial" w:hAnsi="Arial" w:cs="Arial"/>
          <w:lang w:val="es-MX"/>
        </w:rPr>
      </w:pPr>
      <w:r>
        <w:rPr>
          <w:rFonts w:cs="Arial" w:ascii="Arial" w:hAnsi="Arial"/>
          <w:lang w:val="es-MX"/>
        </w:rPr>
        <w:t>a) Petra Utiel Sanz. Nació en Villar de Cañas el 22 de febrero de 1873 y fue bautizada el 23 siendo madrina Petra Utiel (AP Lib. 15, Fol. 246v). Falleció en su domicilio de la calle del Castillo el 16 de junio de 1956 (RC Lib. 27, Fol. 62v, Num. 124). Casó en primeras nupcias con José Valenciano Serrano, nacido en Villar de Cañas hacia 1873 (hijo de Pantaleón Valenciano y de Juana Serrano), fallecido en Villar de Cañas, sin sucesión a los 35 años el 25 de mayo de 1908 (RC Lib. 19, Fol. 9v, Num. 18). Viuda volvió a contraer matrimonio en Villar de Cañas el 30 de julio de 1910 (RC Lib. 5, Fol. 15, Num. 28) con Alberto Lozano Ballesteros, nacido en Montalbo el 7 de agosto de 1882 (hijo de Fermín Lozano y de Orosia Ballesteros). Fallecido en Villar de Cañas el 18 de mayo de 1967 (RC Lib. 28, Fol. 59, Num. 59). Sin sucesión.</w:t>
      </w:r>
    </w:p>
    <w:p>
      <w:pPr>
        <w:pStyle w:val="NormalWeb"/>
        <w:ind w:left="1620" w:hanging="0"/>
        <w:jc w:val="both"/>
        <w:rPr>
          <w:rFonts w:ascii="Arial" w:hAnsi="Arial" w:cs="Arial"/>
          <w:lang w:val="es-MX"/>
        </w:rPr>
      </w:pPr>
      <w:r>
        <w:rPr>
          <w:rFonts w:cs="Arial" w:ascii="Arial" w:hAnsi="Arial"/>
          <w:lang w:val="es-MX"/>
        </w:rPr>
        <w:t>b) Gregoria Utiel Sanz. Nació en Villar de Cañas el 24 de diciembre de 1875 (RC Lib. 4, Fol. 11v, Num. 24). Falleció párvula.</w:t>
      </w:r>
    </w:p>
    <w:p>
      <w:pPr>
        <w:pStyle w:val="NormalWeb"/>
        <w:ind w:left="1620" w:hanging="0"/>
        <w:jc w:val="both"/>
        <w:rPr>
          <w:rFonts w:ascii="Arial" w:hAnsi="Arial" w:cs="Arial"/>
          <w:lang w:val="es-MX"/>
        </w:rPr>
      </w:pPr>
      <w:r>
        <w:rPr>
          <w:rFonts w:cs="Arial" w:ascii="Arial" w:hAnsi="Arial"/>
          <w:lang w:val="es-MX"/>
        </w:rPr>
        <w:t>c) Guadalupe Nemesia Utiel Sanz. Nació en Villar de Cañas el 12 de diciembre de 1877 (RC Lib. 5, Fol. 13v, Num. 25). Falleció párvula en Villar de Cañas el 30 de julio de 1878 (RC Lib. 5, Fol. 34v, Num. 65).</w:t>
      </w:r>
    </w:p>
    <w:p>
      <w:pPr>
        <w:pStyle w:val="NormalWeb"/>
        <w:ind w:left="1620" w:hanging="0"/>
        <w:jc w:val="both"/>
        <w:rPr>
          <w:rFonts w:ascii="Arial" w:hAnsi="Arial" w:cs="Arial"/>
          <w:lang w:val="es-MX"/>
        </w:rPr>
      </w:pPr>
      <w:r>
        <w:rPr>
          <w:rFonts w:cs="Arial" w:ascii="Arial" w:hAnsi="Arial"/>
          <w:lang w:val="es-MX"/>
        </w:rPr>
        <w:t>d) Benita Asunción Utiel Sanz. Nació en Villar de Cañas el 15 de enero de 1880 (AP Lib. 16, Fol. 54v). Falleció párvula en Villar de Cañas el 17 de septiembre de 1880 (RC Lib. 6, Fol. 29v, Num. 57).</w:t>
      </w:r>
    </w:p>
    <w:p>
      <w:pPr>
        <w:pStyle w:val="NormalWeb"/>
        <w:ind w:left="1620" w:hanging="0"/>
        <w:jc w:val="both"/>
        <w:rPr>
          <w:rFonts w:ascii="Arial" w:hAnsi="Arial" w:cs="Arial"/>
          <w:lang w:val="es-MX"/>
        </w:rPr>
      </w:pPr>
      <w:r>
        <w:rPr>
          <w:rFonts w:cs="Arial" w:ascii="Arial" w:hAnsi="Arial"/>
          <w:lang w:val="es-MX"/>
        </w:rPr>
        <w:t>e) José Utiel Sanz. Nació –probablemente en Montalbo- el 22 de octubre de 1882. Falleció viudo en Villar de Cañas el 12 de septiembre de 1965 (RC Lib. 28, Fol. 40, Num. 40). Casó con Josefa Parra Gómez (hija de José Parra, nacido en Montalbanejo y de Mauricia Gómez, nacida en Cañavate). Fallecida a los 55 años, en Villar de Cañas el 22 de octubre de 1938 (RC Lib. 25, Fol. 4, Num. 12). Con descendencia.</w:t>
      </w:r>
    </w:p>
    <w:p>
      <w:pPr>
        <w:pStyle w:val="NormalWeb"/>
        <w:ind w:left="1620" w:hanging="0"/>
        <w:jc w:val="both"/>
        <w:rPr>
          <w:rFonts w:ascii="Arial" w:hAnsi="Arial" w:cs="Arial"/>
          <w:lang w:val="es-MX"/>
        </w:rPr>
      </w:pPr>
      <w:r>
        <w:rPr>
          <w:rFonts w:cs="Arial" w:ascii="Arial" w:hAnsi="Arial"/>
          <w:lang w:val="es-MX"/>
        </w:rPr>
        <w:t>f) Julia Isabel Utiel Sanz. Nació en Villar de Cañas el 7 de octubre de 1886 (RC Lib. 9, Fol. 51v, Num. 97). Falleció párvula el 28 del mismo mes y año (RC Lib. 10, Fol. 27, Num. 51).</w:t>
      </w:r>
    </w:p>
    <w:p>
      <w:pPr>
        <w:pStyle w:val="NormalWeb"/>
        <w:ind w:left="1620" w:hanging="0"/>
        <w:jc w:val="both"/>
        <w:rPr/>
      </w:pPr>
      <w:r>
        <w:rPr>
          <w:rFonts w:cs="Arial" w:ascii="Arial" w:hAnsi="Arial"/>
          <w:lang w:val="es-MX"/>
        </w:rPr>
        <w:t xml:space="preserve">g) Emilia Utiel Sanz. Nació en Montalbo el 14 de agosto de 1891. Falleció en su domicilio de la calle de Villares del Saz de Villar de Cañas el 25 de marzo de 1956 (RC Lib. 27, Fol. 60v, Num. 120). Casó en Villar de Cañas el 29 de noviembre de 1912 (RC Lib. 5, Fol. 26v, Num. 51) con Manuel Martínez Llanos. </w:t>
      </w:r>
      <w:r>
        <w:rPr>
          <w:rFonts w:cs="Arial" w:ascii="Arial" w:hAnsi="Arial"/>
        </w:rPr>
        <w:t xml:space="preserve">Nació en Villar de Cañas el 18 de junio de 1888 (RC Lib. 10, Fol. 36, Num. 70) (hijo de Mariano Martínez Torralba, nacido en Villar de Cañas y de Aquilina Llanos Pérez, nacida en Cervera). Jornalero. Vivió con su familia en la calle de Villares del Saz número 6 de Villar de Cañas  (PMH 1924, Hoja 59). Falleció, viudo, en Villar de Cañas el 31 de agosto de 1965 (RC Lib. 28, Fol. 39, Num. 39). </w:t>
      </w:r>
      <w:r>
        <w:rPr>
          <w:rFonts w:cs="Arial" w:ascii="Arial" w:hAnsi="Arial"/>
          <w:lang w:val="es-MX"/>
        </w:rPr>
        <w:t>Con descendencia.</w:t>
      </w:r>
    </w:p>
    <w:p>
      <w:pPr>
        <w:pStyle w:val="NormalWeb"/>
        <w:ind w:left="900" w:hanging="0"/>
        <w:jc w:val="both"/>
        <w:rPr/>
      </w:pPr>
      <w:r>
        <w:rPr>
          <w:rFonts w:cs="Arial" w:ascii="Arial" w:hAnsi="Arial"/>
          <w:lang w:val="es-MX"/>
        </w:rPr>
        <w:t xml:space="preserve">2) Gabriel Higinio Sanz Olmo, </w:t>
      </w:r>
      <w:r>
        <w:rPr>
          <w:rFonts w:cs="Arial" w:ascii="Arial" w:hAnsi="Arial"/>
          <w:b/>
          <w:lang w:val="es-MX"/>
        </w:rPr>
        <w:t>que sigue</w:t>
      </w:r>
      <w:r>
        <w:rPr>
          <w:rFonts w:cs="Arial" w:ascii="Arial" w:hAnsi="Arial"/>
          <w:lang w:val="es-MX"/>
        </w:rPr>
        <w:t>.</w:t>
      </w:r>
    </w:p>
    <w:p>
      <w:pPr>
        <w:pStyle w:val="NormalWeb"/>
        <w:ind w:left="900" w:hanging="0"/>
        <w:jc w:val="both"/>
        <w:rPr>
          <w:rFonts w:ascii="Arial" w:hAnsi="Arial" w:cs="Arial"/>
          <w:lang w:val="es-MX"/>
        </w:rPr>
      </w:pPr>
      <w:r>
        <w:rPr>
          <w:rFonts w:cs="Arial" w:ascii="Arial" w:hAnsi="Arial"/>
          <w:lang w:val="es-MX"/>
        </w:rPr>
        <w:t>3) Asunción Sanz Olmo. Nació en la Roda, Albacete</w:t>
      </w:r>
      <w:r>
        <w:rPr>
          <w:rFonts w:cs="Arial" w:ascii="Arial" w:hAnsi="Arial"/>
        </w:rPr>
        <w:t xml:space="preserve"> el 10 de abril de 1860</w:t>
      </w:r>
      <w:r>
        <w:rPr>
          <w:rFonts w:cs="Arial" w:ascii="Arial" w:hAnsi="Arial"/>
          <w:lang w:val="es-MX"/>
        </w:rPr>
        <w:t xml:space="preserve">. </w:t>
      </w:r>
      <w:r>
        <w:rPr>
          <w:rFonts w:cs="Arial" w:ascii="Arial" w:hAnsi="Arial"/>
        </w:rPr>
        <w:t>Vivieron en la calle Mayor (1882-1895). Falleció, viuda, en su domicilio de la calle de Gaona en Villar de Cañas el 20 de abril de 1934 (RC Lib. 24, Fol. 25v, Num. 50).</w:t>
      </w:r>
      <w:r>
        <w:rPr>
          <w:rFonts w:cs="Arial" w:ascii="Arial" w:hAnsi="Arial"/>
          <w:lang w:val="es-MX"/>
        </w:rPr>
        <w:t xml:space="preserve"> </w:t>
      </w:r>
      <w:r>
        <w:rPr>
          <w:rFonts w:cs="Arial" w:ascii="Arial" w:hAnsi="Arial"/>
        </w:rPr>
        <w:t>Sandalio Ladislao Saiz Martínez [Ladislao]. Nació en Villar de Cañas el 3 de septiembre de 1858 y fue bautizado el día 5 siendo madrina Leona Saiz (AP Lib. 14, Fol. 146). Asistió a la escuela en Villar de Cañas. Oficial de Aperador (1882). Fue empadronado con su esposa en la calle de la Huerta de Gaona (PMH 1924, Hoja 232). Falleció en Villar de Cañas el 1 de abril de 1934 en su domicilio de la calle de Gaona (RC Lib. 24, Fol. 24, Num. 47). Padres de los siguientes hijos, mencionados con su descendencia en el apellido Saiz:</w:t>
      </w:r>
    </w:p>
    <w:p>
      <w:pPr>
        <w:pStyle w:val="TextBody"/>
        <w:ind w:left="1800" w:hanging="0"/>
        <w:rPr>
          <w:color w:val="auto"/>
        </w:rPr>
      </w:pPr>
      <w:r>
        <w:rPr>
          <w:color w:val="auto"/>
        </w:rPr>
        <w:t>a) Consolación Saiz Sanz. Nació en Villar de Cañas el 7 de septiembre de 1882 (RC Lib. 7, Fol. 53, Num. 95). Falleció en Villar de Cañas de año y medio el 1 de abril de 1884 (RC Lib. 8, Fol. 24v, Num. 41).</w:t>
      </w:r>
    </w:p>
    <w:p>
      <w:pPr>
        <w:pStyle w:val="TextBody"/>
        <w:ind w:left="1800" w:hanging="0"/>
        <w:rPr>
          <w:color w:val="auto"/>
        </w:rPr>
      </w:pPr>
      <w:r>
        <w:rPr>
          <w:color w:val="auto"/>
        </w:rPr>
        <w:t>b) Dominga Victorina Saiz Sanz. Nació en Villar de Cañas el 4 de agosto de 1884 (RC Lib. 8, Fol. 54, Num. 84). Falleció de 12 años el 19 de octubre de 1896 (RC Lib. 14, Fol. 85v, Num. 170).</w:t>
      </w:r>
    </w:p>
    <w:p>
      <w:pPr>
        <w:pStyle w:val="TextBody"/>
        <w:ind w:left="1800" w:hanging="0"/>
        <w:rPr>
          <w:color w:val="auto"/>
        </w:rPr>
      </w:pPr>
      <w:r>
        <w:rPr>
          <w:color w:val="auto"/>
        </w:rPr>
        <w:t>c) Felipa Saiz Sanz. Nació en Villar de Cañas el 1 de mayo de 1886 (RC Lib. 9, Fol. 37v, Num. 70). Falleció de año y medio en Villar de Cañas el 23 de octubre de 1887 (RC Lib. 10, Fol. 49v, Num. 95).</w:t>
      </w:r>
    </w:p>
    <w:p>
      <w:pPr>
        <w:pStyle w:val="TextBody"/>
        <w:ind w:left="1800" w:hanging="0"/>
        <w:rPr>
          <w:color w:val="auto"/>
        </w:rPr>
      </w:pPr>
      <w:r>
        <w:rPr>
          <w:color w:val="auto"/>
        </w:rPr>
        <w:t>d) Doroteo Saiz Sanz. Nació en Villar de Cañas el 6 de febrero de 1889 (RC Lib. 10, Fol. 45v, Num. 88). Falleció en Villar de Cañas de 8 meses el 8 de noviembre de 1889 (RC Lib. 11, Fol. 50, Num. 96).</w:t>
      </w:r>
    </w:p>
    <w:p>
      <w:pPr>
        <w:pStyle w:val="TextBody"/>
        <w:ind w:left="1800" w:hanging="0"/>
        <w:rPr>
          <w:color w:val="auto"/>
        </w:rPr>
      </w:pPr>
      <w:r>
        <w:rPr>
          <w:color w:val="auto"/>
        </w:rPr>
        <w:t>e) Inocente Saiz Sanz, Nació en Villar de Cañas el 28 de diciembre de 1891 (RC Lib. 11, Fol. 37, Num. 92). Asistió a la escuela en Villar de Cañas. Jornalero. Carpintero y Labrador. Fue empadronado con su familia en la Calle Mayor número 26 (PMH 1924, Hoja 221). Falleció en Villar de Cañas el 12 de enero de 1966 (RC Lib. 28, Fol. 42, Num. 42). Casó en la Iglesia Parroquial de Nuestra Señora de la Asunción de Villar de Cañas el 6 de mayo de 1917 (RC Lib 6, Fol. 7, Num. 7) con Carmen Millán Calleja. Nacida en Villar de Cañas el 24 de febrero de 1894 (RC Lib. 12, Fol. 7, Num. 13) (hija de Sotero Millán Medina y de Ana María Calleja Calleja, nacidos ambos en Montalbanejo). Asistió a la escuela en Villar de Cañas. Falleció en Villar de Cañas el 22 de abril de 1975 (RC Lib. 28, Fol. 128, Num. 128). Con descendencia.</w:t>
      </w:r>
    </w:p>
    <w:p>
      <w:pPr>
        <w:pStyle w:val="TextBody"/>
        <w:ind w:left="1800" w:hanging="0"/>
        <w:rPr>
          <w:color w:val="auto"/>
        </w:rPr>
      </w:pPr>
      <w:r>
        <w:rPr>
          <w:color w:val="auto"/>
        </w:rPr>
        <w:t>f) Baldomero [Pantaleón] Saiz Sanz. Nació en Villar de Cañas el 28 de febrero de 1895 (RC Lib. 12, Fol. 33, Num. 64). Falleció de 2 años y medio el 1 de septiembre de 1897 (RC Lib. 14, Fol. 105, Num. 209).</w:t>
      </w:r>
    </w:p>
    <w:p>
      <w:pPr>
        <w:pStyle w:val="TextBody"/>
        <w:ind w:left="1800" w:hanging="0"/>
        <w:rPr>
          <w:color w:val="auto"/>
        </w:rPr>
      </w:pPr>
      <w:r>
        <w:rPr>
          <w:color w:val="auto"/>
        </w:rPr>
        <w:t>g) Joaquina Saiz Sanz. Nació en Villar de Cañas el 21 de agosto de 1898 (RC Lib. 13, Fol. 50, Num. 98). Se avecindó en Valencia. Falleció, viuda en el Hospital Arnau de Vilanova, Valencia el 3 de enero de 1985. Casó en Villar de Cañas el 21 de septiembre de 1919 (RC Lib. 6, Fol. 37, Num. 37) con Secundino [Segundo] Martínez Hernaiz. Nacido en Villar de Cañas el 31 de mayo de 1893 (RC Lib. 11, Fol. 70v, Num. 170) (hijo de Joaquín Martínez García, natural de Villaescusa de Haro y de Luisa Hernaiz Carrizo, nacida en Villar de Cañas). Jornalero y Labrador. Vivieron en la calle de Gaona (1935). En abril de 1963 trasladó su domicilio a Valencia; vivía entonces en el Callejón del Rubio. Falleció en Villar de Cañas el 30 de septiembre de 1971 (RC Lib. 28, Fol. 93, Num. 93). Con descendencia.</w:t>
      </w:r>
    </w:p>
    <w:p>
      <w:pPr>
        <w:pStyle w:val="NormalWeb"/>
        <w:ind w:left="900" w:hanging="0"/>
        <w:jc w:val="both"/>
        <w:rPr/>
      </w:pPr>
      <w:r>
        <w:rPr>
          <w:rFonts w:cs="Arial" w:ascii="Arial" w:hAnsi="Arial"/>
          <w:lang w:val="es-MX"/>
        </w:rPr>
        <w:t>4) Ángel Sanz Olmo. nacido en La Rada, provincia de Albacete hacia 1862. Avecindado en Villar de Cañas desde 1886, quien en 1924 vivía en casa de su hija Irene. Fallecido, viudo, en Villar de Cañas en su domicilio de la calle de Lucía el 23 de diciembre de 1930 (RC Lib. 23, Fol. 178, Num. 355). Casó con Inocenta Noé Mayorga, nacida en Villar de Cañas el 28 de diciembre de 1862 y fue bautizada en la Parroquia de Nuestra Señora de la Asunción el 29 (AP Lib. 15 Fol. 61v) (hija de Melchor Noé de la Parra y de Cecilia Mayorga Ramos). Falleció en Villar de Cañas el 29 de febrero de 1916 (RC Lib. 21, Fol. 65, Num. 65).</w:t>
      </w:r>
      <w:r>
        <w:rPr>
          <w:rFonts w:cs="Arial" w:ascii="Arial" w:hAnsi="Arial"/>
        </w:rPr>
        <w:t xml:space="preserve"> De su matrimonio nacieron:</w:t>
      </w:r>
    </w:p>
    <w:p>
      <w:pPr>
        <w:pStyle w:val="NormalWeb"/>
        <w:ind w:left="1620" w:hanging="0"/>
        <w:jc w:val="both"/>
        <w:rPr>
          <w:rFonts w:ascii="Arial" w:hAnsi="Arial" w:cs="Arial"/>
        </w:rPr>
      </w:pPr>
      <w:r>
        <w:rPr>
          <w:rFonts w:cs="Arial" w:ascii="Arial" w:hAnsi="Arial"/>
        </w:rPr>
        <w:t>a) Félix Sanz Noé. Nació hacia 1887. Falleció, a los 6 años de edad en Villar de Cañas el 7 de abril de 1893 (RC Lib. 14, Fol. 9, Num. 17).</w:t>
      </w:r>
    </w:p>
    <w:p>
      <w:pPr>
        <w:pStyle w:val="NormalWeb"/>
        <w:ind w:left="1620" w:hanging="0"/>
        <w:jc w:val="both"/>
        <w:rPr>
          <w:rFonts w:ascii="Arial" w:hAnsi="Arial" w:cs="Arial"/>
        </w:rPr>
      </w:pPr>
      <w:r>
        <w:rPr>
          <w:rFonts w:cs="Arial" w:ascii="Arial" w:hAnsi="Arial"/>
        </w:rPr>
        <w:t>b) Tomás Sanz Noé. Nació en Villar de Cañas el 7 de marzo de 1890 (RC Lib. 11, Fol. 4, Num. 7). Falleció párvulo de 4 meses el 27 de agosto de 1890 (AP Lib. 10, Fol. 65v).</w:t>
      </w:r>
    </w:p>
    <w:p>
      <w:pPr>
        <w:pStyle w:val="NormalWeb"/>
        <w:ind w:left="1620" w:hanging="0"/>
        <w:jc w:val="both"/>
        <w:rPr>
          <w:rFonts w:ascii="Arial" w:hAnsi="Arial" w:cs="Arial"/>
        </w:rPr>
      </w:pPr>
      <w:r>
        <w:rPr>
          <w:rFonts w:cs="Arial" w:ascii="Arial" w:hAnsi="Arial"/>
        </w:rPr>
        <w:t>c) Irene Anacleta Sanz Noé [Irene]. Nació en Villar de Cañas el 13 de julio de 1891 (RC Lib. 11, Fol. 30v, Num. 76). Vivieron en la calle de Lucía 24 (PMH 1924, Hoja 145). Casó en Villar de Cañas el 18 de septiembre de 1915 (RC Lib. 5, Fol. 41, Num. 80) con Abelardo (bautizado como Medardo) Ramos Jiménez, nacido en Villar de Cañas el 8 de junio de 1890 (hijo de Damián Ramos Saiz y de María Jiménez). Jornalero. Falleció en Villar de Cañas en su domicilio de la calle de Lucía el 2 de abril de 1947 (RC Lib. 26, Fol. 33, Num. 64). Padres de:</w:t>
      </w:r>
    </w:p>
    <w:p>
      <w:pPr>
        <w:pStyle w:val="NormalWeb"/>
        <w:ind w:left="2520" w:hanging="0"/>
        <w:jc w:val="both"/>
        <w:rPr>
          <w:rFonts w:ascii="Arial" w:hAnsi="Arial" w:cs="Arial"/>
        </w:rPr>
      </w:pPr>
      <w:r>
        <w:rPr>
          <w:rFonts w:cs="Arial" w:ascii="Arial" w:hAnsi="Arial"/>
        </w:rPr>
        <w:t>1) Alejandro Andrés Ramos Sanz. Nació en Villar de Cañas el 26 de febrero de 1918 (RC Lib. 24, Fol. 42, Num. 83). Falleció en Valencia el 3 de julio de 1995 (RC Lib. 123N, P. 293). Casó en Villar de Cañas el 12 de abril de 1945 (RC Lib. 10, Fol. 22, Num. 22) con Heliodora Campos Ramos, nacida en Villar de Cañas hacia 1924 (hija de Lorenzo Campos Ruiz y de Jacinta Ramos Pedroche).</w:t>
      </w:r>
    </w:p>
    <w:p>
      <w:pPr>
        <w:pStyle w:val="NormalWeb"/>
        <w:ind w:left="2520" w:hanging="0"/>
        <w:jc w:val="both"/>
        <w:rPr>
          <w:rFonts w:ascii="Arial" w:hAnsi="Arial" w:cs="Arial"/>
        </w:rPr>
      </w:pPr>
      <w:r>
        <w:rPr>
          <w:rFonts w:cs="Arial" w:ascii="Arial" w:hAnsi="Arial"/>
        </w:rPr>
        <w:t>2) María Ramos Sanz. Nació en Villar de Cañas el 10 de febrero de 1922 (RC Lib. 25, Fol. 76v, Num. 152). Falleció párvula el 19 de marzo del mismo año (RC Lib. 23, Fol. 51v, Num. 102).</w:t>
      </w:r>
    </w:p>
    <w:p>
      <w:pPr>
        <w:pStyle w:val="NormalWeb"/>
        <w:ind w:left="2520" w:hanging="0"/>
        <w:jc w:val="both"/>
        <w:rPr>
          <w:rFonts w:ascii="Arial" w:hAnsi="Arial" w:cs="Arial"/>
        </w:rPr>
      </w:pPr>
      <w:r>
        <w:rPr>
          <w:rFonts w:cs="Arial" w:ascii="Arial" w:hAnsi="Arial"/>
        </w:rPr>
        <w:t>3) María Ramos Sanz. Nació en Villar de Cañas el 3 de abril de 1923 (RC Lib. 25, Fol. 111, Num. 221). Casó en Villar de Cañas el 7 de diciembre de 1946 (RC Lib. 10, Fol. 53, Num. 53) con Leocadio García Saiz, nacido en Villar de Cañas el 9 de diciembre de 1922 (hijo de Francisco García Mateo y Petra Saiz Belinchón).</w:t>
      </w:r>
    </w:p>
    <w:p>
      <w:pPr>
        <w:pStyle w:val="NormalWeb"/>
        <w:ind w:left="1620" w:hanging="0"/>
        <w:jc w:val="both"/>
        <w:rPr>
          <w:rFonts w:ascii="Arial" w:hAnsi="Arial" w:cs="Arial"/>
        </w:rPr>
      </w:pPr>
      <w:r>
        <w:rPr>
          <w:rFonts w:cs="Arial" w:ascii="Arial" w:hAnsi="Arial"/>
        </w:rPr>
        <w:t>d) Andrés Sanz Noé. Nació en Villar de Cañas el 27 de febrero de 1895 (RC Lib. 12, Fol. 32, Num. 62). Jornalero y Labrador. Fue empadronado en la calle de Argel número 7 (PMH 1924, Hoja 355). Falleció en Villar de Cañas el 11 de mayo de 1953 (RC Lib. 27, Fol. 34v, Num. 68). Casó en primeras nupcias en Villar de Cañas el 8 de junio de 1918 (RC Lib. 6, Fol. 21, Num. 21) con Dominga Liberata López, nacida en Villar de Cañas el 17 de agosto de 1899  (RC Lib. 14, Fol. 35, Num. 35). (hija natural de Higinia López del Olmo). Falleció en su domicilio de la calle de Argel el 14 de septiembre de 1932 (RC Lib. 24, Fol. 10v, Num. 20). Viudo casó en segundas nupcias en Villar de Cañas el 30 de junio de 1942 (RC Lib. 9B, Fol. 23, Num. 45) con Isabel Mayorga López, nacida en Villar de Cañas hacia 1897 (hija de Juan Mayorga González y de Casimira López), viuda a su vez de Máximo Martínez. Vivieron en la calle de Argel.</w:t>
      </w:r>
    </w:p>
    <w:p>
      <w:pPr>
        <w:pStyle w:val="NormalWeb"/>
        <w:ind w:left="1620" w:hanging="0"/>
        <w:jc w:val="both"/>
        <w:rPr>
          <w:rFonts w:ascii="Arial" w:hAnsi="Arial" w:cs="Arial"/>
        </w:rPr>
      </w:pPr>
      <w:r>
        <w:rPr>
          <w:rFonts w:cs="Arial" w:ascii="Arial" w:hAnsi="Arial"/>
        </w:rPr>
        <w:t>Del primer matrimonio nacieron:</w:t>
      </w:r>
    </w:p>
    <w:p>
      <w:pPr>
        <w:pStyle w:val="NormalWeb"/>
        <w:ind w:left="2520" w:hanging="0"/>
        <w:jc w:val="both"/>
        <w:rPr>
          <w:rFonts w:ascii="Arial" w:hAnsi="Arial" w:cs="Arial"/>
        </w:rPr>
      </w:pPr>
      <w:r>
        <w:rPr>
          <w:rFonts w:cs="Arial" w:ascii="Arial" w:hAnsi="Arial"/>
        </w:rPr>
        <w:t>1) Inocenta Sanz López. Nacida en Villar de Cañas el 16 de mayo de 1919 (RC Lib. 25, Fol. 12v, Num. 24). Casó en Villar de Cañas el 9 de noviembre de 1940 (RC Lib. 9, Fol. 17, Num. 33) con Juan Martínez García, nacido en Villar de Cañas hacia 1914 (hijo de Ricardo Martínez Hernaiz y de su primera esposa Cristeta García Mayorga). Agricultor. Vivieron en la calle de Argel. Padres de:</w:t>
      </w:r>
    </w:p>
    <w:p>
      <w:pPr>
        <w:pStyle w:val="Sangra2detindependiente"/>
        <w:ind w:left="3420" w:hanging="0"/>
        <w:rPr>
          <w:color w:val="auto"/>
        </w:rPr>
      </w:pPr>
      <w:r>
        <w:rPr>
          <w:color w:val="auto"/>
        </w:rPr>
        <w:t>a) Domingo Martínez Sanz. Nació en Villar de Cañas el 9 de octubre de 1941 (RC Lib. 30, Fol. 45, Num. 89). Soltero en enero de 1965 trasladó su domicilio a Mislata.</w:t>
      </w:r>
    </w:p>
    <w:p>
      <w:pPr>
        <w:pStyle w:val="Sangra2detindependiente"/>
        <w:ind w:left="3420" w:hanging="0"/>
        <w:rPr>
          <w:color w:val="auto"/>
        </w:rPr>
      </w:pPr>
      <w:r>
        <w:rPr>
          <w:color w:val="auto"/>
        </w:rPr>
        <w:t>b) Ricardo Martínez Sanz. Nació en Villar de Cañas el 19 de agosto de 1943 (RC Lib. 31, Fol. 38, Num. 75). Siendo soltero, en diciembre de 1967 trasladó su domicilio a Mislata Valencia.</w:t>
      </w:r>
    </w:p>
    <w:p>
      <w:pPr>
        <w:pStyle w:val="Sangra2detindependiente"/>
        <w:ind w:left="3420" w:hanging="0"/>
        <w:rPr>
          <w:color w:val="auto"/>
        </w:rPr>
      </w:pPr>
      <w:r>
        <w:rPr>
          <w:color w:val="auto"/>
        </w:rPr>
        <w:t>c) Purificación Martínez Sanz. Nació en Villar de Cañas el 8 de diciembre de 1950 (RC Lib. 34, Fol. 6v, Num. 12). Casó en Mislata, Valencia (Parroquia de Nuestra Señora de los Ángeles el 1 de abril de 1973 con  Apolonio Saldaña Olmo, nacido en Villar de Cañas.</w:t>
      </w:r>
    </w:p>
    <w:p>
      <w:pPr>
        <w:pStyle w:val="Sangra2detindependiente"/>
        <w:ind w:left="3420" w:hanging="0"/>
        <w:rPr>
          <w:color w:val="auto"/>
        </w:rPr>
      </w:pPr>
      <w:r>
        <w:rPr>
          <w:color w:val="auto"/>
        </w:rPr>
        <w:t>d) Ricarda Martínez Sanz. Casa en Mislata, Valencia (Parroquia de Nuestra Señora de los Ángeles), el 11 de mayo de 1969 con José Lázaro Martínez.</w:t>
      </w:r>
    </w:p>
    <w:p>
      <w:pPr>
        <w:pStyle w:val="Normal"/>
        <w:spacing w:before="100" w:after="100"/>
        <w:ind w:left="3420" w:hanging="0"/>
        <w:jc w:val="both"/>
        <w:rPr>
          <w:rFonts w:ascii="Arial" w:hAnsi="Arial" w:cs="Arial"/>
        </w:rPr>
      </w:pPr>
      <w:r>
        <w:rPr>
          <w:rFonts w:cs="Arial" w:ascii="Arial" w:hAnsi="Arial"/>
        </w:rPr>
        <w:t>e) Cristeta Martínez Sanz, Nació en Villar de Cañas el 20 de enero de 1958 (RC Lib. 35, Fol. 36v, Num. 72). Casó en Mislata, Valencia (Parroquia de Nuestra Señora de los Ángeles) el 4 de octubre de 1981 con Antonio Cebrián Martínez.</w:t>
      </w:r>
    </w:p>
    <w:p>
      <w:pPr>
        <w:pStyle w:val="NormalWeb"/>
        <w:ind w:left="2520" w:hanging="0"/>
        <w:jc w:val="both"/>
        <w:rPr>
          <w:rFonts w:ascii="Arial" w:hAnsi="Arial" w:cs="Arial"/>
        </w:rPr>
      </w:pPr>
      <w:r>
        <w:rPr>
          <w:rFonts w:cs="Arial" w:ascii="Arial" w:hAnsi="Arial"/>
        </w:rPr>
        <w:t>2) Ángel Sanz López. Nació en Villar de Cañas el 14 de abril de 1921 (RC Lib. 25, Fol. 57, Num. 113). Casó en Villar de Cañas el 16 de noviembre de 1946 (RC Lib. 10, Fol. 51, Num. 51) con Teresa Almendros Olivares, nacida en Villar de Cañas el 28 de junio de 1922 (hija de Bruno Almendros Olmo y de Gregoria Olivares Lozano).</w:t>
      </w:r>
    </w:p>
    <w:p>
      <w:pPr>
        <w:pStyle w:val="NormalWeb"/>
        <w:ind w:left="2520" w:hanging="0"/>
        <w:jc w:val="both"/>
        <w:rPr>
          <w:rFonts w:ascii="Arial" w:hAnsi="Arial" w:cs="Arial"/>
        </w:rPr>
      </w:pPr>
      <w:r>
        <w:rPr>
          <w:rFonts w:cs="Arial" w:ascii="Arial" w:hAnsi="Arial"/>
        </w:rPr>
        <w:t>3) Felícitas Sanz López nacida en Villar de Cañas el 28 de febrero de 1924 (RC Lib. 25, Fol. 134, Num. 167). Casada en Villar de Cañas el 11 de octubre de 1947 (RC Lib. 10, Fol. 69, Num. 69) con Gabriel Martínez Saiz, nacido en Villar de Cañas el 9 de abril de 1924 (hijo de Ricardo Martínez Hernaiz y de su segunda esposa Tomasa Saiz Díaz, véanse los apellidos Martínez y Díaz). Labrador. Vivieron en la calle de la Hiedra y posteriormente en la de Mediodía y en el Callejón de Plazuela. Padres de:</w:t>
      </w:r>
    </w:p>
    <w:p>
      <w:pPr>
        <w:pStyle w:val="Normal"/>
        <w:spacing w:before="100" w:after="100"/>
        <w:ind w:left="3420" w:hanging="0"/>
        <w:jc w:val="both"/>
        <w:rPr>
          <w:rFonts w:ascii="Arial" w:hAnsi="Arial" w:cs="Arial"/>
        </w:rPr>
      </w:pPr>
      <w:r>
        <w:rPr>
          <w:rFonts w:cs="Arial" w:ascii="Arial" w:hAnsi="Arial"/>
        </w:rPr>
        <w:t>a) Gabriel Martínez Sanz. Nació en Villar de Cañas el 30 de julio de 1948 (RC Lib. 33, Fol. 5v, Num. 10). Casó en Torrente, Valencia (Parroquia de la Sagrada Familia) el 11 de agosto de 1974 con María de las Nieves Asensio Malagón.</w:t>
      </w:r>
    </w:p>
    <w:p>
      <w:pPr>
        <w:pStyle w:val="Normal"/>
        <w:spacing w:before="100" w:after="100"/>
        <w:ind w:left="3420" w:hanging="0"/>
        <w:jc w:val="both"/>
        <w:rPr>
          <w:rFonts w:ascii="Arial" w:hAnsi="Arial" w:cs="Arial"/>
        </w:rPr>
      </w:pPr>
      <w:r>
        <w:rPr>
          <w:rFonts w:cs="Arial" w:ascii="Arial" w:hAnsi="Arial"/>
        </w:rPr>
        <w:t>b) Purificación Martínez Sanz, nació en Villar de Cañas el 8 de diciembre de 1950 (RC Lib. 34, Fol. 6c, Num. 12). Casó en Mislata, Valencia (Parroquia de Nuestra Señora de los Ángeles) el 1 de abril de 1973 con Apolonio Saldaña.</w:t>
      </w:r>
    </w:p>
    <w:p>
      <w:pPr>
        <w:pStyle w:val="Normal"/>
        <w:spacing w:before="100" w:after="100"/>
        <w:ind w:left="3420" w:hanging="0"/>
        <w:jc w:val="both"/>
        <w:rPr>
          <w:rFonts w:ascii="Arial" w:hAnsi="Arial" w:cs="Arial"/>
        </w:rPr>
      </w:pPr>
      <w:r>
        <w:rPr>
          <w:rFonts w:cs="Arial" w:ascii="Arial" w:hAnsi="Arial"/>
        </w:rPr>
        <w:t>c) Hortensio Martínez Sanz. Nació en Villar de Cañas el 11 de enero de 1951 (RC Lib. 34, Fol. 9, Num. 17). Casó en Mislata, Valencia (Parroquia de Nuestra Señora de los Ángeles) el 15 de noviembre de 1975 con Teresa Montes Gómez.</w:t>
      </w:r>
    </w:p>
    <w:p>
      <w:pPr>
        <w:pStyle w:val="Normal"/>
        <w:spacing w:before="100" w:after="100"/>
        <w:ind w:left="3420" w:hanging="0"/>
        <w:jc w:val="both"/>
        <w:rPr>
          <w:rFonts w:ascii="Arial" w:hAnsi="Arial" w:cs="Arial"/>
        </w:rPr>
      </w:pPr>
      <w:r>
        <w:rPr>
          <w:rFonts w:cs="Arial" w:ascii="Arial" w:hAnsi="Arial"/>
          <w:lang w:val="es-MX"/>
        </w:rPr>
        <w:t xml:space="preserve">d) Andrés Martínez Sanz. </w:t>
      </w:r>
      <w:r>
        <w:rPr>
          <w:rFonts w:cs="Arial" w:ascii="Arial" w:hAnsi="Arial"/>
        </w:rPr>
        <w:t xml:space="preserve">Nació en Villar de Cañas el 9 de marzo de 1955 (RC Lib. 34, Fol. 83, Num. 165). </w:t>
      </w:r>
      <w:r>
        <w:rPr>
          <w:rFonts w:cs="Arial" w:ascii="Arial" w:hAnsi="Arial"/>
          <w:lang w:val="es-MX"/>
        </w:rPr>
        <w:t>Casó en la Parroquia de Nuestra Señora de los Ángeles de Mislata, Valencia el 22 de noviembre de 1980 con N.</w:t>
      </w:r>
    </w:p>
    <w:p>
      <w:pPr>
        <w:pStyle w:val="TextBodyIndent"/>
        <w:ind w:left="3420" w:hanging="0"/>
        <w:jc w:val="both"/>
        <w:rPr>
          <w:color w:val="auto"/>
        </w:rPr>
      </w:pPr>
      <w:r>
        <w:rPr>
          <w:color w:val="auto"/>
        </w:rPr>
        <w:t>e) Tomasa Martínez Sanz, nació en Villar de Cañas el 30 de marzo de 1957 (RC Lib. 35, Fol. 22v, Num. 44).</w:t>
      </w:r>
    </w:p>
    <w:p>
      <w:pPr>
        <w:pStyle w:val="Normal"/>
        <w:spacing w:before="100" w:after="100"/>
        <w:ind w:left="3420" w:hanging="0"/>
        <w:jc w:val="both"/>
        <w:rPr>
          <w:rFonts w:ascii="Arial" w:hAnsi="Arial" w:cs="Arial"/>
        </w:rPr>
      </w:pPr>
      <w:r>
        <w:rPr>
          <w:rFonts w:cs="Arial" w:ascii="Arial" w:hAnsi="Arial"/>
        </w:rPr>
        <w:t>f) Luis Martínez Sanz, nació en Villar de Cañas el 24 de agosto de 1959 (RC Lib. 35, Fol. 73v, Num. 146). Casó en Mislata, Valencia (Parroquia de Nuestra Señora de los Ángeles) el 28 de enero de 1984 (RC Lib. 22, Fol. 185) con Francisca Fuentes Camacho.</w:t>
      </w:r>
    </w:p>
    <w:p>
      <w:pPr>
        <w:pStyle w:val="NormalWeb"/>
        <w:ind w:left="2520" w:hanging="0"/>
        <w:jc w:val="both"/>
        <w:rPr>
          <w:rFonts w:ascii="Arial" w:hAnsi="Arial" w:cs="Arial"/>
        </w:rPr>
      </w:pPr>
      <w:r>
        <w:rPr>
          <w:rFonts w:cs="Arial" w:ascii="Arial" w:hAnsi="Arial"/>
        </w:rPr>
        <w:t>4) Josefa Sanz López, nacida en Villar de Cañas el 2 de mayo de 1928 (RC Lib. 26, Fol. 113, Num. 113). Casó con Eliseo Noé Mateos. Nació en Villar de Cañas el 14 de junio de 1926 (RC Lib. 26, Fol. 4, Num. 4) (hijo de Felipe Noé Valenciano y de María Mateos Illescas). Agricultor. Vivieron en Villar de Cañas en la calle de Argel (1954) y posteriormente en la calle de Hermosilla. Con descendencia.</w:t>
      </w:r>
    </w:p>
    <w:p>
      <w:pPr>
        <w:pStyle w:val="NormalWeb"/>
        <w:ind w:left="1620" w:hanging="0"/>
        <w:jc w:val="both"/>
        <w:rPr>
          <w:rFonts w:ascii="Arial" w:hAnsi="Arial" w:cs="Arial"/>
        </w:rPr>
      </w:pPr>
      <w:r>
        <w:rPr>
          <w:rFonts w:cs="Arial" w:ascii="Arial" w:hAnsi="Arial"/>
        </w:rPr>
        <w:t>e) Ángel Andrés Blas Sanz Noé. Nació en Villar de Cañas el 4 de febrero de 1898 (RC Lib. 13, Fol. 29, Num. 56). Falleció de 3 años en Villar de Cañas el 19 de marzo de 1901 (RC Lib. 16, Fol. 4, Num. 5).</w:t>
      </w:r>
    </w:p>
    <w:p>
      <w:pPr>
        <w:pStyle w:val="NormalWeb"/>
        <w:ind w:left="1620" w:hanging="0"/>
        <w:jc w:val="both"/>
        <w:rPr>
          <w:rFonts w:ascii="Arial" w:hAnsi="Arial" w:cs="Arial"/>
        </w:rPr>
      </w:pPr>
      <w:r>
        <w:rPr>
          <w:rFonts w:cs="Arial" w:ascii="Arial" w:hAnsi="Arial"/>
        </w:rPr>
        <w:t>f) Faustina Sanz Noé. Nació en Villar de Cañas el 15 de febrero de 1901 (RC Lib. 13, Fol. 39, Num. 76). Falleció en Villar de Cañas el 2 de diciembre de 1905 (RC Lib. 18, Fol. 19, Num. 35).</w:t>
      </w:r>
    </w:p>
    <w:p>
      <w:pPr>
        <w:pStyle w:val="Normal"/>
        <w:spacing w:before="100" w:after="100"/>
        <w:jc w:val="both"/>
        <w:rPr>
          <w:rFonts w:ascii="Arial" w:hAnsi="Arial" w:cs="Arial"/>
          <w:lang w:val="es-MX"/>
        </w:rPr>
      </w:pPr>
      <w:r>
        <w:rPr>
          <w:rFonts w:cs="Arial" w:ascii="Arial" w:hAnsi="Arial"/>
          <w:lang w:val="es-MX"/>
        </w:rPr>
      </w:r>
    </w:p>
    <w:p>
      <w:pPr>
        <w:pStyle w:val="NormalWeb"/>
        <w:jc w:val="both"/>
        <w:rPr/>
      </w:pPr>
      <w:r>
        <w:drawing>
          <wp:anchor behindDoc="0" distT="0" distB="0" distL="114935" distR="114935" simplePos="0" locked="0" layoutInCell="0" allowOverlap="1" relativeHeight="2">
            <wp:simplePos x="0" y="0"/>
            <wp:positionH relativeFrom="column">
              <wp:posOffset>3674745</wp:posOffset>
            </wp:positionH>
            <wp:positionV relativeFrom="paragraph">
              <wp:posOffset>115570</wp:posOffset>
            </wp:positionV>
            <wp:extent cx="2516505"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9" r="-16" b="-39"/>
                    <a:stretch>
                      <a:fillRect/>
                    </a:stretch>
                  </pic:blipFill>
                  <pic:spPr bwMode="auto">
                    <a:xfrm>
                      <a:off x="0" y="0"/>
                      <a:ext cx="2516505" cy="1027430"/>
                    </a:xfrm>
                    <a:prstGeom prst="rect">
                      <a:avLst/>
                    </a:prstGeom>
                  </pic:spPr>
                </pic:pic>
              </a:graphicData>
            </a:graphic>
          </wp:anchor>
        </w:drawing>
      </w:r>
      <w:r>
        <w:rPr>
          <w:rFonts w:cs="Arial" w:ascii="Arial" w:hAnsi="Arial"/>
          <w:lang w:val="es-MX"/>
        </w:rPr>
        <w:t xml:space="preserve">IV. GABRIEL HIGINIO SANZ OLMO. Nació en la aldea de Blancares, parroquia de la Roda, Albacete, el 11 de enero de 1856 y desde su infancia (8 años) avecindado con sus padres en Villar de Cañas. Jornalero y Labrador. </w:t>
      </w:r>
      <w:r>
        <w:rPr>
          <w:rFonts w:cs="Arial" w:ascii="Arial" w:hAnsi="Arial"/>
        </w:rPr>
        <w:t xml:space="preserve">Vivió ya casado en la calle Mayor (1884-1894) </w:t>
      </w:r>
      <w:r>
        <w:rPr>
          <w:rFonts w:cs="Arial" w:ascii="Arial" w:hAnsi="Arial"/>
          <w:lang w:val="es-MX"/>
        </w:rPr>
        <w:t>y años después fue empadronado con su esposa en Villar de Cañas en la calle de Cerrillo 43 (PMH 1924, Hoja 161).</w:t>
      </w:r>
      <w:r>
        <w:rPr>
          <w:rFonts w:cs="Arial" w:ascii="Arial" w:hAnsi="Arial"/>
        </w:rPr>
        <w:t xml:space="preserve"> </w:t>
      </w:r>
      <w:r>
        <w:rPr>
          <w:rFonts w:cs="Arial" w:ascii="Arial" w:hAnsi="Arial"/>
          <w:lang w:val="es-MX"/>
        </w:rPr>
        <w:t xml:space="preserve">Falleció, viudo, en Villar de Cañas el 13 de febrero de 1927 (RC Lib. 23, Fol. 131v, Num. 262). Casó en Villar de Cañas en la Parroquia de la Asunción el 6 de noviembre de 1880 (matrimonio civil el 23 de febrero de 1900 RC Lib. 4, Fol. 12v, Num. 23) con </w:t>
      </w:r>
      <w:r>
        <w:rPr>
          <w:rFonts w:cs="Arial" w:ascii="Arial" w:hAnsi="Arial"/>
        </w:rPr>
        <w:t>EUFRASIA DOROTEA SAIZ MARTÍNEZ [Eustasia]. Nacida en Villar de Cañas el 30 de marzo de 1856 y fue bautizada el mismo día siendo madrina Dominga Fraile (AP Lib. 14, Fol. 97v) (hija de Victorino Saiz Pedroche y de Melitona Martínez Guijarro). Falleció en Villar de Cañas el 14 de enero de 1926 (RC Lib. 23, Fol. 109v, Num. 218).</w:t>
      </w:r>
      <w:r>
        <w:rPr>
          <w:rFonts w:cs="Arial" w:ascii="Arial" w:hAnsi="Arial"/>
          <w:lang w:val="es-MX"/>
        </w:rPr>
        <w:t xml:space="preserve"> Padres de:</w:t>
      </w:r>
    </w:p>
    <w:p>
      <w:pPr>
        <w:pStyle w:val="Normal"/>
        <w:spacing w:before="100" w:after="100"/>
        <w:ind w:left="900" w:hanging="0"/>
        <w:jc w:val="both"/>
        <w:rPr>
          <w:rFonts w:ascii="Arial" w:hAnsi="Arial" w:cs="Arial"/>
        </w:rPr>
      </w:pPr>
      <w:r>
        <w:rPr>
          <w:rFonts w:cs="Arial" w:ascii="Arial" w:hAnsi="Arial"/>
        </w:rPr>
        <w:t>1) Paulino Gabriel Laureano Sanz Saiz. Nació en Villar de Cañas el 4 de julio de 1877 (RC Lib. 5, Fol. 5, Num. 8).</w:t>
      </w:r>
    </w:p>
    <w:p>
      <w:pPr>
        <w:pStyle w:val="Normal"/>
        <w:spacing w:before="100" w:after="100"/>
        <w:ind w:left="900" w:hanging="0"/>
        <w:jc w:val="both"/>
        <w:rPr>
          <w:rFonts w:ascii="Arial" w:hAnsi="Arial" w:cs="Arial"/>
        </w:rPr>
      </w:pPr>
      <w:r>
        <w:rPr>
          <w:rFonts w:cs="Arial" w:ascii="Arial" w:hAnsi="Arial"/>
        </w:rPr>
        <w:t>2) Juliana Asunción Sanz Saiz. Nació en Villar de Cañas el 28 de enero de 1881 (AP Lib. 16, Fol. 85v). Falleció en Villar de Cañas el 2 de septiembre de 1889 (RC Lib. 11, Fol. 37v, Num. 71).</w:t>
      </w:r>
    </w:p>
    <w:p>
      <w:pPr>
        <w:pStyle w:val="Normal"/>
        <w:spacing w:before="100" w:after="100"/>
        <w:ind w:left="900" w:hanging="0"/>
        <w:jc w:val="both"/>
        <w:rPr>
          <w:rFonts w:ascii="Arial" w:hAnsi="Arial" w:cs="Arial"/>
        </w:rPr>
      </w:pPr>
      <w:r>
        <w:rPr>
          <w:rFonts w:cs="Arial" w:ascii="Arial" w:hAnsi="Arial"/>
        </w:rPr>
        <w:t>3) Braulio Gabriel Sanz Saiz. Nació en Villar de Cañas el 26 de marzo de 1884 (RC Lib. 8, Fol. 40, Num. 56). Contrajo matrimonio en Villar de Cañas el 24 de septiembre de 1914 (RC Lib. 5, Fol. 36, Num. 69) con Juliana Arribas Saiz, nacida en Villar de Cañas el 16 de marzo de 1887 (RC Lib. 10, Fol. 9, Num. 16) (hija de José Arribas Blanco, natural de Cervera y de Vicenta Saiz García, nacida en Villar de Cañas). Fallecida en Villar de Cañas el 27 de septiembre de 1917 (RC Lib. 22, Fol. 23, Num. 45). Sin descendencia. Viudo casó en segundas nupcias en Villarejo de Fuentes el 11 de octubre de 1919 con Eduarda Blanco Collado, nacida en Villarejo de Fuentes (hija de Santos Blanco y de Rufina Collado). De su segundo matrimonio nació:</w:t>
      </w:r>
    </w:p>
    <w:p>
      <w:pPr>
        <w:pStyle w:val="Normal"/>
        <w:spacing w:before="100" w:after="100"/>
        <w:ind w:left="1620" w:hanging="0"/>
        <w:jc w:val="both"/>
        <w:rPr>
          <w:rFonts w:ascii="Arial" w:hAnsi="Arial" w:cs="Arial"/>
        </w:rPr>
      </w:pPr>
      <w:r>
        <w:rPr>
          <w:rFonts w:cs="Arial" w:ascii="Arial" w:hAnsi="Arial"/>
        </w:rPr>
        <w:t>a) María Eugenia Sanz Blanco. Nacida en Villar de Cañas el 6 de diciembre de 1920 (RC Lib. 25, Fol. 42v, Num. 84).</w:t>
      </w:r>
    </w:p>
    <w:p>
      <w:pPr>
        <w:pStyle w:val="Normal"/>
        <w:spacing w:before="100" w:after="100"/>
        <w:ind w:left="900" w:hanging="0"/>
        <w:jc w:val="both"/>
        <w:rPr/>
      </w:pPr>
      <w:r>
        <w:rPr>
          <w:rFonts w:cs="Arial" w:ascii="Arial" w:hAnsi="Arial"/>
        </w:rPr>
        <w:t xml:space="preserve">4) Juan José Sanz Saiz, </w:t>
      </w:r>
      <w:r>
        <w:rPr>
          <w:rFonts w:cs="Arial" w:ascii="Arial" w:hAnsi="Arial"/>
          <w:b/>
        </w:rPr>
        <w:t>que sigue</w:t>
      </w:r>
      <w:r>
        <w:rPr>
          <w:rFonts w:cs="Arial" w:ascii="Arial" w:hAnsi="Arial"/>
        </w:rPr>
        <w:t>.</w:t>
      </w:r>
    </w:p>
    <w:p>
      <w:pPr>
        <w:pStyle w:val="Normal"/>
        <w:spacing w:before="100" w:after="100"/>
        <w:ind w:left="900" w:hanging="0"/>
        <w:jc w:val="both"/>
        <w:rPr>
          <w:rFonts w:ascii="Arial" w:hAnsi="Arial" w:cs="Arial"/>
        </w:rPr>
      </w:pPr>
      <w:r>
        <w:rPr>
          <w:rFonts w:cs="Arial" w:ascii="Arial" w:hAnsi="Arial"/>
        </w:rPr>
        <w:t>5) Bienvenida Sanz Saiz. Nació en Villar de Cañas el 22 de marzo de 1890 (RC Lib. 11, Fol. 5v, Num. 11). Falleció en Villar de Cañas el 21 de agosto de 1892 (AP Lib. 10, Fol. 105).</w:t>
      </w:r>
    </w:p>
    <w:p>
      <w:pPr>
        <w:pStyle w:val="Normal"/>
        <w:spacing w:before="100" w:after="100"/>
        <w:ind w:left="900" w:hanging="0"/>
        <w:jc w:val="both"/>
        <w:rPr>
          <w:rFonts w:ascii="Arial" w:hAnsi="Arial" w:cs="Arial"/>
        </w:rPr>
      </w:pPr>
      <w:r>
        <w:rPr>
          <w:rFonts w:cs="Arial" w:ascii="Arial" w:hAnsi="Arial"/>
        </w:rPr>
        <w:t>6) Carmen Sanz Saiz. Nació en Villar de Cañas el 29 de marzo de 1892 (RC Lib. 11, Fol. 41, Num. 102). Falleció párvula en Villar de Cañas el 1 de agosto de 1893 (RC Lib. 14, Fol. 14, Num. 27).</w:t>
      </w:r>
    </w:p>
    <w:p>
      <w:pPr>
        <w:pStyle w:val="Normal"/>
        <w:spacing w:before="100" w:after="100"/>
        <w:ind w:left="900" w:hanging="0"/>
        <w:jc w:val="both"/>
        <w:rPr>
          <w:rFonts w:ascii="Arial" w:hAnsi="Arial" w:cs="Arial"/>
        </w:rPr>
      </w:pPr>
      <w:r>
        <w:rPr>
          <w:rFonts w:cs="Arial" w:ascii="Arial" w:hAnsi="Arial"/>
        </w:rPr>
        <w:t>7) Salvador Sanz Saiz [Ladislao] [“Pecas”]. Nació en Villar de Cañas el 3 de septiembre de 1894 (RC Lib 12, Fol. 22, Num. 42). . Sirviente y agricultor. En 1924, vivía en casa de sus suegros. Falleció en Villar de Cañas el 12 de agosto de 1967 (RC Lib. 28, Fol. 61, Num. 61). Casó en Villar de Cañas el 1 de octubre de 1921 (RC Lib. 7, Fol. 15, Num. 15) con Modesta Escribano López, nacida en Villar de Cañas el 13 de marzo de 1898 (RC Lib. 13, Fol. 36, Num. 70) (hija de Gregorio Escribano Lara y de Felipa López Olmo, naturales de Villar de Cañas). Falleció viuda, en Villar de Cañas el 6 de junio de 1971 (RC Lib. 28, Fol. 88, Num. 88). Fueron padres de:</w:t>
      </w:r>
    </w:p>
    <w:p>
      <w:pPr>
        <w:pStyle w:val="Normal"/>
        <w:spacing w:before="100" w:after="100"/>
        <w:ind w:left="1620" w:hanging="0"/>
        <w:jc w:val="both"/>
        <w:rPr>
          <w:rFonts w:ascii="Arial" w:hAnsi="Arial" w:cs="Arial"/>
          <w:lang w:val="es-MX"/>
        </w:rPr>
      </w:pPr>
      <w:r>
        <w:drawing>
          <wp:anchor behindDoc="0" distT="0" distB="0" distL="114935" distR="114935" simplePos="0" locked="0" layoutInCell="0" allowOverlap="1" relativeHeight="3">
            <wp:simplePos x="0" y="0"/>
            <wp:positionH relativeFrom="column">
              <wp:posOffset>3766185</wp:posOffset>
            </wp:positionH>
            <wp:positionV relativeFrom="paragraph">
              <wp:posOffset>85090</wp:posOffset>
            </wp:positionV>
            <wp:extent cx="23622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1" r="-15" b="-31"/>
                    <a:stretch>
                      <a:fillRect/>
                    </a:stretch>
                  </pic:blipFill>
                  <pic:spPr bwMode="auto">
                    <a:xfrm>
                      <a:off x="0" y="0"/>
                      <a:ext cx="2362200" cy="1143000"/>
                    </a:xfrm>
                    <a:prstGeom prst="rect">
                      <a:avLst/>
                    </a:prstGeom>
                  </pic:spPr>
                </pic:pic>
              </a:graphicData>
            </a:graphic>
          </wp:anchor>
        </w:drawing>
      </w:r>
      <w:r>
        <w:rPr>
          <w:rFonts w:cs="Arial" w:ascii="Arial" w:hAnsi="Arial"/>
          <w:lang w:val="es-MX"/>
        </w:rPr>
        <w:t>a) Felipa Sanz Escribano. Nació en Villar de Cañas el 3 de septiembre de 1922 (RC Lib. 25, Fol. 97v, Num. 194). Asistió a la escuela en Villar de Cañas (véase su imagen en el grupo escolar de los años 30, con la maestra doña Joaquina Fernández). Soltera. Vivía en Villar de Cañas en 2004.</w:t>
      </w:r>
    </w:p>
    <w:p>
      <w:pPr>
        <w:pStyle w:val="Normal"/>
        <w:spacing w:before="100" w:after="100"/>
        <w:ind w:left="1620" w:hanging="0"/>
        <w:jc w:val="both"/>
        <w:rPr>
          <w:rFonts w:ascii="Arial" w:hAnsi="Arial" w:cs="Arial"/>
          <w:lang w:val="es-MX"/>
        </w:rPr>
      </w:pPr>
      <w:r>
        <w:rPr>
          <w:rFonts w:cs="Arial" w:ascii="Arial" w:hAnsi="Arial"/>
          <w:lang w:val="es-MX"/>
        </w:rPr>
        <w:t>b) Francisco Sanz Escribano. Nació en Villar de Cañas el 17 de septiembre de 1925 (RC Lib. 25, Fol. 177, Num. 353). Falleció en Villar de Cañas el 11 de agosto de 1926 (RC Lib. 23, Fol. 119v, Num. 238).</w:t>
      </w:r>
    </w:p>
    <w:p>
      <w:pPr>
        <w:pStyle w:val="Sangra3detindependiente"/>
        <w:ind w:left="1620" w:hanging="0"/>
        <w:jc w:val="both"/>
        <w:rPr>
          <w:color w:val="auto"/>
        </w:rPr>
      </w:pPr>
      <w:r>
        <w:rPr>
          <w:color w:val="auto"/>
        </w:rPr>
        <w:t>c) Emilio Sanz Escribano. Nació en Villar de Cañas el 6/8 de octubre de 1927 (RC Lib. 26, Fol. 69, Num. 69). Soltero, vivía en Villar de Cañas en 2004.</w:t>
      </w:r>
    </w:p>
    <w:p>
      <w:pPr>
        <w:pStyle w:val="Normal"/>
        <w:spacing w:before="100" w:after="100"/>
        <w:jc w:val="both"/>
        <w:rPr>
          <w:rFonts w:ascii="Arial" w:hAnsi="Arial" w:cs="Arial"/>
          <w:color w:val="auto"/>
          <w:lang w:val="es-MX"/>
        </w:rPr>
      </w:pPr>
      <w:r>
        <w:rPr>
          <w:rFonts w:cs="Arial" w:ascii="Arial" w:hAnsi="Arial"/>
          <w:color w:val="auto"/>
          <w:lang w:val="es-MX"/>
        </w:rPr>
      </w:r>
    </w:p>
    <w:p>
      <w:pPr>
        <w:pStyle w:val="Normal"/>
        <w:spacing w:before="100" w:after="100"/>
        <w:jc w:val="both"/>
        <w:rPr/>
      </w:pPr>
      <w:r>
        <w:rPr>
          <w:rFonts w:cs="Arial" w:ascii="Arial" w:hAnsi="Arial"/>
        </w:rPr>
        <w:t xml:space="preserve">V. JUAN JOSÉ SANZ SAIZ [José Sanz]. Nació en Villar de Cañas el 8 de febrero de 1887 (RC Lib. 10, Fol. 3, Num. 4). Jornalero y Labrador. Vivieron en Villar de Cañas en la calle Mayor (1913-1918). </w:t>
      </w:r>
      <w:r>
        <w:rPr>
          <w:rFonts w:cs="Arial" w:ascii="Arial" w:hAnsi="Arial"/>
          <w:lang w:val="es-MX"/>
        </w:rPr>
        <w:t xml:space="preserve">Fue empadronado con su familia en la casa de la Esperanza 2 (PMH 1924, Hoja 179) y regresaron a Villar de Cañas en 1926 de nuevo a la calle Mayor. </w:t>
      </w:r>
      <w:r>
        <w:rPr>
          <w:rFonts w:cs="Arial" w:ascii="Arial" w:hAnsi="Arial"/>
        </w:rPr>
        <w:t>Falleció viudo en Villar de Cañas en su domicilio de la calle del Cerrillo el 24 de febrero de 1956 (RC Lib. 27, Fol. 59v, Num. 118), Casó en Villar de Cañas el 23 de noviembre de 1912 (RC Lib. 5, Fol. 26, Num. 50) con MARÍA DE LAS [MERCEDES] RUIZ GÓMEZ, nacida en Villar de Cañas el 23 de septiembre de 1889 (RC Lib. 10, Fol. 63, Num. 123) (hija de Doroteo Ruiz García y de Tomasa Gómez García, naturales de Villar de Cañas). Falleció en su domicilio de la calle de Marcos Ruiz de Villar de Cañas el 11 de noviembre de 1950 (RC Lib. 27, Fol. 9v, Num. 18). Fueron padres de:</w:t>
      </w:r>
    </w:p>
    <w:p>
      <w:pPr>
        <w:pStyle w:val="Sangra2detindependiente"/>
        <w:rPr>
          <w:color w:val="auto"/>
        </w:rPr>
      </w:pPr>
      <w:r>
        <w:rPr>
          <w:color w:val="auto"/>
        </w:rPr>
        <w:t>1) Rosalía Sanz Ruiz. Nació en Villar de Cañas el 15 de noviembre de 1913 (RC Lib. 22, Fol. 91, Num. 91). Falleció párvula el 23 de octubre de 1918 (RC Lib. 22, Fol. 58v, Num. 116).</w:t>
      </w:r>
    </w:p>
    <w:p>
      <w:pPr>
        <w:pStyle w:val="Sangra2detindependiente"/>
        <w:rPr/>
      </w:pPr>
      <w:r>
        <w:rPr>
          <w:color w:val="auto"/>
        </w:rPr>
        <w:t xml:space="preserve">2) Luis Sanz Ruiz, </w:t>
      </w:r>
      <w:r>
        <w:rPr>
          <w:b/>
          <w:color w:val="auto"/>
        </w:rPr>
        <w:t>que sigue</w:t>
      </w:r>
      <w:r>
        <w:rPr>
          <w:color w:val="auto"/>
        </w:rPr>
        <w:t>.</w:t>
      </w:r>
    </w:p>
    <w:p>
      <w:pPr>
        <w:pStyle w:val="Sangra2detindependiente"/>
        <w:rPr>
          <w:color w:val="auto"/>
        </w:rPr>
      </w:pPr>
      <w:r>
        <w:rPr>
          <w:color w:val="auto"/>
        </w:rPr>
        <w:t>3) Celedonia Sanz Ruiz [Marina]. Nació en Villar de Cañas el 3 de marzo de 1918 (RC Lib. 24, Fol. 42v, Num. 84). Fue madre de:</w:t>
      </w:r>
    </w:p>
    <w:p>
      <w:pPr>
        <w:pStyle w:val="Sangra2detindependiente"/>
        <w:ind w:left="1620" w:hanging="0"/>
        <w:rPr>
          <w:color w:val="auto"/>
        </w:rPr>
      </w:pPr>
      <w:r>
        <w:rPr>
          <w:color w:val="auto"/>
        </w:rPr>
        <w:t>a) Mercedes Sanz Ruiz. Nació en Villar de Cañas el 21 de enero de 1944 (RC Lib. 31, Fol. 45, Num. 89). Vivió en 1962 en Altura, Castellón. Casó en Villaverde, Madrid, el 22 de mayo de 1964 con Antonio Ramírez de Arellano y Argües.</w:t>
      </w:r>
    </w:p>
    <w:p>
      <w:pPr>
        <w:pStyle w:val="Sangra2detindependiente"/>
        <w:rPr>
          <w:color w:val="auto"/>
        </w:rPr>
      </w:pPr>
      <w:r>
        <w:rPr>
          <w:color w:val="auto"/>
        </w:rPr>
        <w:t>4) Lesmes Sanz Ruiz. Nació en Villar de Cañas el 30 de enero de 1921 (RC Lib. 25, Fol. 46v, Num. 92). Gemelo de la posterior. Falleció el 31 del mismo mes y año (RC Lib. 23, Fol. 31, Num. 61).</w:t>
      </w:r>
    </w:p>
    <w:p>
      <w:pPr>
        <w:pStyle w:val="Sangra2detindependiente"/>
        <w:rPr>
          <w:color w:val="auto"/>
        </w:rPr>
      </w:pPr>
      <w:r>
        <w:rPr>
          <w:color w:val="auto"/>
        </w:rPr>
        <w:t>5) Martina Sanz Ruiz. Nació en Villar de Cañas el 30 de enero de 1921 (RC Lib. 25, Fol. 47, Num. 93). Gemela del anterior. Falleció párvula el 29 de octubre de 1922 (RC Lib. 23, Fol. 59v, Num. 118).</w:t>
      </w:r>
    </w:p>
    <w:p>
      <w:pPr>
        <w:pStyle w:val="Sangra2detindependiente"/>
        <w:rPr>
          <w:color w:val="auto"/>
        </w:rPr>
      </w:pPr>
      <w:r>
        <w:rPr>
          <w:color w:val="auto"/>
        </w:rPr>
        <w:t>6) Apolonio Sanz Ruiz. Nació en Villar de Cañas el 9 de febrero de 1923 (RC Lib. 25, Fol. 104, Num. 207). Pastor. Casó en Palomares del Campo el 30 de noviembre de 1950 con María de la Luz Rodrigo García, nacida en Palomares del Campo el 13 de diciembre de 1925/1 de julio de 1926 (hija de Julián Rodrigo y de Victoria García). Vivieron en la calle del Cerrillo (1956). Marcos Ruiz (1958), Travesía de Cerrillo (1960) y en octubre de 1966 trasladaron su domicilio a Cuenca. Fueron padres de:</w:t>
      </w:r>
    </w:p>
    <w:p>
      <w:pPr>
        <w:pStyle w:val="Normal"/>
        <w:spacing w:before="100" w:after="100"/>
        <w:ind w:left="1620" w:hanging="0"/>
        <w:jc w:val="both"/>
        <w:rPr>
          <w:rFonts w:ascii="Arial" w:hAnsi="Arial" w:cs="Arial"/>
          <w:lang w:val="es-MX"/>
        </w:rPr>
      </w:pPr>
      <w:r>
        <w:rPr>
          <w:rFonts w:cs="Arial" w:ascii="Arial" w:hAnsi="Arial"/>
          <w:lang w:val="es-MX"/>
        </w:rPr>
        <w:t>a) Mercedes Sanz Rodrigo. Nació en Villar de Cañas el 22 de octubre de 1951 (RC Lib. 34, Fol. 23v, Num. 46). Casó en Cuenca (Parroquia de Nuestra Señora de la Luz) el 18 de agosto de 1979 (RC Lib. 43, P. 23) con José Carlos Aguilar León, nacido en Zaragoza.</w:t>
      </w:r>
    </w:p>
    <w:p>
      <w:pPr>
        <w:pStyle w:val="Normal"/>
        <w:spacing w:before="100" w:after="100"/>
        <w:ind w:left="1620" w:hanging="0"/>
        <w:jc w:val="both"/>
        <w:rPr>
          <w:rFonts w:ascii="Arial" w:hAnsi="Arial" w:cs="Arial"/>
          <w:lang w:val="es-MX"/>
        </w:rPr>
      </w:pPr>
      <w:r>
        <w:rPr>
          <w:rFonts w:cs="Arial" w:ascii="Arial" w:hAnsi="Arial"/>
          <w:lang w:val="es-MX"/>
        </w:rPr>
        <w:t>b) María Luz Sanz Rodrigo. Nació en Villar de Cañas el 10 de marzo de 1956 (RC Lib. 35, Fol. 4, Num. 7). Casó en Cuenca (Parroquia de Nuestra Señora de la Luz) el 1 de enero de 1983 con José Triguero Alcañiz.</w:t>
      </w:r>
    </w:p>
    <w:p>
      <w:pPr>
        <w:pStyle w:val="Normal"/>
        <w:spacing w:before="100" w:after="100"/>
        <w:ind w:left="1620" w:hanging="0"/>
        <w:jc w:val="both"/>
        <w:rPr>
          <w:rFonts w:ascii="Arial" w:hAnsi="Arial" w:cs="Arial"/>
          <w:lang w:val="es-MX"/>
        </w:rPr>
      </w:pPr>
      <w:r>
        <w:rPr>
          <w:rFonts w:cs="Arial" w:ascii="Arial" w:hAnsi="Arial"/>
          <w:lang w:val="es-MX"/>
        </w:rPr>
        <w:t>c) María Victoria Sanz Rodrigo. Nació en Villar de Cañas el 30 de diciembre de 1958 (RC Lib. 35, Fol. 56v, Num. 112). Casó en Cuenca (Santuario de Nuestra Señora de las Angustias-Parroquia de Santiago Apóstol) el 16 de julio de 1988 con José Antonio Jerez de la Hoz.</w:t>
      </w:r>
    </w:p>
    <w:p>
      <w:pPr>
        <w:pStyle w:val="Normal"/>
        <w:spacing w:before="100" w:after="100"/>
        <w:ind w:left="1620" w:hanging="0"/>
        <w:jc w:val="both"/>
        <w:rPr>
          <w:rFonts w:ascii="Arial" w:hAnsi="Arial" w:cs="Arial"/>
          <w:lang w:val="es-MX"/>
        </w:rPr>
      </w:pPr>
      <w:r>
        <w:rPr>
          <w:rFonts w:cs="Arial" w:ascii="Arial" w:hAnsi="Arial"/>
          <w:lang w:val="es-MX"/>
        </w:rPr>
        <w:t>d) Jesús Sanz Rodrigo. Nacido  en Villar de Cañas el 3 de mayo de 1961 (RC Lib. 36, Fol. 5, Num. 3). Casó en Cofrentes, Valencia (Parroquia de San José) el 11 de octubre de 1992 con Matilde Sanz Rodrigo.</w:t>
      </w:r>
    </w:p>
    <w:p>
      <w:pPr>
        <w:pStyle w:val="Sangra2detindependiente"/>
        <w:rPr>
          <w:color w:val="auto"/>
        </w:rPr>
      </w:pPr>
      <w:r>
        <w:rPr>
          <w:color w:val="auto"/>
        </w:rPr>
        <w:t>7) Gabriel Sanz Ruiz. Nació en Villar de Cañas el 20 de junio de 1926 (RC Lib. 26, Fol. 5, Num. 5).</w:t>
      </w:r>
    </w:p>
    <w:p>
      <w:pPr>
        <w:pStyle w:val="Sangra2detindependiente"/>
        <w:rPr>
          <w:color w:val="auto"/>
        </w:rPr>
      </w:pPr>
      <w:r>
        <w:rPr>
          <w:color w:val="auto"/>
        </w:rPr>
        <w:t>8) José Sanz Ruiz. Nació en Villar de Cañas el 5 de junio de 1929 (RC Lib. 26, Fol. 186, Num. 184).</w:t>
      </w:r>
    </w:p>
    <w:p>
      <w:pPr>
        <w:pStyle w:val="Sangra2detindependiente"/>
        <w:ind w:left="0" w:hanging="0"/>
        <w:rPr>
          <w:color w:val="auto"/>
        </w:rPr>
      </w:pPr>
      <w:r>
        <w:rPr>
          <w:color w:val="auto"/>
        </w:rPr>
      </w:r>
    </w:p>
    <w:p>
      <w:pPr>
        <w:pStyle w:val="Sangra2detindependiente"/>
        <w:ind w:left="0" w:hanging="0"/>
        <w:rPr>
          <w:color w:val="auto"/>
        </w:rPr>
      </w:pPr>
      <w:r>
        <w:rPr>
          <w:color w:val="auto"/>
        </w:rPr>
        <w:t>VI. LUIS SANZ RUIZ.  Nació en Villar de Cañas el 31 de enero de 1916 (RC Lib. 23, Fol. 45, Num. 88). En 1941 se hallaba en filas. Pastor. Vivieron en la calle Mayor (1941), Argel (1952) y Mayor (1956). Falleció en su domicilio de la calle Mayor el 13 de septiembre de 1988 (RC Lib. 29, Fol. 42, Num. 42). Casó en Villar de Cañas el 30 de diciembre de 1939 (RC Lib. 9, Fol. 10, Num. 19) con SEVERIANA CAMPOS GARCÍA. Nació en Villar de Cañas el 25 de febrero de 1920 (RC Lib. 25, Fol. 21v, Num. 42) (hija de Benito Campos Martínez y de Eugenia García Olmo). Padres de:</w:t>
      </w:r>
    </w:p>
    <w:p>
      <w:pPr>
        <w:pStyle w:val="Normal"/>
        <w:spacing w:before="100" w:after="100"/>
        <w:ind w:left="900" w:hanging="0"/>
        <w:jc w:val="both"/>
        <w:rPr/>
      </w:pPr>
      <w:r>
        <w:rPr>
          <w:rFonts w:cs="Arial" w:ascii="Arial" w:hAnsi="Arial"/>
        </w:rPr>
        <w:t>1</w:t>
      </w:r>
      <w:r>
        <w:rPr>
          <w:rFonts w:cs="Arial" w:ascii="Arial" w:hAnsi="Arial"/>
          <w:lang w:val="es-MX"/>
        </w:rPr>
        <w:t xml:space="preserve">) Luisa Sanz Campos. </w:t>
      </w:r>
      <w:r>
        <w:rPr>
          <w:rFonts w:cs="Arial" w:ascii="Arial" w:hAnsi="Arial"/>
        </w:rPr>
        <w:t xml:space="preserve">Nació en Villar de Cañas el 4 de febrero de 1941 (RC Lib. 30, Fol. 34v, Num. 68). </w:t>
      </w:r>
      <w:r>
        <w:rPr>
          <w:rFonts w:cs="Arial" w:ascii="Arial" w:hAnsi="Arial"/>
          <w:lang w:val="es-MX"/>
        </w:rPr>
        <w:t>Falleció en Villar de Cañas el 25 de octubre de 1941 (RC Lib. 25, Fol. 38, Num. 100).</w:t>
      </w:r>
    </w:p>
    <w:p>
      <w:pPr>
        <w:pStyle w:val="Normal"/>
        <w:spacing w:before="100" w:after="100"/>
        <w:ind w:left="900" w:hanging="0"/>
        <w:jc w:val="both"/>
        <w:rPr/>
      </w:pPr>
      <w:r>
        <w:rPr>
          <w:rFonts w:cs="Arial" w:ascii="Arial" w:hAnsi="Arial"/>
          <w:lang w:val="es-MX"/>
        </w:rPr>
        <w:t xml:space="preserve">2) Luis Sanz Campos. </w:t>
      </w:r>
      <w:r>
        <w:rPr>
          <w:rFonts w:cs="Arial" w:ascii="Arial" w:hAnsi="Arial"/>
        </w:rPr>
        <w:t xml:space="preserve">Nació en Villar de Cañas el 15 de mayo de 1944 (RC Lib. 32, Fol. 14, Num. 14). Obrero. Contrajo matrimonio en la iglesia de Nª Sra. de la Asunción de Villar de Cañas el 22 de diciembre de 1968 (RC Lib. 12, Fol. 58, Num. 115) con Sagrario Saiz Ramírez. Nació en Villar de Cañas el 5 de junio de 1947 (RC Lib. 32, Fol. 149, Num. 149) (hija de Severiano Saiz de la Fuente y de Sagrario Ramírez Medina, ambos nacidos en Villar de Cañas, véase apellido </w:t>
      </w:r>
      <w:hyperlink r:id="rId5">
        <w:r>
          <w:rPr>
            <w:rStyle w:val="InternetLink"/>
            <w:rFonts w:cs="Arial" w:ascii="Arial" w:hAnsi="Arial"/>
            <w:color w:val="auto"/>
          </w:rPr>
          <w:t>Medina</w:t>
        </w:r>
      </w:hyperlink>
      <w:r>
        <w:rPr>
          <w:rFonts w:cs="Arial" w:ascii="Arial" w:hAnsi="Arial"/>
        </w:rPr>
        <w:t>). Residen en Xirivella (Valencia) y son padres de:</w:t>
      </w:r>
    </w:p>
    <w:p>
      <w:pPr>
        <w:pStyle w:val="NormalWeb"/>
        <w:ind w:left="1800" w:hanging="0"/>
        <w:jc w:val="both"/>
        <w:rPr>
          <w:rFonts w:ascii="Arial" w:hAnsi="Arial" w:cs="Arial"/>
        </w:rPr>
      </w:pPr>
      <w:r>
        <w:rPr>
          <w:rFonts w:cs="Arial" w:ascii="Arial" w:hAnsi="Arial"/>
        </w:rPr>
        <w:t>a) María José Sanz Saiz. Nació en 1 de noviembre de 1969 en Valencia. Casó con Juan Rodríguez N. natural de Valencia. Residen en Xirivella. Son padres de:</w:t>
      </w:r>
    </w:p>
    <w:p>
      <w:pPr>
        <w:pStyle w:val="NormalWeb"/>
        <w:ind w:left="2520" w:hanging="0"/>
        <w:rPr>
          <w:rFonts w:ascii="Arial" w:hAnsi="Arial" w:cs="Arial"/>
        </w:rPr>
      </w:pPr>
      <w:r>
        <w:rPr>
          <w:rFonts w:cs="Arial" w:ascii="Arial" w:hAnsi="Arial"/>
        </w:rPr>
        <w:t xml:space="preserve">1) Álvaro Rodríguez Sanz </w:t>
      </w:r>
    </w:p>
    <w:p>
      <w:pPr>
        <w:pStyle w:val="NormalWeb"/>
        <w:ind w:left="1800" w:hanging="0"/>
        <w:jc w:val="both"/>
        <w:rPr>
          <w:rFonts w:ascii="Arial" w:hAnsi="Arial" w:cs="Arial"/>
        </w:rPr>
      </w:pPr>
      <w:r>
        <w:rPr>
          <w:rFonts w:cs="Arial" w:ascii="Arial" w:hAnsi="Arial"/>
        </w:rPr>
        <w:t>b) Luis Sanz Saiz. Nació en Valencia el 20 de octubre de 1971. Casó con Marisa Durán, natural de Valencia. Residen en Aldaya. Son padres de:</w:t>
      </w:r>
    </w:p>
    <w:p>
      <w:pPr>
        <w:pStyle w:val="NormalWeb"/>
        <w:ind w:left="2520" w:hanging="0"/>
        <w:jc w:val="both"/>
        <w:rPr>
          <w:rFonts w:ascii="Arial" w:hAnsi="Arial" w:cs="Arial"/>
        </w:rPr>
      </w:pPr>
      <w:r>
        <w:rPr>
          <w:rFonts w:cs="Arial" w:ascii="Arial" w:hAnsi="Arial"/>
        </w:rPr>
        <w:t>1) Hugo Sanz Durán.</w:t>
      </w:r>
    </w:p>
    <w:p>
      <w:pPr>
        <w:pStyle w:val="NormalWeb"/>
        <w:ind w:left="1800" w:hanging="0"/>
        <w:jc w:val="both"/>
        <w:rPr/>
      </w:pPr>
      <w:r>
        <w:rPr>
          <w:rFonts w:cs="Arial" w:ascii="Arial" w:hAnsi="Arial"/>
        </w:rPr>
        <w:t xml:space="preserve">c) Oscar Sanz Saiz. Nació en Valencia el 23 de julio de 1978. Soltero. Novillero con picadores (ver </w:t>
      </w:r>
      <w:hyperlink r:id="rId6">
        <w:r>
          <w:rPr>
            <w:rStyle w:val="InternetLink"/>
            <w:rFonts w:cs="Arial" w:ascii="Arial" w:hAnsi="Arial"/>
            <w:color w:val="auto"/>
          </w:rPr>
          <w:t>www.oscarsanz.com</w:t>
        </w:r>
      </w:hyperlink>
      <w:r>
        <w:rPr>
          <w:rFonts w:cs="Arial" w:ascii="Arial" w:hAnsi="Arial"/>
        </w:rPr>
        <w:t>).</w:t>
      </w:r>
    </w:p>
    <w:p>
      <w:pPr>
        <w:pStyle w:val="Normal"/>
        <w:spacing w:before="100" w:after="100"/>
        <w:ind w:left="900" w:hanging="0"/>
        <w:jc w:val="both"/>
        <w:rPr>
          <w:rFonts w:ascii="Arial" w:hAnsi="Arial" w:cs="Arial"/>
        </w:rPr>
      </w:pPr>
      <w:r>
        <w:rPr>
          <w:rFonts w:cs="Arial" w:ascii="Arial" w:hAnsi="Arial"/>
        </w:rPr>
        <w:t>3) Dionisio Sanz Campos. Nació en Villar de Cañas el 8 de abril de 1948 (RC Lib. 32, Fol. 196, Num. 196). Casó en Valencia (Parroquia de Nuestra Señora de Gracia) el 6 de mayo de 1972 (RC Lib. 6, P. 80) con Mercedes Lluch Gascón.</w:t>
      </w:r>
    </w:p>
    <w:p>
      <w:pPr>
        <w:pStyle w:val="Normal"/>
        <w:spacing w:before="100" w:after="100"/>
        <w:ind w:left="900" w:hanging="0"/>
        <w:jc w:val="both"/>
        <w:rPr/>
      </w:pPr>
      <w:r>
        <w:rPr>
          <w:rFonts w:cs="Arial" w:ascii="Arial" w:hAnsi="Arial"/>
        </w:rPr>
        <w:t>4</w:t>
      </w:r>
      <w:r>
        <w:rPr>
          <w:rFonts w:cs="Arial" w:ascii="Arial" w:hAnsi="Arial"/>
          <w:lang w:val="es-MX"/>
        </w:rPr>
        <w:t xml:space="preserve">) María Eugenia Sanz Campos. </w:t>
      </w:r>
      <w:r>
        <w:rPr>
          <w:rFonts w:cs="Arial" w:ascii="Arial" w:hAnsi="Arial"/>
        </w:rPr>
        <w:t>Nació en Villar de Cañas el 11 de mayo de 1952 (RC Lib. 34, Fol. 41, Num. 81). Casó en Chirivella, Valencia (Parroquia de San Ramón y San Vicente) el 5 de agosto de 1978 con Manuel Ángel Pérez López.</w:t>
      </w:r>
    </w:p>
    <w:p>
      <w:pPr>
        <w:pStyle w:val="Normal"/>
        <w:spacing w:before="100" w:after="100"/>
        <w:ind w:left="900" w:hanging="0"/>
        <w:jc w:val="both"/>
        <w:rPr>
          <w:rFonts w:ascii="Arial" w:hAnsi="Arial" w:cs="Arial"/>
          <w:lang w:val="es-MX"/>
        </w:rPr>
      </w:pPr>
      <w:r>
        <w:rPr>
          <w:rFonts w:cs="Arial" w:ascii="Arial" w:hAnsi="Arial"/>
        </w:rPr>
        <w:t>5) Mercedes Sanz Campos. Nació en Villar de Cañas el 20 de mayo de 1956 (RC Lib. 35, Fol. 9v, Num. 18). Casó en Madrid (Parroquia de Nuestra Señora de Fátima) el 4 de diciembre de 1976 con José Manuel San Román García.</w:t>
      </w:r>
    </w:p>
    <w:p>
      <w:pPr>
        <w:pStyle w:val="Normal"/>
        <w:spacing w:before="100" w:after="100"/>
        <w:ind w:left="900" w:hanging="0"/>
        <w:jc w:val="both"/>
        <w:rPr>
          <w:rFonts w:ascii="Arial" w:hAnsi="Arial" w:cs="Arial"/>
        </w:rPr>
      </w:pPr>
      <w:r>
        <w:rPr>
          <w:rFonts w:cs="Arial" w:ascii="Arial" w:hAnsi="Arial"/>
        </w:rPr>
        <w:t>6) José Sanz Campos. Nació en Villar de Cañas el 22 de enero de 1961 (RC Lib. 35, Fol. 94v, Num. 188). Reside en Madrid.</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lang w:val="es-MX"/>
        </w:rPr>
      </w:pPr>
      <w:r>
        <w:rPr>
          <w:rFonts w:cs="Arial" w:ascii="Arial" w:hAnsi="Arial"/>
          <w:lang w:val="es-MX"/>
        </w:rPr>
        <w:t>*****</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Junto a Ramón Sanz, origen de la genealogía aquí expuesta, aparecen coetáneas suyas, en el siglo XVIII en Villar de Cañas, las siguientes mujeres, quizá sus hermanas, que a su vez formaron hogar en Villar de Cañas, perdiéndose el apellido Sanz en la generación siguient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 Nicolasa Sanz. Casó con Santiago Martínez. Fueron vecinos de Villar de Cañas en 1794. Padres de:</w:t>
      </w:r>
    </w:p>
    <w:p>
      <w:pPr>
        <w:pStyle w:val="Normal"/>
        <w:spacing w:before="100" w:after="100"/>
        <w:ind w:left="900" w:hanging="0"/>
        <w:jc w:val="both"/>
        <w:rPr>
          <w:rFonts w:ascii="Arial" w:hAnsi="Arial" w:cs="Arial"/>
          <w:lang w:val="es-MX"/>
        </w:rPr>
      </w:pPr>
      <w:r>
        <w:rPr>
          <w:rFonts w:cs="Arial" w:ascii="Arial" w:hAnsi="Arial"/>
          <w:lang w:val="es-MX"/>
        </w:rPr>
        <w:t>1) Josefa Martínez Sanz. Casó en Villar de Cañas el 17 de marzo de 1794 (AP Lib. 2, Fol. 11v, Num. 13) –velaciones en Villaescusa de Haro el 17 de octubre de 1794- con Juan Moya Millán (hijo de Angel Moya e Isabel Millán, vecinos de Villaescusa de Haro).</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 Josefa Sanz. Natural de Villar de Cañas. Casó con Antonio Pérez, nacido asimismo en Villar de Cañas y padres de:</w:t>
      </w:r>
    </w:p>
    <w:p>
      <w:pPr>
        <w:pStyle w:val="Normal"/>
        <w:spacing w:before="100" w:after="100"/>
        <w:ind w:left="900" w:hanging="0"/>
        <w:jc w:val="both"/>
        <w:rPr>
          <w:rFonts w:ascii="Arial" w:hAnsi="Arial" w:cs="Arial"/>
          <w:lang w:val="es-MX"/>
        </w:rPr>
      </w:pPr>
      <w:r>
        <w:rPr>
          <w:rFonts w:cs="Arial" w:ascii="Arial" w:hAnsi="Arial"/>
          <w:lang w:val="es-MX"/>
        </w:rPr>
        <w:t>1) Agustina Pérez Sanz. Nacida en Villar de Cañas, que contrajo matrimonio el 16 de marzo de 1795 (AP Lib. 2, Fol. 17, Num. 32) con Ambrosio García Olmo (hijo de Francisco García y Ana María Olmo), viudo de Juana Muñoz.</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 Francisca Sanz. Natural de Villar de Cañas- Casó con Luis Ramos, nacido también en Villar de Cañas. Padres de:</w:t>
      </w:r>
    </w:p>
    <w:p>
      <w:pPr>
        <w:pStyle w:val="Normal"/>
        <w:spacing w:before="100" w:after="100"/>
        <w:ind w:left="900" w:hanging="0"/>
        <w:jc w:val="both"/>
        <w:rPr>
          <w:rFonts w:ascii="Arial" w:hAnsi="Arial" w:cs="Arial"/>
          <w:lang w:val="es-MX"/>
        </w:rPr>
      </w:pPr>
      <w:r>
        <w:rPr>
          <w:rFonts w:cs="Arial" w:ascii="Arial" w:hAnsi="Arial"/>
          <w:lang w:val="es-MX"/>
        </w:rPr>
        <w:t>1) Juan Climaco Ramos Sanz. Nació en Villar de Cañas y allí contrajo matrimonio el 18 de noviembre de 1799 (AP Lib. 2, Fol. 39v, Num. 111) con Rosa Peña Ramos (hija de Manuel Peña y Ana Ramos).</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 Ignacia Sanz. Casó con José Campos. Ya difuntos en 1813. Padres de:</w:t>
      </w:r>
    </w:p>
    <w:p>
      <w:pPr>
        <w:pStyle w:val="Normal"/>
        <w:spacing w:before="100" w:after="100"/>
        <w:ind w:left="900" w:hanging="0"/>
        <w:jc w:val="both"/>
        <w:rPr>
          <w:rFonts w:ascii="Arial" w:hAnsi="Arial" w:cs="Arial"/>
          <w:lang w:val="es-MX"/>
        </w:rPr>
      </w:pPr>
      <w:r>
        <w:rPr>
          <w:rFonts w:cs="Arial" w:ascii="Arial" w:hAnsi="Arial"/>
          <w:lang w:val="es-MX"/>
        </w:rPr>
        <w:t>1) Francisco Campos Sanz. Casó en Villar de Cañas el 20 de noviembre de 1813 (AP Lib. 2, Fol. 88) con Francisca Peña Zafra (hija de Fernando Peña y Margarita Zafra).</w:t>
      </w:r>
    </w:p>
    <w:sectPr>
      <w:headerReference w:type="default" r:id="rId7"/>
      <w:footerReference w:type="default" r:id="rId8"/>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4/10/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sz w:val="16"/>
            </w:rPr>
            <w:t>/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Sanz</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Tahoma"/>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a.es/de/gonz3/gebenit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nicia.es/de/gonz3/gemedina.htm" TargetMode="External"/><Relationship Id="rId6" Type="http://schemas.openxmlformats.org/officeDocument/2006/relationships/hyperlink" Target="http://www.oscarsan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7:19:00Z</dcterms:created>
  <dc:creator>Javier Sanchiz Ruiz</dc:creator>
  <dc:description/>
  <dc:language>en-US</dc:language>
  <cp:lastModifiedBy>Gonzalo Mantecón Sáez</cp:lastModifiedBy>
  <dcterms:modified xsi:type="dcterms:W3CDTF">2004-10-24T17:19:00Z</dcterms:modified>
  <cp:revision>2</cp:revision>
  <dc:subject>Genealogía</dc:subject>
  <dc:title>Apellido Sanz</dc:title>
</cp:coreProperties>
</file>