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Salas</w:t>
      </w:r>
    </w:p>
    <w:p>
      <w:pPr>
        <w:pStyle w:val="NormalWeb"/>
        <w:jc w:val="both"/>
        <w:rPr/>
      </w:pPr>
      <w:r>
        <w:rPr>
          <w:rFonts w:cs="Arial" w:ascii="Arial" w:hAnsi="Arial"/>
        </w:rPr>
        <w:t xml:space="preserve">Los filólogos apuntan que el apellido Salas, es una variante de </w:t>
      </w:r>
      <w:r>
        <w:rPr>
          <w:rFonts w:cs="Arial" w:ascii="Arial" w:hAnsi="Arial"/>
          <w:i/>
        </w:rPr>
        <w:t>sala</w:t>
      </w:r>
      <w:r>
        <w:rPr>
          <w:rFonts w:cs="Arial" w:ascii="Arial" w:hAnsi="Arial"/>
        </w:rPr>
        <w:t>, a su vez del vocablo germánico &lt;</w:t>
      </w:r>
      <w:r>
        <w:rPr>
          <w:rFonts w:cs="Arial" w:ascii="Arial" w:hAnsi="Arial"/>
          <w:i/>
        </w:rPr>
        <w:t>salla</w:t>
      </w:r>
      <w:r>
        <w:rPr>
          <w:rFonts w:cs="Arial" w:ascii="Arial" w:hAnsi="Arial"/>
        </w:rPr>
        <w:t>, definido como “edificio que se compone de una gran pieza de recepción”, “aposento de grandes dimensiones”, “caserío viejo”, “quinta vieja”. Los hermanos Alberto y Arturo García Garrafa, al tratar sobre este apellido en su obra informan de diferentes líneas que radicaron en: Salas, partido de Belmonte, (Asturias), con rama en Perú y en Salas de Bureva (Burgos); en Serna, partido de Saldaña (Palencia), con rama en Alcalá de Guadaira partido de Utrera (Sevilla); en Laredo (Santander), con rama en Colindres, partido de Laredo y con dilatada descendencia en Chile; en Esquivias, partido de Illescas (Toledo) y en Huesca, Gerona y Palma de Mallorca.</w:t>
      </w:r>
    </w:p>
    <w:p>
      <w:pPr>
        <w:pStyle w:val="NormalWeb"/>
        <w:jc w:val="both"/>
        <w:rPr>
          <w:rFonts w:ascii="Arial" w:hAnsi="Arial" w:cs="Arial"/>
        </w:rPr>
      </w:pPr>
      <w:r>
        <w:rPr>
          <w:rFonts w:cs="Arial" w:ascii="Arial" w:hAnsi="Arial"/>
        </w:rPr>
        <w:t>Del solar asturiano de Salas procedió la familia Salas-Valdés. El haber tomado el nombre de la villa como parte del apellido, lo convierte a su vez en toponímico.</w:t>
      </w:r>
    </w:p>
    <w:p>
      <w:pPr>
        <w:pStyle w:val="NormalWeb"/>
        <w:jc w:val="center"/>
        <w:rPr>
          <w:rFonts w:ascii="Arial" w:hAnsi="Arial" w:cs="Arial"/>
        </w:rPr>
      </w:pPr>
      <w:r>
        <w:rPr>
          <w:rFonts w:cs="Arial" w:ascii="Arial" w:hAnsi="Arial"/>
        </w:rPr>
        <w:drawing>
          <wp:inline distT="0" distB="0" distL="0" distR="0">
            <wp:extent cx="1914525" cy="2517140"/>
            <wp:effectExtent l="0" t="0" r="0" b="0"/>
            <wp:docPr id="1" name="sa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as1" descr=""/>
                    <pic:cNvPicPr>
                      <a:picLocks noChangeAspect="1" noChangeArrowheads="1"/>
                    </pic:cNvPicPr>
                  </pic:nvPicPr>
                  <pic:blipFill>
                    <a:blip r:embed="rId2"/>
                    <a:srcRect l="-15" t="-11" r="-15" b="-11"/>
                    <a:stretch>
                      <a:fillRect/>
                    </a:stretch>
                  </pic:blipFill>
                  <pic:spPr bwMode="auto">
                    <a:xfrm>
                      <a:off x="0" y="0"/>
                      <a:ext cx="1914525" cy="2517140"/>
                    </a:xfrm>
                    <a:prstGeom prst="rect">
                      <a:avLst/>
                    </a:prstGeom>
                  </pic:spPr>
                </pic:pic>
              </a:graphicData>
            </a:graphic>
          </wp:inline>
        </w:drawing>
      </w:r>
      <w:r>
        <w:rPr>
          <w:rFonts w:cs="Arial" w:ascii="Arial" w:hAnsi="Arial"/>
        </w:rPr>
        <w:drawing>
          <wp:inline distT="0" distB="0" distL="0" distR="0">
            <wp:extent cx="1914525" cy="2517140"/>
            <wp:effectExtent l="0" t="0" r="0" b="0"/>
            <wp:docPr id="2" name="sal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as2" descr=""/>
                    <pic:cNvPicPr>
                      <a:picLocks noChangeAspect="1" noChangeArrowheads="1"/>
                    </pic:cNvPicPr>
                  </pic:nvPicPr>
                  <pic:blipFill>
                    <a:blip r:embed="rId3"/>
                    <a:srcRect l="-15" t="-11" r="-15" b="-11"/>
                    <a:stretch>
                      <a:fillRect/>
                    </a:stretch>
                  </pic:blipFill>
                  <pic:spPr bwMode="auto">
                    <a:xfrm>
                      <a:off x="0" y="0"/>
                      <a:ext cx="1914525" cy="2517140"/>
                    </a:xfrm>
                    <a:prstGeom prst="rect">
                      <a:avLst/>
                    </a:prstGeom>
                  </pic:spPr>
                </pic:pic>
              </a:graphicData>
            </a:graphic>
          </wp:inline>
        </w:drawing>
      </w:r>
      <w:r>
        <w:rPr>
          <w:rFonts w:cs="Arial" w:ascii="Arial" w:hAnsi="Arial"/>
        </w:rPr>
        <w:drawing>
          <wp:inline distT="0" distB="0" distL="0" distR="0">
            <wp:extent cx="1910080" cy="2511425"/>
            <wp:effectExtent l="0" t="0" r="0" b="0"/>
            <wp:docPr id="3" name="sal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as3" descr=""/>
                    <pic:cNvPicPr>
                      <a:picLocks noChangeAspect="1" noChangeArrowheads="1"/>
                    </pic:cNvPicPr>
                  </pic:nvPicPr>
                  <pic:blipFill>
                    <a:blip r:embed="rId4"/>
                    <a:srcRect l="-15" t="-11" r="-15" b="-11"/>
                    <a:stretch>
                      <a:fillRect/>
                    </a:stretch>
                  </pic:blipFill>
                  <pic:spPr bwMode="auto">
                    <a:xfrm>
                      <a:off x="0" y="0"/>
                      <a:ext cx="1910080" cy="2511425"/>
                    </a:xfrm>
                    <a:prstGeom prst="rect">
                      <a:avLst/>
                    </a:prstGeom>
                  </pic:spPr>
                </pic:pic>
              </a:graphicData>
            </a:graphic>
          </wp:inline>
        </w:drawing>
      </w:r>
    </w:p>
    <w:p>
      <w:pPr>
        <w:pStyle w:val="NormalWeb"/>
        <w:jc w:val="both"/>
        <w:rPr>
          <w:rFonts w:ascii="Arial" w:hAnsi="Arial" w:cs="Arial"/>
        </w:rPr>
      </w:pPr>
      <w:r>
        <w:rPr>
          <w:rFonts w:cs="Arial" w:ascii="Arial" w:hAnsi="Arial"/>
        </w:rPr>
        <w:t xml:space="preserve">Entre las armas que una línea de este apellido usó se encuentran las siguientes: En campo de oro, un castillo en su color y saliendo de lo alto de sus almenas un león en natural, asomando medio campo a la cola y tres veneras de plata. </w:t>
      </w:r>
    </w:p>
    <w:p>
      <w:pPr>
        <w:pStyle w:val="NormalWeb"/>
        <w:jc w:val="both"/>
        <w:rPr>
          <w:rFonts w:ascii="Arial" w:hAnsi="Arial" w:cs="Arial"/>
        </w:rPr>
      </w:pPr>
      <w:r>
        <w:rPr>
          <w:rFonts w:cs="Arial" w:ascii="Arial" w:hAnsi="Arial"/>
        </w:rPr>
        <w:t>Otros usaron: En campo de gules, un castillo de plata, una cruz llana de gules, y 2º, en campo de azur, dos bandas de oro, y en punta, ondas de plata y azur. Una familia Salas de Andalucía con línea en Argentina usaron: en campo de gules, una torre de plata.</w:t>
      </w:r>
    </w:p>
    <w:p>
      <w:pPr>
        <w:pStyle w:val="Normal"/>
        <w:spacing w:before="100" w:after="100"/>
        <w:jc w:val="both"/>
        <w:rPr>
          <w:rFonts w:ascii="Arial" w:hAnsi="Arial" w:cs="Arial"/>
        </w:rPr>
      </w:pPr>
      <w:r>
        <w:rPr>
          <w:rFonts w:cs="Arial" w:ascii="Arial" w:hAnsi="Arial"/>
        </w:rPr>
        <w:t>La presencia del apellido Salas en Villar de Cañas, Cuenca, es producto de las corrientes emigratorias del siglo XIX, no habiéndose encontrado con anterioridad a nadie así apellidado que se avecindase en la localidad. La línea más numerosa y con continuidad en Villar de Cañas procedió de la villa del Castillo de Garcimuñoz. Otras dos líneas muy menores lo hicieron desde Montalbanejo y Villares del Saz. De una cuarta línea no se ha podido identificar la procedencia geográfica. No se ha localizado prueba armera vinculada a ninguna de ellas.</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lang w:val="es-MX"/>
        </w:rPr>
      </w:pPr>
      <w:r>
        <w:rPr>
          <w:rFonts w:cs="Arial" w:ascii="Arial" w:hAnsi="Arial"/>
          <w:lang w:val="es-MX"/>
        </w:rPr>
        <w:t>(Línea del Castillo de Garcimuñoz)</w:t>
      </w:r>
    </w:p>
    <w:p>
      <w:pPr>
        <w:pStyle w:val="Normal"/>
        <w:spacing w:before="100" w:after="100"/>
        <w:rPr>
          <w:rFonts w:ascii="Arial" w:hAnsi="Arial" w:cs="Arial"/>
          <w:lang w:val="es-MX"/>
        </w:rPr>
      </w:pPr>
      <w:r>
        <w:rPr>
          <w:rFonts w:cs="Arial" w:ascii="Arial" w:hAnsi="Arial"/>
          <w:lang w:val="es-MX"/>
        </w:rPr>
      </w:r>
    </w:p>
    <w:p>
      <w:pPr>
        <w:pStyle w:val="TextBody"/>
        <w:spacing w:before="100" w:after="100"/>
        <w:rPr>
          <w:lang w:val="es-ES"/>
        </w:rPr>
      </w:pPr>
      <w:r>
        <w:rPr>
          <w:lang w:val="es-ES"/>
        </w:rPr>
        <w:t>I. JULIÁN SALAS. Nació en el Castillo de Garcimuñoz. Casó en primeras nupcias con ISABEL NAVARRO. Nacida en Alconchel. Fueron vecinos de Villar de Cañas. Viudo contrajo segundas nupcias en Villar de Cañas el 15 de octubre de 1807 (AP Lib. 2, Fol. 68) con HERMENEGILDA INIESTA, nacida en Villar de Cañas, viuda de Diego Ortiz.</w:t>
      </w:r>
    </w:p>
    <w:p>
      <w:pPr>
        <w:pStyle w:val="Normal"/>
        <w:spacing w:before="100" w:after="100"/>
        <w:jc w:val="both"/>
        <w:rPr>
          <w:rFonts w:ascii="Arial" w:hAnsi="Arial" w:cs="Arial"/>
        </w:rPr>
      </w:pPr>
      <w:r>
        <w:rPr>
          <w:rFonts w:cs="Arial" w:ascii="Arial" w:hAnsi="Arial"/>
        </w:rPr>
        <w:t>Del primer matrimonio nacieron:</w:t>
      </w:r>
    </w:p>
    <w:p>
      <w:pPr>
        <w:pStyle w:val="Normal"/>
        <w:tabs>
          <w:tab w:val="clear" w:pos="708"/>
          <w:tab w:val="left" w:pos="180" w:leader="none"/>
        </w:tabs>
        <w:spacing w:before="100" w:after="100"/>
        <w:ind w:left="900" w:hanging="0"/>
        <w:jc w:val="both"/>
        <w:rPr/>
      </w:pPr>
      <w:r>
        <w:rPr>
          <w:rFonts w:cs="Arial" w:ascii="Arial" w:hAnsi="Arial"/>
        </w:rPr>
        <w:t xml:space="preserve">1) Miguel Salas Navarro, </w:t>
      </w:r>
      <w:r>
        <w:rPr>
          <w:rFonts w:cs="Arial" w:ascii="Arial" w:hAnsi="Arial"/>
          <w:b/>
        </w:rPr>
        <w:t>que sigue</w:t>
      </w:r>
      <w:r>
        <w:rPr>
          <w:rFonts w:cs="Arial" w:ascii="Arial" w:hAnsi="Arial"/>
        </w:rPr>
        <w:t>.</w:t>
      </w:r>
    </w:p>
    <w:p>
      <w:pPr>
        <w:pStyle w:val="Normal"/>
        <w:tabs>
          <w:tab w:val="clear" w:pos="708"/>
          <w:tab w:val="left" w:pos="180" w:leader="none"/>
        </w:tabs>
        <w:spacing w:before="100" w:after="100"/>
        <w:ind w:left="900" w:hanging="0"/>
        <w:jc w:val="both"/>
        <w:rPr>
          <w:rFonts w:ascii="Arial" w:hAnsi="Arial" w:cs="Arial"/>
        </w:rPr>
      </w:pPr>
      <w:r>
        <w:rPr>
          <w:rFonts w:cs="Arial" w:ascii="Arial" w:hAnsi="Arial"/>
        </w:rPr>
        <w:t>2) Eugenia Salas Navarro. Contrajo matrimonio en Villar de Cañas el 9 de septiembre de 1797 (AP Lib. 2, Fol. 30B v) con Juan Martínez Saiz, nacido en Villar de Cañas (hijo de Francisco Martínez y de María Saiz Cristiano). Tejedor. Padres, al menos, de:</w:t>
      </w:r>
    </w:p>
    <w:p>
      <w:pPr>
        <w:pStyle w:val="Sangra2detindependiente"/>
        <w:tabs>
          <w:tab w:val="clear" w:pos="708"/>
          <w:tab w:val="left" w:pos="180" w:leader="none"/>
        </w:tabs>
        <w:spacing w:before="100" w:after="100"/>
        <w:jc w:val="both"/>
        <w:rPr>
          <w:lang w:val="es-ES"/>
        </w:rPr>
      </w:pPr>
      <w:r>
        <w:rPr>
          <w:lang w:val="es-ES"/>
        </w:rPr>
        <w:t>a) Isabel Martínez Salas, Nacida en Villar de Cañas. Contrajo matrimonio en Villar de Cañas el 10 de noviembre de 1821 (AP Lib. 2, Fol. 143v) con José Cándido Saiz Toledo. Nacido en Villar de Cañas. Con descendencia.</w:t>
      </w:r>
    </w:p>
    <w:p>
      <w:pPr>
        <w:pStyle w:val="Sangra2detindependiente"/>
        <w:tabs>
          <w:tab w:val="clear" w:pos="708"/>
          <w:tab w:val="left" w:pos="180" w:leader="none"/>
        </w:tabs>
        <w:spacing w:before="100" w:after="100"/>
        <w:jc w:val="both"/>
        <w:rPr>
          <w:lang w:val="es-ES"/>
        </w:rPr>
      </w:pPr>
      <w:r>
        <w:rPr>
          <w:lang w:val="es-ES"/>
        </w:rPr>
        <w:t>b) Mariano Martínez Salas. Nació en Villar de Cañas hacia 1801. Falleció en Villar de Cañas el 2 de diciembre de 1871 (RC Lib. 2, Fol. 29, Num. 43). Casó en primeras nupcias en Villar de Cañas el 16 de marzo de 1822 (AP Lib. 2, Fol. 147) con Bruna López Peña (hija de Miguel López y de María Peña). Viudo volvió a casar con Inés Cuenca, natural de Olivares. Con descendencia de su primer enlace.</w:t>
      </w:r>
    </w:p>
    <w:p>
      <w:pPr>
        <w:pStyle w:val="Normal"/>
        <w:tabs>
          <w:tab w:val="clear" w:pos="708"/>
          <w:tab w:val="left" w:pos="180" w:leader="none"/>
        </w:tabs>
        <w:spacing w:before="100" w:after="100"/>
        <w:ind w:left="900" w:hanging="0"/>
        <w:jc w:val="both"/>
        <w:rPr>
          <w:rFonts w:ascii="Arial" w:hAnsi="Arial" w:cs="Arial"/>
        </w:rPr>
      </w:pPr>
      <w:r>
        <w:rPr>
          <w:rFonts w:cs="Arial" w:ascii="Arial" w:hAnsi="Arial"/>
        </w:rPr>
        <w:t>3) Marcelina Salas Navarro. Nació en Villar de Cañas. Casó en primeras nupcias en Villar de Cañas el 28 de junio de 1799 (AP Lib. 2, Fol. 37 v) con Juan José Campos Zafra. Viuda contrajo segundas nupcias en Villar de Cañas el 6 de mayo de 1822 (AP Lib. 2, Fol. 149v) con Juan Antonio Martínez, viudo de Isabel Saiz. Fueron padres de:</w:t>
      </w:r>
    </w:p>
    <w:p>
      <w:pPr>
        <w:pStyle w:val="Sangra3detindependiente"/>
        <w:rPr/>
      </w:pPr>
      <w:r>
        <w:rPr>
          <w:rFonts w:cs="Arial" w:ascii="Arial" w:hAnsi="Arial"/>
          <w:lang w:val="es-ES"/>
        </w:rPr>
        <w:t>a</w:t>
      </w:r>
      <w:r>
        <w:rPr>
          <w:rFonts w:cs="Arial" w:ascii="Arial" w:hAnsi="Arial"/>
        </w:rPr>
        <w:t>) Andrés Campos Salas. Nació en Villar de Cañas hacia 1799. Falleció viudo en su domicilio de la calle de Argel de Villar de Cañas el 22 de febrero de 1874, con calidad de pobre de solemnidad (RC Lib. 4, Fol. 1v, Num. 9). Casó con Dámasa González. Con descendencia.</w:t>
      </w:r>
    </w:p>
    <w:p>
      <w:pPr>
        <w:pStyle w:val="Normal"/>
        <w:spacing w:before="100" w:after="100"/>
        <w:ind w:left="1620" w:hanging="0"/>
        <w:jc w:val="both"/>
        <w:rPr>
          <w:rFonts w:ascii="Arial" w:hAnsi="Arial" w:cs="Arial"/>
          <w:lang w:val="es-MX"/>
        </w:rPr>
      </w:pPr>
      <w:r>
        <w:rPr>
          <w:rFonts w:cs="Arial" w:ascii="Arial" w:hAnsi="Arial"/>
          <w:lang w:val="es-MX"/>
        </w:rPr>
        <w:t xml:space="preserve">b) Pedro Campos Salas. </w:t>
      </w:r>
      <w:r>
        <w:rPr>
          <w:rFonts w:cs="Arial" w:ascii="Arial" w:hAnsi="Arial"/>
        </w:rPr>
        <w:t>Nació en Villar de Cañas. Casó en Villar de Cañas el 23 de febrero de 1825 (AP Lib. 2, Fol. 165) con María López Pérez, nacida en Montalbanejo (hija de Vicente López y de Isabel María Pérez, vecinos de Montalbanejo). Vivía en 1852. Con descendencia.</w:t>
      </w:r>
    </w:p>
    <w:p>
      <w:pPr>
        <w:pStyle w:val="TextBodyIndent"/>
        <w:spacing w:before="100" w:after="100"/>
        <w:jc w:val="both"/>
        <w:rPr>
          <w:lang w:val="es-ES"/>
        </w:rPr>
      </w:pPr>
      <w:r>
        <w:rPr>
          <w:lang w:val="es-ES"/>
        </w:rPr>
        <w:t>Fuera del matrimonio Marcelina Salas fue madre de:</w:t>
      </w:r>
    </w:p>
    <w:p>
      <w:pPr>
        <w:pStyle w:val="Sangra2detindependiente"/>
        <w:spacing w:before="100" w:after="100"/>
        <w:jc w:val="both"/>
        <w:rPr/>
      </w:pPr>
      <w:r>
        <w:rPr/>
        <w:t>c) Julito Salas. Nació en Villar de Cañas. Casó en primeras nupcias con Isabel Moral Martínez. Nacida en Tresjuncos (hija de José Moral, natural de Tresjuncos y de Casimira Martínez, nacida en Villar de Cañas). Viudo casó en segundas nupcias con Francisca Valenciano. Fallecida en Villar de Cañas, a los 68 años, durante la epidemia de cólera el 8 de agosto de 1885 (RC Lib. II, Fol. 8, Num. 45 y Lib. 9, Fol. 30, Num. 54). Padres de:</w:t>
      </w:r>
    </w:p>
    <w:p>
      <w:pPr>
        <w:pStyle w:val="Normal"/>
        <w:spacing w:before="100" w:after="100"/>
        <w:ind w:left="2520" w:hanging="0"/>
        <w:jc w:val="both"/>
        <w:rPr>
          <w:rFonts w:ascii="Arial" w:hAnsi="Arial" w:cs="Arial"/>
          <w:lang w:val="es-MX"/>
        </w:rPr>
      </w:pPr>
      <w:r>
        <w:rPr>
          <w:rFonts w:cs="Arial" w:ascii="Arial" w:hAnsi="Arial"/>
          <w:lang w:val="es-MX"/>
        </w:rPr>
        <w:t>1) Felipe Salas Moral. Nació en Villar de Cañas el 5 de febrero de 1853 y fue bautizado el 6 siendo madrina Justa González (AP Lib. 14, Fol. 25v)</w:t>
      </w:r>
    </w:p>
    <w:p>
      <w:pPr>
        <w:pStyle w:val="Normal"/>
        <w:spacing w:before="100" w:after="100"/>
        <w:ind w:left="2520" w:hanging="0"/>
        <w:jc w:val="both"/>
        <w:rPr/>
      </w:pPr>
      <w:r>
        <w:rPr>
          <w:rFonts w:cs="Arial" w:ascii="Arial" w:hAnsi="Arial"/>
          <w:lang w:val="es-MX"/>
        </w:rPr>
        <w:t>2) Pedro Antonio Salas Moral. Nació en Villar de Cañas el 22 de febrero de 1857 y fue bautizado el 24 siendo madrina doña María Bono (AP Lib. 14, Fol. 118). Jornalero (1883-95), Labrador (1924). Vivía en 1924 con su hija en la calle de Ana Carrizo 23 (PMH 1924, Hoja 45)</w:t>
      </w:r>
      <w:r>
        <w:rPr>
          <w:rFonts w:cs="Arial" w:ascii="Arial" w:hAnsi="Arial"/>
        </w:rPr>
        <w:t xml:space="preserve"> , donde habitaron desde al menos 1899.</w:t>
      </w:r>
      <w:r>
        <w:rPr>
          <w:rFonts w:cs="Arial" w:ascii="Arial" w:hAnsi="Arial"/>
          <w:lang w:val="es-MX"/>
        </w:rPr>
        <w:t xml:space="preserve"> Falleció viudo, a los 68 años el  2 de marzo de 1925 (RC Lib. 23, Fol. 98, Num. 195). Casó con María del Rosario Olmo Saiz. </w:t>
      </w:r>
      <w:r>
        <w:rPr>
          <w:rFonts w:cs="Arial" w:ascii="Arial" w:hAnsi="Arial"/>
        </w:rPr>
        <w:t xml:space="preserve">Nació en Villar de Cañas el 2 de octubre de 1859 y fue bautizada el día 3 siendo madrina María Arribas (AP Lib. 14, Fol. 167v). </w:t>
      </w:r>
      <w:r>
        <w:rPr>
          <w:rFonts w:cs="Arial" w:ascii="Arial" w:hAnsi="Arial"/>
          <w:lang w:val="es-MX"/>
        </w:rPr>
        <w:t xml:space="preserve">(hija de Lázaro del Olmo, ya difunto en 1888 y de Andrea Saiz). </w:t>
      </w:r>
      <w:r>
        <w:rPr>
          <w:rFonts w:cs="Arial" w:ascii="Arial" w:hAnsi="Arial"/>
        </w:rPr>
        <w:t xml:space="preserve">Falleció casada, en su domicilio de Ana Carrizo, de Villar de Cañas el 1 de julio de 1919 (RC Lib. 23, Fol. 10, Num. 19). </w:t>
      </w:r>
      <w:r>
        <w:rPr>
          <w:rFonts w:cs="Arial" w:ascii="Arial" w:hAnsi="Arial"/>
          <w:lang w:val="es-MX"/>
        </w:rPr>
        <w:t xml:space="preserve">Padres de los siguientes hijos de los cuáles solo una llegó a edad adulta: </w:t>
      </w:r>
    </w:p>
    <w:p>
      <w:pPr>
        <w:pStyle w:val="TextBodyIndent"/>
        <w:spacing w:before="100" w:after="100"/>
        <w:ind w:left="3420" w:hanging="0"/>
        <w:jc w:val="both"/>
        <w:rPr/>
      </w:pPr>
      <w:r>
        <w:rPr/>
        <w:t>a) Casimira Pía Salas Olmo. Nació en Villar de Cañas el 3 de marzo de 1883 (RC Lib. 8, Fol. 12v, Num. 15). Falleció a los 15 años el 29 de noviembre de 1898 (RC Lib. 15, Fol. 1, Num. 1).</w:t>
      </w:r>
    </w:p>
    <w:p>
      <w:pPr>
        <w:pStyle w:val="TextBodyIndent"/>
        <w:spacing w:before="100" w:after="100"/>
        <w:ind w:left="3420" w:hanging="0"/>
        <w:jc w:val="both"/>
        <w:rPr/>
      </w:pPr>
      <w:r>
        <w:rPr/>
        <w:t>b) Juliana Salas Olmo. Nació en Villar de Cañas el 7 de febrero de 1886 (RC Lib. 9, Fol. 30, Num. 55). Falleció, párvula en Villar de Cañas el 26 de junio de 1887 (RC Lib. 10, Fol. 39, Num. 75).</w:t>
      </w:r>
    </w:p>
    <w:p>
      <w:pPr>
        <w:pStyle w:val="TextBodyIndent"/>
        <w:spacing w:before="100" w:after="100"/>
        <w:ind w:left="3420" w:hanging="0"/>
        <w:jc w:val="both"/>
        <w:rPr/>
      </w:pPr>
      <w:r>
        <w:rPr/>
        <w:t>c) Faustino [Lázaro] Salas Olmo. Nació en Villar de Cañas el 15 de febrero de 1888 (RC Lib. 10, Fol. 26v, Num. 51). Falleció párvulo el 9 de marzo de 1888 (RC Lib. 11, Fol. 1v, Num. 1).</w:t>
      </w:r>
    </w:p>
    <w:p>
      <w:pPr>
        <w:pStyle w:val="TextBodyIndent"/>
        <w:spacing w:before="100" w:after="100"/>
        <w:ind w:left="3420" w:hanging="0"/>
        <w:jc w:val="both"/>
        <w:rPr/>
      </w:pPr>
      <w:r>
        <w:rPr/>
        <w:t>d) Romana [Dorotea] Salas Olmo. Nació en Villar de Cañas el 9 de agosto de 1889 (RC Lib. 10, Fol. 60, Num. 117). Falleció a los 6 años en Villar de Cañas el 15 de junio de 1895 (RC Lib. 14, Fol. 47v, Num. 94).</w:t>
      </w:r>
    </w:p>
    <w:p>
      <w:pPr>
        <w:pStyle w:val="TextBodyIndent"/>
        <w:spacing w:before="100" w:after="100"/>
        <w:ind w:left="3420" w:hanging="0"/>
        <w:jc w:val="both"/>
        <w:rPr/>
      </w:pPr>
      <w:r>
        <w:rPr/>
        <w:t>e) Aladina Salas Olmo. Falleció a los 18 meses en Villar de Cañas el 23 de febrero de 1895 (RC Lib. 14, Fol. 44, Num. 87).</w:t>
      </w:r>
    </w:p>
    <w:p>
      <w:pPr>
        <w:pStyle w:val="TextBodyIndent"/>
        <w:spacing w:before="100" w:after="100"/>
        <w:ind w:left="3420" w:hanging="0"/>
        <w:jc w:val="both"/>
        <w:rPr/>
      </w:pPr>
      <w:r>
        <w:rPr/>
        <w:t>f) Juana Salas Olmo. Falleció a los 5 meses el 1 de noviembre de 1897 en Villar de Cañas (RC Lib. 14, Fol. 114, Num. 226).</w:t>
      </w:r>
    </w:p>
    <w:p>
      <w:pPr>
        <w:pStyle w:val="TextBodyIndent"/>
        <w:spacing w:before="100" w:after="100"/>
        <w:ind w:left="3420" w:hanging="0"/>
        <w:jc w:val="both"/>
        <w:rPr/>
      </w:pPr>
      <w:r>
        <w:rPr/>
        <w:t>g) Fidel Salas Olmo. Nació en Villar de Cañas el 23 de marzo de 1899 (RC Lib. 14, Fol. 15, Num. 15). Falleció a los 4 meses el 25 de julio de 1899 (RC Lib. 15, Fol. 22, Num. 22).</w:t>
      </w:r>
    </w:p>
    <w:p>
      <w:pPr>
        <w:pStyle w:val="TextBodyIndent"/>
        <w:spacing w:before="100" w:after="100"/>
        <w:ind w:left="3420" w:hanging="0"/>
        <w:jc w:val="both"/>
        <w:rPr/>
      </w:pPr>
      <w:r>
        <w:rPr/>
        <w:t>h) Isabel Salas Olmo. Nació en Villar de Cañas el 6 de mayo de 1903 (RC Lib. 17, Fol. 2, Num. 1). Asistió a la escuela en Villar de Cañas. Falleció en Villar de Cañas el 12 de julio de 1990 (RC Lib. 29, Fol. 59, Num. 59). Casó en Villar de Cañas el 9 de mayo de 1925 (RC Lib. 8, Fol. 1v, Num. 2) con Juan de la Cruz Ruiz Benita, nacido en Villar de Cañas el 3 de mayo de 1901 (RC Lib. 15, Fol. 25v, Num. 47) (hijo de Francisco Ruiz del Olmo, nacido en Villar de Cañas y de Juliana Benita Díaz, nacida en Hontanaya, mencionados en la Línea 15). Jornalero. Vivió en la calle de María Luisa Vallejo, antes llamada de Ana Carrizo. Falleció en el Hospital General de Cuenca el 1 de julio de 1991 (RC Lib. 77, P. 566) y fue enterrado en Villar de Cañas (RC VdC Lib. 29, Fol. 68, Num. 68). Padres de:</w:t>
      </w:r>
    </w:p>
    <w:p>
      <w:pPr>
        <w:pStyle w:val="Normal"/>
        <w:spacing w:before="100" w:after="100"/>
        <w:ind w:left="4320" w:hanging="0"/>
        <w:jc w:val="both"/>
        <w:rPr>
          <w:rFonts w:ascii="Arial" w:hAnsi="Arial" w:cs="Arial"/>
        </w:rPr>
      </w:pPr>
      <w:r>
        <w:rPr>
          <w:rFonts w:cs="Arial" w:ascii="Arial" w:hAnsi="Arial"/>
        </w:rPr>
        <w:t>1) Antonio Ruiz Salas. Nació en Villar de Cañas el 18 de enero de 1926 (RC Lib. 25, Fol. 182, Num. 363). Falleció párvulo el 22 de septiembre de 1926 (RC Lib. 23, Fol. 124, Num. 247).</w:t>
      </w:r>
    </w:p>
    <w:p>
      <w:pPr>
        <w:pStyle w:val="Normal"/>
        <w:spacing w:before="100" w:after="100"/>
        <w:ind w:left="4320" w:hanging="0"/>
        <w:jc w:val="both"/>
        <w:rPr>
          <w:rFonts w:ascii="Arial" w:hAnsi="Arial" w:cs="Arial"/>
        </w:rPr>
      </w:pPr>
      <w:r>
        <w:rPr>
          <w:rFonts w:cs="Arial" w:ascii="Arial" w:hAnsi="Arial"/>
        </w:rPr>
        <w:t>2) Ignacia Ruiz Salas. Nació en Villar de Cañas el 1 de febrero de 1927 (RC Lib. 26, Fol. 33, Num. 33). Contrajo matrimonio en Villar de Cañas el 8 de octubre de 1948 (RC Lib. 10, Fol. 80, Num. 80) con Pedro José Navarro Melero, nacido en Pinarejo hacia 1924 (hijo de Francisco Navarro y de María Melero), avecindado antes de casar en Saelices.</w:t>
      </w:r>
    </w:p>
    <w:p>
      <w:pPr>
        <w:pStyle w:val="Normal"/>
        <w:spacing w:before="100" w:after="100"/>
        <w:ind w:left="4320" w:hanging="0"/>
        <w:jc w:val="both"/>
        <w:rPr>
          <w:rFonts w:ascii="Arial" w:hAnsi="Arial" w:cs="Arial"/>
        </w:rPr>
      </w:pPr>
      <w:r>
        <w:rPr>
          <w:rFonts w:cs="Arial" w:ascii="Arial" w:hAnsi="Arial"/>
        </w:rPr>
        <w:t>3) Jesús Ruiz Salas. Nació en Villar de Cañas el 7 de junio de 1929 (RC Lib. 26, Fol. 187, Num. 185). Falleció el 10 de septiembre de 1930 (RC Lib. 23, Fol. 173, Num. 345).</w:t>
      </w:r>
    </w:p>
    <w:p>
      <w:pPr>
        <w:pStyle w:val="Normal"/>
        <w:spacing w:before="100" w:after="100"/>
        <w:ind w:left="4320" w:hanging="0"/>
        <w:jc w:val="both"/>
        <w:rPr>
          <w:rFonts w:ascii="Arial" w:hAnsi="Arial" w:cs="Arial"/>
        </w:rPr>
      </w:pPr>
      <w:r>
        <w:rPr>
          <w:rFonts w:cs="Arial" w:ascii="Arial" w:hAnsi="Arial"/>
        </w:rPr>
        <w:t>4) Juliana Ruiz Salas. Nació en Villar de Cañas el 15 de marzo de 1931 (RC Lib. 27, Fol. 41v, Num. 81). Contrajo matrimonio en Villar de Cañas el 18 de abril de 1956 (RC Lib. 11, Fol. 41, Num. 81) con Gonzalo Gómez Villanueva, nacido en Villar de Cañas e hijo de Gonzalo Gómez Huerta y Jorja Villanueva Plaza.</w:t>
      </w:r>
    </w:p>
    <w:p>
      <w:pPr>
        <w:pStyle w:val="Normal"/>
        <w:spacing w:before="100" w:after="100"/>
        <w:ind w:left="4320" w:hanging="0"/>
        <w:jc w:val="both"/>
        <w:rPr>
          <w:rFonts w:ascii="Arial" w:hAnsi="Arial" w:cs="Arial"/>
        </w:rPr>
      </w:pPr>
      <w:r>
        <w:rPr>
          <w:rFonts w:cs="Arial" w:ascii="Arial" w:hAnsi="Arial"/>
        </w:rPr>
        <w:t>5) Cirilo Ruiz Salas. Nació en Villar de Cañas el 6 de marzo de 1934 (RC Lib. 28, Fol. 36v, Num. 72).</w:t>
      </w:r>
    </w:p>
    <w:p>
      <w:pPr>
        <w:pStyle w:val="Normal"/>
        <w:spacing w:before="100" w:after="100"/>
        <w:ind w:left="4320" w:hanging="0"/>
        <w:jc w:val="both"/>
        <w:rPr>
          <w:rFonts w:ascii="Arial" w:hAnsi="Arial" w:cs="Arial"/>
        </w:rPr>
      </w:pPr>
      <w:r>
        <w:rPr>
          <w:rFonts w:cs="Arial" w:ascii="Arial" w:hAnsi="Arial"/>
        </w:rPr>
        <w:t>6) Andrés Ruiz Salas. Nació en Villar de Cañas el 4 de febrero de 1936 (RC Lib. 28, Fol. 88, Num. 175). Casó en Villaverde, Madrid el 17 de diciembre de 1966 con Emilia Bares González.</w:t>
      </w:r>
    </w:p>
    <w:p>
      <w:pPr>
        <w:pStyle w:val="Normal"/>
        <w:spacing w:before="100" w:after="100"/>
        <w:ind w:left="4320" w:hanging="0"/>
        <w:jc w:val="both"/>
        <w:rPr>
          <w:rFonts w:ascii="Arial" w:hAnsi="Arial" w:cs="Arial"/>
          <w:lang w:val="es-MX"/>
        </w:rPr>
      </w:pPr>
      <w:r>
        <w:rPr>
          <w:rFonts w:cs="Arial" w:ascii="Arial" w:hAnsi="Arial"/>
        </w:rPr>
        <w:t>7) Luciano Ruiz Salas. Nació en Villar de Cañas el 6 de enero de 1943 (RC Lib. 31, Fol. 23v, Num. 46). Falleció párvulo el 23 de agosto de 1943 (RC Lib. 25, Fol. 54, Num. 131B).</w:t>
      </w:r>
    </w:p>
    <w:p>
      <w:pPr>
        <w:pStyle w:val="TextBodyIndent"/>
        <w:spacing w:before="100" w:after="100"/>
        <w:ind w:left="2520" w:hanging="0"/>
        <w:jc w:val="both"/>
        <w:rPr/>
      </w:pPr>
      <w:r>
        <w:rPr/>
        <w:t>3) Prudencio Pedro Salas Moral. Nació en Villar de Cañas el 28 de abril de 1864 y allí bautizado el 29 siendo madrina María Dolores Salas (AP Lib. 15, Fol. 84v). Vivieron en la calle de Lucía (1894), y en la de Orán (1899). Falleció en Villar de Cañas, el 12 de noviembre de 1899 en su domicilio de la calle Orán (RC Lib. 15, Fol. 45, Num. 45). Casó en Villar de Cañas el 21 de noviembre de 1891 (RC Lib. 3, Fol. 19v, Num. 37) con María Gregoria Saiz López. Nació en Villar de Cañas el 12 de marzo de 1869 y fue bautizada el 13 siendo madrina María Jesús Ramírez (AP Lib. 15, Fol. 179). Viuda casó de nuevo en Villar de Cañas el 10 de noviembre de 1900 (RC Lib. 4, Fol. 16v, Num. 29) con Valentín Saiz Mayorga. Falleció en Villar de Cañas el 4 de mayo de 1908 (RC Lib. 19, Fol. 8, Num. 15). Fueron padres de</w:t>
      </w:r>
    </w:p>
    <w:p>
      <w:pPr>
        <w:pStyle w:val="Sangra3detindependiente"/>
        <w:ind w:left="3420" w:hanging="0"/>
        <w:rPr/>
      </w:pPr>
      <w:r>
        <w:rPr>
          <w:rFonts w:cs="Arial" w:ascii="Arial" w:hAnsi="Arial"/>
        </w:rPr>
        <w:t>a</w:t>
      </w:r>
      <w:r>
        <w:rPr>
          <w:rFonts w:cs="Arial" w:ascii="Arial" w:hAnsi="Arial"/>
          <w:lang w:val="es-ES"/>
        </w:rPr>
        <w:t>) Alejandro Salas Saiz. Nació en Villar de Cañas el 3 de mayo de 1894 (RC Lib. 12, Fol. 15v, Num. 30). Falleció párvulo en Villar de Cañas el 16 de junio de 1894 (RC Lib. 14, Fol. 28v, Num. 56).</w:t>
      </w:r>
    </w:p>
    <w:p>
      <w:pPr>
        <w:pStyle w:val="Normal"/>
        <w:spacing w:before="100" w:after="100"/>
        <w:ind w:left="3420" w:hanging="0"/>
        <w:jc w:val="both"/>
        <w:rPr>
          <w:rFonts w:ascii="Arial" w:hAnsi="Arial" w:cs="Arial"/>
        </w:rPr>
      </w:pPr>
      <w:r>
        <w:rPr>
          <w:rFonts w:cs="Arial" w:ascii="Arial" w:hAnsi="Arial"/>
        </w:rPr>
        <w:t>b) Eulogio Salas Saiz. Nació en Villar de Cañas el 11 de marzo de 1896 (RC Lib. 12, Fol. 58v, Num. 114)</w:t>
      </w:r>
      <w:r>
        <w:rPr>
          <w:rFonts w:cs="Arial" w:ascii="Arial" w:hAnsi="Arial"/>
          <w:lang w:val="es-MX"/>
        </w:rPr>
        <w:t>. Jornalero</w:t>
      </w:r>
      <w:r>
        <w:rPr>
          <w:rFonts w:cs="Arial" w:ascii="Arial" w:hAnsi="Arial"/>
        </w:rPr>
        <w:t xml:space="preserve">. </w:t>
      </w:r>
      <w:r>
        <w:rPr>
          <w:rFonts w:cs="Arial" w:ascii="Arial" w:hAnsi="Arial"/>
          <w:lang w:val="es-MX"/>
        </w:rPr>
        <w:t xml:space="preserve">Vivió con su esposa en la calle de Orán número 7 (PMH 1924, Hoja 28). </w:t>
      </w:r>
      <w:r>
        <w:rPr>
          <w:rFonts w:cs="Arial" w:ascii="Arial" w:hAnsi="Arial"/>
        </w:rPr>
        <w:t>Casó en Villar de Cañas el 26 de enero de 1924 (RC Lib. 7, Fol. 40, Num. 40) con Gregoria Olmo Olmo</w:t>
      </w:r>
      <w:r>
        <w:rPr>
          <w:rFonts w:cs="Arial" w:ascii="Arial" w:hAnsi="Arial"/>
          <w:lang w:val="es-MX"/>
        </w:rPr>
        <w:t>. Nacida en Villar de Cañas el 3 de marzo de 1901 (RC Lib. 15, Fol. 14, Num. 25)</w:t>
      </w:r>
      <w:r>
        <w:rPr>
          <w:rFonts w:cs="Arial" w:ascii="Arial" w:hAnsi="Arial"/>
        </w:rPr>
        <w:t xml:space="preserve"> (hija de Juan de Marinoni del Olmo Peña y María Gregoria Delfina del Olmo Socuéllamos). </w:t>
      </w:r>
      <w:r>
        <w:rPr>
          <w:rFonts w:cs="Arial" w:ascii="Arial" w:hAnsi="Arial"/>
          <w:lang w:val="es-MX"/>
        </w:rPr>
        <w:t>Fueron padres de:</w:t>
      </w:r>
    </w:p>
    <w:p>
      <w:pPr>
        <w:pStyle w:val="NormalWeb"/>
        <w:ind w:left="4320" w:hanging="0"/>
        <w:jc w:val="both"/>
        <w:rPr>
          <w:rFonts w:ascii="Arial" w:hAnsi="Arial" w:cs="Arial"/>
          <w:lang w:val="es-MX"/>
        </w:rPr>
      </w:pPr>
      <w:r>
        <w:rPr>
          <w:rFonts w:cs="Arial" w:ascii="Arial" w:hAnsi="Arial"/>
          <w:lang w:val="es-MX"/>
        </w:rPr>
        <w:t>1) Lucía Salas Olmo. Nació en Villar de Cañas el 13 de diciembre de 1924 (RC Lib. 25, Fol. 153, Num. 305).</w:t>
      </w:r>
    </w:p>
    <w:p>
      <w:pPr>
        <w:pStyle w:val="NormalWeb"/>
        <w:ind w:left="4320" w:hanging="0"/>
        <w:jc w:val="both"/>
        <w:rPr>
          <w:rFonts w:ascii="Arial" w:hAnsi="Arial" w:cs="Arial"/>
          <w:lang w:val="es-MX"/>
        </w:rPr>
      </w:pPr>
      <w:r>
        <w:rPr>
          <w:rFonts w:cs="Arial" w:ascii="Arial" w:hAnsi="Arial"/>
          <w:lang w:val="es-MX"/>
        </w:rPr>
        <w:t>2) Julián Salas Olmo. Nació en Villar de Cañas el 28 de enero de 1927 (RC Lib. 26, Fol. 32, Num. 32). Falleció en Villar de Cañas el 6 de febrero de 1927 (RC Lib. 23, Fol. 130v, Num. 260).</w:t>
      </w:r>
    </w:p>
    <w:p>
      <w:pPr>
        <w:pStyle w:val="NormalWeb"/>
        <w:ind w:left="4320" w:hanging="0"/>
        <w:jc w:val="both"/>
        <w:rPr>
          <w:rFonts w:ascii="Arial" w:hAnsi="Arial" w:cs="Arial"/>
          <w:lang w:val="es-MX"/>
        </w:rPr>
      </w:pPr>
      <w:r>
        <w:rPr>
          <w:rFonts w:cs="Arial" w:ascii="Arial" w:hAnsi="Arial"/>
          <w:lang w:val="es-MX"/>
        </w:rPr>
        <w:t>3) María Cruz Salas Olmo [nacida Invención]. Nació en Villar de Cañas el 3 de mayo de 1928 (RC Lib. 26, Fol. 115, Num. 115). Por orden ministerial del 29 de mayo de 1971 cambió su nombre por el de María Cruz.</w:t>
      </w:r>
    </w:p>
    <w:p>
      <w:pPr>
        <w:pStyle w:val="NormalWeb"/>
        <w:ind w:left="4320" w:hanging="0"/>
        <w:jc w:val="both"/>
        <w:rPr>
          <w:rFonts w:ascii="Arial" w:hAnsi="Arial" w:cs="Arial"/>
          <w:lang w:val="es-MX"/>
        </w:rPr>
      </w:pPr>
      <w:r>
        <w:rPr>
          <w:rFonts w:cs="Arial" w:ascii="Arial" w:hAnsi="Arial"/>
          <w:lang w:val="es-MX"/>
        </w:rPr>
        <w:t>4) Delfina Salas Olmo. Nació en Villar de Cañas el 21 de diciembre de 1933 (RC Lib. 28, Fol. 25v, Num. 50).</w:t>
      </w:r>
    </w:p>
    <w:p>
      <w:pPr>
        <w:pStyle w:val="NormalWeb"/>
        <w:ind w:left="4320" w:hanging="0"/>
        <w:jc w:val="both"/>
        <w:rPr>
          <w:rFonts w:ascii="Arial" w:hAnsi="Arial" w:cs="Arial"/>
          <w:lang w:val="es-MX"/>
        </w:rPr>
      </w:pPr>
      <w:r>
        <w:rPr>
          <w:rFonts w:cs="Arial" w:ascii="Arial" w:hAnsi="Arial"/>
          <w:lang w:val="es-MX"/>
        </w:rPr>
        <w:t>5) Ignacia Salas Olmo. Nació en Villar de Cañas el 20 de julio de 1941 (RC Lib. 30, Fol. 47, Num. 93). En 1964, ya casada trasladó su domicilio a Valencia.</w:t>
      </w:r>
    </w:p>
    <w:p>
      <w:pPr>
        <w:pStyle w:val="Normal"/>
        <w:tabs>
          <w:tab w:val="clear" w:pos="708"/>
          <w:tab w:val="left" w:pos="180" w:leader="none"/>
        </w:tabs>
        <w:spacing w:before="100" w:after="100"/>
        <w:ind w:left="900" w:hanging="0"/>
        <w:jc w:val="both"/>
        <w:rPr>
          <w:rFonts w:ascii="Arial" w:hAnsi="Arial" w:cs="Arial"/>
        </w:rPr>
      </w:pPr>
      <w:r>
        <w:rPr>
          <w:rFonts w:cs="Arial" w:ascii="Arial" w:hAnsi="Arial"/>
        </w:rPr>
        <w:t>4) Isabel Salas Navarro. Contrajo matrimonio en Villar de Cañas el 15 de septiembre de 1800 (AP Lib. 2, Fol. 43) con Andrés Sánchez Asensio. Nacido en Villar de Cañas (hijo de José Sánchez y de Teresa Asensio).</w:t>
      </w:r>
    </w:p>
    <w:p>
      <w:pPr>
        <w:pStyle w:val="Normal"/>
        <w:tabs>
          <w:tab w:val="clear" w:pos="708"/>
          <w:tab w:val="left" w:pos="180" w:leader="none"/>
        </w:tabs>
        <w:spacing w:before="100" w:after="100"/>
        <w:ind w:left="900" w:hanging="0"/>
        <w:jc w:val="both"/>
        <w:rPr>
          <w:rFonts w:ascii="Arial" w:hAnsi="Arial" w:cs="Arial"/>
        </w:rPr>
      </w:pPr>
      <w:r>
        <w:rPr>
          <w:rFonts w:cs="Arial" w:ascii="Arial" w:hAnsi="Arial"/>
        </w:rPr>
        <w:t>5) Pascuala Antonia Salas Navarro. Contrajo matrimonio en Villar de Cañas el 11 de abril de 1810 (AP Lib. 2, Fol. 75) con Julián Aranguren Álvarez, nacido en La Hinojosa (hijo de José Aranguren y de Francisca Álvarez).</w:t>
      </w:r>
    </w:p>
    <w:p>
      <w:pPr>
        <w:pStyle w:val="Normal"/>
        <w:tabs>
          <w:tab w:val="clear" w:pos="708"/>
          <w:tab w:val="left" w:pos="180" w:leader="none"/>
        </w:tabs>
        <w:spacing w:before="100" w:after="100"/>
        <w:ind w:left="900" w:hanging="0"/>
        <w:jc w:val="both"/>
        <w:rPr>
          <w:rFonts w:ascii="Arial" w:hAnsi="Arial" w:cs="Arial"/>
        </w:rPr>
      </w:pPr>
      <w:r>
        <w:rPr>
          <w:rFonts w:cs="Arial" w:ascii="Arial" w:hAnsi="Arial"/>
        </w:rPr>
        <w:t>6) León Salas Navarro. Nacido en Villar de Cañas Contrajo matrimonio en Villar de Cañas el 13 de febrero de 1819 (AP Lib. 2, Fol. 122) con Josefa Rodríguez Arenas, nacida en Villar de Cañas (hija de Domingo Rodríguez, natural de Santa María de Marcura, Obispado de Orense y de Antonia Arenas, natural de Villar de Cañas). Padres de:</w:t>
      </w:r>
    </w:p>
    <w:p>
      <w:pPr>
        <w:pStyle w:val="Sangra3detindependiente"/>
        <w:rPr>
          <w:rFonts w:ascii="Arial" w:hAnsi="Arial" w:cs="Arial"/>
        </w:rPr>
      </w:pPr>
      <w:r>
        <w:rPr>
          <w:rFonts w:cs="Arial" w:ascii="Arial" w:hAnsi="Arial"/>
        </w:rPr>
        <w:t>a) María Salas Rodríguez. Nacida en Villar de Cañas hacia 1818. Fueron vecinos de la calle Egido. Falleció viuda en Villar de Cañas a los 92 años el 5 de enero de 1910 (RC Lib. 19, Fol. 34, Num. 67). Casó con Cipriano García Jiménez. Nació en Villar de Cañas hacia 1819. Labrador. Falleció de 77 años en Villar de Cañas el 13 de marzo de 1896 (RC Lib. 14, Fol. 67v, Num. 134). Fueron padres de:</w:t>
      </w:r>
    </w:p>
    <w:p>
      <w:pPr>
        <w:pStyle w:val="Normal"/>
        <w:spacing w:before="100" w:after="100"/>
        <w:ind w:left="2520" w:hanging="0"/>
        <w:jc w:val="both"/>
        <w:rPr>
          <w:rFonts w:ascii="Arial" w:hAnsi="Arial" w:cs="Arial"/>
          <w:lang w:val="es-MX"/>
        </w:rPr>
      </w:pPr>
      <w:r>
        <w:rPr>
          <w:rFonts w:cs="Arial" w:ascii="Arial" w:hAnsi="Arial"/>
          <w:lang w:val="es-MX"/>
        </w:rPr>
        <w:t>1) Crisanto García Salas. Nació en Villar de Cañas el 25 de octubre de 1852 y fue bautizado el 26 siendo madrina Eulogia García (AP Lib. 14, Fol. 20v). Jornalero. Vivió en la calle de Hermosilla (1878-1887). Contrajo primeras nupcias con Marcelina Domínguez Ruiz, nacida en Alconchel de la Estrella hacia 1860 (hija de Víctor Domínguez y de Baldomera Ruiz, naturales de Alconchel de la Estrella). Viudo casó en segundas nupcias en Buenache de Alarcón el 28 de febrero de 1917 con Petra López Asensio. Con descendencia.</w:t>
      </w:r>
    </w:p>
    <w:p>
      <w:pPr>
        <w:pStyle w:val="Normal"/>
        <w:spacing w:before="100" w:after="100"/>
        <w:ind w:left="2520" w:hanging="0"/>
        <w:jc w:val="both"/>
        <w:rPr>
          <w:rFonts w:ascii="Arial" w:hAnsi="Arial" w:cs="Arial"/>
          <w:lang w:val="es-MX"/>
        </w:rPr>
      </w:pPr>
      <w:r>
        <w:rPr>
          <w:rFonts w:cs="Arial" w:ascii="Arial" w:hAnsi="Arial"/>
          <w:lang w:val="es-MX"/>
        </w:rPr>
        <w:t>2) Andrés José García Salas. Nació en Villar de Cañas el 4 de febrero de 1856 y fue bautizado el mismo día siendo madrina su abuela materna (AP Lib. 14, Fol. 91v). Falleció soltero, a los 18 años, en Villar de Cañas el 24 de mayo de 1875 (RC Lib. 4, Fol. 48v, Num. 74).</w:t>
      </w:r>
    </w:p>
    <w:p>
      <w:pPr>
        <w:pStyle w:val="TextBodyIndent"/>
        <w:spacing w:before="100" w:after="100"/>
        <w:ind w:left="2520" w:hanging="0"/>
        <w:jc w:val="both"/>
        <w:rPr/>
      </w:pPr>
      <w:r>
        <w:rPr/>
        <w:t>3) [María] Eleuteria Perfecta García Salas. Nació en Villar de Cañas el 18 de abril de 1859 y fue bautizado el 20 siendo padrinos Francisco Parra y María de la Paz Gutiérrez (AP Lib. 14, Fol. 160v). En 1910 residía en la Calle de Orán y en 1924 fue empadronada en casa de su hija Isabel. Falleció en Villar de Cañas, a los 66 años, viuda de su segundo esposo el 1 de febrero de 1926 (RC Lib. 23, Fol. 111, Num. 221). Casó en primeras nupcias con Juan García Saiz, nacido en Villar de Cañas (hijo de Zacarías García y de Úrsula Saiz, naturales de Villar de Cañas). Jornalero. Vivió en la calle del Monte. Viuda casó en segundas nupcias en Villar de Cañas el 10 de septiembre de 1890 (RC Lib. 3, Fol. 8, Num. 14) con Clemente Ruiz Ramírez, viudo en primeras nupcias de Juana Sabina Saiz Ortega. Nacido en Villar de Cañas el 23 de noviembre de 1858 y allí bautizado el día 14 siendo madrina Tecla Ramos (AP, Lib. 14, Fol. 151v) (hijo de Julián Ruiz y Venancia Ramírez). Jornalero. Vivió en la calle de Lucía (1882-1891). Falleció en Zafra de Záncara en la “Casa Ampudia” en donde trabajaba como hortelano el 19 de septiembre de 1909 (RC Lib. 20, Fol. 13, Num. 123). Con descendencia.</w:t>
      </w:r>
    </w:p>
    <w:p>
      <w:pPr>
        <w:pStyle w:val="TextBodyIndent"/>
        <w:spacing w:before="100" w:after="100"/>
        <w:ind w:left="2520" w:hanging="0"/>
        <w:jc w:val="both"/>
        <w:rPr/>
      </w:pPr>
      <w:r>
        <w:rPr/>
        <w:t>4) Víctor Luis García Salas. Nació en Villar de Cañas el 5 de marzo de 1863 y fue bautizado el día 5 siendo madrina Valeriana Serna (AP Lib. 15, Fol. 65). Jornalero. Falleció en Villar de Cañas, el 13 de enero de 1922 (RC Lib. 23, Fol. 47, Num. 93). Casó después de marzo de 1896 con Emilia García Bermejo, nacida en La Almarcha el 5 de abril de 1872 (hija de Domingo García y de Valeriana Bermejo, naturales de La Almarcha). Llegó a Villar de Cañas hacia 1887. Vivieron en el Callejón de Plazuela (1899), y posteriormente en la calle de Villares del Saz (1901-1911). Vivía viuda en Villar de Cañas en la calle de Hermosilla número 6 (PMH 1924, Hoja 90). Falleció viuda en Villar de Cañas el 26 de abril de 1926 (RC Lib. 23, Fol. 113v, Num. 226).</w:t>
      </w:r>
    </w:p>
    <w:p>
      <w:pPr>
        <w:pStyle w:val="TextBodyIndent"/>
        <w:spacing w:before="100" w:after="100"/>
        <w:ind w:left="2520" w:hanging="0"/>
        <w:jc w:val="both"/>
        <w:rPr/>
      </w:pPr>
      <w:r>
        <w:rPr/>
        <w:t>5) Anastasio García Salas. Nació en Villar de Cañas el 5 de diciembre de 1869 y fue bautizado el 7 siendo madrina Isabel Saiz (AP Lib. 15, Fol. 191). Falleció párvulo.</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lang w:val="es-MX"/>
        </w:rPr>
        <w:t>I</w:t>
      </w:r>
      <w:r>
        <w:rPr>
          <w:rFonts w:cs="Arial" w:ascii="Arial" w:hAnsi="Arial"/>
        </w:rPr>
        <w:t>I. MIGUEL SALAS NAVARRO. Nació en Villar de Cañas. Contrajo matrimonio en Villar de Cañas el 24 de septiembre de 1794 (AP Lib. 2, Fol. 14) con CATARINA PEÑA SALAS, nacida en Villar de Cañas (hija de Salvador Peña y de Isabel Salas, natural de Villar del Saz). Padres, al menos, de:</w:t>
      </w:r>
    </w:p>
    <w:p>
      <w:pPr>
        <w:pStyle w:val="Normal"/>
        <w:spacing w:before="100" w:after="100"/>
        <w:ind w:left="900" w:hanging="0"/>
        <w:jc w:val="both"/>
        <w:rPr/>
      </w:pPr>
      <w:r>
        <w:rPr>
          <w:rFonts w:cs="Arial" w:ascii="Arial" w:hAnsi="Arial"/>
          <w:lang w:val="es-MX"/>
        </w:rPr>
        <w:t xml:space="preserve">1) Lorenzo Salas Peña, </w:t>
      </w:r>
      <w:r>
        <w:rPr>
          <w:rFonts w:cs="Arial" w:ascii="Arial" w:hAnsi="Arial"/>
          <w:b/>
          <w:lang w:val="es-MX"/>
        </w:rPr>
        <w:t>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2) Francisco Salas Peña. Nació en Villar de Cañas. Contrajo matrimonio en Villar de Cañas el 3 de abril de 1824 (AP Lib. 2, Fol. 159) con Gila Huerta Saiz, nacida en Villar de Cañas (hija de José Huerta y de Inés Saiz).</w:t>
      </w:r>
    </w:p>
    <w:p>
      <w:pPr>
        <w:pStyle w:val="Normal"/>
        <w:spacing w:before="100" w:after="100"/>
        <w:ind w:left="900" w:hanging="0"/>
        <w:jc w:val="both"/>
        <w:rPr>
          <w:rFonts w:ascii="Arial" w:hAnsi="Arial" w:cs="Arial"/>
          <w:lang w:val="es-MX"/>
        </w:rPr>
      </w:pPr>
      <w:r>
        <w:rPr>
          <w:rFonts w:cs="Arial" w:ascii="Arial" w:hAnsi="Arial"/>
          <w:lang w:val="es-MX"/>
        </w:rPr>
        <w:t>3) Gabriela Salas Peña. Nació en Villar de Cañas. Casó en Villar de Cañas el 18 de diciembre de 1858 (AP Lib. 8, Fol. 44v) con José Plaza, natural de Montalbanejo, viudo de Feliciana Arribas.</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II. LORENZO SALAS PEÑA. Nació en Villar de Cañas hacia 1794. Zapatero. Vivía en Villar de Cañas en Callejón de Plazuela en 1875 y falleció en su domicilio de la calle del Arenal el 16 de febrero de 1878 (RC Lib. 5, Fol. 22v, Num. 41). Otorgó testamento. Casó con BENITA MEDRANO TERCERO. Nacida en Osa de la Vega. Padres de:</w:t>
      </w:r>
    </w:p>
    <w:p>
      <w:pPr>
        <w:pStyle w:val="TextBody"/>
        <w:spacing w:before="100" w:after="100"/>
        <w:ind w:left="900" w:hanging="0"/>
        <w:rPr/>
      </w:pPr>
      <w:r>
        <w:rPr>
          <w:lang w:val="es-ES"/>
        </w:rPr>
        <w:t xml:space="preserve">1) Juan Salas Medrano, </w:t>
      </w:r>
      <w:r>
        <w:rPr>
          <w:b/>
          <w:lang w:val="es-ES"/>
        </w:rPr>
        <w:t>que sigue</w:t>
      </w:r>
      <w:r>
        <w:rPr>
          <w:lang w:val="es-ES"/>
        </w:rPr>
        <w:t>.</w:t>
      </w:r>
    </w:p>
    <w:p>
      <w:pPr>
        <w:pStyle w:val="TextBody"/>
        <w:spacing w:before="100" w:after="100"/>
        <w:ind w:left="900" w:hanging="0"/>
        <w:rPr/>
      </w:pPr>
      <w:r>
        <w:rPr>
          <w:lang w:val="es-ES"/>
        </w:rPr>
        <w:t xml:space="preserve">2) Leandro Salas Medrano, Nació en Villar de Cañas hacia 1815. </w:t>
      </w:r>
      <w:r>
        <w:rPr/>
        <w:t xml:space="preserve">Zapatero y Propietario. Vivió en la calle Mayor. Falleció en Villar de Cañas el 13 de marzo de 1883 (RC Lib. 7, Fol. 50v, Num. 64). No testó. </w:t>
      </w:r>
      <w:r>
        <w:rPr>
          <w:lang w:val="es-ES"/>
        </w:rPr>
        <w:t xml:space="preserve">Casó en primeras nupcias con </w:t>
      </w:r>
      <w:r>
        <w:rPr/>
        <w:t xml:space="preserve">Ezequiela García Pelado, nacida en Villar de Cañas. Viudo casó en segundas nupcias con Isabel María Pedroche Elvira [Mónica]. Nació en Villar de Cañas hacia 1822. Falleció en Villar de Cañas el 2 de julio de 1879 (RC Lib. 6, Fol. 6, Num. 10). </w:t>
      </w:r>
    </w:p>
    <w:p>
      <w:pPr>
        <w:pStyle w:val="TextBody"/>
        <w:spacing w:before="100" w:after="100"/>
        <w:ind w:left="900" w:hanging="0"/>
        <w:rPr/>
      </w:pPr>
      <w:r>
        <w:rPr/>
        <w:t>Del primer matrimonio nació:</w:t>
      </w:r>
    </w:p>
    <w:p>
      <w:pPr>
        <w:pStyle w:val="TextBody"/>
        <w:spacing w:before="100" w:after="100"/>
        <w:ind w:left="1620" w:hanging="0"/>
        <w:rPr/>
      </w:pPr>
      <w:r>
        <w:rPr/>
        <w:t xml:space="preserve">a) Nicomedes Salas García. Nació en Villar de Cañas el 15 de septiembre de 1856 y fue bautizada el 17 siendo madrina Gila Huerta (AP Lib. 14, Fol. 131). Labrador. Vivieron empadronados en la calle del Arenal (1874-1882). Falleció en Villar de Cañas a los 70 años el 17 de junio de 1909 (RC Lib. 19, Fol. 25v, Num. 50). Casó en primeras nupcias con Valentina Abad Olivares. nacida en Montalbanejo (hija de Pedro Abad, nacido en Villalgordo del Marquesado, labrador, y de María Ángela Olivares, natural de Montalbanejo). Viudo volvió a casar en Villar de Cañas el 21 de diciembre de 1893 (RC Lib. 3, Fol. 38, Num. 71) con Marta Iturbide Guijarro, nacida hacia 1835 (hija de Eugenio Iturbide y de Luisa Guijarro y viuda a su vez de Francisco Carrasco). Viudo nuevamente contrajo terceras nupcias en Villar de Cañas el 15 de diciembre de 1897 (RC Lib. 3, Fol. 65v, Num. 126) con Josefa Jiménez Redondo. Natural de Alconchel, viuda de José Moreno y de Juan Mayorga. </w:t>
      </w:r>
    </w:p>
    <w:p>
      <w:pPr>
        <w:pStyle w:val="TextBody"/>
        <w:spacing w:before="100" w:after="100"/>
        <w:ind w:left="1620" w:hanging="0"/>
        <w:rPr>
          <w:lang w:val="es-ES"/>
        </w:rPr>
      </w:pPr>
      <w:r>
        <w:rPr/>
        <w:t>Del primer matrimonio nacieron:</w:t>
      </w:r>
    </w:p>
    <w:p>
      <w:pPr>
        <w:pStyle w:val="Normal"/>
        <w:spacing w:before="100" w:after="100"/>
        <w:ind w:left="2520" w:hanging="0"/>
        <w:jc w:val="both"/>
        <w:rPr>
          <w:rFonts w:ascii="Arial" w:hAnsi="Arial" w:cs="Arial"/>
        </w:rPr>
      </w:pPr>
      <w:r>
        <w:rPr>
          <w:rFonts w:cs="Arial" w:ascii="Arial" w:hAnsi="Arial"/>
        </w:rPr>
        <w:t>1) Isabel Tomasa Salas Abad. Nació en Villar de Cañas el 20 de noviembre de 1858 y fue bautizada el mismo día siendo madrina Tomasa Salas (AP Lib. 14, Fol. 150v). Falleció en Villar de Cañas el 3 de noviembre de 1916 (RC Lib. 21, Fol. 92, Num. 92). Casó con Félix Saiz Villanueva. Nació en Villar de Cañas el 18 de mayo de 1854. Jornalero. Vivió avecindado en la calle del Arenal (1882-92). En 1924, ya viudo, vivía hospedado en casa de Castor Villanueva Noe. Fueron padres de:</w:t>
      </w:r>
    </w:p>
    <w:p>
      <w:pPr>
        <w:pStyle w:val="Normal"/>
        <w:spacing w:before="100" w:after="100"/>
        <w:ind w:left="3420" w:hanging="0"/>
        <w:jc w:val="both"/>
        <w:rPr>
          <w:rFonts w:ascii="Arial" w:hAnsi="Arial" w:cs="Arial"/>
        </w:rPr>
      </w:pPr>
      <w:r>
        <w:rPr>
          <w:rFonts w:cs="Arial" w:ascii="Arial" w:hAnsi="Arial"/>
        </w:rPr>
        <w:t>a) Severiano Saiz Salas. Falleció de 13 años en Villar de Cañas el 5 de febrero de 1892 (AP Lib. 10, Fol. 97v).</w:t>
      </w:r>
    </w:p>
    <w:p>
      <w:pPr>
        <w:pStyle w:val="Normal"/>
        <w:spacing w:before="100" w:after="100"/>
        <w:ind w:left="3420" w:hanging="0"/>
        <w:jc w:val="both"/>
        <w:rPr>
          <w:rFonts w:ascii="Arial" w:hAnsi="Arial" w:cs="Arial"/>
        </w:rPr>
      </w:pPr>
      <w:r>
        <w:rPr>
          <w:rFonts w:cs="Arial" w:ascii="Arial" w:hAnsi="Arial"/>
        </w:rPr>
        <w:t>b) Leocadio Saiz Salas. Nació en Villar de Cañas el 9 de diciembre de 1882 (RC Lib. 8, Fol. 2v, Num. 2).</w:t>
      </w:r>
    </w:p>
    <w:p>
      <w:pPr>
        <w:pStyle w:val="Normal"/>
        <w:spacing w:before="100" w:after="100"/>
        <w:ind w:left="3420" w:hanging="0"/>
        <w:jc w:val="both"/>
        <w:rPr>
          <w:rFonts w:ascii="Arial" w:hAnsi="Arial" w:cs="Arial"/>
        </w:rPr>
      </w:pPr>
      <w:r>
        <w:rPr>
          <w:rFonts w:cs="Arial" w:ascii="Arial" w:hAnsi="Arial"/>
        </w:rPr>
        <w:t>c) Pablo Jesús Saiz Salas. Nació en Villar de Cañas el 5 de febrero de 1887 (RC Lib. 10, Fol. 2v, Num. 3). Falleció en Villar de Cañas el 23 de agosto de 1889 (RC Lib. 11, Fol. 34, Num. 64).</w:t>
      </w:r>
    </w:p>
    <w:p>
      <w:pPr>
        <w:pStyle w:val="Sangra2detindependiente"/>
        <w:spacing w:before="100" w:after="100"/>
        <w:ind w:left="3420" w:hanging="0"/>
        <w:jc w:val="both"/>
        <w:rPr/>
      </w:pPr>
      <w:r>
        <w:rPr>
          <w:lang w:val="es-ES"/>
        </w:rPr>
        <w:t>d</w:t>
      </w:r>
      <w:r>
        <w:rPr/>
        <w:t>) Timoteo Saiz Salas. Nació en Villar de Cañas el 10 de junio de 1889 (RC Lib. 10, Fol. 58v, Num. 114). Jornalero. En 1924 fue empadronado con su familia en la calle de la Cuesta de la Taluja 7 (PMH 1924, Hoja 176). Se trasladó en 1963 a Almonacid del Marquesado. Falleció en Almonacid del Marquesado el 5 de febrero de 1979. Casó en Villar de Cañas el 19 de septiembre de 1914 (RC Lib. 5, Fol. 34v, Num. 67) con Francisca Rogelia García la Osa, nacida en Villar de Cañas el 17 de septiembre de 1890 (RC Lib. 11, Fol. 13, Num. 32) (hija de Ángel García Cañego, natural de Villar de Cañas y de Isidora La Osa Parrilla, natural de Pinarejo). Vivieron en la calle de la Fuente (1915). Con descendencia.</w:t>
      </w:r>
    </w:p>
    <w:p>
      <w:pPr>
        <w:pStyle w:val="Normal"/>
        <w:spacing w:before="100" w:after="100"/>
        <w:ind w:left="3420" w:hanging="0"/>
        <w:jc w:val="both"/>
        <w:rPr/>
      </w:pPr>
      <w:r>
        <w:rPr>
          <w:rFonts w:cs="Arial" w:ascii="Arial" w:hAnsi="Arial"/>
          <w:lang w:val="es-MX"/>
        </w:rPr>
        <w:t>e</w:t>
      </w:r>
      <w:r>
        <w:rPr>
          <w:rFonts w:cs="Arial" w:ascii="Arial" w:hAnsi="Arial"/>
        </w:rPr>
        <w:t xml:space="preserve">) Felipa Saiz Salas. Nació en Villar de Cañas el 23 de agosto de 1892 (RC Lib. 11, Fol. 50, Num. 126). Falleció en Villar de Cañas el 3 de mayo de 1924 (RC Lib. 23, Fol. 80v, Num. 160). Casó en Villar de Cañas el 16 de septiembre de 1920 (RC Lib. 6, Fol. 47, Num. 47) con Dámaso Monedero Utiel, Nacido en Villar de Cañas el 11 de diciembre de 1889 (RC Lib. 10, Fol. 65, Num. 127. Registrado como Dámaso Utiel Saiz) (hijo de Pedro José Monedero Espinosa, nacido en Belmonte y de Benita Isabel Utiel </w:t>
      </w:r>
      <w:r>
        <w:rPr>
          <w:rFonts w:cs="Arial" w:ascii="Arial" w:hAnsi="Arial"/>
          <w:b/>
        </w:rPr>
        <w:t>Saiz</w:t>
      </w:r>
      <w:r>
        <w:rPr>
          <w:rFonts w:cs="Arial" w:ascii="Arial" w:hAnsi="Arial"/>
        </w:rPr>
        <w:t>, nacida en Villar de Cañas). Jornalero, quien viudo contrajo segundas nupcias en enero de 1926 con Juana Francisca Olmo Olmo. Falleció en su domicilio de la calle del Cerrillo, viudo de sus dos enlaces, el 26 de septiembre de 1956 (RC Lib. 27, Fol. 65, Num. 129). Con descendencia.</w:t>
      </w:r>
    </w:p>
    <w:p>
      <w:pPr>
        <w:pStyle w:val="Sangra3detindependiente"/>
        <w:ind w:left="3420" w:hanging="0"/>
        <w:rPr>
          <w:rFonts w:ascii="Arial" w:hAnsi="Arial" w:cs="Arial"/>
          <w:lang w:val="es-ES"/>
        </w:rPr>
      </w:pPr>
      <w:r>
        <w:rPr>
          <w:rFonts w:cs="Arial" w:ascii="Arial" w:hAnsi="Arial"/>
          <w:lang w:val="es-ES"/>
        </w:rPr>
        <w:t>f) Nicomedes Saiz Salas. Nació en Villar de Cañas el 28 de mayo de 1896 (RC Lib. 12, Fol. 67, Num. 131). Jornalero y labrador. Falleció en Villar de Cañas el 22 de octubre de 1946 (RC Lib. 26, Fol. 23, Num. 44). Casó en Villar de Cañas el 14 de julio de 1923 (RC Lib. 7, Fol. 32, Num. 32) con Máxima Agustina Hermenegilda Noe Ruiz [Máxima]. Nacida en Villar de Cañas el 13 de abril de 1898 (RC Lib. 13, Fol. 39, Num. 76) (hija de Gumersindo Noe Ballesteros y de Basilia Ruiz Olmo, nacidos en Villar de Cañas). Falleció en Cuenca el 5 de septiembre de 1986 y fue enterrada en Villar de Cañas. Fueron empadronados en Villar de Cañas en la calle de la Cuesta Taluja 1 (PMH 1924, Hoja 175) donde continuaban viviendo en 1934. Con descendencia.</w:t>
      </w:r>
    </w:p>
    <w:p>
      <w:pPr>
        <w:pStyle w:val="Normal"/>
        <w:spacing w:before="100" w:after="100"/>
        <w:ind w:left="2520" w:hanging="0"/>
        <w:jc w:val="both"/>
        <w:rPr>
          <w:rFonts w:ascii="Arial" w:hAnsi="Arial" w:cs="Arial"/>
        </w:rPr>
      </w:pPr>
      <w:r>
        <w:rPr>
          <w:rFonts w:cs="Arial" w:ascii="Arial" w:hAnsi="Arial"/>
        </w:rPr>
        <w:t>2) Severo Salas Abad. Nació en Villar de Cañas el 6 de noviembre de 1864 y fue bautizado el 7 siendo madrina Modesta Salas (AP Lib. 15, Fol. 93 v).</w:t>
      </w:r>
    </w:p>
    <w:p>
      <w:pPr>
        <w:pStyle w:val="Normal"/>
        <w:spacing w:before="100" w:after="100"/>
        <w:ind w:left="2520" w:hanging="0"/>
        <w:jc w:val="both"/>
        <w:rPr>
          <w:rFonts w:ascii="Arial" w:hAnsi="Arial" w:cs="Arial"/>
        </w:rPr>
      </w:pPr>
      <w:r>
        <w:rPr>
          <w:rFonts w:cs="Arial" w:ascii="Arial" w:hAnsi="Arial"/>
        </w:rPr>
        <w:t>3) Julián Salas Abad. Nació en Villar de Cañas el 16 de marzo de 1866 y fue bautizado el 17 siendo madrina Juliana Salas (AP Lib. 15, Fol. 119). Casó en Villar de Cañas el 4 de febrero de 1899 (RC Lib. 4, Fol. 2v, Num. 4) con Valentina Pernías Blanco, nacida en Villar de Cañas (hija de Benito Pernías, nacido en Villar de Cañas y de Ignacia Blanco, natural de Villarejo de Fuentes).</w:t>
      </w:r>
    </w:p>
    <w:p>
      <w:pPr>
        <w:pStyle w:val="Normal"/>
        <w:spacing w:before="100" w:after="100"/>
        <w:ind w:left="2520" w:hanging="0"/>
        <w:jc w:val="both"/>
        <w:rPr>
          <w:rFonts w:ascii="Arial" w:hAnsi="Arial" w:cs="Arial"/>
        </w:rPr>
      </w:pPr>
      <w:r>
        <w:rPr>
          <w:rFonts w:cs="Arial" w:ascii="Arial" w:hAnsi="Arial"/>
        </w:rPr>
        <w:t xml:space="preserve">4) Antolina Salas Abad. Nació en Villar de Cañas el 2 de septiembre de 1868 y fue bautizada el 3 siendo madrina Juliana Salas (AP Lib. 15, Fol. 172). </w:t>
      </w:r>
      <w:r>
        <w:rPr>
          <w:rFonts w:cs="Arial" w:ascii="Arial" w:hAnsi="Arial"/>
          <w:lang w:val="es-MX"/>
        </w:rPr>
        <w:t>Falleció en Villar de Cañas el 9 de octubre de 1896 (RC Lib. 14, Fol. 85, Num. 169). Casó con Lope Olmo Pedroche. Nació en Villar de Cañas el 25 de septiembre de 1865 y fue bautizado el 27 siendo madrina Andrea Saiz (AP Lib. 15, Fol. 109). Asistió a la escuela en Villar de Cañas. Tuvo residencia en la calle Madrid, 1 de Villar de Cañas, en donde fue empadronado con su esposa en 1924 (PMH 1924, Hoja 320) y anteriormente en la calle Mayor (1899). Sirviente, Jornalero, Labrador. En su casa estableció una posada. Viudo volvió a contraer segundo matrimonio en 1896  con Marcelina García del</w:t>
      </w:r>
      <w:r>
        <w:rPr>
          <w:rFonts w:cs="Arial" w:ascii="Arial" w:hAnsi="Arial"/>
          <w:b/>
          <w:lang w:val="es-MX"/>
        </w:rPr>
        <w:t xml:space="preserve"> </w:t>
      </w:r>
      <w:r>
        <w:rPr>
          <w:rFonts w:cs="Arial" w:ascii="Arial" w:hAnsi="Arial"/>
          <w:lang w:val="es-MX"/>
        </w:rPr>
        <w:t>Olmo</w:t>
      </w:r>
      <w:r>
        <w:rPr>
          <w:rFonts w:cs="Arial" w:ascii="Arial" w:hAnsi="Arial"/>
          <w:b/>
          <w:lang w:val="es-MX"/>
        </w:rPr>
        <w:t>.</w:t>
      </w:r>
      <w:r>
        <w:rPr>
          <w:rFonts w:cs="Arial" w:ascii="Arial" w:hAnsi="Arial"/>
          <w:lang w:val="es-MX"/>
        </w:rPr>
        <w:t xml:space="preserve"> Falleció en Villar de Cañas el 13 de mayo de 1937 (RC Lib. 24, Fol. 80, Num. 159). Fueron padres de:</w:t>
      </w:r>
    </w:p>
    <w:p>
      <w:pPr>
        <w:pStyle w:val="Normal"/>
        <w:spacing w:before="100" w:after="100"/>
        <w:ind w:left="3420" w:hanging="0"/>
        <w:jc w:val="both"/>
        <w:rPr/>
      </w:pPr>
      <w:r>
        <w:rPr>
          <w:rFonts w:cs="Arial" w:ascii="Arial" w:hAnsi="Arial"/>
          <w:lang w:val="es-MX"/>
        </w:rPr>
        <w:t xml:space="preserve">a) Daniel Olmo Salas. Nació hacia 1889 (no fue asentado su nacimiento en el Registro Civil de Villar de Cañas). Jornalero. Falleció en Villar de Cañas el 23 de octubre de 1918 (RC Lib. 22, Fol. 58, Num. 115), a los 28 años de edad. Contrajo matrimonio en Villar de Cañas el 2 de abril de 1914 (RC Lib. 5, Fol. 31, Num. 60) con </w:t>
      </w:r>
      <w:r>
        <w:rPr>
          <w:rFonts w:cs="Arial" w:ascii="Arial" w:hAnsi="Arial"/>
          <w:i/>
          <w:lang w:val="es-MX"/>
        </w:rPr>
        <w:t>Restituta</w:t>
      </w:r>
      <w:r>
        <w:rPr>
          <w:rFonts w:cs="Arial" w:ascii="Arial" w:hAnsi="Arial"/>
          <w:lang w:val="es-MX"/>
        </w:rPr>
        <w:t xml:space="preserve"> </w:t>
      </w:r>
      <w:r>
        <w:drawing>
          <wp:anchor behindDoc="0" distT="0" distB="0" distL="114935" distR="114935" simplePos="0" locked="0" layoutInCell="0" allowOverlap="1" relativeHeight="6">
            <wp:simplePos x="0" y="0"/>
            <wp:positionH relativeFrom="column">
              <wp:posOffset>2211705</wp:posOffset>
            </wp:positionH>
            <wp:positionV relativeFrom="paragraph">
              <wp:posOffset>654050</wp:posOffset>
            </wp:positionV>
            <wp:extent cx="1981200" cy="1552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3" r="-18" b="-23"/>
                    <a:stretch>
                      <a:fillRect/>
                    </a:stretch>
                  </pic:blipFill>
                  <pic:spPr bwMode="auto">
                    <a:xfrm>
                      <a:off x="0" y="0"/>
                      <a:ext cx="1981200" cy="1552575"/>
                    </a:xfrm>
                    <a:prstGeom prst="rect">
                      <a:avLst/>
                    </a:prstGeom>
                  </pic:spPr>
                </pic:pic>
              </a:graphicData>
            </a:graphic>
          </wp:anchor>
        </w:drawing>
      </w:r>
      <w:r>
        <w:rPr>
          <w:rFonts w:cs="Arial" w:ascii="Arial" w:hAnsi="Arial"/>
          <w:lang w:val="es-MX"/>
        </w:rPr>
        <w:t>Tomasa Saiz Díaz, nacida en Villar de Cañas el 9 de diciembre de 1889 (RC Lib. 10, Fol. 64v, Num. 126) (hija de Lorenzo Saiz Ortega y de Quintina Díaz Escribano, naturales de Villar de Cañas). Viuda contrajo segundas nupcias con Ricardo Martínez Hernaiz, del que asimismo tuvo descendencia. Tomasa vivió algunos años en Mislata, Valencia y falleció en Villar de Cañas, viuda, el 2 de agosto de 1972 (RC Lib. 28, Fol. 105, Num. 105). Vivieron en la calle Mayor. Con descendencia.</w:t>
      </w:r>
    </w:p>
    <w:p>
      <w:pPr>
        <w:pStyle w:val="Normal"/>
        <w:spacing w:before="100" w:after="100"/>
        <w:ind w:left="3420" w:hanging="0"/>
        <w:jc w:val="both"/>
        <w:rPr>
          <w:rFonts w:ascii="Arial" w:hAnsi="Arial" w:cs="Arial"/>
          <w:lang w:val="es-MX"/>
        </w:rPr>
      </w:pPr>
      <w:r>
        <w:rPr>
          <w:rFonts w:cs="Arial" w:ascii="Arial" w:hAnsi="Arial"/>
          <w:lang w:val="es-MX"/>
        </w:rPr>
        <w:t>b) Alejandra Olmo Salas. Nació en Villar de Cañas el 26 de febrero de 1892 (RC Lib. 11, Fol. 45v, Num. 114). Falleció párvula el 10 de marzo de 1892 (AP Lib. 10, Fol. 101v).</w:t>
      </w:r>
    </w:p>
    <w:p>
      <w:pPr>
        <w:pStyle w:val="Normal"/>
        <w:spacing w:before="100" w:after="100"/>
        <w:ind w:left="3420" w:hanging="0"/>
        <w:jc w:val="both"/>
        <w:rPr>
          <w:rFonts w:ascii="Arial" w:hAnsi="Arial" w:cs="Arial"/>
          <w:lang w:val="es-MX"/>
        </w:rPr>
      </w:pPr>
      <w:r>
        <w:rPr>
          <w:rFonts w:cs="Arial" w:ascii="Arial" w:hAnsi="Arial"/>
          <w:lang w:val="es-MX"/>
        </w:rPr>
        <w:t>c) Vidal Olmo Salas. Nació en Villar de Cañas el 28 de abril de 1893 (RC Lib. 11, Fol. 67v, Num. 164). Falleció en Villar de Cañas el 25 de octubre de 1895 (RC Lib. 14, Fol. 59, Num. 117).</w:t>
      </w:r>
    </w:p>
    <w:p>
      <w:pPr>
        <w:pStyle w:val="Textoindependiente2"/>
        <w:ind w:left="3420" w:hanging="0"/>
        <w:jc w:val="both"/>
        <w:rPr>
          <w:color w:val="auto"/>
          <w:lang w:val="es-MX"/>
        </w:rPr>
      </w:pPr>
      <w:r>
        <w:rPr>
          <w:color w:val="auto"/>
          <w:lang w:val="es-MX"/>
        </w:rPr>
        <w:t>d) Pedro Olmo Salas. Nació en Villar de Cañas el 24 de marzo de 1895 (RC Lib. 12, Fol. 36, Num. 70). Falleció en Villar de Cañas el 29 de julio de 1895 (RC Lib. 14, Fol. 54, Num. 107).</w:t>
      </w:r>
    </w:p>
    <w:p>
      <w:pPr>
        <w:pStyle w:val="Textoindependiente2"/>
        <w:ind w:left="3420" w:hanging="0"/>
        <w:jc w:val="both"/>
        <w:rPr>
          <w:color w:val="auto"/>
          <w:lang w:val="es-MX"/>
        </w:rPr>
      </w:pPr>
      <w:r>
        <w:rPr>
          <w:color w:val="auto"/>
          <w:lang w:val="es-MX"/>
        </w:rPr>
        <w:t>e) Antonio Olmo Salas. Nació en Villar de Cañas el 24 de septiembre de 1896 (RC Lib. 13, Fol. 6v, Num. 11). Falleció en Villar de Cañas el 21 de octubre de 1897 (RC Lib. 14, Fol. 112v, Num. 223).</w:t>
      </w:r>
    </w:p>
    <w:p>
      <w:pPr>
        <w:pStyle w:val="TextBodyIndent"/>
        <w:spacing w:before="100" w:after="100"/>
        <w:ind w:left="2520" w:hanging="0"/>
        <w:jc w:val="both"/>
        <w:rPr>
          <w:lang w:val="es-ES"/>
        </w:rPr>
      </w:pPr>
      <w:r>
        <w:rPr>
          <w:lang w:val="es-ES"/>
        </w:rPr>
        <w:t>5) Olaya Salas Abad. Nació en Villar de Cañas el 12 de febrero de 1871 y fue bautizada el 13 siendo madrina Juliana Salas (AP Lib. 15, Fol. 208).falleció en Villar de Cañas el 21 de diciembre de 1937 (RC Lib. 24, Fol. 87, Num. 173). Casó en Villar de Cañas el 19 de febrero de 1898 (RC Lib. 3, Fol. 67, Num. 129) con Pedro Ramírez Utiel, nacido en Villar de Cañas (hijo de Fermín Ramírez y de Candelas Utiel, naturales de Villar de Cañas). Jornalero. Vivieron en la calle del Cerrillo (1910-1933). Padres de:</w:t>
      </w:r>
    </w:p>
    <w:p>
      <w:pPr>
        <w:pStyle w:val="TextBodyIndent"/>
        <w:spacing w:before="100" w:after="100"/>
        <w:ind w:left="3420" w:hanging="0"/>
        <w:jc w:val="both"/>
        <w:rPr>
          <w:lang w:val="es-ES"/>
        </w:rPr>
      </w:pPr>
      <w:r>
        <w:rPr>
          <w:lang w:val="es-ES"/>
        </w:rPr>
        <w:t>a) Jesús Ramírez Salas. Nació en Villar de Cañas el 15 de octubre de 1907 (RC Lib. 19, Fol. 30v, Num. 58). Jornalero y labrador. Falleció, viudo, en Villar de Cañas en su domicilio de la Travesía de Cerrillo el 25 de enero de 1951 (RC Lib. 27, Fol. 12v, Num. 24). Contrajo matrimonio en Villar de Cañas el 22 de abril de 1933 (RC Lib. 9 A, Fol. 17, Num. 17) con Basilisa Castaño Martínez, nacida en Villar de Cañas el 28 de febrero de 1903 (hija de Blas Castaño Parra y de Carmen Martínez Aliaga, naturales de Villar de Cañas). Con descendencia.</w:t>
      </w:r>
    </w:p>
    <w:p>
      <w:pPr>
        <w:pStyle w:val="TextBodyIndent"/>
        <w:spacing w:before="100" w:after="100"/>
        <w:ind w:left="3420" w:hanging="0"/>
        <w:jc w:val="both"/>
        <w:rPr>
          <w:lang w:val="es-ES"/>
        </w:rPr>
      </w:pPr>
      <w:r>
        <w:rPr>
          <w:lang w:val="es-ES"/>
        </w:rPr>
        <w:t xml:space="preserve">b) Bárbara Ramírez Salas. Nació en Villar de Cañas el 4 de diciembre de 1910 (RC Lib. 21, Fol. 20, Num. 37). Contrajo matrimonio en Villar de Cañas el 17 de mayo de 1939 (RC Lib. 9 A, Fol. 68, Num. 69) con Alejandro Torralba Arias. </w:t>
      </w:r>
      <w:r>
        <w:rPr/>
        <w:t>Nació en Villar de Cañas el 8 de febrero de 1891 (RC Lib. 11, Fol. 18v, Num. 44) (hijo de Vicente Torralba Valenciano y de Valentina Arias Delgado). Jornalero.</w:t>
      </w:r>
    </w:p>
    <w:p>
      <w:pPr>
        <w:pStyle w:val="Normal"/>
        <w:spacing w:before="100" w:after="100"/>
        <w:ind w:left="2520" w:hanging="0"/>
        <w:jc w:val="both"/>
        <w:rPr>
          <w:rFonts w:ascii="Arial" w:hAnsi="Arial" w:cs="Arial"/>
        </w:rPr>
      </w:pPr>
      <w:r>
        <w:rPr>
          <w:rFonts w:cs="Arial" w:ascii="Arial" w:hAnsi="Arial"/>
        </w:rPr>
        <w:t>6) Valentín Salas Abad. Nació en Villar de Cañas el 14 de febrero de 1873 y fue bautizado el 15 siendo madrina Juliana Salas (AP Lib. 15, Fol. 245 v). Falleció en Villar de Cañas, párvulo el 3 de diciembre de 1874 (RC Lib. 4, Fol. 35, Num. 52).</w:t>
      </w:r>
    </w:p>
    <w:p>
      <w:pPr>
        <w:pStyle w:val="Normal"/>
        <w:spacing w:before="100" w:after="100"/>
        <w:ind w:left="2520" w:hanging="0"/>
        <w:jc w:val="both"/>
        <w:rPr>
          <w:rFonts w:ascii="Arial" w:hAnsi="Arial" w:cs="Arial"/>
        </w:rPr>
      </w:pPr>
      <w:r>
        <w:rPr>
          <w:rFonts w:cs="Arial" w:ascii="Arial" w:hAnsi="Arial"/>
        </w:rPr>
        <w:t>7) Mamerto Salas Abad. Nació en Villar de Cañas el 11 de mayo de 1874 (RC Lib. 3, Fol. 14, Num. 28). Falleció párvulo en Villar de Cañas el 3 de julio de 1875 (RC Lib. 4, Fol. 52v, Num. 81).</w:t>
      </w:r>
    </w:p>
    <w:p>
      <w:pPr>
        <w:pStyle w:val="Normal"/>
        <w:spacing w:before="100" w:after="100"/>
        <w:ind w:left="2520" w:hanging="0"/>
        <w:jc w:val="both"/>
        <w:rPr>
          <w:rFonts w:ascii="Arial" w:hAnsi="Arial" w:cs="Arial"/>
        </w:rPr>
      </w:pPr>
      <w:r>
        <w:rPr>
          <w:rFonts w:cs="Arial" w:ascii="Arial" w:hAnsi="Arial"/>
        </w:rPr>
        <w:t>8) Ignacio Salas Abad, Nacido en Villar de Cañas el 1 de febrero de 1876 (RC Lib. 4, Fol. 16, Num. 33). Jornalero y propietario. Empadronado en la calle del Cerrillo 21 (PMH 1924, Hoja 155), en donde vivían desde al menos 1911. Falleció en Villar de Cañas el 4 de noviembre de 1938 (RC Lib. 25, Fol. 5, Num. 16). Casó en Villar de Cañas el 13 de enero de 1900 (RC Lib. 4, Fol. 11, Num. 20) con Leonarda Carrizo Díaz nacida en Villar de Cañas el 10 de noviembre de 1876 (hija de Sinforiano Carrizo Saiz, nacido en Villar de Cañas y de Catalina Díaz Ramírez, nacida en Villar del Saz). Padres de:</w:t>
      </w:r>
    </w:p>
    <w:p>
      <w:pPr>
        <w:pStyle w:val="Normal"/>
        <w:spacing w:before="100" w:after="100"/>
        <w:ind w:left="3420" w:hanging="0"/>
        <w:jc w:val="both"/>
        <w:rPr>
          <w:rFonts w:ascii="Arial" w:hAnsi="Arial" w:cs="Arial"/>
        </w:rPr>
      </w:pPr>
      <w:r>
        <w:rPr>
          <w:rFonts w:cs="Arial" w:ascii="Arial" w:hAnsi="Arial"/>
        </w:rPr>
        <w:t>a) Ulrico Salas Carrizo. Nació en Villar de Cañas el 4 de julio de 1901 (RC Lib. 15, Fol. 30v, Num. 57). Falleció párvulo el 26 de abril de 1903 (RC Lib. 16, Fol. 50v, Num. 98).</w:t>
      </w:r>
    </w:p>
    <w:p>
      <w:pPr>
        <w:pStyle w:val="Normal"/>
        <w:spacing w:before="100" w:after="100"/>
        <w:ind w:left="3420" w:hanging="0"/>
        <w:jc w:val="both"/>
        <w:rPr/>
      </w:pPr>
      <w:r>
        <w:rPr>
          <w:rFonts w:cs="Arial" w:ascii="Arial" w:hAnsi="Arial"/>
        </w:rPr>
        <w:t>b) Conrada Salas Carrizo [Catalina], nacida en Villar de Cañas el 19 de febrero de 1904 (RC Lib. 17, Fol. 24v, Num. 46)</w:t>
      </w:r>
      <w:r>
        <w:rPr>
          <w:rFonts w:cs="Arial" w:ascii="Arial" w:hAnsi="Arial"/>
          <w:lang w:val="es-MX"/>
        </w:rPr>
        <w:t xml:space="preserve">. </w:t>
      </w:r>
      <w:r>
        <w:rPr>
          <w:rFonts w:cs="Arial" w:ascii="Arial" w:hAnsi="Arial"/>
        </w:rPr>
        <w:t xml:space="preserve">Vivía en la calle del Cerrillo (1942). Falleció viuda, en Villar de Cañas el 23 de diciembre de 1992 (RC Lib. 29, Fol. 79, Num. 79). </w:t>
      </w:r>
      <w:r>
        <w:rPr>
          <w:rFonts w:cs="Arial" w:ascii="Arial" w:hAnsi="Arial"/>
          <w:lang w:val="es-MX"/>
        </w:rPr>
        <w:t xml:space="preserve">Casó </w:t>
      </w:r>
      <w:r>
        <w:rPr>
          <w:rFonts w:cs="Arial" w:ascii="Arial" w:hAnsi="Arial"/>
        </w:rPr>
        <w:t xml:space="preserve">en Villar de Cañas el 14 de mayo de 1927 (RC Lib. 8, Fol. 20v, Num. 40) </w:t>
      </w:r>
      <w:r>
        <w:rPr>
          <w:rFonts w:cs="Arial" w:ascii="Arial" w:hAnsi="Arial"/>
          <w:lang w:val="es-MX"/>
        </w:rPr>
        <w:t xml:space="preserve">con Cipriano García García. </w:t>
      </w:r>
      <w:r>
        <w:rPr>
          <w:rFonts w:cs="Arial" w:ascii="Arial" w:hAnsi="Arial"/>
        </w:rPr>
        <w:t xml:space="preserve">Nació en Villar de Cañas el 30 de agosto de 1901 (RC Lib. 15, Fol. 33v, Num. 63). Alfabetizado. Jornalero. En 1924 se encontraba como soldado en Melilla. Falleció a los 39 años en Villar de Cañas el 17 de abril de 1940 (RC Lib. 25, Fol. 17, Num. 59). </w:t>
      </w:r>
      <w:r>
        <w:rPr>
          <w:rFonts w:cs="Arial" w:ascii="Arial" w:hAnsi="Arial"/>
          <w:lang w:val="es-MX"/>
        </w:rPr>
        <w:t>Padres de:</w:t>
      </w:r>
    </w:p>
    <w:p>
      <w:pPr>
        <w:pStyle w:val="Normal"/>
        <w:spacing w:before="100" w:after="100"/>
        <w:ind w:left="4500" w:hanging="0"/>
        <w:jc w:val="both"/>
        <w:rPr/>
      </w:pPr>
      <w:r>
        <w:rPr>
          <w:rFonts w:cs="Arial" w:ascii="Arial" w:hAnsi="Arial"/>
          <w:lang w:val="es-MX"/>
        </w:rPr>
        <w:t>1</w:t>
      </w:r>
      <w:r>
        <w:rPr>
          <w:rFonts w:cs="Arial" w:ascii="Arial" w:hAnsi="Arial"/>
        </w:rPr>
        <w:t>) Miguel García Salas. Nació en Villar de Cañas el 8 de mayo de 1928 (RC Lib. 26, Fol. 117, Num. 117). Obrero agrícola. Vivieron en la calle del Cerrillo (1954-1957),  Lucía (1963). Falleció en Valencia el 21 de junio de 1996 (RC Lib. 124G, P. 304) y fue enterrado en Villar de Cañas. Casó en Villar de Cañas el 28 de noviembre de 1953 (RC Lib. 11, Fol. 24, Num. 47) con Modesta Rodrigo Olmo. Nació en Villar de Cañas el 4 de noviembre de 1927 (RC Lib. 26, Fol. 76, Num. 76). Falleció en noviembre de 2004. Con descendencia.</w:t>
      </w:r>
    </w:p>
    <w:p>
      <w:pPr>
        <w:pStyle w:val="Normal"/>
        <w:spacing w:before="100" w:after="100"/>
        <w:ind w:left="4500" w:hanging="0"/>
        <w:jc w:val="both"/>
        <w:rPr/>
      </w:pPr>
      <w:r>
        <w:rPr>
          <w:rFonts w:cs="Arial" w:ascii="Arial" w:hAnsi="Arial"/>
        </w:rPr>
        <w:t>2</w:t>
      </w:r>
      <w:r>
        <w:rPr>
          <w:rFonts w:cs="Arial" w:ascii="Arial" w:hAnsi="Arial"/>
          <w:lang w:val="es-MX"/>
        </w:rPr>
        <w:t>) Emilia García Salas. Nació en Villar de Cañas el 2 de mayo de 1930 (RC Lib. 27, Fol. 17, Num. 33). Falleció el 31 de julio de 1930 (RC Lib. 23, Fol. 170v, Num. 340).</w:t>
      </w:r>
    </w:p>
    <w:p>
      <w:pPr>
        <w:pStyle w:val="Normal"/>
        <w:spacing w:before="100" w:after="100"/>
        <w:ind w:left="4500" w:hanging="0"/>
        <w:jc w:val="both"/>
        <w:rPr>
          <w:rFonts w:ascii="Arial" w:hAnsi="Arial" w:cs="Arial"/>
          <w:lang w:val="es-MX"/>
        </w:rPr>
      </w:pPr>
      <w:r>
        <w:rPr>
          <w:rFonts w:cs="Arial" w:ascii="Arial" w:hAnsi="Arial"/>
          <w:lang w:val="es-MX"/>
        </w:rPr>
        <w:t>3) Encarnación García Salas. Nació en Villar de Cañas el 6 de octubre de 1931 (RC Lib. 27, Fol. 56, Num. 110). Falleció a los 12 años el 24 de diciembre de 1942 (RC Lib. 25, Fol. 48v, Num. 121).</w:t>
      </w:r>
    </w:p>
    <w:p>
      <w:pPr>
        <w:pStyle w:val="Normal"/>
        <w:spacing w:before="100" w:after="100"/>
        <w:ind w:left="4500" w:hanging="0"/>
        <w:jc w:val="both"/>
        <w:rPr>
          <w:rFonts w:ascii="Arial" w:hAnsi="Arial" w:cs="Arial"/>
          <w:lang w:val="es-MX"/>
        </w:rPr>
      </w:pPr>
      <w:r>
        <w:rPr>
          <w:rFonts w:cs="Arial" w:ascii="Arial" w:hAnsi="Arial"/>
          <w:lang w:val="es-MX"/>
        </w:rPr>
        <w:t>4</w:t>
      </w:r>
      <w:r>
        <w:rPr>
          <w:rFonts w:cs="Arial" w:ascii="Arial" w:hAnsi="Arial"/>
        </w:rPr>
        <w:t xml:space="preserve">) María García Salas, nacida en Villar de Cañas. Falleció viuda en Villar de Cañas el 1 de febrero de 1926 (RC Lib. 23, Fol. 111, Num. 221). Casó en primeras nupcias con Juan María García Saiz. Nació en Villar de Cañas el 2 de julio de 1854 y fue bautizado el 4 siendo madrina María García (AP Lib. 14, Fol. 55). Soltero en 1881. Jornalero. Vivieron en la Calle del Monte (1883-1885). Falleció durante la epidemia de cólera en Villar de Cañas el 7 de agosto de 1885 (RC Lib. II, Fol. 7v, Num. 40 y Lib. 9, Fol. 27v, Num. 50). Viuda casó en segundas nupcias en Villar de Cañas el 10 de septiembre de 1890 (RC Lib. 3, Fol. 8, Num. 14) con Clemente Ruiz Ramírez. Con descendencia. </w:t>
      </w:r>
    </w:p>
    <w:p>
      <w:pPr>
        <w:pStyle w:val="Normal"/>
        <w:spacing w:before="100" w:after="100"/>
        <w:ind w:left="3420" w:hanging="0"/>
        <w:jc w:val="both"/>
        <w:rPr/>
      </w:pPr>
      <w:r>
        <w:rPr>
          <w:rFonts w:cs="Arial" w:ascii="Arial" w:hAnsi="Arial"/>
          <w:lang w:val="es-MX"/>
        </w:rPr>
        <w:t>c) Marina Salas Carrizo Nació en Villar de Cañas el 26 de diciembre de 190</w:t>
      </w:r>
      <w:r>
        <w:rPr>
          <w:rFonts w:cs="Arial" w:ascii="Arial" w:hAnsi="Arial"/>
        </w:rPr>
        <w:t>6 (RC Lib. 18, Fol. 51v, Num. 100)</w:t>
      </w:r>
      <w:r>
        <w:rPr>
          <w:rFonts w:cs="Arial" w:ascii="Arial" w:hAnsi="Arial"/>
          <w:lang w:val="es-MX"/>
        </w:rPr>
        <w:t xml:space="preserve">. </w:t>
      </w:r>
      <w:r>
        <w:rPr>
          <w:rFonts w:cs="Arial" w:ascii="Arial" w:hAnsi="Arial"/>
        </w:rPr>
        <w:t xml:space="preserve">Vivieron en la Calle de Orán (1956). Falleció, viuda, en Villar de Cañas el 6 de junio de 1989 (RC Lib. 29, Fol. 53, Num. 53). </w:t>
      </w:r>
      <w:r>
        <w:rPr>
          <w:rFonts w:cs="Arial" w:ascii="Arial" w:hAnsi="Arial"/>
          <w:lang w:val="es-MX"/>
        </w:rPr>
        <w:t>Casó</w:t>
      </w:r>
      <w:r>
        <w:rPr>
          <w:rFonts w:cs="Arial" w:ascii="Arial" w:hAnsi="Arial"/>
        </w:rPr>
        <w:t xml:space="preserve"> en Villar de Cañas el 21 de septiembre de 1929 (RC Lib. 8, Fol. 37v, Num. 74)</w:t>
      </w:r>
      <w:r>
        <w:rPr>
          <w:rFonts w:cs="Arial" w:ascii="Arial" w:hAnsi="Arial"/>
          <w:lang w:val="es-MX"/>
        </w:rPr>
        <w:t xml:space="preserve"> con Modesto Campos Ruiz [“Cierne”]. Nació en Villar de Cañas el 15 de junio de 1905. Jornalero. Falleció en Villar de Cañas el 11 de agosto de 1973 (RC Lib 28, Fol. 110, Núm. 110). Padres de:</w:t>
      </w:r>
    </w:p>
    <w:p>
      <w:pPr>
        <w:pStyle w:val="Normal"/>
        <w:spacing w:before="100" w:after="100"/>
        <w:ind w:left="4500" w:hanging="0"/>
        <w:jc w:val="both"/>
        <w:rPr/>
      </w:pPr>
      <w:r>
        <w:rPr>
          <w:rFonts w:cs="Arial" w:ascii="Arial" w:hAnsi="Arial"/>
          <w:lang w:val="es-MX"/>
        </w:rPr>
        <w:t xml:space="preserve">1) Carmen Campos Salas. Nació en Villar de Cañas el 18 de junio de 1931 (RC Lib. 27, Fol. 51v, Num. 101). Casada el 5 de mayo de 1956 (RC Lib. 11, Fol. 42, Num. 83) con Juan Martínez Jiménez. Nacido en Villar de Cañas el 6 de mayo de 1932  (RC Lib. 27, Fol. 76, Num. 150) (hijo de Pedro Joaquín Martínez Hernaiz y de Margarita Jiménez Rodríguez, </w:t>
      </w:r>
      <w:r>
        <w:rPr>
          <w:rFonts w:cs="Arial" w:ascii="Arial" w:hAnsi="Arial"/>
        </w:rPr>
        <w:t>véase el apellido Hernaiz</w:t>
      </w:r>
      <w:r>
        <w:rPr>
          <w:rFonts w:cs="Arial" w:ascii="Arial" w:hAnsi="Arial"/>
          <w:lang w:val="es-MX"/>
        </w:rPr>
        <w:t>). Tractorista. Vivieron en la calle de Orán (1957) y posteriormente en la de Cerrillo (1959). Con descendencia.</w:t>
      </w:r>
    </w:p>
    <w:p>
      <w:pPr>
        <w:pStyle w:val="Normal"/>
        <w:spacing w:before="100" w:after="100"/>
        <w:ind w:left="4500" w:hanging="0"/>
        <w:jc w:val="both"/>
        <w:rPr>
          <w:rFonts w:ascii="Arial" w:hAnsi="Arial" w:cs="Arial"/>
          <w:lang w:val="es-MX"/>
        </w:rPr>
      </w:pPr>
      <w:r>
        <w:rPr>
          <w:rFonts w:cs="Arial" w:ascii="Arial" w:hAnsi="Arial"/>
          <w:lang w:val="es-MX"/>
        </w:rPr>
        <w:t xml:space="preserve">2) Eduardo Campos Salas. </w:t>
      </w:r>
      <w:r>
        <w:rPr>
          <w:rFonts w:cs="Arial" w:ascii="Arial" w:hAnsi="Arial"/>
        </w:rPr>
        <w:t>Nació en Villar de Cañas el 5 de enero de 1934 (RC Lib. 28, Fol. 26v, Num. 52). Obrero. Casó en Villar de Cañas el 10 de abril de 1966 (RC Lib. 12, Fol. 50, Num. 99) con Celia Millán Sánchez, nacida en Villar de Cañas el 6 de agosto de 1930 (hija de Manuel Millán Fraile y de Luisa Sánchez Bustos). Véase el apellido Millán.</w:t>
      </w:r>
    </w:p>
    <w:p>
      <w:pPr>
        <w:pStyle w:val="Normal"/>
        <w:spacing w:before="100" w:after="100"/>
        <w:ind w:left="4500" w:hanging="0"/>
        <w:jc w:val="both"/>
        <w:rPr>
          <w:rFonts w:ascii="Arial" w:hAnsi="Arial" w:cs="Arial"/>
        </w:rPr>
      </w:pPr>
      <w:r>
        <w:rPr>
          <w:rFonts w:cs="Arial" w:ascii="Arial" w:hAnsi="Arial"/>
          <w:lang w:val="es-MX"/>
        </w:rPr>
        <w:t xml:space="preserve">3) Julián Campos Salas. </w:t>
      </w:r>
      <w:r>
        <w:rPr>
          <w:rFonts w:cs="Arial" w:ascii="Arial" w:hAnsi="Arial"/>
        </w:rPr>
        <w:t xml:space="preserve">Nació en Villar de Cañas el 17 de febrero de 1935 (RC Lib. 28, Fol. 61v, Num. 122). Agricultor. En noviembre de 1968 trasladó su domicilio a Madrid. </w:t>
      </w:r>
      <w:r>
        <w:rPr>
          <w:rFonts w:cs="Arial" w:ascii="Arial" w:hAnsi="Arial"/>
          <w:lang w:val="es-MX"/>
        </w:rPr>
        <w:t xml:space="preserve">Casó en Villar de Cañas el 5 de septiembre de 1959 (RC Lib. 12, Fol. 12, Num. 23) con </w:t>
      </w:r>
      <w:r>
        <w:rPr>
          <w:rFonts w:cs="Arial" w:ascii="Arial" w:hAnsi="Arial"/>
        </w:rPr>
        <w:t xml:space="preserve">Carmen Ramírez Olmo. </w:t>
      </w:r>
      <w:r>
        <w:rPr>
          <w:rFonts w:cs="Arial" w:ascii="Arial" w:hAnsi="Arial"/>
          <w:lang w:val="es-MX"/>
        </w:rPr>
        <w:t>Nacida en Villar de Cañas el 14 de abril de 1935 (RC Lib. 28, Fol. 65, Num. 129) (hija de Félix Ramírez Vieco y de Casimira Olmo Ramírez, ambos de Villar de Cañas, véase el apellido Ramírez). Vivieron en la calle de Lucía. Con descendencia.</w:t>
      </w:r>
    </w:p>
    <w:p>
      <w:pPr>
        <w:pStyle w:val="Normal"/>
        <w:spacing w:before="100" w:after="100"/>
        <w:ind w:left="4500" w:hanging="0"/>
        <w:jc w:val="both"/>
        <w:rPr>
          <w:rFonts w:ascii="Arial" w:hAnsi="Arial" w:cs="Arial"/>
        </w:rPr>
      </w:pPr>
      <w:r>
        <w:rPr>
          <w:rFonts w:cs="Arial" w:ascii="Arial" w:hAnsi="Arial"/>
        </w:rPr>
        <w:t>4) Modesta Campos Salas. Nació en Villar de Cañas el 21 de junio de 1938 (RC Lib. 29, Fol. 65v, Num. 129). Casó en Villar de Cañas el 2 de septiembre de 1961 (RC Lib. 12, Fol. 24v, Num. 48) con Julián González Olivares, nacido en Montalbanejo el 6 de mayo de 1934 (hijo de Alejandro González Romero y de Margarita Olivares Saiz). Labrador.</w:t>
      </w:r>
    </w:p>
    <w:p>
      <w:pPr>
        <w:pStyle w:val="Normal"/>
        <w:spacing w:before="100" w:after="100"/>
        <w:ind w:left="4500" w:hanging="0"/>
        <w:jc w:val="both"/>
        <w:rPr>
          <w:rFonts w:ascii="Arial" w:hAnsi="Arial" w:cs="Arial"/>
          <w:lang w:val="es-MX"/>
        </w:rPr>
      </w:pPr>
      <w:r>
        <w:rPr>
          <w:rFonts w:cs="Arial" w:ascii="Arial" w:hAnsi="Arial"/>
        </w:rPr>
        <w:t>5) José Campos Salas. Nació en Villar de Cañas el 5 de junio de 1941 (RC Lib. 30, Fol. 41v, Num. 82). Soltero en 1965 trasladó su domicilio a Madrid en marzo de dicho año. Casó en Madrid (parroquia de San Ricardo) el 1 de julio de 1972 con Obdulia Díaz García.</w:t>
      </w:r>
    </w:p>
    <w:p>
      <w:pPr>
        <w:pStyle w:val="Normal"/>
        <w:spacing w:before="100" w:after="100"/>
        <w:ind w:left="3420" w:hanging="0"/>
        <w:jc w:val="both"/>
        <w:rPr>
          <w:rFonts w:ascii="Arial" w:hAnsi="Arial" w:cs="Arial"/>
          <w:lang w:val="es-MX"/>
        </w:rPr>
      </w:pPr>
      <w:r>
        <w:rPr>
          <w:rFonts w:cs="Arial" w:ascii="Arial" w:hAnsi="Arial"/>
          <w:lang w:val="es-MX"/>
        </w:rPr>
        <w:t>d) Felipe Salas Carrizo. Nacido en Villar de Cañas el 1 de marzo de 1911 (RC Lib. 21, Fol. 33v, Num. 62). ). Jornalero. Vivieron en la Calle del Cerrillo (1949-1952). Vivió en la Calle de Lucía (1964). En agosto de 1964 trasladaron su domicilio a Alacuas, Valencia. Casó en Villar de Cañas el 30 de noviembre de 1935 (RC Lib. 9A, Fol. 45, Num. 45) con Consuelo Rodrigo Olmo. Nació en Villar de Cañas el 11 de octubre de 1916 (RC Lib. 24, Fol. 13v, Num. 26). Falleció en Alacuás, Valencia el 5 de octubre de 1989 (RC Lib. 12, P. 386). Padres de:</w:t>
      </w:r>
    </w:p>
    <w:p>
      <w:pPr>
        <w:pStyle w:val="NormalWeb"/>
        <w:ind w:left="4320" w:hanging="0"/>
        <w:jc w:val="both"/>
        <w:rPr>
          <w:rFonts w:ascii="Arial" w:hAnsi="Arial" w:cs="Arial"/>
          <w:lang w:val="es-MX"/>
        </w:rPr>
      </w:pPr>
      <w:r>
        <w:rPr>
          <w:rFonts w:cs="Arial" w:ascii="Arial" w:hAnsi="Arial"/>
          <w:lang w:val="es-MX"/>
        </w:rPr>
        <w:t>1) Rosario Salas Rodrigo. Nació en Villar de Cañas el 6 de mayo de 1938 (RC Lib. 29, Fol. 58v, Num. 115). Falleció párvula el 20 de septiembre de 1939 (RC Lib. 25, Fol. 12, Num. 44).</w:t>
      </w:r>
    </w:p>
    <w:p>
      <w:pPr>
        <w:pStyle w:val="NormalWeb"/>
        <w:ind w:left="4320" w:hanging="0"/>
        <w:jc w:val="both"/>
        <w:rPr>
          <w:rFonts w:ascii="Arial" w:hAnsi="Arial" w:cs="Arial"/>
          <w:lang w:val="es-MX"/>
        </w:rPr>
      </w:pPr>
      <w:r>
        <w:rPr>
          <w:rFonts w:cs="Arial" w:ascii="Arial" w:hAnsi="Arial"/>
          <w:lang w:val="es-MX"/>
        </w:rPr>
        <w:t>2) Ángel Salas Rodrigo, nacido en Villar de Cañas el 26 de marzo de 1940 (RC Lib. 30, Fol. 3, Num. 5). Jornalero. Casó en Villar de Cañas el 9 de enero de 1965 (RC Lib. 12, Fol. 43, Num. 85) con Isabel Saldaña Olmo. Nació en Villar de Cañas el 11 de junio de 1940 (RC Lib. 30, Fol. 14v, Num. 28) (hija de Apolonio Saldaña Solera y de Teresa Olmo Martínez).</w:t>
      </w:r>
    </w:p>
    <w:p>
      <w:pPr>
        <w:pStyle w:val="Normal"/>
        <w:spacing w:before="100" w:after="100"/>
        <w:ind w:left="4320" w:hanging="0"/>
        <w:jc w:val="both"/>
        <w:rPr>
          <w:rFonts w:ascii="Arial" w:hAnsi="Arial" w:cs="Arial"/>
          <w:lang w:val="es-MX"/>
        </w:rPr>
      </w:pPr>
      <w:r>
        <w:rPr>
          <w:rFonts w:cs="Arial" w:ascii="Arial" w:hAnsi="Arial"/>
          <w:lang w:val="es-MX"/>
        </w:rPr>
        <w:t>3) Victoriano Salas Rodrigo. Nació en Villar de Cañas el 23 de marzo de 1943 (RC Lib. 31, Fol. 28v, Num. 56).</w:t>
      </w:r>
    </w:p>
    <w:p>
      <w:pPr>
        <w:pStyle w:val="Normal"/>
        <w:spacing w:before="100" w:after="100"/>
        <w:ind w:left="4320" w:hanging="0"/>
        <w:jc w:val="both"/>
        <w:rPr>
          <w:rFonts w:ascii="Arial" w:hAnsi="Arial" w:cs="Arial"/>
          <w:lang w:val="es-MX"/>
        </w:rPr>
      </w:pPr>
      <w:r>
        <w:rPr>
          <w:rFonts w:cs="Arial" w:ascii="Arial" w:hAnsi="Arial"/>
          <w:lang w:val="es-MX"/>
        </w:rPr>
        <w:t>4) Rita Salas Rodrigo. Nació en Villar de Cañas el 26 de febrero de 1945 (RC Lib. 32, Fol. 54, Num. 54). Casó en Alacuás, Valencia el 30 de mayo de 1970 con Germán Martínez Aguilar.</w:t>
      </w:r>
    </w:p>
    <w:p>
      <w:pPr>
        <w:pStyle w:val="Sangra3detindependiente"/>
        <w:ind w:left="4320" w:hanging="0"/>
        <w:rPr>
          <w:rFonts w:ascii="Arial" w:hAnsi="Arial" w:cs="Arial"/>
        </w:rPr>
      </w:pPr>
      <w:r>
        <w:rPr>
          <w:rFonts w:cs="Arial" w:ascii="Arial" w:hAnsi="Arial"/>
        </w:rPr>
        <w:t>5) Feliciano Salas Rodrigo. Nació en Villar de Cañas el 19 de mayo de 1947 (RC Lib. 32, Fol. 147, Num. 147). Casó en Moncada, Valencia (Parroquia de San Jaime apóstol) el 15 de abril de 1972 (RC Lib. 25, P. 38) con Avelina García Moreno.</w:t>
      </w:r>
    </w:p>
    <w:p>
      <w:pPr>
        <w:pStyle w:val="Normal"/>
        <w:spacing w:before="100" w:after="100"/>
        <w:ind w:left="4320" w:hanging="0"/>
        <w:jc w:val="both"/>
        <w:rPr>
          <w:rFonts w:ascii="Arial" w:hAnsi="Arial" w:cs="Arial"/>
          <w:lang w:val="es-MX"/>
        </w:rPr>
      </w:pPr>
      <w:r>
        <w:rPr>
          <w:rFonts w:cs="Arial" w:ascii="Arial" w:hAnsi="Arial"/>
          <w:lang w:val="es-MX"/>
        </w:rPr>
        <w:t>6) Marcial Salas Rodrigo. Nació en Villar de Cañas el 30 de junio de 1949 (RC Lib. 33, Fol. 29v, Num. 58). Casó en Alacuás, Valencia el 17 de marzo de 1974 (RC Lib. 7, P. 399) con María del Carmen Luján Zomeño, nacida en Narboneta, Cuenca el 9 de agosto de 1950 (hija de Virgilio Luján y de María Ángela Zomeño).</w:t>
      </w:r>
    </w:p>
    <w:p>
      <w:pPr>
        <w:pStyle w:val="Normal"/>
        <w:spacing w:before="100" w:after="100"/>
        <w:ind w:left="4320" w:hanging="0"/>
        <w:jc w:val="both"/>
        <w:rPr>
          <w:rFonts w:ascii="Arial" w:hAnsi="Arial" w:cs="Arial"/>
          <w:lang w:val="es-MX"/>
        </w:rPr>
      </w:pPr>
      <w:r>
        <w:rPr>
          <w:rFonts w:cs="Arial" w:ascii="Arial" w:hAnsi="Arial"/>
          <w:lang w:val="es-MX"/>
        </w:rPr>
        <w:t>7) Felipe Salas Rodrigo. Nació en Villar de Cañas el 6 de febrero de 1952 (RC Lib. 34, Fol. 31v, Num. 62). Falleció párvulo en Villar de Cañas el 12 de febrero de 1952 (RC Lib. 27, Fol. 25, Num. 49).</w:t>
      </w:r>
    </w:p>
    <w:p>
      <w:pPr>
        <w:pStyle w:val="Normal"/>
        <w:spacing w:before="100" w:after="100"/>
        <w:ind w:left="3420" w:hanging="0"/>
        <w:jc w:val="both"/>
        <w:rPr/>
      </w:pPr>
      <w:r>
        <w:rPr>
          <w:rFonts w:cs="Arial" w:ascii="Arial" w:hAnsi="Arial"/>
          <w:lang w:val="es-MX"/>
        </w:rPr>
        <w:t xml:space="preserve">e) Pedro Salas Carrizo. Nació en Villar de Cañas el 14 de marzo de 1914 (RC Lib. 23, Fol. 4v, Num. 6). Labrador y agricultor. Tuvieron residencia en la Calle Mayor (1949), Madrid (1952), y en la Plaza de la Fuente (1963-1994), en parte de la antigua posada de su abuelo Lope Olmo. </w:t>
      </w:r>
      <w:r>
        <w:drawing>
          <wp:anchor behindDoc="0" distT="0" distB="0" distL="114935" distR="114935" simplePos="0" locked="0" layoutInCell="0" allowOverlap="1" relativeHeight="5">
            <wp:simplePos x="0" y="0"/>
            <wp:positionH relativeFrom="column">
              <wp:posOffset>4223385</wp:posOffset>
            </wp:positionH>
            <wp:positionV relativeFrom="paragraph">
              <wp:posOffset>626110</wp:posOffset>
            </wp:positionV>
            <wp:extent cx="1905000" cy="1295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anchor>
        </w:drawing>
      </w:r>
      <w:r>
        <w:rPr>
          <w:rFonts w:cs="Arial" w:ascii="Arial" w:hAnsi="Arial"/>
          <w:lang w:val="es-MX"/>
        </w:rPr>
        <w:t>Pedro Salas falleció en su domicilio el 22 de febrero de 1994 (RC Lib. 29, Fol. 92, Num. 92). Casó en Villar de Cañas el 2 de marzo de 1940 (RC Lib. 9, Fol. 13v, Num. 26) con Antolina Olmo Saiz. Nació en Villar de Cañas el 27 de abril de 1918 (RC Lib. 24, Fol. 51, Num. 101). Con la siguiente descendencia:</w:t>
      </w:r>
    </w:p>
    <w:p>
      <w:pPr>
        <w:pStyle w:val="Sangra3detindependiente"/>
        <w:ind w:left="4140" w:hanging="0"/>
        <w:rPr>
          <w:rFonts w:ascii="Arial" w:hAnsi="Arial" w:cs="Arial"/>
        </w:rPr>
      </w:pPr>
      <w:r>
        <w:rPr>
          <w:rFonts w:cs="Arial" w:ascii="Arial" w:hAnsi="Arial"/>
        </w:rPr>
        <w:t>1) Ignacia Salas Olmo. Nació en Villar de Cañas el 20 de octubre de 1941 (RC Lib. 30, Fol. 47, Num. 93). Casó en Villar de Cañas el 2 de septiembre de 1964 (RC Lib. 12, Fol. 41, Num. 81) con Francisco Cano Ortiz. Nacido en Santa María del Campo Ruz el 13 de septiembre de 1938 (hijo de Francisco Cano y de Eulalia Ortiz). Vecinos de Madrid. Son padres de :</w:t>
      </w:r>
    </w:p>
    <w:p>
      <w:pPr>
        <w:pStyle w:val="NormalWeb"/>
        <w:ind w:left="5040" w:hanging="0"/>
        <w:jc w:val="both"/>
        <w:rPr>
          <w:rFonts w:ascii="Arial" w:hAnsi="Arial" w:cs="Arial"/>
          <w:lang w:val="es-MX"/>
        </w:rPr>
      </w:pPr>
      <w:r>
        <w:rPr>
          <w:rFonts w:cs="Arial" w:ascii="Arial" w:hAnsi="Arial"/>
          <w:lang w:val="es-MX"/>
        </w:rPr>
        <w:t>a) Ana Cano Salas. Vive en Valencia.</w:t>
      </w:r>
    </w:p>
    <w:p>
      <w:pPr>
        <w:pStyle w:val="Normal"/>
        <w:spacing w:before="100" w:after="100"/>
        <w:ind w:left="4140" w:hanging="0"/>
        <w:jc w:val="both"/>
        <w:rPr>
          <w:rFonts w:ascii="Arial" w:hAnsi="Arial" w:cs="Arial"/>
          <w:lang w:val="es-MX"/>
        </w:rPr>
      </w:pPr>
      <w:r>
        <w:rPr>
          <w:rFonts w:cs="Arial" w:ascii="Arial" w:hAnsi="Arial"/>
          <w:lang w:val="es-MX"/>
        </w:rPr>
        <w:t>2) María del Carmen Salas Olmo. Nació en Villar de Cañas el 2 de diciembre de 1942 (RC Lib. 31, Fol. 21v, Num. 42). Casó en Alemania con Frezt Matzke N. Residen en Alemania. Son padres de:</w:t>
      </w:r>
    </w:p>
    <w:p>
      <w:pPr>
        <w:pStyle w:val="NormalWeb"/>
        <w:ind w:left="5040" w:hanging="0"/>
        <w:jc w:val="both"/>
        <w:rPr>
          <w:rFonts w:ascii="Arial" w:hAnsi="Arial" w:cs="Arial"/>
          <w:lang w:val="es-MX"/>
        </w:rPr>
      </w:pPr>
      <w:r>
        <w:rPr>
          <w:rFonts w:cs="Arial" w:ascii="Arial" w:hAnsi="Arial"/>
          <w:lang w:val="es-MX"/>
        </w:rPr>
        <w:t>a) Estephy Matzke Salas. Casada con Estephan N. Son padres de:</w:t>
      </w:r>
    </w:p>
    <w:p>
      <w:pPr>
        <w:pStyle w:val="NormalWeb"/>
        <w:ind w:left="5940" w:hanging="0"/>
        <w:jc w:val="both"/>
        <w:rPr>
          <w:rFonts w:ascii="Arial" w:hAnsi="Arial" w:cs="Arial"/>
          <w:lang w:val="es-MX"/>
        </w:rPr>
      </w:pPr>
      <w:r>
        <w:rPr>
          <w:rFonts w:cs="Arial" w:ascii="Arial" w:hAnsi="Arial"/>
          <w:lang w:val="es-MX"/>
        </w:rPr>
        <w:t>1) Lara N. Matzke</w:t>
      </w:r>
    </w:p>
    <w:p>
      <w:pPr>
        <w:pStyle w:val="NormalWeb"/>
        <w:ind w:left="5940" w:hanging="0"/>
        <w:jc w:val="both"/>
        <w:rPr>
          <w:rFonts w:ascii="Arial" w:hAnsi="Arial" w:cs="Arial"/>
          <w:lang w:val="es-MX"/>
        </w:rPr>
      </w:pPr>
      <w:r>
        <w:rPr>
          <w:rFonts w:cs="Arial" w:ascii="Arial" w:hAnsi="Arial"/>
          <w:lang w:val="es-MX"/>
        </w:rPr>
        <w:t>2) Jana N. Matzke</w:t>
      </w:r>
    </w:p>
    <w:p>
      <w:pPr>
        <w:pStyle w:val="Normal"/>
        <w:spacing w:before="100" w:after="100"/>
        <w:ind w:left="4140" w:hanging="0"/>
        <w:jc w:val="both"/>
        <w:rPr/>
      </w:pPr>
      <w:r>
        <w:rPr>
          <w:rFonts w:cs="Arial" w:ascii="Arial" w:hAnsi="Arial"/>
          <w:lang w:val="en-US"/>
        </w:rPr>
        <w:t xml:space="preserve">3) Daniel Salas Olmo. </w:t>
      </w:r>
      <w:r>
        <w:rPr>
          <w:rFonts w:cs="Arial" w:ascii="Arial" w:hAnsi="Arial"/>
          <w:lang w:val="es-MX"/>
        </w:rPr>
        <w:t>Nació en Villar de Cañas el 21 de diciembre de 1944 (RC Lib. 32, Fol. 47, Num. 47). Casó en Alcoy, Alicante el 12 de enero de 1969 (RC Lib. 69, P. 477) con Esperanza Valencia Martínez, natural de Alconchel de la Estrella. Residen en Alcoy (Valencia). Son padres de:</w:t>
      </w:r>
    </w:p>
    <w:p>
      <w:pPr>
        <w:pStyle w:val="NormalWeb"/>
        <w:ind w:left="5040" w:hanging="0"/>
        <w:jc w:val="both"/>
        <w:rPr>
          <w:rFonts w:ascii="Arial" w:hAnsi="Arial" w:cs="Arial"/>
          <w:lang w:val="es-MX"/>
        </w:rPr>
      </w:pPr>
      <w:r>
        <w:rPr>
          <w:rFonts w:cs="Arial" w:ascii="Arial" w:hAnsi="Arial"/>
          <w:lang w:val="es-MX"/>
        </w:rPr>
        <w:t>a) Rosalía Salas N. Casada con Luis N.</w:t>
      </w:r>
    </w:p>
    <w:p>
      <w:pPr>
        <w:pStyle w:val="NormalWeb"/>
        <w:ind w:left="5040" w:hanging="0"/>
        <w:jc w:val="both"/>
        <w:rPr>
          <w:rFonts w:ascii="Arial" w:hAnsi="Arial" w:cs="Arial"/>
          <w:lang w:val="es-MX"/>
        </w:rPr>
      </w:pPr>
      <w:r>
        <w:rPr>
          <w:rFonts w:cs="Arial" w:ascii="Arial" w:hAnsi="Arial"/>
          <w:lang w:val="es-MX"/>
        </w:rPr>
        <w:t>b) Daniel Salas N. Casada con Paula N. Son padres de:</w:t>
      </w:r>
    </w:p>
    <w:p>
      <w:pPr>
        <w:pStyle w:val="NormalWeb"/>
        <w:ind w:left="5940" w:hanging="0"/>
        <w:jc w:val="both"/>
        <w:rPr>
          <w:rFonts w:ascii="Arial" w:hAnsi="Arial" w:cs="Arial"/>
          <w:lang w:val="es-MX"/>
        </w:rPr>
      </w:pPr>
      <w:r>
        <w:rPr>
          <w:rFonts w:cs="Arial" w:ascii="Arial" w:hAnsi="Arial"/>
          <w:lang w:val="es-MX"/>
        </w:rPr>
        <w:t>1) Claudia Salas N.</w:t>
      </w:r>
    </w:p>
    <w:p>
      <w:pPr>
        <w:pStyle w:val="NormalWeb"/>
        <w:ind w:left="4140" w:hanging="0"/>
        <w:jc w:val="both"/>
        <w:rPr>
          <w:rFonts w:ascii="Arial" w:hAnsi="Arial" w:cs="Arial"/>
          <w:lang w:val="es-MX"/>
        </w:rPr>
      </w:pPr>
      <w:r>
        <w:rPr>
          <w:rFonts w:cs="Arial" w:ascii="Arial" w:hAnsi="Arial"/>
          <w:lang w:val="es-MX"/>
        </w:rPr>
        <w:t>4) Antonio Salas Olmo. Nació en Villar de Cañas el 2 de julio de 1947 (RC Lib. 32, Fol. 153, Num. 153). Casó en Tabernes Blanques, Valencia el 17 de julio de 1971 con Josefa Dueñas Arévalo, nacida en Ciudad Real el 26 de marzo de 1948 (hija de Santiago Dueñas y de Jovita Arévalo). Son padres de:</w:t>
      </w:r>
    </w:p>
    <w:p>
      <w:pPr>
        <w:pStyle w:val="NormalWeb"/>
        <w:ind w:left="5040" w:hanging="0"/>
        <w:jc w:val="both"/>
        <w:rPr>
          <w:rFonts w:ascii="Arial" w:hAnsi="Arial" w:cs="Arial"/>
          <w:lang w:val="es-MX"/>
        </w:rPr>
      </w:pPr>
      <w:r>
        <w:rPr>
          <w:rFonts w:cs="Arial" w:ascii="Arial" w:hAnsi="Arial"/>
          <w:lang w:val="es-MX"/>
        </w:rPr>
        <w:t>a) Jorge Salas Dueñas</w:t>
      </w:r>
    </w:p>
    <w:p>
      <w:pPr>
        <w:pStyle w:val="NormalWeb"/>
        <w:ind w:left="5040" w:hanging="0"/>
        <w:jc w:val="both"/>
        <w:rPr>
          <w:rFonts w:ascii="Arial" w:hAnsi="Arial" w:cs="Arial"/>
          <w:lang w:val="es-MX"/>
        </w:rPr>
      </w:pPr>
      <w:r>
        <w:rPr>
          <w:rFonts w:cs="Arial" w:ascii="Arial" w:hAnsi="Arial"/>
          <w:lang w:val="es-MX"/>
        </w:rPr>
        <w:t>b) Antonio Salas Dueñas</w:t>
      </w:r>
    </w:p>
    <w:p>
      <w:pPr>
        <w:pStyle w:val="NormalWeb"/>
        <w:ind w:left="5040" w:hanging="0"/>
        <w:jc w:val="both"/>
        <w:rPr>
          <w:rFonts w:ascii="Arial" w:hAnsi="Arial" w:cs="Arial"/>
          <w:lang w:val="es-MX"/>
        </w:rPr>
      </w:pPr>
      <w:r>
        <w:rPr>
          <w:rFonts w:cs="Arial" w:ascii="Arial" w:hAnsi="Arial"/>
          <w:lang w:val="es-MX"/>
        </w:rPr>
        <w:t>c) Rebeca Salas Dueñas</w:t>
      </w:r>
    </w:p>
    <w:p>
      <w:pPr>
        <w:pStyle w:val="NormalWeb"/>
        <w:ind w:left="4140" w:hanging="0"/>
        <w:jc w:val="both"/>
        <w:rPr>
          <w:rFonts w:ascii="Arial" w:hAnsi="Arial" w:cs="Arial"/>
          <w:lang w:val="es-MX"/>
        </w:rPr>
      </w:pPr>
      <w:r>
        <w:rPr>
          <w:rFonts w:cs="Arial" w:ascii="Arial" w:hAnsi="Arial"/>
          <w:lang w:val="es-MX"/>
        </w:rPr>
        <w:t>5) José Salas Olmo. Nació en Villar de Cañas el 16 de abril de 1949 (RC Lib. 33, Fol. 21v, Num. 42). Casó en Valencia (Parroquia de San Pascual Bailón) el 15 de septiembre de 1973 con Primitiva Aspas Martínez. Con descendencia.</w:t>
      </w:r>
    </w:p>
    <w:p>
      <w:pPr>
        <w:pStyle w:val="NormalWeb"/>
        <w:ind w:left="5040" w:hanging="0"/>
        <w:jc w:val="both"/>
        <w:rPr>
          <w:rFonts w:ascii="Arial" w:hAnsi="Arial" w:cs="Arial"/>
          <w:lang w:val="es-MX"/>
        </w:rPr>
      </w:pPr>
      <w:r>
        <w:rPr>
          <w:rFonts w:cs="Arial" w:ascii="Arial" w:hAnsi="Arial"/>
          <w:lang w:val="es-MX"/>
        </w:rPr>
        <w:t>a) Lorena Salas Aspas</w:t>
      </w:r>
    </w:p>
    <w:p>
      <w:pPr>
        <w:pStyle w:val="NormalWeb"/>
        <w:ind w:left="5040" w:hanging="0"/>
        <w:jc w:val="both"/>
        <w:rPr>
          <w:rFonts w:ascii="Arial" w:hAnsi="Arial" w:cs="Arial"/>
          <w:lang w:val="es-MX"/>
        </w:rPr>
      </w:pPr>
      <w:r>
        <w:rPr>
          <w:rFonts w:cs="Arial" w:ascii="Arial" w:hAnsi="Arial"/>
          <w:lang w:val="es-MX"/>
        </w:rPr>
        <w:t>b) María Ampara Aspas</w:t>
      </w:r>
    </w:p>
    <w:p>
      <w:pPr>
        <w:pStyle w:val="Normal"/>
        <w:spacing w:before="100" w:after="100"/>
        <w:ind w:left="4140" w:hanging="0"/>
        <w:jc w:val="both"/>
        <w:rPr/>
      </w:pPr>
      <w:r>
        <w:rPr>
          <w:rFonts w:cs="Arial" w:ascii="Arial" w:hAnsi="Arial"/>
          <w:lang w:val="es-MX"/>
        </w:rPr>
        <w:t xml:space="preserve">6) Marcial Salas Olmo. Nació en Villar de Cañas el 10 de julio de 1952 (RC Lib. 34, Fol. 43, Num. 85). </w:t>
      </w:r>
      <w:r>
        <w:rPr>
          <w:rFonts w:cs="Arial" w:ascii="Arial" w:hAnsi="Arial"/>
        </w:rPr>
        <w:t xml:space="preserve">Soltero en 1970 trasladó su domicilio en diciembre de 1970 a Alcoy, Alicante. </w:t>
      </w:r>
      <w:r>
        <w:rPr>
          <w:rFonts w:cs="Arial" w:ascii="Arial" w:hAnsi="Arial"/>
          <w:lang w:val="es-MX"/>
        </w:rPr>
        <w:t>Casó con Rosario Ramos Villalón [Begoña], nacida en Villar de Cañas el 4 de octubre de 1955 (RC Lib. 34, Fol. 95, Num. 189) (hija de Felipe Ramos Pedroche y de María Villalón Piqueras, nacidos en Villar de Cañas). Residen en Mislata (Valencia). Con descendencia.</w:t>
      </w:r>
    </w:p>
    <w:p>
      <w:pPr>
        <w:pStyle w:val="NormalWeb"/>
        <w:ind w:left="5040" w:hanging="0"/>
        <w:jc w:val="both"/>
        <w:rPr>
          <w:rFonts w:ascii="Arial" w:hAnsi="Arial" w:cs="Arial"/>
          <w:lang w:val="es-MX"/>
        </w:rPr>
      </w:pPr>
      <w:r>
        <w:rPr>
          <w:rFonts w:cs="Arial" w:ascii="Arial" w:hAnsi="Arial"/>
          <w:lang w:val="es-MX"/>
        </w:rPr>
        <w:t>a) Sergio Salas Ramos</w:t>
      </w:r>
    </w:p>
    <w:p>
      <w:pPr>
        <w:pStyle w:val="NormalWeb"/>
        <w:ind w:left="5040" w:hanging="0"/>
        <w:jc w:val="both"/>
        <w:rPr>
          <w:rFonts w:ascii="Arial" w:hAnsi="Arial" w:cs="Arial"/>
          <w:lang w:val="es-MX"/>
        </w:rPr>
      </w:pPr>
      <w:r>
        <w:rPr>
          <w:rFonts w:cs="Arial" w:ascii="Arial" w:hAnsi="Arial"/>
          <w:lang w:val="es-MX"/>
        </w:rPr>
        <w:t>b) Carlos Salas Ramos</w:t>
      </w:r>
    </w:p>
    <w:p>
      <w:pPr>
        <w:pStyle w:val="NormalWeb"/>
        <w:ind w:left="5040" w:hanging="0"/>
        <w:jc w:val="both"/>
        <w:rPr>
          <w:rFonts w:ascii="Arial" w:hAnsi="Arial" w:cs="Arial"/>
          <w:lang w:val="es-MX"/>
        </w:rPr>
      </w:pPr>
      <w:r>
        <w:rPr>
          <w:rFonts w:cs="Arial" w:ascii="Arial" w:hAnsi="Arial"/>
          <w:lang w:val="es-MX"/>
        </w:rPr>
        <w:t>c) Javier Salas Ramos</w:t>
      </w:r>
    </w:p>
    <w:p>
      <w:pPr>
        <w:pStyle w:val="Sangra3detindependiente"/>
        <w:ind w:left="4140" w:hanging="0"/>
        <w:rPr>
          <w:rFonts w:ascii="Arial" w:hAnsi="Arial" w:cs="Arial"/>
        </w:rPr>
      </w:pPr>
      <w:r>
        <w:rPr>
          <w:rFonts w:cs="Arial" w:ascii="Arial" w:hAnsi="Arial"/>
        </w:rPr>
        <w:t>7) José Antonio Salas Olmo. Nació en Villar de Cañas el 19 de diciembre de 1963 (RC Lib. 36, Fol. 177, Num. 89).</w:t>
      </w:r>
    </w:p>
    <w:p>
      <w:pPr>
        <w:pStyle w:val="Normal"/>
        <w:spacing w:before="100" w:after="100"/>
        <w:ind w:left="3420" w:hanging="0"/>
        <w:jc w:val="both"/>
        <w:rPr>
          <w:rFonts w:ascii="Arial" w:hAnsi="Arial" w:cs="Arial"/>
          <w:lang w:val="es-MX"/>
        </w:rPr>
      </w:pPr>
      <w:r>
        <w:rPr>
          <w:rFonts w:cs="Arial" w:ascii="Arial" w:hAnsi="Arial"/>
          <w:lang w:val="es-MX"/>
        </w:rPr>
        <w:t>f) Juliana Salas Carrizo. Nació en Villar de Cañas el 16 de febrero de 1917 (RC Lib. 24, Fol. 19v, Num. 38). Falleció párvula en Villar de Cañas el 17 de octubre de 1918 (RC Lib. 22, Fol. 53v, Num. 106).</w:t>
      </w:r>
    </w:p>
    <w:p>
      <w:pPr>
        <w:pStyle w:val="Normal"/>
        <w:spacing w:before="100" w:after="100"/>
        <w:ind w:left="2520" w:hanging="0"/>
        <w:jc w:val="both"/>
        <w:rPr>
          <w:rFonts w:ascii="Arial" w:hAnsi="Arial" w:cs="Arial"/>
        </w:rPr>
      </w:pPr>
      <w:r>
        <w:rPr>
          <w:rFonts w:cs="Arial" w:ascii="Arial" w:hAnsi="Arial"/>
        </w:rPr>
        <w:t>9) Evaristo Salas Abad. Nació en Villar de Cañas el 26 de octubre de 1877 (RC Lib. 5, Fol. 12, Num. 22). Falleció en Villar de Cañas el 23 de agosto de 1880 (RC Lib. 6, Fol. 29, Num. 56).</w:t>
      </w:r>
    </w:p>
    <w:p>
      <w:pPr>
        <w:pStyle w:val="Normal"/>
        <w:spacing w:before="100" w:after="100"/>
        <w:ind w:left="2520" w:hanging="0"/>
        <w:jc w:val="both"/>
        <w:rPr>
          <w:rFonts w:ascii="Arial" w:hAnsi="Arial" w:cs="Arial"/>
        </w:rPr>
      </w:pPr>
      <w:r>
        <w:rPr>
          <w:rFonts w:cs="Arial" w:ascii="Arial" w:hAnsi="Arial"/>
        </w:rPr>
        <w:t>10) Marcelino Salas Abad. Nació en Villar de Cañas el 16 de junio de 1880 (AP Lib. 16, Fol. 77). Falleció párvulo el 14 de marzo de 1881 (RC Lib. 6, Fol. 39v, Num. 77).</w:t>
      </w:r>
    </w:p>
    <w:p>
      <w:pPr>
        <w:pStyle w:val="Normal"/>
        <w:spacing w:before="100" w:after="100"/>
        <w:ind w:left="2520" w:hanging="0"/>
        <w:jc w:val="both"/>
        <w:rPr>
          <w:rFonts w:ascii="Arial" w:hAnsi="Arial" w:cs="Arial"/>
        </w:rPr>
      </w:pPr>
      <w:r>
        <w:rPr>
          <w:rFonts w:cs="Arial" w:ascii="Arial" w:hAnsi="Arial"/>
        </w:rPr>
        <w:t xml:space="preserve">11) Cayo Salas Abad. Nació en Villar de Cañas el 22 de abril de 1882 (RC Lib. 7, Fol. 39, Num. 75). </w:t>
      </w:r>
      <w:r>
        <w:rPr>
          <w:rFonts w:cs="Arial" w:ascii="Arial" w:hAnsi="Arial"/>
          <w:lang w:val="es-MX"/>
        </w:rPr>
        <w:t xml:space="preserve">Jornalero. Fue empadronado con su esposa en la calle Mayor número 40 (PMH 1924, Hoja 223). Casó en Villar de Cañas el 23 de abril de 1907 (RC Lib. 4, Fol. 50, Num. 95) con JUANA Torralba Arias. </w:t>
      </w:r>
      <w:r>
        <w:rPr>
          <w:rFonts w:cs="Arial" w:ascii="Arial" w:hAnsi="Arial"/>
        </w:rPr>
        <w:t>Nacida en Villar de Cañas el 8 de enero de 1883 (RC Lib. 8, Fol. 5, Num. 5) (hija de Vicente Torralba Valenciano y de Valentina Arias Delgado)</w:t>
      </w:r>
      <w:r>
        <w:rPr>
          <w:rFonts w:cs="Arial" w:ascii="Arial" w:hAnsi="Arial"/>
          <w:lang w:val="es-MX"/>
        </w:rPr>
        <w:t>.</w:t>
      </w:r>
    </w:p>
    <w:p>
      <w:pPr>
        <w:pStyle w:val="TextBody"/>
        <w:spacing w:before="100" w:after="100"/>
        <w:ind w:left="900" w:hanging="0"/>
        <w:rPr>
          <w:lang w:val="es-ES"/>
        </w:rPr>
      </w:pPr>
      <w:r>
        <w:rPr>
          <w:lang w:val="es-ES"/>
        </w:rPr>
        <w:t>Del segundo matrimonio nació:</w:t>
      </w:r>
    </w:p>
    <w:p>
      <w:pPr>
        <w:pStyle w:val="Normal"/>
        <w:spacing w:before="100" w:after="100"/>
        <w:ind w:left="1620" w:hanging="0"/>
        <w:jc w:val="both"/>
        <w:rPr/>
      </w:pPr>
      <w:r>
        <w:rPr>
          <w:rFonts w:cs="Arial" w:ascii="Arial" w:hAnsi="Arial"/>
          <w:lang w:val="es-MX"/>
        </w:rPr>
        <w:t xml:space="preserve">b) Juliana Patricia Salas Pedroche. Nació en Villar de Cañas el 16 de marzo de 1852 y fue bautizada el 18 siendo madrina Águeda Salas (AP Lib. 14, Fol. 10). Falleció en Villar de Cañas, durante la epidemia de cólera  el 22 de agosto de 1885 (RC Lib. II, Fol. 13v, Num. 93 y Lib. 9, Fol. 53v, Num. 101). Casó en Villar de Cañas el 16 de junio de 1873 (RC Lib. 1, Fol. 17v, Num. 10) con Adelaido Gómez Ruiz. Nacido en Villar de Cañas en octubre de 1847 (hijo de Julián Gómez Ramos y de Lucía Ruiz Montalbán). Mozo sirviente y jornalero. Vivieron en la calle de la Hiedra. </w:t>
      </w:r>
      <w:r>
        <w:rPr>
          <w:rFonts w:cs="Arial" w:ascii="Arial" w:hAnsi="Arial"/>
        </w:rPr>
        <w:t>Viudo casó en segundas nupcias con Juliana Valero, y terceras nupcias con Braulia Vellisco Zafra. Padres de:</w:t>
      </w:r>
    </w:p>
    <w:p>
      <w:pPr>
        <w:pStyle w:val="Normal"/>
        <w:spacing w:before="100" w:after="100"/>
        <w:ind w:left="2520" w:hanging="0"/>
        <w:jc w:val="both"/>
        <w:rPr>
          <w:rFonts w:ascii="Arial" w:hAnsi="Arial" w:cs="Arial"/>
          <w:lang w:val="es-MX"/>
        </w:rPr>
      </w:pPr>
      <w:r>
        <w:rPr>
          <w:rFonts w:cs="Arial" w:ascii="Arial" w:hAnsi="Arial"/>
          <w:lang w:val="es-MX"/>
        </w:rPr>
        <w:t>1) Lorenzo Marcelino Gómez Salas. Nació en Villar de Cañas el 10 de agosto de 1873 y fue bautizado el 11 siendo madrina Marcelina Gómez (AP Lib. 15, Fol. 257).</w:t>
      </w:r>
    </w:p>
    <w:p>
      <w:pPr>
        <w:pStyle w:val="Normal"/>
        <w:spacing w:before="100" w:after="100"/>
        <w:ind w:left="2520" w:hanging="0"/>
        <w:jc w:val="both"/>
        <w:rPr>
          <w:rFonts w:ascii="Arial" w:hAnsi="Arial" w:cs="Arial"/>
        </w:rPr>
      </w:pPr>
      <w:r>
        <w:rPr>
          <w:rFonts w:cs="Arial" w:ascii="Arial" w:hAnsi="Arial"/>
          <w:lang w:val="es-MX"/>
        </w:rPr>
        <w:t xml:space="preserve">2) Petra Gómez Salas, nacida en Villar de Cañas el 19 de octubre de 1874 (RC Lib. 3, Fol. 31, Num. 50). Casó en Villar de Cañas el 10 de junio de 1899 (RC Lib. 4, Fol. 4, Num. 7) con </w:t>
      </w:r>
      <w:r>
        <w:rPr>
          <w:rFonts w:cs="Arial" w:ascii="Arial" w:hAnsi="Arial"/>
        </w:rPr>
        <w:t>Víctor Garde Arribas. Nació en Villar de Cañas el 6 de marzo de 1877 (RC Lib. 4, Fol. 52, Num. 105) (hijo de Vicente Garde Martínez y Celedonia Arribas Albarracín, véase el apellido Garde).</w:t>
      </w:r>
      <w:r>
        <w:rPr>
          <w:rFonts w:cs="Arial" w:ascii="Arial" w:hAnsi="Arial"/>
          <w:lang w:val="es-MX"/>
        </w:rPr>
        <w:t xml:space="preserve"> Con descendencia.</w:t>
      </w:r>
    </w:p>
    <w:p>
      <w:pPr>
        <w:pStyle w:val="Normal"/>
        <w:spacing w:before="100" w:after="100"/>
        <w:ind w:left="2520" w:hanging="0"/>
        <w:jc w:val="both"/>
        <w:rPr>
          <w:rFonts w:ascii="Arial" w:hAnsi="Arial" w:cs="Arial"/>
          <w:lang w:val="es-MX"/>
        </w:rPr>
      </w:pPr>
      <w:r>
        <w:rPr>
          <w:rFonts w:cs="Arial" w:ascii="Arial" w:hAnsi="Arial"/>
          <w:lang w:val="es-MX"/>
        </w:rPr>
        <w:t>3) Alfonsa Gómez Salas. Nació en Villar de Cañas el 23 de enero de 1878 (RC Lib. 5, Fol. 19, Num. 36). Falleció en Villar de Cañas el 23 de marzo de 1878 (RC Lib. 5, Fol. 25v, Num. 47).</w:t>
      </w:r>
    </w:p>
    <w:p>
      <w:pPr>
        <w:pStyle w:val="Normal"/>
        <w:spacing w:before="100" w:after="100"/>
        <w:ind w:left="2520" w:hanging="0"/>
        <w:jc w:val="both"/>
        <w:rPr>
          <w:rFonts w:ascii="Arial" w:hAnsi="Arial" w:cs="Arial"/>
          <w:lang w:val="es-MX"/>
        </w:rPr>
      </w:pPr>
      <w:r>
        <w:rPr>
          <w:rFonts w:cs="Arial" w:ascii="Arial" w:hAnsi="Arial"/>
          <w:lang w:val="es-MX"/>
        </w:rPr>
        <w:t xml:space="preserve">4) Eusebio Gómez Salas. Nació en Villar de Cañas el 5 de marzo de 1880 (AP Lib. 16, Fol. 58). Labrador. Falleció en Villar de Cañas el 5 de marzo de 1938 (RC Lib. 24, Fol. 93v, Num. 186). </w:t>
      </w:r>
      <w:r>
        <w:rPr>
          <w:rFonts w:cs="Arial" w:ascii="Arial" w:hAnsi="Arial"/>
        </w:rPr>
        <w:t>Casó en Villar de Cañas el 10 de mayo de 1902 (RC Lib. 4, Fol. 24v, Num. 45) con Manuela Torralba Villar del Saz, nacida en Villar de Cañas (hija de Felipe Torralba, nacido en Villar de Cañas y de Lucía Villar del Saz, natural del Castillo de Garcí Muñoz). Vivieron en la calle Mayor. Con descendencia.</w:t>
      </w:r>
    </w:p>
    <w:p>
      <w:pPr>
        <w:pStyle w:val="Normal"/>
        <w:spacing w:before="100" w:after="100"/>
        <w:ind w:left="2520" w:hanging="0"/>
        <w:jc w:val="both"/>
        <w:rPr>
          <w:rFonts w:ascii="Arial" w:hAnsi="Arial" w:cs="Arial"/>
          <w:lang w:val="es-MX"/>
        </w:rPr>
      </w:pPr>
      <w:r>
        <w:rPr>
          <w:rFonts w:cs="Arial" w:ascii="Arial" w:hAnsi="Arial"/>
          <w:lang w:val="es-MX"/>
        </w:rPr>
        <w:t>5) Ponciano Canuto Gómez Salas. Nació en Villar de Cañas el 19 de enero de 1883 (RC Lib. 8, Fol. 7v, Num. 8). Falleció en Villar de Cañas el 25 de mayo de 1883 (RC Lib. 7, Fol. 55, Num. 69).</w:t>
      </w:r>
    </w:p>
    <w:p>
      <w:pPr>
        <w:pStyle w:val="Normal"/>
        <w:spacing w:before="100" w:after="100"/>
        <w:ind w:left="2520" w:hanging="0"/>
        <w:jc w:val="both"/>
        <w:rPr/>
      </w:pPr>
      <w:r>
        <w:rPr>
          <w:rFonts w:cs="Arial" w:ascii="Arial" w:hAnsi="Arial"/>
          <w:lang w:val="es-MX"/>
        </w:rPr>
        <w:t xml:space="preserve">6) María del Pilar Gómez Salas nació en Villar de Cañas el 11 de octubre de 1884 y bautizada de emergencia el mismo día fallece. </w:t>
      </w:r>
      <w:r>
        <w:rPr>
          <w:rFonts w:cs="Arial" w:ascii="Arial" w:hAnsi="Arial"/>
          <w:lang w:val="en-US"/>
        </w:rPr>
        <w:t>(AP Lib. 16, Fol. 148)</w:t>
      </w:r>
    </w:p>
    <w:p>
      <w:pPr>
        <w:pStyle w:val="TextBody"/>
        <w:spacing w:before="100" w:after="100"/>
        <w:ind w:left="900" w:hanging="0"/>
        <w:rPr>
          <w:lang w:val="es-ES"/>
        </w:rPr>
      </w:pPr>
      <w:r>
        <w:rPr>
          <w:lang w:val="es-ES"/>
        </w:rPr>
        <w:t xml:space="preserve">3) Águeda Salas Medrano. </w:t>
      </w:r>
      <w:r>
        <w:rPr/>
        <w:t>Nacida en Villar de Cañas. Contrajo matrimonio en Villar de Cañas el 12 de julio de 1853 (AP Lib. 8, Fol. 9v) con Miguel Utiel Martínez, nacido en Villar de Cañas hacia 1806. Propietario y Labrador. Vivió en la calle de Marcos Ruiz. (viudo en primeras nupcias de María de la Cruz Arenas Ortiz). Viudo volvió a casar con Benigna Saiz Díaz. Fallecido en Villar de Cañas el 18 de octubre de 1891 (AP Lib. 10, Fol. 90). Fueron padres de:</w:t>
      </w:r>
    </w:p>
    <w:p>
      <w:pPr>
        <w:pStyle w:val="Sangra3detindependiente"/>
        <w:rPr>
          <w:rFonts w:ascii="Arial" w:hAnsi="Arial" w:cs="Arial"/>
          <w:lang w:val="es-ES"/>
        </w:rPr>
      </w:pPr>
      <w:r>
        <w:rPr>
          <w:rFonts w:cs="Arial" w:ascii="Arial" w:hAnsi="Arial"/>
          <w:lang w:val="es-ES"/>
        </w:rPr>
        <w:t>a) Hilario Utiel Salas. Nació en Villar de Cañas? Labrador. Siendo soltero y de su unión con Paulina Belinchón, nacida en Cervera (hija de Julián Belinchón y de Mariana Parra) tuvo descendencia.</w:t>
      </w:r>
    </w:p>
    <w:p>
      <w:pPr>
        <w:pStyle w:val="Normal"/>
        <w:spacing w:before="100" w:after="100"/>
        <w:ind w:left="1620" w:hanging="0"/>
        <w:jc w:val="both"/>
        <w:rPr/>
      </w:pPr>
      <w:r>
        <w:rPr>
          <w:rFonts w:cs="Arial" w:ascii="Arial" w:hAnsi="Arial"/>
        </w:rPr>
        <w:t>b) María Guadalupe</w:t>
      </w:r>
      <w:r>
        <w:rPr>
          <w:rFonts w:cs="Arial" w:ascii="Arial" w:hAnsi="Arial"/>
          <w:lang w:val="es-MX"/>
        </w:rPr>
        <w:t xml:space="preserve"> Utiel Salas. Nació en Villar de Cañas el 24 de mayo de 1854 y allí bautizada el mismo día (AP Lib. 14, Fol. 53v). Falleció al poco tiempo.</w:t>
      </w:r>
    </w:p>
    <w:p>
      <w:pPr>
        <w:pStyle w:val="Normal"/>
        <w:spacing w:before="100" w:after="100"/>
        <w:ind w:left="1620" w:hanging="0"/>
        <w:jc w:val="both"/>
        <w:rPr/>
      </w:pPr>
      <w:r>
        <w:rPr>
          <w:rFonts w:cs="Arial" w:ascii="Arial" w:hAnsi="Arial"/>
          <w:lang w:val="es-MX"/>
        </w:rPr>
        <w:t>c</w:t>
      </w:r>
      <w:r>
        <w:rPr>
          <w:rFonts w:cs="Arial" w:ascii="Arial" w:hAnsi="Arial"/>
        </w:rPr>
        <w:t>) Cayetana Francisca</w:t>
      </w:r>
      <w:r>
        <w:rPr>
          <w:rFonts w:cs="Arial" w:ascii="Arial" w:hAnsi="Arial"/>
          <w:lang w:val="es-MX"/>
        </w:rPr>
        <w:t xml:space="preserve"> Utiel Salas. Nació en Villar de Cañas el 7 de agosto de 1855 y allí bautizada el 9 siendo madrina Francisca Salas (AP Lib. 14, Fol. 77). Vivieron en la calle de Marcos Ruiz (1879). Falleció en Villar de Cañas el 6 de diciembre de 1941 (RC Lib. 25, Fol. 40, Num. 105). Casó con Juan Crisóstomo Pedro Ramos Martínez. Nació en Villar de Cañas el 27 de enero de 1856 y fue bautizado el 28 siendo madrina Rufina Ramos (AP Lib. 14, Fol. 90v). Albañil. Falleció en su domicilio de la Calle de Marcos Ruiz el 31 de enero de 1916 (RC Lib. 21, Fol. 63, Num. 63). Viuda contrajo segundas nupcias en Villar de Cañas el 13 de julio de 1922 (RC Lib. 7, Fol. 25, Num. 25) con Ángel García García, nacido en Villar de Cañas el 9 de febrero de 1866, viudo en primeras nupcias de María Villanueva de la que tuvo descendencia. Propietario. En 1924 vivían en la calle de Marcos Ruiz 11 en casa de 4 habitaciones (PMH 1924, Hoja 18). Falleció viudo en Villar de Cañas el 5 de mayo de 1948 (RC Lib. 26, Fol. 39v, Num. 77). Con descendencia.</w:t>
      </w:r>
    </w:p>
    <w:p>
      <w:pPr>
        <w:pStyle w:val="Normal"/>
        <w:spacing w:before="100" w:after="100"/>
        <w:ind w:left="1620" w:hanging="0"/>
        <w:jc w:val="both"/>
        <w:rPr/>
      </w:pPr>
      <w:r>
        <w:rPr>
          <w:rFonts w:cs="Arial" w:ascii="Arial" w:hAnsi="Arial"/>
          <w:lang w:val="es-MX"/>
        </w:rPr>
        <w:t>d) Jacoba Juana Utiel Salas. Nació en Villar de Cañas el 23 de mayo de 1857 y allí bautizada el 24 siendo madrina Modesta Salas (AP Lib. 14, Fol. 124). En 1924 vivía viuda en la calle de Egido número 8 (PMH 1924, Hoja 69). Alfabetizada. Regresó al Pueblo en 1922, residía con anterioridad en X.</w:t>
      </w:r>
      <w:r>
        <w:rPr>
          <w:rFonts w:cs="Arial" w:ascii="Arial" w:hAnsi="Arial"/>
        </w:rPr>
        <w:t xml:space="preserve"> Casó con Salvador Díaz Ramírez, nacido en Villar de Cañas (hijo de Modesto Díaz y de Juana Ramírez). Fueron vecinos de Madrid en 1888-91. Con descendencia.</w:t>
      </w:r>
    </w:p>
    <w:p>
      <w:pPr>
        <w:pStyle w:val="Sangra3detindependiente"/>
        <w:rPr>
          <w:rFonts w:ascii="Arial" w:hAnsi="Arial" w:cs="Arial"/>
          <w:lang w:val="es-ES"/>
        </w:rPr>
      </w:pPr>
      <w:r>
        <w:rPr>
          <w:rFonts w:cs="Arial" w:ascii="Arial" w:hAnsi="Arial"/>
          <w:lang w:val="es-ES"/>
        </w:rPr>
        <w:t>Siendo soltera, fue madre de:</w:t>
      </w:r>
    </w:p>
    <w:p>
      <w:pPr>
        <w:pStyle w:val="NormalWeb"/>
        <w:ind w:left="2520" w:hanging="0"/>
        <w:jc w:val="both"/>
        <w:rPr>
          <w:rFonts w:ascii="Arial" w:hAnsi="Arial" w:cs="Arial"/>
        </w:rPr>
      </w:pPr>
      <w:r>
        <w:rPr>
          <w:rFonts w:cs="Arial" w:ascii="Arial" w:hAnsi="Arial"/>
        </w:rPr>
        <w:t>1) Margarita Utiel Salas. Nació en Villar de Cañas el 10 de junio de 1875 (RC Lib. 3, Fol. 58, Num. 100). Falleció párvula el 24 de julio de 1877 (RC Lib. 5, Fol. 11v, Num. 19).</w:t>
      </w:r>
    </w:p>
    <w:p>
      <w:pPr>
        <w:pStyle w:val="Normal"/>
        <w:spacing w:before="100" w:after="100"/>
        <w:ind w:left="1620" w:hanging="0"/>
        <w:jc w:val="both"/>
        <w:rPr>
          <w:rFonts w:ascii="Arial" w:hAnsi="Arial" w:cs="Arial"/>
        </w:rPr>
      </w:pPr>
      <w:r>
        <w:rPr>
          <w:rFonts w:cs="Arial" w:ascii="Arial" w:hAnsi="Arial"/>
        </w:rPr>
        <w:t>e) Margarita Pilar</w:t>
      </w:r>
      <w:r>
        <w:rPr>
          <w:rFonts w:cs="Arial" w:ascii="Arial" w:hAnsi="Arial"/>
          <w:lang w:val="es-MX"/>
        </w:rPr>
        <w:t xml:space="preserve"> Utiel Salas. Nació en Villar de Cañas el 20 de julio de 1862 y allí bautizada el 22 siendo madrina Modesta Salas (AP Lib. 15, Fol. 55)</w:t>
      </w:r>
    </w:p>
    <w:p>
      <w:pPr>
        <w:pStyle w:val="TextBody"/>
        <w:spacing w:before="100" w:after="100"/>
        <w:ind w:left="900" w:hanging="0"/>
        <w:rPr>
          <w:lang w:val="es-ES"/>
        </w:rPr>
      </w:pPr>
      <w:r>
        <w:rPr>
          <w:lang w:val="es-ES"/>
        </w:rPr>
        <w:t>4) Francisca Salas Medrano. Falleció en Villar de Cañas en la calle del Cerrillo el 14 de junio de 1875 (RC Lib. 4, Fol. 50v, Num. 77). Otorgó testamento ante Casimiro Pardo. Casó con N.</w:t>
      </w:r>
    </w:p>
    <w:p>
      <w:pPr>
        <w:pStyle w:val="TextBody"/>
        <w:spacing w:before="100" w:after="100"/>
        <w:ind w:left="900" w:hanging="0"/>
        <w:rPr>
          <w:lang w:val="es-ES"/>
        </w:rPr>
      </w:pPr>
      <w:r>
        <w:rPr>
          <w:lang w:val="es-ES"/>
        </w:rPr>
        <w:t xml:space="preserve">5) Modesta Salas Medrano, nacida hacia 1834. Falleció en Villar de Cañas a los 44 años el 23 de octubre de 1878 (RC Lib. 5, Fol. 42, Num. 80). Casó en Villar de Cañas el 25 de febrero de 1854 (AP Lib. 8, Fol. 13) con Telesforo García López. Nació en Villar del Saz de Don Guillén hacia 1832. Herrero. Falleció en Villar de Cañas. durante la epidemia de cólera el 28 de julio de 1885 (RC Lib. II, Fol. 3v, Num. 17 y Lib. 9, Fol. 16, Num. 27). No testó. Viudo casó con María Jesús Ramírez Díaz </w:t>
      </w:r>
      <w:r>
        <w:rPr/>
        <w:t>(hija de Santiago Ramírez Villanueva y de Juana Díaz Pernías, naturales de Villar de Cañas). Falleció viuda en Villar de Cañas, durante la epidemia de cólera el 3 de agosto de 1885 (RC Lib. II, Fol. 5v, Num. 28 y Lib. 9, Fol. 21v, Num. 38). Padres de:</w:t>
      </w:r>
    </w:p>
    <w:p>
      <w:pPr>
        <w:pStyle w:val="Sangra2detindependiente"/>
        <w:spacing w:before="100" w:after="100"/>
        <w:jc w:val="both"/>
        <w:rPr>
          <w:lang w:val="es-ES"/>
        </w:rPr>
      </w:pPr>
      <w:r>
        <w:rPr>
          <w:lang w:val="es-ES"/>
        </w:rPr>
        <w:t>a) Adelaida García Salas. Nació en Villar de Cañas el 16 de octubre de 1854 y fue bautizada el 18 siendo madrina Francisca Salas (AP Lib. 14, Fol. 59). Falleció en Villar de Cañas el 21 de octubre de 1914 (RC Lib. 21, Fol. 11, Num. 11). Contrajo matrimonio religioso en la Iglesia Parroquial de la Asunción el 16 de octubre de 1874 (RC 7 noviembre 1874 Lib. 1, Fol. 34, Num. 20) con Melitón Cuenca Rincón, nacido en Villar de Cañas hacia 1853 (hijo de Eustasio Cuenca Díaz y de su primera esposa María Josefa Rincón Martínez, naturales de Villar de Cañas). Sirviente y Jornalero de labranza. Vivieron en la calle Mayor (1875-1877), Lucía (1882-1914). Falleció en Villar de Cañas, viudo, el 31 de octubre de 1918 (RC Lib. 22, Fol. 60v, Num. 120). Con descendencia.</w:t>
      </w:r>
    </w:p>
    <w:p>
      <w:pPr>
        <w:pStyle w:val="Normal"/>
        <w:spacing w:before="100" w:after="100"/>
        <w:ind w:left="1620" w:hanging="0"/>
        <w:jc w:val="both"/>
        <w:rPr>
          <w:rFonts w:ascii="Arial" w:hAnsi="Arial" w:cs="Arial"/>
        </w:rPr>
      </w:pPr>
      <w:r>
        <w:rPr>
          <w:rFonts w:cs="Arial" w:ascii="Arial" w:hAnsi="Arial"/>
        </w:rPr>
        <w:t>b) Mauricia Francisca García Salas. Nació en Villar de Cañas el 22 de septiembre de 1856 y fue bautizada el 23 siendo madrina su tía Francisca Salas (AP Li. 14, Fol. 108). Falleció viuda en Villar de Cañas el 29 de octubre de 1918 (RC Lib. 22, Fol. 60, Num. 119). Casó con Víctor Briones Carrizo, nacido en Alconchel de la Estrella (hijo de D Pedro Briones, nacido en Montalbanejo y de doña Juliana Carrizo, nacida en Alconchel). Ejerció la profesión de barbero. Vivieron en el Callejón de Hermosilla (1878). Falleció en Villar de Cañas a los 26 años el 1 de marzo de 1882 (RC Lib. 7, Fol. 12v, Num. 17). Con descendencia.</w:t>
      </w:r>
    </w:p>
    <w:p>
      <w:pPr>
        <w:pStyle w:val="Normal"/>
        <w:spacing w:before="100" w:after="100"/>
        <w:ind w:left="1620" w:hanging="0"/>
        <w:jc w:val="both"/>
        <w:rPr>
          <w:rFonts w:ascii="Arial" w:hAnsi="Arial" w:cs="Arial"/>
        </w:rPr>
      </w:pPr>
      <w:r>
        <w:rPr>
          <w:rFonts w:cs="Arial" w:ascii="Arial" w:hAnsi="Arial"/>
        </w:rPr>
        <w:t>c) Primitiva Facunda García Salas. Nació en Villar de Cañas el 27 de noviembre de 1858 y fue bautizada el 28 siendo madrina doña María Bono (AP Lib, 14, Fol. 152). Falleció antes que su madre.</w:t>
      </w:r>
    </w:p>
    <w:p>
      <w:pPr>
        <w:pStyle w:val="Normal"/>
        <w:spacing w:before="100" w:after="100"/>
        <w:ind w:left="1620" w:hanging="0"/>
        <w:jc w:val="both"/>
        <w:rPr>
          <w:rFonts w:ascii="Arial" w:hAnsi="Arial" w:cs="Arial"/>
        </w:rPr>
      </w:pPr>
      <w:r>
        <w:rPr>
          <w:rFonts w:cs="Arial" w:ascii="Arial" w:hAnsi="Arial"/>
        </w:rPr>
        <w:t>d) Juan de la Cruz García Salas. Nació en Villar de Cañas en 1861. Herrero. Falleció en Villar de Cañas el 10 de abril de 1908 (RC Lib. 19, Fol. 6v, Num. 12). Casó con Francisca Ramírez Díaz. Nacida en Villar de Cañas (hija de Santiago Ramírez Villanueva y de Juana Díaz Pernías, naturales de Villar de Cañas). Vivieron en la calle de Villares del Saz (1885) y posteriormente en el Callejón Plazuela (1899). Viuda contrajo matrimonio con Elías Sanz Rubio del que no dejó sucesión. Falleció en Villar de Cañas el 29 de agosto de 1914 (RC Lib. 21, Fol. 3, Num. 3). Con descendencia.</w:t>
      </w:r>
    </w:p>
    <w:p>
      <w:pPr>
        <w:pStyle w:val="Normal"/>
        <w:spacing w:before="100" w:after="100"/>
        <w:ind w:left="1620" w:hanging="0"/>
        <w:jc w:val="both"/>
        <w:rPr>
          <w:rFonts w:ascii="Arial" w:hAnsi="Arial" w:cs="Arial"/>
        </w:rPr>
      </w:pPr>
      <w:r>
        <w:rPr>
          <w:rFonts w:cs="Arial" w:ascii="Arial" w:hAnsi="Arial"/>
        </w:rPr>
        <w:t xml:space="preserve">e) Victoriano José García Salas [José]. Nació en Villar de Cañas el 23 de diciembre de 1863 y fue bautizado el 24 siendo madrina Josefa Torija (AP Lib. 15, Fol. 77). Herrero. </w:t>
      </w:r>
      <w:r>
        <w:rPr>
          <w:rFonts w:cs="Arial" w:ascii="Arial" w:hAnsi="Arial"/>
          <w:lang w:val="es-MX"/>
        </w:rPr>
        <w:t xml:space="preserve">Falleció viudo en Villar de Cañas el 27 de abril de 1923 (RC Lib. 23, Fol. 66, Num. 131). </w:t>
      </w:r>
      <w:r>
        <w:rPr>
          <w:rFonts w:cs="Arial" w:ascii="Arial" w:hAnsi="Arial"/>
        </w:rPr>
        <w:t xml:space="preserve">Casó con </w:t>
      </w:r>
      <w:r>
        <w:rPr>
          <w:rFonts w:cs="Arial" w:ascii="Arial" w:hAnsi="Arial"/>
          <w:lang w:val="es-MX"/>
        </w:rPr>
        <w:t>Deogracias María Olmo Peña. Nacida en Villar de Cañas el 22 de marzo de 1865 y fue bautizada el 23 siendo madrina María del Olmo (AP Lib. 15, Fol. 101v) (hija de Marcelino del Olmo Ramírez y de Eugenia Peña Pineda). Falleció en Villar de Cañas el 18 de mayo de 1907 (RC Lib. 18, Fol. 45, Num. 87). Con descendencia.</w:t>
      </w:r>
    </w:p>
    <w:p>
      <w:pPr>
        <w:pStyle w:val="Normal"/>
        <w:spacing w:before="100" w:after="100"/>
        <w:ind w:left="1620" w:hanging="0"/>
        <w:jc w:val="both"/>
        <w:rPr>
          <w:rFonts w:ascii="Arial" w:hAnsi="Arial" w:cs="Arial"/>
        </w:rPr>
      </w:pPr>
      <w:r>
        <w:rPr>
          <w:rFonts w:cs="Arial" w:ascii="Arial" w:hAnsi="Arial"/>
        </w:rPr>
        <w:t>f) Carmen García Salas García Salas. Nació en Villar de Cañas el 16 de julio de 1866 y fue bautizada el 17 siendo madrina Tomasa Ramos (AP Lib. 15, Fol. 128). Fallecida antes que su madre.</w:t>
      </w:r>
    </w:p>
    <w:p>
      <w:pPr>
        <w:pStyle w:val="Normal"/>
        <w:spacing w:before="100" w:after="100"/>
        <w:ind w:left="1620" w:hanging="0"/>
        <w:jc w:val="both"/>
        <w:rPr>
          <w:rFonts w:ascii="Arial" w:hAnsi="Arial" w:cs="Arial"/>
        </w:rPr>
      </w:pPr>
      <w:r>
        <w:rPr>
          <w:rFonts w:cs="Arial" w:ascii="Arial" w:hAnsi="Arial"/>
        </w:rPr>
        <w:t>g) Amalia Rufina García Salas. Nació en Villar de Cañas el 10 de julio de 1867 y fue bautizada el 11 siendo madrina Juliana Salas (AP Lib. 15, Fol. 153). Vivía al fallecer su madre.</w:t>
      </w:r>
    </w:p>
    <w:p>
      <w:pPr>
        <w:pStyle w:val="Normal"/>
        <w:spacing w:before="100" w:after="100"/>
        <w:ind w:left="1620" w:hanging="0"/>
        <w:jc w:val="both"/>
        <w:rPr>
          <w:rFonts w:ascii="Arial" w:hAnsi="Arial" w:cs="Arial"/>
        </w:rPr>
      </w:pPr>
      <w:r>
        <w:rPr>
          <w:rFonts w:cs="Arial" w:ascii="Arial" w:hAnsi="Arial"/>
        </w:rPr>
        <w:t>h) Bernardina García Salas. Nació en Villar de Cañas el 19 de mayo de 1871 y fue bautizada el 20 siendo madrina Mauricia García (AP Lib. 15, Fol. 215v). Falleció antes que su madr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IV. JUAN SALAS MEDRANO. Nació en Villar de Cañas. Contrajo matrimonio con INÉS RAMOS CALERO. </w:t>
      </w:r>
      <w:r>
        <w:rPr>
          <w:rFonts w:cs="Arial" w:ascii="Arial" w:hAnsi="Arial"/>
          <w:lang w:val="es-MX"/>
        </w:rPr>
        <w:t>Falleció después de 1871. Padres de:</w:t>
      </w:r>
    </w:p>
    <w:p>
      <w:pPr>
        <w:pStyle w:val="Normal"/>
        <w:spacing w:before="100" w:after="100"/>
        <w:ind w:left="900" w:hanging="0"/>
        <w:jc w:val="both"/>
        <w:rPr/>
      </w:pPr>
      <w:r>
        <w:rPr>
          <w:rFonts w:cs="Arial" w:ascii="Arial" w:hAnsi="Arial"/>
        </w:rPr>
        <w:t>1</w:t>
      </w:r>
      <w:r>
        <w:rPr>
          <w:rFonts w:cs="Arial" w:ascii="Arial" w:hAnsi="Arial"/>
          <w:lang w:val="es-MX"/>
        </w:rPr>
        <w:t>) Tomasa Salas Ramos. Nació en Villar de Cañas hacia 1845. Falleció en su domicilio de la calle de Lucía de Villar de Cañas el 2 de julio de 1899 a los 54 años (RC Lib. 15, Fol. 20, Num. 20). Casó con Julián Rubio Serrano. Villalgordo del Marquesado hacia 1841. Herrero. Vivieron en la calle de Lucía (1899) y en la del Cerrillo (1915). Falleció viudo, en Villar de Cañas el 17 de febrero de 1915 (RC Lib. 21, Fol. 32, Num. 32). Padres de:</w:t>
      </w:r>
    </w:p>
    <w:p>
      <w:pPr>
        <w:pStyle w:val="Normal"/>
        <w:spacing w:before="100" w:after="100"/>
        <w:ind w:left="1620" w:hanging="0"/>
        <w:jc w:val="both"/>
        <w:rPr>
          <w:rFonts w:ascii="Arial" w:hAnsi="Arial" w:cs="Arial"/>
        </w:rPr>
      </w:pPr>
      <w:r>
        <w:rPr>
          <w:rFonts w:cs="Arial" w:ascii="Arial" w:hAnsi="Arial"/>
          <w:lang w:val="es-MX"/>
        </w:rPr>
        <w:t>a</w:t>
      </w:r>
      <w:r>
        <w:rPr>
          <w:rFonts w:cs="Arial" w:ascii="Arial" w:hAnsi="Arial"/>
        </w:rPr>
        <w:t xml:space="preserve">) Liborio Apolinar </w:t>
      </w:r>
      <w:r>
        <w:rPr>
          <w:rFonts w:cs="Arial" w:ascii="Arial" w:hAnsi="Arial"/>
          <w:lang w:val="es-MX"/>
        </w:rPr>
        <w:t>Rubio Salas. Nació en Villar de Cañas el 23 de julio de 1864 y fue bautizado el 25 siendo madrina su abuela Inés Ramos (AP Lib. 15, Fol. 88).</w:t>
      </w:r>
    </w:p>
    <w:p>
      <w:pPr>
        <w:pStyle w:val="Normal"/>
        <w:spacing w:before="100" w:after="100"/>
        <w:ind w:left="1620" w:hanging="0"/>
        <w:jc w:val="both"/>
        <w:rPr>
          <w:rFonts w:ascii="Arial" w:hAnsi="Arial" w:cs="Arial"/>
        </w:rPr>
      </w:pPr>
      <w:r>
        <w:rPr>
          <w:rFonts w:cs="Arial" w:ascii="Arial" w:hAnsi="Arial"/>
        </w:rPr>
        <w:t xml:space="preserve">b) Manuel Ruperto </w:t>
      </w:r>
      <w:r>
        <w:rPr>
          <w:rFonts w:cs="Arial" w:ascii="Arial" w:hAnsi="Arial"/>
          <w:lang w:val="es-MX"/>
        </w:rPr>
        <w:t>Rubio Salas. Nació en Villar de Cañas el 27 de marzo de 1867 y fue bautizado el 30 siendo madrina su abuela Inés Ramos (AP Lib. 15, Fol. 139v).</w:t>
      </w:r>
    </w:p>
    <w:p>
      <w:pPr>
        <w:pStyle w:val="Normal"/>
        <w:spacing w:before="100" w:after="100"/>
        <w:ind w:left="1620" w:hanging="0"/>
        <w:jc w:val="both"/>
        <w:rPr/>
      </w:pPr>
      <w:r>
        <w:rPr>
          <w:rFonts w:cs="Arial" w:ascii="Arial" w:hAnsi="Arial"/>
        </w:rPr>
        <w:t>c</w:t>
      </w:r>
      <w:r>
        <w:rPr>
          <w:rFonts w:cs="Arial" w:ascii="Arial" w:hAnsi="Arial"/>
          <w:lang w:val="es-MX"/>
        </w:rPr>
        <w:t>) Tomasa Rubio Salas. Nació en Villar de Cañas el 29 de diciembre de 1868 y fue bautizada el 31 siendo madrina Tomasa Ramos (AP Lib. 15, Fol. 174v). Falleció a los 49 años en Villar de Cañas el 14 de octubre de 1918 (RC Lib. 22, Fol. 50v, Num. 100). Casó en Villar de Cañas el 12 de junio de 1893 (RC Lib. 3, Fol. 30v, Num. 57B) con Miguel Martínez Visier. Viuda volvió a casar en Villar de Cañas el 16 de enero de 1915 (RC Lib. 5, Fol. 37v, Num. 73) con Inocente Lara San Julián, nacido en Tresjuncos, (hijo de Juan de Dios Lara y de Simona San Julián) viudo en primeras nupcias de Francisca Martínez, quien viudo volvió a casar el 18 de marzo de 1919 con Conrada Ruiz Jiménez.</w:t>
      </w:r>
    </w:p>
    <w:p>
      <w:pPr>
        <w:pStyle w:val="Normal"/>
        <w:spacing w:before="100" w:after="100"/>
        <w:ind w:left="1620" w:hanging="0"/>
        <w:jc w:val="both"/>
        <w:rPr>
          <w:rFonts w:ascii="Arial" w:hAnsi="Arial" w:cs="Arial"/>
          <w:lang w:val="es-MX"/>
        </w:rPr>
      </w:pPr>
      <w:r>
        <w:rPr>
          <w:rFonts w:cs="Arial" w:ascii="Arial" w:hAnsi="Arial"/>
          <w:lang w:val="es-MX"/>
        </w:rPr>
        <w:t>d) María Consuelo Rubio Salas. Nació en Villar de Cañas el 27 de febrero de 1872 y fue bautizada el 29 siendo madrina Josefa Torrija (AP Lib. 15, Fol. 229v). Falleció en su domicilio de la calle de Hermosilla, de Villar de Cañas el 25 de julio de 1899 (RC Lib. 15, Fol. 23, Num. 23). Casó en Villar de Cañas el 27 de noviembre de 1897 (RC Lib. 3, Fol. 64, Num. 123) con José Muñoz Serna. Sin Sucesión.</w:t>
      </w:r>
    </w:p>
    <w:p>
      <w:pPr>
        <w:pStyle w:val="Normal"/>
        <w:spacing w:before="100" w:after="100"/>
        <w:ind w:left="1620" w:hanging="0"/>
        <w:jc w:val="both"/>
        <w:rPr>
          <w:rFonts w:ascii="Arial" w:hAnsi="Arial" w:cs="Arial"/>
          <w:lang w:val="es-MX"/>
        </w:rPr>
      </w:pPr>
      <w:r>
        <w:rPr>
          <w:rFonts w:cs="Arial" w:ascii="Arial" w:hAnsi="Arial"/>
          <w:lang w:val="es-MX"/>
        </w:rPr>
        <w:t>e) Rafael Rubio Salas. Nació en Villar de Cañas el 24 de octubre de 1874 (RC Lib. 3, Fol. 32v, Num. 52). Estuvo avecindado en Villalgordo del Marquesado en donde ejerció como herrero. Vivió en el Callejón de Gaona (1903 y 1914), Lucía (1906). Vivía al fallecer el padre. Contrajo primeras nupcias en Villar de Cañas el 28 de diciembre de 1895 (RC Lib. 3, Fol. 48v, Num. 92) con Romana Moreno Jiménez, nacida en Villar de Cañas (hija de José Moreno natural de Villar de Cañas y de Josefa Jiménez, natural de Alconchel). Viudo contrajo segundas nupcias en Villar de Cañas el 11 de octubre de 1902 (RC Lib. 4, Fol. 29v, Num. 55) con Higinia del Olmo Ruiz. Nació en Villar de Cañas el 11 de enero de 1878 (RC Lib. 5, Fol. 17v, Num. 33). Falleció en su domicilio de la calle de Gaona el 28 de diciembre de 1914 (RC Lib. 21, Fol. 22, Num. 22). Con descendencia.</w:t>
      </w:r>
    </w:p>
    <w:p>
      <w:pPr>
        <w:pStyle w:val="Normal"/>
        <w:spacing w:before="100" w:after="100"/>
        <w:ind w:left="1620" w:hanging="0"/>
        <w:jc w:val="both"/>
        <w:rPr>
          <w:rFonts w:ascii="Arial" w:hAnsi="Arial" w:cs="Arial"/>
          <w:lang w:val="es-MX"/>
        </w:rPr>
      </w:pPr>
      <w:r>
        <w:rPr>
          <w:rFonts w:cs="Arial" w:ascii="Arial" w:hAnsi="Arial"/>
          <w:lang w:val="es-MX"/>
        </w:rPr>
        <w:t>f) Ciriaco Agustín Rubio Salas. Nació en Villar de Cañas el 4 de mayo de 1877 (RC Lib. 4, Fol. 57, Num. 115). Jornalero. Vivieron en la calle de Hermosilla (1901), Calle del Castillo (1904), y Marcos Ruiz número 23 (1909-1957) (PMH 1924 Hoja 22). Falleció en Villar de Cañas el 14 de marzo de 1952 (RC Lib 27, Fol. 25v, Num. 50). Casó en Villar de Cañas el 27 de octubre de 1900 (RC Lib. 4, Fol. 15v, Num. 27) con María Olmo Arribas, nacida en Villar de Cañas el 10 de junio de 1878 (RC Lib. 5, Fol. 37v, Num. 73) (hija de Santiago Olmo y de Anastasia Arribas). Falleció en Villar de Cañas en su domicilio de la calle de Marcos Ruiz el 22 de octubre de 1957 (RC Lib. 27, Fol. 74v, Num. 148). Con descendencia.</w:t>
      </w:r>
    </w:p>
    <w:p>
      <w:pPr>
        <w:pStyle w:val="Normal"/>
        <w:spacing w:before="100" w:after="100"/>
        <w:ind w:left="1620" w:hanging="0"/>
        <w:jc w:val="both"/>
        <w:rPr>
          <w:rFonts w:ascii="Arial" w:hAnsi="Arial" w:cs="Arial"/>
          <w:lang w:val="es-MX"/>
        </w:rPr>
      </w:pPr>
      <w:r>
        <w:rPr>
          <w:rFonts w:cs="Arial" w:ascii="Arial" w:hAnsi="Arial"/>
          <w:lang w:val="es-MX"/>
        </w:rPr>
        <w:t>g) María Jesús Rubio Salas. Nació en Villar de Cañas el 17 de abril de 1880 (AP Lib. 16, Fol. 62). Vivía al fallecer el padre. Casó en primeras nupcias con Juan Moya Redondo, nacido en Villar de Cañas (hijo de Amos Moya, natural de Montalbo y de Tomasa Redondo, natural de Alconchel). Carpintero. Vivieron en la calle de Marcos Ruiz (1901-1905). Viuda volvió a contraer matrimonio en Villar de Cañas el 31 de mayo de 1916 (RC Lib. 5, Fol. 44v, Num. 87) con Felipe Rodríguez Millán, nacido en Montalbanejo, (hijo de Agustín Rodríguez y de María Francisca Millán). Viudo en primeras nupcias de Juliana Sepúlveda. Fueron vecinos de Villalgordo del Marquesado. Del primer matrimonio nacieron:</w:t>
      </w:r>
    </w:p>
    <w:p>
      <w:pPr>
        <w:pStyle w:val="Normal"/>
        <w:spacing w:before="100" w:after="100"/>
        <w:ind w:left="1620" w:hanging="0"/>
        <w:jc w:val="both"/>
        <w:rPr>
          <w:rFonts w:ascii="Arial" w:hAnsi="Arial" w:cs="Arial"/>
          <w:lang w:val="es-MX"/>
        </w:rPr>
      </w:pPr>
      <w:r>
        <w:rPr>
          <w:rFonts w:cs="Arial" w:ascii="Arial" w:hAnsi="Arial"/>
          <w:lang w:val="es-MX"/>
        </w:rPr>
        <w:t>h) Claudio Esteban Rubio Salas. Nació en Villar de Cañas el 7 de julio de 1883 (RC Lib. 8, Fol. 25, Num. 30). Falleció párvulo en Villar de Cañas el 5 de mayo de 1884 (RC Lib. 8, Fol. 28, Num. 48).</w:t>
      </w:r>
    </w:p>
    <w:p>
      <w:pPr>
        <w:pStyle w:val="Normal"/>
        <w:spacing w:before="100" w:after="100"/>
        <w:jc w:val="both"/>
        <w:rPr>
          <w:rFonts w:ascii="Arial" w:hAnsi="Arial" w:cs="Arial"/>
          <w:lang w:val="es-MX"/>
        </w:rPr>
      </w:pPr>
      <w:r>
        <w:rPr>
          <w:rFonts w:cs="Arial" w:ascii="Arial" w:hAnsi="Arial"/>
          <w:lang w:val="es-MX"/>
        </w:rPr>
      </w:r>
    </w:p>
    <w:p>
      <w:pPr>
        <w:pStyle w:val="TextBodyIndent"/>
        <w:spacing w:before="100" w:after="100"/>
        <w:ind w:left="0" w:hanging="0"/>
        <w:jc w:val="both"/>
        <w:rPr>
          <w:rFonts w:ascii="Arial" w:hAnsi="Arial" w:cs="Arial"/>
          <w:lang w:val="es-MX"/>
        </w:rPr>
      </w:pPr>
      <w:r>
        <w:rPr>
          <w:rFonts w:cs="Arial"/>
          <w:lang w:val="es-MX"/>
        </w:rPr>
      </w:r>
    </w:p>
    <w:p>
      <w:pPr>
        <w:pStyle w:val="TextBodyIndent"/>
        <w:spacing w:before="100" w:after="100"/>
        <w:ind w:left="0" w:hanging="0"/>
        <w:jc w:val="center"/>
        <w:rPr/>
      </w:pPr>
      <w:r>
        <w:rPr/>
        <w:t>(Línea de Montalbanejo)</w:t>
      </w:r>
    </w:p>
    <w:p>
      <w:pPr>
        <w:pStyle w:val="TextBodyIndent"/>
        <w:spacing w:before="100" w:after="100"/>
        <w:ind w:left="0" w:hanging="0"/>
        <w:jc w:val="center"/>
        <w:rPr/>
      </w:pPr>
      <w:r>
        <w:rPr/>
      </w:r>
    </w:p>
    <w:p>
      <w:pPr>
        <w:pStyle w:val="TextBodyIndent"/>
        <w:spacing w:before="100" w:after="100"/>
        <w:ind w:left="0" w:hanging="0"/>
        <w:jc w:val="both"/>
        <w:rPr/>
      </w:pPr>
      <w:r>
        <w:rPr/>
        <w:t>I. CASIMIRA SALAS. Casó con JUAN OLIVARES. Fueron vecinos de Montalbanejo y padres, al menos, de:</w:t>
      </w:r>
    </w:p>
    <w:p>
      <w:pPr>
        <w:pStyle w:val="TextBodyIndent"/>
        <w:spacing w:before="100" w:after="100"/>
        <w:ind w:left="0" w:hanging="0"/>
        <w:jc w:val="both"/>
        <w:rPr/>
      </w:pPr>
      <w:r>
        <w:rPr/>
      </w:r>
    </w:p>
    <w:p>
      <w:pPr>
        <w:pStyle w:val="TextBodyIndent"/>
        <w:spacing w:before="100" w:after="100"/>
        <w:jc w:val="both"/>
        <w:rPr/>
      </w:pPr>
      <w:r>
        <w:rPr/>
        <w:t>1) Braulia Olivares Salas. Nació en Montalbanejo el 26 de marzo de 1869. Falleció en Villar de Cañas el 27 de marzo de 1967 (RC Lib. 28, Fol. 57, Num. 57). Casó con Nemesio Ramírez Lozano. Con descendencia.</w:t>
      </w:r>
    </w:p>
    <w:p>
      <w:pPr>
        <w:pStyle w:val="TextBodyIndent"/>
        <w:spacing w:before="100" w:after="100"/>
        <w:ind w:left="0" w:hanging="0"/>
        <w:jc w:val="both"/>
        <w:rPr/>
      </w:pPr>
      <w:r>
        <w:rPr/>
      </w:r>
    </w:p>
    <w:p>
      <w:pPr>
        <w:pStyle w:val="TextBodyIndent"/>
        <w:spacing w:before="100" w:after="100"/>
        <w:ind w:left="0" w:hanging="0"/>
        <w:jc w:val="both"/>
        <w:rPr/>
      </w:pPr>
      <w:r>
        <w:rPr/>
      </w:r>
    </w:p>
    <w:p>
      <w:pPr>
        <w:pStyle w:val="TextBodyIndent"/>
        <w:spacing w:before="100" w:after="100"/>
        <w:ind w:left="0" w:hanging="0"/>
        <w:jc w:val="center"/>
        <w:rPr/>
      </w:pPr>
      <w:r>
        <w:rPr/>
        <w:t>(Línea de Villares del Saz)</w:t>
      </w:r>
    </w:p>
    <w:p>
      <w:pPr>
        <w:pStyle w:val="TextBodyIndent"/>
        <w:spacing w:before="100" w:after="100"/>
        <w:ind w:left="0" w:hanging="0"/>
        <w:jc w:val="center"/>
        <w:rPr/>
      </w:pPr>
      <w:r>
        <w:rPr/>
      </w:r>
    </w:p>
    <w:p>
      <w:pPr>
        <w:pStyle w:val="TextBodyIndent"/>
        <w:spacing w:before="100" w:after="100"/>
        <w:ind w:left="0" w:hanging="0"/>
        <w:jc w:val="both"/>
        <w:rPr/>
      </w:pPr>
      <w:r>
        <w:rPr/>
        <w:t>I. ISABEL SALAS. Nacida en Villares del Saz. Casó con SALVADOR PEÑA. Natural de Villar de Cañas Fueron vecinos de Villar de Cañas y padres, al menos, de:</w:t>
      </w:r>
    </w:p>
    <w:p>
      <w:pPr>
        <w:pStyle w:val="TextBodyIndent"/>
        <w:spacing w:before="100" w:after="100"/>
        <w:jc w:val="both"/>
        <w:rPr/>
      </w:pPr>
      <w:r>
        <w:rPr/>
        <w:t>1) Catarina Peña Salas. . Nació en Villar de Cañas. Contrajo matrimonio en Villar de Cañas el 24 de septiembre de 1794 (AP Lib. 2, Fol. 14) con Miguel Salas Navarro, ya mencionado en la Línea del Castillo de Garcimuñoz. Con descendencia.</w:t>
      </w:r>
    </w:p>
    <w:p>
      <w:pPr>
        <w:pStyle w:val="TextBodyIndent"/>
        <w:spacing w:before="100" w:after="100"/>
        <w:jc w:val="both"/>
        <w:rPr/>
      </w:pPr>
      <w:r>
        <w:rPr/>
        <w:t>2) Pedro Peña Salas. Nació en Villar de Cañas. Fallecido antes de 1814. Contrajo matrimonio en Villar de Cañas el 18 de septiembre de 1798 (AP Lib. 2, Fol. 35) con Polonia Lara, nacida en Villar de Cañas y viuda de Juan Segundo Sáez.</w:t>
      </w:r>
    </w:p>
    <w:p>
      <w:pPr>
        <w:pStyle w:val="TextBodyIndent"/>
        <w:spacing w:before="100" w:after="100"/>
        <w:jc w:val="both"/>
        <w:rPr/>
      </w:pPr>
      <w:r>
        <w:rPr/>
        <w:t>3) Cándida Peña Salas. Nació en Villar de Cañas. Contrajo matrimonio en Villar de Cañas el 18 de junio de 1814 (AP Lib. 2, Fol. 90v) con José Rubio Gómez (hijo de José Rubio, natural de Belmonte y de María Gómez, natural de Fresneda).</w:t>
      </w:r>
    </w:p>
    <w:p>
      <w:pPr>
        <w:pStyle w:val="TextBodyIndent"/>
        <w:spacing w:before="100" w:after="100"/>
        <w:jc w:val="both"/>
        <w:rPr/>
      </w:pPr>
      <w:r>
        <w:rPr/>
      </w:r>
    </w:p>
    <w:p>
      <w:pPr>
        <w:pStyle w:val="TextBodyIndent"/>
        <w:spacing w:before="100" w:after="100"/>
        <w:jc w:val="both"/>
        <w:rPr/>
      </w:pPr>
      <w:r>
        <w:rPr/>
      </w:r>
    </w:p>
    <w:p>
      <w:pPr>
        <w:pStyle w:val="Normal"/>
        <w:spacing w:before="100" w:after="100"/>
        <w:jc w:val="center"/>
        <w:rPr>
          <w:rFonts w:ascii="Arial" w:hAnsi="Arial" w:cs="Arial"/>
        </w:rPr>
      </w:pPr>
      <w:r>
        <w:rPr>
          <w:rFonts w:cs="Arial" w:ascii="Arial" w:hAnsi="Arial"/>
        </w:rPr>
        <w:t>(Línea sin identificar origen)</w:t>
      </w:r>
    </w:p>
    <w:p>
      <w:pPr>
        <w:pStyle w:val="Normal"/>
        <w:spacing w:before="100" w:after="100"/>
        <w:jc w:val="center"/>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 ROMANA SALAS. Avecindada en Villar de Cañas. Casó con FRANCISCO RAMÍREZ ARELLANO, nacido en Alconchel. Pobre de solemnidad. Fueron padres, al menos, de:</w:t>
      </w:r>
    </w:p>
    <w:p>
      <w:pPr>
        <w:pStyle w:val="Normal"/>
        <w:spacing w:before="100" w:after="100"/>
        <w:ind w:left="900" w:hanging="0"/>
        <w:jc w:val="both"/>
        <w:rPr>
          <w:rFonts w:ascii="Arial" w:hAnsi="Arial" w:cs="Arial"/>
        </w:rPr>
      </w:pPr>
      <w:r>
        <w:rPr>
          <w:rFonts w:cs="Arial" w:ascii="Arial" w:hAnsi="Arial"/>
        </w:rPr>
        <w:t>1) Pablo Ramírez Salas. Nacido en Villar de Cañas hacia 1851. Casó en Villar de Cañas el 8 de diciembre de 1874 con María Ramos Arenas. Nació en Villar de Cañas hacia 1849. Falleció en Villar de Cañas, durante la epidemia de cólera el 10 de septiembre de 1885 (RC Lib. II, Fol. 15, Num. 110 y Lib. 10, Fol. 5, Num. 7). Viudo casó en segundas nupcias con Melitona Ruiz Torralba, nacida en Cuenca (hija de Francisco Ruiz y Romana Torralba, naturales de Cuenca). Falleció en Villar de Cañas el 1 de abril de 1912 (RC Lib. 20, Fol. 15v, Num. 28). Vivieron en la calle de Hermosilla (1875-1884). Con descendencia de ambos enlaces.</w:t>
      </w:r>
    </w:p>
    <w:p>
      <w:pPr>
        <w:pStyle w:val="TextBodyIndent"/>
        <w:spacing w:before="100" w:after="100"/>
        <w:jc w:val="both"/>
        <w:rPr>
          <w:rFonts w:ascii="Arial" w:hAnsi="Arial" w:cs="Arial"/>
        </w:rPr>
      </w:pPr>
      <w:r>
        <w:rPr>
          <w:rFonts w:cs="Arial"/>
        </w:rPr>
      </w:r>
    </w:p>
    <w:sectPr>
      <w:headerReference w:type="default" r:id="rId7"/>
      <w:footerReference w:type="default" r:id="rId8"/>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20/02/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r>
            <w:rPr>
              <w:rStyle w:val="PageNumber"/>
              <w:sz w:val="16"/>
            </w:rPr>
            <w:t>/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Salas</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sz w:val="56"/>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lang w:val="es-MX"/>
    </w:rPr>
  </w:style>
  <w:style w:type="paragraph" w:styleId="Sangra2detindependiente">
    <w:name w:val="Sangría 2 de t. independiente"/>
    <w:basedOn w:val="Normal"/>
    <w:qFormat/>
    <w:pPr>
      <w:ind w:left="1620" w:hanging="0"/>
    </w:pPr>
    <w:rPr>
      <w:rFonts w:ascii="Arial" w:hAnsi="Arial" w:cs="Arial"/>
      <w:lang w:val="es-MX"/>
    </w:rPr>
  </w:style>
  <w:style w:type="paragraph" w:styleId="NormalWeb">
    <w:name w:val="Normal (Web)"/>
    <w:basedOn w:val="Normal"/>
    <w:qFormat/>
    <w:pPr>
      <w:spacing w:before="100" w:after="100"/>
    </w:pPr>
    <w:rPr/>
  </w:style>
  <w:style w:type="paragraph" w:styleId="Sangra3detindependiente">
    <w:name w:val="Sangría 3 de t. independiente"/>
    <w:basedOn w:val="Normal"/>
    <w:qFormat/>
    <w:pPr>
      <w:spacing w:before="100" w:after="100"/>
      <w:ind w:left="1620" w:hanging="0"/>
      <w:jc w:val="both"/>
    </w:pPr>
    <w:rPr>
      <w:rFonts w:cs="Arial"/>
      <w:lang w:val="es-MX"/>
    </w:rPr>
  </w:style>
  <w:style w:type="paragraph" w:styleId="Textoindependiente2">
    <w:name w:val="Texto independiente 2"/>
    <w:basedOn w:val="Normal"/>
    <w:qFormat/>
    <w:pPr>
      <w:spacing w:before="100" w:after="10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9:00Z</dcterms:created>
  <dc:creator>Javier Sanchiz Ruiz</dc:creator>
  <dc:description/>
  <cp:keywords>salas apellido</cp:keywords>
  <dc:language>en-US</dc:language>
  <cp:lastModifiedBy>Gonzalo Mantecón Sáez</cp:lastModifiedBy>
  <dcterms:modified xsi:type="dcterms:W3CDTF">2006-03-04T10:43:00Z</dcterms:modified>
  <cp:revision>3</cp:revision>
  <dc:subject/>
  <dc:title>Apellido Salas</dc:title>
</cp:coreProperties>
</file>