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sz w:val="52"/>
        </w:rPr>
      </w:pPr>
      <w:r>
        <w:rPr>
          <w:rFonts w:cs="Times New Roman" w:ascii="Times New Roman" w:hAnsi="Times New Roman"/>
          <w:sz w:val="52"/>
        </w:rPr>
        <w:t>Saiz</w:t>
      </w:r>
    </w:p>
    <w:p>
      <w:pPr>
        <w:pStyle w:val="Normal"/>
        <w:spacing w:before="100" w:after="100"/>
        <w:jc w:val="both"/>
        <w:rPr>
          <w:rFonts w:ascii="Times New Roman" w:hAnsi="Times New Roman" w:cs="Times New Roman"/>
          <w:sz w:val="52"/>
        </w:rPr>
      </w:pPr>
      <w:r>
        <w:rPr>
          <w:rFonts w:cs="Times New Roman" w:ascii="Times New Roman" w:hAnsi="Times New Roman"/>
          <w:sz w:val="52"/>
        </w:rPr>
      </w:r>
    </w:p>
    <w:p>
      <w:pPr>
        <w:pStyle w:val="Normal"/>
        <w:spacing w:before="100" w:after="100"/>
        <w:jc w:val="both"/>
        <w:rPr/>
      </w:pPr>
      <w:r>
        <w:rPr/>
        <w:t xml:space="preserve">Vicente de Cadenas y Vicent en su </w:t>
      </w:r>
      <w:r>
        <w:rPr>
          <w:i/>
        </w:rPr>
        <w:t xml:space="preserve">Repertorio de Blasones de la Comunidad Hispánica, </w:t>
      </w:r>
      <w:r>
        <w:rPr/>
        <w:t>recoge dos escudos de armas diferentes para este apellido:</w:t>
      </w:r>
    </w:p>
    <w:p>
      <w:pPr>
        <w:pStyle w:val="Normal"/>
        <w:spacing w:before="100" w:after="100"/>
        <w:jc w:val="both"/>
        <w:rPr/>
      </w:pPr>
      <w:r>
        <w:rPr/>
      </w:r>
    </w:p>
    <w:p>
      <w:pPr>
        <w:pStyle w:val="Normal"/>
        <w:spacing w:before="100" w:after="100"/>
        <w:jc w:val="center"/>
        <w:rPr/>
      </w:pPr>
      <w:r>
        <w:rPr/>
        <w:drawing>
          <wp:inline distT="0" distB="0" distL="0" distR="0">
            <wp:extent cx="1485900" cy="17811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r>
        <w:rPr/>
        <w:tab/>
        <w:tab/>
      </w:r>
      <w:r>
        <w:rPr/>
        <w:drawing>
          <wp:inline distT="0" distB="0" distL="0" distR="0">
            <wp:extent cx="1485900" cy="1781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p>
    <w:p>
      <w:pPr>
        <w:pStyle w:val="Textoindependiente2"/>
        <w:spacing w:before="100" w:after="100"/>
        <w:rPr/>
      </w:pPr>
      <w:r>
        <w:rPr/>
        <w:t>“</w:t>
      </w:r>
      <w:r>
        <w:rPr/>
        <w:t>En oro una encina de sinople frutada de oro con un jabalí de sable alzado a su tronco por la siniestra y una caldera de sable colgada en la copa por la diestra” (utilizado por algunos de los descendientes de Simón de Rojas Saiz, contenido en la relación histórico-genealógica de una de las Líneas denominadas de Villares del Saz) y  “En sinople doce cañones de sable puestos en cuatro fajas de a tres”, usado por los Saiz de Vizcaya.</w:t>
      </w:r>
    </w:p>
    <w:p>
      <w:pPr>
        <w:pStyle w:val="Normal"/>
        <w:spacing w:before="100" w:after="100"/>
        <w:jc w:val="both"/>
        <w:rPr/>
      </w:pPr>
      <w:r>
        <w:rPr/>
        <w:t>El apellido Saiz, es uno de los más extendidos por Castilla y concretamente por la actual provincia de Cuenca, habiendo emigrado profusamente durante el siglo XVIII y XIX a provincias y comunidades autonómicas circunvecinas. Según el filólogo Gutierre Tibón, es una de las múltiples variantes patronímicas que adoptó el nombre de Sancho, como fueron, entre otras, las de Sáenz, Saens, Sáez, Sáinz, Saiz, Sanz.</w:t>
      </w:r>
    </w:p>
    <w:p>
      <w:pPr>
        <w:pStyle w:val="Normal"/>
        <w:spacing w:before="100" w:after="100"/>
        <w:jc w:val="both"/>
        <w:rPr/>
      </w:pPr>
      <w:r>
        <w:rPr>
          <w:rStyle w:val="StrongEmphasis"/>
          <w:b w:val="false"/>
        </w:rPr>
        <w:t>Diferentes individuos de este apellido probaron documentalmente su nobleza en diversas épocas, en la Órdenes de Santiago, Calatrava, Alcántara y San Juan de Jerusalén, en las Reales Chancillerías de Valladolid y Granada, y en la Compañía de Guardias Marinas</w:t>
      </w:r>
    </w:p>
    <w:p>
      <w:pPr>
        <w:pStyle w:val="Normal"/>
        <w:spacing w:before="100" w:after="100"/>
        <w:jc w:val="both"/>
        <w:rPr/>
      </w:pPr>
      <w:r>
        <w:rPr/>
        <w:t xml:space="preserve">Ya en el siglo XVI, los libros parroquiales de Villar de Cañas, registran la presencia del apellido Saiz y algunas de esas variantes: </w:t>
      </w:r>
      <w:r>
        <w:rPr>
          <w:lang w:val="es-MX"/>
        </w:rPr>
        <w:t xml:space="preserve">Sainz (1588), Sanz (1592) y Saez (1598). </w:t>
      </w:r>
    </w:p>
    <w:p>
      <w:pPr>
        <w:pStyle w:val="Normal"/>
        <w:spacing w:before="100" w:after="100"/>
        <w:jc w:val="both"/>
        <w:rPr/>
      </w:pPr>
      <w:r>
        <w:rPr/>
        <w:t>Una idea de las numerosas familias apellidadas Saiz que tuvieron presencia en Villar de Cañas nos la proporciona el listado del índice de matrimonios de la Parroquia de Nuestra Señora de la Asunción.</w:t>
      </w:r>
    </w:p>
    <w:p>
      <w:pPr>
        <w:pStyle w:val="Normal"/>
        <w:ind w:left="902" w:hanging="0"/>
        <w:rPr>
          <w:lang w:val="es-MX"/>
        </w:rPr>
      </w:pPr>
      <w:r>
        <w:rPr>
          <w:lang w:val="es-MX"/>
        </w:rPr>
        <w:t>1590 Alonso Matheo con Anna Saiz</w:t>
      </w:r>
    </w:p>
    <w:p>
      <w:pPr>
        <w:pStyle w:val="Normal"/>
        <w:ind w:left="902" w:hanging="0"/>
        <w:rPr>
          <w:lang w:val="es-MX"/>
        </w:rPr>
      </w:pPr>
      <w:r>
        <w:rPr>
          <w:lang w:val="es-MX"/>
        </w:rPr>
        <w:t>1591 Domingo Saiz con Cathalina de Carrascosa</w:t>
      </w:r>
    </w:p>
    <w:p>
      <w:pPr>
        <w:pStyle w:val="Normal"/>
        <w:ind w:left="902" w:hanging="0"/>
        <w:rPr>
          <w:lang w:val="es-MX"/>
        </w:rPr>
      </w:pPr>
      <w:r>
        <w:rPr>
          <w:lang w:val="es-MX"/>
        </w:rPr>
        <w:t>1594 Juan de Pedro Saiz con Lucía de la Peña</w:t>
      </w:r>
    </w:p>
    <w:p>
      <w:pPr>
        <w:pStyle w:val="Normal"/>
        <w:ind w:left="902" w:hanging="0"/>
        <w:rPr>
          <w:lang w:val="es-MX"/>
        </w:rPr>
      </w:pPr>
      <w:r>
        <w:rPr>
          <w:lang w:val="es-MX"/>
        </w:rPr>
        <w:t>1600 Juan Mateo con Anna Saiz</w:t>
      </w:r>
    </w:p>
    <w:p>
      <w:pPr>
        <w:pStyle w:val="Normal"/>
        <w:ind w:left="902" w:hanging="0"/>
        <w:rPr>
          <w:lang w:val="es-MX"/>
        </w:rPr>
      </w:pPr>
      <w:r>
        <w:rPr>
          <w:lang w:val="es-MX"/>
        </w:rPr>
        <w:t>1614 Bartholomé de la Serna con Cathalina Saiz</w:t>
      </w:r>
    </w:p>
    <w:p>
      <w:pPr>
        <w:pStyle w:val="Normal"/>
        <w:ind w:left="902" w:hanging="0"/>
        <w:rPr>
          <w:lang w:val="es-MX"/>
        </w:rPr>
      </w:pPr>
      <w:r>
        <w:rPr>
          <w:lang w:val="es-MX"/>
        </w:rPr>
        <w:t>1615 Juan Saiz con Isabel del Olmo</w:t>
      </w:r>
    </w:p>
    <w:p>
      <w:pPr>
        <w:pStyle w:val="Normal"/>
        <w:ind w:left="902" w:hanging="0"/>
        <w:rPr>
          <w:lang w:val="es-MX"/>
        </w:rPr>
      </w:pPr>
      <w:r>
        <w:rPr>
          <w:lang w:val="es-MX"/>
        </w:rPr>
        <w:t>1616 [Ju]lián Saiz con Isabel Herrera</w:t>
      </w:r>
    </w:p>
    <w:p>
      <w:pPr>
        <w:pStyle w:val="Normal"/>
        <w:ind w:left="902" w:hanging="0"/>
        <w:jc w:val="both"/>
        <w:rPr>
          <w:lang w:val="es-MX"/>
        </w:rPr>
      </w:pPr>
      <w:r>
        <w:rPr>
          <w:lang w:val="es-MX"/>
        </w:rPr>
        <w:t>1618 Pedro Zafra con María Saiz</w:t>
      </w:r>
    </w:p>
    <w:p>
      <w:pPr>
        <w:pStyle w:val="Normal"/>
        <w:ind w:left="902" w:hanging="0"/>
        <w:rPr>
          <w:lang w:val="es-MX"/>
        </w:rPr>
      </w:pPr>
      <w:r>
        <w:rPr>
          <w:lang w:val="es-MX"/>
        </w:rPr>
        <w:t>1620 Domingo Saiz con Cathalina Rubia</w:t>
      </w:r>
    </w:p>
    <w:p>
      <w:pPr>
        <w:pStyle w:val="Normal"/>
        <w:ind w:left="902" w:hanging="0"/>
        <w:rPr>
          <w:lang w:val="es-MX"/>
        </w:rPr>
      </w:pPr>
      <w:r>
        <w:rPr>
          <w:lang w:val="es-MX"/>
        </w:rPr>
        <w:t>1620 Juan Saiz con Catalina Herrera</w:t>
      </w:r>
    </w:p>
    <w:p>
      <w:pPr>
        <w:pStyle w:val="Normal"/>
        <w:ind w:left="900" w:hanging="0"/>
        <w:rPr>
          <w:lang w:val="es-MX"/>
        </w:rPr>
      </w:pPr>
      <w:r>
        <w:rPr>
          <w:lang w:val="es-MX"/>
        </w:rPr>
        <w:t>1622 Alonso Saiz con María Ruiz</w:t>
      </w:r>
    </w:p>
    <w:p>
      <w:pPr>
        <w:pStyle w:val="Normal"/>
        <w:ind w:left="900" w:hanging="0"/>
        <w:rPr/>
      </w:pPr>
      <w:r>
        <w:rPr>
          <w:lang w:val="es-MX"/>
        </w:rPr>
        <w:t>1624 Francisco Horcajada con Teresa Saiz</w:t>
      </w:r>
    </w:p>
    <w:p>
      <w:pPr>
        <w:pStyle w:val="Normal"/>
        <w:ind w:left="900" w:hanging="0"/>
        <w:rPr>
          <w:lang w:val="es-MX"/>
        </w:rPr>
      </w:pPr>
      <w:r>
        <w:rPr>
          <w:lang w:val="es-MX"/>
        </w:rPr>
        <w:t>1625 Nicolás Ruiz con Isabel Saiz</w:t>
      </w:r>
    </w:p>
    <w:p>
      <w:pPr>
        <w:pStyle w:val="Normal"/>
        <w:ind w:left="900" w:hanging="0"/>
        <w:jc w:val="both"/>
        <w:rPr>
          <w:lang w:val="es-MX"/>
        </w:rPr>
      </w:pPr>
      <w:r>
        <w:rPr>
          <w:lang w:val="es-MX"/>
        </w:rPr>
        <w:t>1637 Alonso Saiz con María Jiménez</w:t>
      </w:r>
    </w:p>
    <w:p>
      <w:pPr>
        <w:pStyle w:val="Normal"/>
        <w:ind w:left="900" w:hanging="0"/>
        <w:rPr>
          <w:lang w:val="es-MX"/>
        </w:rPr>
      </w:pPr>
      <w:r>
        <w:rPr>
          <w:lang w:val="es-MX"/>
        </w:rPr>
        <w:t>1637 Francisco Saiz con María Bordallo</w:t>
      </w:r>
    </w:p>
    <w:p>
      <w:pPr>
        <w:pStyle w:val="Normal"/>
        <w:ind w:left="900" w:hanging="0"/>
        <w:rPr>
          <w:lang w:val="es-MX"/>
        </w:rPr>
      </w:pPr>
      <w:r>
        <w:rPr>
          <w:lang w:val="es-MX"/>
        </w:rPr>
        <w:t>1639 Pedro Saiz con Francisca Jiménez</w:t>
      </w:r>
    </w:p>
    <w:p>
      <w:pPr>
        <w:pStyle w:val="Normal"/>
        <w:spacing w:before="100" w:after="100"/>
        <w:jc w:val="both"/>
        <w:rPr/>
      </w:pPr>
      <w:r>
        <w:rPr/>
        <w:t>Grupos familiares a los que fueron añadiéndose numerosos Saiz con diferentes procedencias y entre los que no se encuentran lazos de parentesco fáciles de establecer (si llegó a haberlos), como ocurre con la mayoría de los apellidos patronímicos estudiados.</w:t>
      </w:r>
    </w:p>
    <w:p>
      <w:pPr>
        <w:pStyle w:val="Normal"/>
        <w:spacing w:before="100" w:after="100"/>
        <w:jc w:val="both"/>
        <w:rPr/>
      </w:pPr>
      <w:r>
        <w:rPr>
          <w:lang w:val="es-MX"/>
        </w:rPr>
        <w:t>Dificultad, a la que se suma la indiscriminada utilización de la grafía del apellido, habiéndose identificado a una misma persona registrada por diferentes escribientes como Sanz, Saiz, Sainz, o Saez.</w:t>
      </w:r>
    </w:p>
    <w:p>
      <w:pPr>
        <w:pStyle w:val="TextBody"/>
        <w:spacing w:before="100" w:after="100"/>
        <w:rPr>
          <w:rFonts w:ascii="Arial" w:hAnsi="Arial" w:cs="Arial"/>
          <w:sz w:val="24"/>
        </w:rPr>
      </w:pPr>
      <w:r>
        <w:rPr>
          <w:rFonts w:cs="Arial" w:ascii="Arial" w:hAnsi="Arial"/>
          <w:sz w:val="24"/>
        </w:rPr>
        <w:t>Las siguiente distribución de Líneas familiares se ha realizado en función de su origen geográfico y antigüedad documentada. Si bien todas ellas, algunas más que otras, tuvieron presencia en Villar de Cañas, se ha reservado el título de Líneas de Villar de Cañas, a aquellas de las que no consta otro origen geográfico más remoto.</w:t>
      </w:r>
    </w:p>
    <w:p>
      <w:pPr>
        <w:pStyle w:val="TextBody"/>
        <w:spacing w:before="100" w:after="100"/>
        <w:rPr>
          <w:rFonts w:ascii="Arial" w:hAnsi="Arial" w:cs="Arial"/>
          <w:sz w:val="24"/>
        </w:rPr>
      </w:pPr>
      <w:r>
        <w:rPr>
          <w:rFonts w:cs="Arial" w:ascii="Arial" w:hAnsi="Arial"/>
          <w:sz w:val="24"/>
        </w:rPr>
      </w:r>
    </w:p>
    <w:p>
      <w:pPr>
        <w:pStyle w:val="TextBody"/>
        <w:spacing w:before="100" w:after="100"/>
        <w:jc w:val="center"/>
        <w:rPr>
          <w:rFonts w:ascii="Arial" w:hAnsi="Arial" w:cs="Arial"/>
          <w:b/>
          <w:b/>
          <w:sz w:val="24"/>
        </w:rPr>
      </w:pPr>
      <w:r>
        <w:rPr>
          <w:rFonts w:cs="Arial" w:ascii="Arial" w:hAnsi="Arial"/>
          <w:b/>
          <w:sz w:val="24"/>
        </w:rPr>
        <w:t>Líneas de Villar de Cañas</w:t>
      </w:r>
    </w:p>
    <w:p>
      <w:pPr>
        <w:pStyle w:val="TextBody"/>
        <w:spacing w:before="100" w:after="100"/>
        <w:rPr>
          <w:rFonts w:ascii="Arial" w:hAnsi="Arial" w:cs="Arial"/>
          <w:b/>
          <w:b/>
          <w:sz w:val="24"/>
        </w:rPr>
      </w:pPr>
      <w:r>
        <w:rPr>
          <w:rFonts w:cs="Arial" w:ascii="Arial" w:hAnsi="Arial"/>
          <w:b/>
          <w:sz w:val="24"/>
        </w:rPr>
      </w:r>
    </w:p>
    <w:p>
      <w:pPr>
        <w:pStyle w:val="TextBody"/>
        <w:spacing w:before="100" w:after="100"/>
        <w:jc w:val="center"/>
        <w:rPr>
          <w:rFonts w:ascii="Arial" w:hAnsi="Arial" w:cs="Arial"/>
          <w:sz w:val="24"/>
        </w:rPr>
      </w:pPr>
      <w:r>
        <w:rPr>
          <w:rFonts w:cs="Arial" w:ascii="Arial" w:hAnsi="Arial"/>
          <w:b/>
          <w:sz w:val="24"/>
        </w:rPr>
        <w:t>Línea 1</w:t>
      </w:r>
    </w:p>
    <w:p>
      <w:pPr>
        <w:pStyle w:val="TextBody"/>
        <w:spacing w:before="100" w:after="100"/>
        <w:rPr/>
      </w:pPr>
      <w:r>
        <w:rPr>
          <w:rFonts w:cs="Arial" w:ascii="Arial" w:hAnsi="Arial"/>
          <w:sz w:val="24"/>
        </w:rPr>
        <w:t>I. SEBASTIÁN SAIZ. Nació en Villar de Cañas. Ya difunto en 1797. Casó con MARÍA ANTONIA RAMÍREZ, nacida asimismo en Villar de Cañas. Padres de:</w:t>
      </w:r>
    </w:p>
    <w:p>
      <w:pPr>
        <w:pStyle w:val="TextBody"/>
        <w:spacing w:before="100" w:after="100"/>
        <w:rPr>
          <w:rFonts w:ascii="Arial" w:hAnsi="Arial" w:cs="Arial"/>
          <w:sz w:val="24"/>
        </w:rPr>
      </w:pPr>
      <w:r>
        <w:rPr>
          <w:rFonts w:cs="Arial" w:ascii="Arial" w:hAnsi="Arial"/>
          <w:sz w:val="24"/>
        </w:rPr>
      </w:r>
    </w:p>
    <w:p>
      <w:pPr>
        <w:pStyle w:val="TextBody"/>
        <w:spacing w:before="100" w:after="100"/>
        <w:rPr/>
      </w:pPr>
      <w:r>
        <w:rPr>
          <w:rFonts w:cs="Arial" w:ascii="Arial" w:hAnsi="Arial"/>
          <w:sz w:val="24"/>
        </w:rPr>
        <w:t xml:space="preserve">II. LEÓN SAIZ RAMÍREZ. Nació en Villar de Cañas. Casó en Villar de Cañas el 29 de diciembre de 1797 (AP Lib. 2, Fol. 31v) con IGNACIA TORRALBA, viuda en primeras nupcias de Luis </w:t>
      </w:r>
      <w:r>
        <w:rPr>
          <w:rFonts w:cs="Arial" w:ascii="Arial" w:hAnsi="Arial"/>
          <w:b/>
          <w:sz w:val="24"/>
        </w:rPr>
        <w:t>Saiz</w:t>
      </w:r>
      <w:r>
        <w:rPr>
          <w:rFonts w:cs="Arial" w:ascii="Arial" w:hAnsi="Arial"/>
          <w:sz w:val="24"/>
        </w:rPr>
        <w:t>, y del que tuvo numerosa descendencia. Padres de:</w:t>
      </w:r>
    </w:p>
    <w:p>
      <w:pPr>
        <w:pStyle w:val="Normal"/>
        <w:spacing w:before="100" w:after="100"/>
        <w:jc w:val="both"/>
        <w:rPr>
          <w:rFonts w:ascii="Arial" w:hAnsi="Arial" w:cs="Arial"/>
          <w:sz w:val="24"/>
        </w:rPr>
      </w:pPr>
      <w:r>
        <w:rPr>
          <w:rFonts w:cs="Arial"/>
          <w:sz w:val="24"/>
        </w:rPr>
      </w:r>
    </w:p>
    <w:p>
      <w:pPr>
        <w:pStyle w:val="Normal"/>
        <w:spacing w:before="100" w:after="100"/>
        <w:jc w:val="both"/>
        <w:rPr/>
      </w:pPr>
      <w:r>
        <w:rPr/>
        <w:t>III. ROMÁN SAIZ TORRALBA. Nació en Villar de Cañas hacia 1802. Vivió sus últimos años en compañía de su hija Leona. Falleció a los 75 años en Villar de Cañas el 20 de septiembre de 1877, viudo (RC Lib. 5, Fol. 19, Num. 34). No testó por ser pobre de solemnidad. Casó el 23 de diciembre de 1822 (AP Lib. 2, Fol. 154v) con ESCOLÁSTICA PEDROCHE RAMOS. Nacida en Villar de Cañas (hija de Juan Pedroche y de Rosa Ramos). Fueron padres de:</w:t>
      </w:r>
    </w:p>
    <w:p>
      <w:pPr>
        <w:pStyle w:val="Normal"/>
        <w:spacing w:before="100" w:after="100"/>
        <w:ind w:left="900" w:hanging="0"/>
        <w:jc w:val="both"/>
        <w:rPr/>
      </w:pPr>
      <w:r>
        <w:rPr/>
        <w:t>1) Victorino Saiz Pedroche,</w:t>
      </w:r>
      <w:r>
        <w:rPr>
          <w:b/>
        </w:rPr>
        <w:t xml:space="preserve"> que sigue</w:t>
      </w:r>
      <w:r>
        <w:rPr/>
        <w:t>.</w:t>
      </w:r>
    </w:p>
    <w:p>
      <w:pPr>
        <w:pStyle w:val="Normal"/>
        <w:spacing w:before="100" w:after="100"/>
        <w:ind w:left="900" w:hanging="0"/>
        <w:jc w:val="both"/>
        <w:rPr/>
      </w:pPr>
      <w:r>
        <w:rPr/>
        <w:t>2) Leona Saiz Pedroche. Falleció viuda en Villar de Cañas el 15 de agosto de 1890 (AP Lib. 10, Fol. 64). Casó con José Utiel Martínez, nacido en Villar de Cañas hacia 1811 (hijo de Antonio Utiel Ruiz y María Martínez Algarra, naturales de Villar de Cañas). Jornalero. Viudo en primeras nupcias de Felisa Pedroche García, nacida en Villar de Cañas con la que tuvo descendencia. Falleció en Villar de Cañas el 9 de diciembre de 1888 (RC Lib. 11, Fol. 14, Num. 25), del que no tuvo sucesión. Siendo soltera fue madre de:</w:t>
      </w:r>
    </w:p>
    <w:p>
      <w:pPr>
        <w:pStyle w:val="Normal"/>
        <w:spacing w:before="100" w:after="100"/>
        <w:ind w:left="1620" w:hanging="0"/>
        <w:jc w:val="both"/>
        <w:rPr/>
      </w:pPr>
      <w:r>
        <w:rPr/>
        <w:t xml:space="preserve">a) Feliciana Saiz Pedroche. Nació en Villar de Cañas hacia 1860. Falleció en Villar de Cañas el 15 de mayo de 1896 (RC Lib. 14, Fol. 75, Num. 149). Casó en primeras nupcias hacia 1883 con Valentín </w:t>
      </w:r>
      <w:r>
        <w:rPr>
          <w:b/>
        </w:rPr>
        <w:t xml:space="preserve">Saiz </w:t>
      </w:r>
      <w:r>
        <w:rPr/>
        <w:t>Mayorga. Nació en Villar de Cañas el 14 de febrero de 1860 (Su partida se debía encontrar entre las primeras hojas del Libro 15 de bautismos, desaparecidas) (hijo de Clemente Saiz Cañas y de Telesfora Mayorga Ramírez, mencionados en la Línea de Villarejo de Fuentes</w:t>
      </w:r>
      <w:r>
        <w:rPr>
          <w:b/>
        </w:rPr>
        <w:t>).</w:t>
      </w:r>
      <w:r>
        <w:rPr/>
        <w:t xml:space="preserve"> Jornalero. Vivió en la calle del Cerrillo (1884). En 1924, vivía con su hija María. Viudo casó en segundas nupcias con Gregoria</w:t>
      </w:r>
      <w:r>
        <w:rPr>
          <w:b/>
        </w:rPr>
        <w:t xml:space="preserve"> Saiz</w:t>
      </w:r>
      <w:r>
        <w:rPr/>
        <w:t xml:space="preserve"> López (hija de Matías Saiz García y María López Ruiz, mencionados en la Línea 11), viuda a su vez en primeras nupcias de Prudencio Salas Moral. Falleció en Villar de Cañas, viudo, el 10 de junio de 1938 (RC Lib. 24, Fol. 96, Num. 191). Con descendencia mencionada en la Línea de Villarejo de Fuentes.</w:t>
      </w:r>
    </w:p>
    <w:p>
      <w:pPr>
        <w:pStyle w:val="Normal"/>
        <w:spacing w:before="100" w:after="100"/>
        <w:jc w:val="both"/>
        <w:rPr/>
      </w:pPr>
      <w:r>
        <w:rPr/>
        <w:t xml:space="preserve">IV. VICTORINO SAIZ PEDROCHE. Nació en Villar de Cañas hacia 1825. Labrador. </w:t>
      </w:r>
      <w:r>
        <w:rPr>
          <w:lang w:val="es-MX"/>
        </w:rPr>
        <w:t>Falleció, víctima del cólera, en Villar de Cañas el 6 de agosto de 1885 (RC Lib. II, Num. 36). Casó con MELITONA MARTÍNEZ GUIJARRO, nacida en Villar de Cañas hacia 1826 (hija de Román Martínez Belinchón, nacido en Sequeros Castilla la Vieja y de Raimunda Guijarro, nacida en Montalbo). Falleció en Villar de Cañas el 22 de junio de 1893 (RC Lib. 14, Fol. 11v, Num. 22). Padres de:</w:t>
      </w:r>
    </w:p>
    <w:p>
      <w:pPr>
        <w:pStyle w:val="Normal"/>
        <w:spacing w:before="100" w:after="100"/>
        <w:ind w:left="900" w:hanging="0"/>
        <w:jc w:val="both"/>
        <w:rPr/>
      </w:pPr>
      <w:r>
        <w:rPr/>
        <w:t>1) Alejandra María Leona Saiz Martínez. Nació en Villar de Cañas el 26 de febrero de 1853 y fue bautizada el día 27 siendo madrina Leona Saiz (AP Lib. 14, Fol. 27v).</w:t>
      </w:r>
    </w:p>
    <w:p>
      <w:pPr>
        <w:pStyle w:val="Normal"/>
        <w:spacing w:before="100" w:after="100"/>
        <w:ind w:left="900" w:hanging="0"/>
        <w:jc w:val="both"/>
        <w:rPr/>
      </w:pPr>
      <w:r>
        <w:rPr/>
        <w:t>2) Paulino Saiz Martínez. Nació en Villar de Cañas el 22 de junio de 1854 y fue bautizado el día 23 siendo madrina Leona Saiz (AP Lib. 14, Fol. 55).</w:t>
      </w:r>
    </w:p>
    <w:p>
      <w:pPr>
        <w:pStyle w:val="Normal"/>
        <w:spacing w:before="100" w:after="100"/>
        <w:ind w:left="900" w:hanging="0"/>
        <w:jc w:val="both"/>
        <w:rPr/>
      </w:pPr>
      <w:r>
        <w:rPr/>
        <w:t xml:space="preserve">3) Eufrasia Dorotea Saiz Martínez [Eustasia]. Nació en Villar de Cañas el 30 de marzo de 1856 y fue bautizada el mismo día siendo madrina Dominga Fraile (AP Lib. 14, Fol. 97v). Falleció en Villar de Cañas el 14 de enero de 1926 (RC Lib. 23, Fol. 109v, Num. 218). Casó en Villar de Cañas el 23 de febrero de 1900 (RC Lib. 4, Fol. 12v, Num. 23) con Gabriel Higinio Sanz Olmo, nacido en la Aldea de Blancales, Parroquia de la Roda (hijo de Pantaleón Sanz Rubio y de Isabel Olmo Ruiz, nacidos en Villar de Cañas). Se crió desde niño en Villar de Cañas. Jornalero. </w:t>
      </w:r>
      <w:r>
        <w:rPr>
          <w:lang w:val="es-MX"/>
        </w:rPr>
        <w:t xml:space="preserve">Fue empadronado con su esposa en Villar de Cañas en la calle de Cerrillo 43 (PMH 1924, Hoja 161). </w:t>
      </w:r>
      <w:r>
        <w:rPr/>
        <w:t xml:space="preserve">Vivieron en la calle Mayor (1884-1894). </w:t>
      </w:r>
      <w:r>
        <w:rPr>
          <w:lang w:val="es-MX"/>
        </w:rPr>
        <w:t xml:space="preserve">Falleció, viudo, en Villar de Cañas el 13 de febrero de 1927 (RC Lib. 23, Fol. 131v, Num. 262). </w:t>
      </w:r>
      <w:r>
        <w:rPr/>
        <w:t>Padres de:</w:t>
      </w:r>
    </w:p>
    <w:p>
      <w:pPr>
        <w:pStyle w:val="Normal"/>
        <w:spacing w:before="100" w:after="100"/>
        <w:ind w:left="1620" w:hanging="0"/>
        <w:jc w:val="both"/>
        <w:rPr/>
      </w:pPr>
      <w:r>
        <w:rPr/>
        <w:t>a) Paulino Gabriel Laureano Sanz Saiz. Nació en Villar de Cañas el 4 de julio de 1877 (RC Lib. 5, Fol. 5, Num. 8).</w:t>
      </w:r>
    </w:p>
    <w:p>
      <w:pPr>
        <w:pStyle w:val="Normal"/>
        <w:spacing w:before="100" w:after="100"/>
        <w:ind w:left="1620" w:hanging="0"/>
        <w:jc w:val="both"/>
        <w:rPr/>
      </w:pPr>
      <w:r>
        <w:rPr/>
        <w:t>b) Juliana Asunción Sanz Saiz. Nació en Villar de Cañas el 28 de enero de 1881 (AP Lib. 16, Fol. 85v). Falleció en Villar de Cañas el 2 de septiembre de 1889 (RC Lib. 11, Fol. 37v, Num. 71).</w:t>
      </w:r>
    </w:p>
    <w:p>
      <w:pPr>
        <w:pStyle w:val="Normal"/>
        <w:spacing w:before="100" w:after="100"/>
        <w:ind w:left="1620" w:hanging="0"/>
        <w:jc w:val="both"/>
        <w:rPr/>
      </w:pPr>
      <w:r>
        <w:rPr/>
        <w:t xml:space="preserve">c) Braulio Gabriel Sanz Saiz. Nació en Villar de Cañas el 26 de marzo de 1884 (RC Lib. 8, Fol. 40, Num. 56). Contrajo matrimonio en Villar de Cañas el 24 de septiembre de 1914 (RC Lib. 5, Fol. 36, Num. 69) con Juliana Arribas </w:t>
      </w:r>
      <w:r>
        <w:rPr>
          <w:b/>
        </w:rPr>
        <w:t>Saiz,</w:t>
      </w:r>
      <w:r>
        <w:rPr/>
        <w:t xml:space="preserve"> nacida en Villar de Cañas el 16 de marzo de 1887 (RC Lib. 10, Fol. 9, Num. 16) (hija de José Arribas Blanco, natural de Cervera y de Vicenta Saiz García, nacida en Villar de Cañas, mencionados en la Línea 8)</w:t>
      </w:r>
      <w:r>
        <w:rPr>
          <w:color w:val="FF0000"/>
        </w:rPr>
        <w:t>.</w:t>
      </w:r>
    </w:p>
    <w:p>
      <w:pPr>
        <w:pStyle w:val="Normal"/>
        <w:spacing w:before="100" w:after="100"/>
        <w:ind w:left="1620" w:hanging="0"/>
        <w:jc w:val="both"/>
        <w:rPr/>
      </w:pPr>
      <w:r>
        <w:rPr/>
        <w:t>d) Juan José Sanz Saiz. Nació en Villar de Cañas el 8 de febrero de 1887 (RC Lib. 10, Fol. 3, Num. 4). Jornalero. Falleció viudo en Villar de Cañas en su domicilio de la calle del Cerrillo el 24 de febrero de 1956 (RC Lib. 27, Fol. 59v, Num. 118), Casó en Villar de Cañas el 23 de noviembre de 1912 (RC Lib. 5, Fol. 26, Num. 50) con María [Mercedes] Ruiz Gómez, nacida en Villar de Cañas el 23 de septiembre de 1889 (RC Lib. 10, Fol. 63, Num. 123) (hija de Doroteo Ruiz García y de Tomasa Gómez García, naturales de Villar de Cañas). Falleció en su domicilio de la calle de Marcos Ruiz de Villar de Cañas el 11 de noviembre de 1950 (RC Lib. 27, Fol. 9v, Num. 18). Con descendencia.</w:t>
      </w:r>
    </w:p>
    <w:p>
      <w:pPr>
        <w:pStyle w:val="Normal"/>
        <w:spacing w:before="100" w:after="100"/>
        <w:ind w:left="1620" w:hanging="0"/>
        <w:jc w:val="both"/>
        <w:rPr/>
      </w:pPr>
      <w:r>
        <w:rPr/>
        <w:t>e) Bienvenida Sanz Saiz. Nació en Villar de Cañas el 22 de marzo de 1890 (RC Lib. 11, Fol. 5v, Num. 11). Falleció en Villar de Cañas el 21 de agosto de 1892 (AP Lib. 10, Fol. 105).</w:t>
      </w:r>
    </w:p>
    <w:p>
      <w:pPr>
        <w:pStyle w:val="Normal"/>
        <w:spacing w:before="100" w:after="100"/>
        <w:ind w:left="1620" w:hanging="0"/>
        <w:jc w:val="both"/>
        <w:rPr/>
      </w:pPr>
      <w:r>
        <w:rPr/>
        <w:t>f) Carmen Sanz Saiz. Nació en Villar de Cañas el 29 de marzo de 1892 (RC Lib. 11, Fol. 41, Num. 102). Falleció párvula en Villar de Cañas el 1 de agosto de 1893 (RC Lib. 14, Fol. 14, Num. 27).</w:t>
      </w:r>
    </w:p>
    <w:p>
      <w:pPr>
        <w:pStyle w:val="Normal"/>
        <w:spacing w:before="100" w:after="100"/>
        <w:ind w:left="1620" w:hanging="0"/>
        <w:jc w:val="both"/>
        <w:rPr/>
      </w:pPr>
      <w:r>
        <w:rPr/>
        <w:t>g) Salvador Sanz Saiz [Ladislao] [“Pecas”]. Nació en Villar de Cañas el 3 de septiembre de 1894 (RC Lib. 12, Fol. 22, Num. 42). Falleció en Villar de Cañas el 12 de agosto de 1967 (RC Lib. 28, Fol. 61, Num. 61). Casó en Villar de Cañas el 1 de octubre de 1921 (RC Lib. 7, Fol. 15, Num. 15) con Modesta Escribano López, nacida en Villar de Cañas el 13 de marzo de 1898 (RC Lib. 13, Fol. 36, Num. 70) (hija de Gregorio Escribano Lara y de Felipa López Olmo, naturales de Villar de Cañas). Falleció viuda, en Villar de Cañas el 6 de junio de 1971 (RC Lib. 28, Fol. 88, Num. 88). Con descendencia.</w:t>
      </w:r>
    </w:p>
    <w:p>
      <w:pPr>
        <w:pStyle w:val="Normal"/>
        <w:spacing w:before="100" w:after="100"/>
        <w:ind w:left="900" w:hanging="0"/>
        <w:jc w:val="both"/>
        <w:rPr/>
      </w:pPr>
      <w:r>
        <w:rPr/>
        <w:t>4) Sandalio Ladislao Saiz Martínez,</w:t>
      </w:r>
      <w:r>
        <w:rPr>
          <w:b/>
        </w:rPr>
        <w:t xml:space="preserve"> que sigue</w:t>
      </w:r>
      <w:r>
        <w:rPr/>
        <w:t>.</w:t>
      </w:r>
    </w:p>
    <w:p>
      <w:pPr>
        <w:pStyle w:val="Normal"/>
        <w:spacing w:before="100" w:after="100"/>
        <w:ind w:left="900" w:hanging="0"/>
        <w:jc w:val="both"/>
        <w:rPr/>
      </w:pPr>
      <w:r>
        <w:rPr/>
        <w:t>5) María Encarnación Saiz Martínez. Nació en Villar de Cañas el 25 de marzo de 1863 y fue bautizada el día 26 siendo madrina Leona Saiz (AP Lib. 15, Fol. 67).</w:t>
      </w:r>
    </w:p>
    <w:p>
      <w:pPr>
        <w:pStyle w:val="Normal"/>
        <w:spacing w:before="100" w:after="100"/>
        <w:ind w:left="900" w:hanging="0"/>
        <w:jc w:val="both"/>
        <w:rPr/>
      </w:pPr>
      <w:r>
        <w:rPr/>
        <w:t>6) Vicente Saiz Martínez. Nació en Villar de Cañas el 19 de abril de 1867 y fue bautizado el 20, siendo madrina Leona Saiz (AP Lib. 15, Fol. 143v)</w:t>
      </w:r>
    </w:p>
    <w:p>
      <w:pPr>
        <w:pStyle w:val="Normal"/>
        <w:spacing w:before="100" w:after="100"/>
        <w:jc w:val="both"/>
        <w:rPr/>
      </w:pPr>
      <w:r>
        <w:rPr/>
      </w:r>
    </w:p>
    <w:p>
      <w:pPr>
        <w:pStyle w:val="Normal"/>
        <w:spacing w:before="100" w:after="100"/>
        <w:jc w:val="both"/>
        <w:rPr/>
      </w:pPr>
      <w:r>
        <w:rPr/>
        <w:t>V. SANDALIO LADISLAO SAIZ MARTÍNEZ [Ladislao]. Nació en Villar de Cañas el 3 de septiembre de 1858 y fue bautizado el día 5 siendo madrina Leona Saiz (AP Lib. 14, Fol. 146). Asistió a la escuela en Villar de Cañas. Oficial de Aperador (1882). Fue empadronado con su esposa en la calle de la Huerta de Gaona (PMH 1924, Hoja 232). Falleció en Villar de Cañas el 1 de abril de 1934 en su domicilio de la calle de Gaona (RC Lib. 24, Fol. 24, Num. 47). Casó con ASUNCIÓN SANZ OLMO, nacida en La Rada, Albacete el 10 de abril de 1860 (hija de Pantaleón Sanz Rubio y de Isabel Olmo Ruiz, naturales de Villar de Cañas). Vivieron en la calle Mayor (1882-1895). Falleció, viuda, en su domicilio de la calle de Gaona en Villar de Cañas el 20 de abril de 1934 (RC Lib. 24, Fol. 25v, Num. 50). Fueron padres de:</w:t>
      </w:r>
    </w:p>
    <w:p>
      <w:pPr>
        <w:pStyle w:val="TextBody"/>
        <w:spacing w:before="100" w:after="100"/>
        <w:ind w:left="900" w:hanging="0"/>
        <w:rPr>
          <w:rFonts w:ascii="Arial" w:hAnsi="Arial" w:cs="Arial"/>
          <w:sz w:val="24"/>
        </w:rPr>
      </w:pPr>
      <w:r>
        <w:rPr>
          <w:rFonts w:cs="Arial" w:ascii="Arial" w:hAnsi="Arial"/>
          <w:sz w:val="24"/>
        </w:rPr>
        <w:t>1) Consolación Saiz Sanz. Nació en Villar de Cañas el 7 de septiembre de 1882 (RC Lib. 7, Fol. 53, Num. 95). Falleció en Villar de Cañas de año y medio el 1 de abril de 1884 (RC Lib. 8, Fol. 24v, Num. 41).</w:t>
      </w:r>
    </w:p>
    <w:p>
      <w:pPr>
        <w:pStyle w:val="TextBody"/>
        <w:spacing w:before="100" w:after="100"/>
        <w:ind w:left="900" w:hanging="0"/>
        <w:rPr/>
      </w:pPr>
      <w:r>
        <w:rPr>
          <w:rFonts w:cs="Arial" w:ascii="Arial" w:hAnsi="Arial"/>
          <w:sz w:val="24"/>
        </w:rPr>
        <w:t>2) Dominga Victorina Saiz Sanz. Nació en Villar de Cañas el 4 de agosto de 1884 (RC Lib. 8, Fol. 54, Num. 84). Falleció de 12 años el 19 de octubre de 1896 (RC Lib. 14, Fol. 85v, Num. 170).</w:t>
      </w:r>
    </w:p>
    <w:p>
      <w:pPr>
        <w:pStyle w:val="TextBody"/>
        <w:spacing w:before="100" w:after="100"/>
        <w:ind w:left="900" w:hanging="0"/>
        <w:rPr>
          <w:rFonts w:ascii="Arial" w:hAnsi="Arial" w:cs="Arial"/>
          <w:sz w:val="24"/>
        </w:rPr>
      </w:pPr>
      <w:r>
        <w:rPr>
          <w:rFonts w:cs="Arial" w:ascii="Arial" w:hAnsi="Arial"/>
          <w:sz w:val="24"/>
        </w:rPr>
        <w:t>3) Felipa Saiz Sanz. Nació en Villar de Cañas el 1 de mayo de 1886 (RC Lib. 9, Fol. 37v, Num. 70). Falleció de año y medio en Villar de Cañas el 23 de octubre de 1887 (RC Lib. 10, Fol. 49v, Num. 95).</w:t>
      </w:r>
    </w:p>
    <w:p>
      <w:pPr>
        <w:pStyle w:val="TextBody"/>
        <w:spacing w:before="100" w:after="100"/>
        <w:ind w:left="900" w:hanging="0"/>
        <w:rPr>
          <w:rFonts w:ascii="Arial" w:hAnsi="Arial" w:cs="Arial"/>
          <w:sz w:val="24"/>
        </w:rPr>
      </w:pPr>
      <w:r>
        <w:rPr>
          <w:rFonts w:cs="Arial" w:ascii="Arial" w:hAnsi="Arial"/>
          <w:sz w:val="24"/>
        </w:rPr>
        <w:t>4) Doroteo Saiz Sanz. Nació en Villar de Cañas el 6 de febrero de 1889 (RC Lib. 10, Fol. 45v, Num. 88). Falleció en Villar de Cañas de 8 meses el 8 de noviembre de 1889 (RC Lib. 11, Fol. 50, Num. 96).</w:t>
      </w:r>
    </w:p>
    <w:p>
      <w:pPr>
        <w:pStyle w:val="TextBody"/>
        <w:spacing w:before="100" w:after="100"/>
        <w:ind w:left="900" w:hanging="0"/>
        <w:rPr/>
      </w:pPr>
      <w:r>
        <w:rPr>
          <w:rFonts w:cs="Arial" w:ascii="Arial" w:hAnsi="Arial"/>
          <w:sz w:val="24"/>
        </w:rPr>
        <w:t xml:space="preserve">5) Inocente Saiz Sanz, </w:t>
      </w:r>
      <w:r>
        <w:rPr>
          <w:rFonts w:cs="Arial" w:ascii="Arial" w:hAnsi="Arial"/>
          <w:b/>
          <w:sz w:val="24"/>
        </w:rPr>
        <w:t>que sigue</w:t>
      </w:r>
      <w:r>
        <w:rPr>
          <w:rFonts w:cs="Arial" w:ascii="Arial" w:hAnsi="Arial"/>
          <w:sz w:val="24"/>
        </w:rPr>
        <w:t>.</w:t>
      </w:r>
    </w:p>
    <w:p>
      <w:pPr>
        <w:pStyle w:val="TextBody"/>
        <w:spacing w:before="100" w:after="100"/>
        <w:ind w:left="900" w:hanging="0"/>
        <w:rPr>
          <w:rFonts w:ascii="Arial" w:hAnsi="Arial" w:cs="Arial"/>
          <w:sz w:val="24"/>
        </w:rPr>
      </w:pPr>
      <w:r>
        <w:rPr>
          <w:rFonts w:cs="Arial" w:ascii="Arial" w:hAnsi="Arial"/>
          <w:sz w:val="24"/>
        </w:rPr>
        <w:t>6) Baldomero [Pantaleón] Saiz Sanz. Nació en Villar de Cañas el 28 de febrero de 1895 (RC Lib. 12, Fol. 33, Num. 64). Falleció de 2 años y medio el 1 de septiembre de 1897 (RC Lib. 14, Fol. 105, Num. 209).</w:t>
      </w:r>
    </w:p>
    <w:p>
      <w:pPr>
        <w:pStyle w:val="TextBody"/>
        <w:spacing w:before="100" w:after="100"/>
        <w:ind w:left="900" w:hanging="0"/>
        <w:rPr/>
      </w:pPr>
      <w:r>
        <w:rPr>
          <w:rFonts w:cs="Arial" w:ascii="Arial" w:hAnsi="Arial"/>
          <w:sz w:val="24"/>
        </w:rPr>
        <w:t>7) Joaquina Saiz Sanz. Nació en Villar de Cañas el 21 de agosto de 1898 (RC Lib. 13, Fol. 50, Num. 98). Se avecindó en Valencia. Falleció, viuda en el Hospital Arnau de Vilanova, Valencia el 3 de enero de 1985. Casó en Villar de Cañas el 21 de septiembre de 1919 (RC Lib. 6, Fol. 37, Num. 37) con Secundino [Segundo] Martínez Hernaiz. Nacido en Villar de Cañas el 31 de mayo de 1893 (RC Lib. 11, Fol. 70v, Num. 170) (hijo de Joaquín Martínez García, natural de Villaescusa de Haro y de Luisa Hernaiz Carrizo, nacida en Villar de Cañas). Jornalero y Labrador. Vivieron en la calle de Gaona (1935). En abril de 1963 trasladó su domicilio a Valencia; vivía entonces en el Callejón del Rubio. Falleció en Villar de Cañas el 30 de septiembre de 1971 (RC Lib. 28, Fol. 93, Num. 93). Fueron padres de:</w:t>
      </w:r>
    </w:p>
    <w:p>
      <w:pPr>
        <w:pStyle w:val="TextBody"/>
        <w:spacing w:before="100" w:after="100"/>
        <w:ind w:left="1620" w:hanging="0"/>
        <w:rPr>
          <w:rFonts w:ascii="Arial" w:hAnsi="Arial" w:cs="Arial"/>
          <w:sz w:val="24"/>
        </w:rPr>
      </w:pPr>
      <w:r>
        <w:rPr>
          <w:rFonts w:cs="Arial" w:ascii="Arial" w:hAnsi="Arial"/>
          <w:sz w:val="24"/>
        </w:rPr>
        <w:t>a) Joaquín Martínez Saiz. Nació en Villar de Cañas el 7 de junio de 1920 (RC 25, Fol. 37v, Num. 74). Contrajo matrimonio en Cuenca (Parroquia de San Esteban) el 4 de diciembre de 1949 con Ángeles Encinas Page.</w:t>
      </w:r>
    </w:p>
    <w:p>
      <w:pPr>
        <w:pStyle w:val="TextBody"/>
        <w:spacing w:before="100" w:after="100"/>
        <w:ind w:left="1620" w:hanging="0"/>
        <w:rPr/>
      </w:pPr>
      <w:r>
        <w:rPr>
          <w:rFonts w:cs="Arial" w:ascii="Arial" w:hAnsi="Arial"/>
          <w:sz w:val="24"/>
        </w:rPr>
        <w:t>b) Ovidio Martínez Saiz. Nació en Villar de Cañas el 21 de febrero 1922 (RC Lib. 25, Fol. 79v, Num. 158). Contrajo matrimonio en Villar de Cañas el 20 de febrero de 1947 (RC Lib. 10, Fol. 59, Num. 59) con Pilar Triguero Valiente, nacida en Cuenca el 12 de octubre de 1929 (hija de Saturnina Triguero Valiente).</w:t>
      </w:r>
    </w:p>
    <w:p>
      <w:pPr>
        <w:pStyle w:val="TextBody"/>
        <w:spacing w:before="100" w:after="100"/>
        <w:ind w:left="1620" w:hanging="0"/>
        <w:rPr>
          <w:rFonts w:ascii="Arial" w:hAnsi="Arial" w:cs="Arial"/>
          <w:sz w:val="24"/>
        </w:rPr>
      </w:pPr>
      <w:r>
        <w:rPr>
          <w:rFonts w:cs="Arial" w:ascii="Arial" w:hAnsi="Arial"/>
          <w:sz w:val="24"/>
        </w:rPr>
        <w:t>c) Román Martínez Saiz. Nació en Villar de Cañas el 23 de febrero de 1926 (RC Lib. 25, Fol. 183v, Num. 366).</w:t>
      </w:r>
    </w:p>
    <w:p>
      <w:pPr>
        <w:pStyle w:val="TextBody"/>
        <w:spacing w:before="100" w:after="100"/>
        <w:ind w:left="1620" w:hanging="0"/>
        <w:rPr>
          <w:rFonts w:ascii="Arial" w:hAnsi="Arial" w:cs="Arial"/>
          <w:sz w:val="24"/>
        </w:rPr>
      </w:pPr>
      <w:r>
        <w:rPr>
          <w:rFonts w:cs="Arial" w:ascii="Arial" w:hAnsi="Arial"/>
          <w:sz w:val="24"/>
        </w:rPr>
        <w:t>d) Nicanor Martínez Saiz. Nació en Villar de Cañas el 7 de abril de 1928 (RC Lib. 26, Fol. 105, Num. 105).</w:t>
      </w:r>
    </w:p>
    <w:p>
      <w:pPr>
        <w:pStyle w:val="TextBody"/>
        <w:spacing w:before="100" w:after="100"/>
        <w:ind w:left="1620" w:hanging="0"/>
        <w:rPr>
          <w:rFonts w:ascii="Arial" w:hAnsi="Arial" w:cs="Arial"/>
          <w:sz w:val="24"/>
        </w:rPr>
      </w:pPr>
      <w:r>
        <w:rPr>
          <w:rFonts w:cs="Arial" w:ascii="Arial" w:hAnsi="Arial"/>
          <w:sz w:val="24"/>
        </w:rPr>
        <w:t>e) Isabel Martínez Saiz. Nació en Villar de Cañas el 16 de junio de 1930 (RC Lib. 27, Fol. 20, Num. 39).</w:t>
      </w:r>
    </w:p>
    <w:p>
      <w:pPr>
        <w:pStyle w:val="TextBody"/>
        <w:spacing w:before="100" w:after="100"/>
        <w:ind w:left="1620" w:hanging="0"/>
        <w:rPr/>
      </w:pPr>
      <w:r>
        <w:rPr>
          <w:rFonts w:cs="Arial" w:ascii="Arial" w:hAnsi="Arial"/>
          <w:sz w:val="24"/>
        </w:rPr>
        <w:t>f) Pascual Martínez Saiz. Nació en Villar de Cañas el 23 de octubre de 1933 (RC Lib. 28, Fol. 18v, Num. 36). Falleció párvulo en Villar de Cañas el 22 de julio de 1935 (RC Lib. 24, Fol. 42v, Num. 84).</w:t>
      </w:r>
    </w:p>
    <w:p>
      <w:pPr>
        <w:pStyle w:val="TextBody"/>
        <w:spacing w:before="100" w:after="100"/>
        <w:ind w:left="1620" w:hanging="0"/>
        <w:rPr>
          <w:rFonts w:ascii="Arial" w:hAnsi="Arial" w:cs="Arial"/>
          <w:sz w:val="24"/>
        </w:rPr>
      </w:pPr>
      <w:r>
        <w:rPr>
          <w:rFonts w:cs="Arial" w:ascii="Arial" w:hAnsi="Arial"/>
          <w:sz w:val="24"/>
        </w:rPr>
        <w:t>g) Asunción Martínez Saiz. Nació en Villar de Cañas el 16 de febrero de 1936 (RC Lib. 28, Fol. 90, Num. 179).</w:t>
      </w:r>
    </w:p>
    <w:p>
      <w:pPr>
        <w:pStyle w:val="TextBody"/>
        <w:spacing w:before="100" w:after="100"/>
        <w:ind w:left="1620" w:hanging="0"/>
        <w:rPr>
          <w:rFonts w:ascii="Arial" w:hAnsi="Arial" w:cs="Arial"/>
          <w:sz w:val="24"/>
        </w:rPr>
      </w:pPr>
      <w:r>
        <w:rPr>
          <w:rFonts w:cs="Arial" w:ascii="Arial" w:hAnsi="Arial"/>
          <w:sz w:val="24"/>
        </w:rPr>
        <w:t>h) Segundo Martínez Saiz. Nació en Villar de Cañas el 7 de mayo de 1939 (RC Lib. 29, Fol. 76v, Num. 152). Siendo soltero, en enero de 1962 trasladó su domicilio a Masanasa, Valencia.</w:t>
      </w:r>
    </w:p>
    <w:p>
      <w:pPr>
        <w:pStyle w:val="TextBody"/>
        <w:spacing w:before="100" w:after="100"/>
        <w:rPr>
          <w:rFonts w:ascii="Arial" w:hAnsi="Arial" w:cs="Arial"/>
          <w:sz w:val="24"/>
        </w:rPr>
      </w:pPr>
      <w:r>
        <w:rPr>
          <w:rFonts w:cs="Arial" w:ascii="Arial" w:hAnsi="Arial"/>
          <w:sz w:val="24"/>
        </w:rPr>
      </w:r>
    </w:p>
    <w:p>
      <w:pPr>
        <w:pStyle w:val="TextBody"/>
        <w:spacing w:before="100" w:after="100"/>
        <w:rPr/>
      </w:pPr>
      <w:r>
        <w:drawing>
          <wp:anchor behindDoc="0" distT="0" distB="0" distL="114935" distR="114935" simplePos="0" locked="0" layoutInCell="0" allowOverlap="1" relativeHeight="156">
            <wp:simplePos x="0" y="0"/>
            <wp:positionH relativeFrom="column">
              <wp:posOffset>0</wp:posOffset>
            </wp:positionH>
            <wp:positionV relativeFrom="paragraph">
              <wp:posOffset>190500</wp:posOffset>
            </wp:positionV>
            <wp:extent cx="3236595" cy="4429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3236595" cy="4429760"/>
                    </a:xfrm>
                    <a:prstGeom prst="rect">
                      <a:avLst/>
                    </a:prstGeom>
                  </pic:spPr>
                </pic:pic>
              </a:graphicData>
            </a:graphic>
          </wp:anchor>
        </w:drawing>
      </w:r>
      <w:r>
        <w:rPr>
          <w:rFonts w:cs="Arial" w:ascii="Arial" w:hAnsi="Arial"/>
          <w:sz w:val="24"/>
        </w:rPr>
        <w:t>VI. INOCENTE SAIZ SANZ. Nació en Villar de Cañas el 28 de diciembre de 1891 (RC Lib. 11, Fol. 37, Num. 92). Asistió a la escuela en Villar de Cañas. Jornalero. Carpintero y Labrador. Fue empadronado con su familia en la Calle Mayor número 26 (PMH 1924, Hoja 221). Falleció en Villar de Cañas el 12 de enero de 1966 (RC Lib. 28, Fol. 42, Num. 42). Casó en la Iglesia Parroquial de Nuestra Señora de la Asunción de Villar de Cañas el 6 de mayo de 1917 (RC Lib 6, Fol. 7, Num. 7) con CARMEN MILLÁN CALLEJA. Nacida en Villar de Cañas el 24 de febrero de 1894 (RC Lib. 12, Fol. 7, Num. 13) (hija de Sotero Millán Medina y de Ana María Calleja Calleja, nacidos ambos en Montalbanejo). Asistió a la escuela en Villar de Cañas. Falleció en Villar de Cañas el 22 de abril de 1975 (RC Lib. 28, Fol. 128, Num. 128). Padres de:</w:t>
      </w:r>
    </w:p>
    <w:p>
      <w:pPr>
        <w:pStyle w:val="NormalWeb"/>
        <w:ind w:left="900" w:hanging="0"/>
        <w:jc w:val="both"/>
        <w:rPr/>
      </w:pPr>
      <w:r>
        <w:rPr>
          <w:color w:val="000000"/>
        </w:rPr>
        <w:t>1) Félix Saiz Millán. Nació en Villar de Cañas el 23 de febrero de 1918 (RC Lib. 24, Fol. 41, Num. 81). Carpintero y obrero agrícola. Casó en Villar de Cañas el 17 de mayo de 1945 (RC Lib. 10, Fol. 30, Num. 30) con Dolores Fernández Zafra, nacida en Villarejo de Fuentes el 1 de enero de 1928 (hija de Patrocinio Fernández Valiente, nacido en Villalgordo del Marquesado y de Juliana Zafra García, nacida en Villar de Cañas). Vivieron en la calle Mayor de Villar de Cañas y posteriormente en el Callejón de Plazuela. Vivieron en la Calle Mayor (1950-1952), Callejón de Plazuela (1956-1960). Padres de:</w:t>
      </w:r>
    </w:p>
    <w:p>
      <w:pPr>
        <w:pStyle w:val="Normal"/>
        <w:spacing w:before="100" w:after="100"/>
        <w:ind w:left="1620" w:hanging="0"/>
        <w:jc w:val="both"/>
        <w:rPr/>
      </w:pPr>
      <w:r>
        <w:rPr/>
        <w:t>a) Cecilio Saiz Fernández. Nació en Villar de Cañas el 6 de marzo de 1946 (RC Lib. 32, Fol. 98, Num. 98). C</w:t>
      </w:r>
      <w:r>
        <w:rPr>
          <w:lang w:val="es-MX"/>
        </w:rPr>
        <w:t>asó en Cuenca (Parroquia de Santiago Apóstol)  el 8 de marzo de 1975 con María Dolores Salmerón Feijoó.</w:t>
      </w:r>
    </w:p>
    <w:p>
      <w:pPr>
        <w:pStyle w:val="NormalWeb"/>
        <w:ind w:left="1620" w:hanging="0"/>
        <w:jc w:val="both"/>
        <w:rPr/>
      </w:pPr>
      <w:r>
        <w:rPr>
          <w:color w:val="000000"/>
          <w:lang w:val="es-MX"/>
        </w:rPr>
        <w:t>b</w:t>
      </w:r>
      <w:r>
        <w:rPr>
          <w:color w:val="000000"/>
        </w:rPr>
        <w:t>) Moisés Saiz Fernández. Nació en Villar de Cañas el 14 de enero de 1950 (RC Lib. 33, Fol. 39v, Num. 78). Casó en Madrid (Parroquia de María Auxiliadora), (RC Distrito Hospital), el 22 de septiembre de 1978 con María Mercedes Mateo Sanz.</w:t>
      </w:r>
    </w:p>
    <w:p>
      <w:pPr>
        <w:pStyle w:val="NormalWeb"/>
        <w:ind w:left="1620" w:hanging="0"/>
        <w:jc w:val="both"/>
        <w:rPr>
          <w:color w:val="000000"/>
        </w:rPr>
      </w:pPr>
      <w:r>
        <w:rPr>
          <w:color w:val="000000"/>
        </w:rPr>
        <w:t>c) Raúl Saiz Fernández. Nació en Villar de Cañas el 3 de abril de 1948 (RC Lib. 32, Fol. 194, Num. 194).</w:t>
      </w:r>
    </w:p>
    <w:p>
      <w:pPr>
        <w:pStyle w:val="NormalWeb"/>
        <w:ind w:left="1620" w:hanging="0"/>
        <w:jc w:val="both"/>
        <w:rPr/>
      </w:pPr>
      <w:r>
        <w:rPr>
          <w:color w:val="000000"/>
        </w:rPr>
        <w:t>d) Rebeca del Carmen Saiz Fernández, nacida en Villar de Cañas el 22 de febrero de 1952 (RC Lib. 34, Fol. 33v, Num. 66). Casó en Getafe, Madrid, el 19 de julio de 1976 con Jesús Rubio Vega, nacido en Villar de Cañas el 24 de mayo de 1951 (RC Lib. 34, Fol. 16v, Num. 32) (hijo de Nicolás Rubio García y de Argimira Vega Torralba, naturales de Villar de Cañas).</w:t>
      </w:r>
    </w:p>
    <w:p>
      <w:pPr>
        <w:pStyle w:val="NormalWeb"/>
        <w:ind w:left="1620" w:hanging="0"/>
        <w:jc w:val="both"/>
        <w:rPr>
          <w:color w:val="000000"/>
        </w:rPr>
      </w:pPr>
      <w:r>
        <w:rPr>
          <w:color w:val="000000"/>
        </w:rPr>
        <w:t>e) Raquel Saiz Fernández. Nació en Villar de Cañas el 1 de agosto de 1956 (RC Lib. 35, Fol. 13, Num. 25). Casó en Madrid (Parroquia de San Agustín) el 29 de abril de 1984 con Ricardo Fernández Montagut.</w:t>
      </w:r>
    </w:p>
    <w:p>
      <w:pPr>
        <w:pStyle w:val="NormalWeb"/>
        <w:ind w:left="1620" w:hanging="0"/>
        <w:jc w:val="both"/>
        <w:rPr>
          <w:color w:val="000000"/>
        </w:rPr>
      </w:pPr>
      <w:r>
        <w:rPr>
          <w:color w:val="000000"/>
        </w:rPr>
        <w:t>f) Carmen Saiz Fernández. Nació en Villar de Cañas el 7 de marzo de 1959 (RC Lib. 35, Fol. 63v, Num. 126).</w:t>
      </w:r>
    </w:p>
    <w:p>
      <w:pPr>
        <w:pStyle w:val="NormalWeb"/>
        <w:ind w:left="1620" w:hanging="0"/>
        <w:jc w:val="both"/>
        <w:rPr>
          <w:color w:val="000000"/>
        </w:rPr>
      </w:pPr>
      <w:r>
        <w:rPr>
          <w:color w:val="000000"/>
        </w:rPr>
        <w:t xml:space="preserve">g) María Dolores Saiz Fernández. Nació en Villar de Cañas el 29 de abril de 1960 (RC Lib. 35, Fol. 83v, Num. 166). </w:t>
      </w:r>
      <w:r>
        <w:rPr>
          <w:color w:val="000000"/>
          <w:lang w:val="es-MX"/>
        </w:rPr>
        <w:t xml:space="preserve">Casó en Madrid (Parroquia de San Agustín) el 2 de octubre de 1983 con José Ramón Barroso. </w:t>
      </w:r>
    </w:p>
    <w:p>
      <w:pPr>
        <w:pStyle w:val="NormalWeb"/>
        <w:ind w:left="1620" w:hanging="0"/>
        <w:jc w:val="both"/>
        <w:rPr>
          <w:color w:val="000000"/>
        </w:rPr>
      </w:pPr>
      <w:r>
        <w:rPr>
          <w:color w:val="000000"/>
        </w:rPr>
        <w:t xml:space="preserve">h) Félix Saiz Fernández. Nació en Villar de Cañas el 11 de abril de 1962 (RC Lib. 36, Fol. 75, Num. 38). </w:t>
      </w:r>
      <w:r>
        <w:rPr>
          <w:color w:val="000000"/>
          <w:lang w:val="es-MX"/>
        </w:rPr>
        <w:t>Casó en Madrid (Parroquia de la Virgen de Gracia) el 17 de septiembre de 1983 con María Elena Muelas Pérez.</w:t>
      </w:r>
    </w:p>
    <w:p>
      <w:pPr>
        <w:pStyle w:val="NormalWeb"/>
        <w:ind w:left="1620" w:hanging="0"/>
        <w:jc w:val="both"/>
        <w:rPr>
          <w:color w:val="000000"/>
        </w:rPr>
      </w:pPr>
      <w:r>
        <w:rPr>
          <w:color w:val="000000"/>
        </w:rPr>
        <w:t>i) María Amparo Saiz Fernández. Nació en Villar de Cañas el 6 de noviembre de 1965 (RC Lib. 37, Fol. 63, Num. 32).</w:t>
      </w:r>
    </w:p>
    <w:p>
      <w:pPr>
        <w:pStyle w:val="NormalWeb"/>
        <w:ind w:left="1620" w:hanging="0"/>
        <w:jc w:val="both"/>
        <w:rPr/>
      </w:pPr>
      <w:r>
        <w:rPr>
          <w:color w:val="000000"/>
        </w:rPr>
        <w:t>j) José Jesús Saiz Fernández. Nació en la Residencia Sanitaria Virgen de la Luz de Cuenca el 7 de marzo de 1970.</w:t>
      </w:r>
    </w:p>
    <w:p>
      <w:pPr>
        <w:pStyle w:val="NormalWeb"/>
        <w:ind w:left="900" w:hanging="0"/>
        <w:jc w:val="both"/>
        <w:rPr/>
      </w:pPr>
      <w:r>
        <w:drawing>
          <wp:anchor behindDoc="0" distT="0" distB="0" distL="114935" distR="114935" simplePos="0" locked="0" layoutInCell="0" allowOverlap="1" relativeHeight="157">
            <wp:simplePos x="0" y="0"/>
            <wp:positionH relativeFrom="column">
              <wp:posOffset>571500</wp:posOffset>
            </wp:positionH>
            <wp:positionV relativeFrom="paragraph">
              <wp:posOffset>271780</wp:posOffset>
            </wp:positionV>
            <wp:extent cx="3619500" cy="2362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619500" cy="2362200"/>
                    </a:xfrm>
                    <a:prstGeom prst="rect">
                      <a:avLst/>
                    </a:prstGeom>
                  </pic:spPr>
                </pic:pic>
              </a:graphicData>
            </a:graphic>
          </wp:anchor>
        </w:drawing>
      </w:r>
      <w:r>
        <w:rPr>
          <w:color w:val="000000"/>
        </w:rPr>
        <w:t>2) Inocente Saiz Millán [Moisés]. Nació en Villar de Cañas el 7 de febrero de 1922 (RC Lib. 25. Fol. 74v, Num. 148). Herrero. Aprendió el oficio con Antero Saiz Rodríguez. En 1949-1956 se avecindó temporalmente en Huerta de la Obispalía. Casó en Villar de Cañas el 27 de noviembre de 1948 (RC Lib. 10, Fol. 85, Num. 85) con Andrea Hernaiz Bella, nacida en Villar de Cañas el 30 de noviembre de 1928 (RC Lib. 26, Fol. 137, Num. 135) (hija de Nicolás Hernaiz Rubio, nacido en Villares del Saz y de Tecla Bella Lavaquial, nacida en San Juan de Mendoza, Argentina). En Villar de Cañas vivieron en la calle de Ana Carrizo (1949) y en la Plaza del Arenal (1951-1956) y más tarde en la calle de Madrid en donde residían en 2004. Padres de:</w:t>
      </w:r>
    </w:p>
    <w:p>
      <w:pPr>
        <w:pStyle w:val="NormalWeb"/>
        <w:ind w:left="1620" w:hanging="0"/>
        <w:jc w:val="both"/>
        <w:rPr/>
      </w:pPr>
      <w:r>
        <w:rPr>
          <w:color w:val="000000"/>
        </w:rPr>
        <w:t>a) Nuria Saiz Hernaiz, nacido en Villar de Cañas el 19 de diciembre de 1949 (RC Lib. 33, Fol. 37, Num. 73). En octubre de 1970 trasladó su domicilio a Valencia. Casó en Valencia (Parroquia de Santa Catalina y San Agustín) el 12 de octubre de 1970 con José Fraile Fariñas, nacido en Bergondo, La Coruña (hijo de José Fraile Pomfin, nacido en Santiago de Compostela y de Josefa Fariñas García, nacida en Bergondo, La Coruña). Padres de:</w:t>
      </w:r>
    </w:p>
    <w:p>
      <w:pPr>
        <w:pStyle w:val="NormalWeb"/>
        <w:ind w:left="2520" w:hanging="0"/>
        <w:jc w:val="both"/>
        <w:rPr>
          <w:color w:val="000000"/>
        </w:rPr>
      </w:pPr>
      <w:r>
        <w:rPr>
          <w:color w:val="000000"/>
        </w:rPr>
        <w:t>1) Miguel José Fraile Saiz. Nació en la Clínica La Cigüeña de Valencia el 11 de septiembre de 1979.</w:t>
      </w:r>
    </w:p>
    <w:p>
      <w:pPr>
        <w:pStyle w:val="NormalWeb"/>
        <w:ind w:left="1620" w:hanging="0"/>
        <w:jc w:val="both"/>
        <w:rPr>
          <w:color w:val="000000"/>
        </w:rPr>
      </w:pPr>
      <w:r>
        <w:rPr>
          <w:color w:val="000000"/>
        </w:rPr>
        <w:t>b) José Saiz Hernaiz, nacido en Villar de Cañas el 15 de noviembre de 1951 (RC Lib. 34, Fol. 24v, Num. 48). Falleció en Villar de Cañas el 21 de noviembre de 1951 (RC Lib. 27, Fol. 23, Num. 45).</w:t>
      </w:r>
    </w:p>
    <w:p>
      <w:pPr>
        <w:pStyle w:val="NormalWeb"/>
        <w:ind w:left="1620" w:hanging="0"/>
        <w:jc w:val="both"/>
        <w:rPr/>
      </w:pPr>
      <w:r>
        <w:rPr>
          <w:color w:val="000000"/>
        </w:rPr>
        <w:t>c) María del Pilar Saiz Hernáiz, nacida en Villar de Cañas el 10 de octubre de 1953 (RC Lib. 34, Fol. 63, Num. 125). Casó el 29 de enero de 1976.en la Parroquia de San Isidoro Obispo de Valencia con Amadeo Barberá Gasco (hijo de Vicente Ramón Barberá García, nacido en Planes, Alicante y de María Josefa Gascó Verdú, nacida en Oliva, Valencia). Padres de:</w:t>
      </w:r>
    </w:p>
    <w:p>
      <w:pPr>
        <w:pStyle w:val="NormalWeb"/>
        <w:ind w:left="2520" w:hanging="0"/>
        <w:jc w:val="both"/>
        <w:rPr>
          <w:color w:val="000000"/>
        </w:rPr>
      </w:pPr>
      <w:r>
        <w:rPr>
          <w:color w:val="000000"/>
        </w:rPr>
        <w:t>1) Jaime Barberá Saiz. Nacido en Valencia el 18 de julio de 1978.</w:t>
      </w:r>
    </w:p>
    <w:p>
      <w:pPr>
        <w:pStyle w:val="NormalWeb"/>
        <w:ind w:left="2520" w:hanging="0"/>
        <w:jc w:val="both"/>
        <w:rPr/>
      </w:pPr>
      <w:r>
        <w:rPr>
          <w:color w:val="000000"/>
        </w:rPr>
        <w:t>2) David Barberá Saiz. Nació en la Clínica La Salud de Valencia el 14 de marzo de 1981.</w:t>
      </w:r>
    </w:p>
    <w:p>
      <w:pPr>
        <w:pStyle w:val="NormalWeb"/>
        <w:ind w:left="2520" w:hanging="0"/>
        <w:jc w:val="both"/>
        <w:rPr/>
      </w:pPr>
      <w:r>
        <w:rPr>
          <w:color w:val="000000"/>
        </w:rPr>
        <w:t>3) Carlos Amadeo Barbera Saiz. Nació en Valencia el 14 de agosto de 1990 en la Clínica Virgen del Consuelo.</w:t>
      </w:r>
    </w:p>
    <w:p>
      <w:pPr>
        <w:pStyle w:val="NormalWeb"/>
        <w:ind w:left="1620" w:hanging="0"/>
        <w:jc w:val="both"/>
        <w:rPr>
          <w:color w:val="000000"/>
        </w:rPr>
      </w:pPr>
      <w:r>
        <w:rPr>
          <w:color w:val="000000"/>
        </w:rPr>
        <w:t>d) Pedro José Saiz Hernaiz, nacido en Villar de Cañas el 30 de junio de 1956 (RC Lib. 35, Fol. 12, Num. 23). Falleció en Villar de Cañas el 24 de julio de 1956 (RC Lib. 27, Fol. 63v, Num. 126).</w:t>
      </w:r>
    </w:p>
    <w:p>
      <w:pPr>
        <w:pStyle w:val="NormalWeb"/>
        <w:ind w:left="1620" w:hanging="0"/>
        <w:jc w:val="both"/>
        <w:rPr/>
      </w:pPr>
      <w:r>
        <w:rPr>
          <w:color w:val="000000"/>
        </w:rPr>
        <w:t>e) Nicolás Saiz Hernaiz, nacido en Villar de Cañas el 29 de julio de 1957 (RC Lib. 35, Fol. 29v, Num. 58). Herrero. Contrajo matrimonio en Villar de Cañas el 10 de octubre de 1981 (RC Lib. 13, Fol. 31, Num. 31) con María del Carmen Millán Gómez, nacida en Villar de Cañas el 10 de noviembre de 1957 (RC Lib. 35, Fol. 34, Num. 67) (hija de Miguel Millán Bustos, nacido en Villar de Cañas y de Celestina Gómez Martínez, nacida en Almonacid del Marquesado). Padres de:</w:t>
      </w:r>
    </w:p>
    <w:p>
      <w:pPr>
        <w:pStyle w:val="NormalWeb"/>
        <w:ind w:left="2520" w:hanging="0"/>
        <w:jc w:val="both"/>
        <w:rPr>
          <w:color w:val="000000"/>
        </w:rPr>
      </w:pPr>
      <w:r>
        <w:rPr>
          <w:color w:val="000000"/>
        </w:rPr>
        <w:t>1) María del Carmen Saiz Millán. Nació en la Residencia Virgen de la Luz de Cuenca el 1 de febrero de 1983.</w:t>
      </w:r>
    </w:p>
    <w:p>
      <w:pPr>
        <w:pStyle w:val="NormalWeb"/>
        <w:ind w:left="1620" w:hanging="0"/>
        <w:jc w:val="both"/>
        <w:rPr/>
      </w:pPr>
      <w:r>
        <w:rPr>
          <w:color w:val="000000"/>
        </w:rPr>
        <w:t>f) Ramiro Saiz Hernaiz, nacido en Villar de Cañas el 15 de abril de 1962 (RC Lib. 36, Fol. 79, Num. 40). Herrero. Casó en Cervera del Llano el 21 de septiembre de 1991 (RC Lib. 23, P. 77) con María Gema Saiz López, nacida en Cervera del Llano el 15 de diciembre de 1967 (hija de José Saiz y Elena López). Padres de:</w:t>
      </w:r>
    </w:p>
    <w:p>
      <w:pPr>
        <w:pStyle w:val="NormalWeb"/>
        <w:ind w:left="2520" w:hanging="0"/>
        <w:jc w:val="both"/>
        <w:rPr>
          <w:color w:val="000000"/>
        </w:rPr>
      </w:pPr>
      <w:r>
        <w:rPr>
          <w:color w:val="000000"/>
        </w:rPr>
        <w:t>1) Néstor Saiz Saiz. Nacido en la Residencia Sanitaria Virgen de la Luz, Cuenca el 14 de mayo de 1993 (RC VdC Lib. 38, Fol. 27, Num. 14).</w:t>
      </w:r>
    </w:p>
    <w:p>
      <w:pPr>
        <w:pStyle w:val="NormalWeb"/>
        <w:ind w:left="900" w:hanging="0"/>
        <w:jc w:val="both"/>
        <w:rPr/>
      </w:pPr>
      <w:r>
        <w:rPr>
          <w:color w:val="000000"/>
        </w:rPr>
        <w:t xml:space="preserve">3) Pedro Saiz Millán, nacido en Villar de Cañas el 12 de mayo de 1926 (RC Lib. 25, Fol. 196, Num. 391). Agricultor y tractorista. Falleció, viudo, en Villar de Cañas el 22 de enero de 1997 </w:t>
      </w:r>
      <w:r>
        <w:rPr>
          <w:color w:val="000000"/>
          <w:lang w:val="es-MX"/>
        </w:rPr>
        <w:t>(RC Lib. 29. Fol. 111, Num. 111)</w:t>
      </w:r>
      <w:r>
        <w:rPr>
          <w:color w:val="000000"/>
        </w:rPr>
        <w:t xml:space="preserve">. Contrajo matrimonio en la iglesia de Nª Sra. de la Asunción de Villar de Cañas el día 14 de noviembre de 1953 (RC Lib. 11, Fol. 23v. Num. 46) con Circuncisión Olmo Olmo, nació en Villar de Cañas el 1 de enero de 1927 (RC Lib. 26, Fol. 27, Num. 27) (hija de Higinio Olmo Saiz y de Raimunda Olmo Ramos, nacidos en Villar de Cañas, véase su ascendencia en el apellido </w:t>
      </w:r>
      <w:hyperlink r:id="rId6">
        <w:r>
          <w:rPr>
            <w:rStyle w:val="InternetLink"/>
            <w:color w:val="000000"/>
          </w:rPr>
          <w:t>Olmo</w:t>
        </w:r>
      </w:hyperlink>
      <w:r>
        <w:rPr>
          <w:color w:val="000000"/>
        </w:rPr>
        <w:t>). Falleció</w:t>
      </w:r>
      <w:r>
        <w:rPr>
          <w:color w:val="000000"/>
          <w:lang w:val="es-MX"/>
        </w:rPr>
        <w:t xml:space="preserve"> en su domicilio de la calle mayor de Villar de Cañas el 2 de diciembre de 1996 (RC Lib. 29, Fol. 110, Num. 110).</w:t>
      </w:r>
      <w:r>
        <w:rPr>
          <w:color w:val="000000"/>
        </w:rPr>
        <w:t xml:space="preserve"> </w:t>
      </w:r>
      <w:r>
        <w:rPr>
          <w:color w:val="000000"/>
          <w:lang w:val="es-MX"/>
        </w:rPr>
        <w:t>Tuvieron residencia en la Calle de la Hiedra (1955), Travesía del Cerrillo (1961) y en la Calle Mayor</w:t>
      </w:r>
      <w:r>
        <w:rPr>
          <w:color w:val="000000"/>
        </w:rPr>
        <w:t>. Padres de:</w:t>
      </w:r>
    </w:p>
    <w:p>
      <w:pPr>
        <w:pStyle w:val="Normal"/>
        <w:spacing w:before="100" w:after="100"/>
        <w:ind w:left="1620" w:hanging="0"/>
        <w:jc w:val="both"/>
        <w:rPr/>
      </w:pPr>
      <w:r>
        <w:rPr>
          <w:lang w:val="es-MX"/>
        </w:rPr>
        <w:t>a) Pedro Luis Saiz Olmo, nació en Villar de Cañas el día 12 de mayo de 1955 (RC Lib. 34, Fol. 87, Num. 173). Casó en Villar de Cañas el 17 de septiembre de 1983 (RC Lib. 13, Fol. 36, Num. 36) con María de los Ángeles Rubio Rodrigo, nacida en Villar de Cañas el 29 de noviembre de 1962 (RC Lib. 36, Fol. 119, Num. 60) (hija de Feliciano Rubio Martínez y de Carmen Rodrigo Gómez). Residen en Belmonte y son padres de:</w:t>
      </w:r>
    </w:p>
    <w:p>
      <w:pPr>
        <w:pStyle w:val="NormalWeb"/>
        <w:ind w:left="2520" w:hanging="0"/>
        <w:jc w:val="both"/>
        <w:rPr>
          <w:color w:val="000000"/>
          <w:lang w:val="es-MX"/>
        </w:rPr>
      </w:pPr>
      <w:r>
        <w:rPr>
          <w:color w:val="000000"/>
          <w:lang w:val="es-MX"/>
        </w:rPr>
        <w:t>1) Pedro Luis Saiz Rubio. Nació en la Residencia Virgen de la Luz de Cuenca el 24 de agosto de 1984.</w:t>
      </w:r>
    </w:p>
    <w:p>
      <w:pPr>
        <w:pStyle w:val="NormalWeb"/>
        <w:ind w:left="2520" w:hanging="0"/>
        <w:jc w:val="both"/>
        <w:rPr>
          <w:color w:val="000000"/>
          <w:lang w:val="es-MX"/>
        </w:rPr>
      </w:pPr>
      <w:r>
        <w:rPr>
          <w:color w:val="000000"/>
          <w:lang w:val="es-MX"/>
        </w:rPr>
        <w:t>2) María de los Ángeles Saiz Rubio. Nació en el Sanatorio San José de Cuenca el 16 de diciembre de 1986.</w:t>
      </w:r>
    </w:p>
    <w:p>
      <w:pPr>
        <w:pStyle w:val="NormalWeb"/>
        <w:ind w:left="2520" w:hanging="0"/>
        <w:jc w:val="both"/>
        <w:rPr>
          <w:color w:val="000000"/>
          <w:lang w:val="es-MX"/>
        </w:rPr>
      </w:pPr>
      <w:r>
        <w:rPr>
          <w:color w:val="000000"/>
          <w:lang w:val="es-MX"/>
        </w:rPr>
        <w:t>3) Natividad Saiz Rubio. Nació en Cuenca en el Hospital San Julián el 24 de agosto de 1991.</w:t>
      </w:r>
    </w:p>
    <w:p>
      <w:pPr>
        <w:pStyle w:val="NormalWeb"/>
        <w:ind w:left="1620" w:hanging="0"/>
        <w:jc w:val="both"/>
        <w:rPr/>
      </w:pPr>
      <w:r>
        <w:rPr>
          <w:color w:val="000000"/>
          <w:lang w:val="es-MX"/>
        </w:rPr>
        <w:t>b) Natividad Pilar Saiz Olmo, nació en Villar de Cañas el año 1961 (RC Lib. 35, Fol. 97, Num. 193). Murió en Cuenca a consecuencia de un accidente de tráfico a los 20 años de edad (junto con Aglae Sánchez Olmo) el 1 de mayo de 1981 (RC Lib. 69F, Fol. 315). Fue enterrada en Villar de Cañas el día 3.</w:t>
      </w:r>
    </w:p>
    <w:p>
      <w:pPr>
        <w:pStyle w:val="NormalWeb"/>
        <w:ind w:left="1620" w:hanging="0"/>
        <w:jc w:val="both"/>
        <w:rPr/>
      </w:pPr>
      <w:r>
        <w:rPr>
          <w:color w:val="000000"/>
          <w:lang w:val="es-MX"/>
        </w:rPr>
        <w:t xml:space="preserve">c) Carmen Ester Saiz Olmo, nació en Villar de Cañas el 8 de enero de 1969 (RC Lib. 37, Fol. 135, Num. 135). Casó en Villar de Cañas el 20 de mayo de 1995 (RC Lib. 13, P. 94, Num. 94) con Antonio Garde López. Nacido en Valencia el 25 de abril de 1970 (RC Lib. 52, P. 279) (hijo de Alberto Garde Olmo y de María Luisa López Vallés, nacidos en Villar de Cañas, véase el apellido Olmo Línea 14). Mecánico. Vivió en Burjasot. Residen en Paterna (Valencia). </w:t>
      </w:r>
      <w:r>
        <w:rPr>
          <w:color w:val="000000"/>
        </w:rPr>
        <w:t>Son padres de:</w:t>
      </w:r>
    </w:p>
    <w:p>
      <w:pPr>
        <w:pStyle w:val="NormalWeb"/>
        <w:ind w:left="2520" w:hanging="0"/>
        <w:jc w:val="both"/>
        <w:rPr>
          <w:color w:val="000000"/>
        </w:rPr>
      </w:pPr>
      <w:r>
        <w:rPr>
          <w:color w:val="000000"/>
        </w:rPr>
        <w:t>1) María Teresa Saiz Garde</w:t>
      </w:r>
    </w:p>
    <w:p>
      <w:pPr>
        <w:pStyle w:val="NormalWeb"/>
        <w:ind w:left="2520" w:hanging="0"/>
        <w:jc w:val="both"/>
        <w:rPr>
          <w:color w:val="000000"/>
        </w:rPr>
      </w:pPr>
      <w:r>
        <w:rPr>
          <w:color w:val="000000"/>
        </w:rPr>
        <w:t>2) Raúl Saiz Garde</w:t>
      </w:r>
    </w:p>
    <w:p>
      <w:pPr>
        <w:pStyle w:val="NormalWeb"/>
        <w:ind w:left="900" w:hanging="0"/>
        <w:jc w:val="both"/>
        <w:rPr/>
      </w:pPr>
      <w:r>
        <w:rPr>
          <w:color w:val="000000"/>
        </w:rPr>
        <w:t xml:space="preserve">4) Evelio Saiz Millán, nacido en Villar de Cañas el 11 de mayo de 1929 (RC Lib. 26, Fol. 177, Num. 175). Herrero. Casó en Villar de Cañas el 30 de junio de 1973 (RC Lib. 12, Fol. 69, Num. 137) con Clarisa Modesta Noé Martínez. Nació en Villar de Cañas el 24 de febrero de 1935 (RC Lib. 28, Fol. 62v, Num. 124) (hija de Pedro Noé Rubio y de Isabel Martínez Serna, véase el apellido </w:t>
      </w:r>
      <w:hyperlink r:id="rId7">
        <w:r>
          <w:rPr>
            <w:rStyle w:val="InternetLink"/>
            <w:color w:val="000000"/>
          </w:rPr>
          <w:t>Noé</w:t>
        </w:r>
      </w:hyperlink>
      <w:r>
        <w:rPr>
          <w:color w:val="000000"/>
        </w:rPr>
        <w:t>). Son padres de:</w:t>
      </w:r>
    </w:p>
    <w:p>
      <w:pPr>
        <w:pStyle w:val="NormalWeb"/>
        <w:ind w:left="1620" w:hanging="0"/>
        <w:jc w:val="both"/>
        <w:rPr>
          <w:color w:val="000000"/>
        </w:rPr>
      </w:pPr>
      <w:r>
        <w:rPr>
          <w:color w:val="000000"/>
        </w:rPr>
        <w:t>a) Nelia Isabel Saiz Noe. Licenciada en Biología. Reside en Salamanca. Soltera.</w:t>
      </w:r>
    </w:p>
    <w:p>
      <w:pPr>
        <w:pStyle w:val="NormalWeb"/>
        <w:ind w:left="1620" w:hanging="0"/>
        <w:jc w:val="both"/>
        <w:rPr>
          <w:color w:val="000000"/>
        </w:rPr>
      </w:pPr>
      <w:r>
        <w:rPr>
          <w:color w:val="000000"/>
        </w:rPr>
        <w:t>b) Carmen Lorena Saiz Noe. Licenciada en Informática de Gestión. Soltera. Reside en Madrid.</w:t>
      </w:r>
    </w:p>
    <w:p>
      <w:pPr>
        <w:pStyle w:val="Normal"/>
        <w:spacing w:before="100" w:after="100"/>
        <w:ind w:left="900" w:hanging="0"/>
        <w:jc w:val="both"/>
        <w:rPr/>
      </w:pPr>
      <w:r>
        <w:rPr/>
        <w:t xml:space="preserve">5) José María Saiz Millán. Nació en Villar de Cañas el 10 de abril de 1937 (RC Lib. 29, Fol. 31, Num. 60). Carpintero. Casó en Villar de Cañas el 8 de febrero de 1964 (RC Lib. 12  Fol. 39, Num. 77) con </w:t>
      </w:r>
      <w:r>
        <w:rPr>
          <w:lang w:val="es-MX"/>
        </w:rPr>
        <w:t>Soledad Lozano López. Nacida en Villar de Cañas el 1 de abril de 1942 (RC Lib. 31, Fol. 7v, Num. 14) (hija de Daniel Lozano Almendros y de Dorotea López Torres). Fueron padres de:</w:t>
      </w:r>
    </w:p>
    <w:p>
      <w:pPr>
        <w:pStyle w:val="NormalWeb"/>
        <w:ind w:left="1620" w:hanging="0"/>
        <w:jc w:val="both"/>
        <w:rPr/>
      </w:pPr>
      <w:r>
        <w:rPr>
          <w:color w:val="000000"/>
        </w:rPr>
        <w:t>a</w:t>
      </w:r>
      <w:r>
        <w:rPr>
          <w:color w:val="000000"/>
          <w:lang w:val="es-MX"/>
        </w:rPr>
        <w:t xml:space="preserve">) </w:t>
      </w:r>
      <w:r>
        <w:rPr>
          <w:color w:val="000000"/>
        </w:rPr>
        <w:t xml:space="preserve">José María Saiz Lozano, nació en Villar de Cañas el 12 de noviembre de 1964 </w:t>
      </w:r>
      <w:r>
        <w:rPr>
          <w:color w:val="000000"/>
          <w:lang w:val="es-MX"/>
        </w:rPr>
        <w:t xml:space="preserve">(RC Lib. 37, Fol. 17, Num. 9). </w:t>
      </w:r>
      <w:r>
        <w:rPr>
          <w:color w:val="000000"/>
        </w:rPr>
        <w:t>Herrero de profesión.</w:t>
      </w:r>
      <w:r>
        <w:rPr>
          <w:color w:val="000000"/>
          <w:lang w:val="es-MX"/>
        </w:rPr>
        <w:t xml:space="preserve"> Alcalde de Villar de Cañas por el </w:t>
      </w:r>
      <w:r>
        <w:rPr>
          <w:color w:val="000000"/>
        </w:rPr>
        <w:t xml:space="preserve">Partido Popular </w:t>
      </w:r>
      <w:r>
        <w:rPr>
          <w:color w:val="000000"/>
          <w:lang w:val="es-MX"/>
        </w:rPr>
        <w:t xml:space="preserve">PP (2004). Fue durante su gestión, cuando se realizó el presente trabajo de investigación; habiendo obtenido tanto de él como de la corporación municipal, todo tipo de facilidades. </w:t>
      </w:r>
      <w:r>
        <w:rPr>
          <w:color w:val="000000"/>
        </w:rPr>
        <w:t>Casó en Villar de Cañas el 14 de agosto de 1988 (RC Lib. 13, Fol. 56, Num. 56) con María del Rosario Millán Valencia [Charo]. Nació en Toledo el 24 de octubre de 1966 (RC Lib. 157, P. 133) (hija de Antoliano Millán Bustos y de Petra Valencia García). Residen en la calle Villares del Saz de Villar de Cañas. Son padres de:</w:t>
      </w:r>
    </w:p>
    <w:p>
      <w:pPr>
        <w:pStyle w:val="NormalWeb"/>
        <w:ind w:left="2520" w:hanging="0"/>
        <w:jc w:val="both"/>
        <w:rPr>
          <w:color w:val="000000"/>
        </w:rPr>
      </w:pPr>
      <w:r>
        <w:rPr>
          <w:color w:val="000000"/>
        </w:rPr>
        <w:t xml:space="preserve">1) José Isaac Saiz Millán. Nació en Cuenca en la Residencia Sanitaria Virgen de la Luz el 4 de septiembre de 1990. </w:t>
      </w:r>
    </w:p>
    <w:p>
      <w:pPr>
        <w:pStyle w:val="NormalWeb"/>
        <w:ind w:left="2520" w:hanging="0"/>
        <w:jc w:val="both"/>
        <w:rPr>
          <w:color w:val="000000"/>
        </w:rPr>
      </w:pPr>
      <w:r>
        <w:rPr>
          <w:color w:val="000000"/>
        </w:rPr>
        <w:t xml:space="preserve">2) Leyre Saiz Millán. Nació en Cuenca, en la Residencia Sanitaria Virgen de la Luz (RC VdC Lib. 38, Fol. 53, Num. 27). </w:t>
      </w:r>
    </w:p>
    <w:p>
      <w:pPr>
        <w:pStyle w:val="Sangra3detindependiente"/>
        <w:spacing w:before="100" w:after="100"/>
        <w:ind w:left="1620" w:hanging="0"/>
        <w:rPr/>
      </w:pPr>
      <w:r>
        <w:rPr/>
        <w:t xml:space="preserve">b) Inocente Saiz Lozano. Nació en Villar de Cañas el 28 de enero de 1967 (RC Lib. 37, Fol. 93, Num. 47). Herrero. Casó en la ermita de Nuestro Padre Jesús Nazareno de Villares del Saz (Parroquia de Santa Eulalia de Mérida) el 22 de julio de 1989 (RC Lib. 11 P. 200) con Palmira Valenciano Prieto nacida en Villares del Saz el 6 de enero de 1967. Auxiliar de Hogar (hija de José María Valenciano Prieto y de María Luisa Prieto Hermosilla, naturales de Villares del Saz). Padres de: </w:t>
      </w:r>
    </w:p>
    <w:p>
      <w:pPr>
        <w:pStyle w:val="NormalWeb"/>
        <w:tabs>
          <w:tab w:val="clear" w:pos="708"/>
          <w:tab w:val="left" w:pos="6120" w:leader="none"/>
        </w:tabs>
        <w:ind w:left="2520" w:hanging="0"/>
        <w:jc w:val="both"/>
        <w:rPr/>
      </w:pPr>
      <w:r>
        <w:rPr>
          <w:color w:val="000000"/>
        </w:rPr>
        <w:t>1) Álvaro Saiz Valenciano. Nació en la Residencia Sanitaria Virgen de la Luz de Cuenca el 17 de agosto de 1993 (RC VdC Lib. 38, Fol. 29, Num. 15).</w:t>
      </w:r>
    </w:p>
    <w:p>
      <w:pPr>
        <w:pStyle w:val="NormalWeb"/>
        <w:tabs>
          <w:tab w:val="clear" w:pos="708"/>
          <w:tab w:val="left" w:pos="6120" w:leader="none"/>
        </w:tabs>
        <w:ind w:left="2520" w:hanging="0"/>
        <w:jc w:val="both"/>
        <w:rPr>
          <w:color w:val="000000"/>
        </w:rPr>
      </w:pPr>
      <w:r>
        <w:rPr>
          <w:color w:val="000000"/>
        </w:rPr>
        <w:t>2) Sheila Saiz Valenciano. Nació en el Complejo Hospitalario Universitario de Albacete el 14 de junio de 2003 (RC VdC Lib. 38, Fol. 67, Num. 34).</w:t>
      </w:r>
    </w:p>
    <w:p>
      <w:pPr>
        <w:pStyle w:val="Normal"/>
        <w:spacing w:before="100" w:after="100"/>
        <w:ind w:left="1620" w:hanging="0"/>
        <w:jc w:val="both"/>
        <w:rPr/>
      </w:pPr>
      <w:r>
        <w:rPr>
          <w:lang w:val="es-MX"/>
        </w:rPr>
        <w:t>c) Maria Dorotea Saiz Lozano [Adoración]. Nació en el Sanatorio San Julián de Cuenca el 9 de septiembre de 1972 (RC Lib. 122, P. 581). Casó en Villar de Cañas el 26 de agosto de 2000 (RC Lib. 13, Fol. 118, Num. 118) con Andrés García Villa, nacido en Cuenca el 21 de febrero de 1968 (RC Lib. 101, P. 19). (hijo de Zacarías García Millán y de Petra Villa Contreras). Electricista. Residen en Cuenca. Han sido padres de:</w:t>
      </w:r>
    </w:p>
    <w:p>
      <w:pPr>
        <w:pStyle w:val="Normal"/>
        <w:spacing w:before="100" w:after="100"/>
        <w:ind w:left="2520" w:hanging="0"/>
        <w:jc w:val="both"/>
        <w:rPr>
          <w:lang w:val="es-MX"/>
        </w:rPr>
      </w:pPr>
      <w:r>
        <w:rPr/>
        <w:t>1) Cecilia García Saiz. Nació en Cuenca el 31 de julio de 2003.</w:t>
      </w:r>
    </w:p>
    <w:p>
      <w:pPr>
        <w:pStyle w:val="Normal"/>
        <w:spacing w:before="100" w:after="100"/>
        <w:ind w:left="1620" w:hanging="0"/>
        <w:jc w:val="both"/>
        <w:rPr>
          <w:lang w:val="es-MX"/>
        </w:rPr>
      </w:pPr>
      <w:r>
        <w:rPr>
          <w:lang w:val="es-MX"/>
        </w:rPr>
        <w:t>d) Soledad Saiz Lozano. Nació en el Sanatorio de San Julián de Cuenca el 30 de noviembre de 1975.</w:t>
      </w:r>
    </w:p>
    <w:p>
      <w:pPr>
        <w:pStyle w:val="Normal"/>
        <w:spacing w:before="100" w:after="100"/>
        <w:ind w:left="1620" w:hanging="0"/>
        <w:jc w:val="both"/>
        <w:rPr>
          <w:lang w:val="es-MX"/>
        </w:rPr>
      </w:pPr>
      <w:r>
        <w:rPr>
          <w:lang w:val="es-MX"/>
        </w:rPr>
        <w:t>e) Pedro Daniel Saiz Lozano. Nació en Cuenca en el Sanatorio Virgen de la Luz el 15 de octubre de 1979.</w:t>
      </w:r>
    </w:p>
    <w:p>
      <w:pPr>
        <w:pStyle w:val="Normal"/>
        <w:spacing w:before="100" w:after="100"/>
        <w:ind w:left="1620" w:hanging="0"/>
        <w:jc w:val="both"/>
        <w:rPr/>
      </w:pPr>
      <w:r>
        <w:rPr>
          <w:lang w:val="es-MX"/>
        </w:rPr>
        <w:t>f) Raúl Saiz Lozano. Nació el 23 de diciembre de 1982 en la Residencia Virgen de la Luz de Cuenca.</w:t>
      </w:r>
    </w:p>
    <w:p>
      <w:pPr>
        <w:pStyle w:val="Normal"/>
        <w:spacing w:before="100" w:after="100"/>
        <w:jc w:val="center"/>
        <w:rPr>
          <w:lang w:val="es-MX"/>
        </w:rPr>
      </w:pPr>
      <w:r>
        <w:rPr>
          <w:lang w:val="es-MX"/>
        </w:rPr>
      </w:r>
    </w:p>
    <w:p>
      <w:pPr>
        <w:pStyle w:val="NormalWeb"/>
        <w:rPr>
          <w:color w:val="000000"/>
        </w:rPr>
      </w:pPr>
      <w:r>
        <w:rPr>
          <w:color w:val="000000"/>
        </w:rPr>
      </w:r>
    </w:p>
    <w:p>
      <w:pPr>
        <w:pStyle w:val="Heading1"/>
        <w:rPr/>
      </w:pPr>
      <w:r>
        <w:rPr/>
        <w:t>Línea 2</w:t>
      </w:r>
    </w:p>
    <w:p>
      <w:pPr>
        <w:pStyle w:val="Textoindependiente3"/>
        <w:spacing w:before="100" w:after="100"/>
        <w:rPr>
          <w:color w:val="000000"/>
        </w:rPr>
      </w:pPr>
      <w:r>
        <w:rPr>
          <w:color w:val="000000"/>
        </w:rPr>
        <w:t>I. CÁNDIDO José SAIZ. Nacido en Villar de Cañas. Ya difunto en 1821. Casó con ISABEL TOLEDO, nacida en Tebar. Padres de:</w:t>
      </w:r>
    </w:p>
    <w:p>
      <w:pPr>
        <w:pStyle w:val="Normal"/>
        <w:spacing w:before="100" w:after="100"/>
        <w:ind w:left="900" w:hanging="0"/>
        <w:jc w:val="both"/>
        <w:rPr/>
      </w:pPr>
      <w:r>
        <w:rPr/>
        <w:t xml:space="preserve">1) María Saiz Toledo. Nació en </w:t>
      </w:r>
      <w:r>
        <w:rPr>
          <w:lang w:val="es-MX"/>
        </w:rPr>
        <w:t>Villar de Cañas. Falleció en Villar de Cañas, a los 78 años el 16 de agosto de 1882 (RC Lib. 7, Fol. 28v, Num. 38). Casó con Julián del Olmo del Olmo nacido en Villar de Cañas hacia 1804</w:t>
      </w:r>
      <w:r>
        <w:rPr/>
        <w:t xml:space="preserve"> (hijo de Antonio Olmo y de Isabel Olmo)</w:t>
      </w:r>
      <w:r>
        <w:rPr>
          <w:lang w:val="es-MX"/>
        </w:rPr>
        <w:t xml:space="preserve">, viudo en primeras nupcias de Isabel María </w:t>
      </w:r>
      <w:r>
        <w:rPr>
          <w:b/>
          <w:lang w:val="es-MX"/>
        </w:rPr>
        <w:t>Saiz</w:t>
      </w:r>
      <w:r>
        <w:rPr>
          <w:lang w:val="es-MX"/>
        </w:rPr>
        <w:t xml:space="preserve"> Saiz (hija de Miguel Saiz y de Feliciana Saiz, mencionados en la Línea de Villarejo de Fuentes). Falleció, viudo, de 80 años en Villar de Cañas el 1 de agosto de 1884 (RC Lib. 8, Fol. 33, Num. 58). Padres de:</w:t>
      </w:r>
    </w:p>
    <w:p>
      <w:pPr>
        <w:pStyle w:val="Normal"/>
        <w:spacing w:before="100" w:after="100"/>
        <w:ind w:left="1620" w:hanging="0"/>
        <w:jc w:val="both"/>
        <w:rPr>
          <w:lang w:val="es-MX"/>
        </w:rPr>
      </w:pPr>
      <w:r>
        <w:rPr>
          <w:lang w:val="es-MX"/>
        </w:rPr>
        <w:t>a) Anselmo Olmo Saiz. Vivía al fallecer su padre en 1884 y ya era casado en 1882.</w:t>
      </w:r>
    </w:p>
    <w:p>
      <w:pPr>
        <w:pStyle w:val="Normal"/>
        <w:spacing w:before="100" w:after="100"/>
        <w:ind w:left="1620" w:hanging="0"/>
        <w:jc w:val="both"/>
        <w:rPr>
          <w:lang w:val="es-MX"/>
        </w:rPr>
      </w:pPr>
      <w:r>
        <w:rPr>
          <w:lang w:val="es-MX"/>
        </w:rPr>
        <w:t>b) Mariano Dimas Olmo Saiz. Nació en Villar de Cañas el 25 de marzo de 1857 y fue bautizado el 26 siendo madrina Paula Valenciano (AP Lib. 14, Fol. 120). Falleció párvulo.</w:t>
      </w:r>
    </w:p>
    <w:p>
      <w:pPr>
        <w:pStyle w:val="Normal"/>
        <w:spacing w:before="100" w:after="100"/>
        <w:ind w:left="900" w:hanging="0"/>
        <w:jc w:val="both"/>
        <w:rPr/>
      </w:pPr>
      <w:r>
        <w:rPr/>
        <w:t xml:space="preserve">2) José Cándido Saiz Toledo, </w:t>
      </w:r>
      <w:r>
        <w:rPr>
          <w:b/>
        </w:rPr>
        <w:t>que sigue</w:t>
      </w:r>
      <w:r>
        <w:rPr/>
        <w:t>.</w:t>
      </w:r>
    </w:p>
    <w:p>
      <w:pPr>
        <w:pStyle w:val="Normal"/>
        <w:spacing w:before="100" w:after="100"/>
        <w:jc w:val="both"/>
        <w:rPr/>
      </w:pPr>
      <w:r>
        <w:rPr/>
      </w:r>
    </w:p>
    <w:p>
      <w:pPr>
        <w:pStyle w:val="Normal"/>
        <w:spacing w:before="100" w:after="100"/>
        <w:jc w:val="both"/>
        <w:rPr/>
      </w:pPr>
      <w:r>
        <w:rPr/>
        <w:t>II. JOSÉ Cándido SAIZ TOLEDO. Nacido en Villar de Cañas. Contrajo matrimonio en Villar de Cañas el 10 de noviembre de 1821 (AP Lib. 2, Fol. 143v) con ISABEL MARTÍNEZ SALAS, nacida en Villar de Cañas (hija de Juan Martínez y de Eugenia Salas). Padres de:</w:t>
      </w:r>
    </w:p>
    <w:p>
      <w:pPr>
        <w:pStyle w:val="Normal"/>
        <w:spacing w:before="100" w:after="100"/>
        <w:ind w:left="900" w:hanging="0"/>
        <w:jc w:val="both"/>
        <w:rPr/>
      </w:pPr>
      <w:r>
        <w:rPr/>
        <w:t xml:space="preserve">1) Manuel Saiz Martínez, </w:t>
      </w:r>
      <w:r>
        <w:rPr>
          <w:b/>
        </w:rPr>
        <w:t>que sigue</w:t>
      </w:r>
      <w:r>
        <w:rPr/>
        <w:t>.</w:t>
      </w:r>
    </w:p>
    <w:p>
      <w:pPr>
        <w:pStyle w:val="Normal"/>
        <w:spacing w:before="100" w:after="100"/>
        <w:ind w:left="900" w:hanging="0"/>
        <w:jc w:val="both"/>
        <w:rPr/>
      </w:pPr>
      <w:r>
        <w:rPr/>
        <w:t>2) Víctor Saiz Martínez, Nació en Villar de Cañas hacia 1827. Falleció en Villar de Cañas, de disentería, el 20 de noviembre de 1891 (AP Lib. 10, Fol. 93). Casó con Francisca Villanueva Plaza, nacida en Villar de Cañas hacia 1830 (hija de Santiago Villanueva y de Inés Plaza, naturales de Villar de Cañas). Falleció en Villar de Cañas el 23 de diciembre de 1905 (RC Lib. 18, Fol. 21, Num. 39). Fueron padres de:</w:t>
      </w:r>
    </w:p>
    <w:p>
      <w:pPr>
        <w:pStyle w:val="Sangra2detindependiente"/>
        <w:ind w:left="1620" w:hanging="0"/>
        <w:rPr/>
      </w:pPr>
      <w:r>
        <w:rPr>
          <w:color w:val="000000"/>
        </w:rPr>
        <w:t>a) Félix Saiz Villanueva. Nació en Villar de Cañas el 18 de mayo de 1854. Jornalero. Vivió avecindado en la calle del Arenal (1882-92). En 1924, ya viudo, vivía hospedado en casa de Castor Villanueva Noe. Casó con Isabel Tomasa Salas Abad, nacida en Villar de Cañas el 20 de noviembre de 1858 y allí bautizada el mismo día siendo madrina Tomasa Salas (AP Lib. 14, Fol. 150v) (hija de Nicomedes Salas García, nacido en Villar de Cañas y Valentina Abad Olivares, nacida en Montalbanejo). Falleció en Villar de Cañas el 3 de noviembre de 1916 (RC Lib. 21, Fol. 92, Num. 92). Fueron padres de:</w:t>
      </w:r>
    </w:p>
    <w:p>
      <w:pPr>
        <w:pStyle w:val="Normal"/>
        <w:spacing w:before="100" w:after="100"/>
        <w:ind w:left="2520" w:hanging="0"/>
        <w:jc w:val="both"/>
        <w:rPr/>
      </w:pPr>
      <w:r>
        <w:rPr/>
        <w:t>1) Severiano Saiz Salas. Falleció de 13 años en Villar de Cañas el 5 de febrero de 1892 (AP Lib. 10, Fol. 97v).</w:t>
      </w:r>
    </w:p>
    <w:p>
      <w:pPr>
        <w:pStyle w:val="Normal"/>
        <w:spacing w:before="100" w:after="100"/>
        <w:ind w:left="2520" w:hanging="0"/>
        <w:jc w:val="both"/>
        <w:rPr/>
      </w:pPr>
      <w:r>
        <w:rPr/>
        <w:t>2) Leocadio Saiz Salas. Nació en Villar de Cañas el 9 de diciembre de 1882 (RC Lib. 8, Fol. 2v, Num. 2).</w:t>
      </w:r>
    </w:p>
    <w:p>
      <w:pPr>
        <w:pStyle w:val="Normal"/>
        <w:spacing w:before="100" w:after="100"/>
        <w:ind w:left="2520" w:hanging="0"/>
        <w:jc w:val="both"/>
        <w:rPr/>
      </w:pPr>
      <w:r>
        <w:rPr/>
        <w:t>3) Pablo Jesús Saiz Salas. Nació en Villar de Cañas el 5 de febrero de 1887 (RC Lib. 10, Fol. 2v, Num. 3). Falleció en Villar de Cañas el 23 de agosto de 1889 (RC Lib. 11, Fol. 34, Num. 64).</w:t>
      </w:r>
    </w:p>
    <w:p>
      <w:pPr>
        <w:pStyle w:val="Sangra2detindependiente"/>
        <w:ind w:left="2520" w:hanging="0"/>
        <w:rPr/>
      </w:pPr>
      <w:r>
        <w:rPr>
          <w:color w:val="000000"/>
        </w:rPr>
        <w:t>4) Timoteo Saiz Salas. Nació en Villar de Cañas el 10 de junio de 1889 (RC Lib. 10, Fol. 58v, Num. 114). Jornalero. En 1924 fue empadronado con su familia en la calle de la Cuesta de la Taluja 7 (PMH 1924, Hoja 176). Se trasladó en 1963 a Almonacid del Marquesado. Falleció en Almonacid del Marquesado el 5 de febrero de 1979. Casó en Villar de Cañas el 19 de septiembre de 1914 (RC Lib. 5, Fol. 34v, Num. 67) con Francisca Rogelia García la Osa, nacida en Villar de Cañas el 17 de septiembre de 1890 (RC Lib. 11, Fol. 13, Num. 32) (hija de Ángel García Cañego, natural de Villar de Cañas y de Isidora La Osa Parrilla, natural de Pinarejo). Vivieron en la calle de la Fuente (1915). Fueron padres de:</w:t>
      </w:r>
    </w:p>
    <w:p>
      <w:pPr>
        <w:pStyle w:val="TextBodyIndent"/>
        <w:spacing w:before="100" w:after="100"/>
        <w:ind w:left="3420" w:hanging="0"/>
        <w:rPr/>
      </w:pPr>
      <w:r>
        <w:rPr/>
        <w:t>a) Martín Saiz García. Nació en Villar de Cañas el 12 de noviembre de 1915 (RC Lib. 23, Fol. 41v, Num. 81). Asistió a la escuela en Villar de Cañas.</w:t>
      </w:r>
    </w:p>
    <w:p>
      <w:pPr>
        <w:pStyle w:val="Normal"/>
        <w:spacing w:before="100" w:after="100"/>
        <w:ind w:left="2520" w:hanging="0"/>
        <w:jc w:val="both"/>
        <w:rPr/>
      </w:pPr>
      <w:r>
        <w:rPr/>
        <w:t xml:space="preserve">5) Felipa Saiz Salas. Nació en Villar de Cañas el 23 de agosto de 1892 (RC Lib. 11, Fol. 50, Num. 126). Falleció en Villar de Cañas el 3 de mayo de 1924 (RC Lib. 23, Fol. 80v, Num. 160). Casó en Villar de Cañas el 16 de septiembre de 1920 (RC Lib. 6, Fol. 47, Num. 47) con Dámaso Monedero Utiel, Nacido en Villar de Cañas el 11 de diciembre de 1889 (RC Lib. 10, Fol. 65, Num. 127. Registrado como Dámaso Utiel Saiz) (hijo de Pedro José Monedero Espinosa, nacido en Belmonte y de Benita Isabel Utiel </w:t>
      </w:r>
      <w:r>
        <w:rPr>
          <w:b/>
        </w:rPr>
        <w:t>Saiz</w:t>
      </w:r>
      <w:r>
        <w:rPr/>
        <w:t>, nacida en Villar de Cañas). Jornalero, quien viudo contrajo segundas nupcias en enero de 1926 con Juana Francisca Olmo Olmo. Falleció en su domicilio de la calle del Cerrillo, viudo de sus dos enlaces, el 26 de septiembre de 1956 (RC Lib. 27, Fol. 65, Num. 129). Fueron padres de los siguientes dos hijos cuya descendencia se menciona en el apellido Monedero:</w:t>
      </w:r>
    </w:p>
    <w:p>
      <w:pPr>
        <w:pStyle w:val="TextBodyIndent"/>
        <w:spacing w:before="100" w:after="100"/>
        <w:ind w:left="3420" w:hanging="0"/>
        <w:rPr/>
      </w:pPr>
      <w:r>
        <w:rPr/>
        <w:t>a) Valentín Monedero Saiz. Nació en Villar de Cañas el 14 de febrero de 1922 (RC Lib. 25, Fol. 77v, Num. 154). Ejerció el oficio de pocero y jornalero. Casó en Villar de Cañas el 6 de mayo de 1950 (RC Lib. 10, Fol. 100, Num. 100) con Elena Romero Ramos, nacida en Villares del Saz el 11 de marzo de 1932 (hija de Enrique Romero Muñoz, nacido en Villares del Saz y de María Ramos Redondo, nacida en Villar de Cañas, para su ascendencia véase en apellido Ramos). Vivieron en la calle del Cerrillo (1951-1959). En 1964 trasladaron su domicilio a Torrente, Valencia. Con descendencia.</w:t>
      </w:r>
    </w:p>
    <w:p>
      <w:pPr>
        <w:pStyle w:val="TextBodyIndent"/>
        <w:spacing w:before="100" w:after="100"/>
        <w:ind w:left="3420" w:hanging="0"/>
        <w:rPr/>
      </w:pPr>
      <w:r>
        <w:rPr/>
        <w:t>b) Isabel Monedero Saiz. Nació en Villar de Cañas el 4 de enero de 1924 (RC Lib. 25, Fol. 128v, Num. 256). Falleció a los 5 meses en Villar de Cañas el 14 de agosto de 1924 (RC Lib. 23, Fol. 86v, Num. 172).</w:t>
      </w:r>
    </w:p>
    <w:p>
      <w:pPr>
        <w:pStyle w:val="Normal"/>
        <w:spacing w:before="100" w:after="100"/>
        <w:ind w:left="2520" w:hanging="0"/>
        <w:jc w:val="both"/>
        <w:rPr/>
      </w:pPr>
      <w:r>
        <w:rPr/>
        <w:t>6) Nicomedes Saiz Salas. Nació en Villar de Cañas el 28 de mayo de 1896 (RC Lib. 12, Fol. 67, Num. 131). Jornalero y labrador. Falleció en Villar de Cañas el 22 de octubre de 1946 (RC Lib. 26, Fol. 23, Num. 44). Casó en Villar de Cañas el 14 de julio de 1923 (RC Lib. 7, Fol. 32, Num. 32) con Máxima Agustina Hermenegilda Noe Ruiz [Máxima]. Nacida en Villar de Cañas el 13 de abril de 1898 (RC Lib. 13, Fol. 39, Num. 76) (hija de Gumersindo Noe Ballesteros y de Basilia Ruiz Olmo, nacidos en Villar de Cañas). Falleció en Cuenca el 5 de septiembre de 1986 y fue enterrada en Villar de Cañas. Fueron empadronados en Villar de Cañas en la calle de la Cuesta Taluja 1 (PMH 1924, Hoja 175) donde continuaban viviendo en 1934. Padres de:</w:t>
      </w:r>
    </w:p>
    <w:p>
      <w:pPr>
        <w:pStyle w:val="TextBodyIndent"/>
        <w:spacing w:before="100" w:after="100"/>
        <w:ind w:left="3420" w:hanging="0"/>
        <w:rPr/>
      </w:pPr>
      <w:r>
        <w:rPr/>
        <w:t>a) Fermín Saiz Noe. Nació en Villar de Cañas el 7 de julio de 1925 (RC Lib. 25, Fol. 171, Num. 341). Falleció a los 15 años el 23 de agosto de 1940 (RC Lib. 25, Fol. 22v, Num. 69).</w:t>
      </w:r>
    </w:p>
    <w:p>
      <w:pPr>
        <w:pStyle w:val="TextBodyIndent"/>
        <w:spacing w:before="100" w:after="100"/>
        <w:ind w:left="3420" w:hanging="0"/>
        <w:rPr/>
      </w:pPr>
      <w:r>
        <w:rPr/>
        <w:t>b) Isabel Saiz Noe. Nació en Villar de Cañas el 27 de diciembre de 1926 (RC Lib. 26, Fol. 26, Num. 26). Contrajo matrimonio en Villar de Cañas el 24 de octubre de 1949 (RC Lib. 10, Fol. 93, Num. 93) con Gabriel Ramos Rodrigo, nacido en Villar de Cañas el 31 de mayo de 1921 (RC Lib. 25, Fol. 61, Num. 121) (hijo de Felipe Ramos Pedroche y de Petronila Rodrigo Vega, naturales de Villar de Cañas). Albañil. Vivieron en la Cuesta de la Taluja (1950-1958). Padres de:</w:t>
      </w:r>
    </w:p>
    <w:p>
      <w:pPr>
        <w:pStyle w:val="TextBodyIndent"/>
        <w:spacing w:before="100" w:after="100"/>
        <w:ind w:left="4320" w:hanging="0"/>
        <w:rPr/>
      </w:pPr>
      <w:r>
        <w:rPr/>
        <w:t>1) María Remedios Ramos Saiz. Nació en Villar de Cañas el 8 de agosto de 1950 (RC Lib. 33, Fol. 51, Num. 101). Casó en Mislata, Valencia (Parroquia de San Francisco de Asís) el 2 de agosto de 1975 con Ángel García Villalón, nacido en Villar de Cañas el 23 de abril de 1950 (RC Lib. 33, Fol. 43v, Num. 86) (hijo de Isidoro García Martínez y de Esperanza Villalón Piqueras, nacidos en Villar de Cañas).</w:t>
      </w:r>
    </w:p>
    <w:p>
      <w:pPr>
        <w:pStyle w:val="TextBodyIndent"/>
        <w:spacing w:before="100" w:after="100"/>
        <w:ind w:left="4320" w:hanging="0"/>
        <w:rPr/>
      </w:pPr>
      <w:r>
        <w:rPr/>
        <w:t>2) María del Carmen Ramos Saiz. Nació en Villar de Cañas el 11 de abril de 1958 (RC Lib. 35, Fol. 41v, Num. 82). Casó en Valencia (Parroquia de San José Artesano) el 19 de marzo de 1983 con José Luis Fuente Morillo.</w:t>
      </w:r>
    </w:p>
    <w:p>
      <w:pPr>
        <w:pStyle w:val="TextBodyIndent"/>
        <w:spacing w:before="100" w:after="100"/>
        <w:ind w:left="4320" w:hanging="0"/>
        <w:rPr/>
      </w:pPr>
      <w:r>
        <w:rPr/>
        <w:t>3) María Isabel Ramos Saiz. Nació en Villar de Cañas el 14 de marzo de 1969 (RC Lib. 37, Fol. 145, Num. 73). Casó en Xirivella, Valencia el 15 de octubre de 1994 (RC Lib. 29, P. 503) con Rafael González y Ramón, nacido en Valencia el 8 de marzo de 1968 (hijo de Gabriel González y de Encarnación Ramón).</w:t>
      </w:r>
    </w:p>
    <w:p>
      <w:pPr>
        <w:pStyle w:val="TextBodyIndent"/>
        <w:spacing w:before="100" w:after="100"/>
        <w:ind w:left="3420" w:hanging="0"/>
        <w:rPr/>
      </w:pPr>
      <w:r>
        <w:rPr/>
        <w:t>c) Jacinto Saiz Noe. Nació en Villar de Cañas el 11 de enero de 1930 (RC Lib. 27, Fol. 7v, Num. 14). Falleció en Villar de Cañas el 12 de diciembre de 1930 (RC Lib. 23, Fol. 177, Num. 353).</w:t>
      </w:r>
    </w:p>
    <w:p>
      <w:pPr>
        <w:pStyle w:val="TextBodyIndent"/>
        <w:spacing w:before="100" w:after="100"/>
        <w:ind w:left="3420" w:hanging="0"/>
        <w:rPr/>
      </w:pPr>
      <w:r>
        <w:rPr/>
        <w:t>d) Basilia Saiz Noe. Nació en Villar de Cañas el 4 de junio de 1934 (RC Lib. 28, Fol. 42v, Num. 84). Falleció el 21 de junio de 1934 (RC Lib. 24, Fol. 27v, Num. 54).</w:t>
      </w:r>
    </w:p>
    <w:p>
      <w:pPr>
        <w:pStyle w:val="Normal"/>
        <w:spacing w:before="100" w:after="100"/>
        <w:ind w:left="1620" w:hanging="0"/>
        <w:jc w:val="both"/>
        <w:rPr/>
      </w:pPr>
      <w:r>
        <w:rPr/>
        <w:t>b) Venancio Saiz Villanueva. Nació en Villar de Cañas el 18 de mayo de 1856 y fue bautizado el 19 siendo madrina Leona de la Plaza (AP Lib. 14, Fol. 101).</w:t>
      </w:r>
    </w:p>
    <w:p>
      <w:pPr>
        <w:pStyle w:val="Normal"/>
        <w:spacing w:before="100" w:after="100"/>
        <w:ind w:left="1620" w:hanging="0"/>
        <w:jc w:val="both"/>
        <w:rPr/>
      </w:pPr>
      <w:r>
        <w:rPr/>
        <w:t>c) Juana Saiz Villanueva. Falleció soltera, a los 23 años en Villar de Cañas el 7 de septiembre de 1883 (RC Lib. 8, Fol. 7v, Num. 7).</w:t>
      </w:r>
    </w:p>
    <w:p>
      <w:pPr>
        <w:pStyle w:val="Normal"/>
        <w:spacing w:before="100" w:after="100"/>
        <w:ind w:left="1620" w:hanging="0"/>
        <w:jc w:val="both"/>
        <w:rPr/>
      </w:pPr>
      <w:r>
        <w:rPr/>
        <w:t>d) Balbino Juan Saiz Villanueva. Nació en Villar de Cañas el 31 de marzo de 1863 y fue bautizado el 1 de abril siendo madrina Leona Plaza (AP Lib. 14, Fol. 101).</w:t>
      </w:r>
    </w:p>
    <w:p>
      <w:pPr>
        <w:pStyle w:val="Normal"/>
        <w:spacing w:before="100" w:after="100"/>
        <w:ind w:left="1620" w:hanging="0"/>
        <w:jc w:val="both"/>
        <w:rPr/>
      </w:pPr>
      <w:r>
        <w:rPr/>
        <w:t xml:space="preserve">e) Micaela Lucía Saiz Villanueva [Ezequiela]. Nació en Villar de Cañas el 5 de julio de 1866 y fue bautizada el 6 siendo madrina Juliana Villanueva (AP Lib. 14, Fol. 101). Falleció en Villar de Cañas el 18 de marzo de 1890 (RC Lib. 11, Fol. 65, Num. 127). Casó con Juan Herrraiz Peña, nacido en Villar de Cañas el 12 de junio de 1865 y bautizado el 13 siendo madrina Clara Herraiz (hijo de Manuel Herraiz González y de Eulogia Peña </w:t>
      </w:r>
      <w:r>
        <w:rPr>
          <w:b/>
        </w:rPr>
        <w:t>Saiz</w:t>
      </w:r>
      <w:r>
        <w:rPr/>
        <w:t>, naturales de Villar de Cañas). Viudo casó en segundas nupcias con Juana Ramos Martínez de la que tuvo asimismo descendencia. Falleció en Villar de Cañas el 6 de febrero de 1914 (RC Lib. 20, Fol. 42v, Num. 82). Fueron padres de:</w:t>
      </w:r>
    </w:p>
    <w:p>
      <w:pPr>
        <w:pStyle w:val="Normal"/>
        <w:spacing w:before="100" w:after="100"/>
        <w:ind w:left="2520" w:hanging="0"/>
        <w:jc w:val="both"/>
        <w:rPr/>
      </w:pPr>
      <w:r>
        <w:rPr/>
        <w:t>1) Ángel Herraiz Saiz. Nació en Villar de Cañas el 2 de agosto de 1889 (RC Lib. 10, Fol. 59v, Num. 116). Falleció párvulo el 29 de marzo de 1890 (RC Lib. 11, Fol. 66v, Num. 132).</w:t>
      </w:r>
    </w:p>
    <w:p>
      <w:pPr>
        <w:pStyle w:val="Normal"/>
        <w:spacing w:before="100" w:after="100"/>
        <w:jc w:val="both"/>
        <w:rPr/>
      </w:pPr>
      <w:r>
        <w:rPr/>
      </w:r>
    </w:p>
    <w:p>
      <w:pPr>
        <w:pStyle w:val="Normal"/>
        <w:spacing w:before="100" w:after="100"/>
        <w:jc w:val="both"/>
        <w:rPr/>
      </w:pPr>
      <w:r>
        <w:rPr/>
        <w:t>III. MANUEL SAIZ MARTÍNEZ, nacido en Villar de Cañas. Casó con PAULA VALENCIANO ROMERO, nacida en Villar de Cañas (hija de Francisco Valenciano, nacido en Villar de Cañas y de Josefa Romero, nacida en Villares del Saz). Falleció en Villar de Cañas el 11 de febrero de 1883 (RC Lib. 7, Fol. 48, Num. 62). Padres de:</w:t>
      </w:r>
    </w:p>
    <w:p>
      <w:pPr>
        <w:pStyle w:val="Normal"/>
        <w:spacing w:before="100" w:after="100"/>
        <w:ind w:left="900" w:hanging="0"/>
        <w:jc w:val="both"/>
        <w:rPr/>
      </w:pPr>
      <w:r>
        <w:rPr/>
        <w:t>1) Juan Saiz Valenciano. Nacida hacia 1845. Falleció en Villar de Cañas, a los 77 años el 10 de agosto de 1922 (RC Lib. 23, Fol. 55, Num. 109).</w:t>
      </w:r>
    </w:p>
    <w:p>
      <w:pPr>
        <w:pStyle w:val="Normal"/>
        <w:spacing w:before="100" w:after="100"/>
        <w:ind w:left="900" w:hanging="0"/>
        <w:jc w:val="both"/>
        <w:rPr/>
      </w:pPr>
      <w:r>
        <w:rPr/>
        <w:t>2) Romana Francisca Saiz Valenciano. Nacida en Villar de Cañas el 27 de febrero de 1852 y fue bautizada el 29 en la Parroquia de Nuestra Señora de la Asunción siendo su madrina Francisca Valenciano (AP Lib. 14, Fol. 8). Falleció en Villar de Cañas el 10 de agosto de 1922 (RC Lib. 21, Fol. 18, Num. 18) en su domicilio de la calle del Cerrillo. Casó con Manuel Valenciano Moya, nacido en Villares del Saz hacia 1854 (hijo de Sandalio Valenciano y de Faustina Moya, naturales de Villares del Saz). Jornalero. Vivieron en la calle del Cerrillo (1883-1885). Ya difunto en 1905. Padres de los siguientes hijos cuya descendencia se refiere en el apellido Valenciano.</w:t>
      </w:r>
    </w:p>
    <w:p>
      <w:pPr>
        <w:pStyle w:val="Normal"/>
        <w:spacing w:before="100" w:after="100"/>
        <w:ind w:left="1620" w:hanging="0"/>
        <w:jc w:val="both"/>
        <w:rPr/>
      </w:pPr>
      <w:r>
        <w:rPr/>
        <w:t>a) Juana Valenciano Saiz. Nació en Villar de Cañas el 31 de marzo de 1883 (RC Lib. 8, Fol. 17v, Num. 21). Falleció párvula en Villar de Cañas el 19 de septiembre de 1884 (RC Lib. 8, Fol. 36v, Num. 65).</w:t>
      </w:r>
    </w:p>
    <w:p>
      <w:pPr>
        <w:pStyle w:val="Normal"/>
        <w:spacing w:before="100" w:after="100"/>
        <w:ind w:left="1620" w:hanging="0"/>
        <w:jc w:val="both"/>
        <w:rPr/>
      </w:pPr>
      <w:r>
        <w:rPr/>
        <w:t>b) María Epifanía Valenciano Saiz [María Saiz Valenciano]. Nació en Villar de Cañas el 7 de abril de 1885 (RC Lib. 9, Fol. 14, Num. 25). Falleció en Villar de Cañas el 19 de agosto de 1949, viuda en su domicilio de la calle del Cerrillo (RC Lib. 26, Fol. 50, Num. 98). Casó en Villar de Cañas el 1 de octubre de 1904 (RC Lib. 4, Fol. 38, Num. 71) con Gumersindo Leoncio Sánchez Ramírez, nacido hacia 1883 (hijo de Felipe Sánchez González, nacido en Montalbanejo y de María Ramírez, nacida en Villar de Cañas). Jornalero y obrero agrícola. Vivieron en el Callejón del Rubio (1909) y en la calle del Cerrillo en donde falleció el 26 de noviembre de 1945 (RC Lib. 26, Fol. 8, Num. 15). Con descendencia.</w:t>
      </w:r>
    </w:p>
    <w:p>
      <w:pPr>
        <w:pStyle w:val="Normal"/>
        <w:spacing w:before="100" w:after="100"/>
        <w:ind w:left="900" w:hanging="0"/>
        <w:jc w:val="both"/>
        <w:rPr/>
      </w:pPr>
      <w:r>
        <w:rPr/>
        <w:t>3) María de la O Saiz Valenciano. Nacida en Villar de Cañas el 18 de diciembre de 1854 y fue bautizada el 19 en la Parroquia de Nuestra Señora de la Asunción siendo su madrina Petra Nicolasa Triguero (AP Lib. 14, Fol. 62v).</w:t>
      </w:r>
    </w:p>
    <w:p>
      <w:pPr>
        <w:pStyle w:val="Normal"/>
        <w:spacing w:before="100" w:after="100"/>
        <w:ind w:left="900" w:hanging="0"/>
        <w:jc w:val="both"/>
        <w:rPr/>
      </w:pPr>
      <w:r>
        <w:rPr/>
        <w:t>4) Remigia Saiz Valenciano. Nacida en Villar de Cañas el 1 de octubre de 1857 y fue bautizada el 3 en la Parroquia de Nuestra Señora de la Asunción siendo su madrina su abuela materna (AP Lib. 14, Fol. 129).</w:t>
      </w:r>
    </w:p>
    <w:p>
      <w:pPr>
        <w:pStyle w:val="Normal"/>
        <w:spacing w:before="100" w:after="100"/>
        <w:ind w:left="900" w:hanging="0"/>
        <w:rPr/>
      </w:pPr>
      <w:r>
        <w:rPr/>
        <w:t>5) Ceferina Saiz Valenciano. Nacida en Villar de Cañas el 26 de agosto de 1862 y fue bautizada el 27 en la Parroquia de Nuestra Señora de la Asunción siendo su madrina Isabel Martínez (AP Lib. 15, Fol. 56v).</w:t>
      </w:r>
    </w:p>
    <w:p>
      <w:pPr>
        <w:pStyle w:val="Normal"/>
        <w:spacing w:before="100" w:after="100"/>
        <w:rPr/>
      </w:pPr>
      <w:r>
        <w:rPr/>
      </w:r>
    </w:p>
    <w:p>
      <w:pPr>
        <w:pStyle w:val="Normal"/>
        <w:spacing w:before="100" w:after="100"/>
        <w:rPr/>
      </w:pPr>
      <w:r>
        <w:rPr/>
      </w:r>
    </w:p>
    <w:p>
      <w:pPr>
        <w:pStyle w:val="Heading1"/>
        <w:rPr/>
      </w:pPr>
      <w:r>
        <w:rPr/>
        <w:t>Línea 3</w:t>
      </w:r>
    </w:p>
    <w:p>
      <w:pPr>
        <w:pStyle w:val="Textoindependiente3"/>
        <w:spacing w:before="100" w:after="100"/>
        <w:rPr>
          <w:color w:val="000000"/>
        </w:rPr>
      </w:pPr>
      <w:r>
        <w:rPr>
          <w:color w:val="000000"/>
        </w:rPr>
        <w:t>I. JUAN SAIZ. Nació en Villar de Cañas. Casó con JUANA MARTÍNEZ. Natural asimismo de Villar de Cañas. Padres de:</w:t>
      </w:r>
    </w:p>
    <w:p>
      <w:pPr>
        <w:pStyle w:val="Textoindependiente3"/>
        <w:spacing w:before="100" w:after="100"/>
        <w:ind w:left="900" w:hanging="0"/>
        <w:rPr/>
      </w:pPr>
      <w:r>
        <w:rPr>
          <w:color w:val="000000"/>
        </w:rPr>
        <w:t xml:space="preserve">1) Juan Saiz Martínez, </w:t>
      </w:r>
      <w:r>
        <w:rPr>
          <w:b/>
          <w:color w:val="000000"/>
        </w:rPr>
        <w:t>que sigue</w:t>
      </w:r>
      <w:r>
        <w:rPr>
          <w:color w:val="000000"/>
        </w:rPr>
        <w:t>.</w:t>
      </w:r>
    </w:p>
    <w:p>
      <w:pPr>
        <w:pStyle w:val="Textoindependiente3"/>
        <w:spacing w:before="100" w:after="100"/>
        <w:ind w:left="900" w:hanging="0"/>
        <w:rPr>
          <w:color w:val="000000"/>
        </w:rPr>
      </w:pPr>
      <w:r>
        <w:rPr>
          <w:color w:val="000000"/>
        </w:rPr>
        <w:t>2) Isabel María Saiz Martínez. Nació en Villar de Cañas. Casó en Villar de Cañas el 7 de enero de 1794 (AP Lib. 2, Fol. 10) con Marcos Aliaga Sánchez (hijo de José Aliaga y de Rosa Sánchez).</w:t>
      </w:r>
    </w:p>
    <w:p>
      <w:pPr>
        <w:pStyle w:val="Textoindependiente3"/>
        <w:spacing w:before="100" w:after="100"/>
        <w:ind w:left="900" w:hanging="0"/>
        <w:rPr/>
      </w:pPr>
      <w:r>
        <w:rPr>
          <w:color w:val="000000"/>
        </w:rPr>
        <w:t xml:space="preserve">3) María Saiz Martínez. Nació en Villar de Cañas. Contrajo matrimonio en la Iglesia de Nuestra Señora de la Asunción el 22 de octubre de 1794 (AP Lib. 2, Fol. 14v) con José </w:t>
      </w:r>
      <w:r>
        <w:rPr>
          <w:b/>
          <w:color w:val="000000"/>
        </w:rPr>
        <w:t>Saiz</w:t>
      </w:r>
      <w:r>
        <w:rPr>
          <w:color w:val="000000"/>
        </w:rPr>
        <w:t xml:space="preserve"> Núñez, nacido en Villar de Cañas, (hijo de Miguel Saiz y María Núñez). Con descendencia referida en la Línea 7.</w:t>
      </w:r>
    </w:p>
    <w:p>
      <w:pPr>
        <w:pStyle w:val="Textoindependiente3"/>
        <w:spacing w:before="100" w:after="100"/>
        <w:ind w:left="900" w:hanging="0"/>
        <w:rPr/>
      </w:pPr>
      <w:r>
        <w:rPr>
          <w:color w:val="000000"/>
        </w:rPr>
        <w:t xml:space="preserve">4) Francisco Saiz Martínez. Nació en Villar de Cañas. Casó en Villar de Cañas el 23 de julio de 1795 (AP Lib. 2, Fol. 19) con María Rubio </w:t>
      </w:r>
      <w:r>
        <w:rPr>
          <w:b/>
          <w:color w:val="000000"/>
        </w:rPr>
        <w:t>Saiz</w:t>
      </w:r>
      <w:r>
        <w:rPr>
          <w:color w:val="000000"/>
        </w:rPr>
        <w:t>, nacida en Villar de Cañas (hija de Luis Rubio y de Lucía Saiz).</w:t>
      </w:r>
    </w:p>
    <w:p>
      <w:pPr>
        <w:pStyle w:val="Textoindependiente3"/>
        <w:spacing w:before="100" w:after="100"/>
        <w:ind w:left="900" w:hanging="0"/>
        <w:rPr/>
      </w:pPr>
      <w:r>
        <w:rPr>
          <w:color w:val="000000"/>
        </w:rPr>
        <w:t>5) Antonia Saiz Martínez. Nació en Villar de Cañas. Contrajo matrimonio el 29 de septiembre de 1798 (AP Lib. 2, Fol. 35) con José Aliaga Ruiz, nacido en Villar de Cañas (hijo de Julián Aliaga y de Catalina Ruiz). Padres de:</w:t>
      </w:r>
    </w:p>
    <w:p>
      <w:pPr>
        <w:pStyle w:val="Textoindependiente3"/>
        <w:spacing w:before="100" w:after="100"/>
        <w:ind w:left="1620" w:hanging="0"/>
        <w:rPr>
          <w:color w:val="000000"/>
        </w:rPr>
      </w:pPr>
      <w:r>
        <w:rPr>
          <w:color w:val="000000"/>
        </w:rPr>
        <w:t>a) Mariana Aliaga Saiz. Nació en Villar de Cañas. Casó en Villar de Cañas el 3 de mayo de 1824 (AP Lib. 2, Fol. 160) con Leoncio Olmo Ramos (hijo de Juan Antonio Olmo y Francisca Ramos).</w:t>
      </w:r>
    </w:p>
    <w:p>
      <w:pPr>
        <w:pStyle w:val="Textoindependiente3"/>
        <w:spacing w:before="100" w:after="100"/>
        <w:ind w:left="1620" w:hanging="0"/>
        <w:rPr/>
      </w:pPr>
      <w:r>
        <w:rPr>
          <w:color w:val="000000"/>
        </w:rPr>
        <w:t>b) Pedro Aliaga Saiz. Nació en Villar hacia 1814. Jornalero. Falleció a los 72 años en Villar de Cañas el 3 de diciembre de 1886 (RC Lib. 10, Fol. 28v, Num. 54). Casó con Concepción Ramírez Haro, nacida hacia 1821 (hija de Miguel Ramírez y de Antonia Haro). Fallecida en Villar de Cañas el 15 de mayo de 1901 (RC Lib. 16, Fol. 9, Num. 15). Con descendencia.</w:t>
      </w:r>
    </w:p>
    <w:p>
      <w:pPr>
        <w:pStyle w:val="Textoindependiente3"/>
        <w:spacing w:before="100" w:after="100"/>
        <w:ind w:left="900" w:hanging="0"/>
        <w:rPr>
          <w:color w:val="000000"/>
        </w:rPr>
      </w:pPr>
      <w:r>
        <w:rPr>
          <w:color w:val="000000"/>
        </w:rPr>
        <w:t>6) Antonio Saiz Martínez. Contrajo matrimonio en Villar de Cañas el 21 de noviembre de 1805 (AP Lib. 2, Fol. 57) con Josefa Ramos Pozo, nacida en Villar de Cañas e hija de Francisco Ramos y de Luisa Pozo, asimismo naturales de Villar de Cañas. Ya difuntos en 1865. Padres de:</w:t>
      </w:r>
    </w:p>
    <w:p>
      <w:pPr>
        <w:pStyle w:val="Sangra2detindependiente"/>
        <w:ind w:left="1620" w:hanging="0"/>
        <w:rPr/>
      </w:pPr>
      <w:r>
        <w:rPr>
          <w:color w:val="000000"/>
        </w:rPr>
        <w:t>a) Joaquín Saiz Ramos. Nacido en Villar de Cañas hacia 1809. Jornalero. Vivieron en el Callejón de Plazuela. Falleció en Villar de Cañas, viudo a los 80 años el 3 de diciembre de 1889 (RC Lib. 11, Fol. 54, Num. 104). Casó en Villar de Cañas con Maximina Zafra de la Plaza, nacida hacia 1822 (hija de Andrés Zafra y de Cándida de la Plaza, naturales de Villar de Cañas). Ya anciana fue registrada como pobre de solemnidad. Falleció en Villar de Cañas, de 67 años el 6 de marzo de 1889 (RC Lib. 11, Fol. 21, Num. 38). Padres de los siguientes hijos:</w:t>
      </w:r>
    </w:p>
    <w:p>
      <w:pPr>
        <w:pStyle w:val="Sangra2detindependiente"/>
        <w:ind w:left="2520" w:hanging="0"/>
        <w:rPr/>
      </w:pPr>
      <w:r>
        <w:rPr>
          <w:color w:val="000000"/>
        </w:rPr>
        <w:t>1) Anacleta Saiz Zafra. Nació en Villar de Cañas el 23 de septiembre de 1846. Falleció en Villar de Cañas el 19 de marzo de 1889 (RC Lib. 11, Fol. 22v, Num. 41). Casó en Villar de Cañas el 15 de noviembre de 1871 –matrimonio civil el 5 de febrero de 1872 (RC Lib. 1, Fol. 10v, Num. 6)- con Bernabé Utiel Ramos, nacido en Villar de Cañas hacia 1848 (hijo de Francisco Utiel Mariscal y de Tecla Ramos Ortiz, véase el apellido Utiel). Jornalero. Vivieron en el Callejón de Plazuela ( 1875), en la calle del Arenal (1877) y en el Callejón de Gaona (1878-1887). Viudo casó en segundas nupcias con Candelas Utiel. Falleció en Villar de Cañas el 18 de noviembre de 1892 (AP Lib. 10, Fol. 110). Padres de los siguientes hijos, cuya descendencia queda referida en el apellido Utiel.</w:t>
      </w:r>
    </w:p>
    <w:p>
      <w:pPr>
        <w:pStyle w:val="Sangra2detindependiente"/>
        <w:rPr>
          <w:color w:val="000000"/>
        </w:rPr>
      </w:pPr>
      <w:r>
        <w:rPr>
          <w:color w:val="000000"/>
        </w:rPr>
        <w:t>a) Emilio Utiel Saiz. Nació en Villar de Cañas el 17 de agosto de 1872 y fue bautizado el día 18 siendo madrina Librada Carrizo Cuenca (AP Lib. 15, Fol. 235).</w:t>
      </w:r>
    </w:p>
    <w:p>
      <w:pPr>
        <w:pStyle w:val="Sangra2detindependiente"/>
        <w:rPr>
          <w:color w:val="000000"/>
        </w:rPr>
      </w:pPr>
      <w:r>
        <w:rPr>
          <w:color w:val="000000"/>
        </w:rPr>
        <w:t>b) María Guadalupe Utiel Saiz. Nació en Villar de Cañas el 25 de febrero de 1875 (RC Lib. 3, Fol. 45v, Num. 72). Falleció a los 2 años en la misma localidad el 4 de mayo de 1877 (RC Lib. 5, Fol. 6, Num. 9).</w:t>
      </w:r>
    </w:p>
    <w:p>
      <w:pPr>
        <w:pStyle w:val="Sangra2detindependiente"/>
        <w:rPr/>
      </w:pPr>
      <w:r>
        <w:rPr>
          <w:color w:val="000000"/>
        </w:rPr>
        <w:t>b) Canuto Jesús Utiel Saiz. Nació en Villar de Cañas el 19 de enero de 1878 (RC Lib. 5, Fol. 18, Num. 34). Casado con Constantina Piqueras Herraiz, natural de Alconchel, con descendencia.</w:t>
      </w:r>
    </w:p>
    <w:p>
      <w:pPr>
        <w:pStyle w:val="Sangra2detindependiente"/>
        <w:rPr>
          <w:color w:val="000000"/>
        </w:rPr>
      </w:pPr>
      <w:r>
        <w:rPr>
          <w:color w:val="000000"/>
        </w:rPr>
        <w:t>c) Petra Utiel Saiz. Nació en Villar de Cañas el 2 de febrero de 1881 (RC Lib. 7, Fol. 3v, Num. 5). Falleció a los 3 años en Villar de Cañas el 28 de febrero de 1884 (RC Lib. 28, Fol. 21v, Num. 35).</w:t>
      </w:r>
    </w:p>
    <w:p>
      <w:pPr>
        <w:pStyle w:val="Sangra2detindependiente"/>
        <w:rPr>
          <w:color w:val="000000"/>
        </w:rPr>
      </w:pPr>
      <w:r>
        <w:rPr>
          <w:color w:val="000000"/>
        </w:rPr>
        <w:t>d) Eustasio Utiel Saiz. Nació en Villar de Cañas el 29 de enero de 1883 (RC Lib. 8, Fol. 16v, Num. 20).</w:t>
      </w:r>
    </w:p>
    <w:p>
      <w:pPr>
        <w:pStyle w:val="Sangra2detindependiente"/>
        <w:rPr/>
      </w:pPr>
      <w:r>
        <w:rPr>
          <w:color w:val="000000"/>
        </w:rPr>
        <w:t>e) Ángel Utiel Saiz. Nació en Villar de Cañas el 1 de octubre de 1884 (RC Lib. 8, Fol. 56v, Num. 89). Falleció a los 7 años el 9 de noviembre de 1891 (AP Lib. 10, Fol. 91).</w:t>
      </w:r>
    </w:p>
    <w:p>
      <w:pPr>
        <w:pStyle w:val="Sangra2detindependiente"/>
        <w:rPr>
          <w:color w:val="000000"/>
        </w:rPr>
      </w:pPr>
      <w:r>
        <w:rPr>
          <w:color w:val="000000"/>
        </w:rPr>
        <w:t>f) Juliana [Teresa] Utiel Saiz. Nació en Villar de Cañas el 18 de octubre de 1887 (RC Lib. 10, Fol. 21v, Num. 41). Falleció de 2 años en Villar de Cañas el 7 de octubre de 1889 (RC Lib. 11, Fol. 44, Num. 84).</w:t>
      </w:r>
    </w:p>
    <w:p>
      <w:pPr>
        <w:pStyle w:val="Sangra2detindependiente"/>
        <w:ind w:left="2520" w:hanging="0"/>
        <w:rPr/>
      </w:pPr>
      <w:r>
        <w:rPr>
          <w:color w:val="000000"/>
        </w:rPr>
        <w:t>2) Cándida Saiz Zafra. Nació en Villar de Cañas. Tuvo sucesión de Pascual Utiel Ramos, nacido en Villar de Cañas (hijo de Francisco Utiel y de Tecla Ramos). Jornalero, quien vivía soltero en la calle Mayor (1874); y con el que posteriormente casó. Vivieron en la Calle de Orán (1875-1878).</w:t>
      </w:r>
    </w:p>
    <w:p>
      <w:pPr>
        <w:pStyle w:val="Sangra2detindependiente"/>
        <w:rPr>
          <w:color w:val="000000"/>
        </w:rPr>
      </w:pPr>
      <w:r>
        <w:rPr>
          <w:color w:val="000000"/>
        </w:rPr>
        <w:t xml:space="preserve">a) Plácido Utiel Saiz. Nació en Villar de Cañas el 5 de octubre de 1872 y fue bautizado el 7 siendo madrina Andrea de la Peña (AP Lib. 15, Fol. 237v). </w:t>
      </w:r>
    </w:p>
    <w:p>
      <w:pPr>
        <w:pStyle w:val="Sangra2detindependiente"/>
        <w:rPr>
          <w:color w:val="000000"/>
        </w:rPr>
      </w:pPr>
      <w:r>
        <w:rPr>
          <w:color w:val="000000"/>
        </w:rPr>
        <w:t>b) Francisco Utiel Saiz. Nació en Villar de Cañas el 18 de septiembre de 1874 (RC Lib. 3, Fol. 28, Num. 46). Gemelo de la posterior. Falleció el 25 de septiembre de 1874 (RC Lib. 4, Fol. 25v, Num. 40).</w:t>
      </w:r>
    </w:p>
    <w:p>
      <w:pPr>
        <w:pStyle w:val="Sangra2detindependiente"/>
        <w:rPr/>
      </w:pPr>
      <w:r>
        <w:rPr>
          <w:color w:val="000000"/>
        </w:rPr>
        <w:t>c) Francisca Utiel Saiz. Nació en Villar de Cañas el 18 de septiembre de 1874 (RC Lib. 3, Fol. 28v, Num. 47). Gemela del anterior. Falleció el 29 de septiembre de 1874 (RC Lib. 4, Fol. 27v, Num. 43).</w:t>
      </w:r>
    </w:p>
    <w:p>
      <w:pPr>
        <w:pStyle w:val="Sangra2detindependiente"/>
        <w:rPr>
          <w:color w:val="000000"/>
        </w:rPr>
      </w:pPr>
      <w:r>
        <w:rPr>
          <w:color w:val="000000"/>
        </w:rPr>
        <w:t>d) Justina Eusebia Utiel Saiz. Nació en Villar de Cañas el 26 de septiembre de 1875 (RC Lib. 4, Fol. 8, Num. 16).</w:t>
      </w:r>
    </w:p>
    <w:p>
      <w:pPr>
        <w:pStyle w:val="Sangra2detindependiente"/>
        <w:rPr>
          <w:color w:val="000000"/>
        </w:rPr>
      </w:pPr>
      <w:r>
        <w:rPr>
          <w:color w:val="000000"/>
        </w:rPr>
        <w:t>e) Teodora Utiel Saiz. Nació en Villar de Cañas el 9 de noviembre de 1878 (RC Lib. 5, Fol. 47, Num. 92).</w:t>
      </w:r>
    </w:p>
    <w:p>
      <w:pPr>
        <w:pStyle w:val="Sangra2detindependiente"/>
        <w:rPr>
          <w:color w:val="000000"/>
        </w:rPr>
      </w:pPr>
      <w:r>
        <w:rPr>
          <w:color w:val="000000"/>
        </w:rPr>
        <w:t>f) Tomás Lucio Utiel Saiz. Nació en Villar de Cañas el 21 de diciembre de 1880 (AP Lib. 16, Fol. 83v).</w:t>
      </w:r>
    </w:p>
    <w:p>
      <w:pPr>
        <w:pStyle w:val="Sangra2detindependiente"/>
        <w:rPr/>
      </w:pPr>
      <w:r>
        <w:rPr>
          <w:color w:val="000000"/>
        </w:rPr>
        <w:t>g) Josefa Utiel Saiz. Falleció a los dos años el 5 de diciembre de 1889 (RC Lib. 11, Fol. 55v, Num. 107).</w:t>
      </w:r>
    </w:p>
    <w:p>
      <w:pPr>
        <w:pStyle w:val="Sangra2detindependiente"/>
        <w:ind w:left="2520" w:hanging="0"/>
        <w:rPr>
          <w:color w:val="000000"/>
        </w:rPr>
      </w:pPr>
      <w:r>
        <w:rPr>
          <w:color w:val="000000"/>
        </w:rPr>
        <w:t>3) Marcelina Saiz Zafra. Nació en Villar de Cañas el 26 de abril de 1853 y fue bautizada el 28 siendo madrina su abuela materna (AP Lib. 14, Fol. 31).</w:t>
      </w:r>
    </w:p>
    <w:p>
      <w:pPr>
        <w:pStyle w:val="Sangra2detindependiente"/>
        <w:ind w:left="2520" w:hanging="0"/>
        <w:rPr>
          <w:color w:val="000000"/>
        </w:rPr>
      </w:pPr>
      <w:r>
        <w:rPr>
          <w:color w:val="000000"/>
        </w:rPr>
        <w:t>4) María Asunción Saiz Zafra. Nació en Villar de Cañas el 15 de agosto de 1855 y fue bautizada el 18 siendo madrina su abuela materna (AP Lib. 14, Fol. 77v).</w:t>
      </w:r>
    </w:p>
    <w:p>
      <w:pPr>
        <w:pStyle w:val="Sangra2detindependiente"/>
        <w:ind w:left="2520" w:hanging="0"/>
        <w:rPr/>
      </w:pPr>
      <w:r>
        <w:rPr>
          <w:color w:val="000000"/>
        </w:rPr>
        <w:t xml:space="preserve">5) Lucio Saiz Zafra. Nació en Villar de Cañas el 6 de julio de 1857 y fue bautizado el 8 siendo madrina Modesta Salas (AP Lib. 14, Fol. 126). Falleció en Villar de Cañas a los 46 años el 10 de noviembre de 1903 (RC Lib. 17, Fol. 16, Num. 29). Casó en primeras nupcias con Inés Castaño Parra, nacida en Villarejo de Fuentes (hija de Octaviano Castaño y Saturnina Parra, naturales de Villarejo de Fuentes). Viudo contrajo segundo matrimonio en Villar de Cañas el 18 de agosto de 1902 (RC Lib. 4, Fol. 27, Num. 50) con Abundia Juana </w:t>
      </w:r>
      <w:r>
        <w:rPr>
          <w:b/>
          <w:color w:val="000000"/>
        </w:rPr>
        <w:t>Saiz</w:t>
      </w:r>
      <w:r>
        <w:rPr>
          <w:color w:val="000000"/>
        </w:rPr>
        <w:t xml:space="preserve"> Díaz. Nacida en Villar de Cañas el 11 de julio de 1871 y allí bautizada el 12 siendo madrina Vicenta Saiz (AP Lib. 15, Fol. 216v) (hija de Severiano Saiz García y de su segunda esposa Martina Díaz Martínez). Vivió en la calle del Arenal (1899). Falleció en Villar de Cañas el 29 de noviembre de 1953 (RC Lib. 27, Fol. 38v, Num. 76), en su domicilio de la Plaza Mayor, y de la que no tuvo descendencia. Del primer matrimonio nació:</w:t>
      </w:r>
    </w:p>
    <w:p>
      <w:pPr>
        <w:pStyle w:val="Sangra2detindependiente"/>
        <w:rPr/>
      </w:pPr>
      <w:r>
        <w:rPr>
          <w:color w:val="000000"/>
        </w:rPr>
        <w:t>a) Juliana Saiz Castaño. Nació en Villar de Cañas el 17 de agosto de 1889 (RC Lib. 10, Fol. 61, Num. 119). Falleció en Villar de Cañas el 17 de febrero de 1915 (RC Lib. 21, Fol. 34, Num. 34). Casó en Villar de Cañas el 9 de febrero de 1906 (RC Lib. 4, Fol. 44v, Num. 84) con Lucio Olivares López, nacido en Villalgordo hacia 1885 (hijo de Álvaro Olivares, nacido en Villalgordo y de Isabel López, nacida en La Parrilla). Vivieron en la Calle del Arenal (1909-13). Padres de:</w:t>
      </w:r>
    </w:p>
    <w:p>
      <w:pPr>
        <w:pStyle w:val="Sangra2detindependiente"/>
        <w:ind w:left="4320" w:hanging="0"/>
        <w:rPr>
          <w:color w:val="000000"/>
        </w:rPr>
      </w:pPr>
      <w:r>
        <w:rPr>
          <w:color w:val="000000"/>
        </w:rPr>
        <w:t>1) Salustiana Carmen Olivares Saiz. Nació en Villar de Cañas el 9 de junio de 1909 (RC Lib. 20, Fol. 26, Num. 51).</w:t>
      </w:r>
    </w:p>
    <w:p>
      <w:pPr>
        <w:pStyle w:val="Sangra2detindependiente"/>
        <w:ind w:left="4320" w:hanging="0"/>
        <w:rPr/>
      </w:pPr>
      <w:r>
        <w:rPr>
          <w:color w:val="000000"/>
        </w:rPr>
        <w:t>2) Juliana Olivares Saiz. Nació en Villar de Cañas el 4 de abril de 1911 (RC Lib. 21, Fol. 31, Num. 57). Falleció a los 11 años en Villar de Cañas el 15 de enero de 1922 (RC Lib. 23, Fol. 47v, Num. 94).</w:t>
      </w:r>
    </w:p>
    <w:p>
      <w:pPr>
        <w:pStyle w:val="Sangra2detindependiente"/>
        <w:ind w:left="4320" w:hanging="0"/>
        <w:rPr>
          <w:color w:val="000000"/>
        </w:rPr>
      </w:pPr>
      <w:r>
        <w:rPr>
          <w:color w:val="000000"/>
        </w:rPr>
        <w:t>3) Elena Olivares Saiz. Nació en Villar de Cañas el 13 de julio de 1913 (RC Lib. 22, Fol. 81, Num. 81). Falleció párvula el 28 de julio de 1914 (RC Lib. 20, Fol. 51v, Num. 100).</w:t>
      </w:r>
    </w:p>
    <w:p>
      <w:pPr>
        <w:pStyle w:val="Sangra2detindependiente"/>
        <w:ind w:left="2520" w:hanging="0"/>
        <w:rPr/>
      </w:pPr>
      <w:r>
        <w:rPr>
          <w:color w:val="000000"/>
        </w:rPr>
        <w:t>6) Josefa Teresa Saiz Zafra. Nació en Villar de Cañas el 27 de agosto de 1865 y fue bautizada el 28 siendo madrina Anacleta Saiz (AP Lib. 15, Fol. 105v). Falleció en Villar de Cañas a los 70 años en su domicilio de la calle del Cerrillo el 3 de febrero de 1936 (RC Lib. 24, Fol. 53, Num. 105). Casó en primeras nupcias en Villar de Cañas el 17 de mayo de 1890 (RC Lib. 3, Fol. 5v, Num. 9) con Lucio Pérez, nacido en Cervera (hijo de María Pérez, nacida en Cervera). Sirviente y Jornalero. Vivieron en el Callejón de Plazuela (1900). Falleció a los 44 años en Villar de Cañas el 19 de abril de 1909 (RC Lib. 19, Fol. 24, Num. 47). Viuda casó en segundas nupcias en Villar de Cañas el 29 de septiembre de 1922 (RC Lib. 7, Fol. 27, Num. 27) con Bibiano Esteban Domínguez, nacido en Alconchel el 2 de diciembre de 1855, viudo de Brígida Plaza. Jornalero. Fue empadronado en la calle del Cerrillo 26 (PMH 1924, Hoja 174). Matrimonio este último del que no quedó sucesión. Del primer matrimonio nacieron:</w:t>
      </w:r>
    </w:p>
    <w:p>
      <w:pPr>
        <w:pStyle w:val="Sangra2detindependiente"/>
        <w:rPr>
          <w:color w:val="000000"/>
        </w:rPr>
      </w:pPr>
      <w:r>
        <w:rPr>
          <w:color w:val="000000"/>
        </w:rPr>
        <w:t>a) Gabino Conrado Pérez Saiz. Nació en Villar de Cañas el 21 de febrero de 1891 (RC Lib. 11, Fol. 20, Num. 48). Falleció en Villar de Cañas el 13 de agosto de 1891 (AP Lib. 10, Fol. 83v).</w:t>
      </w:r>
    </w:p>
    <w:p>
      <w:pPr>
        <w:pStyle w:val="Sangra2detindependiente"/>
        <w:rPr/>
      </w:pPr>
      <w:r>
        <w:rPr>
          <w:color w:val="000000"/>
        </w:rPr>
        <w:t xml:space="preserve">b) Francisco Pérez Saiz [“Paco Cancán”]. Nació en Villar de Cañas el 2 de febrero de 1893 (RC Lib. 11, Fol. 57v, Num. 144). Asistió a la escuela en Villar de Cañas. Jornalero. Vivieron en la calle de Orán número 13 (PMH 1924, Hoja 30). Ejerció como alguacil de Villar de Cañas (1939-1944). Falleció en Cuenca el 4 de enero de 1962 (RC Lib. 55, P. 284). Casó en Villar de Cañas el 27 de marzo de 1920 (RC Lib. 6, Fol. 41, Num. 41) con Venancia </w:t>
      </w:r>
      <w:r>
        <w:rPr>
          <w:b/>
          <w:color w:val="000000"/>
        </w:rPr>
        <w:t>Saiz</w:t>
      </w:r>
      <w:r>
        <w:rPr>
          <w:color w:val="000000"/>
        </w:rPr>
        <w:t xml:space="preserve"> Díaz, nacida en Villar de Cañas el 30 de abril de 1896 (RC Lib. 12, Fol. 63, Num. 123) (hija de Serapio Lorenzo Saiz Ortega y Quintina Díaz Escribano). Asistió a la escuela en Villar de Cañas. Falleció en su domicilio de la Calle del Rubio de Villar de Cañas el 1 de diciembre de 1952 (RC Lib. 27, Fol. 31, Num. 61). Sin sucesión.</w:t>
      </w:r>
    </w:p>
    <w:p>
      <w:pPr>
        <w:pStyle w:val="Sangra2detindependiente"/>
        <w:rPr>
          <w:color w:val="000000"/>
        </w:rPr>
      </w:pPr>
      <w:r>
        <w:rPr>
          <w:color w:val="000000"/>
        </w:rPr>
        <w:t>c) Maximina Pérez Saiz. Nació en Villar de Cañas el 31 de marzo de 1895 (RC Lib. 12, Fol. 37v, Num. 73). Falleció en Villar de Cañas, a los 2 años y medio el 28 de julio de 1897 (RC Lib. 14, Fol. 101, Num. 201).</w:t>
      </w:r>
    </w:p>
    <w:p>
      <w:pPr>
        <w:pStyle w:val="Sangra2detindependiente"/>
        <w:rPr/>
      </w:pPr>
      <w:r>
        <w:rPr>
          <w:color w:val="000000"/>
        </w:rPr>
        <w:t>d) Basiliso Pérez Saiz. Nació en Villar de Cañas el 15 de abril de 1897 (RC Lib. 13, Fol. 14, Num. 26). Vivió en Montalbanejo (1923-1934). Alguacil del Ayuntamiento de Villar de Cañas (1946-48). Sacristán. Enseñó música en Villar de Cañas, entre otros a Félix Millán y otros chicos de los pueblos cercanos Estuvieron empadronados en 1960 en Villar de Cañas en la calle de Hermosilla. 25, pero en julio de 1965 trasladó su domicilio de forma definitiva a Montalbanejo. El Ayuntamiento de Montalbanejo en homenaje tributado el 25 de agosto de 2000 lo nombró hijo adoptivo y póstumo reconociendo su labor como fundador y director de la Banda de Música. Falleció en Montalbanejo en marzo de 1977. y allí fue sepultado. Contrajo matrimonio en Montalbanejo el 20 de septiembre de 1923 con Paula Jiménez Rodríguez, nacida en Montalbanejo el 20 de marzo de 1901 (hija de Basilio Jiménez y de Leona Rodríguez). Falleció en Montalbanejo el 4 de junio de 1981. Padres de:</w:t>
      </w:r>
    </w:p>
    <w:p>
      <w:pPr>
        <w:pStyle w:val="Sangra2detindependiente"/>
        <w:ind w:left="4320" w:hanging="0"/>
        <w:rPr>
          <w:color w:val="000000"/>
        </w:rPr>
      </w:pPr>
      <w:r>
        <w:rPr>
          <w:color w:val="000000"/>
        </w:rPr>
        <w:t>1) Francisco Pérez Jiménez. Nació en Montalbanejo el 22 de julio de 1924. Casó con Dolores Fernandez. Viven en Valencia.</w:t>
      </w:r>
    </w:p>
    <w:p>
      <w:pPr>
        <w:pStyle w:val="Sangra2detindependiente"/>
        <w:ind w:left="4320" w:hanging="0"/>
        <w:rPr/>
      </w:pPr>
      <w:r>
        <w:rPr>
          <w:color w:val="000000"/>
        </w:rPr>
        <w:t>2) Teresa Pérez Jiménez. Nació en Montalbanejo el 22 de marzo de 1926. Casó en Villar de Cañas el 27 de septiembre de 1945 (RC Lib. 10, Fol. 34, Num. 34) con Valentin Saez Sepulveda, nacido en Montalbanejo hacia 1919 (hijo de Agapito Saez y de Micaela Sepúlveda). Viven en Valencia.</w:t>
      </w:r>
    </w:p>
    <w:p>
      <w:pPr>
        <w:pStyle w:val="Sangra2detindependiente"/>
        <w:ind w:left="4320" w:hanging="0"/>
        <w:rPr>
          <w:color w:val="000000"/>
        </w:rPr>
      </w:pPr>
      <w:r>
        <w:rPr>
          <w:color w:val="000000"/>
        </w:rPr>
        <w:t>3) Paula Pérez Jiménez. Nació en Montalbanejo el  5 de febrero de 1928. Casó con Isaias Saez. Vive en Torrejon.</w:t>
      </w:r>
    </w:p>
    <w:p>
      <w:pPr>
        <w:pStyle w:val="Sangra2detindependiente"/>
        <w:ind w:left="4320" w:hanging="0"/>
        <w:rPr>
          <w:color w:val="000000"/>
        </w:rPr>
      </w:pPr>
      <w:r>
        <w:rPr>
          <w:color w:val="000000"/>
        </w:rPr>
        <w:t>4) Lucía Pérez Jiménez. Nació el 4 de marzo de 1930. Casó en Montalbanejo con Francisco Olivares. Viven en Valencia.</w:t>
      </w:r>
    </w:p>
    <w:p>
      <w:pPr>
        <w:pStyle w:val="Sangra2detindependiente"/>
        <w:ind w:left="4320" w:hanging="0"/>
        <w:rPr/>
      </w:pPr>
      <w:r>
        <w:rPr>
          <w:color w:val="000000"/>
        </w:rPr>
        <w:t>5) Damián Pérez Jiménez. Nació en 1932 y falleció párvulo.</w:t>
      </w:r>
    </w:p>
    <w:p>
      <w:pPr>
        <w:pStyle w:val="Sangra2detindependiente"/>
        <w:ind w:left="4320" w:hanging="0"/>
        <w:rPr>
          <w:color w:val="000000"/>
        </w:rPr>
      </w:pPr>
      <w:r>
        <w:rPr>
          <w:color w:val="000000"/>
        </w:rPr>
        <w:t>6) Damián Pérez Jiménez. Nació en Montalbanejo el 12 de abril de 1934. Chofer. Casó en Villar de Cañas el 17 de noviembre de 1958 (RC Lib. 12, Fol. 8v, Num. 16) con Francisca Vega Torralba, nacida en Villar de Cañas el 9 de marzo de 1935 (RC Lib. 28, Fol. 64, Num. 127) (hija de Pablo Vega López y de Circuncisión Torralba Olivares).</w:t>
      </w:r>
    </w:p>
    <w:p>
      <w:pPr>
        <w:pStyle w:val="Sangra2detindependiente"/>
        <w:ind w:left="4320" w:hanging="0"/>
        <w:rPr>
          <w:color w:val="000000"/>
        </w:rPr>
      </w:pPr>
      <w:r>
        <w:rPr>
          <w:color w:val="000000"/>
        </w:rPr>
        <w:t>7) Ángeles Pérez Jiménez. Nació en Montalbanejo el 30 de abril de 1939. Casada con Francisco Ponce, viven en Valencia.</w:t>
      </w:r>
    </w:p>
    <w:p>
      <w:pPr>
        <w:pStyle w:val="Sangra2detindependiente"/>
        <w:rPr/>
      </w:pPr>
      <w:r>
        <w:rPr>
          <w:color w:val="000000"/>
        </w:rPr>
        <w:t>e) Isaias Pérez Saiz. Nació en Villar de Cañas el 16 de febrero de 1899 (RC Lib. 14, Fol. 10, Num. 10). Falleció de un año en Villar de Cañas el 12 de febrero de 1900 (RC Lib. 15, Fol. 56, Num. 56).</w:t>
      </w:r>
    </w:p>
    <w:p>
      <w:pPr>
        <w:pStyle w:val="Sangra2detindependiente"/>
        <w:rPr/>
      </w:pPr>
      <w:r>
        <w:rPr>
          <w:color w:val="000000"/>
        </w:rPr>
        <w:t>f) Marcelina Peregrina Pérez Saiz. Nació en Villar de Cañas el 2 de junio de 1900 (RC Lib. 14, Fol. 95, Num. 95). Falleció en Villar de Cañas el 27 de julio de 1936 (RC Lib. 24, Fol. 62v, Num. 124). Casó en Villar de Cañas el 7 de febrero de 1924 (RC Lib. 7, Fol. 42, Num. 42) con Félix Fernández Valiente [“El Lachaor”], nacido en Villalgordo del Marquesado el 23 de febrero de 1901 (hijo de Gregorio Fernández y de Basilia Saiz, naturales de Villalgordo del Marquesado). Jornalero. Fueron empadronados en el Callejón de Plazuela número 5 (PMH 1924, Hoja 252). Padres de:</w:t>
      </w:r>
    </w:p>
    <w:p>
      <w:pPr>
        <w:pStyle w:val="Sangra2detindependiente"/>
        <w:tabs>
          <w:tab w:val="clear" w:pos="708"/>
          <w:tab w:val="left" w:pos="3780" w:leader="none"/>
        </w:tabs>
        <w:ind w:left="4140" w:hanging="0"/>
        <w:rPr>
          <w:color w:val="000000"/>
        </w:rPr>
      </w:pPr>
      <w:r>
        <w:rPr>
          <w:color w:val="000000"/>
        </w:rPr>
        <w:t>1) Lucio Fernández Pérez [“Reojo”]. Nacido en Villar de Cañas el 11 de mayo de 1924 (RC Lib. 25, Fol. 143v, Num. 286).</w:t>
      </w:r>
      <w:r>
        <w:rPr>
          <w:color w:val="000000"/>
          <w:lang w:val="es-MX"/>
        </w:rPr>
        <w:t xml:space="preserve"> Falleció en Burgos el 2 de enero de 2005. Casó en Villacampasada de Medina (Parroquia de San Juan Evangelista) el 18 de febrero de 1950 con Piedad Rueda Fernández.</w:t>
      </w:r>
    </w:p>
    <w:p>
      <w:pPr>
        <w:pStyle w:val="Sangra2detindependiente"/>
        <w:tabs>
          <w:tab w:val="clear" w:pos="708"/>
          <w:tab w:val="left" w:pos="2520" w:leader="none"/>
          <w:tab w:val="left" w:pos="3780" w:leader="none"/>
        </w:tabs>
        <w:ind w:left="4140" w:hanging="0"/>
        <w:rPr/>
      </w:pPr>
      <w:r>
        <w:rPr>
          <w:color w:val="000000"/>
        </w:rPr>
        <w:t>2) Félix Fernández Pérez. Nació en Villar de Cañas el 14 de junio de 1926 (RC Lib. 26, Fol. 3, Num. 3). Falleció párvulo en Villar de Cañas el 1 de abril de 1932 (RC Lib. 24, Fol. 5, Num. 9).</w:t>
      </w:r>
    </w:p>
    <w:p>
      <w:pPr>
        <w:pStyle w:val="Sangra2detindependiente"/>
        <w:tabs>
          <w:tab w:val="clear" w:pos="708"/>
          <w:tab w:val="left" w:pos="3780" w:leader="none"/>
        </w:tabs>
        <w:ind w:left="4140" w:hanging="0"/>
        <w:rPr>
          <w:color w:val="000000"/>
        </w:rPr>
      </w:pPr>
      <w:r>
        <w:rPr>
          <w:color w:val="000000"/>
        </w:rPr>
        <w:t xml:space="preserve">3) Soledad Fernández Pérez. Nació en Villar de Cañas el 12 de enero de 1933 (RC Lib. 27, Fol. 94, Num. 186). </w:t>
      </w:r>
      <w:r>
        <w:rPr>
          <w:color w:val="000000"/>
          <w:lang w:val="es-MX"/>
        </w:rPr>
        <w:t>Casó en Valencia (Parroquia de María Goretti) el 29 de enero de 1960 con Antonio Peñalver y Guijarro. Con descendencia.</w:t>
      </w:r>
    </w:p>
    <w:p>
      <w:pPr>
        <w:pStyle w:val="Sangra2detindependiente"/>
        <w:tabs>
          <w:tab w:val="clear" w:pos="708"/>
          <w:tab w:val="left" w:pos="2520" w:leader="none"/>
          <w:tab w:val="left" w:pos="3780" w:leader="none"/>
        </w:tabs>
        <w:ind w:left="4140" w:hanging="0"/>
        <w:rPr/>
      </w:pPr>
      <w:r>
        <w:rPr>
          <w:color w:val="000000"/>
        </w:rPr>
        <w:t xml:space="preserve">4) Félix Fernández Pérez [“Monago”]. Nació en Villar de Cañas el 21 de febrero de 1936 (RC Lib. 28, Fol. 90v, Num. 180). Labrador. Casó en Villar de Cañas el 16 de noviembre de 1960 (RC Lib. 12, Fol. 22v, Num. 44) con su pariente Teresa Collado </w:t>
      </w:r>
      <w:r>
        <w:rPr>
          <w:b/>
          <w:color w:val="000000"/>
        </w:rPr>
        <w:t>Saiz</w:t>
      </w:r>
      <w:r>
        <w:rPr>
          <w:color w:val="000000"/>
        </w:rPr>
        <w:t>, nacida en Villar de Cañas el 15 de octubre de 1939 (RC Lib. 29, Fol. 84, Num. 167) (hija de Juan Collado Gómez, nacido en Cervera y de Eulogia Saiz Plaza, nacida en Villar de Cañas, mencionados en esta misma Línea). Vivieron en la calle de Hermosilla. En marzo de 1963 trasladaron su domicilio a Torrente.</w:t>
      </w:r>
    </w:p>
    <w:p>
      <w:pPr>
        <w:pStyle w:val="Sangra2detindependiente"/>
        <w:tabs>
          <w:tab w:val="clear" w:pos="708"/>
          <w:tab w:val="left" w:pos="3420" w:leader="none"/>
        </w:tabs>
        <w:rPr/>
      </w:pPr>
      <w:r>
        <w:rPr>
          <w:color w:val="000000"/>
        </w:rPr>
        <w:t>g) Esperanza Pérez Saiz. Nació en Villar de Cañas el 14 de abril de 1904 (RC Lib. 17, Fol. 31, Num. 60). Falleció de 18 meses en Villar de Cañas el 15 de octubre de 1905 (RC Lib. 18, Fol. 10v, Num. 18).</w:t>
      </w:r>
    </w:p>
    <w:p>
      <w:pPr>
        <w:pStyle w:val="Sangra2detindependiente"/>
        <w:tabs>
          <w:tab w:val="clear" w:pos="708"/>
          <w:tab w:val="left" w:pos="3420" w:leader="none"/>
        </w:tabs>
        <w:rPr>
          <w:color w:val="000000"/>
        </w:rPr>
      </w:pPr>
      <w:r>
        <w:rPr>
          <w:color w:val="000000"/>
        </w:rPr>
        <w:t>h) Lorenzo Lucio Pérez Saiz. Nació en Villar de Cañas el 5 de septiembre de 1907 (RC Lib. 19, Fol. 28v, Num. 54). Falleció de 11 meses en Villar de Cañas el 24 de julio de 1908 (RC Lib. 19, Fol. 13v, Num. 26).</w:t>
      </w:r>
    </w:p>
    <w:p>
      <w:pPr>
        <w:pStyle w:val="Sangra2detindependiente"/>
        <w:ind w:left="1620" w:hanging="0"/>
        <w:rPr/>
      </w:pPr>
      <w:r>
        <w:rPr>
          <w:color w:val="000000"/>
        </w:rPr>
        <w:t>b) Escolástica Saiz Ramos. Nació en Villar de Cañas. Ya fallecida en 1871. Contrajo matrimonio con José Pernías de la Peña, nacido en Villar de Cañas (hijo de Francisco Pernías y de Quintina de la Peña). Jornalero. Ya difunto en 1871. Fueron padres de:</w:t>
      </w:r>
    </w:p>
    <w:p>
      <w:pPr>
        <w:pStyle w:val="Normal"/>
        <w:spacing w:before="100" w:after="100"/>
        <w:ind w:left="2520" w:hanging="0"/>
        <w:jc w:val="both"/>
        <w:rPr/>
      </w:pPr>
      <w:r>
        <w:rPr/>
        <w:t xml:space="preserve">1) Regino Pernías Saiz. Nació en Villar de Cañas hacia 1838. Jornalero. Falleció en Villar de Cañas el 20 de octubre de 1883 (RC Lib. 8, Fol. 12v, Num. 17). Casó en primeras nupcias con María González </w:t>
      </w:r>
      <w:r>
        <w:rPr>
          <w:b/>
        </w:rPr>
        <w:t>Saiz</w:t>
      </w:r>
      <w:r>
        <w:rPr/>
        <w:t>, nacida en Villar de Cañas hacia 1842 (hija de Demetrio González y de Ceferina Saiz, naturales de Villar de Cañas). Falleció en Villar de Cañas el 27 de junio de 1880 (RC Lib. 6, Fol. 23, Num. 44). Viudo casó en segundas nupcias con Dionisia Torralba Olmo, nacida en Villar de Cañas hacia 1847 (hija de Victoriano Torralba y de Gregoria Olmo). Falleció viuda en Villar de Cañas, durante la epidemia de cólera, el 24 de julio de 1885 (RC Lib. II, Fol. 2v, Num. 12 y Lib. 9, Fol. 13v, Num. 22). Con descendencia de ambos enlaces.</w:t>
      </w:r>
    </w:p>
    <w:p>
      <w:pPr>
        <w:pStyle w:val="Normal"/>
        <w:spacing w:before="100" w:after="100"/>
        <w:ind w:left="2520" w:hanging="0"/>
        <w:jc w:val="both"/>
        <w:rPr/>
      </w:pPr>
      <w:r>
        <w:rPr/>
        <w:t xml:space="preserve">2) Ángela Pernías Saiz. Nació en 1847. Falleció en Villar de Cañas el 10 de marzo de 1878 (RC Lib. 5, Fol. 24, Num. 44). Casó con Pedro González </w:t>
      </w:r>
      <w:r>
        <w:rPr>
          <w:b/>
        </w:rPr>
        <w:t>Saiz</w:t>
      </w:r>
      <w:r>
        <w:rPr/>
        <w:t>, nacido en Villar de Cañas hacia 1851 (hijo de Demetrio González y de Ceferina Saiz, naturales de Villar de Cañas). Jornalero, quien viudo contrajo dos matrimonios más el segundo con Nicolasa Torralba Plaza y el tercero con Pascuala Santa Cruz Blanco. Falleció en Villar de Cañas, el 17 de mayo de 1903 (RC Lib. 17, Fol. 2, Num. 1). Vivieron en la calle de Argel. Con descendencia.</w:t>
      </w:r>
    </w:p>
    <w:p>
      <w:pPr>
        <w:pStyle w:val="Normal"/>
        <w:spacing w:before="100" w:after="100"/>
        <w:ind w:left="2520" w:hanging="0"/>
        <w:jc w:val="both"/>
        <w:rPr/>
      </w:pPr>
      <w:r>
        <w:rPr/>
        <w:t>3) Patricio Pernías Saiz. Nació en Villar de Cañas el 17 de marzo de 1852 y fue bautizado el 19 siendo madrina Felipa Saiz (AP Lib. 14, Fol. 10v).</w:t>
      </w:r>
    </w:p>
    <w:p>
      <w:pPr>
        <w:pStyle w:val="Normal"/>
        <w:spacing w:before="100" w:after="100"/>
        <w:ind w:left="2520" w:hanging="0"/>
        <w:jc w:val="both"/>
        <w:rPr/>
      </w:pPr>
      <w:r>
        <w:rPr/>
        <w:t>4) Cayetano Pernías Saiz. Nació en Villar de Cañas el 7 de agosto de 1853 y fue bautizado el mismo día falleciendo a las pocas horas (AP Lib. 14, Fol. 35).</w:t>
      </w:r>
    </w:p>
    <w:p>
      <w:pPr>
        <w:pStyle w:val="Normal"/>
        <w:spacing w:before="100" w:after="100"/>
        <w:ind w:left="2520" w:hanging="0"/>
        <w:jc w:val="both"/>
        <w:rPr/>
      </w:pPr>
      <w:r>
        <w:rPr/>
        <w:t xml:space="preserve">5) Julito Pernías Saiz. Nació en Villar de Cañas el 22 de mayo de 1857 y fue bautizado el 23 siendo madrina Anacleta Saiz (AP Lib. 14, Fol. 123v). Jornalero. Fue empadronado en la calle de Argel 12 (PMH 1924, Hoja 363). Falleció en Villar de Cañas el 25 de octubre de 1934 (RC Lib. 24, Fol. 37, Num. 73). </w:t>
      </w:r>
      <w:r>
        <w:rPr>
          <w:lang w:val="es-MX"/>
        </w:rPr>
        <w:t xml:space="preserve">Casó en primeras nupcias con María Eusebia Olmo </w:t>
      </w:r>
      <w:r>
        <w:rPr>
          <w:b/>
          <w:lang w:val="es-MX"/>
        </w:rPr>
        <w:t>Saiz</w:t>
      </w:r>
      <w:r>
        <w:rPr>
          <w:lang w:val="es-MX"/>
        </w:rPr>
        <w:t xml:space="preserve">. Nacida en Villar de Cañas (hija de Domingo Olmo y Leona Saiz). Fallecida en Villar de Cañas el 5 de febrero de 1922 (RC Lib. 23, Fol. 48, Num. 96). Viudo casó en segundas nupcias </w:t>
      </w:r>
      <w:r>
        <w:rPr/>
        <w:t>en Villar de Cañas el 22 de abril de 1922 (RC Lib. 7, Fol. 20, Num. 20) con Aquilina Llanos Pérez, nacida en Cervera del Llano el 1 de enero de 1854 (hija de Mamerto Llanos y de María Pérez), viuda a su vez de Marcelino Martínez. Fallecida en Villar de Cañas el 19 de febrero de 1950 en su domicilio de la calle de Argel (RC Lib. 27, Fol. 6v, Num. 12) y de la que no quedó sucesión. Con descendencia de su primer enlace.</w:t>
      </w:r>
    </w:p>
    <w:p>
      <w:pPr>
        <w:pStyle w:val="Normal"/>
        <w:spacing w:before="100" w:after="100"/>
        <w:ind w:left="2520" w:hanging="0"/>
        <w:jc w:val="both"/>
        <w:rPr/>
      </w:pPr>
      <w:r>
        <w:rPr/>
        <w:t>6) Blas Pernías Saiz. Nació en Villar de Cañas hacia 1863. Falleció huérfano, a los 8 años el 2 de marzo de 1871 (RC Lib. 2, Fol. 4, Num. 4).</w:t>
      </w:r>
    </w:p>
    <w:p>
      <w:pPr>
        <w:pStyle w:val="Sangra2detindependiente"/>
        <w:ind w:left="1620" w:hanging="0"/>
        <w:rPr/>
      </w:pPr>
      <w:r>
        <w:rPr>
          <w:color w:val="000000"/>
        </w:rPr>
        <w:t>c) Anacleta Saiz Ramos. Nació en Villar de Vañas hacia 1815. Falleció viuda en Villar de Cañas el 12 de mayo de 1881 (RC Lib. 6, Fol. 43v, Num. 85). Casó con Juan Ruiz Cid, también llamado Juan Torres, nacido en Villar de Cañas (hijo de Pedro Ruiz y de Isabel Cid). Pastor. Residió en la calle de Gaona y falleció allí el 17 de agosto de 1871, a los 6 años (RC Lib. 2, Fol. 16v, Num. 24). Padres de:</w:t>
      </w:r>
    </w:p>
    <w:p>
      <w:pPr>
        <w:pStyle w:val="Sangra2detindependiente"/>
        <w:ind w:left="2520" w:hanging="0"/>
        <w:rPr>
          <w:color w:val="000000"/>
          <w:lang w:val="es-MX"/>
        </w:rPr>
      </w:pPr>
      <w:r>
        <w:rPr>
          <w:color w:val="000000"/>
        </w:rPr>
        <w:t xml:space="preserve">1) Juana Ruiz Saiz. Nació en Villar de Cañas hacia 1845. Falleció en Villar de Cañas el 18 de febrero de 1885 (RC Lib. 8, Fol. 48v, Num. 89). Casó con </w:t>
      </w:r>
      <w:r>
        <w:rPr>
          <w:color w:val="000000"/>
          <w:lang w:val="es-MX"/>
        </w:rPr>
        <w:t>Juan del Olmo Millán. Nacido en Villar de Cañas entre 1839 y 1844 (hijo de Leoncio del Olmo y Manuela Millán). Jornalero. Falleció, viudo, en su domicilio de la calle Gaona de Villar de Cañas el 18 de marzo de 1900 (RC Lib 15, Fol. 60, Num. 60). Con descendencia.</w:t>
      </w:r>
    </w:p>
    <w:p>
      <w:pPr>
        <w:pStyle w:val="Sangra2detindependiente"/>
        <w:ind w:left="2520" w:hanging="0"/>
        <w:rPr>
          <w:color w:val="000000"/>
        </w:rPr>
      </w:pPr>
      <w:r>
        <w:rPr>
          <w:color w:val="000000"/>
        </w:rPr>
        <w:t>2) Francisco Ruiz Saiz. Nació en Villar de Cañas el 29 de enero de 1852 y fue bautiizado el mismo día siendo madrina Isabel Pedroche (AP Lib. 14, Fol. 5v).</w:t>
      </w:r>
    </w:p>
    <w:p>
      <w:pPr>
        <w:pStyle w:val="Sangra2detindependiente"/>
        <w:ind w:left="2520" w:hanging="0"/>
        <w:rPr/>
      </w:pPr>
      <w:r>
        <w:rPr>
          <w:color w:val="000000"/>
        </w:rPr>
        <w:t xml:space="preserve">3) Baldomera Ruiz Saiz. Nacida en Villar de Cañas el 27 de febrero de 1856 y bautizada el mismo día suendo madrina Escolástica Saiz (AP Lib. 14, Fol. 94). Casó con Severiano </w:t>
      </w:r>
      <w:r>
        <w:rPr>
          <w:color w:val="000000"/>
          <w:lang w:val="es-MX"/>
        </w:rPr>
        <w:t>del Olmo Campos. Nació en Villar de Cañas (hijo de Felipe del Olmo Peña y de Apolonia Campos Pedroche, naturales de Villar de Cañas). Jornalero. Vivieron en la calle Mayor (1876), calle de la Iglesia (1884). Con descendencia referida en el apellido Olmo.</w:t>
      </w:r>
    </w:p>
    <w:p>
      <w:pPr>
        <w:pStyle w:val="Sangra2detindependiente"/>
        <w:ind w:left="2520" w:hanging="0"/>
        <w:rPr>
          <w:color w:val="000000"/>
        </w:rPr>
      </w:pPr>
      <w:r>
        <w:rPr>
          <w:color w:val="000000"/>
        </w:rPr>
        <w:t>4) Elena Ruiz Saiz. Nacida hacia 1859. Soltera al fallecer su madre.</w:t>
      </w:r>
    </w:p>
    <w:p>
      <w:pPr>
        <w:pStyle w:val="Normal"/>
        <w:spacing w:before="100" w:after="100"/>
        <w:jc w:val="both"/>
        <w:rPr>
          <w:color w:val="000000"/>
        </w:rPr>
      </w:pPr>
      <w:r>
        <w:rPr>
          <w:color w:val="000000"/>
        </w:rPr>
      </w:r>
    </w:p>
    <w:p>
      <w:pPr>
        <w:pStyle w:val="Normal"/>
        <w:spacing w:before="100" w:after="100"/>
        <w:jc w:val="both"/>
        <w:rPr/>
      </w:pPr>
      <w:r>
        <w:rPr/>
        <w:t>II. JUAN SAIZ MARTÍNEZ. Nació en Villar de Cañas. Casó en la Iglesia de Nuestra Señora de la Asunción de Villar de Cañas el 19 de octubre de 1793 (AP Lib. 2, Fol. 8v) con MARÍA ELVIRA HERREROS, nacida en Villar de Cañas (hija de José Elvira y Macavea Herreros, ambos naturales de Villar de Cañas). Fueron vecinos de Villar de Cañas y padres allí de:</w:t>
      </w:r>
    </w:p>
    <w:p>
      <w:pPr>
        <w:pStyle w:val="Sangra2detindependiente"/>
        <w:ind w:left="900" w:hanging="0"/>
        <w:rPr>
          <w:color w:val="000000"/>
          <w:lang w:val="es-MX"/>
        </w:rPr>
      </w:pPr>
      <w:r>
        <w:rPr>
          <w:color w:val="000000"/>
          <w:lang w:val="es-MX"/>
        </w:rPr>
        <w:t xml:space="preserve">1) Rafaela Saiz Elvira. Nacida en Villar de Cañas. Contrajo matrimonio allí el 3 de septiembre de 1819 (AP Lib. 2, Fol. 129) con Juan Pablo de la Peña </w:t>
      </w:r>
      <w:r>
        <w:rPr>
          <w:b/>
          <w:color w:val="000000"/>
          <w:lang w:val="es-MX"/>
        </w:rPr>
        <w:t>Saiz</w:t>
      </w:r>
      <w:r>
        <w:rPr>
          <w:color w:val="000000"/>
          <w:lang w:val="es-MX"/>
        </w:rPr>
        <w:t>, nacido en Villar de Cañas (hijo de Fermín de la Peña e Isabel Saiz)</w:t>
      </w:r>
      <w:r>
        <w:rPr>
          <w:color w:val="000000"/>
        </w:rPr>
        <w:t xml:space="preserve"> . Padres de:</w:t>
      </w:r>
    </w:p>
    <w:p>
      <w:pPr>
        <w:pStyle w:val="Normal"/>
        <w:spacing w:before="100" w:after="100"/>
        <w:ind w:left="1620" w:hanging="0"/>
        <w:jc w:val="both"/>
        <w:rPr/>
      </w:pPr>
      <w:r>
        <w:rPr/>
        <w:t>a) Eulogia de la Peña Saiz. Nació en Villar de Cañas hacia 1823. Falleció a los 78 años el 10 de abril de 1901 en Villar de Cañas (RC Lib. 16, Fol. 5v, Num. 8). Testó. Casó –antes de 1855- con Manuel Herraiz González, nacido en Villar de Cañas hacia 1825. (hijo de Segundo Herraiz y Anselma González, naturales de Villar de Cañas). Falleció en Villar de Cañas, a los 58 años el 11 de enero de 1883 (RC Lib. 7, Fol. 42v, Num. 55). Testó ante Juan de las Heras. Con descendencia.</w:t>
      </w:r>
    </w:p>
    <w:p>
      <w:pPr>
        <w:pStyle w:val="Normal"/>
        <w:spacing w:before="100" w:after="100"/>
        <w:ind w:left="1620" w:hanging="0"/>
        <w:jc w:val="both"/>
        <w:rPr/>
      </w:pPr>
      <w:r>
        <w:rPr/>
        <w:t>b) Senén de la Peña Saiz. Nació en Villar de Cañas hacia 1835. Labrador. Falleció en Villar de Cañas, de 50 años el 12 de agosto de 1885 durante la epidemia del cólera (RC Lib. II, Fol. 9, Num. 55 y Lib. 9, Fol. 35, Num. 64). Casó en Villar de Cañas el 12 de abril de 1856 (AP Lib. 8, Fol. 31) con Gabina García Cuenca, nacida en Villar de Cañas (hija de Agustín García y de María Cuenca). Viudo contrajo segundas nupcias con Tomasa Ramírez.</w:t>
      </w:r>
    </w:p>
    <w:p>
      <w:pPr>
        <w:pStyle w:val="Normal"/>
        <w:spacing w:before="100" w:after="100"/>
        <w:ind w:left="1620" w:hanging="0"/>
        <w:jc w:val="both"/>
        <w:rPr/>
      </w:pPr>
      <w:r>
        <w:rPr/>
        <w:t>c) Eufemia de la Peña Saiz. Casó en Villar de Cañas el 3 de marzo de 1859 (AP Lib. 8, Fol. 45v) con Francisco Díaz Peña, nacido en Zafra (hijo de José Díaz y de Buenaventura Peña).</w:t>
      </w:r>
    </w:p>
    <w:p>
      <w:pPr>
        <w:pStyle w:val="Sangra2detindependiente"/>
        <w:ind w:left="900" w:hanging="0"/>
        <w:rPr/>
      </w:pPr>
      <w:r>
        <w:rPr>
          <w:color w:val="000000"/>
          <w:lang w:val="es-MX"/>
        </w:rPr>
        <w:t>2) Víctor Saiz Elvira. Nació en Villar de Cañas. Jornalero. Contrajo matrimonio en Villar de Cañas el 4 de septiembre de 1819 (AP Lib. 2, Fol. 129) con Braulina García Olmo, nacida en Villar de Cañas hacia 1797 (hija de José García y de Joaquina Olmo). Falleció en Villar de Cañas a los 74 años, con calidad de pobre de solemnidad el 26 de marzo de 1871 (RC Lib. 2, Fol. 6, Num. 8). Fueron padres de:</w:t>
      </w:r>
    </w:p>
    <w:p>
      <w:pPr>
        <w:pStyle w:val="Sangra2detindependiente"/>
        <w:ind w:left="1620" w:hanging="0"/>
        <w:rPr>
          <w:color w:val="000000"/>
          <w:lang w:val="es-MX"/>
        </w:rPr>
      </w:pPr>
      <w:r>
        <w:rPr>
          <w:color w:val="000000"/>
          <w:lang w:val="es-MX"/>
        </w:rPr>
        <w:t>a) Lorenzo Saiz García. Nació hacia 1826. Falleció en Villar de Cañas, de 65 años el 26 de mayo de 1891 (AP Lib. 10, Fol. 80). Casó con Martina Oropesa.</w:t>
      </w:r>
    </w:p>
    <w:p>
      <w:pPr>
        <w:pStyle w:val="Sangra2detindependiente"/>
        <w:ind w:left="1620" w:hanging="0"/>
        <w:rPr/>
      </w:pPr>
      <w:r>
        <w:rPr>
          <w:color w:val="000000"/>
          <w:lang w:val="es-MX"/>
        </w:rPr>
        <w:t>b) Blas Saiz García [Blas Saiz Elvira]. Nació en Villar de Cañas hacia 1828. Jornalero. En 1871 vivía empadronado en el Callejón de Aroca. Falleció viudo en Villar de Cañas el 22 de julio de 1895 (RC Lib. 14, Fol. 52v, Num. 104). Casó en Villar de Cañas el 22 de enero de 1853 (AP Lib. 8, Fol. 7v) con Gabriela Solera Cuenca, nacida en Montalbanejo (hija de Teodoro Solera, nacido en Montalbanejo y de María Inés Cuenca, nacida en Olivares). Padres de:</w:t>
      </w:r>
    </w:p>
    <w:p>
      <w:pPr>
        <w:pStyle w:val="Normal"/>
        <w:spacing w:before="100" w:after="100"/>
        <w:ind w:left="2520" w:hanging="0"/>
        <w:jc w:val="both"/>
        <w:rPr/>
      </w:pPr>
      <w:r>
        <w:rPr/>
        <w:t>1) Saturnina Saiz Solera. Nació en Villar de Cañas el 29 de noviembre de 1853 y fue bautizada el 30 siendo madrina su abuela paterna (AP Lib. 14, Fol. 38v). Falleció párvula.</w:t>
      </w:r>
    </w:p>
    <w:p>
      <w:pPr>
        <w:pStyle w:val="Normal"/>
        <w:spacing w:before="100" w:after="100"/>
        <w:ind w:left="2520" w:hanging="0"/>
        <w:jc w:val="both"/>
        <w:rPr/>
      </w:pPr>
      <w:r>
        <w:rPr/>
        <w:t>2) Josefa Saiz Solera. Nació en Villar de Cañas el 19 de marzo de 1856 y fue bautizada el 20 siendo madrina Teodora Utiel (AP Lib. 14, Fol. 97). Falleció párvula.</w:t>
      </w:r>
    </w:p>
    <w:p>
      <w:pPr>
        <w:pStyle w:val="Normal"/>
        <w:spacing w:before="100" w:after="100"/>
        <w:ind w:left="2520" w:hanging="0"/>
        <w:jc w:val="both"/>
        <w:rPr/>
      </w:pPr>
      <w:r>
        <w:rPr/>
        <w:t>3) Eulogio Saiz Solera. Nació en Villar de Cañas el 11 de marzo de 1859 y fue bautizado el 28 siendo madrina su abuela materna (AP Lib. 14, Fol. 158). Vivía al fallecer el padre.</w:t>
      </w:r>
    </w:p>
    <w:p>
      <w:pPr>
        <w:pStyle w:val="Normal"/>
        <w:spacing w:before="100" w:after="100"/>
        <w:ind w:left="2520" w:hanging="0"/>
        <w:jc w:val="both"/>
        <w:rPr/>
      </w:pPr>
      <w:r>
        <w:rPr/>
        <w:t xml:space="preserve">4) María del Pilar Saiz Solera [Pilara]. Nació en Villar de Cañas el 13 de octubre de 1864 y fue bautizada el 16 siendo madrina Petra Huerta (AP Lib. 15, Fol. 92v). </w:t>
      </w:r>
      <w:r>
        <w:rPr>
          <w:lang w:val="es-MX"/>
        </w:rPr>
        <w:t xml:space="preserve">Fue empadronada viuda en Villar de Cañas en la calle de la Hiedra número 10 (PMH 1924, Hoja 352). </w:t>
      </w:r>
      <w:r>
        <w:rPr/>
        <w:t>Falleció en Villar de Cañas el 20 de enero de 1935 en la calle de la Hiedra (RC Lib. 24, Fol. 39, Num. 77). Casó en Villar de Cañas el 12 de enero de 1890 (RC Lib. 3, Fol. 2v, Num. 3) con Crisantos Olmo</w:t>
      </w:r>
      <w:r>
        <w:rPr>
          <w:lang w:val="es-MX"/>
        </w:rPr>
        <w:t xml:space="preserve"> Peñalver. Nacido en Villar de Cañas el 25 de octubre de 1863 y fue bautizado el 26 siendo madrina Isabel María García (AP Lib. 15, Fol. 74v) (hijo de Baltasar del Olmo Cañas y de Raimunda Peñalver Algarra). Jornalero. En 1900 vivían en la calle de Argel y desde 1906 en la calle de la Hiedra. Falleció en Villar de Cañas el 12 de septiembre de 1913 (RC Lib. 20, Fol. 35, Num. 67)</w:t>
      </w:r>
      <w:r>
        <w:rPr/>
        <w:t>. Fueron padres de los siguientes hijos mencionados con su descendencia en el apellido Olmo:</w:t>
      </w:r>
    </w:p>
    <w:p>
      <w:pPr>
        <w:pStyle w:val="Normal"/>
        <w:spacing w:before="100" w:after="100"/>
        <w:ind w:left="3420" w:hanging="0"/>
        <w:jc w:val="both"/>
        <w:rPr/>
      </w:pPr>
      <w:r>
        <w:rPr>
          <w:lang w:val="es-MX"/>
        </w:rPr>
        <w:t>a) Modesto Olmo Saiz. Nació en Villar de Cañas el 4 de noviembre de 1890 (RC Lib. 11, Fol. 14, Num. 35). Falleció párvulo de 2 años el 1 de diciembre de 1892 (AP Lib. 10, Fol. 111).</w:t>
      </w:r>
      <w:r>
        <w:rPr/>
        <w:t xml:space="preserve"> </w:t>
      </w:r>
    </w:p>
    <w:p>
      <w:pPr>
        <w:pStyle w:val="Normal"/>
        <w:spacing w:before="100" w:after="100"/>
        <w:ind w:left="3420" w:hanging="0"/>
        <w:jc w:val="both"/>
        <w:rPr/>
      </w:pPr>
      <w:r>
        <w:rPr>
          <w:lang w:val="es-MX"/>
        </w:rPr>
        <w:t>b) Fausto [Ramón] Olmo Saiz. Nació en Villar de Cañas el 23 de septiembre de 1893 (RC Lib. 11, Fol. 73v, Num. 177). Asistió a la escuela en Villar de Cañas. Pastor. Fue empadronado con su familia en 1924 en “Casa Villarreal”, término jurisdiccional de Villar de Cañas (PMH 1924, Hoja 373). Falleció en Villar de Cañas el 19 de agosto de 1929 (RC Lib. 23, Fol. 158v, Num. 316). Casó en Villar de Cañas el 17 de abril de 1918 (RC Lib. 6, Fol. 14, Num. 14) con Elisa Aurelia [Nicolasa] Zafra García. Nació en Villar de Cañas el 2 de diciembre de 1897 (RC Lib. 13, Fol. 26, Num. 50) (hija de Telesforo Zafra, natural de Torrejoncillo y de Filomena García, nacida en Villar de Cañas). Falleció viuda en Villar de Cañas el 15 de diciembre de 1939 (RC Lib. 25, Fol. 13, Num. 48). Con descendencia.</w:t>
      </w:r>
    </w:p>
    <w:p>
      <w:pPr>
        <w:pStyle w:val="Normal"/>
        <w:spacing w:before="100" w:after="100"/>
        <w:ind w:left="3420" w:hanging="0"/>
        <w:jc w:val="both"/>
        <w:rPr/>
      </w:pPr>
      <w:r>
        <w:rPr>
          <w:lang w:val="es-MX"/>
        </w:rPr>
        <w:t xml:space="preserve">c) Higinio Olmo Saiz. Nació en Villar de Cañas el 11 de enero de 1896 (RC Lib. 12, Fol. 51v, Num. 101). Labrador Jornalero. Asistió a la escuela en Villar de Cañas. Falleció en Villar de Cañas, en su domicilio de la calle de la Hiedra el 16 de julio de 1959 (RC Lib. 27, Fol. 88, Num. 175). Casó en Villar de Cañas el día 7 de noviembre de 1920 (RC Lib. 7, Fol. 4, Num. 4) con Raimunda </w:t>
      </w:r>
      <w:r>
        <w:rPr>
          <w:b/>
          <w:lang w:val="es-MX"/>
        </w:rPr>
        <w:t xml:space="preserve">Olmo </w:t>
      </w:r>
      <w:r>
        <w:rPr>
          <w:lang w:val="es-MX"/>
        </w:rPr>
        <w:t>Ramos, nació en el Molino de Ybarra, jurisdicción de Villar de Cañas el día 14 de marzo de 1896 (RC Lib. 12, Fol. 59v, Num. 116) (hija de Melchor Olmo y Alejandra Ramos). Falleció, viuda. en su domicilio de la calle de la Hiedra el 2 de agosto de 1962 (RC Lib. 28, Fol. 15, Num. 15). Vivieron en Villar de Cañas en la calle de Orán número 8 (PMH 1924, Hoja 33). Con descendencia.</w:t>
      </w:r>
    </w:p>
    <w:p>
      <w:pPr>
        <w:pStyle w:val="Normal"/>
        <w:spacing w:before="100" w:after="100"/>
        <w:ind w:left="3420" w:hanging="0"/>
        <w:jc w:val="both"/>
        <w:rPr/>
      </w:pPr>
      <w:r>
        <w:rPr>
          <w:lang w:val="es-MX"/>
        </w:rPr>
        <w:t>d) Isidoro Desiderio Olmo Saiz. Nació en Villar de Cañas el 1 de abril de 1899 (RC Lib. 14, Fol. 22, Num. 22). Falleció párvulo el 1 de octubre de 1900 (RC Lib. 15, Fol. 83, Num. 83).</w:t>
      </w:r>
      <w:r>
        <w:rPr/>
        <w:t xml:space="preserve"> </w:t>
      </w:r>
    </w:p>
    <w:p>
      <w:pPr>
        <w:pStyle w:val="Normal"/>
        <w:spacing w:before="100" w:after="100"/>
        <w:ind w:left="3420" w:hanging="0"/>
        <w:jc w:val="both"/>
        <w:rPr/>
      </w:pPr>
      <w:r>
        <w:rPr>
          <w:lang w:val="es-MX"/>
        </w:rPr>
        <w:t>e) Gregorio [Joaquín] Olmo Saiz. Nació en Villar de Cañas el 12 de marzo de 1901 (RC Lib. 15, Fol. 18v, Num. 33). Falleció párvulo el 2 de abril de 1901 (RC Lib. 16, Fol. 5, Num. 7).</w:t>
      </w:r>
      <w:r>
        <w:rPr/>
        <w:t xml:space="preserve"> </w:t>
      </w:r>
    </w:p>
    <w:p>
      <w:pPr>
        <w:pStyle w:val="Normal"/>
        <w:spacing w:before="100" w:after="100"/>
        <w:ind w:left="3420" w:hanging="0"/>
        <w:jc w:val="both"/>
        <w:rPr/>
      </w:pPr>
      <w:r>
        <w:rPr>
          <w:lang w:val="es-MX"/>
        </w:rPr>
        <w:t>f) Guillermo Olmo Saiz. Nació en Villar de Cañas el 27 de junio de 1902 (RC Lib. 16, Fol. 26v, Num. 51). Jornalero. Asistió a la escuela en Villar de Cañas. En noviembre de 1970 trasladó su domicilio a Paterna, Valencia. Falleció, viudo, en Villar de Cañas el 20 de septiembre de 1979 (RC Lib. 28, Fol. 166, Num. 166). Casó en Villar de Cañas el 25 de septiembre de 1926 (RC Lib. 8, Fol. 14, Num. 27) con Francisca García Ramos, nacida en Villar de Cañas el 22 de septiembre de 1906 (hija de Ciriaco García del</w:t>
      </w:r>
      <w:r>
        <w:rPr>
          <w:b/>
          <w:lang w:val="es-MX"/>
        </w:rPr>
        <w:t xml:space="preserve"> Olmo</w:t>
      </w:r>
      <w:r>
        <w:rPr>
          <w:lang w:val="es-MX"/>
        </w:rPr>
        <w:t>, natural de la Torre de Juan Abad, provincia de Cuenca y de Inés Feliciana Ramos Ramírez, nacida en Villar de Cañas). Vivieron en la calle de Argel (1930), Lucía (1946), Cerrillo (1950) y en 1960 fueron empadronados en la calle Cerrillo 47. Falleció en Villar de Cañas el 30 de enero de 1969 (RC Lib. 28, Fol. 71, Num. 71). Con descendencia.</w:t>
      </w:r>
      <w:r>
        <w:rPr/>
        <w:t xml:space="preserve"> </w:t>
      </w:r>
    </w:p>
    <w:p>
      <w:pPr>
        <w:pStyle w:val="Normal"/>
        <w:spacing w:before="100" w:after="100"/>
        <w:ind w:left="3420" w:hanging="0"/>
        <w:jc w:val="both"/>
        <w:rPr/>
      </w:pPr>
      <w:r>
        <w:rPr>
          <w:lang w:val="es-MX"/>
        </w:rPr>
        <w:t>g) Matías Olmo Saiz. Nació en Villar de Cañas el 24 de febrero de 1906 (RC Lib. 18, Fol. 27v, Num. 52). Falleció párvulo de 15 días en Villar de Cañas el 11 de marzo de 1906 (RC Lib. 18, Fol. 28v, Num. 54).</w:t>
      </w:r>
      <w:r>
        <w:rPr/>
        <w:t xml:space="preserve"> </w:t>
      </w:r>
    </w:p>
    <w:p>
      <w:pPr>
        <w:pStyle w:val="Normal"/>
        <w:spacing w:before="100" w:after="100"/>
        <w:ind w:left="3420" w:hanging="0"/>
        <w:jc w:val="both"/>
        <w:rPr/>
      </w:pPr>
      <w:r>
        <w:rPr>
          <w:lang w:val="es-MX"/>
        </w:rPr>
        <w:t>h) Dionisia Pilar Olmo Saiz. Nació en Villar de Cañas el 9 de octubre de 1907 (RC Lib. 19, Fol. 30, Num. 57). Falleció párvula de 5 meses en Villar de Cañas el 19 de marzo de 1908 (RC Lib. 19, Fol. 6, Num. 11).</w:t>
      </w:r>
      <w:r>
        <w:rPr/>
        <w:t xml:space="preserve"> </w:t>
      </w:r>
    </w:p>
    <w:p>
      <w:pPr>
        <w:pStyle w:val="Normal"/>
        <w:spacing w:before="100" w:after="100"/>
        <w:ind w:left="3420" w:hanging="0"/>
        <w:jc w:val="both"/>
        <w:rPr/>
      </w:pPr>
      <w:r>
        <w:rPr>
          <w:lang w:val="es-MX"/>
        </w:rPr>
        <w:t>i) Raimunda Olmo Saiz. Nació en Villar de Cañas el 2 de marzo de 1909 (RC Lib. 20, Fol. 18, Num. 35). Asistió a la escuela en Villar de Cañas. Falleció viuda en Onteniente, Valencia el 17 de junio de 1996 (RC Lib. 81, P. 522). Fue enterrada en Villar de Cañas. Casó en Villar de Cañas el 23 de abril de 1932 (RC Lib. 9, Fol. 2v, Num. 4) con Francisco Castaño Martínez, nacido en Villar de Cañas el 4 de junio de 1907 (RC Lib. 19, Fol. 21v, Num. 40) (hijo de Blas Castaño Parra y de Carmen Martínez Aliaga, naturales de Villar de Cañas). Labrador. Vivieron en la calle de Marcos Ruiz (1933). Con descendencia.</w:t>
      </w:r>
      <w:r>
        <w:rPr/>
        <w:t xml:space="preserve"> </w:t>
      </w:r>
    </w:p>
    <w:p>
      <w:pPr>
        <w:pStyle w:val="Normal"/>
        <w:spacing w:before="100" w:after="100"/>
        <w:ind w:left="2520" w:hanging="0"/>
        <w:jc w:val="both"/>
        <w:rPr/>
      </w:pPr>
      <w:r>
        <w:rPr/>
        <w:t>5) Celestina Saiz Solera. Nació en Villar de Cañas el 19 de mayo de 1867 y fue bautizada el 20 siendo madrina su abuela materna (AP Lib. 15, Fol. 149v). Falleció viuda, en Villar de Cañas el 4 de mayo de 1960 (RC Lib. 27, Fol. 91v, Num. 182). Casó en Villar de Cañas el 19 de octubre de 1892 (RC Lib. 3, Fol. 25v, Num. 48) con Pedro Román Castaño Parra, nacido en Villar de Cañas el 9 de agosto de 1869 y allí bautizado el día 17, siendo madrina María Fraile (AP Lib. 15, Fol. 187) (hijo de Octavano Castaño Díaz y Salustiana Parra Gómez, naturales de Villarejo de Fuentes). Jornalero. Vivió en la calle de Argel, posteriormente en la llamada Casa de las Monjas, jurisdicción de Villar de Cañas (1904-1912) y años más tarde en la de Villares del Saz. Falleció en Villar de Cañas el 31 de marzo de 1956 (RC Lib. 27, Fol. 61, Num. 121). Padres de:</w:t>
      </w:r>
    </w:p>
    <w:p>
      <w:pPr>
        <w:pStyle w:val="Normal"/>
        <w:spacing w:before="100" w:after="100"/>
        <w:ind w:left="3420" w:hanging="0"/>
        <w:jc w:val="both"/>
        <w:rPr/>
      </w:pPr>
      <w:r>
        <w:rPr/>
        <w:t>a) Severiano Castaño Saiz. Nació en Villar de Cañas el 21 de febrero de 1891 (RC Lib. 11, Fol. 20, Num. 47). Falleció párvulo el 16 de febrero de 1892 (AP Lib. 10, Fol. 99).</w:t>
      </w:r>
    </w:p>
    <w:p>
      <w:pPr>
        <w:pStyle w:val="Normal"/>
        <w:spacing w:before="100" w:after="100"/>
        <w:ind w:left="3420" w:hanging="0"/>
        <w:jc w:val="both"/>
        <w:rPr/>
      </w:pPr>
      <w:r>
        <w:rPr/>
        <w:t>b) Eleuteria Jacinta Castaño Saiz. Nació en Villar de Cañas el 22 de febrero de 1893 (RC Lib. 11, Fol. 60, Num. 149). Falleció en Villar de Cañas, párvula el 14 de marzo de 1893 (RC Lib. 14, Fol. 10v, Num. 20).</w:t>
      </w:r>
    </w:p>
    <w:p>
      <w:pPr>
        <w:pStyle w:val="Normal"/>
        <w:spacing w:before="100" w:after="100"/>
        <w:ind w:left="3420" w:hanging="0"/>
        <w:jc w:val="both"/>
        <w:rPr/>
      </w:pPr>
      <w:r>
        <w:rPr/>
        <w:t>c) Fortunata Guadalupe Castaño Saiz. Nació en Villar de Cañas el 26 de febrero de 1895 (RC Lib. 12, Fol. 32v, Num. 63). Falleció párvula en Villar de Cañas el 9 de octubre de 1897 (RC Lib. 14, Fol. 109. Num. 216B).</w:t>
      </w:r>
    </w:p>
    <w:p>
      <w:pPr>
        <w:pStyle w:val="Normal"/>
        <w:spacing w:before="100" w:after="100"/>
        <w:ind w:left="3420" w:hanging="0"/>
        <w:jc w:val="both"/>
        <w:rPr/>
      </w:pPr>
      <w:r>
        <w:rPr/>
        <w:t>d) Aguedo Jesús Castaño Saiz. Nació en Villar de Cañas el 5 de febrero de 1898 (RC Lib. 13, Fol. 29v, Num. 57). Falleció en Villar de Cañas el 7 de agosto de 1974 (RC Lib. 28, Fol. 120, Num. 120). Casó en primeras nupcias en Villar de Cañas el 1 de marzo de 1924 (RC Lib. 7, Fol. 43, Num. 43) con Felipa Millán Calleja. Nacida en Villar de Cañas el 1 de mayo de 1900 (RC Lib. 14, Fol. 90, Num. 90) (hija de Sotero Millán y de Ana María Calleja). Fue empadronada con su marido en la calle del Arenal número 4 (PMH 1924, Hoja 270). Falleció en Villar de Cañas el 19 de marzo de 1926 (RC Lib. 23, Fol. 113, Num. 225). Viudo volvió a contraer matrimonio el 21 de enero de 1927 (RC Lib. 8, Fol. 18, Num. 35) con Ricarda Muñoz</w:t>
      </w:r>
      <w:r>
        <w:rPr>
          <w:b/>
        </w:rPr>
        <w:t xml:space="preserve"> Saiz</w:t>
      </w:r>
      <w:r>
        <w:rPr/>
        <w:t>. nacida en Villar de Cañas el 7 de febrero de 1899 (RC Lib. 14, Fol. 8, Num. 8) (hija de Apolonio Muñoz Serna y de Elena Saiz Díaz. Nacidos en Villar de Cañas). Asistió a la escuela en Villar de Cañas. Falleció, viuda, en el Hospital Clínico de Madrid el 1 de abril de 1977. Fue enterrada en Villar de Cañas. Con descendencia de ambos enlaces.</w:t>
      </w:r>
    </w:p>
    <w:p>
      <w:pPr>
        <w:pStyle w:val="Normal"/>
        <w:spacing w:before="100" w:after="100"/>
        <w:ind w:left="3420" w:hanging="0"/>
        <w:jc w:val="both"/>
        <w:rPr/>
      </w:pPr>
      <w:r>
        <w:rPr/>
        <w:t xml:space="preserve">e) Gregorio Castaño Saiz. Nació en Villar de Cañas el 16 de febrero de 1901 (RC Lib. 15, Fol. 10v, Num. 18). Antes de su deceso estuvo viviendo en Madrid. Falleció vudo en Villar de Cañas el 7 de agosto de 1992 (RC Lib. 29, Fol. 77, Num. 77). Casó en Villar de Cañas el 19 de noviembre de 1927 (RC Lib. 8, Fol. 24, Num. 47) con Orosia </w:t>
      </w:r>
      <w:r>
        <w:rPr>
          <w:b/>
        </w:rPr>
        <w:t>Saiz</w:t>
      </w:r>
      <w:r>
        <w:rPr/>
        <w:t xml:space="preserve"> Olmo. Nacida en Villar de Cañas el 25 de junio de 1906 (RC Lib. 18, Fol. 42, Num. 81). (hija de Andrés Saiz Torralba y Dolores Olmo Jiménez). En 1924 se encontraba ausente en Socuéllamos, Ciudad Real. Falleció en Villar de Cañas el 13 de septiembre de 1974 (RC Lib. 28, Fol. 122, Num. 122).</w:t>
      </w:r>
    </w:p>
    <w:p>
      <w:pPr>
        <w:pStyle w:val="Normal"/>
        <w:spacing w:before="100" w:after="100"/>
        <w:ind w:left="3420" w:hanging="0"/>
        <w:jc w:val="both"/>
        <w:rPr/>
      </w:pPr>
      <w:r>
        <w:rPr/>
        <w:t>f) Juliana Castaño Saiz. Nació en Villar de Cañas el 6 de enero de 1904 (RC Lib. 17, Fol. 17v, Num. 32). Falleció en su domicilio de la calle del Castillo de Villar de Cañas el 28 de agosto de 1932 (RC Lib. 24, Fol. 9v, Num. 18). Casó en Villar de Cañas el 27 de noviembre de 1926 (RC Lib. 8, Fol. 16, Num. 31) con Dionisio Ruiz Gómez, nacido en Villar de Cañas el 26 de diciembre de 1899 (RC Lib. 14, Fol. 53, Num. 53) (hijo de Doroteo Ruiz García y de Tomasa Gómez García, naturales de Villar de Cañas). Viudo contrajo segundas nupcias con Manuela Pérez Olmo, nacida en Montalbo el 8 de septiembre de 1864 y de la que no tuvo sucesión. Falleció en Villar de Cañas el 17 de febrero de 1974 (RC Lib. 28, Fol. 117, Num. 117). Con descendencia.</w:t>
      </w:r>
    </w:p>
    <w:p>
      <w:pPr>
        <w:pStyle w:val="Normal"/>
        <w:spacing w:before="100" w:after="100"/>
        <w:ind w:left="3420" w:hanging="0"/>
        <w:jc w:val="both"/>
        <w:rPr/>
      </w:pPr>
      <w:r>
        <w:rPr/>
        <w:t>g) Feliciano Castaño Saiz. Nació en Villar de Cañas el 24 de enero de 1906 (RC Lib. 18, Fol. 22, Num. 41). Falleció en Villar de Cañas, soltero, el 1 de junio de 1930 (RC Lib. 23, Fol. 168v, Num. 336).</w:t>
      </w:r>
    </w:p>
    <w:p>
      <w:pPr>
        <w:pStyle w:val="Normal"/>
        <w:spacing w:before="100" w:after="100"/>
        <w:ind w:left="3420" w:hanging="0"/>
        <w:jc w:val="both"/>
        <w:rPr/>
      </w:pPr>
      <w:r>
        <w:rPr/>
        <w:t xml:space="preserve">h) Julio Sotero Castaño Saiz. Nació en Villar de Cañas el 31 de enero de 1909 (RC Lib. 20, Fol. 12v, Num. 24). Jornalero. Contrajo matrimonio en Villar de Cañas el 6 de enero de 1937 (RC Lib. 9AA, Fol. 57, Num. 57) con </w:t>
      </w:r>
      <w:r>
        <w:rPr>
          <w:lang w:val="es-MX"/>
        </w:rPr>
        <w:t>María Gregoria Eugenia Olmo Martínez. Nacida en Villar de Cañas el 10 de mayo de 1913 (RC Lib. 22, Fol. 67, Num. 67) (hija de Felipe Sofío Olmo Peña y de Juliana Martínez Ramírez), quien viuda casó en segundas nupcias con Jorge Saldaña Solera y en 1964 trasladaron su domicilio a Vinaroz, Castellón. Con descendencia.</w:t>
      </w:r>
    </w:p>
    <w:p>
      <w:pPr>
        <w:pStyle w:val="Normal"/>
        <w:spacing w:before="100" w:after="100"/>
        <w:ind w:left="3420" w:hanging="0"/>
        <w:jc w:val="both"/>
        <w:rPr/>
      </w:pPr>
      <w:r>
        <w:rPr/>
        <w:t>i) Amadeo Castaño Saiz. Nació en Villar de Cañas el 31 de marzo de 1912 (RC Lib. 22, Fol. 10, Num. 10).</w:t>
      </w:r>
    </w:p>
    <w:p>
      <w:pPr>
        <w:pStyle w:val="Normal"/>
        <w:spacing w:before="100" w:after="100"/>
        <w:ind w:left="2520" w:hanging="0"/>
        <w:jc w:val="both"/>
        <w:rPr/>
      </w:pPr>
      <w:r>
        <w:rPr/>
        <w:t>6) Eliseo Saiz Solera. Nació en Villar de Cañas el 15 de agosto de 1870 y fue bautizado el 17 siendo madrina su abuela materna (AP Lib. 15, Fol. 201). Falleció en Villar de Cañas el 7 de octubre de 1871 (RC Lib. 2, Fol. 23, Num. 34).</w:t>
      </w:r>
    </w:p>
    <w:p>
      <w:pPr>
        <w:pStyle w:val="Normal"/>
        <w:spacing w:before="100" w:after="100"/>
        <w:ind w:left="2520" w:hanging="0"/>
        <w:jc w:val="both"/>
        <w:rPr/>
      </w:pPr>
      <w:r>
        <w:rPr/>
        <w:t>7) Baldomero Saiz Solera. Nació en Villar de Cañas el 27 de febrero de 1873 y fue bautizado el 28 siendo madrina su abuela materna (AP Lib. 15, Fol. 247v). Falleció a los 18 años en Villar de Cañas el 15 de noviembre de 1891 (AP Lib. 10, Fol. 92v).</w:t>
      </w:r>
    </w:p>
    <w:p>
      <w:pPr>
        <w:pStyle w:val="Sangra2detindependiente"/>
        <w:ind w:left="1620" w:hanging="0"/>
        <w:rPr/>
      </w:pPr>
      <w:r>
        <w:rPr>
          <w:color w:val="000000"/>
          <w:lang w:val="es-MX"/>
        </w:rPr>
        <w:t>c) Román Saiz García. Nacido en Villar de Cañas. Jornalero. Vivía en 1916. Casó en primeras nupcias con Melitona Valenciano Pérez, nacida en Villar de Cañas hacia 1835 (hija de Casimiro Valenciano, y de Blasa Pérez, nacidos en Villar de Cañas). Fallecida en su domicilio de la calle del Cerrillo el 12 de septiembre de 1874 (RC Lib. 4, Fol. 22v, Num. 36). Viudo volvió a casar con Nicasia García Muñoz, nacida en el Castillo de Garcimuñoz hacia 1843 (hija de Manuel García y de Matilde Plácida Muñoz). Vivieron en la calle del Cerrillo (1882).</w:t>
      </w:r>
    </w:p>
    <w:p>
      <w:pPr>
        <w:pStyle w:val="Normal"/>
        <w:spacing w:before="100" w:after="100"/>
        <w:ind w:left="1620" w:hanging="0"/>
        <w:jc w:val="both"/>
        <w:rPr>
          <w:lang w:val="es-MX"/>
        </w:rPr>
      </w:pPr>
      <w:r>
        <w:rPr>
          <w:lang w:val="es-MX"/>
        </w:rPr>
        <w:t xml:space="preserve">Del primer matrimonio nacieron: </w:t>
      </w:r>
    </w:p>
    <w:p>
      <w:pPr>
        <w:pStyle w:val="Normal"/>
        <w:spacing w:before="100" w:after="100"/>
        <w:ind w:left="2520" w:hanging="0"/>
        <w:jc w:val="both"/>
        <w:rPr>
          <w:lang w:val="es-MX"/>
        </w:rPr>
      </w:pPr>
      <w:r>
        <w:rPr>
          <w:lang w:val="es-MX"/>
        </w:rPr>
        <w:t>1) Pascuala Saiz Valenciano. Nació en Villar de Cañas el 17 de mayo de 1863 y fue bautizada el 19 siendo madrina Juana Saiz (AP Lib. 15, Fol. 69v). Falleció párvula.</w:t>
      </w:r>
    </w:p>
    <w:p>
      <w:pPr>
        <w:pStyle w:val="Normal"/>
        <w:spacing w:before="100" w:after="100"/>
        <w:ind w:left="2520" w:hanging="0"/>
        <w:jc w:val="both"/>
        <w:rPr/>
      </w:pPr>
      <w:r>
        <w:rPr>
          <w:lang w:val="es-MX"/>
        </w:rPr>
        <w:t>2) Francisca Saiz Valenciano. Nació en Villar de Cañas el 17 de septiembre de 1865 y fue bautizada el 19 siendo madrina Juana Pérez (AP Lib. 15, Fol. 108v). Falleció párvula.</w:t>
      </w:r>
    </w:p>
    <w:p>
      <w:pPr>
        <w:pStyle w:val="Normal"/>
        <w:spacing w:before="100" w:after="100"/>
        <w:ind w:left="2520" w:hanging="0"/>
        <w:jc w:val="both"/>
        <w:rPr/>
      </w:pPr>
      <w:r>
        <w:rPr>
          <w:lang w:val="es-MX"/>
        </w:rPr>
        <w:t>3) María de las Candelas Saiz Valenciano. Nació en Villar de Cañas el 2 de febrero de 1874 y fue bautizada el 4 siendo madrina Valentina Torralba (AP Lib. 15, Fol. 267). Falleció en Villar de Cañas el 6 de abril de 1939 (RC Lib. 25, Fol. 10, Num. 36). Casó en Villar de Cañas el 1 de marzo de 1897 (RC Lib. 3, Fol. 57v, Num. 111) con Domingo Ramírez Ramos, nacido en Villar de Cañas el 20 de diciembre de 1875 (</w:t>
      </w:r>
      <w:r>
        <w:rPr/>
        <w:t>RC Lib. 4, Fol. 11, Num. 23)</w:t>
      </w:r>
      <w:r>
        <w:rPr>
          <w:lang w:val="es-MX"/>
        </w:rPr>
        <w:t xml:space="preserve"> (hijo de Pablo Ramírez y de María Ramos). Jornalero. Vivieron en la calle de Lucía (1899), Argel (1900-1908), y en la del Cerrillo 22 (1912-1924) (PMH 1924, Hoja 172). Falleció en Villar de Cañas el 18 de agosto de 1959 (RC Lib. 27, Fol. 88v, Num. 176). Padres de:</w:t>
      </w:r>
    </w:p>
    <w:p>
      <w:pPr>
        <w:pStyle w:val="Normal"/>
        <w:spacing w:before="100" w:after="100"/>
        <w:ind w:left="3420" w:hanging="0"/>
        <w:jc w:val="both"/>
        <w:rPr>
          <w:lang w:val="es-MX"/>
        </w:rPr>
      </w:pPr>
      <w:r>
        <w:rPr>
          <w:lang w:val="es-MX"/>
        </w:rPr>
        <w:t>a) Faustina Ramírez Saiz. Nació en Villar de Cañas el 14 de mayo de 1898 (RC Lib. 13, Fol. 42, Num. 82). Falleció párvula el 12 de septiembre de 1899 (RC Lib. 15, Fol. 30, Num. 30).</w:t>
      </w:r>
    </w:p>
    <w:p>
      <w:pPr>
        <w:pStyle w:val="Normal"/>
        <w:spacing w:before="100" w:after="100"/>
        <w:ind w:left="3420" w:hanging="0"/>
        <w:jc w:val="both"/>
        <w:rPr/>
      </w:pPr>
      <w:r>
        <w:rPr>
          <w:lang w:val="es-MX"/>
        </w:rPr>
        <w:t>b) Fidela Ramírez Saiz. Nació en Villar de Cañas el 23 de marzo de 1900 (RC Lib. 14, Fol. 74, Num. 74). Falleció párvula en Villar de Cañas el 6 de junio de 1901 (RC Lib. 16, Fol. 10v, Num. 18).</w:t>
      </w:r>
    </w:p>
    <w:p>
      <w:pPr>
        <w:pStyle w:val="Normal"/>
        <w:spacing w:before="100" w:after="100"/>
        <w:ind w:left="3420" w:hanging="0"/>
        <w:jc w:val="both"/>
        <w:rPr/>
      </w:pPr>
      <w:r>
        <w:rPr>
          <w:lang w:val="es-MX"/>
        </w:rPr>
        <w:t xml:space="preserve">c) Pablo Ramírez Saiz. Nació en Villar de Cañas el 8 de junio de 1902 (RC Lib. 16, Fol. 23v, Num. 45). Falleció en Villar de Cañas el 30 de agosto de 1978 (RC Lib. 28, Fol. 154, Num. 154). Casó en Villar de Cañas el 30 de abril de 1927 (RC Lib. 8, Fol. 20, Num. 39) con María Magdalena Sánchez Valenciano </w:t>
      </w:r>
      <w:r>
        <w:rPr/>
        <w:t xml:space="preserve">Nació en Villar de Cañas el 25 de mayo de 1905 (RC Lib. 18, Fol. 9v, Num. 16) </w:t>
      </w:r>
      <w:r>
        <w:rPr>
          <w:lang w:val="es-MX"/>
        </w:rPr>
        <w:t>(hija de Gumersindo Sánchez y de María Valenciano</w:t>
      </w:r>
      <w:r>
        <w:rPr>
          <w:b/>
          <w:lang w:val="es-MX"/>
        </w:rPr>
        <w:t xml:space="preserve"> Saiz</w:t>
      </w:r>
      <w:r>
        <w:rPr>
          <w:lang w:val="es-MX"/>
        </w:rPr>
        <w:t>). Por una temporada t</w:t>
      </w:r>
      <w:r>
        <w:rPr/>
        <w:t xml:space="preserve">rasladaron su domicilio a Badalona, Barcelona. Falleció en su domicilio de la Calle Nueva de Villar de Cañas, el 22 de julio de 1990 (RC Lib. 29, Fol. 60, Num. 60). </w:t>
      </w:r>
      <w:r>
        <w:rPr>
          <w:lang w:val="es-MX"/>
        </w:rPr>
        <w:t>Con descendencia.</w:t>
      </w:r>
    </w:p>
    <w:p>
      <w:pPr>
        <w:pStyle w:val="Normal"/>
        <w:spacing w:before="100" w:after="100"/>
        <w:ind w:left="3420" w:hanging="0"/>
        <w:jc w:val="both"/>
        <w:rPr>
          <w:lang w:val="es-MX"/>
        </w:rPr>
      </w:pPr>
      <w:r>
        <w:rPr>
          <w:lang w:val="es-MX"/>
        </w:rPr>
        <w:t>d) Félix Ramírez Saiz. Nació en Villar de Cañas el 6 de noviembre de 1904 (RC Lib. 17, Fol. 43, Num. 84). Falleció párvulo el 18 de diciembre de 1907 (RC Lib. 19, Fol. 2v, Num. 4).</w:t>
      </w:r>
    </w:p>
    <w:p>
      <w:pPr>
        <w:pStyle w:val="Normal"/>
        <w:spacing w:before="100" w:after="100"/>
        <w:ind w:left="3420" w:hanging="0"/>
        <w:jc w:val="both"/>
        <w:rPr/>
      </w:pPr>
      <w:r>
        <w:rPr>
          <w:lang w:val="es-MX"/>
        </w:rPr>
        <w:t>e) Justo Maximino Ramírez Saiz. Nacido en Villar de Cañas el 28 de mayo de 1908 (RC Lib. 20, Fol. 6v, Num. 12). Jornalero. Vivieron en la calle del Mediodía (1948-1955). Falleció en Villar de Cañas el 16 de febrero de 1983 (RC Lib. 28, Fol. 196, Num. 196). Casó en Villar de Cañas el 4 de mayo de 1929 (RC Lib. 8, Fol. 34, Num. 67) con Victorina Olmo Lucas. Nació en Villar de Cañas el 20 de abril de 1911 (RC Lib. 21, Fol. 32, Num. 59) (hija de Fidel Olmo Vergara y de Justa Lucas Moreno). Con descendencia.</w:t>
      </w:r>
    </w:p>
    <w:p>
      <w:pPr>
        <w:pStyle w:val="Normal"/>
        <w:spacing w:before="100" w:after="100"/>
        <w:ind w:left="3420" w:hanging="0"/>
        <w:jc w:val="both"/>
        <w:rPr/>
      </w:pPr>
      <w:r>
        <w:rPr>
          <w:lang w:val="es-MX"/>
        </w:rPr>
        <w:t>f) Fulgencia Ramírez Saiz. Nació en Villar de Cañas el 16 de enero de 1912 (RC Lib. 21, Fol. 46v, Num. 87). Falleció en Villar de Cañas el 29 de noviembre de 1986 (RC Lib. 29, Fol. 28, Num. 28). Casó el 18 de marzo de 1933 (RC 9A, Fol. 16, Num. 16) con Florentino Olmo Lucas. Nacido en Villar de Cañas el 14 de marzo de 1909 (RC Lib. 20, Fol. 19, Num. 37) (hijo de Fidel Olmo Vergara y de Justa Lucas Moreno). Jornalero. Pastor. Vivieron en la calle de Marcos Ruiz (1934) y en la de Cerrillo (1952). Falleció en Montalbo, viudo, el 6 de septiembre de 1998 (RC Lib. 29, P. 173) y fue enterrado en Villar de Cañas. Con descendencia.</w:t>
      </w:r>
    </w:p>
    <w:p>
      <w:pPr>
        <w:pStyle w:val="Normal"/>
        <w:spacing w:before="100" w:after="100"/>
        <w:ind w:left="3420" w:hanging="0"/>
        <w:jc w:val="both"/>
        <w:rPr>
          <w:lang w:val="es-MX"/>
        </w:rPr>
      </w:pPr>
      <w:r>
        <w:rPr>
          <w:lang w:val="es-MX"/>
        </w:rPr>
        <w:t>g) [Josefa] Francisca Ramírez Saiz. Nació en Villar de Cañas el 23 de marzo de 1915 (RC Lib. 23, Fol. 31v, Num. 61). Falleció párvula el 11 de noviembre de 1916 (RC Lib. 21, Fol. 96, Num. 96).</w:t>
      </w:r>
    </w:p>
    <w:p>
      <w:pPr>
        <w:pStyle w:val="Normal"/>
        <w:spacing w:before="100" w:after="100"/>
        <w:ind w:left="1620" w:hanging="0"/>
        <w:jc w:val="both"/>
        <w:rPr/>
      </w:pPr>
      <w:r>
        <w:rPr/>
        <w:t>Del segundo matrimonio nacieron:</w:t>
      </w:r>
      <w:r>
        <w:rPr>
          <w:lang w:val="es-MX"/>
        </w:rPr>
        <w:t xml:space="preserve"> </w:t>
      </w:r>
    </w:p>
    <w:p>
      <w:pPr>
        <w:pStyle w:val="TextBodyIndent"/>
        <w:spacing w:before="100" w:after="100"/>
        <w:ind w:left="2520" w:hanging="0"/>
        <w:rPr/>
      </w:pPr>
      <w:r>
        <w:rPr/>
        <w:t>4) Ladislao Saiz García. Nació en Villar de Cañas el 3 de septiembre de 1878 (RC Lib. 5, Fol. 44, Num. 86). Falleció en Villar de Cañas el 13 de agosto de 1879 (RC Lib. 6, Fol. 11, Num. 20).</w:t>
      </w:r>
    </w:p>
    <w:p>
      <w:pPr>
        <w:pStyle w:val="TextBodyIndent"/>
        <w:spacing w:before="100" w:after="100"/>
        <w:ind w:left="2520" w:hanging="0"/>
        <w:rPr/>
      </w:pPr>
      <w:r>
        <w:rPr/>
        <w:t>5) Francisca Saiz García. Nació en Villar de Cañas el 4 de mayo de 1880 (AP Lib. 16, Fol. 75v). Falleció en Villar de Cañas el 19 de julio de 1881 (RC Lib. 6, Fol. 50v, Num. 97).</w:t>
      </w:r>
    </w:p>
    <w:p>
      <w:pPr>
        <w:pStyle w:val="TextBodyIndent"/>
        <w:spacing w:before="100" w:after="100"/>
        <w:ind w:left="2520" w:hanging="0"/>
        <w:rPr/>
      </w:pPr>
      <w:r>
        <w:rPr/>
        <w:t>6) Santiago Saiz García. Nació en Villar de Cañas el 25 de julio de 1882 (RC Lib. 7, Fol. 51, Num. 92). Jornalero. Vivió en la Calle de Lucía (1907), Cerrillo (1909), Lucía (1911-1914). Vivió en Villar de Cañas en la Calle de Lucía número 43 (PMH 1924, Hoja 132). Falleció en Villar de Cañas, el 6 de enero de 1945 (RC Lib. 26, Fol. 1, Num. 1). Casó en Villar de Cañas el 12 de mayo de 1906 (RC Lib. 4, Fol. 45v, Num. 86) con Hilaria Martínez Solera, nacida en Villalgordo del Marquesado hacia 1896 (hija de  Valentín Martínez Olmo y de Maximina Solera, naturales de Villalgordo del Marquesado). Fallecida en Villar de Cañas el 17 de junio de 1916 (RC Lib. 21, Fol. 74, Num. 74). Padres de:</w:t>
      </w:r>
    </w:p>
    <w:p>
      <w:pPr>
        <w:pStyle w:val="Normal"/>
        <w:spacing w:before="100" w:after="100"/>
        <w:ind w:left="3420" w:hanging="0"/>
        <w:jc w:val="both"/>
        <w:rPr/>
      </w:pPr>
      <w:r>
        <w:rPr>
          <w:lang w:val="es-MX"/>
        </w:rPr>
        <w:t>a) Hilario Saiz Martínez. Nació en Villar de Cañas el 14 de enero de 1907 (RC Lib. 19, Fol. 3v, Num. 4). Falleció párvulo en Villar de Cañas el 14 de septiembre de 1908 (RC Lib. 19, Fol. 17, Num. 33).</w:t>
      </w:r>
    </w:p>
    <w:p>
      <w:pPr>
        <w:pStyle w:val="Normal"/>
        <w:spacing w:before="100" w:after="100"/>
        <w:ind w:left="3420" w:hanging="0"/>
        <w:jc w:val="both"/>
        <w:rPr>
          <w:lang w:val="es-MX"/>
        </w:rPr>
      </w:pPr>
      <w:r>
        <w:rPr>
          <w:lang w:val="es-MX"/>
        </w:rPr>
        <w:t xml:space="preserve">b) Dorotea Saiz Martínez. Nació en Villar de Cañas el 6 de febrero de 1909 (RC Lib. 20, Fol. 14, Num. 27). Falleció, viuda, en Casalonga, término de Villar de Cañas el 1 de enero de 2004 (RC Lib. 29, Fol. 139, Num. 139. Casó en Villar de Cañas el 3 de septiembre de 1932 (RC Lib. 9A, Fol. 3, Num. 3) con su pariente Felipe </w:t>
      </w:r>
      <w:r>
        <w:rPr/>
        <w:t xml:space="preserve">Jesús </w:t>
      </w:r>
      <w:r>
        <w:rPr>
          <w:b/>
          <w:lang w:val="es-MX"/>
        </w:rPr>
        <w:t>Saiz</w:t>
      </w:r>
      <w:r>
        <w:rPr>
          <w:lang w:val="es-MX"/>
        </w:rPr>
        <w:t xml:space="preserve"> Lozano. </w:t>
      </w:r>
      <w:r>
        <w:rPr/>
        <w:t>[“Medialiebre”]. Nacido en Villar de Cañas el 5 de febrero de 1907 (RC Lib. 19, Fol. 6, Num. 9) (hijo de Esteban Saiz García y de Clementa Lozano Arribas, mencionados en esta misma Línea). Jornalero. Falleció en Villar de Cañas el 2 de julio de 1975 (RC Lib. 28, Fol. 130, Num. 130). Con descendencia abajo mencionada</w:t>
      </w:r>
      <w:r>
        <w:rPr>
          <w:b/>
        </w:rPr>
        <w:t>.</w:t>
      </w:r>
    </w:p>
    <w:p>
      <w:pPr>
        <w:pStyle w:val="Normal"/>
        <w:spacing w:before="100" w:after="100"/>
        <w:ind w:left="3420" w:hanging="0"/>
        <w:jc w:val="both"/>
        <w:rPr/>
      </w:pPr>
      <w:r>
        <w:rPr>
          <w:lang w:val="es-MX"/>
        </w:rPr>
        <w:t xml:space="preserve">c) Martín Saiz Martínez nacido en Villar de Cañas el 19 de enero de 1911 (RC Lib. 21, Fol. 21, Num. 39). Jornalero. Falleció viudo, en Villar de Cañas el 5 de enero de 1988 (RC Lib. 29, Fol. 36, Num. 36). Contrajo matrimonio en Villar de Cañas el 20 de septiembre de 1934 (RC Lib. 9A, Fol. 30, Num. 30) con Guadalupe Valenciano Torres, nacida en Villar de Cañas </w:t>
      </w:r>
      <w:r>
        <w:rPr>
          <w:rStyle w:val="MquinadeescribirHTML"/>
          <w:rFonts w:cs="Arial"/>
          <w:sz w:val="24"/>
        </w:rPr>
        <w:t xml:space="preserve">el 25 de febrero de 1911 (RC Lib. 21, Fol. 27, Num. 49) </w:t>
      </w:r>
      <w:r>
        <w:rPr>
          <w:lang w:val="es-MX"/>
        </w:rPr>
        <w:t xml:space="preserve">(hija de Paulino Valenciano Peña y de Benedicta Torres Solera, nacida en El Castillo de Garcímuñoz). Vivieron en la calle de Lucía (1949). </w:t>
      </w:r>
      <w:r>
        <w:rPr>
          <w:rStyle w:val="MquinadeescribirHTML"/>
          <w:rFonts w:cs="Arial"/>
          <w:sz w:val="24"/>
        </w:rPr>
        <w:t xml:space="preserve">Falleció en Valencia el 23 de abril de 1982 y fue enterrada en Villar de Cañas. </w:t>
      </w:r>
      <w:r>
        <w:rPr>
          <w:lang w:val="es-MX"/>
        </w:rPr>
        <w:t>Padres de:</w:t>
      </w:r>
    </w:p>
    <w:p>
      <w:pPr>
        <w:pStyle w:val="Normal"/>
        <w:spacing w:before="100" w:after="100"/>
        <w:ind w:left="4320" w:hanging="0"/>
        <w:jc w:val="both"/>
        <w:rPr/>
      </w:pPr>
      <w:r>
        <w:rPr>
          <w:lang w:val="es-MX"/>
        </w:rPr>
        <w:t>1) Luis Saiz Valenciano. Nació en Villar de Cañas el 20 de septiembre de 1935 (RC Lib. 28, Fol. 75v, Num. 150). Casó en Torrente, Valencia (Parroquia de la Asunción de Nuestra Señora), el 20 de julio de 1964 con Pilar Andreu y Bermejo.</w:t>
      </w:r>
    </w:p>
    <w:p>
      <w:pPr>
        <w:pStyle w:val="Normal"/>
        <w:spacing w:before="100" w:after="100"/>
        <w:ind w:left="4320" w:hanging="0"/>
        <w:jc w:val="both"/>
        <w:rPr>
          <w:lang w:val="es-MX"/>
        </w:rPr>
      </w:pPr>
      <w:r>
        <w:rPr>
          <w:lang w:val="es-MX"/>
        </w:rPr>
        <w:t>2) Araceli Saiz Valenciano. Nació en Villar de Cañas el 15 de junio de 1939 (RC Lib. 29, Fol. 78v, Num. 156). Contrajo matrimonio en Villar de Cañas el 2 de septiembre de 1963 (RC Lib. 12, Fol. 34v, Num. 68) con Félix Villalón Rubio, nacido en Villar de Cañas el 24 de mayo de 1937 (RC Lib. 29, Fol. 38v, Num. 75) (hijo de Félix Villalón Díaz, nacido en Villar de Cañas y de Julia Rubio Olmo, natural de Barajas de Melo). Se avecindaron en Torrente.</w:t>
      </w:r>
    </w:p>
    <w:p>
      <w:pPr>
        <w:pStyle w:val="Normal"/>
        <w:spacing w:before="100" w:after="100"/>
        <w:ind w:left="4320" w:hanging="0"/>
        <w:jc w:val="both"/>
        <w:rPr/>
      </w:pPr>
      <w:r>
        <w:rPr>
          <w:lang w:val="es-MX"/>
        </w:rPr>
        <w:t>3) Julia Saiz Valenciano. Nació en Villar de Cañas el 6 de abril de 1943 (RC Lib. 31, Fol. 31, Num. 61). Casó en Valencia el 19 de mayo de 1966 con Miguel Ramírez Olmo, nacido en Villar de Cañas el 9 de mayo de 1940 (RC Lib. 30, Fol. 10v, Num. 20) (hijo de Félix Ramírez Vieco y de Casimira Olmo Ramírez).</w:t>
      </w:r>
    </w:p>
    <w:p>
      <w:pPr>
        <w:pStyle w:val="Normal"/>
        <w:spacing w:before="100" w:after="100"/>
        <w:ind w:left="4320" w:hanging="0"/>
        <w:jc w:val="both"/>
        <w:rPr/>
      </w:pPr>
      <w:r>
        <w:rPr>
          <w:lang w:val="es-MX"/>
        </w:rPr>
        <w:t>4) Benedicta Saiz Valenciano. Nació en Villar de Cañas el 12 de marzo de 1946 (RC Lib. 32, Fol. 99, Num. 99). Casó en Villar de Cañas el 27 de mayo de 1967 (RC Lib. 12, Fol. 52v, Num. 104) con José Rubio Martínez, nacido en Villar de Cañas el 7 de marzo de 1942 (RC Lib. 31, Fol. 5v, Num. 10)  (hijo de José Rubio García y de Carmen Martínez Escudero). Pastor. Padres de:</w:t>
      </w:r>
    </w:p>
    <w:p>
      <w:pPr>
        <w:pStyle w:val="Normal"/>
        <w:spacing w:before="100" w:after="100"/>
        <w:ind w:left="5040" w:hanging="0"/>
        <w:jc w:val="both"/>
        <w:rPr/>
      </w:pPr>
      <w:r>
        <w:rPr>
          <w:lang w:val="es-MX"/>
        </w:rPr>
        <w:t>a) José Martín Rubio Saiz. Nació en Villar de Cañas el 2 de enero de 1968 (RC Lib. 37, Fol. 117, Num. 59). Albañil. Casó en Villar de Cañas el 29 de mayo de 1999 (RC Lib. 13, Fol. 110, Num. 110) con María del Carmen López La Osa, nacida en Villar de Cañas el 10 de marzo de 1969 (RC Lib. 37, Fol. 141, Num. 71) (hija de Pablo López Campos y de Luisa La Osa García). Con descendencia.</w:t>
      </w:r>
    </w:p>
    <w:p>
      <w:pPr>
        <w:pStyle w:val="Normal"/>
        <w:spacing w:before="100" w:after="100"/>
        <w:ind w:left="5040" w:hanging="0"/>
        <w:jc w:val="both"/>
        <w:rPr>
          <w:lang w:val="es-MX"/>
        </w:rPr>
      </w:pPr>
      <w:r>
        <w:rPr>
          <w:lang w:val="es-MX"/>
        </w:rPr>
        <w:t>b) María Montserrat Rubio Saiz. Nació en Villar de Cañas el 6 de noviembre de 1969 (RC Lib. 37, Fol. 157, Num. 79). Contrajo matrimonio en Villar de Cañas el 24 de junio de 2000 (RC Lib. 13, Fol. 114, Num. 114) con José Luis López Guerrero, nacido en Cuenca el 21 de abril de 1974 (RC Lib. 133, P. 13) (hijo de Manuel López y de Lucía Guerrero).</w:t>
      </w:r>
    </w:p>
    <w:p>
      <w:pPr>
        <w:pStyle w:val="Normal"/>
        <w:spacing w:before="100" w:after="100"/>
        <w:ind w:left="5040" w:hanging="0"/>
        <w:jc w:val="both"/>
        <w:rPr>
          <w:lang w:val="es-MX"/>
        </w:rPr>
      </w:pPr>
      <w:r>
        <w:rPr>
          <w:lang w:val="es-MX"/>
        </w:rPr>
        <w:t>c) Javier Rubio Saiz. Nació en Villar de Cañas el 19 de octubre de 1971 (RC Lib. 37, Fol. 189, Num. 95).</w:t>
      </w:r>
    </w:p>
    <w:p>
      <w:pPr>
        <w:pStyle w:val="Normal"/>
        <w:spacing w:before="100" w:after="100"/>
        <w:ind w:left="5040" w:hanging="0"/>
        <w:jc w:val="both"/>
        <w:rPr/>
      </w:pPr>
      <w:r>
        <w:rPr>
          <w:lang w:val="es-MX"/>
        </w:rPr>
        <w:t>d) Jesús Rubio Saiz. Nació en la Residencia Virgen de la Luz de Cuenca el 1 de diciembre de 1973. Casó en Villarejo de Fuentes el 14 de agosto de 2001 con María Soledad Bueno Espada.</w:t>
      </w:r>
    </w:p>
    <w:p>
      <w:pPr>
        <w:pStyle w:val="Normal"/>
        <w:spacing w:before="100" w:after="100"/>
        <w:ind w:left="5040" w:hanging="0"/>
        <w:jc w:val="both"/>
        <w:rPr>
          <w:lang w:val="es-MX"/>
        </w:rPr>
      </w:pPr>
      <w:r>
        <w:rPr>
          <w:lang w:val="es-MX"/>
        </w:rPr>
        <w:t>e) Sonia Rubio Saiz. Nació en la Residencia Virgen de la Luz de Cuenca el 23 de febrero de 1975.</w:t>
      </w:r>
    </w:p>
    <w:p>
      <w:pPr>
        <w:pStyle w:val="Normal"/>
        <w:spacing w:before="100" w:after="100"/>
        <w:ind w:left="5040" w:hanging="0"/>
        <w:jc w:val="both"/>
        <w:rPr/>
      </w:pPr>
      <w:r>
        <w:rPr>
          <w:lang w:val="es-MX"/>
        </w:rPr>
        <w:t>f) Almudena Rubio Saiz. Nació en la Residencia Virgen de la Luz de Cuenca el 22 de junio de 1977 (RC Lib. 153, P. 401). Contrajo matrimonio en Villar de Cañas el 29 de junio de 2002 (RC Lib. 13, Fol. 127, Num. 127) con Carlos la Serna Saiz, nacido en Torrente, Valencia el 28 de febrero de 1971 (RC Lib. 44, P. 143) (hijo de Ángel La Serna y de Isabel Saiz). Albañil.</w:t>
      </w:r>
    </w:p>
    <w:p>
      <w:pPr>
        <w:pStyle w:val="Normal"/>
        <w:spacing w:before="100" w:after="100"/>
        <w:ind w:left="5040" w:hanging="0"/>
        <w:jc w:val="both"/>
        <w:rPr>
          <w:lang w:val="es-MX"/>
        </w:rPr>
      </w:pPr>
      <w:r>
        <w:rPr>
          <w:lang w:val="es-MX"/>
        </w:rPr>
        <w:t>g) Raúl Rubio Saiz. Nació en la Residencia Virgen de la Luz de Cuenca el 13 de enero de 1981.</w:t>
      </w:r>
    </w:p>
    <w:p>
      <w:pPr>
        <w:pStyle w:val="Normal"/>
        <w:spacing w:before="100" w:after="100"/>
        <w:ind w:left="4320" w:hanging="0"/>
        <w:jc w:val="both"/>
        <w:rPr>
          <w:lang w:val="es-MX"/>
        </w:rPr>
      </w:pPr>
      <w:r>
        <w:rPr>
          <w:lang w:val="es-MX"/>
        </w:rPr>
        <w:t>5) María del Carmen Saiz Valenciano. Nació en Villar de Cañas el 23 de enero de 1949 (RC Lib. 33, Fol. 15, Num. 29). Contrajo matrimonio en Valencia (Parroquia de San Jerónimo) el 29 de abril de 1973 con Pedro Flena Pérez,</w:t>
      </w:r>
    </w:p>
    <w:p>
      <w:pPr>
        <w:pStyle w:val="Normal"/>
        <w:spacing w:before="100" w:after="100"/>
        <w:ind w:left="3420" w:hanging="0"/>
        <w:jc w:val="both"/>
        <w:rPr/>
      </w:pPr>
      <w:r>
        <w:rPr>
          <w:lang w:val="es-MX"/>
        </w:rPr>
        <w:t>d) Francisca Dalila Saiz Martínez. Nació en Villar de Cañas el 24 de julio de 1914 (RC Lib. 23, Fol. 14v, Num. 26). Falleció viuda, en Villar de Cañas el 9 de septiembre de 1994 (RC Lib. 29, Fol. 97, Num. 97). Casó en Villar de Cañas el 28 de diciembre de 1935 (RC Lib. 9A, Fol. 46, Num. 46) con Andrés García García, nacido en Villar de Cañas el 10 de noviembre de 1911 (RC Lib. 21, Fol. 42v, Num. 79) (hijo de Víctor García Salas, nacido en Villar de Cañas y de Emilia García Bermejo, nacida en La Almarcha). Vivieron en el Callejón del Rubio. Falleció en su domicilio de la calle de la Cuesta de la Taluja de Villar de Cañas el 27 de enero de 1994 (RC Lib. 29, Fol. 89, Num. 89). Padres de:</w:t>
      </w:r>
    </w:p>
    <w:p>
      <w:pPr>
        <w:pStyle w:val="Normal"/>
        <w:spacing w:before="100" w:after="100"/>
        <w:ind w:left="4320" w:hanging="0"/>
        <w:jc w:val="both"/>
        <w:rPr>
          <w:lang w:val="es-MX"/>
        </w:rPr>
      </w:pPr>
      <w:r>
        <w:rPr>
          <w:lang w:val="es-MX"/>
        </w:rPr>
        <w:t>1) Andrés García Saiz. Nació en Villar de Cañas el 19 de septiembre de 1942 (RC Lib. 31, Fol. 17, Num. 33). Casó en Manises, Valencia el 20 de julio de 1975 con María del Carmen Valero Torres.</w:t>
      </w:r>
    </w:p>
    <w:p>
      <w:pPr>
        <w:pStyle w:val="Normal"/>
        <w:spacing w:before="100" w:after="100"/>
        <w:ind w:left="4320" w:hanging="0"/>
        <w:jc w:val="both"/>
        <w:rPr>
          <w:lang w:val="es-MX"/>
        </w:rPr>
      </w:pPr>
      <w:r>
        <w:rPr>
          <w:lang w:val="es-MX"/>
        </w:rPr>
        <w:t>2) Carmen García Saiz. Nació en Villar de Cañas el 28 de octubre de 1949 (RC Lib. 33, Fol. 10, Num. 19). Le fue asignada tutela en 1992.</w:t>
      </w:r>
    </w:p>
    <w:p>
      <w:pPr>
        <w:pStyle w:val="Normal"/>
        <w:spacing w:before="100" w:after="100"/>
        <w:ind w:left="1620" w:hanging="0"/>
        <w:jc w:val="both"/>
        <w:rPr/>
      </w:pPr>
      <w:r>
        <w:rPr/>
        <w:t>d) Nemesia Saiz García. Nació en Villar de Cañas. Casó con Francisco Torralba Utiel, nacido en Villar de Cañas (hijo de Benito Torralba y de Jerónima Utiel, naturales de Villar de Cañas). Vivieron en la calle del Cerrillo. Ya fallecidos en 1873. Padres de:</w:t>
      </w:r>
    </w:p>
    <w:p>
      <w:pPr>
        <w:pStyle w:val="Normal"/>
        <w:spacing w:before="100" w:after="100"/>
        <w:ind w:left="2520" w:hanging="0"/>
        <w:jc w:val="both"/>
        <w:rPr/>
      </w:pPr>
      <w:r>
        <w:rPr/>
        <w:t>1) Valentina Torralba Saiz. Nació en Villar de Cañas el 5 de noviembre de 1849. Contrajo matrimonio religioso en Villar de Cañas el 22 de febrero de 1873 y civil el 26 de septiembre del mismo año (RC Lib. 1, Fol. 21, Num. 12) con Rufo</w:t>
      </w:r>
      <w:r>
        <w:rPr>
          <w:b/>
        </w:rPr>
        <w:t xml:space="preserve"> Saiz</w:t>
      </w:r>
      <w:r>
        <w:rPr/>
        <w:t xml:space="preserve"> Mayorga. Nacido en Villar de Cañas el 24 de noviembre de 1847 (hijo de Clemente Saiz Cañas y de Telesfora Mayorga García, quien viudo casó en segundas nupcias con María Martínez Belmonte, nacida en El Congosto hacia 1856. Falleció en Villar de Cañas a los 80 años el 3 de abril de 1917 (RC Lib. 22, Fol. 16, Num. 31). Con descendencia mencionada en la</w:t>
      </w:r>
      <w:r>
        <w:rPr>
          <w:b/>
          <w:color w:val="FF0000"/>
        </w:rPr>
        <w:t xml:space="preserve"> </w:t>
      </w:r>
      <w:r>
        <w:rPr/>
        <w:t>Línea de Villarejo de Fuentes.</w:t>
      </w:r>
    </w:p>
    <w:p>
      <w:pPr>
        <w:pStyle w:val="Normal"/>
        <w:spacing w:before="100" w:after="100"/>
        <w:ind w:left="2520" w:hanging="0"/>
        <w:jc w:val="both"/>
        <w:rPr/>
      </w:pPr>
      <w:r>
        <w:rPr/>
        <w:t>2) Nemesio Torralba Saiz. Nació en Villar de Cañas el 19 de diciembre de 1852 y bautizado el 20 siendo madrina Juana Saiz (AP Lib. 14, Fol. 23v). Jornalero. Vivió en la calle de Ana Carrizo. Falleció en Villar de Cañas el 1 de febrero de 1905 (RC Lib. 17, Fol. 37v, Num. 72). Casó en Villar de Cañas el 7 de agosto de 1874 (RC Lib. 1, Fol. 26v, Num. 15) con Eladia Campos Olmo, Nacida en Villar de Cañas el 18 de febrero de 1852 y fue bautizada el mismo día siendo madrina su abuela materna (AP Lib. 14, Fol. 45). (hija de Esteban Campos López y de Simona del Olmo del Olmo). Falleció viuda en Villar de Cañas el 22 de abril de 1917 (RC Lib. 22, Fol. 17, Num. 33). Con descendencia.</w:t>
      </w:r>
    </w:p>
    <w:p>
      <w:pPr>
        <w:pStyle w:val="Normal"/>
        <w:spacing w:before="100" w:after="100"/>
        <w:ind w:left="1620" w:hanging="0"/>
        <w:jc w:val="both"/>
        <w:rPr>
          <w:lang w:val="es-MX"/>
        </w:rPr>
      </w:pPr>
      <w:r>
        <w:rPr>
          <w:lang w:val="es-MX"/>
        </w:rPr>
        <w:t>e) Juana Saiz García. Ya difunta al fallecer su madre.</w:t>
      </w:r>
    </w:p>
    <w:p>
      <w:pPr>
        <w:pStyle w:val="Normal"/>
        <w:spacing w:before="100" w:after="100"/>
        <w:ind w:left="900" w:hanging="0"/>
        <w:jc w:val="both"/>
        <w:rPr/>
      </w:pPr>
      <w:r>
        <w:rPr/>
        <w:t xml:space="preserve">3) Antonio Saiz Elvira, </w:t>
      </w:r>
      <w:r>
        <w:rPr>
          <w:b/>
        </w:rPr>
        <w:t>que sigue</w:t>
      </w:r>
      <w:r>
        <w:rPr/>
        <w:t>.</w:t>
      </w:r>
    </w:p>
    <w:p>
      <w:pPr>
        <w:pStyle w:val="Normal"/>
        <w:spacing w:before="100" w:after="100"/>
        <w:ind w:left="900" w:hanging="0"/>
        <w:jc w:val="both"/>
        <w:rPr/>
      </w:pPr>
      <w:r>
        <w:rPr/>
        <w:t xml:space="preserve">4) Benito Saiz Elvira. Nació en Villar de Cañas. Ya difunto en 1871. Casó con Hermenegilda García Moreno, nacida en Ciruelos, Guadalajara (hija de Antonio García, nacido en Palomares y Luisa Moreno, nacida en Villar de Cañas). Ya difunta en 1878. Padres de: </w:t>
      </w:r>
    </w:p>
    <w:p>
      <w:pPr>
        <w:pStyle w:val="Normal"/>
        <w:spacing w:before="100" w:after="100"/>
        <w:ind w:left="1620" w:hanging="0"/>
        <w:jc w:val="both"/>
        <w:rPr/>
      </w:pPr>
      <w:r>
        <w:rPr/>
        <w:t xml:space="preserve">a) Vicenta Saiz García. Nació en Villar de Cañas hacia 1838. Falleció en Villar de Cañas el 18 de abril de 1885 (RC Lib. 8, Fol. 51v, Num. 95). Casó con Alejandro Ramírez Perez, nacido en Villar de Cañas (hijo de Miguel Ramírez y Vicenta Pérez, naturales de Villar de Cañas). Pastor y jornalero. Vivió en la calle de Marcos Ruiz (1871), en el Callejón del Cerrillo y Oran (1878), la Plazuela del Rubio (1883). Viudo casó en segundas nupcias con Pascuala Olivares, de la que no dejó descendencia. </w:t>
      </w:r>
      <w:r>
        <w:rPr>
          <w:lang w:val="es-MX"/>
        </w:rPr>
        <w:t>Falleció en Villar de Cañas el 25 de marzo de 1886 (RC Lib. 10, Fol. 12v, Num. 22)</w:t>
      </w:r>
      <w:r>
        <w:rPr/>
        <w:t>. Padres de los siguientes nueve hijos, de los cuales sólo una llegó a la adolescencia:</w:t>
      </w:r>
    </w:p>
    <w:p>
      <w:pPr>
        <w:pStyle w:val="Normal"/>
        <w:spacing w:before="100" w:after="100"/>
        <w:ind w:left="2520" w:hanging="0"/>
        <w:jc w:val="both"/>
        <w:rPr/>
      </w:pPr>
      <w:r>
        <w:rPr/>
        <w:t>1) Martín Ramírez Saiz. Nació en Villar de Cañas el 11 de noviembre de 1864 y fue bautizado el 12 siendo madrina Gabriela Arenas (AP Lib. 15, Fol. 94v). Falleció párvulo.</w:t>
      </w:r>
    </w:p>
    <w:p>
      <w:pPr>
        <w:pStyle w:val="Normal"/>
        <w:spacing w:before="100" w:after="100"/>
        <w:ind w:left="2520" w:hanging="0"/>
        <w:jc w:val="both"/>
        <w:rPr/>
      </w:pPr>
      <w:r>
        <w:rPr/>
        <w:t>2) Valentina Ramírez Saiz. Nació en Villar de Cañas el 14 de febrero de 1866 y fue bautizada el 15 siendo madrina Martina Díaz (AP Lib. 15, Fol. 116). Falleció párvula.</w:t>
      </w:r>
    </w:p>
    <w:p>
      <w:pPr>
        <w:pStyle w:val="Normal"/>
        <w:spacing w:before="100" w:after="100"/>
        <w:ind w:left="2520" w:hanging="0"/>
        <w:jc w:val="both"/>
        <w:rPr/>
      </w:pPr>
      <w:r>
        <w:rPr/>
        <w:t>3) Andrea Luisa Ramírez Saiz. Nació en Villar de Cañas el 4 de febrero de 1867 y fue bautizada el 6 siendo madrina su abuela paterna (AP Lib. 15, Fol. 136). Falleció párvula.</w:t>
      </w:r>
    </w:p>
    <w:p>
      <w:pPr>
        <w:pStyle w:val="Normal"/>
        <w:spacing w:before="100" w:after="100"/>
        <w:ind w:left="2520" w:hanging="0"/>
        <w:jc w:val="both"/>
        <w:rPr/>
      </w:pPr>
      <w:r>
        <w:rPr/>
        <w:t>4) Braulio Ramírez Saiz. Nació en Villar de Cañas el 26 de marzo de 1871 y fue bautizado el 27 siendo madrina Victoriana Cuenca (AP Lib. 15, Fol. 209v). Falleció en Villar de Cañas el 22 de agosto de 1871 (RC Lib. 2, Fol. 18v, Num. 27).</w:t>
      </w:r>
    </w:p>
    <w:p>
      <w:pPr>
        <w:pStyle w:val="Normal"/>
        <w:spacing w:before="100" w:after="100"/>
        <w:ind w:left="2520" w:hanging="0"/>
        <w:jc w:val="both"/>
        <w:rPr/>
      </w:pPr>
      <w:r>
        <w:rPr>
          <w:lang w:val="es-MX"/>
        </w:rPr>
        <w:t xml:space="preserve">5) Anastasia Ramírez Saiz [Dorotea]. </w:t>
      </w:r>
      <w:r>
        <w:rPr/>
        <w:t>Nació en Villar de Cañas el 25 de diciembre de 1872 y fue bautizada el 27 siendo madrina Isidra Pérez (AP Lib. 15, Fol. 239). Vivía al fallecer el padre.</w:t>
      </w:r>
    </w:p>
    <w:p>
      <w:pPr>
        <w:pStyle w:val="Normal"/>
        <w:spacing w:before="100" w:after="100"/>
        <w:ind w:left="2520" w:hanging="0"/>
        <w:jc w:val="both"/>
        <w:rPr/>
      </w:pPr>
      <w:r>
        <w:rPr>
          <w:lang w:val="es-MX"/>
        </w:rPr>
        <w:t>6) Pedro Ramírez Saiz. Nació en Villar de Cañas el 19 de mayo de 1878 (RC Lib. 5, Fol. 35v, Num. 69). Falleció en Villar de Cañas el 19 de julio de 1878 (RC Lib. 5, Fol. 34, Num. 64).</w:t>
      </w:r>
    </w:p>
    <w:p>
      <w:pPr>
        <w:pStyle w:val="Normal"/>
        <w:spacing w:before="100" w:after="100"/>
        <w:ind w:left="2520" w:hanging="0"/>
        <w:jc w:val="both"/>
        <w:rPr>
          <w:lang w:val="es-MX"/>
        </w:rPr>
      </w:pPr>
      <w:r>
        <w:rPr>
          <w:lang w:val="es-MX"/>
        </w:rPr>
        <w:t>7) Rufino Federico Ramírez Saiz. Nació en Villar de Cañas el 16 de noviembre de 1879 (AP Lib. 16, Fol. 52bv). Falleció en Villar de Cañas el 17 de noviembre de 1879 (RC Lib. 6, Fol. 16, Num. 30).</w:t>
      </w:r>
    </w:p>
    <w:p>
      <w:pPr>
        <w:pStyle w:val="Normal"/>
        <w:spacing w:before="100" w:after="100"/>
        <w:ind w:left="2520" w:hanging="0"/>
        <w:jc w:val="both"/>
        <w:rPr>
          <w:lang w:val="es-MX"/>
        </w:rPr>
      </w:pPr>
      <w:r>
        <w:rPr>
          <w:lang w:val="es-MX"/>
        </w:rPr>
        <w:t>8) [Fabiana] Dorotea Ramírez Saiz. Nació en Villar de Cañas el 20 de enero de 1881 (AP Lib. 16, Fol. 85). Falleció en Villar de Cañas el 9 de septiembre de 1881 (RC Lib. 6, Fol. 56, Num. 107).</w:t>
      </w:r>
    </w:p>
    <w:p>
      <w:pPr>
        <w:pStyle w:val="Normal"/>
        <w:spacing w:before="100" w:after="100"/>
        <w:ind w:left="2520" w:hanging="0"/>
        <w:jc w:val="both"/>
        <w:rPr/>
      </w:pPr>
      <w:r>
        <w:rPr>
          <w:lang w:val="es-MX"/>
        </w:rPr>
        <w:t>9) Dolores Carmen Ramírez Saiz. Nació en Villar de Cañas el 11 de noviembre de 1883 (RC Lib. 8, Fol. 30, Num. 38). Falleció en Villar de Cañas el 16 de diciembre de 1883 (RC Lib. 8, Fol. 15v, Num. 23).</w:t>
      </w:r>
    </w:p>
    <w:p>
      <w:pPr>
        <w:pStyle w:val="Normal"/>
        <w:spacing w:before="100" w:after="100"/>
        <w:ind w:left="1620" w:hanging="0"/>
        <w:jc w:val="both"/>
        <w:rPr/>
      </w:pPr>
      <w:r>
        <w:rPr/>
        <w:t>b) Severiano Saiz García. Nació en Villar de Cañas hacia 1839. Jornalero. Falleció en Villar de Cañas, a los 50 años el 16 de junio de 1889 (RC Lib. 11, Fol. 27, Num. 50). Casó en primeras nupcias con Dámasa Valenciano Huerta (hija de Juan Antonio Valenciano y de Cándida Huerta, naturales de Villar de Cañas). Viudo casó en segundas nupcias con Martina Díaz Martínez, nacida en Villar de Cañas (hija de Lorenzo Díaz y de Venancia Martínez, naturales de Villar de Cañas y ambos ya difuntos en 1871). Vivieron en la calle del Arenal (1874-1878). Falleció en Villar de Cañas, a los 80 años, el 30 de diciembre de 1917 (RC Lib. 22, Fol. 27, Num. 53).</w:t>
      </w:r>
    </w:p>
    <w:p>
      <w:pPr>
        <w:pStyle w:val="Normal"/>
        <w:spacing w:before="100" w:after="100"/>
        <w:ind w:left="1620" w:hanging="0"/>
        <w:jc w:val="both"/>
        <w:rPr/>
      </w:pPr>
      <w:r>
        <w:rPr/>
        <w:t>Del primer matrimonio nacieron:</w:t>
      </w:r>
    </w:p>
    <w:p>
      <w:pPr>
        <w:pStyle w:val="Normal"/>
        <w:spacing w:before="100" w:after="100"/>
        <w:ind w:left="2520" w:hanging="0"/>
        <w:jc w:val="both"/>
        <w:rPr/>
      </w:pPr>
      <w:r>
        <w:rPr/>
        <w:t>1) María Consolación Saiz Valenciano. Nació en Villar de Cañas el 29 de agosto de 1862 y fue bautizada el 30 siendo madrina Lucía Saiz García (AP Lib. 15, Fol. 57).</w:t>
      </w:r>
    </w:p>
    <w:p>
      <w:pPr>
        <w:pStyle w:val="Normal"/>
        <w:spacing w:before="100" w:after="100"/>
        <w:ind w:left="2520" w:hanging="0"/>
        <w:jc w:val="both"/>
        <w:rPr/>
      </w:pPr>
      <w:r>
        <w:rPr/>
        <w:t>2) Isabel Saiz Valenciano. Nació en Villar de Cañas el 8 de julio de 1864 y fue bautizada el mismo día siendo madrina María Valenciano (AP Lib. 15, Fol. 87v).</w:t>
      </w:r>
    </w:p>
    <w:p>
      <w:pPr>
        <w:pStyle w:val="Normal"/>
        <w:spacing w:before="100" w:after="100"/>
        <w:ind w:left="1620" w:hanging="0"/>
        <w:jc w:val="both"/>
        <w:rPr/>
      </w:pPr>
      <w:r>
        <w:rPr/>
        <w:t>Del segundo matrimonio nacieron:</w:t>
      </w:r>
    </w:p>
    <w:p>
      <w:pPr>
        <w:pStyle w:val="Normal"/>
        <w:spacing w:before="100" w:after="100"/>
        <w:ind w:left="2520" w:hanging="0"/>
        <w:jc w:val="both"/>
        <w:rPr/>
      </w:pPr>
      <w:r>
        <w:rPr/>
        <w:t>3) Buenaventura Saiz Díaz. Nació en Villar de Cañas el 14 de julio de 1866 y fue bautizado el 15 siendo madrina Vicenta Saiz (AP Lib. 15, Fol. 127v). Contrajo matrimonio en Villar de Cañas el 10 de enero de 1891 (RC Lib. 3, Fol. 11, Num. 20) con Leona Dolores Lozano Arribas, nacida en Villar de Cañas el 15 de abril de 1867 y allí bautizada el 16 siendo madrina su abuela materna Juana Ventura (AP Lib. 15, Fol. 142) (hija de Atanasio Lozano Cañego, natural de Mota del Cuervo y de Leona Arribas Ventura, nacida en Villar de Cañas). Falleció en Villar de Cañas el 27 de agosto de 1921 (RC Lib. 23, Fol. 39v, Num. 78).</w:t>
      </w:r>
    </w:p>
    <w:p>
      <w:pPr>
        <w:pStyle w:val="Normal"/>
        <w:spacing w:before="100" w:after="100"/>
        <w:ind w:left="2520" w:hanging="0"/>
        <w:jc w:val="both"/>
        <w:rPr/>
      </w:pPr>
      <w:r>
        <w:rPr/>
        <w:t>4) Jorge Saiz Díaz. Nació en Villar de Cañas el 23 de abril de 1868 y fue bautizado el 24 siendo madrina Dorotea Ramírez (AP Lib. 15, Fol. 168). Falleció párvulo el 2 de junio de 1874 (RC Lib. 4, Fol. 7, Num. 17).</w:t>
      </w:r>
    </w:p>
    <w:p>
      <w:pPr>
        <w:pStyle w:val="Normal"/>
        <w:spacing w:before="100" w:after="100"/>
        <w:ind w:left="2520" w:hanging="0"/>
        <w:jc w:val="both"/>
        <w:rPr/>
      </w:pPr>
      <w:r>
        <w:rPr/>
        <w:t>5) Abundia Juana Saiz Díaz. Nació en Villar de Cañas el 11 de julio de 1871 y fue bautizada el 12 siendo madrina Vicenta Saiz (AP Lib. 15, Fol. 216v). Vivió en la calle del Arenal (1899). Falleció en Villar de Cañas el 29 de noviembre de 1953 (RC Lib. 27, Fol. 38v, Num. 76), en su domicilio de la Plaza Mayor. Contrajo matrimonio en Villar de Cañas el 18 de agosto de 1902 (RC Lib. 4, Fol. 27, Num. 50) con Lucio Saiz Zafra, nacido en Villar de Cañas el 6 de julio de 1857 y fue bautizado el 8 siendo madrina Modesta Salas (AP Lib. 14, Fol. 126) (hijo de Joaquín Saiz Ramos y de Maximina Zafra de la Plaza). Viudo en primeras nupcias de Inés Castaño Parra. Falleció en Villar de Cañas a los 46 años el 10 de noviembre de 1903 (RC Lib. 17, Fol. 16, Num. 29). Siendo soltera fue madre de:</w:t>
      </w:r>
    </w:p>
    <w:p>
      <w:pPr>
        <w:pStyle w:val="Normal"/>
        <w:spacing w:before="100" w:after="100"/>
        <w:ind w:left="3420" w:hanging="0"/>
        <w:jc w:val="both"/>
        <w:rPr/>
      </w:pPr>
      <w:r>
        <w:rPr/>
        <w:t>a) Santiago Saiz Díaz [“Santiago el del Casino” “El tío Lucero”]. Nació en Villar de Cañas el 23 de mayo de 1895 (RC Lib. 12, Fol. 41, Num. 80). Propietario. Fue uno de los herederos de D Claudio Sánchez González, quien información oral reporta haber sido su padre bioológico y por escritura particional de herencia realizada en 1915 sobre los bienes de aquel adquirió 14 propiedades rústicas en Villar de Cañas. Vivió en la Plaza Mayor. Falleció en Villar de Cañas el 23 de diciembre de 1963 (RC Lib. 28, Fol. 22, Num. 22). Casó en Villar de Cañas el 18 de marzo de 1918 (RC Lib. 6, Fol. 40, Num. 40) con Filomena López Rodríguez, nacida en Villarejo de Fuentes (hija de Santos López y María Rodríguez). Padres de:</w:t>
      </w:r>
    </w:p>
    <w:p>
      <w:pPr>
        <w:pStyle w:val="Normal"/>
        <w:spacing w:before="100" w:after="100"/>
        <w:ind w:left="4320" w:hanging="0"/>
        <w:jc w:val="both"/>
        <w:rPr/>
      </w:pPr>
      <w:r>
        <w:rPr/>
        <w:t>1) Jesús Saiz López. Nació en Villar de Cañas el 20 de abril de 1921 (RC Lib. 25, Fol. 58, Num. 115).</w:t>
      </w:r>
    </w:p>
    <w:p>
      <w:pPr>
        <w:pStyle w:val="Normal"/>
        <w:spacing w:before="100" w:after="100"/>
        <w:ind w:left="4320" w:hanging="0"/>
        <w:jc w:val="both"/>
        <w:rPr/>
      </w:pPr>
      <w:r>
        <w:rPr/>
        <w:t>2) María Encarnación Saiz López. Nació en Villar de Cañas el 4 de abril de 1923 (RC Lib. 25, Fol. 111v, Num. 222). Casó en Villar de Cañas el 29 de diciembre de 1947 (RC Lib. 10, Fol. 73, Num. 73) con Crescencio Juan Ángel Huélamo López, nacido en Villarejo de Fuentes el 14 de septiembre de 1922 (hijo de Juan Huélamo y de Julia López). Vecinos de Valencia.</w:t>
      </w:r>
    </w:p>
    <w:p>
      <w:pPr>
        <w:pStyle w:val="Normal"/>
        <w:spacing w:before="100" w:after="100"/>
        <w:ind w:left="4320" w:hanging="0"/>
        <w:jc w:val="both"/>
        <w:rPr/>
      </w:pPr>
      <w:r>
        <w:rPr/>
        <w:t>3) Teresa Sagrario Saiz López. Nació en Villar de Cañas el 6 de mayo de 1926 (RC Lib. 25, Fol. 195, Num. 389).</w:t>
      </w:r>
    </w:p>
    <w:p>
      <w:pPr>
        <w:pStyle w:val="Normal"/>
        <w:spacing w:before="100" w:after="100"/>
        <w:ind w:left="3420" w:hanging="0"/>
        <w:jc w:val="both"/>
        <w:rPr/>
      </w:pPr>
      <w:r>
        <w:rPr/>
        <w:t>b) Germana Saiz Díaz, Nació en Villar de Cañas el 10 de octubre de 1898 (RC Lib. 13, Fol. 52v, Num. 103). Falleció en Villar de Cañas el 14 de septiembre de 1899 (RC Lib. 15, Fol. 31, Num. 31).</w:t>
      </w:r>
    </w:p>
    <w:p>
      <w:pPr>
        <w:pStyle w:val="Normal"/>
        <w:spacing w:before="100" w:after="100"/>
        <w:ind w:left="2520" w:hanging="0"/>
        <w:jc w:val="both"/>
        <w:rPr/>
      </w:pPr>
      <w:r>
        <w:rPr/>
        <w:t>6) Luisa María Saiz Díaz. Nació en Villar de Cañas el 19 de agosto de 1873 y fue bautizada el 20 siendo madrina María Dulce (AP Lib. 15, Fol. 258). Falleció en Villar de Cañas el 6 de mayo de 1943, viuda (RC Lib. 25, Fol. 52, Num. 128). Casó en Villar de Cañas el 7 de diciembre de 1894 (RC Lib. 3, Fol. 40v, Num. 76) con Leoncio Jiménez Parra, nacido en Villar de Cañas el 12 de septiembre de 1872 y allí bautizado el 13 siendo madrina Francisca Gómez (AP Lib. 15, Fol. 237) (hijo de Jerónimo Jiménez González, nacido en Montalbanejo y de Demetria Parra Canela, nacida en Villar de Cañas). Falleció en Villar de Cañas el 22 de octubre de 1926 (RC Lib. 23, Fol. 125v, Num. 250).</w:t>
      </w:r>
    </w:p>
    <w:p>
      <w:pPr>
        <w:pStyle w:val="TextBody"/>
        <w:spacing w:before="100" w:after="100"/>
        <w:ind w:left="2520" w:hanging="0"/>
        <w:rPr/>
      </w:pPr>
      <w:r>
        <w:rPr>
          <w:rFonts w:cs="Arial" w:ascii="Arial" w:hAnsi="Arial"/>
          <w:sz w:val="24"/>
        </w:rPr>
        <w:t xml:space="preserve">7) Andrés Saiz Díaz. Nació en Villar de Cañas el 30 de noviembre de 1875 (RC Lib. 4, Fol. 10v, Num. 22). Jornalero. Vivió en la calle del Arenal (1903), Lucía (1905), Cerrillo (1907). Calle Mayor (1909-1917). Falleció en Villar de Cañas en su domicilio de la calle de Orán el 19 de noviembre de 1952 (RC Lib. 27, Fol. 30v, Num. 60). Casó en primeras nupcias hacia 1902, con Ladislaa Olivares Carrizo, nacida en Villalgordo del Marquesado hacia 1877 (hija de Anastasio Olivares Vieco y Jesusa Carrizo Martínez, naturales de Villalgordo). Falleció en Villar de Cañas, de 26 años el 7 de octubre de 1903 (RC Lib. 17, Fol. 13v, Num. 24). Viudo contrajo segundas nupcias en Villar de Cañas el 12 de noviembre de 1904 (RC Lib. 4, Fol. 38v, Num. 72) con Faustina Arenas Toledo. Nacida en Villar de Cañas el 29 de julio de 1876 (RC Lib. 4, Fol. 40v, Num. 82) (hija de Esteban Arenas, nacido en Villar de Cañas, ya difunto en 1905 y de María Toledo, nacida en Villares del Saz). Fallecida en Villar de Cañas el 18 de agosto de 1917 (RC Lib. 22, Fol. 22, Num. 43). Viudo volvió a casar en terceras nupcias con Juana Chamón N. Nacida en Zafra hacia 1888 (hija de Aquilino Chamón y de Brígida N.). Fallecida en Villar de Cañas, a los 31 años, sin descendencia el 9 de febrero de 1919 (RC Lib. 23, Fol. 2, Num. 3). Y nuevamente viudo contrajo cuarto matrimonio el 1 de julio de 1921 (RC Lib. 7, Fol. 12, Num. 12) con Vicenta Serna Mayorga. </w:t>
      </w:r>
      <w:r>
        <w:rPr>
          <w:rFonts w:cs="Arial" w:ascii="Arial" w:hAnsi="Arial"/>
          <w:sz w:val="24"/>
          <w:lang w:val="es-MX"/>
        </w:rPr>
        <w:t>Nacida en Villar de Cañas el 1 de septiembre de 1881 (RC Lib. 7, Fol. 17, Num. 32)</w:t>
      </w:r>
      <w:r>
        <w:rPr>
          <w:rFonts w:cs="Arial" w:ascii="Arial" w:hAnsi="Arial"/>
          <w:sz w:val="24"/>
        </w:rPr>
        <w:t xml:space="preserve"> (hija de Pedro Serna Carrasco y de Ciriaca Mayorga Saldaña), viuda en primeras nupcias de Pedro León Martínez García).</w:t>
      </w:r>
      <w:r>
        <w:rPr>
          <w:rFonts w:cs="Arial" w:ascii="Arial" w:hAnsi="Arial"/>
          <w:sz w:val="24"/>
          <w:lang w:val="es-MX"/>
        </w:rPr>
        <w:t xml:space="preserve"> Falleció en Villar de Cañas el 29 de agosto de 1951 (RC Lib. 27, Fol. 19v, Num. 38).</w:t>
      </w:r>
    </w:p>
    <w:p>
      <w:pPr>
        <w:pStyle w:val="TextBody"/>
        <w:spacing w:before="100" w:after="100"/>
        <w:ind w:left="2520" w:hanging="0"/>
        <w:rPr>
          <w:rFonts w:ascii="Arial" w:hAnsi="Arial" w:cs="Arial"/>
          <w:sz w:val="24"/>
          <w:lang w:val="es-MX"/>
        </w:rPr>
      </w:pPr>
      <w:r>
        <w:rPr>
          <w:rFonts w:cs="Arial" w:ascii="Arial" w:hAnsi="Arial"/>
          <w:sz w:val="24"/>
          <w:lang w:val="es-MX"/>
        </w:rPr>
        <w:t>Del primer matrimonio nacieron:</w:t>
      </w:r>
    </w:p>
    <w:p>
      <w:pPr>
        <w:pStyle w:val="TextBodyIndent"/>
        <w:spacing w:before="100" w:after="100"/>
        <w:ind w:left="3420" w:hanging="0"/>
        <w:rPr/>
      </w:pPr>
      <w:r>
        <w:rPr/>
        <w:t>a) Dionisio Saiz Olivares. Nació en Villar de Cañas el 8 de abril de 1900 (RC Lib. 14, Fol. 81, Num. 81).</w:t>
      </w:r>
    </w:p>
    <w:p>
      <w:pPr>
        <w:pStyle w:val="TextBodyIndent"/>
        <w:spacing w:before="100" w:after="100"/>
        <w:ind w:left="3420" w:hanging="0"/>
        <w:rPr/>
      </w:pPr>
      <w:r>
        <w:rPr/>
        <w:t>b) Matías [Severiano] Saiz Olivares. Nació en Villar de Cañas el 24 de febrero de 1903 (RC Lib. 16, Fol. 44, Num. 86). Falleció allí el 11 de septiembre de 1903 (RC Lib. 17, Fol. 11, Num. 19).</w:t>
      </w:r>
    </w:p>
    <w:p>
      <w:pPr>
        <w:pStyle w:val="TextBody"/>
        <w:spacing w:before="100" w:after="100"/>
        <w:ind w:left="2520" w:hanging="0"/>
        <w:rPr>
          <w:rFonts w:ascii="Arial" w:hAnsi="Arial" w:cs="Arial"/>
          <w:sz w:val="24"/>
          <w:lang w:val="es-MX"/>
        </w:rPr>
      </w:pPr>
      <w:r>
        <w:rPr>
          <w:rFonts w:cs="Arial" w:ascii="Arial" w:hAnsi="Arial"/>
          <w:sz w:val="24"/>
        </w:rPr>
        <w:t>De su matrimonio con Faustina Arenas, nacieron:</w:t>
      </w:r>
    </w:p>
    <w:p>
      <w:pPr>
        <w:pStyle w:val="TextBodyIndent"/>
        <w:spacing w:before="100" w:after="100"/>
        <w:ind w:left="3420" w:hanging="0"/>
        <w:rPr/>
      </w:pPr>
      <w:r>
        <w:rPr/>
        <w:t>c) Emiliano Saiz Arenas. Nació en Villar de Cañas el 7 de agosto de 1905 (RC Lib. 18, Fol. 13, Num. 23). Falleció párvulo en Villar de Cañas el 9 de agosto de 1905 (RC Lib. 17, Fol. 50v, Num. 97).</w:t>
      </w:r>
    </w:p>
    <w:p>
      <w:pPr>
        <w:pStyle w:val="Normal"/>
        <w:spacing w:before="100" w:after="100"/>
        <w:ind w:left="3420" w:hanging="0"/>
        <w:jc w:val="both"/>
        <w:rPr/>
      </w:pPr>
      <w:r>
        <w:rPr/>
        <w:t>d) María Dolores Saiz Arenas. Nació en Villar de Cañas el 2 de mayo de 1907 (RC Lib. 19, Fol. 19, Num. 35). Falleció párvula en Villar de Cañas el 19 de agosto de 1908 (RC Lib. 19, Fol. 15v, Num. 30).</w:t>
      </w:r>
    </w:p>
    <w:p>
      <w:pPr>
        <w:pStyle w:val="Normal"/>
        <w:spacing w:before="100" w:after="100"/>
        <w:ind w:left="3420" w:hanging="0"/>
        <w:jc w:val="both"/>
        <w:rPr/>
      </w:pPr>
      <w:r>
        <w:rPr/>
        <w:t>e) Luis Saiz Arenas. Nació en Villar de Cañas el 19 de agosto de 1909 (RC Lib. 20, Fol. 31v, Num. 62). Falleció párvulo en Villar de Cañas el 24 de agosto de 1909 (RC Lib. 19, Fol. 28v, Num. 56).</w:t>
      </w:r>
    </w:p>
    <w:p>
      <w:pPr>
        <w:pStyle w:val="Normal"/>
        <w:spacing w:before="100" w:after="100"/>
        <w:ind w:left="3420" w:hanging="0"/>
        <w:jc w:val="both"/>
        <w:rPr/>
      </w:pPr>
      <w:r>
        <w:rPr/>
        <w:t>f) Juan de la Cruz Saiz Arenas. Nació en Villar de Cañas el 24 de noviembre de 1911 (RC Lib. 21, Fol. 43v, Num. 81). Profesor de piano. Se trasladó a Huesca, donde falleció el 11 de julio de 1995 (RC Lib. 191, P. 208). Contrajo matrimonio en Zaragoza (Basílica de El Pilar) el 8 de julio de 1943 con Asunción Cárcer Martínez.</w:t>
      </w:r>
    </w:p>
    <w:p>
      <w:pPr>
        <w:pStyle w:val="Normal"/>
        <w:spacing w:before="100" w:after="100"/>
        <w:ind w:left="3420" w:hanging="0"/>
        <w:jc w:val="both"/>
        <w:rPr/>
      </w:pPr>
      <w:r>
        <w:rPr/>
        <w:t>g) Pedro Saiz Arenas. Nació en Villar de Cañas el 1 de agosto de 1917 (RC Lib. 21, Fol. 43v, Num. 81). Al realizarse el padrón municipal de 1924 se encontraba ausente en la Melgosa, Cuenca. Falleció en Leganés, Madrid, el 12 de noviembre de 1996 (RC Lib. 89, P. 569).</w:t>
      </w:r>
    </w:p>
    <w:p>
      <w:pPr>
        <w:pStyle w:val="TextBody"/>
        <w:spacing w:before="100" w:after="100"/>
        <w:ind w:left="2520" w:hanging="0"/>
        <w:rPr>
          <w:rFonts w:ascii="Arial" w:hAnsi="Arial" w:cs="Arial"/>
          <w:sz w:val="24"/>
          <w:lang w:val="es-MX"/>
        </w:rPr>
      </w:pPr>
      <w:r>
        <w:rPr>
          <w:rFonts w:cs="Arial" w:ascii="Arial" w:hAnsi="Arial"/>
          <w:sz w:val="24"/>
        </w:rPr>
        <w:t>De su enlace con Vicenta Serna Mayorga, nacieron:</w:t>
      </w:r>
    </w:p>
    <w:p>
      <w:pPr>
        <w:pStyle w:val="Sangra3detindependiente"/>
        <w:spacing w:before="100" w:after="100"/>
        <w:ind w:left="3420" w:hanging="0"/>
        <w:rPr/>
      </w:pPr>
      <w:r>
        <w:rPr/>
        <w:t>h) Félix Saiz Serna. Nació en Villar de Cañas el 17 de junio de 1922 (RC Lib. 25, Fol. 93v, Num. 186). Albañil. Vivieron en la calle de Oran (1950), Arenal (1958-1960). Falleció en Villar de Cañas el 23 de mayo de 1976 (RC Lib. 28, Fol. 134, Num. 134). Tienen residencia en la calle Arenal número 8. Contrajo matrimonio en Villares del Saz el 26 de noviembre de 1949 (RC Lib. 10, P. 41) con Adelaida Sánchez Ruiperez, nacida en Villares del Saz el 10/11 de junio de 1925/26 (hija de Rosalío Sánchez Gómez y de Magdalena Ruipérez Utiel, natural de Villares del Saz). De su unión nacieron:</w:t>
      </w:r>
    </w:p>
    <w:p>
      <w:pPr>
        <w:pStyle w:val="Normal"/>
        <w:spacing w:before="100" w:after="100"/>
        <w:ind w:left="4320" w:hanging="0"/>
        <w:jc w:val="both"/>
        <w:rPr/>
      </w:pPr>
      <w:r>
        <w:rPr/>
        <w:t>a) María de los Ángeles Saiz Sánchez. Nació en Villar de Cañas el 3 de diciembre de 1950 (RC Lib. 34, Fol. 5v, Num. 10). Casó en Paiporta, Valencia (Parroquia de la Inmaculada) el 11 de agosto de 1974 con Sebastián Escribano Contreras, natural de Tarazona de la Mancha, Albacete. Residen en Villar de Cañas. Son padres de:</w:t>
      </w:r>
    </w:p>
    <w:p>
      <w:pPr>
        <w:pStyle w:val="Normal"/>
        <w:spacing w:before="100" w:after="100"/>
        <w:ind w:left="5040" w:hanging="0"/>
        <w:jc w:val="both"/>
        <w:rPr/>
      </w:pPr>
      <w:r>
        <w:rPr/>
        <w:t>1) Miriam Escribano Saiz. Nació en Valencia el 23 de mayo de 1975 (RC Lib. 763, P. 341). Casó en Villar de Cañas el 4 de julio de 1998 (RC Lib. 13, Fol. 105, Num. 105) con Juan Miguel Rubio Rodrigo, nacido en Villar de Cañas el 12 de octubre de 1967 (RC Lib. 37, Fol. 103, Num. 52) (hijo de Feliciano Rubio Martínez y de María Rodrigo Gómez). Residen en Villar de Cañas. Son padres de:</w:t>
      </w:r>
    </w:p>
    <w:p>
      <w:pPr>
        <w:pStyle w:val="Normal"/>
        <w:spacing w:before="100" w:after="100"/>
        <w:ind w:left="5940" w:hanging="0"/>
        <w:jc w:val="both"/>
        <w:rPr/>
      </w:pPr>
      <w:r>
        <w:rPr/>
        <w:t>a) Rubén Rubio Escribano, nacido el 9 de septiembre de 2001.</w:t>
      </w:r>
    </w:p>
    <w:p>
      <w:pPr>
        <w:pStyle w:val="Normal"/>
        <w:spacing w:before="100" w:after="100"/>
        <w:ind w:left="4320" w:hanging="0"/>
        <w:jc w:val="both"/>
        <w:rPr/>
      </w:pPr>
      <w:r>
        <w:rPr/>
        <w:t>b) María Isabel Saiz Sánchez. Nació en Villar de Cañas el 20 de agosto de 1958 (RC Lib. 35, Fol. 49v, Num. 98). Cursó estudios de Magisterio en Valencia. Funcionaria de Correos. Soltera. Reside en Picaña (Valencia).</w:t>
      </w:r>
    </w:p>
    <w:p>
      <w:pPr>
        <w:pStyle w:val="Normal"/>
        <w:spacing w:before="100" w:after="100"/>
        <w:ind w:left="4320" w:hanging="0"/>
        <w:jc w:val="both"/>
        <w:rPr/>
      </w:pPr>
      <w:r>
        <w:rPr/>
        <w:t>c) Andrés Saiz Sánchez. Nació el 15 de mayo de 1960 en Villar de Cañas (RC Lib. 35, Fol. 84, Num. 167). Casó en Montalbo el 8 de julio de 1989 con Alicia Balansag Inot, natural de Medellín, Cebú (Filipinas) (hija de Bernabé Balansag Camay y de Simona Inot, ambos naturales de Medellín, Cebú). Son padres de:</w:t>
      </w:r>
    </w:p>
    <w:p>
      <w:pPr>
        <w:pStyle w:val="Normal"/>
        <w:spacing w:before="100" w:after="100"/>
        <w:ind w:left="5040" w:hanging="0"/>
        <w:jc w:val="both"/>
        <w:rPr/>
      </w:pPr>
      <w:r>
        <w:rPr/>
        <w:t>1) Andrés Saiz Balansag, nació en el Hospital General Universitario de Valencia el 18 de febrero de 1992.</w:t>
      </w:r>
    </w:p>
    <w:p>
      <w:pPr>
        <w:pStyle w:val="Normal"/>
        <w:spacing w:before="100" w:after="100"/>
        <w:ind w:left="5040" w:hanging="0"/>
        <w:jc w:val="both"/>
        <w:rPr/>
      </w:pPr>
      <w:r>
        <w:rPr/>
        <w:t>2) Alberto Saiz Balansag, nacido en Valencia el 15 de enero de 1997.</w:t>
      </w:r>
    </w:p>
    <w:p>
      <w:pPr>
        <w:pStyle w:val="Normal"/>
        <w:spacing w:before="100" w:after="100"/>
        <w:ind w:left="4320" w:hanging="0"/>
        <w:jc w:val="both"/>
        <w:rPr/>
      </w:pPr>
      <w:r>
        <w:rPr/>
        <w:t xml:space="preserve">d) Luis Miguel Saiz Sánchez. Nació en Villar de Cañas el día 19 de agosto de 1965 (RC Lib. 37, Fol. 57, Num. 29). Cursó estudios de Magisterio en Valencia. Funcionario de Correos. Casó en Madrid (Parroquia de San Pedro Nolasco) el 17 de octubre de 1998 (RC Lib. 59A, P. 398) con Francisca López Prior, natural de Campanario (Badajoz). Residen en Picaña (Valencia). Son padres de: </w:t>
      </w:r>
    </w:p>
    <w:p>
      <w:pPr>
        <w:pStyle w:val="Normal"/>
        <w:spacing w:before="100" w:after="100"/>
        <w:ind w:left="5040" w:hanging="0"/>
        <w:jc w:val="both"/>
        <w:rPr/>
      </w:pPr>
      <w:r>
        <w:rPr/>
        <w:t>1) Jorge Saiz López,  nacido en Valencia el 15 de diciembre de 2000.</w:t>
      </w:r>
    </w:p>
    <w:p>
      <w:pPr>
        <w:pStyle w:val="Normal"/>
        <w:spacing w:before="100" w:after="100"/>
        <w:ind w:left="5040" w:hanging="0"/>
        <w:jc w:val="both"/>
        <w:rPr/>
      </w:pPr>
      <w:r>
        <w:rPr/>
        <w:t>2) Lucia Saiz López, nacida en Valencia el 1 de noviembre de 2002.</w:t>
      </w:r>
    </w:p>
    <w:p>
      <w:pPr>
        <w:pStyle w:val="Sangra3detindependiente"/>
        <w:spacing w:before="100" w:after="100"/>
        <w:ind w:left="3420" w:hanging="0"/>
        <w:rPr/>
      </w:pPr>
      <w:r>
        <w:rPr/>
        <w:t>i) Tomás Saiz Serna. Nació en Villar de Cañas el 7 de marzo de 1925 (RC Lib. 25, Fol. 160, Num. 319). Falleció en Villar de Cañas el 8 de abril de 1945, a los 20 años en su domicilio de la calle del Arenal (RC Lib. 26, Fol. 4v, Num. 8).</w:t>
      </w:r>
    </w:p>
    <w:p>
      <w:pPr>
        <w:pStyle w:val="TextBody"/>
        <w:spacing w:before="100" w:after="100"/>
        <w:ind w:left="2520" w:hanging="0"/>
        <w:rPr/>
      </w:pPr>
      <w:r>
        <w:rPr>
          <w:rFonts w:cs="Arial" w:ascii="Arial" w:hAnsi="Arial"/>
          <w:sz w:val="24"/>
        </w:rPr>
        <w:t>8) Marcelina Ciriaca Saiz Díaz. Nació en Villar de Cañas el 18 de junio de 1878 (RC Lib. 5, Fol. 38v, Num. 75). Falleció en Villar de Cañas el 13 de agosto de 1938 (RC Lib. 25, Fol. 2, Num. 4). Casó en Villar de Cañas el 2 de diciembre de 1908 (RC Lib. 5, Fol. 7v, Num. 14) con Serafín Valiente Requena. Nacido en Villalgordo del Marquesado hacia 1882 (hijo de Carlota Valiente Requena, nacida en Villalgordo del Marquesado), viudo en primeras nupcias de María Carrasco Martínez. Jornalero. Vivieron en la calle del Arenal (1914). Falleció en Villar de Cañas el 5 de febrero de 1940 (RC Lib. 25, Fol. 15v, Num. 54). Padres de:</w:t>
      </w:r>
    </w:p>
    <w:p>
      <w:pPr>
        <w:pStyle w:val="TextBody"/>
        <w:spacing w:before="100" w:after="100"/>
        <w:ind w:left="3420" w:hanging="0"/>
        <w:rPr>
          <w:rFonts w:ascii="Arial" w:hAnsi="Arial" w:cs="Arial"/>
          <w:sz w:val="24"/>
        </w:rPr>
      </w:pPr>
      <w:r>
        <w:rPr>
          <w:rFonts w:cs="Arial" w:ascii="Arial" w:hAnsi="Arial"/>
          <w:sz w:val="24"/>
        </w:rPr>
        <w:t xml:space="preserve">a) Severiano Valiente Saiz. Nació en </w:t>
      </w:r>
      <w:r>
        <w:rPr>
          <w:rFonts w:cs="Arial" w:ascii="Arial" w:hAnsi="Arial"/>
          <w:sz w:val="24"/>
          <w:lang w:val="es-MX"/>
        </w:rPr>
        <w:t>Villar de Cañas el 9 de septiembre de 1909 (RC Lib. 20, Fol. 33, Num. 65). Jornalero. Vivieron en la calle de Orán (1952). Falleció, viudo, en Valencia, el 7 de agosto de 1998 y fue enterrado en Villar de Cañas. Casó en Villar de Cañas el 1 de marzo de 1945 (RC Lib. 10, Fol. 18, Num. 18) con Hilaria Macrina Olmo Campos. Nació en Villar de Cañas el 14 de enero de 1911 (RC Lib. 21, Fol. 20v, Num. 38) (hija de Juan de Mata Olmo y de Basilia Campos Martínez). Falleció en el Hospital Arnau de Vilanova, Valencia el 15 de marzo de 1986. Fue sepultada en Villar de Cañas. Con descendencia.</w:t>
      </w:r>
    </w:p>
    <w:p>
      <w:pPr>
        <w:pStyle w:val="TextBody"/>
        <w:spacing w:before="100" w:after="100"/>
        <w:ind w:left="3420" w:hanging="0"/>
        <w:rPr>
          <w:rFonts w:ascii="Arial" w:hAnsi="Arial" w:cs="Arial"/>
          <w:sz w:val="24"/>
        </w:rPr>
      </w:pPr>
      <w:r>
        <w:rPr>
          <w:rFonts w:cs="Arial" w:ascii="Arial" w:hAnsi="Arial"/>
          <w:sz w:val="24"/>
        </w:rPr>
        <w:t>b) Amador Valiente Saiz. Nació en Villar de Cañas el 5 de mayo de 1914 (RC Lib. 23, Fol. 8, Num. 13). Gemelo de la posterior. Falleció en Villar de Cañas el 21 de mayo de 1914.</w:t>
      </w:r>
    </w:p>
    <w:p>
      <w:pPr>
        <w:pStyle w:val="TextBody"/>
        <w:spacing w:before="100" w:after="100"/>
        <w:ind w:left="3420" w:hanging="0"/>
        <w:rPr>
          <w:rFonts w:ascii="Arial" w:hAnsi="Arial" w:cs="Arial"/>
          <w:sz w:val="24"/>
        </w:rPr>
      </w:pPr>
      <w:r>
        <w:rPr>
          <w:rFonts w:cs="Arial" w:ascii="Arial" w:hAnsi="Arial"/>
          <w:sz w:val="24"/>
        </w:rPr>
        <w:t>c) Luisa Valiente Saiz [Martina]. Nació en Villar de Cañas el 5 de mayo de 1914 (RC Lib. 23, Fol. 8v, Num. 14). Gemela del anterior.</w:t>
      </w:r>
    </w:p>
    <w:p>
      <w:pPr>
        <w:pStyle w:val="Sangra2detindependiente"/>
        <w:ind w:left="1620" w:hanging="0"/>
        <w:rPr>
          <w:color w:val="000000"/>
        </w:rPr>
      </w:pPr>
      <w:r>
        <w:rPr>
          <w:color w:val="000000"/>
        </w:rPr>
        <w:t>c) Lucía Saiz García. Vivía en 1862.</w:t>
      </w:r>
    </w:p>
    <w:p>
      <w:pPr>
        <w:pStyle w:val="Sangra2detindependiente"/>
        <w:ind w:left="1620" w:hanging="0"/>
        <w:rPr>
          <w:color w:val="000000"/>
        </w:rPr>
      </w:pPr>
      <w:r>
        <w:rPr>
          <w:color w:val="000000"/>
        </w:rPr>
        <w:t>d) Matilde Saiz García. Nacido en Villar de Cañas el 14 de marzo de 1853 y fue bautizada el 15 siendo madrina Gregoria Saiz (AP Lib. 14, Fol. 29).</w:t>
      </w:r>
    </w:p>
    <w:p>
      <w:pPr>
        <w:pStyle w:val="Sangra2detindependiente"/>
        <w:ind w:left="1620" w:hanging="0"/>
        <w:rPr/>
      </w:pPr>
      <w:r>
        <w:rPr>
          <w:color w:val="000000"/>
        </w:rPr>
        <w:t>e) Esteban Saiz García. Nació en Villar de Cañas el 3 de agosto de 1856 y fue bautizado el 4 siendo madrina Cándida Cañego (AP Lib. 14, Fol. 105). Guarda Municipal (1881). Jornalero. Empadronado con su familia en la calle de Lucía 51 (PMH 1924, Hoja 136). Falleció en Villar de Cañas en su domicilio de la calle de Lucía el 4 de noviembre de 1933 (RC Lib. 24, Fol. 19, Num. 37). Caso con Clementa Lozano Arribas, nacida en Villar de Cañas el 23 de noviembre de 1860 (hija de Atanasio Lozano, nacido en Mota del Cuervo y de Leona Arribas, nacida en Villar de Cañas). Vivieron en la calle de Marcos Ruiz (1907). Falleció en Villar de Cañas, viuda, el 6 de junio de 1935 (RC Lib. 24, Fol. 40v, Num. 80). Padres de:</w:t>
      </w:r>
    </w:p>
    <w:p>
      <w:pPr>
        <w:pStyle w:val="Normal"/>
        <w:spacing w:before="100" w:after="100"/>
        <w:ind w:left="2520" w:hanging="0"/>
        <w:jc w:val="both"/>
        <w:rPr/>
      </w:pPr>
      <w:r>
        <w:rPr/>
        <w:t xml:space="preserve">1) Felipa Saiz Lozano. Nació en Villar de Cañas el 30 de abril de 1881 (RC Lib. 7, Fol. 11v, Num. 21). Falleció en Villar de Cañas el 18 de enero de 1903 (RC Lib. 16, Fol. 43v, Num. 84). Casó en Villar de Cañas el 1 de febrero de 1902 (RC Lib. 4, Fol. 24, Num. 44) con Venancio Olmo </w:t>
      </w:r>
      <w:r>
        <w:rPr>
          <w:rFonts w:eastAsia="Arial Unicode MS"/>
          <w:lang w:val="es-MX"/>
        </w:rPr>
        <w:t>Fernández. Nacido en Villar de Cañas el 1 de abril de 1881 (RC Lib. 7, Fol. 8, Num. 14). Zapatero, quien contrajo nuevas nupcias con Josefa Carrascosa Fernández y con Constantina García Serrano. Falleció en Villar de Cañas, a los 67 años, viudo, en su domicilio de la calle de Marcos Ruiz el 9 de septiembre de 1948 (RC Lib. 26, Fol. 43, Num. 84). Sin sucesión.</w:t>
      </w:r>
    </w:p>
    <w:p>
      <w:pPr>
        <w:pStyle w:val="Normal"/>
        <w:spacing w:before="100" w:after="100"/>
        <w:ind w:left="2520" w:hanging="0"/>
        <w:jc w:val="both"/>
        <w:rPr/>
      </w:pPr>
      <w:r>
        <w:rPr/>
        <w:t>2) Matías Saiz Lozano. Nació en Villar de Cañas el 24 de febrero de 1887 (RC Lib. 10, Fol. 5v, Num. 9). Falleció en Villar de Cañas el 4 de marzo de 1887 (RC Lib. 10, Fol. 33v, Num. 64).</w:t>
      </w:r>
    </w:p>
    <w:p>
      <w:pPr>
        <w:pStyle w:val="Normal"/>
        <w:spacing w:before="100" w:after="100"/>
        <w:ind w:left="2520" w:hanging="0"/>
        <w:jc w:val="both"/>
        <w:rPr/>
      </w:pPr>
      <w:r>
        <w:rPr/>
        <w:t>3) Hermenegilda Saiz Lozano. Nació en Villar de Cañas el 13 de abril de 1888 (RC Lib. 10, Fol. 31, Num. 60). Falleció párvula el 27 de agosto de 1889 (RC Lib. 11, Fol. 35v, Num. 67).</w:t>
      </w:r>
    </w:p>
    <w:p>
      <w:pPr>
        <w:pStyle w:val="Normal"/>
        <w:spacing w:before="100" w:after="100"/>
        <w:ind w:left="2520" w:hanging="0"/>
        <w:jc w:val="both"/>
        <w:rPr/>
      </w:pPr>
      <w:r>
        <w:rPr/>
        <w:t>4) Benita Saiz Lozano. Nació en Villar de Cañas el 3 de abril de 1891 (RC Lib. 11, Fol. 24, Num. 58). Falleció párvula el 8 de octubre de 1891 (AP Lib. 10, Fol. 88v).</w:t>
      </w:r>
    </w:p>
    <w:p>
      <w:pPr>
        <w:pStyle w:val="Normal"/>
        <w:spacing w:before="100" w:after="100"/>
        <w:ind w:left="2520" w:hanging="0"/>
        <w:jc w:val="both"/>
        <w:rPr/>
      </w:pPr>
      <w:r>
        <w:rPr/>
        <w:t>5) Conrada Saiz Lozano. Nació en Villar de Cañas el 19 de febrero de 1894 (RC Lib. 12, Fol. 4, Num. 7). Falleció párvula el 8 de julio de 1895 (RC Lib. 14, Fol. 51, Num. 101).</w:t>
      </w:r>
    </w:p>
    <w:p>
      <w:pPr>
        <w:pStyle w:val="Normal"/>
        <w:spacing w:before="100" w:after="100"/>
        <w:ind w:left="2520" w:hanging="0"/>
        <w:jc w:val="both"/>
        <w:rPr/>
      </w:pPr>
      <w:r>
        <w:rPr/>
        <w:t xml:space="preserve">6) Justiniano Saiz Lozano. </w:t>
      </w:r>
      <w:r>
        <w:rPr>
          <w:lang w:val="es-MX"/>
        </w:rPr>
        <w:t xml:space="preserve">Nació en Villar de Cañas el 5 de septiembre de 1897 (RC Lib. 13, Fol. 20v, Num. 39). Jornalero. Fue empadronado con su familia en la Calle de Madrid número 27 (PMH 1924, Hoja 327). Falleció en Villar de Cañas el 11 de noviembre de 1978 (RC Lib 28, Fol. 155, Num. 155). </w:t>
      </w:r>
      <w:r>
        <w:rPr/>
        <w:t>Casó en</w:t>
      </w:r>
      <w:r>
        <w:rPr>
          <w:lang w:val="es-MX"/>
        </w:rPr>
        <w:t xml:space="preserve"> Villar de Cañas el 18 de febrero de 1922 (RC Lib. 7, Fol. 19, Num. 19) con Juana Simona Campos Ruiz, nacida en Villar de Cañas el 12 de junio de 1898 (RC Lib. 13, Fol. 45v, Num. 89) (hija de José Campos Olmo, nacido en Villar de Cañas y de Juana Ruiz Herraiz, nacida en Alconchel)</w:t>
      </w:r>
      <w:r>
        <w:rPr/>
        <w:t>. Falleció, viuda, en Paterna el 24 de diciembre de 1980 y fue enterrada en Villar de Cañas. Con la siguiente descendencia:</w:t>
      </w:r>
    </w:p>
    <w:p>
      <w:pPr>
        <w:pStyle w:val="Normal"/>
        <w:spacing w:before="100" w:after="100"/>
        <w:ind w:left="3420" w:hanging="0"/>
        <w:jc w:val="both"/>
        <w:rPr/>
      </w:pPr>
      <w:r>
        <w:rPr/>
        <w:t>a) Daniel Saiz Campos. Nació en Villar de Cañas el 3 enero de 1923 (RC Lib. 25, Fol. 101, Num. 201). Albañil. Falleció en Bilbao el 31 de octubre de 2003 (RC Lib. 202, P. 240). Fue enterrado en Villar de Cañas. Casó en Villar de Cañas el 23 de octubre de 1948 (RC Lib. 10, Fol. 83, Num. 83) con Josefa Millán Jiménez, nacida en Villar de Vañas el 5 de octubre de 1925 (RC Lib. 25, Fol. 178, Num. 355) (hija de Manuel Millán Calleja, nacido en Villar de Cañas y de Josefa Jiménez Rodríguez, natural de Montalbanejo). Vivieron en la calle del Monte (1950-1954). Padres de:</w:t>
      </w:r>
    </w:p>
    <w:p>
      <w:pPr>
        <w:pStyle w:val="Normal"/>
        <w:spacing w:before="100" w:after="100"/>
        <w:ind w:left="4320" w:hanging="0"/>
        <w:jc w:val="both"/>
        <w:rPr/>
      </w:pPr>
      <w:r>
        <w:rPr/>
        <w:t>1) José Daniel Saiz Millán. Nació en Villar de Cañas el 28 de mayo de 1950 (RC Lib. 33, Fol. 45, Num. 89).</w:t>
      </w:r>
    </w:p>
    <w:p>
      <w:pPr>
        <w:pStyle w:val="Normal"/>
        <w:spacing w:before="100" w:after="100"/>
        <w:ind w:left="4320" w:hanging="0"/>
        <w:jc w:val="both"/>
        <w:rPr/>
      </w:pPr>
      <w:r>
        <w:rPr/>
        <w:t>2) María de los Ángeles Saiz Millán. Nació en Villar de Cañas el 3 de diciembre de 1954 (RC Lib. 34, Fol. 78, Num. 155). Casó en Madrid el 22 de junio de 1984 (RC Lib. 1-B. P. 54) con José María Pérez y Toribio, nacido en Bilbao el 14 de diciembre de 1953 (RC Lib. 213, P. 46) (hijo de Pablo Pérez y Amelia Toribio).</w:t>
      </w:r>
    </w:p>
    <w:p>
      <w:pPr>
        <w:pStyle w:val="Normal"/>
        <w:spacing w:before="100" w:after="100"/>
        <w:ind w:left="4320" w:hanging="0"/>
        <w:jc w:val="both"/>
        <w:rPr/>
      </w:pPr>
      <w:r>
        <w:rPr/>
        <w:t>3) Benjamín Saiz Millán. Nació en Villar de Cañas el 7 de septiembre de 1963 (RC Lib. 36, Fol. 161, Num. 81). Casó en Cuenca el 14 de octubre de 1995 (RC Lib. 51, P. 469) con María del Val Cuesta Pedraza.</w:t>
      </w:r>
    </w:p>
    <w:p>
      <w:pPr>
        <w:pStyle w:val="Normal"/>
        <w:spacing w:before="100" w:after="100"/>
        <w:ind w:left="3420" w:hanging="0"/>
        <w:jc w:val="both"/>
        <w:rPr/>
      </w:pPr>
      <w:r>
        <w:rPr/>
        <w:t>b) Asunción Saiz Campos. Nació en Villar de Cañas el 20 de mayo de 1924 (RC Lib. 25, Fol. 144v, Num. 288). Casó en Villar de Cañas el 30 de mayo de 1950 (RC Lib. 11, Fol. 1, Num. 1) con Dionisio Escudero Ramírez, nacido en Villar de Cañas el 14 de febrero de 1923 (RC Lib. 25, Fol. 104v, Num. 208) (hijo de Vicente Escudero Ojeda, natural de Olmedilla de Alarcón y de Faustina Ramírez Ruiz, nacida en Villar de Cañas). Labrador. Vivieron en la Calle de la Fuente (1951-60). Fueron padres de:</w:t>
      </w:r>
    </w:p>
    <w:p>
      <w:pPr>
        <w:pStyle w:val="Normal"/>
        <w:spacing w:before="100" w:after="100"/>
        <w:ind w:left="4320" w:hanging="0"/>
        <w:jc w:val="both"/>
        <w:rPr/>
      </w:pPr>
      <w:r>
        <w:rPr/>
        <w:t>1) Vicente Escudero Saiz. Nació en Villar de Cañas el 2 de marzo de 1951 (RC Lib. 34, Fol. 12, Num. 23). Casó en Mislata, Valencia (Parroquia de Nuestra Señora de los Ángeles) el 8 de abril de 1978 con Carmen Arjona Martínez.</w:t>
      </w:r>
    </w:p>
    <w:p>
      <w:pPr>
        <w:pStyle w:val="Normal"/>
        <w:spacing w:before="100" w:after="100"/>
        <w:ind w:left="4320" w:hanging="0"/>
        <w:jc w:val="both"/>
        <w:rPr/>
      </w:pPr>
      <w:r>
        <w:rPr/>
        <w:t>2) María Rosa Escudero Saiz. Nació en Villar de Cañas el 5 de abril de 1953 (RC Lib. 34, Fol. 55v, Num. 110). Casó en Valencia (Parroquia de la Pasión del Señor) el 10 de septiembre de 1972 con José Antonio Heredia Cano.</w:t>
      </w:r>
    </w:p>
    <w:p>
      <w:pPr>
        <w:pStyle w:val="Normal"/>
        <w:spacing w:before="100" w:after="100"/>
        <w:ind w:left="4320" w:hanging="0"/>
        <w:jc w:val="both"/>
        <w:rPr/>
      </w:pPr>
      <w:r>
        <w:rPr/>
        <w:t>3) Dionisio Escudero Saiz. Nació en Villar de Cañas el 2 de marzo de 1960 (RC Lib. 35, Fol. 81v, Num. 162). Contrajo matrimonio en Valencia (Parroquia de Santa Marta) el 7 de mayo de 1983 con Isabel García García.</w:t>
      </w:r>
    </w:p>
    <w:p>
      <w:pPr>
        <w:pStyle w:val="Normal"/>
        <w:spacing w:before="100" w:after="100"/>
        <w:ind w:left="4320" w:hanging="0"/>
        <w:jc w:val="both"/>
        <w:rPr/>
      </w:pPr>
      <w:r>
        <w:rPr/>
        <w:t>4) José Escudero Saiz. Nació en Villar de Cañas el 4 de junio de 1963 (RC Lib. 36, Fol. 155, Num. 78). Casó en Valencia el 24 de septiembre de 1988 (RC Lib. 73, P. 377) con María de los Ángeles Lomas y Nieves, nacida en Valencia el 24 de septiembre de 1988 (hija de Jesús Lomas y de Julia Nieves)</w:t>
      </w:r>
    </w:p>
    <w:p>
      <w:pPr>
        <w:pStyle w:val="Normal"/>
        <w:spacing w:before="100" w:after="100"/>
        <w:ind w:left="3420" w:hanging="0"/>
        <w:jc w:val="both"/>
        <w:rPr/>
      </w:pPr>
      <w:r>
        <w:rPr/>
        <w:t>c) Andrés Saiz Campos. Nació en Villar de Cañas el 10 de noviembre de 1925 (RC Lib. 25, Fol. 180, Num. 359). Albañil. Casó en Villar de Cañas el 26 de septiembre de 1950 (RC Lib. 11, Fol. 2, Num. 3) con Ricarda Martínez Saiz, nacida en Villar de Cañas hacia 1925 (hija de Ricardo Martínez Hernaiz y de Tomasa Saiz Díaz). Vivieron en la calle de la Iglesia (1951-1960). En 1965 se  habían trasladado ya a Valencia. Padres de:</w:t>
      </w:r>
    </w:p>
    <w:p>
      <w:pPr>
        <w:pStyle w:val="Normal"/>
        <w:spacing w:before="100" w:after="100"/>
        <w:ind w:left="4320" w:hanging="0"/>
        <w:jc w:val="both"/>
        <w:rPr/>
      </w:pPr>
      <w:r>
        <w:rPr/>
        <w:t>1) Amparo Saiz Martínez. Nació en Villar de Cañas el 28 de mayo de 1955 (RC Lib. 34, Fol. 88, Num. 175). Contrajo matrimonio en Paterna, Valencia (Parroquia de San Pedro Apóstol) el 25 de marzo de 1976 con Enrique Vicente Duet Pallardó.</w:t>
      </w:r>
    </w:p>
    <w:p>
      <w:pPr>
        <w:pStyle w:val="Normal"/>
        <w:spacing w:before="100" w:after="100"/>
        <w:ind w:left="4320" w:hanging="0"/>
        <w:jc w:val="both"/>
        <w:rPr/>
      </w:pPr>
      <w:r>
        <w:rPr/>
        <w:t>2) María de la Cabeza Saiz Martínez. Nació en Villar de Cañas el 9 de septiembre de 1951 (RC Lib. 34, Fol. 20v, Num. 40). Casó en Paterna, Valencia (Parroquia de San Pedro Apóstol) el 26 de julio de 1975 con Enrique Montanero Ramírez.</w:t>
      </w:r>
    </w:p>
    <w:p>
      <w:pPr>
        <w:pStyle w:val="Normal"/>
        <w:spacing w:before="100" w:after="100"/>
        <w:ind w:left="4320" w:hanging="0"/>
        <w:jc w:val="both"/>
        <w:rPr/>
      </w:pPr>
      <w:r>
        <w:rPr/>
        <w:t>3) Carmelia Saiz Martínez. Nació en Villar de Cañas el 13 de junio de 1960 (RC Lib. 35, Fol. 87, Num. 173).</w:t>
      </w:r>
    </w:p>
    <w:p>
      <w:pPr>
        <w:pStyle w:val="Normal"/>
        <w:spacing w:before="100" w:after="100"/>
        <w:ind w:left="3420" w:hanging="0"/>
        <w:jc w:val="both"/>
        <w:rPr/>
      </w:pPr>
      <w:r>
        <w:rPr/>
        <w:t>d) Jacinto Saiz Campos. Nació en Villar de Cañas el 18 de agosto de 1927 (RC Lib. 26, Fol. 58, Num. 58).</w:t>
      </w:r>
    </w:p>
    <w:p>
      <w:pPr>
        <w:pStyle w:val="Normal"/>
        <w:spacing w:before="100" w:after="100"/>
        <w:ind w:left="3420" w:hanging="0"/>
        <w:jc w:val="both"/>
        <w:rPr/>
      </w:pPr>
      <w:r>
        <w:rPr/>
        <w:t>e) Rosa Saiz Campos. Nació en Villar de Cañas el 26 de mayo de 1929 (RC Lib. 26, Fol. 183, Num. 181). Casó en Villar de Cañas el 28 de agosto de 1952 (RC Lib. 11, Fol. 14v, Num. 28) con Santiago Martínez Muñoz, nacido en Saelices hacia 1922 (hijo de Eulogio Martínez y de Leoncia Muñoz). En 1957 residían en la calle del Castillo. Falleció en Valencia el 13 de noviembre de 2003 y fue enterrado en Villar de Cañas. Fueron padres de:</w:t>
      </w:r>
    </w:p>
    <w:p>
      <w:pPr>
        <w:pStyle w:val="Normal"/>
        <w:spacing w:before="100" w:after="100"/>
        <w:ind w:left="4320" w:hanging="0"/>
        <w:jc w:val="both"/>
        <w:rPr/>
      </w:pPr>
      <w:r>
        <w:rPr/>
        <w:t>1) Guadalupe Martínez Saiz. Nació en Guijo de Granadilla, Cáceres hacia 1955. Falleció en Villar de Cañas el 20 de abril de 1957 (RC Lib. 27, Fol. 68v, Num. 136).</w:t>
      </w:r>
    </w:p>
    <w:p>
      <w:pPr>
        <w:pStyle w:val="Normal"/>
        <w:spacing w:before="100" w:after="100"/>
        <w:ind w:left="3420" w:hanging="0"/>
        <w:jc w:val="both"/>
        <w:rPr/>
      </w:pPr>
      <w:r>
        <w:rPr/>
        <w:t xml:space="preserve">f) Nicolás Saiz Campos. Nació en Villar de Cañas el 2 de junio de 1934 (RC Lib. 28, Fol. 42, Num. 83).Albañil. Casó el 14 de noviembre de 1959 en Villar de Cañas (RC Lib. 12, Fol. 13, Num. 25) con María Martínez </w:t>
      </w:r>
      <w:r>
        <w:rPr>
          <w:b/>
        </w:rPr>
        <w:t>Saiz</w:t>
      </w:r>
      <w:r>
        <w:rPr/>
        <w:t>, nacida en Villar de Cañas el 17 de octubre de 1936 (RC Lib. 29, Fol. 16, Num. 31) (hija de Francisco Martínez Llanos y de Modesta Saiz Huerta). Vivieron en la calle del Castillo (1961). Padres de:</w:t>
      </w:r>
    </w:p>
    <w:p>
      <w:pPr>
        <w:pStyle w:val="Normal"/>
        <w:spacing w:before="100" w:after="100"/>
        <w:ind w:left="4320" w:hanging="0"/>
        <w:jc w:val="both"/>
        <w:rPr/>
      </w:pPr>
      <w:r>
        <w:rPr/>
        <w:t>1) Luis Miguel Saiz Martínez. Nació en Villar de Cañas el 30 de enero de 1961 (RC Lib. 35, Fol. 96, Num. 191).</w:t>
      </w:r>
    </w:p>
    <w:p>
      <w:pPr>
        <w:pStyle w:val="Normal"/>
        <w:spacing w:before="100" w:after="100"/>
        <w:ind w:left="4320" w:hanging="0"/>
        <w:jc w:val="both"/>
        <w:rPr/>
      </w:pPr>
      <w:r>
        <w:rPr/>
        <w:t>2) José Manuel Saiz Martínez. Nació en Villar de Cañas el 28 de octubre de 1962 (RC Lib. 36, Fol. 111, Num. 56). Casó en Valencia (Parroquia de San Agustín) el 10 de mayo de 1986 con Fabiola Toledo Huerta.</w:t>
      </w:r>
    </w:p>
    <w:p>
      <w:pPr>
        <w:pStyle w:val="Normal"/>
        <w:spacing w:before="100" w:after="100"/>
        <w:ind w:left="3420" w:hanging="0"/>
        <w:jc w:val="both"/>
        <w:rPr/>
      </w:pPr>
      <w:r>
        <w:rPr/>
        <w:t>g) María Luisa Saiz Campos. Nació en Villar de Cañas el 18 de mayo de 1938 (RC Lib. 29, Fol. 60, Num. 188). Casó en Villar de Cañas el 27 de junio de 1965 (RC Lib. 12, Fol. 45v, Num. 90) con Eleocidio Matilla Casado, nacido en Morales del Rey, Zamora, el 24 de mayo de 1937 (hijo de Felicísimo Matilla Casado y de María Purificación Casado Pérez). Trasladó su domicilio a San Martín de la Vega, Madrid.</w:t>
      </w:r>
    </w:p>
    <w:p>
      <w:pPr>
        <w:pStyle w:val="TextBodyIndent"/>
        <w:spacing w:before="100" w:after="100"/>
        <w:ind w:left="2520" w:hanging="0"/>
        <w:rPr/>
      </w:pPr>
      <w:r>
        <w:rPr/>
        <w:t xml:space="preserve">7) Felipe Jesús Saiz Lozano [“Medialiebre”]. Nació en Villar de Cañas el 5 de febrero de 1907 (RC Lib. 19, Fol. 6, Num. 9). Jornalero. Falleció en Villar de Cañas el 2 de julio de 1975 (RC Lib. 28, Fol. 130, Num. 130). Contrajo matrimonio civil en Villar de Cañas el 3 de septiembre de 1932 (RC Lib. 9A, Fol. 3, Num. 3) con Dorotea </w:t>
      </w:r>
      <w:r>
        <w:rPr>
          <w:b/>
        </w:rPr>
        <w:t xml:space="preserve">Saiz </w:t>
      </w:r>
      <w:r>
        <w:rPr/>
        <w:t xml:space="preserve">Martínez, nacida en Villar de Cañas </w:t>
      </w:r>
      <w:r>
        <w:rPr>
          <w:lang w:val="es-MX"/>
        </w:rPr>
        <w:t>el 6 de febrero de 1909 (RC Lib. 20, Fol. 14, Num. 27)</w:t>
      </w:r>
      <w:r>
        <w:rPr/>
        <w:t xml:space="preserve"> (hija de Santiago Saiz García, nacido en Villar de Cañas y de Hilaria Martínez Solera, nacida en Villalgordo del Marquesado). </w:t>
      </w:r>
      <w:r>
        <w:rPr>
          <w:lang w:val="es-MX"/>
        </w:rPr>
        <w:t xml:space="preserve">Falleció, viuda, en Casalonga, término de Villar de Cañas el 1 de enero de 2004 (RC Lib. 29, Fol. 139, Num. 139). </w:t>
      </w:r>
      <w:r>
        <w:rPr/>
        <w:t>Padres de:</w:t>
      </w:r>
    </w:p>
    <w:p>
      <w:pPr>
        <w:pStyle w:val="TextBodyIndent"/>
        <w:spacing w:before="100" w:after="100"/>
        <w:ind w:left="3420" w:hanging="0"/>
        <w:rPr/>
      </w:pPr>
      <w:r>
        <w:rPr/>
        <w:t>a) Fermín Saiz Saiz. Nació en Villar de Cañas el 9 de junio de 1933 (RC Lib. 28, Fol. 9, Num. 17). Obrero agrícola. Casó en Villares del Saz el 3 de septiembre de 1960 (RC Lib. 10, P. 188) con Tomasa Arribas Blanco, nacida en Villares del Saz el 13 de mayo de 1940 (hija de Ambrosio Arribas Martínez y de Marcelina Blanco Serrano). Vivieron en la Calle de Lucía (1961-1964). Padres de:</w:t>
      </w:r>
    </w:p>
    <w:p>
      <w:pPr>
        <w:pStyle w:val="TextBodyIndent"/>
        <w:spacing w:before="100" w:after="100"/>
        <w:ind w:left="4320" w:hanging="0"/>
        <w:rPr/>
      </w:pPr>
      <w:r>
        <w:rPr/>
        <w:t>1) Fermín Saiz Arribas. Nació en Villar de Cañas el 8 de junio de 1961 (RC Lib. 36, Fol. 17, Num. 9). Contrajo matrimonio en Burjasot, Valencia (Parroquia de la Natividad) el 27 de agosto de 1988 con Victoria Cantador Toril.</w:t>
      </w:r>
    </w:p>
    <w:p>
      <w:pPr>
        <w:pStyle w:val="TextBodyIndent"/>
        <w:spacing w:before="100" w:after="100"/>
        <w:ind w:left="4320" w:hanging="0"/>
        <w:rPr/>
      </w:pPr>
      <w:r>
        <w:rPr/>
        <w:t>2) José María Saiz Arribas. Nació en Villar de Cañas el 10 de enero de 1964 (RC Lib. 36, Fol. 183, Num. 92).</w:t>
      </w:r>
    </w:p>
    <w:p>
      <w:pPr>
        <w:pStyle w:val="TextBodyIndent"/>
        <w:spacing w:before="100" w:after="100"/>
        <w:ind w:left="4320" w:hanging="0"/>
        <w:rPr/>
      </w:pPr>
      <w:r>
        <w:rPr/>
        <w:t>3) Ángel Saiz Arribas. Nació en la Residencia Virgen de la Luz de Cuenca el 31 de octubre de 1972.</w:t>
      </w:r>
    </w:p>
    <w:p>
      <w:pPr>
        <w:pStyle w:val="TextBodyIndent"/>
        <w:spacing w:before="100" w:after="100"/>
        <w:ind w:left="3420" w:hanging="0"/>
        <w:rPr/>
      </w:pPr>
      <w:r>
        <w:rPr/>
        <w:t xml:space="preserve">b) Hilaria Saiz Saiz, Nació en Villar de Cañas el 7 de julio de 1936 (RC Lib. 29, Fol. 7v, Num. 14). Contrajo matrimonio en Villar de Cañas el 30 de agosto de 1958 (RC Lib. 12, Fol. 3v, Num. 6) con José Olmo Rubio, nacido en Villar de Cañas el 17 de marzo de 1932 </w:t>
      </w:r>
      <w:r>
        <w:rPr>
          <w:lang w:val="es-MX"/>
        </w:rPr>
        <w:t xml:space="preserve"> (RC Lib. 27, Fol. 68v, Num. 135)</w:t>
      </w:r>
      <w:r>
        <w:rPr/>
        <w:t xml:space="preserve"> (hijo de Francisco Olmo Martínez y de Eloisa Rubio Olmo). </w:t>
      </w:r>
      <w:r>
        <w:rPr>
          <w:lang w:val="es-MX"/>
        </w:rPr>
        <w:t>Obrero agrícola. Vivieron en la calle de Lucía (1959). Padres de:</w:t>
      </w:r>
    </w:p>
    <w:p>
      <w:pPr>
        <w:pStyle w:val="NormalWeb"/>
        <w:ind w:left="4320" w:hanging="0"/>
        <w:jc w:val="both"/>
        <w:rPr/>
      </w:pPr>
      <w:r>
        <w:rPr>
          <w:color w:val="000000"/>
          <w:lang w:val="es-MX"/>
        </w:rPr>
        <w:t>1) José Olmo Saiz. Nació en Villar de Cañas el 16 de julio de 1959 (RC Lib. 35, Fol. 71, Num. 141). Casó con María del Pilar Ruipérez Arribas, nacida en Villar del Saz (hija de José Ruipérez García y de Victoria Arribas Valladolid, nacidos en Villares del Saz). Con descendencia.</w:t>
      </w:r>
    </w:p>
    <w:p>
      <w:pPr>
        <w:pStyle w:val="NormalWeb"/>
        <w:ind w:left="4320" w:hanging="0"/>
        <w:jc w:val="both"/>
        <w:rPr/>
      </w:pPr>
      <w:r>
        <w:rPr>
          <w:color w:val="000000"/>
          <w:lang w:val="es-MX"/>
        </w:rPr>
        <w:t>2) Rubentino Olmo Saiz. Nació en Villar de Cañas el 5 de enero de 1963 (RC Lib. 36, Fol. 127, Num. 64). Casó en Villarejo de Fuentes (Parroquia de Santa María Magdalena) el 3 de agosto de 1985 con María Elena Bueno Díaz (hija de Julián Bueno Ávila y de María del Pilar Alegría Díaz Rodríguez, ambos de Villarejo de Fuentes). Con descendencia.</w:t>
      </w:r>
    </w:p>
    <w:p>
      <w:pPr>
        <w:pStyle w:val="TextBodyIndent"/>
        <w:spacing w:before="100" w:after="100"/>
        <w:ind w:left="3420" w:hanging="0"/>
        <w:rPr/>
      </w:pPr>
      <w:r>
        <w:rPr/>
        <w:t>c) José María Saiz Saiz. Nació en Villar de Cañas el 27 de agosto de 1939 (RC Lib. 29, Fol. 80v, Num. 160). Conductor. Antes de casar se había avecindado en Picanya, Valencia. Casó en Villar de Cañas el 2 de septiembre de 1967 (RC Lib. 12, Fol. 53v, Num. 106) con María del Pilar Gómez Olmo, nacida en Villar de Cañas el 26 de julio de 1942</w:t>
      </w:r>
      <w:r>
        <w:rPr>
          <w:lang w:val="es-MX"/>
        </w:rPr>
        <w:t xml:space="preserve"> (RC Lib. 31, Fol. 14, Num. 27)</w:t>
      </w:r>
      <w:r>
        <w:rPr/>
        <w:t xml:space="preserve"> (hija de Ángel Gómez Huerta y de Julia Olmo Morales).</w:t>
      </w:r>
    </w:p>
    <w:p>
      <w:pPr>
        <w:pStyle w:val="TextBodyIndent"/>
        <w:spacing w:before="100" w:after="100"/>
        <w:ind w:left="3420" w:hanging="0"/>
        <w:rPr/>
      </w:pPr>
      <w:r>
        <w:rPr/>
        <w:t>d) Felipe Saiz Saiz. Nació en Villar de Cañas el 26 de febrero de 1948 (RC Lib. 32, Fol. 185, Num. 185). Contrajo matrimonio en Picanya, Valencia (Parroquia de Nuestra Señora de Montserrat) el 6 de abril de 1983 con María Soledad Blasco Martínez.</w:t>
      </w:r>
    </w:p>
    <w:p>
      <w:pPr>
        <w:pStyle w:val="Normal"/>
        <w:spacing w:before="100" w:after="100"/>
        <w:ind w:left="900" w:hanging="0"/>
        <w:jc w:val="both"/>
        <w:rPr/>
      </w:pPr>
      <w:r>
        <w:rPr/>
        <w:t>5) Miguel Saiz Elvira. Nació en Villar de Cañas hacia 1801. Labrador. Falleció en su domicilio de la calle de Madrid en Villar de Cañas, de 74 años el 11 de abril de 1875 (RC Lib. 4, Fol. 43v, Num. 64). Casó con María del Pilar Pedroche, nacida en Villar de Cañas. Ya difunta en 1865. Fueron padres de:</w:t>
      </w:r>
    </w:p>
    <w:p>
      <w:pPr>
        <w:pStyle w:val="Normal"/>
        <w:spacing w:before="100" w:after="100"/>
        <w:ind w:left="1620" w:hanging="0"/>
        <w:jc w:val="both"/>
        <w:rPr/>
      </w:pPr>
      <w:r>
        <w:rPr/>
        <w:t xml:space="preserve">a) María Luisa Saiz Pedroche. Nació en Villar de Cañas hacia 1834. </w:t>
      </w:r>
      <w:r>
        <w:rPr>
          <w:lang w:val="es-MX"/>
        </w:rPr>
        <w:t xml:space="preserve">Falleció, viuda, en Villar de Cañas el 26 de agosto de 1913 (RC Lib. 20, Fol. 33v, Num. 64). </w:t>
      </w:r>
      <w:r>
        <w:rPr/>
        <w:t>Casó con Natalio Ramos de la Fuente, nacido en Villar de Cañas (hijo de Dionisio Ramos Calero y de Francisca de la Fuente, naturales ambos de Villar de Cañas). Jornalero. Vivieron en la calle de Madrid (1875). Fueron padres de:</w:t>
      </w:r>
    </w:p>
    <w:p>
      <w:pPr>
        <w:pStyle w:val="Normal"/>
        <w:spacing w:before="100" w:after="100"/>
        <w:ind w:left="2520" w:hanging="0"/>
        <w:jc w:val="both"/>
        <w:rPr/>
      </w:pPr>
      <w:r>
        <w:rPr/>
        <w:t>1) Damián Ramos Saiz. Nació en Villar de Cañas el 27 de septiembre de 1861 (su acta de bautismo se debía encontrar en las páginas desaparecidas del libro número 15). Jornalero. Estuvo empadronado con esposa en Callejón del Rubio número 4 (PMH 1924, Hoja 293). Falleció en Villar de Cañas el 3 de febrero de 1929 (RC Lib. 23, Fol. 150v, Num. 300). Casó en primeras nupcias con María Jiménez Parra, nacida en Montalbanejo hacia 1867 (hija de Jerónimo Jiménez y de Demetria Parra), fallecida en Villar de Cañas el 2 de mayo de 1902 (RC Lib. 16, Fol. 31, Num. 59), de la que tuvo descendencia. Viudo casó en Villar de Cañas el 9 de julio de 1904 (RC Lib. 4, Fol. 36v, Num. 68) con Valentina Dulce Moreno, nacida en Cervera el 3 de noviembre de 1858, de la que no quedó sucesión.</w:t>
      </w:r>
    </w:p>
    <w:p>
      <w:pPr>
        <w:pStyle w:val="Normal"/>
        <w:spacing w:before="100" w:after="100"/>
        <w:ind w:left="2520" w:hanging="0"/>
        <w:jc w:val="both"/>
        <w:rPr/>
      </w:pPr>
      <w:r>
        <w:rPr/>
        <w:t>2) Senén Ramos Saiz. Nació en Villar de Cañas el 30 de agosto de 1863 y fue bautizado el 31 siendo madrina su abuela Francisca de la Fuente (AP Lib. 15, Fol. 72). Falleció párvulo.</w:t>
      </w:r>
    </w:p>
    <w:p>
      <w:pPr>
        <w:pStyle w:val="Normal"/>
        <w:spacing w:before="100" w:after="100"/>
        <w:ind w:left="2520" w:hanging="0"/>
        <w:jc w:val="both"/>
        <w:rPr/>
      </w:pPr>
      <w:r>
        <w:rPr/>
        <w:t>3) Andrés Ramos Saiz. Nació en Villar de Cañas el 10 de noviembre de 1865 y fue bautizado el 12 siendo madrina su abuela Francisca de la Fuente (AP Lib. 15, Fol. 112v). Falleció párvulo.</w:t>
      </w:r>
    </w:p>
    <w:p>
      <w:pPr>
        <w:pStyle w:val="Normal"/>
        <w:spacing w:before="100" w:after="100"/>
        <w:ind w:left="2520" w:hanging="0"/>
        <w:jc w:val="both"/>
        <w:rPr/>
      </w:pPr>
      <w:r>
        <w:rPr/>
        <w:t>4) María Jesús Ramos Saiz. Nació en Villar de Cañas el 17 de abril de 1867 y fue bautizada el 18 siendo madrina su abuela Francisca de la Fuente (AP Lib. 15, Fol. 142v). Falleció párvula.</w:t>
      </w:r>
    </w:p>
    <w:p>
      <w:pPr>
        <w:pStyle w:val="Normal"/>
        <w:spacing w:before="100" w:after="100"/>
        <w:ind w:left="2520" w:hanging="0"/>
        <w:jc w:val="both"/>
        <w:rPr/>
      </w:pPr>
      <w:r>
        <w:rPr/>
        <w:t>5) Desiderio Ramos Saiz. Nació en Villar de Cañas el 19 de septiembre de 1871 y fue bautizado el 20 siendo madrina Inés Ramos (AP Lib. 15, Fol. 219). Vivía al fallecer su madre. Propietario, avecindado en la Plaza Mayor de Villar de Cañas número 4 (PMH 1924, Hoja 310). Contrajo matrimonio en Villar de Cañas el 12 de febrero de 1897 (RC Lib. 3, Fol. 56v, Num. 108) con Gregoria Medina Ramírez . Nacida en Villar de la Encina el 24 de diciembre de 1861 (hija de Evaristo Medina y Catalina Ramírez) y viuda en prmeras nupcias de Félix Medina. Falleció en su domicilio de la calle mayor de Villar de Cañasde 80 años el 2 de julio de 1940 (RC Lib. 25, Fol. 19, Num. 62). Con descendencia.</w:t>
      </w:r>
    </w:p>
    <w:p>
      <w:pPr>
        <w:pStyle w:val="Normal"/>
        <w:spacing w:before="100" w:after="100"/>
        <w:ind w:left="2520" w:hanging="0"/>
        <w:jc w:val="both"/>
        <w:rPr/>
      </w:pPr>
      <w:r>
        <w:rPr/>
        <w:t>6) Eusebio Ramos Saiz. Nació en Villar de Cañas el 5 de marzo de 1875 (RC Lib. 3, Fol. 48v, Num. 78)</w:t>
      </w:r>
    </w:p>
    <w:p>
      <w:pPr>
        <w:pStyle w:val="Sangra2detindependiente"/>
        <w:ind w:left="1620" w:hanging="0"/>
        <w:rPr/>
      </w:pPr>
      <w:r>
        <w:rPr>
          <w:color w:val="000000"/>
        </w:rPr>
        <w:t>b) María Saiz Pedroche. Nació en Villar de Cañas. Ya fallecida en 1858. Casó en Villar de Cañas el 18 de marzo de 1854 (AP Lib. 8, Fol. 13v) con Juan de Dios Mayorga Ballesteros, nacido en Villar de Cañas hacia 1843 (hijo de Valentin Mayorga, nacido en Villar de Cañas y de Juana Ballesteros, nacida en Abia de la Obispalía). Labrador. Viudo casó en segundas nupcias con Venancia Ramírez Utiel y en terceras nupcias con Josefa Jiménez Redondo, nacida en Alconchel. Falleció en Villar de Cañas, durante la epidemia de cólera el 25 de julio de 1885 (RC Lib. II, Fol. 3v, Num. 16). Fueron padres de:</w:t>
      </w:r>
    </w:p>
    <w:p>
      <w:pPr>
        <w:pStyle w:val="Normal"/>
        <w:spacing w:before="100" w:after="100"/>
        <w:ind w:left="2520" w:hanging="0"/>
        <w:jc w:val="both"/>
        <w:rPr/>
      </w:pPr>
      <w:r>
        <w:rPr/>
        <w:t>1) Silvestre Manuel Mayorga Saiz. Nació en Villar de Cañas el 31 de diciembre de 1854 y fue bautizado el mismo día siendo madrina Inés Ramos (AP Lib. 14, Fol. 64).</w:t>
      </w:r>
    </w:p>
    <w:p>
      <w:pPr>
        <w:pStyle w:val="Normal"/>
        <w:spacing w:before="100" w:after="100"/>
        <w:ind w:left="2520" w:hanging="0"/>
        <w:jc w:val="both"/>
        <w:rPr/>
      </w:pPr>
      <w:r>
        <w:rPr/>
        <w:t>2) Melitona Francisca Mayorga Saiz. Nació en Villar de Cañas el 10 de marzo de 1856 y fue bautizado el día 11 siendo madrina Luisa Saiz, (AP Lib. 14, Fol. 96).</w:t>
      </w:r>
    </w:p>
    <w:p>
      <w:pPr>
        <w:pStyle w:val="Normal"/>
        <w:spacing w:before="100" w:after="100"/>
        <w:jc w:val="both"/>
        <w:rPr/>
      </w:pPr>
      <w:r>
        <w:rPr/>
      </w:r>
    </w:p>
    <w:p>
      <w:pPr>
        <w:pStyle w:val="Normal"/>
        <w:spacing w:before="100" w:after="100"/>
        <w:jc w:val="both"/>
        <w:rPr/>
      </w:pPr>
      <w:r>
        <w:rPr/>
        <w:t xml:space="preserve">III. ANTONIO SAIZ ELVIRA. Nació en Villar de Cañas. Casó en Villar de Cañas el 31 de enero de 1820 (AP Lib. 2, Fol. 136) con BLASA VALENCIANO SAIZ, nacida en Villar de Cañas hacia 1798 (hija de Máximo Valenciano Zafra y Agustina </w:t>
      </w:r>
      <w:r>
        <w:rPr>
          <w:b/>
        </w:rPr>
        <w:t xml:space="preserve">Saiz </w:t>
      </w:r>
      <w:r>
        <w:rPr/>
        <w:t>Núñez, nacidos en Villar de Cañas). Vivió en la calle de Orán. Sus últimos años vivió de la caridad pública. Falleció en Villar de Cañas el 11 de noviembre de 1874 (RC Lib. 4, Fol. 32, Num. 48). Padres de:</w:t>
      </w:r>
    </w:p>
    <w:p>
      <w:pPr>
        <w:pStyle w:val="Normal"/>
        <w:spacing w:before="100" w:after="100"/>
        <w:ind w:left="900" w:hanging="0"/>
        <w:jc w:val="both"/>
        <w:rPr/>
      </w:pPr>
      <w:r>
        <w:rPr/>
        <w:t>1) Valentín Saiz Valenciano, que</w:t>
      </w:r>
      <w:r>
        <w:rPr>
          <w:b/>
        </w:rPr>
        <w:t xml:space="preserve"> sigue</w:t>
      </w:r>
      <w:r>
        <w:rPr/>
        <w:t>.</w:t>
      </w:r>
    </w:p>
    <w:p>
      <w:pPr>
        <w:pStyle w:val="Normal"/>
        <w:spacing w:before="100" w:after="100"/>
        <w:ind w:left="900" w:hanging="0"/>
        <w:jc w:val="both"/>
        <w:rPr/>
      </w:pPr>
      <w:r>
        <w:rPr/>
        <w:t xml:space="preserve">2) Casiana Saiz Valenciano. Nació hacia 1824. Falleció viuda, a los 75 años en la calle de Villares del Saz de Villar de Cañas el 6 de diciembre de 1899 (RC Lib. 15, Fol. 49, Num. 49). Casó en primeras nupcias con Juan Pedroche del Olmo, nacido en Villar de Cañas (hijo de Francisco Pedroche, nacido en Villares del Saz y de Vicenta del Olmo, nacida en Villar de Cañas). Viuda casó en segundas nupcias con Pantaleón de la Morena Espada, natural de Villarejo de Fuentes (hijo de Pantaleón de la Morena y de Petra Espada, naturales de Villarejo de Fuentes). </w:t>
      </w:r>
    </w:p>
    <w:p>
      <w:pPr>
        <w:pStyle w:val="Normal"/>
        <w:spacing w:before="100" w:after="100"/>
        <w:ind w:left="900" w:hanging="0"/>
        <w:jc w:val="both"/>
        <w:rPr/>
      </w:pPr>
      <w:r>
        <w:rPr/>
        <w:t>Del primer matrimonio nacieron:</w:t>
      </w:r>
    </w:p>
    <w:p>
      <w:pPr>
        <w:pStyle w:val="Normal"/>
        <w:spacing w:before="100" w:after="100"/>
        <w:ind w:left="1620" w:hanging="0"/>
        <w:jc w:val="both"/>
        <w:rPr/>
      </w:pPr>
      <w:r>
        <w:rPr/>
        <w:t>a) Telesforo Pedroche Saiz. Nació en Villar de Cañas el 5 de enero de 1853 y fue bautizado el 6 siendo madrina Gregoria Saiz (AP Lib. 14, Fol. 24).</w:t>
      </w:r>
    </w:p>
    <w:p>
      <w:pPr>
        <w:pStyle w:val="Normal"/>
        <w:spacing w:before="100" w:after="100"/>
        <w:ind w:left="1620" w:hanging="0"/>
        <w:jc w:val="both"/>
        <w:rPr/>
      </w:pPr>
      <w:r>
        <w:rPr/>
        <w:t>b) Segunda Pedroche Saiz. Nació en Villar de Cañas el 1 de junio de 1854 y fue bautizada el 2 siendo madrina Gregoria Saiz (AP Lib. 14, Fol. 54).</w:t>
      </w:r>
    </w:p>
    <w:p>
      <w:pPr>
        <w:pStyle w:val="Normal"/>
        <w:spacing w:before="100" w:after="100"/>
        <w:ind w:left="1620" w:hanging="0"/>
        <w:jc w:val="both"/>
        <w:rPr/>
      </w:pPr>
      <w:r>
        <w:rPr/>
        <w:t>c) María Eleuteria Perfecta Pedroche Saiz. Nació en Villar de Cañas el 18 de abril de 1856 y bautizada el 19 siendo madrina Gregoria Saiz (AP Lib. 14, Fol. 99)</w:t>
      </w:r>
    </w:p>
    <w:p>
      <w:pPr>
        <w:pStyle w:val="Normal"/>
        <w:spacing w:before="100" w:after="100"/>
        <w:ind w:left="900" w:hanging="0"/>
        <w:jc w:val="both"/>
        <w:rPr/>
      </w:pPr>
      <w:r>
        <w:rPr/>
        <w:t>Del segundo matrimonio nació:</w:t>
      </w:r>
    </w:p>
    <w:p>
      <w:pPr>
        <w:pStyle w:val="Normal"/>
        <w:spacing w:before="100" w:after="100"/>
        <w:ind w:left="1620" w:hanging="0"/>
        <w:jc w:val="both"/>
        <w:rPr/>
      </w:pPr>
      <w:r>
        <w:rPr/>
        <w:t>d) Florentina Adelaida de la Morena Saiz. Nació en Villar de Cañas el 16 de octubre de 1862 y fue bautizada el 17 siendo madrina Juana Saiz (AP Lib. 15, Fol. 58v).</w:t>
      </w:r>
    </w:p>
    <w:p>
      <w:pPr>
        <w:pStyle w:val="Normal"/>
        <w:spacing w:before="100" w:after="100"/>
        <w:ind w:left="900" w:hanging="0"/>
        <w:jc w:val="both"/>
        <w:rPr/>
      </w:pPr>
      <w:r>
        <w:rPr/>
        <w:t>3) Gregoria Saiz Valenciano. Nació en Villar de Cañas. Casó en Villar de Cañas el 6 de junio de 1855 (AP Lib. 8, Fol. 24v) con Pedro Antonio Ramos Arenas, nacido en Villar de Cañas (hijo de Pascasio Ramos y de María Arenas Seligrat). Padres de:</w:t>
      </w:r>
    </w:p>
    <w:p>
      <w:pPr>
        <w:pStyle w:val="Normal"/>
        <w:spacing w:before="100" w:after="100"/>
        <w:ind w:left="1620" w:hanging="0"/>
        <w:jc w:val="both"/>
        <w:rPr/>
      </w:pPr>
      <w:r>
        <w:rPr/>
        <w:t>a) Esteban Ramos Saiz. Nació en Villar de Cañas el 3 de agosto de 1856 y fue bautizado el 4 siendo madrina Casiana Saiz (AP Lib. 14, Fol. 105).</w:t>
      </w:r>
    </w:p>
    <w:p>
      <w:pPr>
        <w:pStyle w:val="Normal"/>
        <w:spacing w:before="100" w:after="100"/>
        <w:ind w:left="1620" w:hanging="0"/>
        <w:jc w:val="both"/>
        <w:rPr/>
      </w:pPr>
      <w:r>
        <w:rPr/>
        <w:t>b) Ignacia Serena Ramos Saiz. Nació en Villar de Cañas el 30 de julio de 1858 y fue bautizada el 1 de agosto siendo madrina Petra Cuenca (AP Lib. 14, Fol. 144).</w:t>
      </w:r>
    </w:p>
    <w:p>
      <w:pPr>
        <w:pStyle w:val="Normal"/>
        <w:spacing w:before="100" w:after="100"/>
        <w:ind w:left="900" w:hanging="0"/>
        <w:jc w:val="both"/>
        <w:rPr/>
      </w:pPr>
      <w:r>
        <w:rPr/>
        <w:t>4) Juana Saiz Valenciano. Nació hacia 1839. Falleció en la calle de Ana Carrizo de Villar de Cañas el 6 de febrero de 1901 (RC Lib. 15, Fol. 99, Num. 99). Casó con Francisco del Olmo del Olmo, nacido en Villar de Cañas (hijo de Juan del Olmo y de Francisca del Olmo, naturales de Villar de Cañas, véase su ascendencia en el apellido Olmo). Jornalero. Vivió en la calle de Orán (1874) y en la de Ana Carrizo (1876). Ya difunto en 1901. Padres de:</w:t>
      </w:r>
    </w:p>
    <w:p>
      <w:pPr>
        <w:pStyle w:val="Textoindependiente3"/>
        <w:spacing w:before="100" w:after="100"/>
        <w:ind w:left="1620" w:hanging="0"/>
        <w:rPr>
          <w:color w:val="000000"/>
        </w:rPr>
      </w:pPr>
      <w:r>
        <w:rPr>
          <w:color w:val="000000"/>
        </w:rPr>
        <w:t>a) Martina Inocenta Olmo Saiz. Nació en Villar de Cañas el 13 de noviembre de 1863 y fue bautizada el mismo día siendo madrina Abrosia Cuenca (AP Lib. 15, Fol. 75).</w:t>
      </w:r>
    </w:p>
    <w:p>
      <w:pPr>
        <w:pStyle w:val="Textoindependiente3"/>
        <w:spacing w:before="100" w:after="100"/>
        <w:ind w:left="1620" w:hanging="0"/>
        <w:rPr>
          <w:color w:val="000000"/>
        </w:rPr>
      </w:pPr>
      <w:r>
        <w:rPr>
          <w:color w:val="000000"/>
        </w:rPr>
        <w:t>b) Bruno Juan del Olmo Saiz. Nació en Villar de Cañas el 6 de octubre de 1865 y fue bautizado el día 9 siendo madrina su abuela Francisca del Olmo (AP Lib. 15, Fol. 111v).</w:t>
      </w:r>
    </w:p>
    <w:p>
      <w:pPr>
        <w:pStyle w:val="Textoindependiente3"/>
        <w:spacing w:before="100" w:after="100"/>
        <w:ind w:left="1620" w:hanging="0"/>
        <w:rPr>
          <w:color w:val="000000"/>
        </w:rPr>
      </w:pPr>
      <w:r>
        <w:rPr>
          <w:color w:val="000000"/>
        </w:rPr>
        <w:t>c) Faustina Olmo Saiz. Nació en Villar de Cañas el 15 de febrero de 1867 y fue bautizada el día 17 siendo madrina Cándida Huerta (AP Lib. 15, Fol. 136v).</w:t>
      </w:r>
    </w:p>
    <w:p>
      <w:pPr>
        <w:pStyle w:val="Textoindependiente3"/>
        <w:spacing w:before="100" w:after="100"/>
        <w:ind w:left="1620" w:hanging="0"/>
        <w:rPr/>
      </w:pPr>
      <w:r>
        <w:rPr>
          <w:color w:val="000000"/>
        </w:rPr>
        <w:t>d) Domingo Olmo Saiz. Nació en Villar de Cañas el 4 de agosto de 1869 y fue bautizado el día 6 siendo madrina Ambrosia Cuenca (AP Lib. 15, Fol. 186v).</w:t>
      </w:r>
    </w:p>
    <w:p>
      <w:pPr>
        <w:pStyle w:val="Textoindependiente3"/>
        <w:spacing w:before="100" w:after="100"/>
        <w:ind w:left="1620" w:hanging="0"/>
        <w:rPr/>
      </w:pPr>
      <w:r>
        <w:rPr>
          <w:color w:val="000000"/>
        </w:rPr>
        <w:t>e) José María Visitación Olmo Saiz. Nació en Villar de Cañas el 2 de julio de 1871 y fue bautizado el día 3 siendo madrina Luisa Collado (AP Lib. 15, Fol. 216). Jornalero. Fue empadronado con su familia en la calle del Arenal 20 (PMH 1924, Hoja 275). Falleció en Villar de Cañas, en su domicilio de la calle de Arenal el 25 de febrero de 1955 (RC Lib. 27, Fol. 48v, Num. 96). Casó en Villar de Cañas el 2 de septiembre de 1893 (RC Lib. 3, Num. 61) con María Jesús Sánchez Ramírez, nacida en Villar de Cañas el 21 de junio de 1874 (RC Lib. 3, Fol. 17, Num. 32) (hija de Felipe Sánchez, González, nacido en Montalbanejo y de María de la Cruz Ramírez Ruiz, nacida en Villar de Cañas). Con descendencia.</w:t>
      </w:r>
    </w:p>
    <w:p>
      <w:pPr>
        <w:pStyle w:val="Textoindependiente3"/>
        <w:spacing w:before="100" w:after="100"/>
        <w:ind w:left="1620" w:hanging="0"/>
        <w:rPr>
          <w:color w:val="000000"/>
        </w:rPr>
      </w:pPr>
      <w:r>
        <w:rPr>
          <w:color w:val="000000"/>
        </w:rPr>
        <w:t>f) Baldomero Leandro Olmo Saiz. Nació en Villar de Cañas el 27 de febrero de 1874 (RC Lib. 3, Fol. 3v, Num. 12). Falleció el 26 de octubre de 1874 (RC Lib. 4, Fol. 31v, Num. 47).</w:t>
      </w:r>
    </w:p>
    <w:p>
      <w:pPr>
        <w:pStyle w:val="Textoindependiente3"/>
        <w:spacing w:before="100" w:after="100"/>
        <w:ind w:left="1620" w:hanging="0"/>
        <w:rPr/>
      </w:pPr>
      <w:r>
        <w:rPr>
          <w:color w:val="000000"/>
        </w:rPr>
        <w:t>g) Prudencio Valerio del Olmo Saiz. Nació en Villar de Cañas el 28 de abril de 1876 (RC Lib. 4, Fol. 32v, Num. 66). Jornalero. Vivieron en la calle Nueva (1905-1907). Empadronado en la Calle de la Hiedra, número 1 (PMH 1924, Hoja 341). Ya difunto en 1938. Casó el 12 de septiembre de 1900 (RC Lib. 4, Fol. 14v, Num. 25) con Saturnina Martínez Olmo, nacida en Villar de Cañas el 11 de febrero de 1879 (RC Lib. 5, Fol. 56, Num. 110) (hija de Juan Pablo Martínez Tambor, nacido en Montalbanejo y de María Olmo Ramírez, nacida en Villar de Cañas y ya difunta en 1905). Falleció viuda en su domicilio de la calle de Ana Carrizo de Villar de Cañas el 27 de mayo de 1956 (RC Lib. 27, Fol. 62, Num. 123). Con descendencia.</w:t>
      </w:r>
    </w:p>
    <w:p>
      <w:pPr>
        <w:pStyle w:val="Textoindependiente3"/>
        <w:spacing w:before="100" w:after="100"/>
        <w:ind w:left="1620" w:hanging="0"/>
        <w:jc w:val="both"/>
        <w:rPr/>
      </w:pPr>
      <w:r>
        <w:rPr>
          <w:color w:val="000000"/>
        </w:rPr>
        <w:t xml:space="preserve">h) Luisa Olmo Saiz, nacida en Villar de Cañas el 19 de agosto de 1879 (AP Lib. 16, Fol. 49). Falleció en Villar de Cañas el 15 de febrero de 1959 en su domicilio de la calle de Valencia (RC Lib. 27, Fol. 85v, Num. 170). Casó en Villar de Cañas el 29 de enero de 1901 (RC Lib. 4, Fol. 18v, Num. 33) con Elías Vicente </w:t>
      </w:r>
      <w:r>
        <w:rPr>
          <w:b/>
          <w:color w:val="000000"/>
        </w:rPr>
        <w:t>Olmo</w:t>
      </w:r>
      <w:r>
        <w:rPr>
          <w:color w:val="000000"/>
        </w:rPr>
        <w:t xml:space="preserve"> Vergara. Nació en Villar de Cañas el 20 de julio de 1879 (AP Lib. 16, Fol. 46) (hijo de Simón del Olmo y de Felipa Vergara). Obrero Agrícola. Vivió con su familia en la calle de Ana Carrizo número 5 (PMH 1924, Hoja 37). Falleció en Villar de Cañas el 19 de noviembre de 1944 (RC Lib. 25, Fol. 63, Num. 148). Con descendencia. </w:t>
      </w:r>
    </w:p>
    <w:p>
      <w:pPr>
        <w:pStyle w:val="Normal"/>
        <w:spacing w:before="100" w:after="100"/>
        <w:jc w:val="both"/>
        <w:rPr>
          <w:color w:val="000000"/>
        </w:rPr>
      </w:pPr>
      <w:r>
        <w:rPr>
          <w:color w:val="000000"/>
        </w:rPr>
      </w:r>
    </w:p>
    <w:p>
      <w:pPr>
        <w:pStyle w:val="Textoindependiente3"/>
        <w:spacing w:before="100" w:after="100"/>
        <w:jc w:val="both"/>
        <w:rPr/>
      </w:pPr>
      <w:r>
        <w:rPr>
          <w:color w:val="000000"/>
        </w:rPr>
        <w:t xml:space="preserve">IV. VALENTÍN SAIZ VALENCIANO. Nació en Villar de Cañas hacia 1820. Propietario. Vivió en la calle de Lucía. Falleció en el sitio llamado en Pernalar de los Cogollares por una descarga eléctrica en Villar de Cañas el 29 de agosto de 1882 (RC Lib. 7, Fol. 30, Num. 40). Casó en primeras nupcias con MATILDE HERNAIZ INIESTA. Nacida en Villar de Cañas (hija de Bernabé Hernaiz, nacido en Villar de Cañas y de Ceferina Iniesta, natural de El Congosto). Ya difunta en 1869. Viudo casó en segundas nupcias con LUISA COLLADO TORRALBA, (hija de Tomás Collado Suárez y de Jacoba Torralba Utiel). Viuda en primeras nupcias de Santiago Torres, del que tuvo descendencia. Falleció en Villar de Cañas el 21 de febrero de 1881 (RC Lib. 6, Fol. 37, Num. 72). Sin sucesión de este segundo enlace. </w:t>
      </w:r>
    </w:p>
    <w:p>
      <w:pPr>
        <w:pStyle w:val="Normal"/>
        <w:spacing w:before="100" w:after="100"/>
        <w:jc w:val="both"/>
        <w:rPr/>
      </w:pPr>
      <w:r>
        <w:rPr/>
        <w:t>Del primer enlace nacieron:</w:t>
      </w:r>
    </w:p>
    <w:p>
      <w:pPr>
        <w:pStyle w:val="Sangra2detindependiente"/>
        <w:ind w:left="900" w:hanging="0"/>
        <w:rPr/>
      </w:pPr>
      <w:r>
        <w:rPr>
          <w:color w:val="000000"/>
        </w:rPr>
        <w:t xml:space="preserve">1) Mercedes Saiz Hernaiz, </w:t>
      </w:r>
      <w:r>
        <w:rPr>
          <w:b/>
          <w:color w:val="000000"/>
        </w:rPr>
        <w:t>que sigue</w:t>
      </w:r>
      <w:r>
        <w:rPr>
          <w:color w:val="000000"/>
        </w:rPr>
        <w:t>.</w:t>
      </w:r>
    </w:p>
    <w:p>
      <w:pPr>
        <w:pStyle w:val="Sangra2detindependiente"/>
        <w:ind w:left="900" w:hanging="0"/>
        <w:rPr/>
      </w:pPr>
      <w:r>
        <w:rPr>
          <w:color w:val="000000"/>
        </w:rPr>
        <w:t xml:space="preserve">2) Eulogia Saiz Hernaiz. Nació hacia 1844. Falleció a los 37 años en Villar de Cañas el 12 de julio de 1881 (RC Lib. 6, Fol. 48v, Num. 94). Casó con Florencio del Olmo Jiménez. </w:t>
      </w:r>
      <w:r>
        <w:rPr>
          <w:color w:val="000000"/>
          <w:lang w:val="es-MX"/>
        </w:rPr>
        <w:t>Nació en Villar de Cañas hacia 1843</w:t>
      </w:r>
      <w:r>
        <w:rPr>
          <w:color w:val="000000"/>
        </w:rPr>
        <w:t xml:space="preserve"> (hijo de Mariano Olmo e Isabel Jiménez, nacidos en Villar de Cañas). Jornalero. Vivieron empadronados en la calle de Valencia (1874). Viudo casó en segundas nupcias con Agustina Parra Delgado. Falleció en Villar de Cañas, viudo el 4 de septiembre de 1918 (RC Lib. 22, Fol. 39v, Num. 78). Padres de:</w:t>
      </w:r>
    </w:p>
    <w:p>
      <w:pPr>
        <w:pStyle w:val="Normal"/>
        <w:spacing w:before="100" w:after="100"/>
        <w:ind w:left="1800" w:hanging="0"/>
        <w:jc w:val="both"/>
        <w:rPr/>
      </w:pPr>
      <w:r>
        <w:rPr/>
        <w:t>a) Zoila María Olmo Saiz. Nació en Villar de Cañas el 27 de junio de 1866 y fue bautizada el 27 siendo madrina María Saiz (AP Lib. 15, Fol. 126v). Falleció párvula.</w:t>
      </w:r>
    </w:p>
    <w:p>
      <w:pPr>
        <w:pStyle w:val="Normal"/>
        <w:spacing w:before="100" w:after="100"/>
        <w:ind w:left="1800" w:hanging="0"/>
        <w:jc w:val="both"/>
        <w:rPr/>
      </w:pPr>
      <w:r>
        <w:rPr/>
        <w:t>b) Ciriaco Olmo Saiz. Nació en Villar de Cañas el 8 de agosto de 1867 y fue bautizado el 9 siendo madrina Petra Ortega (AP Lib. 15, Fol. 153v). Sobrevivió a su madre.</w:t>
      </w:r>
    </w:p>
    <w:p>
      <w:pPr>
        <w:pStyle w:val="Normal"/>
        <w:spacing w:before="100" w:after="100"/>
        <w:ind w:left="1800" w:hanging="0"/>
        <w:jc w:val="both"/>
        <w:rPr/>
      </w:pPr>
      <w:r>
        <w:rPr/>
        <w:t>c) Francisco Joaquín Olmo Saiz. Nació en Villar de Cañas el 21 de agosto de 1869 y fue bautizado el 23 siendo madrina Filomena Tomé (AP Lib. 15, Fol. 187v).</w:t>
      </w:r>
    </w:p>
    <w:p>
      <w:pPr>
        <w:pStyle w:val="Normal"/>
        <w:spacing w:before="100" w:after="100"/>
        <w:ind w:left="1800" w:hanging="0"/>
        <w:jc w:val="both"/>
        <w:rPr/>
      </w:pPr>
      <w:r>
        <w:rPr/>
        <w:t>d) Inocente Olmo Saiz. Nació en Villar de Cañas el 28 de diciembre de 1872 y fue bautizado el 29 siendo madrina María Arribas (AP Lib. 15, Fol. 239v). Falleció párvulo.</w:t>
      </w:r>
    </w:p>
    <w:p>
      <w:pPr>
        <w:pStyle w:val="Normal"/>
        <w:spacing w:before="100" w:after="100"/>
        <w:ind w:left="1800" w:hanging="0"/>
        <w:jc w:val="both"/>
        <w:rPr/>
      </w:pPr>
      <w:r>
        <w:rPr/>
        <w:t>e) Tomasa Olmo Saiz. Nació en Villar de Cañas el 18 de septiembre de 1874 (RC Lib. 3, Fol. 29v, Num. 48). Falleció párvula.</w:t>
      </w:r>
    </w:p>
    <w:p>
      <w:pPr>
        <w:pStyle w:val="Normal"/>
        <w:spacing w:before="100" w:after="100"/>
        <w:ind w:left="1800" w:hanging="0"/>
        <w:jc w:val="both"/>
        <w:rPr/>
      </w:pPr>
      <w:r>
        <w:rPr/>
        <w:t>f) Florencio Olmo Saiz. Nació en Villar de Cañas el 16 de octubre de 1876 (RC Lib. 4, Fol. 43v, Num. 88). Falleció párvulo el 7 de agosto de 1878 (RC Lib. 5, Fol. 35v, Num. 67).</w:t>
      </w:r>
    </w:p>
    <w:p>
      <w:pPr>
        <w:pStyle w:val="Normal"/>
        <w:spacing w:before="100" w:after="100"/>
        <w:ind w:left="1800" w:hanging="0"/>
        <w:jc w:val="both"/>
        <w:rPr/>
      </w:pPr>
      <w:r>
        <w:rPr/>
        <w:t>g) Cecilia Olmo Saiz. Nació en Villar de Cañas el 22 de noviembre de 1878 (RC Lib. 5, Fol. 48v, Num. 95). Falleció el 30 de noviembre de 1878 (RC Lib. 5, Fol. 45v, Num. 87).</w:t>
      </w:r>
    </w:p>
    <w:p>
      <w:pPr>
        <w:pStyle w:val="Normal"/>
        <w:spacing w:before="100" w:after="100"/>
        <w:ind w:left="1800" w:hanging="0"/>
        <w:jc w:val="both"/>
        <w:rPr/>
      </w:pPr>
      <w:r>
        <w:rPr/>
        <w:t>h) Demetrio Olmo Saiz. Nació en Villar de Cañas el 22 de diciembre de 1879 (AP Lib. 16, Fol. 53v). Falleció párvulo el 19 de septiembre de 1881 (RC Lib. 6, Fol. 56v, Num. 108).</w:t>
      </w:r>
    </w:p>
    <w:p>
      <w:pPr>
        <w:pStyle w:val="Normal"/>
        <w:spacing w:before="100" w:after="100"/>
        <w:ind w:left="1800" w:hanging="0"/>
        <w:jc w:val="both"/>
        <w:rPr/>
      </w:pPr>
      <w:r>
        <w:rPr/>
        <w:t>i) María Olmo Saiz. Nació en Villar de Cañas el 11 de junio de 1881 (RC Lib. 7, Fol. 12v, Num. 23). Falleció párvula el 25 de junio de 1881 (RC Lib. 6, Fol. 45v, Num. 89).</w:t>
      </w:r>
    </w:p>
    <w:p>
      <w:pPr>
        <w:pStyle w:val="Normal"/>
        <w:spacing w:before="100" w:after="100"/>
        <w:ind w:left="900" w:hanging="0"/>
        <w:jc w:val="both"/>
        <w:rPr/>
      </w:pPr>
      <w:r>
        <w:rPr/>
        <w:t>3) Celestino Saiz Hernaiz. Nació en Villar de Cañas el 6 de abril de 1853 y fue bautizado el 8 siendo madrina Gregoria Saiz (AP Lib. 14, Fol. 30).</w:t>
      </w:r>
    </w:p>
    <w:p>
      <w:pPr>
        <w:pStyle w:val="Normal"/>
        <w:spacing w:before="100" w:after="100"/>
        <w:ind w:left="900" w:hanging="0"/>
        <w:jc w:val="both"/>
        <w:rPr/>
      </w:pPr>
      <w:r>
        <w:rPr/>
        <w:t>4) Francisco Alejo Saiz Hernaiz. Nació en Villar de Cañas el 17 de julio de 1854 y fue bautizado el mismo día siendo madrina Olalla López (AP Lib. 14, Fol. 56). Falleció al poco de nacer.</w:t>
      </w:r>
    </w:p>
    <w:p>
      <w:pPr>
        <w:pStyle w:val="Normal"/>
        <w:spacing w:before="100" w:after="100"/>
        <w:ind w:left="900" w:hanging="0"/>
        <w:jc w:val="both"/>
        <w:rPr/>
      </w:pPr>
      <w:r>
        <w:rPr/>
        <w:t>5) Florencia Antonia Saiz Hernaiz. Nació en Villar de Cañas el 7 de noviembre de 1855 y fue bautizada el 8 siendo madrina su tía Gregoria Saiz (AP Lib. 14, Fol. 84v).</w:t>
      </w:r>
    </w:p>
    <w:p>
      <w:pPr>
        <w:pStyle w:val="Normal"/>
        <w:spacing w:before="100" w:after="100"/>
        <w:ind w:left="900" w:hanging="0"/>
        <w:jc w:val="both"/>
        <w:rPr/>
      </w:pPr>
      <w:r>
        <w:rPr/>
        <w:t>6) Juliana Saiz Hernaiz. Nació en Villar de Cañas el 28 de enero de 1859 y fue bautizada el 29 siendo madrina su abuela paterna (AP Lib. 14, Fol. 154v).</w:t>
      </w:r>
    </w:p>
    <w:p>
      <w:pPr>
        <w:pStyle w:val="Normal"/>
        <w:spacing w:before="100" w:after="100"/>
        <w:ind w:left="900" w:hanging="0"/>
        <w:jc w:val="both"/>
        <w:rPr/>
      </w:pPr>
      <w:r>
        <w:rPr/>
        <w:t>7) Benigno Saiz Hernaiz. Nació en Villar de Cañas el 13 de febrero de 1863 y fue bautizado el 14 siendo madrina Eulogia Saiz (AP Lib. 15, Fol. 63v).</w:t>
      </w:r>
    </w:p>
    <w:p>
      <w:pPr>
        <w:pStyle w:val="Normal"/>
        <w:spacing w:before="100" w:after="100"/>
        <w:jc w:val="both"/>
        <w:rPr/>
      </w:pPr>
      <w:r>
        <w:rPr/>
      </w:r>
    </w:p>
    <w:p>
      <w:pPr>
        <w:pStyle w:val="Textoindependiente3"/>
        <w:spacing w:before="100" w:after="100"/>
        <w:rPr/>
      </w:pPr>
      <w:r>
        <w:rPr>
          <w:color w:val="000000"/>
        </w:rPr>
        <w:t>V. MERCEDES SAIZ HERNAIZ. Nació en Villar de Cañas hacia 1839. Jornalero. Vivo en 1898, residía entonces en la calle de Lucía. Casó el 31 de mayo de 1869 con MANUELA TORRES COLLADO, nacida en Alconchel de la Estrella (hija de Santiago Torres y Lucía o Luisa Collado). Vivieron en la calle de Lucía (1875-1898). Falleció a los 45 años, en Villar de Cañas el 1 de septiembre de 1897 (RC Lib. 14, Fol. 104v, Num. 208). Padres de:</w:t>
      </w:r>
    </w:p>
    <w:p>
      <w:pPr>
        <w:pStyle w:val="Normal"/>
        <w:spacing w:before="100" w:after="100"/>
        <w:ind w:left="900" w:hanging="0"/>
        <w:jc w:val="both"/>
        <w:rPr/>
      </w:pPr>
      <w:r>
        <w:rPr/>
        <w:t>1) Carlos Modesto Saiz Torres, nació en Villar de Cañas,. siendo solteros sus padres el 4 de noviembre de 1868 y fue bautizado el 5 siendo madrina Cipriana Martínez (AP Lib. 15, Fol. 173v).</w:t>
      </w:r>
    </w:p>
    <w:p>
      <w:pPr>
        <w:pStyle w:val="Normal"/>
        <w:spacing w:before="100" w:after="100"/>
        <w:ind w:left="900" w:hanging="0"/>
        <w:jc w:val="both"/>
        <w:rPr/>
      </w:pPr>
      <w:r>
        <w:rPr/>
        <w:t>2) Damián Saiz Torres. Nació en Villar de Cañas el 27 de septiembre de 1870 y fue bautizado el 29 siendo madrina Valentina Torralba (AP Lib. 15, Fol. 203). Falleció, viudo en Villar de Cañas el 17 de febrero de 1897 (RC Lib. 14, Fol. 92, Num. 183). Casó en Villar de Cañas el 3 de julio de 1892 (RC Lib. 3, Fol. 23, Num. 43) con Remigia Torralba Mota (hija de Damián Torralba y Lorenza Mota, naturales de Villarejo de Fuentes). Falleció en Villar de Cañas el 5 de abril de 1896 (RC Lib. 14, Fol. 72, Num. 143). Padres de:</w:t>
      </w:r>
    </w:p>
    <w:p>
      <w:pPr>
        <w:pStyle w:val="Normal"/>
        <w:spacing w:before="100" w:after="100"/>
        <w:ind w:left="1620" w:hanging="0"/>
        <w:jc w:val="both"/>
        <w:rPr/>
      </w:pPr>
      <w:r>
        <w:rPr/>
        <w:t>a) Victorio Saiz Torralba. Nació en Villar de Cañas el 21 de mayo de 1894 (RC Lib. 12, Fol. 17v, Num. 33).</w:t>
      </w:r>
    </w:p>
    <w:p>
      <w:pPr>
        <w:pStyle w:val="Normal"/>
        <w:spacing w:before="100" w:after="100"/>
        <w:ind w:left="900" w:hanging="0"/>
        <w:jc w:val="both"/>
        <w:rPr/>
      </w:pPr>
      <w:r>
        <w:rPr/>
        <w:t>3) María Encarnación Saiz Torres. Nació en Villar de Cañas el 25 de marzo de 1873 y fue bautizada el 27 siendo madrina María Arribas (AP Lib. 15, Fol. 250). Falleció, en su domicilio de la calle de Gaona, el 29 de diciembre de 1898 (RC Lib. 15, Fol. 3, Num. 3). Casó en Villar de Cañas el 25 de mayo de 1895 (RC Lib. 3, Fol. 45v, Num. 86) con Esteban Lozano Ortiz, nacido en Villar de Cañas el 3 de agosto de 1873 y allí bautizado el día 5 (AP Lib. 15, Fol. 256v) (hijo de Juan Gregorio Lozano Plaza, nacido en Montalbanejo y de Juana Ortiz de la Vara, nacida en Villar de Cañas). Jornalero. Vivieron en la calle de Gaona (1899). Padres de:</w:t>
      </w:r>
    </w:p>
    <w:p>
      <w:pPr>
        <w:pStyle w:val="Normal"/>
        <w:spacing w:before="100" w:after="100"/>
        <w:ind w:left="1620" w:hanging="0"/>
        <w:jc w:val="both"/>
        <w:rPr/>
      </w:pPr>
      <w:r>
        <w:rPr/>
        <w:t>a) Antonio Lozano Saiz [“Carcoma”]. Nació en Villar de Cañas el 10 de mayo de 1896 (RC Lib. 12, Fol. 65, Num. 127). Jornalero. Contrajo matrimonio en Villar de Cañas el 26 de diciembre de 1922 (RC Lib. 7, Fol. 28, Num. 28) con Visitación Benita Garde, nacida en Osa de la Vega hacia 1900 (hija de Benito Benita y de María Garde).</w:t>
      </w:r>
    </w:p>
    <w:p>
      <w:pPr>
        <w:pStyle w:val="Normal"/>
        <w:spacing w:before="100" w:after="100"/>
        <w:ind w:left="1620" w:hanging="0"/>
        <w:jc w:val="both"/>
        <w:rPr/>
      </w:pPr>
      <w:r>
        <w:rPr/>
        <w:t>b) Eusebia Lozano Saiz. Nació en Villar de Cañas el 5 de marzo de 1898 (RC Lib. 13, Fol. 33v, Num. 65). Falleció párvula en Villar de Cañas el 29 de octubre de 1899 (RC Lib. 15, Fol. 40, Num. 40).</w:t>
      </w:r>
    </w:p>
    <w:p>
      <w:pPr>
        <w:pStyle w:val="Normal"/>
        <w:spacing w:before="100" w:after="100"/>
        <w:ind w:left="900" w:hanging="0"/>
        <w:jc w:val="both"/>
        <w:rPr/>
      </w:pPr>
      <w:r>
        <w:rPr/>
        <w:t>4) Senén Saiz Torres,</w:t>
      </w:r>
      <w:r>
        <w:rPr>
          <w:b/>
        </w:rPr>
        <w:t xml:space="preserve"> que sigue</w:t>
      </w:r>
      <w:r>
        <w:rPr/>
        <w:t>.</w:t>
      </w:r>
    </w:p>
    <w:p>
      <w:pPr>
        <w:pStyle w:val="Normal"/>
        <w:spacing w:before="100" w:after="100"/>
        <w:ind w:left="900" w:hanging="0"/>
        <w:jc w:val="both"/>
        <w:rPr/>
      </w:pPr>
      <w:r>
        <w:rPr/>
        <w:t>5) Gregorio Saiz Torres. Nació en Villar de Cañas el 25 de mayo de 1878 (RC Lib. 5, Fol. 36, Num. 70). Falleció párvulo el 15 de noviembre de 1878 (RC Lib. 5, Fol. 43v, Num. 83).</w:t>
      </w:r>
    </w:p>
    <w:p>
      <w:pPr>
        <w:pStyle w:val="Normal"/>
        <w:spacing w:before="100" w:after="100"/>
        <w:ind w:left="900" w:hanging="0"/>
        <w:jc w:val="both"/>
        <w:rPr/>
      </w:pPr>
      <w:r>
        <w:rPr/>
        <w:t>6) Francisco Saiz Torres. Nació en Villar de Cañas el 17 de noviembre de 1879 (AP Lib. 16, Fol. 52b v).</w:t>
      </w:r>
    </w:p>
    <w:p>
      <w:pPr>
        <w:pStyle w:val="Normal"/>
        <w:spacing w:before="100" w:after="100"/>
        <w:ind w:left="900" w:hanging="0"/>
        <w:jc w:val="both"/>
        <w:rPr/>
      </w:pPr>
      <w:r>
        <w:rPr/>
        <w:t>7) Ciriaca Saiz Torres. Nació en Villar de Cañas el 8 de abril de 1882 (RC Lib. 7, Fol. 36v, Num. 71). Contrajo primeras nupcias en Villar de Cañas el 23 de noviembre de 1908 (RC Lib. 5, Fol. 7, Num. 13) con Guillermo Díaz Vellisco, nacido en Villarejo de Fuentes hacia 1870 (hijo de Segundo Díaz y de Braulia Vellisco). Falleció en Villar de Cañas el 18 de agosto de 1909 (RC Lib. 19, Fol. 28, Num. 55). Viuda volvió a casar en Villar de Cañas el 11 de septiembre de 1911 (AP Lib. 10, Fol. 83v) con Cecilio Saez Díaz, nacido en Montalbanejo (hijo de Salustiano Saez y de Francisca Díaz), y viudo de Inocenta del Olmo.</w:t>
      </w:r>
    </w:p>
    <w:p>
      <w:pPr>
        <w:pStyle w:val="Normal"/>
        <w:spacing w:before="100" w:after="100"/>
        <w:ind w:left="900" w:hanging="0"/>
        <w:jc w:val="both"/>
        <w:rPr/>
      </w:pPr>
      <w:r>
        <w:rPr/>
        <w:t>8) Lorenza Esperanza Saiz Torres. Nació en Villar de Cañas el 14 de noviembre de 1884 (RC Lib. 9, Fol. 3, Num. 3). Contrajo matrimonio en Socuéllamos (Parroquia de Nuestra Señora de la Asunción) el 9 de julio de 1908 con Cesáreo Hilario Morales Buitrago.</w:t>
      </w:r>
    </w:p>
    <w:p>
      <w:pPr>
        <w:pStyle w:val="Normal"/>
        <w:spacing w:before="100" w:after="100"/>
        <w:jc w:val="both"/>
        <w:rPr/>
      </w:pPr>
      <w:r>
        <w:rPr/>
      </w:r>
    </w:p>
    <w:p>
      <w:pPr>
        <w:pStyle w:val="Textoindependiente3"/>
        <w:spacing w:before="100" w:after="100"/>
        <w:rPr/>
      </w:pPr>
      <w:r>
        <w:rPr>
          <w:color w:val="000000"/>
        </w:rPr>
        <w:t>VI. SENÉN SAIZ TORRES, nació en Villar de Cañas el 30 de julio de 1875 (RC Lib. 4, Fol. 4v, Num. 8). Jornalero. Vivió en la calle de Hermosilla (1903), Argelete (1905), Lucía (1908), Nueva (1910). Empadronado con su familia en el Callejón del Rubio número 5 (PMH 1924, Hoja 295). Falleció en Villar de Cañas el 5 de octubre de 1925 (RC Lib. 23, Fol. 105v, Num. 210). Casó en Villar de Cañas el 2 de julio de 1902 (RC Lib. 4, Fol. 26, Num. 48) con CELEDONIA PLAZA LUCAS, nacida en Villarejo de Fuentes el 3 de marzo de 1878 (hija de Julián Plaza y de Higinia Lucas, naturales de Villarejo de Fuentes). Viuda casó en segundas nupcias en Villar de Cañas en marzo de 1927 con Toribio Fernández Muñoz y trasladó su domicilio a Villarejo de Fuentes, llevando consigo a sus hijas. Regresó a Villar de Cañas y falleció en su domicilio de la calle de Argel el 20 de septiembre de 1949 (RC Lib. 27, Fol. 2, Num. 3). Padres de:</w:t>
      </w:r>
    </w:p>
    <w:p>
      <w:pPr>
        <w:pStyle w:val="Normal"/>
        <w:spacing w:before="100" w:after="100"/>
        <w:ind w:left="900" w:hanging="0"/>
        <w:jc w:val="both"/>
        <w:rPr/>
      </w:pPr>
      <w:r>
        <w:rPr/>
        <w:t>1) Martina Saiz Plaza. Nació en Villar de Cañas el 2 de marzo de 1903 (RC Lib. 16, Fol. 46, Num. 90). Falleció a los 4 meses el 27 de junio de 1903 (RC Lib. 17, Fol. 5v, Num. 8).</w:t>
      </w:r>
    </w:p>
    <w:p>
      <w:pPr>
        <w:pStyle w:val="Normal"/>
        <w:spacing w:before="100" w:after="100"/>
        <w:ind w:left="900" w:hanging="0"/>
        <w:jc w:val="both"/>
        <w:rPr/>
      </w:pPr>
      <w:r>
        <w:rPr/>
        <w:t xml:space="preserve">2) Eulogia Saiz Plaza. </w:t>
      </w:r>
      <w:r>
        <w:rPr>
          <w:lang w:val="es-MX"/>
        </w:rPr>
        <w:t>Nacida en Villar de Cañas el 21 de enero de 1905 (RC Lib. 17, Fol. 46v, Num. 91). Vivía ya en 1924 empadronada en la casa de su suegra en donde trabajaba como asistente doméstica.</w:t>
      </w:r>
      <w:r>
        <w:rPr/>
        <w:t xml:space="preserve"> Falleció viuda en Villar de Cañas el 19 de noviembre de 1985 (RC Lib. 29, Fol. 20, Num. 20). </w:t>
      </w:r>
      <w:r>
        <w:rPr>
          <w:lang w:val="es-MX"/>
        </w:rPr>
        <w:t xml:space="preserve">Casó en Villar de Cañas el 27 de enero de 1928 (RC Lib. 8, Fol. 27, Num. 53) con </w:t>
      </w:r>
      <w:r>
        <w:rPr/>
        <w:t xml:space="preserve">Juan Pablo Collado Gómez. </w:t>
      </w:r>
      <w:r>
        <w:rPr>
          <w:lang w:val="es-MX"/>
        </w:rPr>
        <w:t>Nació en Villar de Cañas el 26 de junio de 1902 (RC Lib. 16, Fol. 26, Num. 50) (hijo de Nicasio Collado Saiz, y de Ignacia Gómez Olivares, naturales de Cervera). Jornalero. Fue empadronado en Villar de Cañas en la calle de Valencia número 37 (PMH 1924, Hoja 120), donde vivía soltero con su madre. Vivieron posteriormente en la calle de Ana Carrizo. Falleció en Villar de Cañas en su domicilio de la Calle de María Luisa Vallejo, el 6 de diciembre de 1983 (RC Lib. 29, Fol. 5, Num. 5)</w:t>
      </w:r>
      <w:r>
        <w:rPr/>
        <w:t>. Padres de los siguientes hijos mencionados con su descendencia en el apellido Collado:</w:t>
      </w:r>
    </w:p>
    <w:p>
      <w:pPr>
        <w:pStyle w:val="Sangra3detindependiente"/>
        <w:spacing w:before="100" w:after="100"/>
        <w:ind w:left="1620" w:hanging="0"/>
        <w:rPr/>
      </w:pPr>
      <w:r>
        <w:rPr/>
        <w:t xml:space="preserve">a) Jacinto Collado Saiz. Nacido </w:t>
      </w:r>
      <w:r>
        <w:rPr>
          <w:lang w:val="es-MX"/>
        </w:rPr>
        <w:t>en Villar de Cañas el 3 de julio de 1925 (RC Lib. 25, Fol. 169v, Num. 338)</w:t>
      </w:r>
      <w:r>
        <w:rPr/>
        <w:t>. Jornalero y Obrero agrícola. Vivieron en la calle del Cerrillo (1952), Ana Carrizo (1955) y Lucía (1961). Falleció en Valencia el 9 de marzo de 2000 (Lib. 138A, P. 113). Casó en Villar de Cañas el 19 de mayo de 1951 (RC Lib. 11, Fol. 6v, Num. 12) con Agustina López Monedero. Nació en Villar de Cañas el 2 de abril de 1928 (RC Lib. 26, Fol. 103, Num. 103). (hija de Hipólito López Torres, nacido en Villarejo de Fuentes y de Nicolasa Monedero</w:t>
      </w:r>
      <w:r>
        <w:rPr>
          <w:b/>
        </w:rPr>
        <w:t xml:space="preserve"> Saiz</w:t>
      </w:r>
      <w:r>
        <w:rPr/>
        <w:t>, nacida en Villar de Cañas). Con descendencia.</w:t>
      </w:r>
    </w:p>
    <w:p>
      <w:pPr>
        <w:pStyle w:val="Normal"/>
        <w:spacing w:before="100" w:after="100"/>
        <w:ind w:left="1620" w:hanging="0"/>
        <w:jc w:val="both"/>
        <w:rPr>
          <w:lang w:val="es-MX"/>
        </w:rPr>
      </w:pPr>
      <w:r>
        <w:rPr>
          <w:lang w:val="es-MX"/>
        </w:rPr>
        <w:t xml:space="preserve">b) Elvira Collado Saiz. Nació en Villar de Cañas el 26 de diciembre de 1928 (RC Lib. 26, Fol. 140, Num. 138). </w:t>
      </w:r>
      <w:r>
        <w:rPr/>
        <w:t>Falleció en Villar de Cañas el 28 de diciembre de 1928 (RC Lib. 23, Fol. 149, Num. 298).</w:t>
      </w:r>
    </w:p>
    <w:p>
      <w:pPr>
        <w:pStyle w:val="Normal"/>
        <w:spacing w:before="100" w:after="100"/>
        <w:ind w:left="1620" w:hanging="0"/>
        <w:jc w:val="both"/>
        <w:rPr/>
      </w:pPr>
      <w:r>
        <w:rPr>
          <w:lang w:val="es-MX"/>
        </w:rPr>
        <w:t xml:space="preserve">c) María Collado Saiz. Nació en Villar de Cañas el 28 de noviembre de 1930 (RC Lib. 27, Fol. 29, Num. 57). Casó en Villar de Cañas el 24 de noviembre de 1951 (RC Lib. 11, Fol. 8v, Num. 16 con Manuel Torralba Pérez. </w:t>
      </w:r>
      <w:r>
        <w:rPr/>
        <w:t>Nació en Villar de Cañas el 28 de abril de 1926 (RC Lib. 25, Fol. 193v, Num. 386) (hijo de Guillermo Torralba Olivares, nacido en Villar de Cañas y de Lorenza Pérez Olmo, nacida en Montalbo). Con descendencia.</w:t>
      </w:r>
    </w:p>
    <w:p>
      <w:pPr>
        <w:pStyle w:val="Normal"/>
        <w:spacing w:before="100" w:after="100"/>
        <w:ind w:left="1620" w:hanging="0"/>
        <w:jc w:val="both"/>
        <w:rPr>
          <w:lang w:val="es-MX"/>
        </w:rPr>
      </w:pPr>
      <w:r>
        <w:rPr>
          <w:lang w:val="es-MX"/>
        </w:rPr>
        <w:t xml:space="preserve">d) Casimira Collado Saiz. Nació en Villar de Cañas el 4 de marzo de 1933 (RC Lib. 27, Fol. 100v, Num. 199). </w:t>
      </w:r>
      <w:r>
        <w:rPr/>
        <w:t>Falleció en Villar de Cañas el 5 de marzo de 1933 (RC Lib. 24, Fol. 13, Num. 25).</w:t>
      </w:r>
    </w:p>
    <w:p>
      <w:pPr>
        <w:pStyle w:val="Normal"/>
        <w:spacing w:before="100" w:after="100"/>
        <w:ind w:left="1620" w:hanging="0"/>
        <w:jc w:val="both"/>
        <w:rPr>
          <w:lang w:val="es-MX"/>
        </w:rPr>
      </w:pPr>
      <w:r>
        <w:rPr>
          <w:lang w:val="es-MX"/>
        </w:rPr>
        <w:t xml:space="preserve">e) Ignacia Collado Saiz. Nació en Villar de Cañas el 28 de abril de 1934 (RC Lib. 28, Fol. 39v, Num. 78). </w:t>
      </w:r>
      <w:r>
        <w:rPr/>
        <w:t>Falleció en Villar de Cañas el 5 de agosto de 1935 (RC Lib. 24, Fol. 44, Num. 87).</w:t>
      </w:r>
    </w:p>
    <w:p>
      <w:pPr>
        <w:pStyle w:val="Normal"/>
        <w:spacing w:before="100" w:after="100"/>
        <w:ind w:left="1620" w:hanging="0"/>
        <w:jc w:val="both"/>
        <w:rPr/>
      </w:pPr>
      <w:r>
        <w:rPr>
          <w:lang w:val="es-MX"/>
        </w:rPr>
        <w:t>f) Anita Collado Saiz [Natividad]. Nació en Villar de Cañas el 27 de junio de 1937 (RC Lib. 29, Fol. 40v, Num. 79). Falleció el 28 de junio de 1937 (RC Lib. 24, Fol. 81, Num. 161).</w:t>
      </w:r>
    </w:p>
    <w:p>
      <w:pPr>
        <w:pStyle w:val="Normal"/>
        <w:spacing w:before="100" w:after="100"/>
        <w:ind w:left="1620" w:hanging="0"/>
        <w:jc w:val="both"/>
        <w:rPr>
          <w:lang w:val="es-MX"/>
        </w:rPr>
      </w:pPr>
      <w:r>
        <w:rPr>
          <w:lang w:val="es-MX"/>
        </w:rPr>
        <w:t xml:space="preserve">g) Ignacia Collado Saiz. Nació en Villar de Cañas el 15 de octubre de 1939 (RC Lib. 29, Fol. 83v, Num. 166). Gemela de la posterior. </w:t>
      </w:r>
      <w:r>
        <w:rPr/>
        <w:t>Falleció en Villar de Cañas el 20 de octubre de 1939 (RC Lib. 25, Fol. 12v, Num. 46).</w:t>
      </w:r>
    </w:p>
    <w:p>
      <w:pPr>
        <w:pStyle w:val="Normal"/>
        <w:spacing w:before="100" w:after="100"/>
        <w:ind w:left="1620" w:hanging="0"/>
        <w:jc w:val="both"/>
        <w:rPr>
          <w:lang w:val="es-MX"/>
        </w:rPr>
      </w:pPr>
      <w:r>
        <w:rPr>
          <w:lang w:val="es-MX"/>
        </w:rPr>
        <w:t xml:space="preserve">h) Teresa Collado Saiz. Nació en Villar de Cañas el 15 de octubre de 1939 (RC Lib. 29, Fol. 84, Num. 167). Gemela de la anterior. Contrajo matrimonio en Villar de Cañas el 16 de noviembre de 1960 (RC Lib. 12, Fol. 22v, Num. 44) con su pariente Félix Fernández Pérez, nacido en Villar de Cañas el 21 de febrero de 1936 </w:t>
      </w:r>
      <w:r>
        <w:rPr/>
        <w:t>(RC Lib. 28, Fol. 90v, Num. 180)</w:t>
      </w:r>
      <w:r>
        <w:rPr>
          <w:lang w:val="es-MX"/>
        </w:rPr>
        <w:t xml:space="preserve"> (hijo de Félix Fernández Valiente y de Peregrina Pérez</w:t>
      </w:r>
      <w:r>
        <w:rPr>
          <w:b/>
          <w:lang w:val="es-MX"/>
        </w:rPr>
        <w:t xml:space="preserve"> Saiz</w:t>
      </w:r>
      <w:r>
        <w:rPr>
          <w:lang w:val="es-MX"/>
        </w:rPr>
        <w:t>). Labrador.</w:t>
      </w:r>
      <w:r>
        <w:rPr/>
        <w:t xml:space="preserve"> Vivieron en la calle de Hermosilla. En marzo de 1963 trasladaron su domicilio a Torrente.</w:t>
      </w:r>
    </w:p>
    <w:p>
      <w:pPr>
        <w:pStyle w:val="Normal"/>
        <w:spacing w:before="100" w:after="100"/>
        <w:ind w:left="1620" w:hanging="0"/>
        <w:jc w:val="both"/>
        <w:rPr/>
      </w:pPr>
      <w:r>
        <w:rPr>
          <w:lang w:val="es-MX"/>
        </w:rPr>
        <w:t xml:space="preserve">i) Víctor Collado Saiz. Nació en Villar de Cañas el 6 de marzo de 1945 (RC Lib. 32, Fol. 55, Num. 55). </w:t>
      </w:r>
      <w:r>
        <w:rPr/>
        <w:t>Falleció en Villar de Cañas el 8 de julo de 1945 (RC Lib. 26, Fol. 6, Num. 11).</w:t>
      </w:r>
    </w:p>
    <w:p>
      <w:pPr>
        <w:pStyle w:val="Normal"/>
        <w:spacing w:before="100" w:after="100"/>
        <w:ind w:left="900" w:hanging="0"/>
        <w:jc w:val="both"/>
        <w:rPr/>
      </w:pPr>
      <w:r>
        <w:rPr/>
        <w:t>3) Daniela Ezequiela Saiz Plaza. Nació en Villar de Cañas el 10 de abril de 1908 (RC Lib. 20, Fol. 3, Num. 5).</w:t>
      </w:r>
    </w:p>
    <w:p>
      <w:pPr>
        <w:pStyle w:val="Normal"/>
        <w:spacing w:before="100" w:after="100"/>
        <w:ind w:left="900" w:hanging="0"/>
        <w:jc w:val="both"/>
        <w:rPr/>
      </w:pPr>
      <w:r>
        <w:rPr/>
        <w:t>4) Julia Saiz Plaza [Felisa]. Nació en Villar de Cañas el 30 de enero de 1910 (RC Lib. 20, Fol. 39v, Num. 78). En 1924 se encontraba ausente en Socuéllamos, Ciudad Real.</w:t>
      </w:r>
    </w:p>
    <w:p>
      <w:pPr>
        <w:pStyle w:val="Normal"/>
        <w:spacing w:before="100" w:after="100"/>
        <w:ind w:left="900" w:hanging="0"/>
        <w:jc w:val="both"/>
        <w:rPr/>
      </w:pPr>
      <w:r>
        <w:rPr/>
        <w:t>5) Pilar Saiz Plaza. Nació el 19 de abril de 1915. Asistió a la escuela en Villar de Cañas.</w:t>
      </w:r>
    </w:p>
    <w:p>
      <w:pPr>
        <w:pStyle w:val="Normal"/>
        <w:spacing w:before="100" w:after="100"/>
        <w:ind w:left="900" w:hanging="0"/>
        <w:jc w:val="both"/>
        <w:rPr/>
      </w:pPr>
      <w:r>
        <w:rPr/>
        <w:t>6) Avelina Saiz Plaza. Nació en Villar de Cañas el 31 de agosto de 1916 (RC Lib. 24, Fol. 9v, Num. 18). Falleció de 5 meses en Villar de Cañas el 4 de abril de 1917 (RC Lib. 22, Fol. 16v, Num. 32).</w:t>
      </w:r>
    </w:p>
    <w:p>
      <w:pPr>
        <w:pStyle w:val="Normal"/>
        <w:spacing w:before="100" w:after="100"/>
        <w:ind w:left="900" w:hanging="0"/>
        <w:jc w:val="both"/>
        <w:rPr/>
      </w:pPr>
      <w:r>
        <w:rPr/>
        <w:t>7) Agustina Saiz Plaza [Angustias]. Nace en Villar de Cañas el 5 de mayo de 1918 (RC Lib. 24, Fol. 52v, Num. 104). Asistió a la escuela en Villar de Cañas.</w:t>
      </w:r>
    </w:p>
    <w:p>
      <w:pPr>
        <w:pStyle w:val="NormalWeb"/>
        <w:jc w:val="both"/>
        <w:rPr>
          <w:color w:val="000000"/>
        </w:rPr>
      </w:pPr>
      <w:r>
        <w:rPr>
          <w:color w:val="000000"/>
        </w:rPr>
      </w:r>
    </w:p>
    <w:p>
      <w:pPr>
        <w:pStyle w:val="NormalWeb"/>
        <w:jc w:val="both"/>
        <w:rPr>
          <w:color w:val="000000"/>
        </w:rPr>
      </w:pPr>
      <w:r>
        <w:rPr>
          <w:color w:val="000000"/>
        </w:rPr>
      </w:r>
    </w:p>
    <w:p>
      <w:pPr>
        <w:pStyle w:val="Textoindependiente3"/>
        <w:spacing w:before="100" w:after="100"/>
        <w:jc w:val="center"/>
        <w:rPr>
          <w:b/>
          <w:b/>
          <w:color w:val="000000"/>
        </w:rPr>
      </w:pPr>
      <w:r>
        <w:rPr>
          <w:b/>
          <w:color w:val="000000"/>
        </w:rPr>
        <w:t>Línea 4</w:t>
      </w:r>
    </w:p>
    <w:p>
      <w:pPr>
        <w:pStyle w:val="Textoindependiente3"/>
        <w:spacing w:before="100" w:after="100"/>
        <w:rPr>
          <w:color w:val="000000"/>
        </w:rPr>
      </w:pPr>
      <w:r>
        <w:rPr>
          <w:color w:val="000000"/>
        </w:rPr>
        <w:t>I. FERNANDO SAIZ GARCÍA. Nació en Villar de Cañas. Herrero. Ya difunto en 1866. Casó con JULIANA RODRÍGUEZ. Nacida en Palomares del Campo. Ya difunta en 1874. Fueron padres de:</w:t>
      </w:r>
    </w:p>
    <w:p>
      <w:pPr>
        <w:pStyle w:val="Normal"/>
        <w:spacing w:before="100" w:after="100"/>
        <w:ind w:left="900" w:hanging="0"/>
        <w:jc w:val="both"/>
        <w:rPr/>
      </w:pPr>
      <w:r>
        <w:rPr/>
        <w:t xml:space="preserve">1) Melitón Saiz Rodríguez, </w:t>
      </w:r>
      <w:r>
        <w:rPr>
          <w:b/>
        </w:rPr>
        <w:t>que sigue.</w:t>
      </w:r>
    </w:p>
    <w:p>
      <w:pPr>
        <w:pStyle w:val="Normal"/>
        <w:spacing w:before="100" w:after="100"/>
        <w:ind w:left="900" w:hanging="0"/>
        <w:jc w:val="both"/>
        <w:rPr/>
      </w:pPr>
      <w:r>
        <w:rPr/>
        <w:t>2) Tomás Saiz Rodríguez. Nació en Villar de Cañas hacia 1837. Guarnicionero con domicilio en la Plazuela de la Pasión (1876). Fue secretario del Ayuntamiento de Villar de Cañas, con carácter de interino en septiembre de 1874 y habilitado desde septiembre de 1875 a junio de 1878, repitiendo funciones en septiembre de 1883 a abril de 1884 y de agosto de 1893 a enero de 1901. En la matrícula industrial de 1927 se registró como vendedor de carnes en la calle de Ana Carrizo. Falleció viudo en Villar de Cañas el 14 de mayo de 1917 (RC Lib. 22, Fol. 19v, Num. 38). Casó con Francisca Algarra Ramos, nacida en Villar de Cañas hacia 1836 (hija de Victoriano Algarra y de Tomasa Ramos, ambos nacidos en Villar de Cañas). Falleció en Villar de Cañas el 4 de abril de 1906 (RC Lib. 18, Fol. 30, Num. 57). Fueron padres de:</w:t>
      </w:r>
    </w:p>
    <w:p>
      <w:pPr>
        <w:pStyle w:val="Sangra3detindependiente"/>
        <w:spacing w:before="100" w:after="100"/>
        <w:rPr/>
      </w:pPr>
      <w:r>
        <w:drawing>
          <wp:anchor behindDoc="0" distT="0" distB="0" distL="114935" distR="114935" simplePos="0" locked="0" layoutInCell="0" allowOverlap="1" relativeHeight="153">
            <wp:simplePos x="0" y="0"/>
            <wp:positionH relativeFrom="column">
              <wp:posOffset>1028700</wp:posOffset>
            </wp:positionH>
            <wp:positionV relativeFrom="paragraph">
              <wp:posOffset>304800</wp:posOffset>
            </wp:positionV>
            <wp:extent cx="3067050" cy="1457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3067050" cy="1457325"/>
                    </a:xfrm>
                    <a:prstGeom prst="rect">
                      <a:avLst/>
                    </a:prstGeom>
                  </pic:spPr>
                </pic:pic>
              </a:graphicData>
            </a:graphic>
          </wp:anchor>
        </w:drawing>
      </w:r>
      <w:r>
        <w:rPr/>
        <w:t xml:space="preserve">a) Don Pascual Saiz Algarra [“El capitán”]. Nació en Villar de Cañas hacia 1861. Participó en la Guerra de Cuba y en 1899 era primer teniente de Infantería. Obtuvo el grado de capitán retirado. Fue alcalde de Villar de Cañas desde octubre de 1923 a 1930. Durante su gestión se realizó el primer curso “Singer” en la población y adquirió la Enciclopedia Espasa Calpe, suscitándose por ello largos pleitos con la corporación municipal quien alegaba lo había realizado para el Ayuntamiento y no a título personal. Falleció en Villar de Cañas en su domicilio de la calle de Madrid el 14 de mayo de 1943 (RC Lib. 25, Fol. 52v, Num. 129). Fue enterrado el día 15 en el Cementerio Municipal. Contrajo matrimonio en Villar de Cañas el 12 de junio de 1899 (RC Lib. 4, Fol. 5v, Num. 10) con doña Patrocinio </w:t>
      </w:r>
      <w:r>
        <w:rPr>
          <w:i/>
        </w:rPr>
        <w:t>Casimira Francisca Javiera</w:t>
      </w:r>
      <w:r>
        <w:rPr/>
        <w:t xml:space="preserve"> Sanchiz Ruiz. Nacida el 14 de noviembre de 1869 en Villar de Cañas y fue bautizada en la Iglesia de Ntra. Sra. de la Asunción de dicha villa el día 15 siendo su madrina doña Vicenta Parrilla (AP Lib. 15, Fol. 190) (hija de Severiano Sanchiz Bono y de Inocenta Ruiz Olmo, ambos naturales de Villar de Cañas). Falleció en Villar de Cañas el 27 de octubre de 1950 en su domicilio de la calle de Madrid (RC Lib. 27, Fol. 8, Num. 15). Información oral reportó que era muy devota de San Pascual Bailón. Sin descendencia.</w:t>
      </w:r>
    </w:p>
    <w:p>
      <w:pPr>
        <w:pStyle w:val="Sangra3detindependiente"/>
        <w:spacing w:before="100" w:after="100"/>
        <w:rPr/>
      </w:pPr>
      <w:r>
        <w:rPr/>
        <w:t>b) Aleja Carmen Saiz Algarra. Nació en Villar de Cañas el 17 de julio de 1866 y fue bautizada el 19 siendo madrina Francisca Díaz (AP Lib. 15, Fol. 128). Falleció antes que su madre. Casó en Villar de Cañas el 19 de octubre de 1890 (RC Lib. 3, Fol. 9v, Num. 17) con Atanasio Amblar Vieco, nacdo en Cervera del Llano hacia 1864 (hijo de José Amblar y de Mercenaria Vieco).</w:t>
      </w:r>
    </w:p>
    <w:p>
      <w:pPr>
        <w:pStyle w:val="Normal"/>
        <w:spacing w:before="100" w:after="100"/>
        <w:ind w:left="1620" w:hanging="0"/>
        <w:jc w:val="both"/>
        <w:rPr/>
      </w:pPr>
      <w:r>
        <w:rPr/>
        <w:t>c) José María Nicomedes Saiz Algarra. Nació en Villar de Cañas el 15 de septiembre de 1867 y fue bautizado el 17 siendo madrina Pelegrina Mayorga (AP Lib. 15, Fol. 155v). Falleció párvulo.</w:t>
      </w:r>
    </w:p>
    <w:p>
      <w:pPr>
        <w:pStyle w:val="Normal"/>
        <w:spacing w:before="100" w:after="100"/>
        <w:ind w:left="1620" w:hanging="0"/>
        <w:jc w:val="both"/>
        <w:rPr/>
      </w:pPr>
      <w:r>
        <w:rPr/>
        <w:t>d) Ignacio Candelas Saiz Algarra. Nació en Villar de Cañas el 1 de marzo de 1869 y fue bautizado el 3 siendo madrina Paula Ramírez (AP Lib. 15, Fol. 177). Falleció párvulo</w:t>
      </w:r>
    </w:p>
    <w:p>
      <w:pPr>
        <w:pStyle w:val="Normal"/>
        <w:spacing w:before="100" w:after="100"/>
        <w:ind w:left="1620" w:hanging="0"/>
        <w:jc w:val="both"/>
        <w:rPr/>
      </w:pPr>
      <w:r>
        <w:rPr/>
        <w:t>e) Juliana Saiz Algarra. Nació en Villar de Cañas el 19 de febrero de 1870 y fue bautizada el mismo día siendo madrina Paula Ramírez (AP Lib. 15, Fol. 194). En 1924 vivía en Villar de Cañas empadronada en la calle del Cerrillo 20 (PMH 1924, Hoja 171), domicilio que ya ocupaba en 1913. Falleció en su domicilio de la calle del Cerrillo de Villar de Cañas el 4 de octubre de 1946 (RC Lib. 26, Fol. 22v, Num. 43). Casó en Villar de Cañas el 14 de mayo de 1892 (RC Lib. 3, Fol. 22v, Num. 42) con Pedro Ramírez Jiménez, nacido en Villar de Cañas el 22 de febrero de 1870 y allí bautizado el 23 (AP Lib. 15, Fol. 195) (hijo de Rufo Ramírez Villanueva, y de Faustina Jiménez Guijarro, nacidos en Villar de Cañas). Falleció en Villar de Cañas el 4 de mayo de 1923 (RC Lib. 23, Fol. 68, Num. 135). Fueron padres de los siguientes hijos mencionados con su descendencia en el apellido Ramírez:</w:t>
      </w:r>
    </w:p>
    <w:p>
      <w:pPr>
        <w:pStyle w:val="Normal"/>
        <w:spacing w:before="100" w:after="100"/>
        <w:ind w:left="2520" w:hanging="0"/>
        <w:jc w:val="both"/>
        <w:rPr/>
      </w:pPr>
      <w:r>
        <w:rPr/>
        <w:t>1) Leónida Margarita Ramírez Saiz. Nació en Villar de Cañas el 31 de enero de 1893 (RC Lib. 11, Fol. 57, Num. 143). Casó</w:t>
      </w:r>
      <w:r>
        <w:rPr>
          <w:lang w:val="es-MX"/>
        </w:rPr>
        <w:t xml:space="preserve"> en Villar de Cañas el 29 diciembre de 1917 (RC Lib. 6, Fol. 11, Num. 11) </w:t>
      </w:r>
      <w:r>
        <w:rPr/>
        <w:t xml:space="preserve">con </w:t>
      </w:r>
      <w:r>
        <w:rPr>
          <w:lang w:val="es-MX"/>
        </w:rPr>
        <w:t>Gabino Belda González, nacido en Caudete de las Fuentes, provincia de Valencia el 19 de febrero de 1890</w:t>
      </w:r>
      <w:r>
        <w:rPr/>
        <w:t xml:space="preserve"> (hijo de Vicente Belda Miralles y de María Lucas González Ruipérez)</w:t>
      </w:r>
      <w:r>
        <w:rPr>
          <w:lang w:val="es-MX"/>
        </w:rPr>
        <w:t>. Guardia Civil del 21 Tercio</w:t>
      </w:r>
      <w:r>
        <w:rPr/>
        <w:t>. Estuvo destinado en diferentes pueblos de la provincia de Cuenca, como La Parrilla, Gascueña de la Sierra, Belmonte, jubilándose en Quintanar de la Orden, Toledo. Con descendencia.</w:t>
      </w:r>
    </w:p>
    <w:p>
      <w:pPr>
        <w:pStyle w:val="Normal"/>
        <w:spacing w:before="100" w:after="100"/>
        <w:ind w:left="2520" w:hanging="0"/>
        <w:jc w:val="both"/>
        <w:rPr/>
      </w:pPr>
      <w:r>
        <w:rPr/>
        <w:t>2) Eulalio León Ramírez Saiz. Nació en Villar de Cañas el 12 de febrero de 1895 (RC Lib. 12, Fol. 30v, Num. 59). Falleció en Pau-Francia, el 10 de abril de 1968 (RC Lib. 6, P. 21). Casó en Logroño (Parroquia de Santiago) el 3 de marzo de 1923 con Pilar Fernández Hernaiz.</w:t>
      </w:r>
    </w:p>
    <w:p>
      <w:pPr>
        <w:pStyle w:val="Normal"/>
        <w:spacing w:before="100" w:after="100"/>
        <w:ind w:left="2520" w:hanging="0"/>
        <w:jc w:val="both"/>
        <w:rPr/>
      </w:pPr>
      <w:r>
        <w:rPr/>
        <w:t>3) Francisca Ramírez Saiz. Nació en Villar de Cañas el 24 de julio de 1898 (RC Lib. 13, Fol. 49, Num. 96). Asistió a la escuela en Villar de Cañas. Falleció en su domicilio de la calle de Hermosilla el 19 de marzo de 1961 (RC Lib. 27, Fol. 100, Num. 198). Casó en Villar de Cañas el 1 de diciembre de 1923 (RC Lib. 7, Fol. 37, Num. 37) con Salvador Ramos Redondo, nacido en Villar de Cañas el 30 de enero de 1896 (RC Lib. 12, Fol. 53v, Num. 195) (hijo de Segundo Ramos Redondo y de Elena Carmen Redondo Sánchez, naturales de Villar de Cañas). Asistió a la escuela en Villar de Cañas. Siguió el oficio paterno y fue aperador. Ejerció de Juez Municipal de Villar de Cañas en 1945. Vivieron en la calle de Hermosilla número 13 (PMH 1924, Hoja 81). Falleció, viudo, en Villar de Cañas el 28 de septiembre de 1998 (RC Lib. 29, Fol. 63, Num. 63). Con descendencia.</w:t>
      </w:r>
    </w:p>
    <w:p>
      <w:pPr>
        <w:pStyle w:val="Normal"/>
        <w:spacing w:before="100" w:after="100"/>
        <w:ind w:left="2520" w:hanging="0"/>
        <w:jc w:val="both"/>
        <w:rPr/>
      </w:pPr>
      <w:r>
        <w:rPr/>
        <w:t>4) Crescencio Pascual Ramírez Saiz. Nació en Villar de Cañas el 10 de marzo de 1901. Agricultor. Falleció, viudo, en su domicilio de la calle del Cerrillo de Villar de Cañas el 29 de septiembre de 1958 (RC Lib. 27, Fol. 84, Num. 167). Contrajo matrimonio en Villares del Saz con Emerenciana Serrano. Con descendencia que falleció en la infancia.</w:t>
      </w:r>
    </w:p>
    <w:p>
      <w:pPr>
        <w:pStyle w:val="Normal"/>
        <w:spacing w:before="100" w:after="100"/>
        <w:ind w:left="2520" w:hanging="0"/>
        <w:jc w:val="both"/>
        <w:rPr>
          <w:lang w:val="es-MX"/>
        </w:rPr>
      </w:pPr>
      <w:r>
        <w:rPr/>
        <w:t>5) Federica Ramírez Saiz. Nació en Villar de Cañas el 16 de noviembre de 1903 (RC Lib. 17, Fol. 14, Num. 25). Falleció soltera en su domicilio de la calle del Cerrillo de Villar de Cañas el 26 de mayo de 1990 (RC Lib. 29, Fol. 57, Num. 57)</w:t>
      </w:r>
    </w:p>
    <w:p>
      <w:pPr>
        <w:pStyle w:val="Normal"/>
        <w:spacing w:before="100" w:after="100"/>
        <w:ind w:left="2520" w:hanging="0"/>
        <w:jc w:val="both"/>
        <w:rPr/>
      </w:pPr>
      <w:r>
        <w:rPr/>
        <w:t xml:space="preserve">6) Carmen Ramírez Saiz. Nació en Villar de Cañas el 18 de mayo de 1907 (RC Lib. 19, Fol. 20v, Num. 38). </w:t>
      </w:r>
      <w:r>
        <w:rPr>
          <w:lang w:val="es-MX"/>
        </w:rPr>
        <w:t>Falleció en su domicilio de la calle del Cerrillo de Villar de Cañas el 11 de abril de 1955 (RC Lib. 27, Fol. 51v, Num. 102). Soltera.</w:t>
      </w:r>
    </w:p>
    <w:p>
      <w:pPr>
        <w:pStyle w:val="Normal"/>
        <w:spacing w:before="100" w:after="100"/>
        <w:ind w:left="2520" w:hanging="0"/>
        <w:jc w:val="both"/>
        <w:rPr>
          <w:lang w:val="es-MX"/>
        </w:rPr>
      </w:pPr>
      <w:r>
        <w:rPr>
          <w:lang w:val="es-MX"/>
        </w:rPr>
        <w:t>7) Simón Rufo Ramírez Saiz. Nació en Villar de Cañas el 21 de abril de 1913 (RC Lib. 22, Fol. 63, Num. 63). Fallecido antes que su madre.</w:t>
      </w:r>
    </w:p>
    <w:p>
      <w:pPr>
        <w:pStyle w:val="Sangra3detindependiente"/>
        <w:spacing w:before="100" w:after="100"/>
        <w:rPr/>
      </w:pPr>
      <w:r>
        <w:rPr/>
        <w:t>f) Francisco Fernando Saiz Algarra. Nació en Villar de Cañas el 17 de abril de 1876 (RC Lib. 4, Fol. 29, Num. 59). Casó en Alicante (Parroquia de San Nicolás) el 5 de diciembre de 1913 con María del Carmen Cifuentes García, nacida en Orihuela. Continuaba viviendo en 1918 en Alicante.</w:t>
      </w:r>
    </w:p>
    <w:p>
      <w:pPr>
        <w:pStyle w:val="Textoindependiente2"/>
        <w:spacing w:before="100" w:after="100"/>
        <w:rPr/>
      </w:pPr>
      <w:r>
        <w:rPr/>
      </w:r>
    </w:p>
    <w:p>
      <w:pPr>
        <w:pStyle w:val="Textoindependiente2"/>
        <w:spacing w:before="100" w:after="100"/>
        <w:rPr/>
      </w:pPr>
      <w:r>
        <w:drawing>
          <wp:anchor behindDoc="0" distT="0" distB="0" distL="114935" distR="114935" simplePos="0" locked="0" layoutInCell="0" allowOverlap="1" relativeHeight="152">
            <wp:simplePos x="0" y="0"/>
            <wp:positionH relativeFrom="column">
              <wp:posOffset>0</wp:posOffset>
            </wp:positionH>
            <wp:positionV relativeFrom="paragraph">
              <wp:posOffset>297815</wp:posOffset>
            </wp:positionV>
            <wp:extent cx="3312160" cy="9582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7" r="-5" b="-17"/>
                    <a:stretch>
                      <a:fillRect/>
                    </a:stretch>
                  </pic:blipFill>
                  <pic:spPr bwMode="auto">
                    <a:xfrm>
                      <a:off x="0" y="0"/>
                      <a:ext cx="3312160" cy="958215"/>
                    </a:xfrm>
                    <a:prstGeom prst="rect">
                      <a:avLst/>
                    </a:prstGeom>
                  </pic:spPr>
                </pic:pic>
              </a:graphicData>
            </a:graphic>
          </wp:anchor>
        </w:drawing>
      </w:r>
      <w:r>
        <w:rPr/>
        <w:t>II. MELITÓN SAIZ RODRÍGUEZ. Nació en Villar de Cañas hacia 1836. Propietario. Tuvo el oficio de corredor y en 1898 figura como posadero. Fue secretario habilitado del Ayuntamiento (1875-1885) de Villar de Cañas. Vivieron en la Calle de Hermosilla (1874-1885) y posteriormente en la Plaza Mayor, en donde falleció el 14 de julio de 1916 (RC Lib. 21, Fol. 78, Num. 78). Casó en primeras nupcias con JULIANA MUÑOZ ZAFRA, nacida en Villar de Cañas hacia 1845 (hija de Eugenio Muñoz, nacido en Villar de Cañas, propietario y de Modesta Zafra, nacida en Montalbanejo, y ya difunta en 1874). Falleció en Villar de Cañas, víctima del cólera el 19 de agosto de 1885 (RC Lib. II, Fol. 12v, Num. 88 y Lib. 9, Fol. 51, Num. 96). Viudo casó en segundas nupcias con DOMINGA PETRA SERNA CARRASCO, n</w:t>
      </w:r>
      <w:r>
        <w:rPr>
          <w:lang w:val="es-MX"/>
        </w:rPr>
        <w:t>acida en Villar de Cañas el 12 de mayo de 1859 y fue bautizada el 13 (AP Lib. 14, Fol. 161v), siendo madrina Petra Serna (hija de Casto Serna Ramírez y de Bárbara Carrasco Triguero), viuda en primeras nupcias de Felipe Muñoz Zafra. Petra Serna</w:t>
      </w:r>
      <w:r>
        <w:rPr/>
        <w:t xml:space="preserve"> </w:t>
      </w:r>
      <w:r>
        <w:rPr>
          <w:lang w:val="es-MX"/>
        </w:rPr>
        <w:t xml:space="preserve">falleció en Villar de Cañas el 15 de enero de 1899 (RC Lib. 15, Fol. 5, Num. 5); </w:t>
      </w:r>
      <w:r>
        <w:rPr/>
        <w:t xml:space="preserve">y viudo de la anterior volvió a contraer terceras nupcias con FRANCISCA JIMÉNEZ MERINO, nacida en Las Mesas hacia 1871 (hija de Antonio Jiménez y María Jesús Merino). </w:t>
      </w:r>
    </w:p>
    <w:p>
      <w:pPr>
        <w:pStyle w:val="Textoindependiente2"/>
        <w:spacing w:before="100" w:after="100"/>
        <w:rPr/>
      </w:pPr>
      <w:r>
        <w:rPr/>
        <w:t>De su primer matrimonio nacieron:</w:t>
      </w:r>
    </w:p>
    <w:p>
      <w:pPr>
        <w:pStyle w:val="Normal"/>
        <w:spacing w:before="100" w:after="100"/>
        <w:ind w:left="900" w:hanging="0"/>
        <w:jc w:val="both"/>
        <w:rPr/>
      </w:pPr>
      <w:r>
        <w:rPr/>
        <w:t>1) Deogracias Saiz Muñoz. Nació en Villar de Cañas el 22 de marzo de 1866 y fue bautizado el mismo día siendo madrina Anacleta Utiel (AP Lib. 15, Fol. 120). Falleció párvulo.</w:t>
      </w:r>
    </w:p>
    <w:p>
      <w:pPr>
        <w:pStyle w:val="Normal"/>
        <w:spacing w:before="100" w:after="100"/>
        <w:ind w:left="900" w:hanging="0"/>
        <w:jc w:val="both"/>
        <w:rPr/>
      </w:pPr>
      <w:r>
        <w:rPr/>
        <w:t>2) Francisca Saiz Muñoz. Nació en Rada de Haro el 10 de marzo de 1867. Casó en primeras nupcias con Jacinto Escribano García, nacido en Fuentelespino de Haro hacia 1864 (hijo de don Domingo Escribano, nacido en Alconchel y de doña Encarnación García, nacida en Olivares del Júcar). Zapatero avecindado en la Plaza Mayor (1899) y en el Callejón del Rubio (1906-7). Falleció en Villar de Cañas el 4 de abril de 1907 (RC Lib. 18, Fol. 43v, Num. 84). Viuda volvió a casar en Villar de Cañas el 19 de octubre de 1910 (RC Lib. 5, Fol. 16v, Num. 31) con Gregorio Fernández Rodríguez, nacido en Montalbanejo el 12 de marzo de 1872, Jornalero. quien aportó al matrimonio un hijo Casildo Fernández Valiente nacido en Villalgordo el 3 de mayo de 1900. Vivieron en el Callejón de Plazuela 6, hasta 1933 en que trasladaron su residencia. Fueron hijos del primer matrimonio:</w:t>
      </w:r>
    </w:p>
    <w:p>
      <w:pPr>
        <w:pStyle w:val="Normal"/>
        <w:spacing w:before="100" w:after="100"/>
        <w:ind w:left="1622" w:hanging="0"/>
        <w:jc w:val="both"/>
        <w:rPr/>
      </w:pPr>
      <w:r>
        <w:rPr/>
        <w:t xml:space="preserve">a) Pedro Escribano Saiz. Nació en Albaladejo el Cuende el 27 de abril de 1889. </w:t>
      </w:r>
    </w:p>
    <w:p>
      <w:pPr>
        <w:pStyle w:val="Normal"/>
        <w:spacing w:before="100" w:after="100"/>
        <w:ind w:left="1622" w:hanging="0"/>
        <w:jc w:val="both"/>
        <w:rPr/>
      </w:pPr>
      <w:r>
        <w:rPr/>
        <w:t>b) Ludgerico Escribano Saiz. Nació en Villar de Cañas el 26 de marzo de 1890 (RC Lib. 11, Fol. 5v, Num. 12). Falleció en Villar de Cañas el 8 de septiembre de 1890 (AP Lib. 10, Fol. 66v).</w:t>
      </w:r>
    </w:p>
    <w:p>
      <w:pPr>
        <w:pStyle w:val="Normal"/>
        <w:spacing w:before="100" w:after="100"/>
        <w:ind w:left="1622" w:hanging="0"/>
        <w:jc w:val="both"/>
        <w:rPr/>
      </w:pPr>
      <w:r>
        <w:rPr/>
        <w:t>c) Encarnación Escribano Saiz. Nació en Villar de Cañas el 23 de julio de 1891 (RC Lib. 11, Fol. 31v, Num. 79). Falleció párvula en Villar de Cañas el 10 de marzo de 1892 (AP Lib. 10, Fol. 102).</w:t>
      </w:r>
    </w:p>
    <w:p>
      <w:pPr>
        <w:pStyle w:val="Normal"/>
        <w:spacing w:before="100" w:after="100"/>
        <w:ind w:left="1622" w:hanging="0"/>
        <w:jc w:val="both"/>
        <w:rPr/>
      </w:pPr>
      <w:r>
        <w:rPr/>
        <w:t>d) Eladio Escribano Saiz. Nació en Villar de Cañas el 28 de febrero de 1893 (RC Lib. 11, Fol. 61v, Num. 152). Falleció antes que su padre.</w:t>
      </w:r>
    </w:p>
    <w:p>
      <w:pPr>
        <w:pStyle w:val="Normal"/>
        <w:spacing w:before="100" w:after="100"/>
        <w:ind w:left="1622" w:hanging="0"/>
        <w:jc w:val="both"/>
        <w:rPr/>
      </w:pPr>
      <w:r>
        <w:rPr/>
        <w:t>e) Jesús Escribano Saiz. Nació en Villar de Cañas el 19 de enero de 1896 (RC Lib. 12, Fol. 52v, Num. 103).</w:t>
      </w:r>
    </w:p>
    <w:p>
      <w:pPr>
        <w:pStyle w:val="Normal"/>
        <w:spacing w:before="100" w:after="100"/>
        <w:ind w:left="1622" w:hanging="0"/>
        <w:jc w:val="both"/>
        <w:rPr/>
      </w:pPr>
      <w:r>
        <w:rPr/>
        <w:t>f) Encarnación Escribano Saiz. Nació en Villar de Cañas el 18 de abril de 1898 (RC Lib. 13, Fol. 40, Num. 78). Falleció en Villar de Cañas el 29 de marzo de 1899 (RC Lib. 15, Fol. 9, Num. 9).</w:t>
      </w:r>
    </w:p>
    <w:p>
      <w:pPr>
        <w:pStyle w:val="Normal"/>
        <w:spacing w:before="100" w:after="100"/>
        <w:ind w:left="1622" w:hanging="0"/>
        <w:jc w:val="both"/>
        <w:rPr/>
      </w:pPr>
      <w:r>
        <w:rPr/>
        <w:t>g) Brígida Juliana Escribano Saiz. Nació en Villar de Cañas el 23 de julio de 1900 (RC Lib. 15, Fol. 2, Num. 1). Falleció antes que su padre.</w:t>
      </w:r>
    </w:p>
    <w:p>
      <w:pPr>
        <w:pStyle w:val="Normal"/>
        <w:spacing w:before="100" w:after="100"/>
        <w:ind w:left="1622" w:hanging="0"/>
        <w:jc w:val="both"/>
        <w:rPr/>
      </w:pPr>
      <w:r>
        <w:rPr/>
        <w:t>h) Jacinto Escribano Saiz. Nació en Madrid el 17 de junio de 1901. Aperador y carpintero. Contrajo matrimonio en Villar de Cañas el 10 de noviembre de 1926 (RC Lib. 8, Fol. 15, Num. 29) con Emiliana Ramírez Herraiz, nacida en Villar de Cañas el 8 de febrero de 1904 (RC Lib. 17, Fol. 22, Num. 41) (hija de Isidro Ramírez Villalón, nacido en Villar de Cañas y de Francisca Herraiz Rodríguez, nacida en Alconchel). Falleció en San Fernando de Henares el 22 de febrero de 1981 (RC Lib. 22, P. 152). Con descendencia.</w:t>
      </w:r>
    </w:p>
    <w:p>
      <w:pPr>
        <w:pStyle w:val="Normal"/>
        <w:spacing w:before="100" w:after="100"/>
        <w:ind w:left="1622" w:hanging="0"/>
        <w:jc w:val="both"/>
        <w:rPr/>
      </w:pPr>
      <w:r>
        <w:rPr/>
        <w:t>i) Eugenio Escribano Saiz. Nacido el 21 de enero de 1906 en Villar de Cañas (RC Lib. 18, Fol. 21, Num. 39). Zapatero. Falleció en Cuenca el 11 de febrero de 1992 (RC Lib. 78, P. 379).</w:t>
      </w:r>
    </w:p>
    <w:p>
      <w:pPr>
        <w:pStyle w:val="Normal"/>
        <w:spacing w:before="100" w:after="100"/>
        <w:ind w:left="1622" w:hanging="0"/>
        <w:jc w:val="both"/>
        <w:rPr/>
      </w:pPr>
      <w:r>
        <w:rPr/>
        <w:t>j) Marino Escribano Saiz. Nacido el 8 de agosto de 1907 en Villar de Cañas (RC Lib. 19, Fol. 27v, Num. 52). Barbero.</w:t>
      </w:r>
    </w:p>
    <w:p>
      <w:pPr>
        <w:pStyle w:val="Normal"/>
        <w:spacing w:before="100" w:after="100"/>
        <w:ind w:left="900" w:hanging="0"/>
        <w:jc w:val="both"/>
        <w:rPr/>
      </w:pPr>
      <w:r>
        <w:rPr/>
        <w:t>3) Salustiana Saiz Muñoz [Severiana]. Nació en Villar de Cañas el 8 de junio de 1868 y fue bautizada el 9 siendo madrina Petra Serna (AP Lib. 15, Fol. 170). Falleció en Villar de Cañas, en su domicilio de la Calle del Monte el 29 de julio de 1915 (RC Lib. 21, Fol. 46, Num. 46). Contrajo matrimonio en Villar de Cañas el 11 de mayo de 1891 (RC Lib. 3, Fol. 16v, Num. 31) con Juan Pablo Morales Palencia, nacido en Iniesta hacia 1866 (hijo de Esteban Morales Palencia, natural de Horcajada, profesor de instrucción primaria y de Ignacia Palencia Puig, natural de Villar de Cañas). Zapatero. Vivieron en la calle de Mediodía (1899-1904), Tapias (1901), Sol (1905), Monte (1907-1909). Fueron padres de los siguientes nueve hijos:</w:t>
      </w:r>
    </w:p>
    <w:p>
      <w:pPr>
        <w:pStyle w:val="Normal"/>
        <w:spacing w:before="100" w:after="100"/>
        <w:ind w:left="1622" w:hanging="0"/>
        <w:jc w:val="both"/>
        <w:rPr/>
      </w:pPr>
      <w:r>
        <w:rPr/>
        <w:t>a) Carmen Morales Saiz. Nació en Villar de Cañas el 16 de julio de 1891 (RC Lib. 11, Fol. 31, Num. 77). Falleció párvula en Villar de Cañas el 2 de marzo de 1892 (AP Lib. 10, Fol. 100).</w:t>
      </w:r>
    </w:p>
    <w:p>
      <w:pPr>
        <w:pStyle w:val="Normal"/>
        <w:spacing w:before="100" w:after="100"/>
        <w:ind w:left="1622" w:hanging="0"/>
        <w:jc w:val="both"/>
        <w:rPr/>
      </w:pPr>
      <w:r>
        <w:rPr/>
        <w:t xml:space="preserve">b) Amancia Morales Saiz. Nació en Villar de Cañas el 12 de febrero de 1893 (RC Lib. 11, Fol. 59, Num. 147). </w:t>
      </w:r>
      <w:r>
        <w:rPr>
          <w:lang w:val="es-MX"/>
        </w:rPr>
        <w:t>Falleció viuda, en Villar de Cañas, trágicamente, el 11 de febrero de 1966 (RC Lib. 28, Fol. 44, Num. 44) al incendiársele las ropas tras quedarse sentada cerca de la lumbre.</w:t>
      </w:r>
      <w:r>
        <w:rPr/>
        <w:t xml:space="preserve"> Casó en Villar de Cañas el 9 de junio de 1917 (RC Lib. 6, Fol. 9, Num. 9) con Amador </w:t>
      </w:r>
      <w:r>
        <w:rPr>
          <w:lang w:val="es-MX"/>
        </w:rPr>
        <w:t xml:space="preserve">[Amadeo] </w:t>
      </w:r>
      <w:r>
        <w:rPr/>
        <w:t xml:space="preserve">Olmo Martínez, </w:t>
      </w:r>
      <w:r>
        <w:rPr>
          <w:lang w:val="es-MX"/>
        </w:rPr>
        <w:t>nacido en Villar de Cañas el 30 de abril de 1893 (RC Lib. 11, Fol. 68, Num. 165) (hijo de Vicente Olmo Campos y de Vicenta Martínez Solera). Jornalero. Asistió a la escuela en Villar de Cañas. Vivía en 1924 en la calle de Marcos Ruiz 7 en casa con 3 habitaciones (PMH 1924 Hoja 17). C</w:t>
      </w:r>
      <w:r>
        <w:rPr/>
        <w:t>on descendencia.</w:t>
      </w:r>
    </w:p>
    <w:p>
      <w:pPr>
        <w:pStyle w:val="Normal"/>
        <w:spacing w:before="100" w:after="100"/>
        <w:ind w:left="1622" w:hanging="0"/>
        <w:jc w:val="both"/>
        <w:rPr/>
      </w:pPr>
      <w:r>
        <w:rPr/>
        <w:t>c) Eulalio Morales Saiz. Nació en Villar de Cañas el 12 de febrero de 1894 (RC Lib. 12, Fol. 4v, Num. 8).</w:t>
      </w:r>
    </w:p>
    <w:p>
      <w:pPr>
        <w:pStyle w:val="Normal"/>
        <w:spacing w:before="100" w:after="100"/>
        <w:ind w:left="1622" w:hanging="0"/>
        <w:jc w:val="both"/>
        <w:rPr/>
      </w:pPr>
      <w:r>
        <w:rPr/>
        <w:t>d) Ignacia Morales Saiz. Nació en Villar de Cañas el 27 de marzo de 1895 (RC Lib. 12, Fol. 36v, Num. 71). Casó en Villar de Cañas el 17 de junio de 1916 (RC Lib. 5, Fol. 45, Num. 88) con Aquilino Rosique Ruiz, nacido en Villar de Cañas el 4 de enero de 1891 (RC Lib. 11, Fol. 17, Num. 40) (hijo de Segundo Rosique Martínez, nacido en Villamayor de Santiago y de Petra Ruiz Aliaga, nacida en Villar de Cañas). En 1927, ya viudo y casado en segundas nupcias con Petra Tierno, nacida en Carrascosa de Haro en 1899, trasladó su domicilio a Aranjuez.</w:t>
      </w:r>
    </w:p>
    <w:p>
      <w:pPr>
        <w:pStyle w:val="Normal"/>
        <w:spacing w:before="100" w:after="100"/>
        <w:ind w:left="1622" w:hanging="0"/>
        <w:jc w:val="both"/>
        <w:rPr/>
      </w:pPr>
      <w:r>
        <w:rPr/>
        <w:t>e) Alfonso Morales Saiz. Nació en Villar de Cañas el 26 de enero de 1897 (RC Lib. 13, Fol. 8v, Num. 15).</w:t>
      </w:r>
    </w:p>
    <w:p>
      <w:pPr>
        <w:pStyle w:val="Normal"/>
        <w:spacing w:before="100" w:after="100"/>
        <w:ind w:left="1622" w:hanging="0"/>
        <w:jc w:val="both"/>
        <w:rPr/>
      </w:pPr>
      <w:r>
        <w:rPr/>
        <w:t>f) Juan Pablo Morales Saiz. Nació en Villar de Cañas el 26 de junio de 1898 (RC Lib. 13, Fol. 46v, Num. 91). Falleció párvulo en Villar de Cañas el 12 de noviembre de 1899 (RC Lib. 15, Fol. 44, Num. 44).</w:t>
      </w:r>
    </w:p>
    <w:p>
      <w:pPr>
        <w:pStyle w:val="Normal"/>
        <w:spacing w:before="100" w:after="100"/>
        <w:ind w:left="1622" w:hanging="0"/>
        <w:jc w:val="both"/>
        <w:rPr/>
      </w:pPr>
      <w:r>
        <w:rPr/>
        <w:t>g) Hilaria Morales Saiz. Nació en Villar de Cañas el 14 de enero de 1900 (RC Lib. 14, Fol. 58, Num. 58).</w:t>
      </w:r>
    </w:p>
    <w:p>
      <w:pPr>
        <w:pStyle w:val="Normal"/>
        <w:spacing w:before="100" w:after="100"/>
        <w:ind w:left="1622" w:hanging="0"/>
        <w:jc w:val="both"/>
        <w:rPr/>
      </w:pPr>
      <w:r>
        <w:rPr/>
        <w:t>h) Agustín Morales Saiz. Nació en Villar de Cañas el 14 de junio de 1901 (RC Lib. 15, Fol. 28v,  Num. 53). Falleció al día siguiente (RC Lib. 16, Fol. 11, Num. 19).</w:t>
      </w:r>
    </w:p>
    <w:p>
      <w:pPr>
        <w:pStyle w:val="Normal"/>
        <w:spacing w:before="100" w:after="100"/>
        <w:ind w:left="1622" w:hanging="0"/>
        <w:jc w:val="both"/>
        <w:rPr/>
      </w:pPr>
      <w:r>
        <w:rPr/>
        <w:t>i) Juliana Morales Saiz. Nació en Villar de Cañas el 20 de agosto de 1902 (RC Lib. 16, Fol. 29v, Num. 57). Falleció en Socuéllamios el 9 de abril de 1982 (RC Lib. 58, P. 322).</w:t>
      </w:r>
    </w:p>
    <w:p>
      <w:pPr>
        <w:pStyle w:val="Normal"/>
        <w:spacing w:before="100" w:after="100"/>
        <w:ind w:left="1622" w:hanging="0"/>
        <w:jc w:val="both"/>
        <w:rPr/>
      </w:pPr>
      <w:r>
        <w:rPr/>
        <w:t>j) Gregoria Morales Saiz. Nació en Villar de Cañas el 29 de junio de 1904 (RC Lib. 17, Fol. 35v, Num. 69). Falleció párvula el 2 de septiembre de 1904 (RC Lib. 17, Fol. 31, Num. 59).</w:t>
      </w:r>
    </w:p>
    <w:p>
      <w:pPr>
        <w:pStyle w:val="Normal"/>
        <w:spacing w:before="100" w:after="100"/>
        <w:ind w:left="1622" w:hanging="0"/>
        <w:jc w:val="both"/>
        <w:rPr/>
      </w:pPr>
      <w:r>
        <w:rPr/>
        <w:t>k) Teófilo Morales Saiz. Nació en Villar de Cañas el 14 de octubre de 1905 (RC Lib. 18, Fol. 17, Num. 31). Falleció en Socuéllamos el 9 de abril de 1982 (RC Lib. 57, P. 156).</w:t>
      </w:r>
    </w:p>
    <w:p>
      <w:pPr>
        <w:pStyle w:val="Normal"/>
        <w:spacing w:before="100" w:after="100"/>
        <w:ind w:left="1622" w:hanging="0"/>
        <w:jc w:val="both"/>
        <w:rPr/>
      </w:pPr>
      <w:r>
        <w:rPr/>
        <w:t>l) Julia Morales Saiz. Nació en Villar de Cañas el 27 de julio de 1907 (RC Lib. 19, Fol. 25v, Num. 49. Falleció en Valencia el 25 de enero de 1991 (RC Lib. 94G, P. 96). Contrajo matrimonio en Villar de Cañas el 2 de mayo de 1931 (RC Lib. 8, Fol. 44v, Num. 88) con Juan Caparrós Pérez, nacido en Alicante hacia 1906 (hijo de Andrés Caparrós y de Josefa Pérez). Comisionista.</w:t>
      </w:r>
    </w:p>
    <w:p>
      <w:pPr>
        <w:pStyle w:val="Normal"/>
        <w:spacing w:before="100" w:after="100"/>
        <w:ind w:left="1622" w:hanging="0"/>
        <w:jc w:val="both"/>
        <w:rPr/>
      </w:pPr>
      <w:r>
        <w:rPr/>
        <w:t>m) Purificación Morales Saiz. Nació en Villar de Cañas el 2 de febrero de 1909 (RC Lib. 20, Fol. 13, Num. 25). Falleció párvula en Villar de Cañas el 29 de abril de 1910 (RC Lib. 19, Fol. 40v, Num. 80).</w:t>
      </w:r>
    </w:p>
    <w:p>
      <w:pPr>
        <w:pStyle w:val="Normal"/>
        <w:spacing w:before="100" w:after="100"/>
        <w:ind w:left="1622" w:hanging="0"/>
        <w:jc w:val="both"/>
        <w:rPr/>
      </w:pPr>
      <w:r>
        <w:rPr/>
        <w:t>n) Gregorio Morales Saiz. Nació en Villar de Cañas el 25 de mayo de 1911 (RC Lib. 21, Fol. 34v, Num. 64).</w:t>
      </w:r>
    </w:p>
    <w:p>
      <w:pPr>
        <w:pStyle w:val="Normal"/>
        <w:spacing w:before="100" w:after="100"/>
        <w:ind w:left="900" w:hanging="0"/>
        <w:jc w:val="both"/>
        <w:rPr/>
      </w:pPr>
      <w:r>
        <w:rPr/>
        <w:t>4) Blas Nicolás Saiz Muñoz. Nació en Villar de Cañas el 3 de febrero de 1870 y fue bautizado el 4 siendo madrina Juana Parra (AP Lib. 15, Fol. 193v). Falleció párvulo.</w:t>
      </w:r>
    </w:p>
    <w:p>
      <w:pPr>
        <w:pStyle w:val="Normal"/>
        <w:spacing w:before="100" w:after="100"/>
        <w:ind w:left="900" w:hanging="0"/>
        <w:jc w:val="both"/>
        <w:rPr/>
      </w:pPr>
      <w:r>
        <w:rPr/>
        <w:t xml:space="preserve">5) María de la Cruz Saiz Muñoz, </w:t>
      </w:r>
      <w:r>
        <w:rPr>
          <w:b/>
        </w:rPr>
        <w:t>que sigue</w:t>
      </w:r>
      <w:r>
        <w:rPr/>
        <w:t>.</w:t>
      </w:r>
    </w:p>
    <w:p>
      <w:pPr>
        <w:pStyle w:val="Normal"/>
        <w:spacing w:before="100" w:after="100"/>
        <w:ind w:left="900" w:hanging="0"/>
        <w:jc w:val="both"/>
        <w:rPr/>
      </w:pPr>
      <w:r>
        <w:rPr/>
        <w:t>6) Beatriz Felisa Saiz Muñoz. Nació en Villar de Cañas el 29 de julio de 1872 y fue bautizada el 31 siendo madrina Juana Parra (AP Lib. 15, Fol. 234v).</w:t>
      </w:r>
    </w:p>
    <w:p>
      <w:pPr>
        <w:pStyle w:val="Normal"/>
        <w:spacing w:before="100" w:after="100"/>
        <w:ind w:left="900" w:hanging="0"/>
        <w:jc w:val="both"/>
        <w:rPr/>
      </w:pPr>
      <w:r>
        <w:drawing>
          <wp:anchor behindDoc="0" distT="0" distB="0" distL="114935" distR="114935" simplePos="0" locked="0" layoutInCell="0" allowOverlap="1" relativeHeight="150">
            <wp:simplePos x="0" y="0"/>
            <wp:positionH relativeFrom="column">
              <wp:posOffset>571500</wp:posOffset>
            </wp:positionH>
            <wp:positionV relativeFrom="paragraph">
              <wp:posOffset>228600</wp:posOffset>
            </wp:positionV>
            <wp:extent cx="2876550" cy="10521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4" r="-5" b="-14"/>
                    <a:stretch>
                      <a:fillRect/>
                    </a:stretch>
                  </pic:blipFill>
                  <pic:spPr bwMode="auto">
                    <a:xfrm>
                      <a:off x="0" y="0"/>
                      <a:ext cx="2876550" cy="105219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628900</wp:posOffset>
            </wp:positionH>
            <wp:positionV relativeFrom="paragraph">
              <wp:posOffset>1644015</wp:posOffset>
            </wp:positionV>
            <wp:extent cx="2914650" cy="10858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3" r="-5" b="-13"/>
                    <a:stretch>
                      <a:fillRect/>
                    </a:stretch>
                  </pic:blipFill>
                  <pic:spPr bwMode="auto">
                    <a:xfrm>
                      <a:off x="0" y="0"/>
                      <a:ext cx="2914650" cy="1085850"/>
                    </a:xfrm>
                    <a:prstGeom prst="rect">
                      <a:avLst/>
                    </a:prstGeom>
                  </pic:spPr>
                </pic:pic>
              </a:graphicData>
            </a:graphic>
          </wp:anchor>
        </w:drawing>
      </w:r>
      <w:r>
        <w:rPr/>
        <w:t>7) Juliana Saiz Muñoz. Nació en Villar de Cañas el 10 de enero de 1874 y fue bautizada el 11 siendo madrina Juana Parra (AP Lib. 15, Fol. 266). Asistió a la escuela en Villar de Cañas. Falleció en Villar de Cañas el 11 de febrero de 1931 (RC Lib. 23, Fol. 180v, Num. 360), bajo testamento ante Aurelio Ruiz Ruiz, notario de Belmonte. Casó en Villar de Cañas el 8 de octubre de 1896 (RC Lib. 3, Fol. 53v, Num. 102)  con Lucio Morales Palencia, nacido en Villamayor de Santiago el 13 de diciembre de 1872 (hijo de Esteban Morales, nacido en Horcajada de la Torre y de Ignacia Palencia, nacida en Villar de Cañas). Se avecindó con sus padres en Villar de Cañas hacia 1879. Asistió a la Escuela en Villar de Cañas. Barbero. Vivió con su esposa en la calle de Hermosilla número 10 (PMH 1924, Hoja 91). Falleció, viudo, ahogado en uno de los pozos de Villar de Cañas el 18 de septiembre de 1952 (RC Lib. 27, Fol. 29v, Num. 58). Sin descendencia.</w:t>
      </w:r>
    </w:p>
    <w:p>
      <w:pPr>
        <w:pStyle w:val="Normal"/>
        <w:spacing w:before="100" w:after="100"/>
        <w:ind w:left="900" w:hanging="0"/>
        <w:jc w:val="both"/>
        <w:rPr/>
      </w:pPr>
      <w:r>
        <w:rPr/>
        <w:t>8) María del Carmen Saiz Muñoz. Nació en Villar de Cañas el 17 de octubre de 1875 (RC Lib. 4, Fol. 8v, Num. 17).</w:t>
      </w:r>
    </w:p>
    <w:p>
      <w:pPr>
        <w:pStyle w:val="Normal"/>
        <w:spacing w:before="100" w:after="100"/>
        <w:ind w:left="900" w:hanging="0"/>
        <w:jc w:val="both"/>
        <w:rPr/>
      </w:pPr>
      <w:r>
        <w:rPr/>
        <w:t>7) Salvador [Servando Fernando] Saiz Muñoz. Nació en Villar de Cañas el 26 de octubre de 1876 (RC Lib. 4, Fol. 44, Num. 89). Falleció de 8 meses el 21 de julio de 1877 (RC Lib. 5, Fol. 10, Num. 16).</w:t>
      </w:r>
    </w:p>
    <w:p>
      <w:pPr>
        <w:pStyle w:val="Normal"/>
        <w:spacing w:before="100" w:after="100"/>
        <w:ind w:left="900" w:hanging="0"/>
        <w:jc w:val="both"/>
        <w:rPr/>
      </w:pPr>
      <w:r>
        <w:rPr/>
        <w:t>8) Gregorio Fidel Saiz Muñoz. Nació en Villar de Cañas el 24 de abril de 1878 (RC Lib. 5, Fol. 32, Num. 62). Falleció a los 7 meses en Villar de Cañas el 18 de diciembre de 1878 (RC Lib. 5, Fol. 47, Num. 90).</w:t>
      </w:r>
    </w:p>
    <w:p>
      <w:pPr>
        <w:pStyle w:val="Normal"/>
        <w:spacing w:before="100" w:after="100"/>
        <w:ind w:left="900" w:hanging="0"/>
        <w:jc w:val="both"/>
        <w:rPr/>
      </w:pPr>
      <w:r>
        <w:rPr/>
        <w:t>9) Tomasa Saiz Muñoz. Nació en Villar de Cañas el 18 de septiembre de 1879 (AP Lib. 16, Fol. 51). Contrajo matrimonio en Villar de Cañas el 8 de noviembre de 1900 (RC Lib. 4, Fol. 16, Num. 28) con Pedro Francisco Morales Sánchez, nacido en Saelices hacia 1876 (hijo de Isidro Morales y de Leocadia Sánchez, naturales de Saelices). Zapatero. Vivieron en la Calle del Monte (1903). Fueron padres de:</w:t>
      </w:r>
    </w:p>
    <w:p>
      <w:pPr>
        <w:pStyle w:val="Normal"/>
        <w:spacing w:before="100" w:after="100"/>
        <w:ind w:left="1620" w:hanging="0"/>
        <w:jc w:val="both"/>
        <w:rPr/>
      </w:pPr>
      <w:r>
        <w:rPr/>
        <w:t>a) Saturnino Manuel Morales Saiz. Nació en Villar de Cañas el 11 de febrero de 1903 (RC Lib. 16, Fol. 39v, Num. 77).</w:t>
      </w:r>
    </w:p>
    <w:p>
      <w:pPr>
        <w:pStyle w:val="Normal"/>
        <w:spacing w:before="100" w:after="100"/>
        <w:ind w:left="900" w:hanging="0"/>
        <w:jc w:val="both"/>
        <w:rPr/>
      </w:pPr>
      <w:r>
        <w:rPr/>
        <w:t>10) Antonio Saiz Muñoz. Vivía al fallecer su padre.</w:t>
      </w:r>
    </w:p>
    <w:p>
      <w:pPr>
        <w:pStyle w:val="Normal"/>
        <w:spacing w:before="100" w:after="100"/>
        <w:ind w:left="900" w:hanging="0"/>
        <w:jc w:val="both"/>
        <w:rPr/>
      </w:pPr>
      <w:r>
        <w:rPr/>
        <w:t>11) Modesta Saiz Muñoz. Nació en Villar de Cañas el 16 de junio de 1881 (RC Lib. 7, Fol. 14v, Num. 27). Falleció de 8 años en Villar de Cañas el 18 de marzo de 1890 (RC Lib. 11, Fol. 63, Num. 123).</w:t>
      </w:r>
    </w:p>
    <w:p>
      <w:pPr>
        <w:pStyle w:val="Normal"/>
        <w:spacing w:before="100" w:after="100"/>
        <w:ind w:left="900" w:hanging="0"/>
        <w:jc w:val="both"/>
        <w:rPr/>
      </w:pPr>
      <w:r>
        <w:rPr/>
        <w:t>12</w:t>
      </w:r>
      <w:r>
        <w:rPr>
          <w:lang w:val="es-MX"/>
        </w:rPr>
        <w:t>) Dolores Saiz Muñoz. Nació en Villar de Cañas el 28 de marzo 1885 (RC Lib. 9, Fol. 12, Num. 22). Falleció en Villar de Cañas a los 33 años de la epidemia de gripe el 25 de septiembre de 1918 (RC Lib. 22, Fol. 41, Num. 81). Casó en Villar de Cañas el 27 de enero de 1905 (RC Lib. 4, Fol. 39, Num. 73) con Ventura Sánchez Serna</w:t>
      </w:r>
      <w:r>
        <w:rPr/>
        <w:t>. Nacido en El Hito, el 14 de junio de 1881 (RC Cuaderno 7, Fol. 4v, Num. 229) (hijo de Cirilo Sánchez González y de Valeriana Serna La Parra), y desde pequeño avecindado con sus padres en Villar de Cañas. Asistió a la escuela en Villar de Cañas. Ejerció el oficio de barbero. Ya casado vivió en Villar de Cañas en la calle de Villares del Saz número 8 (PMH 1924, Hoja 60), y falleció allí el 13 de marzo de 1943 (RC Lib. 25, Fol. 50v, Num. 125). Viudo casó en segundas nupcias con Socorro Ballesteros Alcolea, de la que asimismo tuvo descendencia</w:t>
      </w:r>
      <w:r>
        <w:rPr>
          <w:lang w:val="es-MX"/>
        </w:rPr>
        <w:t>. Fueron padres de los siguientes hijos, cuyas descendencias se mencionan en el apellido Sánchez:</w:t>
      </w:r>
    </w:p>
    <w:p>
      <w:pPr>
        <w:pStyle w:val="Normal"/>
        <w:spacing w:before="100" w:after="100"/>
        <w:ind w:left="1620" w:hanging="0"/>
        <w:jc w:val="both"/>
        <w:rPr>
          <w:lang w:val="es-MX"/>
        </w:rPr>
      </w:pPr>
      <w:r>
        <w:rPr>
          <w:lang w:val="es-MX"/>
        </w:rPr>
        <w:t>a) Valeriana Sánchez Saiz. Nació en Villar de Cañas el 12 de febrero de 1903 (RC Lib. 16, Fol. 40, Num. 78). Falleció en Villar de Cañas el 19 de agosto de 1904 (RC Lib. 17, Fol. 30, Num. 57).</w:t>
      </w:r>
    </w:p>
    <w:p>
      <w:pPr>
        <w:pStyle w:val="NormalWeb"/>
        <w:ind w:left="1622" w:hanging="0"/>
        <w:jc w:val="both"/>
        <w:rPr>
          <w:color w:val="000000"/>
        </w:rPr>
      </w:pPr>
      <w:r>
        <w:rPr>
          <w:color w:val="000000"/>
        </w:rPr>
        <w:t>b) Valeriana Sánchez Saiz . Nacida en Villar de Cañas el 27 de marzo de 1905 (RC Lib. 18, Fol. 2v, Num. 2). Falleció párvula en Villar de Cañas el 6 de mayo de 1905 (RC Lib. 17, Fol. 44, Num. 84).</w:t>
      </w:r>
    </w:p>
    <w:p>
      <w:pPr>
        <w:pStyle w:val="NormalWeb"/>
        <w:ind w:left="1622" w:hanging="0"/>
        <w:jc w:val="both"/>
        <w:rPr/>
      </w:pPr>
      <w:r>
        <w:rPr>
          <w:color w:val="000000"/>
        </w:rPr>
        <w:t>c) Margarita Sánchez Saiz. Nació en Villar de Cañas el 22 de febrero de 1906 (RC Lib. 18, Fol. 26v, Num. 50). En 1924, al realizarse el padrón municipal, se encontraba ausente en Madrid. Falleció en Sacedón, Guadalajara el 25 de octubre de 1994 (RC Lib. 33, P. 146). Contrajo primeras nupcias en Villar de Cañas el 30 de agosto de 1928 (RC Lib. 8, Fol. 30 v, Num. 60) con Constancio Jiménez Hortelano, nacido en Villar del Saz de Navalón hacia 1903 (hijo de Francisco Jiménez García, natural de Horcajada de la Torre y de Luisa Hortelano Alcañices, natural de Albaladejo del Cuende). Fue según información oral sacristán en la Parrilla. Falleció, de 28 años, el 15 de diciembre de 1930 en Villar de Cañas (RC Lib. 23, Fol. 177v, Num. 354). Viuda volvió a casar con José Ramos, sastre, y se avecindaron en Aranjuez. Con descendencia.</w:t>
      </w:r>
    </w:p>
    <w:p>
      <w:pPr>
        <w:pStyle w:val="NormalWeb"/>
        <w:ind w:left="1622" w:hanging="0"/>
        <w:jc w:val="both"/>
        <w:rPr/>
      </w:pPr>
      <w:r>
        <w:rPr>
          <w:color w:val="000000"/>
        </w:rPr>
        <w:t>d) Teófilo Cirilo Sánchez Saiz. Nació en Villar de Cañas el 5 de marzo de 1908 (RC Lib. 19, Fol. 39, Num. 75). Falleció en Villar de Cañas, párvulo, el 5 de septiembre de 1908 (RC Lib. 19, Fol.16, Num. 31).</w:t>
      </w:r>
    </w:p>
    <w:p>
      <w:pPr>
        <w:pStyle w:val="NormalWeb"/>
        <w:ind w:left="1622" w:hanging="0"/>
        <w:jc w:val="both"/>
        <w:rPr/>
      </w:pPr>
      <w:r>
        <w:rPr>
          <w:color w:val="000000"/>
        </w:rPr>
        <w:t xml:space="preserve">e) Julia Gloria Sánchez Saiz. Nació en Villar de Cañas el 10 de julio de 1909 (RC Lib. 20, Fol. 29, Num. 57). Falleció en Villar de Cañas el 28 de noviembre de 1936 (RC Lib. 24, Fol. 69v, Num. 138). Casó en Villar de Cañas el 20 diciembre de 1928 (RC Lib. 8, Fol. 33, Num. 65) con Emilio </w:t>
      </w:r>
      <w:r>
        <w:rPr>
          <w:b/>
          <w:color w:val="000000"/>
        </w:rPr>
        <w:t>Saiz</w:t>
      </w:r>
      <w:r>
        <w:rPr>
          <w:color w:val="000000"/>
        </w:rPr>
        <w:t xml:space="preserve"> Saiz, nacido en Villar de Cañas el 7 de agosto de 1903 (RC Lib. 17, Fol. 10v, Num. 18) (hijo de Valentín Saiz y de Gregoria Saiz). Con descendencia.</w:t>
      </w:r>
    </w:p>
    <w:p>
      <w:pPr>
        <w:pStyle w:val="NormalWeb"/>
        <w:ind w:left="1622" w:hanging="0"/>
        <w:jc w:val="both"/>
        <w:rPr/>
      </w:pPr>
      <w:r>
        <w:rPr>
          <w:color w:val="000000"/>
        </w:rPr>
        <w:t>f) Benito Sánchez Saiz. Falleció recién nacido en Villar de Cañas el 21 de agosto de 1911 (RC Lib. 20, Fol. 4, Num. 5)-</w:t>
      </w:r>
    </w:p>
    <w:p>
      <w:pPr>
        <w:pStyle w:val="NormalWeb"/>
        <w:ind w:left="1622" w:hanging="0"/>
        <w:jc w:val="both"/>
        <w:rPr/>
      </w:pPr>
      <w:r>
        <w:rPr>
          <w:color w:val="000000"/>
        </w:rPr>
        <w:t>g) Primitiva Sánchez Saiz. Nació en Villar de Cañas el 21 de febrero de 1912 (RC Lib. 21, Fol. 49 v, Num. 93). Falleció en Valencia el 26 de abril de 1992 (RC Lib.105-N, P. 155). Casó en Villar de Cañas el 2 de marzo de 1932 (RC Lib. 8, Fol. 50v, Num. 100) con Daniel Zarco Ruiz, nacido en Pinarejo hacia 1903 (hijo de Carmelo Zarco Lillo y de Engracia Ruiz Fuente). Transportista y vecino al momento de casar de Villarejo de Fuentes. Posteriormente vivieron en Cuenca, en la calle del Agua.</w:t>
      </w:r>
    </w:p>
    <w:p>
      <w:pPr>
        <w:pStyle w:val="NormalWeb"/>
        <w:ind w:left="1622" w:hanging="0"/>
        <w:jc w:val="both"/>
        <w:rPr/>
      </w:pPr>
      <w:r>
        <w:rPr>
          <w:color w:val="000000"/>
        </w:rPr>
        <w:t>h) Elena Sánchez Saiz. Nació en Villar de Cañas el 15 de abril de 1914 (RC Lib. 23, Fol. 7, Num. 11). Vivía en el domicilio paterno en 1924.</w:t>
      </w:r>
    </w:p>
    <w:p>
      <w:pPr>
        <w:pStyle w:val="NormalWeb"/>
        <w:ind w:left="1622" w:hanging="0"/>
        <w:jc w:val="both"/>
        <w:rPr>
          <w:color w:val="000000"/>
        </w:rPr>
      </w:pPr>
      <w:r>
        <w:rPr>
          <w:color w:val="000000"/>
        </w:rPr>
        <w:t>i) Julia Sánchez Saiz. Nació en Villar de Cañas el 6 de febrero de 1916 (RC Lib. 23, Fol. 46, Num. 90). Falleció en Villar de Cañas el 19 de mayo de 1917 (RC Lib. 22, Fol. 20v, Num. 40).</w:t>
      </w:r>
    </w:p>
    <w:p>
      <w:pPr>
        <w:pStyle w:val="NormalWeb"/>
        <w:ind w:left="1622" w:hanging="0"/>
        <w:jc w:val="both"/>
        <w:rPr/>
      </w:pPr>
      <w:r>
        <w:rPr>
          <w:color w:val="000000"/>
        </w:rPr>
        <w:t>j) Celestino Timoteo Sánchez Saiz. Nació en Villar de Cañas el 25 de marzo de 1918 (RC Lib. 24, Fol. 44v, Num. 88). Falleció en Villar de Cañas, de 6 meses, el 25 de septiembre de 1918 (RC Lib. 22, Fol. 41 v, Num. 82).</w:t>
      </w:r>
    </w:p>
    <w:p>
      <w:pPr>
        <w:pStyle w:val="Normal"/>
        <w:spacing w:before="100" w:after="100"/>
        <w:jc w:val="both"/>
        <w:rPr>
          <w:lang w:val="es-MX"/>
        </w:rPr>
      </w:pPr>
      <w:r>
        <w:rPr>
          <w:lang w:val="es-MX"/>
        </w:rPr>
        <w:t>Del tercer enlace nacieron:</w:t>
      </w:r>
    </w:p>
    <w:p>
      <w:pPr>
        <w:pStyle w:val="Normal"/>
        <w:spacing w:before="100" w:after="100"/>
        <w:ind w:left="900" w:hanging="0"/>
        <w:jc w:val="both"/>
        <w:rPr>
          <w:lang w:val="es-MX"/>
        </w:rPr>
      </w:pPr>
      <w:r>
        <w:rPr>
          <w:lang w:val="es-MX"/>
        </w:rPr>
        <w:t>13) María Juliana Saiz Jiménez. Nació en Villar de Cañas el 24 de diciembre de 1901 (RC Lib. 16, Fol. 8, Num. 15). Falleció en Las Mesas el 11 de diciembre de 1973. Casó con N. Calle. Padres al menos de:</w:t>
      </w:r>
    </w:p>
    <w:p>
      <w:pPr>
        <w:pStyle w:val="TextBodyIndent"/>
        <w:spacing w:before="100" w:after="100"/>
        <w:rPr>
          <w:lang w:val="es-MX"/>
        </w:rPr>
      </w:pPr>
      <w:r>
        <w:rPr>
          <w:lang w:val="es-MX"/>
        </w:rPr>
        <w:t>a) Encarnación Calle Saiz. Domiciliada en 2002 en Mota del Cuervo.</w:t>
      </w:r>
    </w:p>
    <w:p>
      <w:pPr>
        <w:pStyle w:val="Normal"/>
        <w:spacing w:before="100" w:after="100"/>
        <w:ind w:left="900" w:hanging="0"/>
        <w:jc w:val="both"/>
        <w:rPr>
          <w:lang w:val="es-MX"/>
        </w:rPr>
      </w:pPr>
      <w:r>
        <w:rPr>
          <w:lang w:val="es-MX"/>
        </w:rPr>
        <w:t>14) Gregorio Antonio Saiz Jiménez. Nació en Villar de Cañas el 12 de marzo de 1907 (RC Lib. 19, Fol. 11, Num. 19).</w:t>
      </w:r>
    </w:p>
    <w:p>
      <w:pPr>
        <w:pStyle w:val="Normal"/>
        <w:spacing w:before="100" w:after="100"/>
        <w:jc w:val="both"/>
        <w:rPr>
          <w:lang w:val="es-MX"/>
        </w:rPr>
      </w:pPr>
      <w:r>
        <w:rPr>
          <w:lang w:val="es-MX"/>
        </w:rPr>
      </w:r>
    </w:p>
    <w:p>
      <w:pPr>
        <w:pStyle w:val="Normal"/>
        <w:spacing w:before="100" w:after="100"/>
        <w:jc w:val="both"/>
        <w:rPr/>
      </w:pPr>
      <w:r>
        <w:drawing>
          <wp:anchor behindDoc="0" distT="0" distB="0" distL="114935" distR="114935" simplePos="0" locked="0" layoutInCell="0" allowOverlap="1" relativeHeight="155">
            <wp:simplePos x="0" y="0"/>
            <wp:positionH relativeFrom="column">
              <wp:posOffset>0</wp:posOffset>
            </wp:positionH>
            <wp:positionV relativeFrom="paragraph">
              <wp:posOffset>502920</wp:posOffset>
            </wp:positionV>
            <wp:extent cx="2757805" cy="9645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5" r="-5" b="-15"/>
                    <a:stretch>
                      <a:fillRect/>
                    </a:stretch>
                  </pic:blipFill>
                  <pic:spPr bwMode="auto">
                    <a:xfrm>
                      <a:off x="0" y="0"/>
                      <a:ext cx="2757805" cy="964565"/>
                    </a:xfrm>
                    <a:prstGeom prst="rect">
                      <a:avLst/>
                    </a:prstGeom>
                  </pic:spPr>
                </pic:pic>
              </a:graphicData>
            </a:graphic>
          </wp:anchor>
        </w:drawing>
      </w:r>
      <w:r>
        <w:rPr/>
        <w:t>III. MARÍA de la Cruz SAIZ MUÑOZ</w:t>
      </w:r>
      <w:r>
        <w:rPr>
          <w:lang w:val="en-US" w:eastAsia="en-US"/>
        </w:rPr>
        <w:t xml:space="preserve"> </w:t>
      </w:r>
      <w:r>
        <w:rPr/>
        <w:t>. Nació en Villar de Cañas el 3 de mayo de 1871 y fue bautizada el 4 siendo madrina Juana Parra (AP Lib. 15, Fol. 213v). En 1916 en unión de su hermana Juliana instruyeron expediente de renuncia de los bienes dejados por su padre Melitón Saiz Rodríguez. Viuda, fue empadronada con sus hijos en la calle del Castillo número 7 (PMH 1924, Hoja 184). Falleció en Villar de Cañas el 29 de abril de 1936 (RC Lib. 24, Fol. 58, Num. 115), bajo testamento otorgado ante Balbino López Bouzas en Belmonte y fue enterrada en la tumba de su esposo en el Cementerio Municipal de la Villa. Contrajo matrimonio en Villar de Cañas el 3 de diciembre de 1906 (RC Lib. 4, Fol. 48, Num. 91) con EUSEBIO GONZÁLEZ SANCHIZ, nacido en Cuenca (hijo de D José González y doña Leonor Sanchiz, para su ascendencia y biografía véase el apellido Sanchiz). Farmaceútico. María Saiz Muñoz tuvo los siguientes once hijos, de los cuales sólo tres le sobrevivieron:</w:t>
      </w:r>
    </w:p>
    <w:p>
      <w:pPr>
        <w:pStyle w:val="Normal"/>
        <w:spacing w:before="100" w:after="100"/>
        <w:ind w:left="851" w:hanging="0"/>
        <w:jc w:val="both"/>
        <w:rPr/>
      </w:pPr>
      <w:r>
        <w:rPr/>
        <w:t xml:space="preserve">1) Marino Saiz Muñoz. Nació en Villar de Cañas el 8 de agosto de 1891 (RC Lib. 11, Fol. 32v, Num. 81) y allí bautizado el día 10, siendo madrina Luisa Hernaiz </w:t>
      </w:r>
      <w:r>
        <w:rPr>
          <w:lang w:val="es-MX"/>
        </w:rPr>
        <w:t>(AP Lib. 16, Fol. 262 b). Falleció párvulo el 22 de septiembre del mismo año (AP Lib. 10, Fol. 87).</w:t>
      </w:r>
    </w:p>
    <w:p>
      <w:pPr>
        <w:pStyle w:val="Normal"/>
        <w:spacing w:before="100" w:after="100"/>
        <w:ind w:left="851" w:hanging="0"/>
        <w:jc w:val="both"/>
        <w:rPr/>
      </w:pPr>
      <w:r>
        <w:drawing>
          <wp:anchor behindDoc="0" distT="0" distB="0" distL="114935" distR="114935" simplePos="0" locked="0" layoutInCell="0" allowOverlap="1" relativeHeight="154">
            <wp:simplePos x="0" y="0"/>
            <wp:positionH relativeFrom="column">
              <wp:posOffset>571500</wp:posOffset>
            </wp:positionH>
            <wp:positionV relativeFrom="paragraph">
              <wp:posOffset>255905</wp:posOffset>
            </wp:positionV>
            <wp:extent cx="2800985" cy="11423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1" r="-4" b="-11"/>
                    <a:stretch>
                      <a:fillRect/>
                    </a:stretch>
                  </pic:blipFill>
                  <pic:spPr bwMode="auto">
                    <a:xfrm>
                      <a:off x="0" y="0"/>
                      <a:ext cx="2800985" cy="1142365"/>
                    </a:xfrm>
                    <a:prstGeom prst="rect">
                      <a:avLst/>
                    </a:prstGeom>
                  </pic:spPr>
                </pic:pic>
              </a:graphicData>
            </a:graphic>
          </wp:anchor>
        </w:drawing>
      </w:r>
      <w:r>
        <w:rPr/>
        <w:t xml:space="preserve">2) Melitón Saiz Muñoz. Nació en Villar de Cañas el 10 de marzo de 1894 (RC Lib. 12, Fol. 10v, Num. 20) y fue bautizado en la Parroquia de Nuestra Señora de la Asunción el 2 de abril siendo madrina Juliana Saiz (AP Lib. 17, Fol. 18 v). Fue Secretario del Ayuntamiento de Villar de Cañas desde julio de 1918 hasta julio de 1936, habiendo sido removido del cargo por sus ideas políticas no acordes con el alcalde republicano. En 1939 se trasladó a vivir a Alconchel y de ahí a Belmontejo, regresando a Villar de Cañas en junio de 1945 en que nuevamente ocupó la secretaría del Ayuntamiento hasta mayo de 1962 en que se jubiló del cargo. En 1960 fue empadronado con su familia en la calle del Castillo número 3. En septiembre de 1966 trasladó su domicilio a Cuenca, domiciliándose en Travesía General Santa Coloma 2. Falleció en Cuenca el 5 de febrero de 1969 y fue enterrado en Villar de Cañas. Contrajo primeras nupcias en Villar de Cañas, el 9 de diciembre de 1925 (RC Lib. 8, Fol. 6v, Num. 12) con Elena Sánchez Parrilla, nacida en Villar de la Encina el 4 de noviembre de 1899 (hija de Pedro Sánchez Serna y de Margarita Parrilla García, véase sus antecedentes familiares en el apellido </w:t>
      </w:r>
      <w:hyperlink r:id="rId14">
        <w:r>
          <w:rPr>
            <w:rStyle w:val="InternetLink"/>
            <w:color w:val="000000"/>
          </w:rPr>
          <w:t>Sánchez</w:t>
        </w:r>
      </w:hyperlink>
      <w:r>
        <w:rPr/>
        <w:t>), que falleció de parto en Villar de Cañas el 13 de octubre de 1926 (RC Lib. 23, Fol. 125, Num. 249), sin dejar descendencia. Melitón Saiz volvió a contraer nuevas nupcias en Villar de Cañas el 8 de agosto de 1939 (RC Lib. 9, Fol. 4v, Num. 8) -ratificado tras la Guerra Civil el 4 de abril de 1958- con Juliana Solera Martínez, nacida en Tejadillos, Cuenca el 10 de febrero de 1915 (hija de Desiderio Solera Solera, natural de Huerta del Marquesado y de Trinidad Martínez Castilbanque, natural de Tejadillos). Falleció en Villar de Cañas el 4 de abril de 1958 (RC Lib. 27, Fol. 79 v, Num. 158). Con sucesión, que se omite atendiendo el deseo de sus descendientes.</w:t>
      </w:r>
    </w:p>
    <w:p>
      <w:pPr>
        <w:pStyle w:val="Normal"/>
        <w:spacing w:before="100" w:after="100"/>
        <w:ind w:left="851" w:hanging="0"/>
        <w:jc w:val="both"/>
        <w:rPr/>
      </w:pPr>
      <w:r>
        <w:rPr/>
        <w:t xml:space="preserve">3) Matilde Saiz Muñoz. Nació en Villar de Cañas el 14 de marzo de 1895 (RC Lib. 12, Fol. 34 v, Num. 67) y fue bautizada el día 21 siendo madrina Tomasa Saiz (AP Lib. 17, Fol. 31). Falleció párvula en Villar de Cañas el 12 de noviembre de 1895 (RC Lib. 14, Fol. 61, Num. 121). </w:t>
      </w:r>
    </w:p>
    <w:p>
      <w:pPr>
        <w:pStyle w:val="Normal"/>
        <w:spacing w:before="100" w:after="100"/>
        <w:ind w:left="851" w:hanging="0"/>
        <w:jc w:val="both"/>
        <w:rPr/>
      </w:pPr>
      <w:r>
        <w:rPr/>
        <w:t xml:space="preserve">4) María Juliana Saiz Muñoz. Nació en Villar de Cañas el 8 de mayo de 1896 (RC Lib. 12, Fol. 64 v, Num. 126) y fue bautizada el día 13 siendo madrina Severiana Saiz (AP Lib. 17, Fol. 52v). Falleció párvula el 5 de noviembre de 1897 (RC Lib. 14, Fol. 114v, Num. 227). </w:t>
      </w:r>
    </w:p>
    <w:p>
      <w:pPr>
        <w:pStyle w:val="Normal"/>
        <w:spacing w:before="100" w:after="100"/>
        <w:ind w:left="851" w:hanging="0"/>
        <w:jc w:val="both"/>
        <w:rPr/>
      </w:pPr>
      <w:r>
        <w:rPr/>
        <w:t>5) Julia Saiz Muñoz, nacida en Villar de Cañas el 12 de febrero de 1898 (RC Lib. 13, Fol. 31, Num. 60), y fue bautizada el día 15 siendo madrina Tomasa Saiz (AP Lib. 17, Fol. 73v). Falleció soltera en Villar de Cañas el 24 de mayo de 1966 (RC Lib. 28, Fol. 29, Num. 49).</w:t>
      </w:r>
    </w:p>
    <w:p>
      <w:pPr>
        <w:pStyle w:val="TextBodyIndent"/>
        <w:spacing w:before="100" w:after="100"/>
        <w:ind w:left="900" w:hanging="0"/>
        <w:rPr/>
      </w:pPr>
      <w:r>
        <w:rPr/>
        <w:t xml:space="preserve">6) Avelina Saiz Muñoz. Nació en Villar de Cañas el 10 de noviembre de 1899 (RC Lib. 14, Fol. 49, Num. 49). Fue bautizada el día 16 siendo madrina Dolores Saiz (AP Lib. 17, Fol. 113). Falleció en agosto de 1982. Contrajo matrimonio en Villar de Cañas el 18 de abril de 1923 (RC Lib. 7, Fol. 30, Num. 30) con Celestino Pedro Fernández de Luz Villanueva, nacido en Villar de Cañas el 19 de mayo de 1898 (RC Lib. 13, Fol. 43 v, Num. 85) (hijo de Alfredo Fernández de Luz Giménez y de Josefa Villanueva Escalona). Maestro Nacional, con ejercicio en Villar de Cañas. Falleció en Villar de Cañas, en su domicilio de la Calle del Arenal el 26 de mayo de 1952 (RC Lib. 27, Fol. 27, Num. 53). Padres de los siguientes hijos, cuyas descendencias se mencionan en el apellido </w:t>
      </w:r>
      <w:hyperlink r:id="rId15">
        <w:r>
          <w:rPr>
            <w:rStyle w:val="InternetLink"/>
            <w:color w:val="000000"/>
          </w:rPr>
          <w:t>Fernández de Luz.</w:t>
        </w:r>
      </w:hyperlink>
    </w:p>
    <w:p>
      <w:pPr>
        <w:pStyle w:val="Normal"/>
        <w:spacing w:before="100" w:after="100"/>
        <w:ind w:left="1620" w:hanging="0"/>
        <w:jc w:val="both"/>
        <w:rPr>
          <w:lang w:val="es-MX"/>
        </w:rPr>
      </w:pPr>
      <w:r>
        <w:rPr>
          <w:lang w:val="es-MX"/>
        </w:rPr>
        <w:t>a) Teresa Fernández de Luz Saiz. Nació en Villar de Cañas el 30 de octubre de 1923 (RC Lib. 25, Fol. 125, Num. 249). En 1960 ejerció como telefonista. Soltera.</w:t>
      </w:r>
    </w:p>
    <w:p>
      <w:pPr>
        <w:pStyle w:val="Normal"/>
        <w:spacing w:before="100" w:after="100"/>
        <w:ind w:left="1620" w:hanging="0"/>
        <w:jc w:val="both"/>
        <w:rPr>
          <w:lang w:val="es-MX"/>
        </w:rPr>
      </w:pPr>
      <w:r>
        <w:rPr>
          <w:lang w:val="es-MX"/>
        </w:rPr>
        <w:t xml:space="preserve">b) Maria de los Ángeles Fernández de Luz Saiz. </w:t>
      </w:r>
      <w:r>
        <w:rPr/>
        <w:t>Nació en Santa Eulalia de Alfor, Lugo hacia 1928. Vivió en Galicia y en Cuenca. Casó en Cuenca –hacia enero de 1955- con Feliciano Rebenaque de Llana, nacido en Frontera, Cuenca hacia 1911 (hijo de Patricio Rebenaque Gómez, natural de Frontera y de Salustiana Llana García, natural de los Majedos). Militar. En enero de 1955 trasladaron su domicilio a Cuenca. Con descendencia.</w:t>
      </w:r>
    </w:p>
    <w:p>
      <w:pPr>
        <w:pStyle w:val="Normal"/>
        <w:spacing w:before="100" w:after="100"/>
        <w:ind w:left="1620" w:hanging="0"/>
        <w:jc w:val="both"/>
        <w:rPr>
          <w:lang w:val="es-MX"/>
        </w:rPr>
      </w:pPr>
      <w:r>
        <w:rPr/>
        <w:t>c</w:t>
      </w:r>
      <w:r>
        <w:rPr>
          <w:lang w:val="es-MX"/>
        </w:rPr>
        <w:t xml:space="preserve">) Celestino Fernández de Luz Saiz. </w:t>
      </w:r>
      <w:r>
        <w:rPr/>
        <w:t>Nació en Minglanilla. Maestro. Falleció en Villalpardo en 2002. Casado con Gabriela de las Heras. Con descendencia.</w:t>
      </w:r>
    </w:p>
    <w:p>
      <w:pPr>
        <w:pStyle w:val="Normal"/>
        <w:spacing w:before="100" w:after="100"/>
        <w:ind w:left="1620" w:hanging="0"/>
        <w:jc w:val="both"/>
        <w:rPr/>
      </w:pPr>
      <w:r>
        <w:rPr/>
        <w:t>d</w:t>
      </w:r>
      <w:r>
        <w:rPr>
          <w:lang w:val="es-MX"/>
        </w:rPr>
        <w:t>) Josefa Fernández de Luz Saiz</w:t>
      </w:r>
      <w:r>
        <w:rPr/>
        <w:t>. Nació el 24 de febrero de 1936. Maestra en Alberca de Záncara. Casó con Juan Manuel ¿Garcés? N. Natural de la Alberca. Con descendencia.</w:t>
      </w:r>
    </w:p>
    <w:p>
      <w:pPr>
        <w:pStyle w:val="Normal"/>
        <w:spacing w:before="100" w:after="100"/>
        <w:ind w:left="851" w:hanging="0"/>
        <w:jc w:val="both"/>
        <w:rPr/>
      </w:pPr>
      <w:r>
        <w:rPr/>
        <w:t xml:space="preserve">7) Pedro Saiz Muñoz. Nació en Villar de Cañas el 8 de octubre de 1901 (RC Lib. 16, Fol. 2v, Num. 4) y fue bautizado el 11 siendo padrino Lucio Morales (AP Lib. 17, Fol. 169v). Falleció allí mismo el 9 de febrero de 1902 (RC Lib. 16, Fol. 26 Num. 49). </w:t>
      </w:r>
    </w:p>
    <w:p>
      <w:pPr>
        <w:pStyle w:val="Normal"/>
        <w:spacing w:before="100" w:after="100"/>
        <w:ind w:left="851" w:hanging="0"/>
        <w:jc w:val="both"/>
        <w:rPr/>
      </w:pPr>
      <w:r>
        <w:rPr/>
        <w:t>8) Encarnación Saiz Muñoz. Nació el 24 de marzo de 1903 (RC Lib. 16, Fol. 47, Num. 92), y fue bautizada el 3 de abril siendo madrina Severiana Saiz (AP Lib. 17, Fol. 213 v). Falleció párvula el 22 de junio de 1904 (RC Lib. 17, Fol. 26v, Num. 50).</w:t>
      </w:r>
    </w:p>
    <w:p>
      <w:pPr>
        <w:pStyle w:val="Normal"/>
        <w:spacing w:before="100" w:after="100"/>
        <w:ind w:left="851" w:hanging="0"/>
        <w:jc w:val="both"/>
        <w:rPr/>
      </w:pPr>
      <w:r>
        <w:rPr/>
        <w:t>9) Jesús Eusebio Saiz Muñoz. Nació en Villar de Cañas el 15 de enero de 1905 (RC Lib. 17, Fol. 46, Num. 90), y fue bautizado el 21, siendo padrino su hermano Melitón (AP Lib. 17, Fol. 128). Falleció párvulo el 10 de abril de 1905 (RC Lib. 17, Fol. 41v, Num. 80).</w:t>
      </w:r>
    </w:p>
    <w:p>
      <w:pPr>
        <w:pStyle w:val="Normal"/>
        <w:spacing w:before="100" w:after="100"/>
        <w:ind w:left="851" w:hanging="0"/>
        <w:jc w:val="both"/>
        <w:rPr/>
      </w:pPr>
      <w:r>
        <w:rPr/>
        <w:t xml:space="preserve">10) Lucio González Saiz. Nació en Villar de Cañas el 11 de febrero de 1906, reconocido como hijo natural con padre, en el bautismo realizado el 5 de marzo, siendo madrina Juliana Saiz (AP. Lib. 18, Fol. 26). </w:t>
      </w:r>
      <w:r>
        <w:rPr>
          <w:lang w:val="es-MX"/>
        </w:rPr>
        <w:t>Falleció en Villar de Cañas el 19 de abril de 1906 (RC Lib. 18, Fol. 30v, Num. 58).</w:t>
      </w:r>
    </w:p>
    <w:p>
      <w:pPr>
        <w:pStyle w:val="Normal"/>
        <w:spacing w:before="100" w:after="100"/>
        <w:ind w:left="851" w:hanging="0"/>
        <w:jc w:val="both"/>
        <w:rPr/>
      </w:pPr>
      <w:r>
        <w:rPr>
          <w:lang w:val="es-MX"/>
        </w:rPr>
        <w:t>11</w:t>
      </w:r>
      <w:r>
        <w:rPr/>
        <w:t xml:space="preserve">) Francisca González Saiz, Nació en la ciudad de Cuenca y falleció en Villar de Cañas, a los 6 meses, el 28 de </w:t>
      </w:r>
      <w:r>
        <w:rPr>
          <w:lang w:val="es-MX"/>
        </w:rPr>
        <w:t>septiembre de 1909 (RC Lib. 19, Fol. 46v, Num. 92).</w:t>
      </w:r>
    </w:p>
    <w:p>
      <w:pPr>
        <w:pStyle w:val="Normal"/>
        <w:spacing w:before="100" w:after="100"/>
        <w:rPr>
          <w:lang w:val="es-MX"/>
        </w:rPr>
      </w:pPr>
      <w:r>
        <w:rPr>
          <w:lang w:val="es-MX"/>
        </w:rPr>
      </w:r>
    </w:p>
    <w:p>
      <w:pPr>
        <w:pStyle w:val="Normal"/>
        <w:spacing w:before="100" w:after="100"/>
        <w:rPr/>
      </w:pPr>
      <w:r>
        <w:rPr/>
      </w:r>
    </w:p>
    <w:p>
      <w:pPr>
        <w:pStyle w:val="Heading1"/>
        <w:rPr/>
      </w:pPr>
      <w:r>
        <w:rPr/>
        <w:t>Línea 5</w:t>
      </w:r>
    </w:p>
    <w:p>
      <w:pPr>
        <w:pStyle w:val="Normal"/>
        <w:spacing w:before="100" w:after="100"/>
        <w:jc w:val="both"/>
        <w:rPr/>
      </w:pPr>
      <w:r>
        <w:rPr/>
        <w:t>I. MANUEL SAIZ. Casó con PAULA MARTÍNEZ. Fueron vecinos de Villar de Cañas y padres de:</w:t>
      </w:r>
    </w:p>
    <w:p>
      <w:pPr>
        <w:pStyle w:val="Textoindependiente3"/>
        <w:spacing w:before="100" w:after="100"/>
        <w:rPr>
          <w:color w:val="000000"/>
        </w:rPr>
      </w:pPr>
      <w:r>
        <w:rPr>
          <w:color w:val="000000"/>
        </w:rPr>
      </w:r>
    </w:p>
    <w:p>
      <w:pPr>
        <w:pStyle w:val="Textoindependiente3"/>
        <w:spacing w:before="100" w:after="100"/>
        <w:rPr/>
      </w:pPr>
      <w:r>
        <w:rPr>
          <w:color w:val="000000"/>
        </w:rPr>
        <w:t>II. JUAN SAIZ MARTÍNEZ. Nació en Villar de Cañas. Jornalero. Casó con JUSTA RUBIO DEL COSO, nacida en La Almarcha hacia 1844 (hija de Hilario o Eladio Rubio y de Eugenia del Coso, naturales de la Almarcha). Vivieron en la Calle de Orán (1884). Falleció en Villar de Cañas el 27 de diciembre de 1908 (RC Lib. 19, Fol. 21, Num. 41). Padres de:</w:t>
      </w:r>
    </w:p>
    <w:p>
      <w:pPr>
        <w:pStyle w:val="Normal"/>
        <w:spacing w:before="100" w:after="100"/>
        <w:ind w:left="900" w:hanging="0"/>
        <w:jc w:val="both"/>
        <w:rPr/>
      </w:pPr>
      <w:r>
        <w:rPr/>
        <w:t>1) Vicenta Saiz Rubio. Nació en Villar de Cañas el 5 de abril de 1874. Falleció viuda en Villar de Cañas de 72 años el 8 de diciembre de 1946 (RC Lib. 26, Fol. 28, Num. 54). Casó en Villar de Cañas el 15 de abril de 1899 (RC Lib. 4, Fol. 3, Num. 5) con Protasio [Gervasio] Ruiz Aliaga, nacido en Villar de Cañas el 19 de junio de 1865 y allí bautizado el día 20 (AP Lib. 15, Fol. 104v) (hijo de Santiago Ruiz Cuenca y de María Aliaga Carrizo, nacidos en Villar de Cañas). Jornalero, empadronado con su familia en la Huerta de Gaona número 32 PMH 1924, Hoja 247) en donde ya residían desde 1909. Falleció en Villar de Cañas el 28 de octubre de 1938 (RC Lib. 25, Fol. 4v, Num. 14). Padres de:</w:t>
      </w:r>
    </w:p>
    <w:p>
      <w:pPr>
        <w:pStyle w:val="Normal"/>
        <w:spacing w:before="100" w:after="100"/>
        <w:ind w:left="1620" w:hanging="0"/>
        <w:jc w:val="both"/>
        <w:rPr/>
      </w:pPr>
      <w:r>
        <w:rPr/>
        <w:t>a) Enriqueta Ruiz Saiz. Nació en Villar de Cañas el 13 de julio de 1909 (RC Lib. 20, Fol. 29, Num. 58). Falleció en Villar de Cañas el 20 de junio de 1988 (RC Lib. 29, Fol. 39, Num. 39). Casó en Villar de Cañas el 30 de octubre de 1930 (RC Lib. 8, Fol. 43v, Num. 86) con José María Moreno García. Nacido en Villar de Cañas el 28 de abril de 1904 (RC Lib. 17, Fol. 31v, Num. 61) (hijo de Jesús Moreno Jiménez, nacido en Madrid y de Marcelina García Ramírez, nacida en Villar de Cañas). Falleció, viudo en Belmonte el 24 de enero de 1992 y fue enterrado en Villar de Cañas.</w:t>
      </w:r>
    </w:p>
    <w:p>
      <w:pPr>
        <w:pStyle w:val="Normal"/>
        <w:spacing w:before="100" w:after="100"/>
        <w:ind w:left="1620" w:hanging="0"/>
        <w:jc w:val="both"/>
        <w:rPr/>
      </w:pPr>
      <w:r>
        <w:rPr/>
        <w:t>b) Gorgonio Ruiz Saiz. Nació en Villar de Cañas el 9 de septiembre de 1913 (RC Lib. 22, Fol. 87, Num. 87). Falleció párvulo de 3 años el 9 de diciembre de 1916 (RC Lib. 22, Fol. 3v, Num. 6).</w:t>
      </w:r>
    </w:p>
    <w:p>
      <w:pPr>
        <w:pStyle w:val="Normal"/>
        <w:spacing w:before="100" w:after="100"/>
        <w:ind w:left="900" w:hanging="0"/>
        <w:jc w:val="both"/>
        <w:rPr/>
      </w:pPr>
      <w:r>
        <w:rPr/>
        <w:t xml:space="preserve">2) Julián Saiz Rubio, </w:t>
      </w:r>
      <w:r>
        <w:rPr>
          <w:b/>
        </w:rPr>
        <w:t>que sigue</w:t>
      </w:r>
      <w:r>
        <w:rPr/>
        <w:t>.</w:t>
      </w:r>
    </w:p>
    <w:p>
      <w:pPr>
        <w:pStyle w:val="Normal"/>
        <w:spacing w:before="100" w:after="100"/>
        <w:ind w:left="900" w:hanging="0"/>
        <w:jc w:val="both"/>
        <w:rPr/>
      </w:pPr>
      <w:r>
        <w:rPr/>
        <w:t>3) Clemente Saiz Rubio. Nació en Villar de Cañas el 24 de noviembre de 1883 (RC Lib. 8, Fol. 31, Num. 40). Falleció párvulo en Villar de Cañas el 18 de enero de 1884 (RC Lib. 8, Fol. 18v, Num. 29).</w:t>
      </w:r>
    </w:p>
    <w:p>
      <w:pPr>
        <w:pStyle w:val="Normal"/>
        <w:spacing w:before="100" w:after="100"/>
        <w:jc w:val="both"/>
        <w:rPr/>
      </w:pPr>
      <w:r>
        <w:rPr/>
      </w:r>
    </w:p>
    <w:p>
      <w:pPr>
        <w:pStyle w:val="Normal"/>
        <w:spacing w:before="100" w:after="100"/>
        <w:jc w:val="both"/>
        <w:rPr/>
      </w:pPr>
      <w:r>
        <w:rPr/>
        <w:t xml:space="preserve">III. JULIÁN SAIZ RUBIO. Nació en La Almarcha el 15 de febrero de 1878. Jornalero y Labrador. Empadronado en la calle del Castillo 4 (PMH 1924, Hoja 188). En la matrícula industrial de 1927 se registró como mesonero en la Plaza Mayor. Falleció en su domicilio de la calle del Mediodía en Villar de Cañas el 4 de marzo de 1948 (RC Lib. 26, Fol. 38v, Num. 75). Casó con FRANCISCA DE LA FUENTE MOLINA, nacida en Montalbanejo el 25 de mayo de 1877 (hija de Ramón de la Fuente Olivares y de Josefa Molina, naturales de Montalbanejo). Poco tiempo sobrevivió a su marido y falleció en Villar de Cañas el 9 de agosto de 1948 (RC Lib. 26, Fol. 41, Num. 80). Fueron padres de: </w:t>
      </w:r>
    </w:p>
    <w:p>
      <w:pPr>
        <w:pStyle w:val="Normal"/>
        <w:spacing w:before="100" w:after="100"/>
        <w:ind w:left="900" w:hanging="0"/>
        <w:jc w:val="both"/>
        <w:rPr/>
      </w:pPr>
      <w:r>
        <w:rPr/>
        <w:t xml:space="preserve">1) Severiano Saiz de la Fuente, </w:t>
      </w:r>
      <w:r>
        <w:rPr>
          <w:b/>
        </w:rPr>
        <w:t>que sigue</w:t>
      </w:r>
      <w:r>
        <w:rPr/>
        <w:t>.</w:t>
      </w:r>
    </w:p>
    <w:p>
      <w:pPr>
        <w:pStyle w:val="Normal"/>
        <w:spacing w:before="100" w:after="100"/>
        <w:ind w:left="900" w:hanging="0"/>
        <w:jc w:val="both"/>
        <w:rPr/>
      </w:pPr>
      <w:r>
        <w:rPr/>
        <w:t>2) Juan Ramón Saiz de la Fuente. Nació en Villar de Cañas el 29 de agosto de 1913 (RC Lib. 22, Fol. 83, Num. 83). Falleció a los 5 años el 20 de agosto de 1918 en Villar de Cañas (RC Lib. 22, Fol. 39, Num. 77).</w:t>
      </w:r>
    </w:p>
    <w:p>
      <w:pPr>
        <w:pStyle w:val="Normal"/>
        <w:spacing w:before="100" w:after="100"/>
        <w:ind w:left="900" w:hanging="0"/>
        <w:jc w:val="both"/>
        <w:rPr/>
      </w:pPr>
      <w:r>
        <w:rPr/>
        <w:t>3) Segundo Saiz de la Fuente. Nació en Villar de Cañas el 26 de agosto de 1916 (RC Lib. 24, Fol. 9, Num. 17). Falleció párvulo el 4 de enero de 1917 (RC Lib. 22, Fol. 9v, Num. 18).</w:t>
      </w:r>
    </w:p>
    <w:p>
      <w:pPr>
        <w:pStyle w:val="Normal"/>
        <w:spacing w:before="100" w:after="100"/>
        <w:jc w:val="both"/>
        <w:rPr/>
      </w:pPr>
      <w:r>
        <w:rPr/>
      </w:r>
    </w:p>
    <w:p>
      <w:pPr>
        <w:pStyle w:val="Textoindependiente3"/>
        <w:spacing w:before="100" w:after="100"/>
        <w:rPr/>
      </w:pPr>
      <w:r>
        <w:rPr>
          <w:color w:val="000000"/>
        </w:rPr>
        <w:t>IV. SEVERIANO SAIZ DE LA FUENTE. Nació en Villar de Cañas el 8 de noviembre de 1910 (RC Lib. 21, Fol. 19v, Num. 36). Jornalero. Falleció en Villar de Cañas el 22 de junio de 1976 (RC Lib. 28, Fol. 136, Num. 136). Casó en Villar de Cañas el 21 de octubre de 1933 (RC Lib. 9A, Fol. 24, Num. 24) con SAGRARIO RAMÍREZ MEDINA, nacida en Villar de Cañas el 13 de noviembre de 1915 (RC Lib. 23, Fol. 42, Num. 82). (hija de Pedro Ramírez Cañada y de Protasia Medina Medina). Vivieron en la calle del Mediodía (1951). Falleció viuda en Villar de Cañas el 1 de diciembre de 1984 (RC Lib. 29, Fol. 12, Num. 12). Padres de:</w:t>
      </w:r>
    </w:p>
    <w:p>
      <w:pPr>
        <w:pStyle w:val="Normal"/>
        <w:spacing w:before="100" w:after="100"/>
        <w:ind w:left="900" w:hanging="0"/>
        <w:jc w:val="both"/>
        <w:rPr/>
      </w:pPr>
      <w:r>
        <w:rPr/>
        <w:t>1) Sacramento Saiz Ramírez. Nació en Villar de Cañas el 10 de febrero de 1935. (RC Lib. 28, Fol. 61, Num. 121). Casó en Villar de Cañas el 5 de septiembre de 1959 (RC Lib. 12, Fol. 11v, Num. 22) con Vicente Villalón Martínez, nacido en Villar de Cañas el 8 de diciembre de 1933 (RC Lib. 28, Fol. 23, Num. 45) (hijo de Vicente Villalón García y de Ángeles Martínez Lucas). Maestro Nacional. Vivieron en la calle de Hermosilla. Residen en Mislata (Valencia). Padres de los siguientes hijos mencionados con su descendencia en el apellido Villalón:</w:t>
      </w:r>
    </w:p>
    <w:p>
      <w:pPr>
        <w:pStyle w:val="TextBody"/>
        <w:spacing w:before="100" w:after="100"/>
        <w:ind w:left="1622" w:hanging="0"/>
        <w:rPr/>
      </w:pPr>
      <w:r>
        <w:rPr>
          <w:rFonts w:cs="Arial" w:ascii="Arial" w:hAnsi="Arial"/>
          <w:sz w:val="24"/>
        </w:rPr>
        <w:t>a) Francisco Villalón Saiz. Nació en Villar de Cañas el 30 de julio de 1960 (RC Lib. 35, Fol. 88, Num. 175). Cursó estudios de Magisterio. Casó en Valencia (Catedral) el 5 de marzo de 1995 (RC Lib. 92LLZ, P. 160) con María Teresa Romagosa Valls, nacida en Sabadell, Barcelona el 4 de diciembre de 1960 (hija de Joaquín Romagosa y de Teresa Valls). Residen en Mislata. Con descendencia.</w:t>
      </w:r>
    </w:p>
    <w:p>
      <w:pPr>
        <w:pStyle w:val="Normal"/>
        <w:spacing w:before="100" w:after="100"/>
        <w:ind w:left="1622" w:hanging="0"/>
        <w:jc w:val="both"/>
        <w:rPr/>
      </w:pPr>
      <w:r>
        <w:rPr>
          <w:lang w:val="es-MX"/>
        </w:rPr>
        <w:t>b) María de los Ángeles Villalón Saiz. Nació en Villar de Cañas el 18 de junio de 1963 (RC Lib. 36, Fol. 157, Num. 79). Casó en Mislata, Valencia (Parroquia de Nuestra Señora de los Ángeles) el 21 de octubre de 1989 con Enrique Monleón Pérez.</w:t>
      </w:r>
    </w:p>
    <w:p>
      <w:pPr>
        <w:pStyle w:val="Normal"/>
        <w:spacing w:before="100" w:after="100"/>
        <w:ind w:left="900" w:hanging="0"/>
        <w:jc w:val="both"/>
        <w:rPr/>
      </w:pPr>
      <w:r>
        <w:rPr/>
        <w:t>2) Francisco Saiz Ramírez [Paco]. Nació en Villar de Cañas el 17 de mayo de 1938. (RC Lib. 29, Fol. 59v, Num. 117). Tractorista. Casó en Villalgordo del Marquesado el 4 de septiembre de 1965 (RC Lib. 11, P. 1) con Aurora Fernández Olivares, nacida en Villalgordo del Marquesado el 9 de enero de 1942 (hija de Casildo Fernández Valiente, nacido en Montalbanejo y de Camila Olivares Olivares, nacida en Villalgordo del Marquesado). Padres de:</w:t>
      </w:r>
    </w:p>
    <w:p>
      <w:pPr>
        <w:pStyle w:val="Normal"/>
        <w:spacing w:before="100" w:after="100"/>
        <w:ind w:left="1620" w:hanging="0"/>
        <w:jc w:val="both"/>
        <w:rPr/>
      </w:pPr>
      <w:r>
        <w:rPr/>
        <w:t>a) María del Mar Saiz Fernández. Nació en Villar de Cañas el 21 de julio de 1966 (RC Lib. 37, Fol. 81, Num. 41).</w:t>
      </w:r>
    </w:p>
    <w:p>
      <w:pPr>
        <w:pStyle w:val="Normal"/>
        <w:spacing w:before="100" w:after="100"/>
        <w:ind w:left="1620" w:hanging="0"/>
        <w:jc w:val="both"/>
        <w:rPr/>
      </w:pPr>
      <w:r>
        <w:rPr/>
        <w:t>b) Sagrario Saiz Fernández. Nació en Tarancón el 14 de agosto de 1968. Falleció párvula en Villar de Cañas el 9 de julio de 1969 (RC Lib. 28, Fol. 74, Num. 74).</w:t>
      </w:r>
    </w:p>
    <w:p>
      <w:pPr>
        <w:pStyle w:val="Normal"/>
        <w:spacing w:before="100" w:after="100"/>
        <w:ind w:left="1620" w:hanging="0"/>
        <w:jc w:val="both"/>
        <w:rPr/>
      </w:pPr>
      <w:r>
        <w:rPr/>
        <w:t>c) Aurora Saiz Fernández. Nació en Villar de Cañas el 4 de agosto de 1970 (RC Lib. 37, Fol. 171, Num. 86). Administrativa. Contrajo matrimonio en Villar de Cañas el 17 de abril de 1999 (RC Lib. 13, Fol. 109, Num. 109) con Miguel Ángel Collado de la Fuente, nacido en Paiporta, Valencia el 23 de octubre de 1970 (RC Lib. 50, P. 57) (hijo de Floreal Collado Gabaldón, nacido en Alconchel de la Estrella y de Honorata de la Fuente Ramírez, nacida en Villalgordo del Marquesado). Contable. Residen en Albacete. Padres de:</w:t>
      </w:r>
    </w:p>
    <w:p>
      <w:pPr>
        <w:pStyle w:val="Normal"/>
        <w:spacing w:before="100" w:after="100"/>
        <w:ind w:left="2520" w:hanging="0"/>
        <w:jc w:val="both"/>
        <w:rPr>
          <w:lang w:val="es-MX"/>
        </w:rPr>
      </w:pPr>
      <w:r>
        <w:rPr>
          <w:lang w:val="es-MX"/>
        </w:rPr>
        <w:t>1) Miguel Collado Saiz. Nació en Albacete el 28 de marzo de 2003.</w:t>
      </w:r>
    </w:p>
    <w:p>
      <w:pPr>
        <w:pStyle w:val="Normal"/>
        <w:spacing w:before="100" w:after="100"/>
        <w:ind w:left="1620" w:hanging="0"/>
        <w:jc w:val="both"/>
        <w:rPr/>
      </w:pPr>
      <w:r>
        <w:rPr/>
        <w:t>d) Francisco Saiz Fernández. Nació en la Residencia Virgen de la Luz de Cuenca el 31 de enero de 1972.</w:t>
      </w:r>
    </w:p>
    <w:p>
      <w:pPr>
        <w:pStyle w:val="Normal"/>
        <w:spacing w:before="100" w:after="100"/>
        <w:ind w:left="1620" w:hanging="0"/>
        <w:jc w:val="both"/>
        <w:rPr/>
      </w:pPr>
      <w:r>
        <w:rPr/>
        <w:t>e) Sacramento Silvia Saiz Fernández. Nació en Villar de Cañas el 31 de octubre de 1973 (RC Lib. 38, Fol. 3, Num. 2).</w:t>
      </w:r>
    </w:p>
    <w:p>
      <w:pPr>
        <w:pStyle w:val="Normal"/>
        <w:spacing w:before="100" w:after="100"/>
        <w:ind w:left="1620" w:hanging="0"/>
        <w:jc w:val="both"/>
        <w:rPr/>
      </w:pPr>
      <w:r>
        <w:rPr/>
        <w:t>f) José Antonio Saiz Fernández. Nació en la Residencia Virgen de la Luz de Cuenca el 20 de septiembre de 1976.</w:t>
      </w:r>
    </w:p>
    <w:p>
      <w:pPr>
        <w:pStyle w:val="Normal"/>
        <w:spacing w:before="100" w:after="100"/>
        <w:ind w:left="1620" w:hanging="0"/>
        <w:jc w:val="both"/>
        <w:rPr/>
      </w:pPr>
      <w:r>
        <w:rPr/>
        <w:t xml:space="preserve">g) </w:t>
      </w:r>
      <w:r>
        <w:rPr>
          <w:lang w:val="es-MX"/>
        </w:rPr>
        <w:t xml:space="preserve">Alba Estela Saiz Fernández. Nació en Cuenca </w:t>
      </w:r>
      <w:r>
        <w:rPr/>
        <w:t xml:space="preserve">en la Residencia Sanitaria “Virgen de la Luz” </w:t>
      </w:r>
      <w:r>
        <w:rPr>
          <w:lang w:val="es-MX"/>
        </w:rPr>
        <w:t>el 15 de junio de 1989.</w:t>
      </w:r>
    </w:p>
    <w:p>
      <w:pPr>
        <w:pStyle w:val="Normal"/>
        <w:spacing w:before="100" w:after="100"/>
        <w:ind w:left="900" w:hanging="0"/>
        <w:jc w:val="both"/>
        <w:rPr/>
      </w:pPr>
      <w:r>
        <w:rPr/>
        <w:t>3) Sagrario Saiz Ramírez. Nació en Villar de Cañas el 5 de junio de 1947. (RC Lib. 32, Fol. 149, Num. 149). Contrajo matrimonio en Villar de Cañas el 22 de diciembre de 1968 (RC Lib. 12, Fol. 58, Num. 115) con Luis Sanz Campos, nacido en Villar de Cañas el 15 de mayo de 1944 (RC Lib. 32, Fol. 14, Num. 14) (hijo de Luis Sanz Ruiz y de Severiana Campos García). Residen en Xirivella (Valencia). Padres de:</w:t>
      </w:r>
    </w:p>
    <w:p>
      <w:pPr>
        <w:pStyle w:val="NormalWeb"/>
        <w:ind w:left="1620" w:hanging="0"/>
        <w:jc w:val="both"/>
        <w:rPr>
          <w:color w:val="000000"/>
        </w:rPr>
      </w:pPr>
      <w:r>
        <w:rPr>
          <w:color w:val="000000"/>
        </w:rPr>
        <w:t>a) María José Sanz Saiz. Nació en 1 de noviembre de 1969 en Valencia. Casó con Juan Rodríguez N. natural de Valencia. Residen en Xirivella. Son padres de:</w:t>
      </w:r>
    </w:p>
    <w:p>
      <w:pPr>
        <w:pStyle w:val="NormalWeb"/>
        <w:ind w:left="2520" w:hanging="0"/>
        <w:jc w:val="both"/>
        <w:rPr>
          <w:color w:val="000000"/>
        </w:rPr>
      </w:pPr>
      <w:r>
        <w:rPr>
          <w:color w:val="000000"/>
        </w:rPr>
        <w:t xml:space="preserve">1) Álvaro Rodríguez Sanz </w:t>
      </w:r>
    </w:p>
    <w:p>
      <w:pPr>
        <w:pStyle w:val="NormalWeb"/>
        <w:ind w:left="1620" w:hanging="0"/>
        <w:jc w:val="both"/>
        <w:rPr/>
      </w:pPr>
      <w:r>
        <w:rPr>
          <w:color w:val="000000"/>
        </w:rPr>
        <w:t>b) Luis Sanz Saiz. Nació en Valencia el 20 de octubre de 1971. Casó con Marisa Durán, natural de Valencia. Residen en Aldaya. Son padres de:</w:t>
      </w:r>
    </w:p>
    <w:p>
      <w:pPr>
        <w:pStyle w:val="NormalWeb"/>
        <w:ind w:left="2520" w:hanging="0"/>
        <w:jc w:val="both"/>
        <w:rPr>
          <w:color w:val="000000"/>
        </w:rPr>
      </w:pPr>
      <w:r>
        <w:rPr>
          <w:color w:val="000000"/>
        </w:rPr>
        <w:t>1) Hugo Sanz Durán.</w:t>
      </w:r>
    </w:p>
    <w:p>
      <w:pPr>
        <w:pStyle w:val="NormalWeb"/>
        <w:ind w:left="1620" w:hanging="0"/>
        <w:jc w:val="both"/>
        <w:rPr/>
      </w:pPr>
      <w:r>
        <w:rPr>
          <w:color w:val="000000"/>
        </w:rPr>
        <w:t xml:space="preserve">c) Oscar Sanz Saiz. Nació en Valencia el 23 de julio de 1978. Soltero. Novillero con picadores (ver </w:t>
      </w:r>
      <w:hyperlink r:id="rId16">
        <w:r>
          <w:rPr>
            <w:rStyle w:val="InternetLink"/>
            <w:color w:val="000000"/>
          </w:rPr>
          <w:t>http://www.oscarsanz.com</w:t>
        </w:r>
      </w:hyperlink>
      <w:r>
        <w:rPr>
          <w:color w:val="000000"/>
        </w:rPr>
        <w:t>).</w:t>
      </w:r>
    </w:p>
    <w:p>
      <w:pPr>
        <w:pStyle w:val="Normal"/>
        <w:spacing w:before="100" w:after="100"/>
        <w:ind w:left="900" w:hanging="0"/>
        <w:jc w:val="both"/>
        <w:rPr/>
      </w:pPr>
      <w:r>
        <w:rPr/>
        <w:t>4) Julián Saiz Ramírez. Nació en Villar de Cañas el 12 de julio de 1951. (RC Lib. 34, Fol. 19, Num. 37). Labrador y tractorista. Casó el 17 de mayo de 1980 en Villar de Cañas (RC Lib. 13, Fol. 24, Num. 24) con María del Pilar Romero Piqueras, nacida en Villares del Saz el 14 de abril de 1957 (hija de Marcos Romero Mateos y de Bruna Piqueras Martínez). Padres de:</w:t>
      </w:r>
    </w:p>
    <w:p>
      <w:pPr>
        <w:pStyle w:val="Normal"/>
        <w:spacing w:before="100" w:after="100"/>
        <w:ind w:left="1620" w:hanging="0"/>
        <w:jc w:val="both"/>
        <w:rPr/>
      </w:pPr>
      <w:r>
        <w:rPr/>
        <w:t>a) Maria del Sagrario Saiz Romero. Nació en Villar de Cañas el 30 de enero de 1981 (RC Lib. 38, Fol. 19, Num. 10).</w:t>
      </w:r>
    </w:p>
    <w:p>
      <w:pPr>
        <w:pStyle w:val="Normal"/>
        <w:spacing w:before="100" w:after="100"/>
        <w:ind w:left="1620" w:hanging="0"/>
        <w:jc w:val="both"/>
        <w:rPr>
          <w:u w:val="single"/>
        </w:rPr>
      </w:pPr>
      <w:r>
        <w:rPr/>
        <w:t>b) Severiano Saiz Romero. Nació en Villar de Cañas el 24 de marzo de 1982 (RC Lib. 38, Fol. 21, Num. 11).</w:t>
      </w:r>
    </w:p>
    <w:p>
      <w:pPr>
        <w:pStyle w:val="Normal"/>
        <w:spacing w:before="100" w:after="100"/>
        <w:ind w:left="1620" w:hanging="0"/>
        <w:jc w:val="both"/>
        <w:rPr/>
      </w:pPr>
      <w:r>
        <w:rPr/>
        <w:t>c) Ana Belén Saiz Romero. Nació en Villar de Cañas el 22 de junio de 1983 (RC Lib. 38, Fol. 23, Num. 12).</w:t>
      </w:r>
    </w:p>
    <w:p>
      <w:pPr>
        <w:pStyle w:val="NormalWeb"/>
        <w:rPr>
          <w:color w:val="000000"/>
        </w:rPr>
      </w:pPr>
      <w:r>
        <w:rPr>
          <w:color w:val="000000"/>
        </w:rPr>
      </w:r>
    </w:p>
    <w:p>
      <w:pPr>
        <w:pStyle w:val="Normal"/>
        <w:spacing w:before="100" w:after="100"/>
        <w:rPr>
          <w:color w:val="000000"/>
        </w:rPr>
      </w:pPr>
      <w:r>
        <w:rPr>
          <w:color w:val="000000"/>
        </w:rPr>
      </w:r>
    </w:p>
    <w:p>
      <w:pPr>
        <w:pStyle w:val="Heading1"/>
        <w:rPr/>
      </w:pPr>
      <w:r>
        <w:rPr/>
        <w:t>Línea 6</w:t>
      </w:r>
    </w:p>
    <w:p>
      <w:pPr>
        <w:pStyle w:val="Textoindependiente3"/>
        <w:spacing w:before="100" w:after="100"/>
        <w:rPr>
          <w:color w:val="000000"/>
        </w:rPr>
      </w:pPr>
      <w:r>
        <w:rPr>
          <w:color w:val="000000"/>
        </w:rPr>
        <w:t>I. JUAN SAIZ. Contrajo matrimonio con CATALINA TRIGUERO. Naturales ambos de Villar de Cañas y padres de:</w:t>
      </w:r>
    </w:p>
    <w:p>
      <w:pPr>
        <w:pStyle w:val="Normal"/>
        <w:spacing w:before="100" w:after="100"/>
        <w:ind w:left="900" w:hanging="0"/>
        <w:jc w:val="both"/>
        <w:rPr/>
      </w:pPr>
      <w:r>
        <w:rPr/>
        <w:t xml:space="preserve">1) Ignacio Saiz Triguero, </w:t>
      </w:r>
      <w:r>
        <w:rPr>
          <w:b/>
        </w:rPr>
        <w:t>que sigue</w:t>
      </w:r>
      <w:r>
        <w:rPr/>
        <w:t>.</w:t>
      </w:r>
    </w:p>
    <w:p>
      <w:pPr>
        <w:pStyle w:val="TextBodyIndent"/>
        <w:spacing w:before="100" w:after="100"/>
        <w:ind w:left="900" w:hanging="0"/>
        <w:rPr>
          <w:lang w:val="es-MX"/>
        </w:rPr>
      </w:pPr>
      <w:r>
        <w:rPr>
          <w:lang w:val="es-MX"/>
        </w:rPr>
        <w:t>2) Justa Saiz Triguero, nacida en Villar de Cañas. Casó en Villar de Cañas el 11 de septiembre de 1824 (AP Lib. 2, Fol. 162v) con Juan Antonio Fernández Mesa, nacido en Villaescusa de Haro (hijo de Gregorio Fernández y de Baltasara Mesa). Padres de:</w:t>
      </w:r>
    </w:p>
    <w:p>
      <w:pPr>
        <w:pStyle w:val="TextBodyIndent"/>
        <w:spacing w:before="100" w:after="100"/>
        <w:ind w:left="1620" w:hanging="0"/>
        <w:rPr>
          <w:lang w:val="es-MX"/>
        </w:rPr>
      </w:pPr>
      <w:r>
        <w:rPr>
          <w:lang w:val="es-MX"/>
        </w:rPr>
        <w:t>a) María Fernández Saiz. Nació en Villar de Cañas. Casó en Villar de Cañas el 26 de noviembre de 1853 (AP Lib. 8, Fol. 11v) con Mariano Parra Conversa, nacido en Villar de Cañas (hijo de Pedro Parra y de Juliana Conversa).</w:t>
      </w:r>
    </w:p>
    <w:p>
      <w:pPr>
        <w:pStyle w:val="Normal"/>
        <w:spacing w:before="100" w:after="100"/>
        <w:jc w:val="both"/>
        <w:rPr>
          <w:lang w:val="es-MX"/>
        </w:rPr>
      </w:pPr>
      <w:r>
        <w:rPr>
          <w:lang w:val="es-MX"/>
        </w:rPr>
      </w:r>
    </w:p>
    <w:p>
      <w:pPr>
        <w:pStyle w:val="Normal"/>
        <w:spacing w:before="100" w:after="100"/>
        <w:jc w:val="both"/>
        <w:rPr/>
      </w:pPr>
      <w:r>
        <w:rPr/>
        <w:t xml:space="preserve">II. IGNACIO SAIZ TRIGUERO. Nació en Villar de Cañas. Propietario y labrador. En 1871 vivía empadronado en la calle de Hermosilla. Falleció en Villar de Cañas el 6 de octubre de 1886 (RC Lib. 10, Fol. 25, Num. 47) y otorgó testamento ante Juan de las Heras notario de Villarejo de Fuentes, el 2 de febrero de 1886. Casó en primeras nupcias </w:t>
      </w:r>
      <w:r>
        <w:rPr>
          <w:lang w:val="es-MX"/>
        </w:rPr>
        <w:t xml:space="preserve">en Villar de Cañas el 27 de agosto de 1824 (AP Lib. 2, Fol. 162) </w:t>
      </w:r>
      <w:r>
        <w:rPr/>
        <w:t xml:space="preserve">con EUGENIA MEDINA PEDROCHE, nacida en Villar de Cañas (hija de Manuel Medina y de Juana Pedroche). Viudo contrajo segundo matrimonio con ANTONIA BENITA GARCÍA, nacida en Villaescusa de Haro hacia 1810 (hija de Manuel Benita nacido en Fuentelespino de Haro y de Maria Juana García, nacida en Villaescusa de Haro). </w:t>
      </w:r>
      <w:r>
        <w:rPr>
          <w:lang w:val="es-MX"/>
        </w:rPr>
        <w:t>Falleció en Villar de Cañas el 27 de noviembre de 1884 (RC Lib. 8, Fol. 42, Num. 76). Otorgó testamento en 1876 ante el notario público de Villarejo de Fuentes don Casimiro Pardo.</w:t>
      </w:r>
    </w:p>
    <w:p>
      <w:pPr>
        <w:pStyle w:val="Normal"/>
        <w:spacing w:before="100" w:after="100"/>
        <w:jc w:val="both"/>
        <w:rPr/>
      </w:pPr>
      <w:r>
        <w:rPr/>
        <w:t>Del primer enlace nacieron:</w:t>
      </w:r>
    </w:p>
    <w:p>
      <w:pPr>
        <w:pStyle w:val="Normal"/>
        <w:spacing w:before="100" w:after="100"/>
        <w:ind w:left="900" w:hanging="0"/>
        <w:jc w:val="both"/>
        <w:rPr/>
      </w:pPr>
      <w:r>
        <w:rPr/>
        <w:t xml:space="preserve">1) Felisa Saiz Medina. Ya difunta en 1877. Casó con Juan de Mata Valenciano Ramos. Nació en Villar de Cañas hacia 1820 (hijo de Juan Valenciano y de Fermina Ramos). Viudo casó en segundas nupcias con Braulia Vellisco, nacida en Villarejo de Fuentes, de la que no tuvo sucesión. Falleció en Villar de Cañas el 20 de diciembre de 1894 (RC Lib. 14, Fol. 39v, Num. 78). Testó. Padres de la siguiente hija, mencionada con su descendencia en el apellido Valenciano </w:t>
      </w:r>
    </w:p>
    <w:p>
      <w:pPr>
        <w:pStyle w:val="Normal"/>
        <w:spacing w:before="100" w:after="100"/>
        <w:ind w:left="1620" w:hanging="0"/>
        <w:jc w:val="both"/>
        <w:rPr/>
      </w:pPr>
      <w:r>
        <w:rPr/>
        <w:t>a) Vicenta Valenciano Saiz. Nació en Villar de Cañas hacia 1850. Falleció en Villar de Cañas a los 66 años el 13 de mayo de 1916 (RC Lib. 21, Fol. 70, Num. 70). Casó con Tomás Torralba Martínez, nacido en Villar de Cañas (hijo de Tomás Torralba, nacido en Villar de Cañas, ya difunto en 1872 y de Ignacia Martínez). Jornalero. Vivieron en la Calle de la Pasión. Con descendencia.</w:t>
      </w:r>
    </w:p>
    <w:p>
      <w:pPr>
        <w:pStyle w:val="Normal"/>
        <w:spacing w:before="100" w:after="100"/>
        <w:ind w:left="900" w:hanging="0"/>
        <w:jc w:val="both"/>
        <w:rPr/>
      </w:pPr>
      <w:r>
        <w:rPr/>
        <w:t xml:space="preserve">2) Basilio Saiz Medina. </w:t>
      </w:r>
      <w:r>
        <w:rPr>
          <w:lang w:val="es-MX"/>
        </w:rPr>
        <w:t xml:space="preserve">Nacido en Villar de Cañas hacia 1834. Labrador. Falleció en Villar de Cañas, durante la epidemia de cólera el 28 de agosto de 1885 (RC Lib. II, Fol. 14v, Num. 103 y Lib. 9, Fol. 58v, Num. 111). </w:t>
      </w:r>
      <w:r>
        <w:rPr/>
        <w:t xml:space="preserve">Casado con </w:t>
      </w:r>
      <w:r>
        <w:rPr>
          <w:lang w:val="es-MX"/>
        </w:rPr>
        <w:t>Ruperta del Olmo del Olmo (hija de Miguel del Olmo Ramos y de Juliana Olmo Cerdeño, naturales de Villar de Cañas). Falleció después de 1885. Padres de:</w:t>
      </w:r>
    </w:p>
    <w:p>
      <w:pPr>
        <w:pStyle w:val="Normal"/>
        <w:spacing w:before="100" w:after="100"/>
        <w:ind w:left="1620" w:hanging="0"/>
        <w:jc w:val="both"/>
        <w:rPr/>
      </w:pPr>
      <w:r>
        <w:rPr>
          <w:lang w:val="es-MX"/>
        </w:rPr>
        <w:t xml:space="preserve">a) Lorenzo Saiz Olmo. Nacido en Villar de Cañas el 14 de noviembre de 1863 y allí bautizado el 16 siendo madrina Victoriana del Olmo (AP Lib. 15, Fol. 75v). Agricultor. Casó en Villar de Cañas el 10 de noviembre de 1897 (RC Lib. 3, Fol. 62 v, Num. 120 y Lib. 12, Fol. 55v, Num. 110) con María Francisca Filomena Venancia Muñoz Bono. Nació en Villar de Cañas el 1 de abril de 1874 (RC Lib. 3, Fol. 10v, Num. 23) y fue bautizada en la Parroquial de Nuestra Señora de la Asunción el día 4 (hija de Francisco Muñoz Zafra y de María Modesta Bono Gutiérrez, véase su ascendencia en los apellidos </w:t>
      </w:r>
      <w:hyperlink r:id="rId17">
        <w:r>
          <w:rPr>
            <w:rStyle w:val="InternetLink"/>
            <w:color w:val="000000"/>
            <w:lang w:val="es-MX"/>
          </w:rPr>
          <w:t>Bono</w:t>
        </w:r>
      </w:hyperlink>
      <w:r>
        <w:rPr>
          <w:lang w:val="es-MX"/>
        </w:rPr>
        <w:t xml:space="preserve"> y </w:t>
      </w:r>
      <w:hyperlink r:id="rId18">
        <w:r>
          <w:rPr>
            <w:rStyle w:val="InternetLink"/>
            <w:color w:val="000000"/>
            <w:lang w:val="es-MX"/>
          </w:rPr>
          <w:t>Gutiérrez</w:t>
        </w:r>
      </w:hyperlink>
      <w:r>
        <w:rPr>
          <w:lang w:val="es-MX"/>
        </w:rPr>
        <w:t>).</w:t>
      </w:r>
    </w:p>
    <w:p>
      <w:pPr>
        <w:pStyle w:val="Normal"/>
        <w:spacing w:before="100" w:after="100"/>
        <w:ind w:left="1620" w:hanging="0"/>
        <w:jc w:val="both"/>
        <w:rPr>
          <w:lang w:val="es-MX"/>
        </w:rPr>
      </w:pPr>
      <w:r>
        <w:rPr>
          <w:lang w:val="es-MX"/>
        </w:rPr>
        <w:t>b) Simeón Eladio Saiz Olmo. Nacido en Villar de Cañas el 18 de febrero de 1867 y allí bautizado el 20 siendo madrina Simona Olmo y Olmo (AP Lib. 15, Fol. 75v).</w:t>
      </w:r>
    </w:p>
    <w:p>
      <w:pPr>
        <w:pStyle w:val="Normal"/>
        <w:spacing w:before="100" w:after="100"/>
        <w:ind w:left="900" w:hanging="0"/>
        <w:jc w:val="both"/>
        <w:rPr/>
      </w:pPr>
      <w:r>
        <w:rPr/>
        <w:t>3) Juan Saiz Medina. Nacido en Villar de Cañas. Falleció viudo a los 86 años en Villar de Cañas el 24 de agosto de 1912 (RC Lib. 20, Fol. 21v, Num. 40). Casó en Villar de Cañas el 25 de noviembre de 1854 (AP Lib. 8, Fol. 18v) con María Cesárea Mayorga Ramos, nacida en Villar de Cañas (hija de Agapito Mayorga y de Tomasa Ramos, naturales de Villar de Cañas). Padres de:</w:t>
      </w:r>
    </w:p>
    <w:p>
      <w:pPr>
        <w:pStyle w:val="TextBodyIndent"/>
        <w:spacing w:before="100" w:after="100"/>
        <w:ind w:left="1620" w:hanging="0"/>
        <w:rPr/>
      </w:pPr>
      <w:r>
        <w:rPr/>
        <w:t>a) Francisco Saiz Mayorga. Nació en Villar de Cañas el 17 de septiembre de 1857 y fue bautizado el 18 siendo madrina Felipa Saiz (AP Lib. 14, Fol. 128). Labrador. Viudo, ya en 1924 fue empadronado con su hija Felícitas en la calle del Arenal 18 (PMH 1924, Hoja 274). Falleció a los 88 años el 8 de septiembre de 1944 (RC Lib. 25, Fol. 61v, Num. 146). Casó con [María] Hilaria Úrsula Ramos Martínez. Nacida en Villar de Cañas el 21 de octubre de 1858 y allí bautizada el día 23, siendo madrina Rufina Ramos (AP Lib. 14, Fol. 149v) (hija de Pedro Ramos Moya y de Victoria Martínez Ventura). Vivieron en la calle de Villares del Saz (1882-1893), del Arenal (1902). Falleció en Villar de Cañas el 24 de agosto de 1907 (RC Lib. 18, Fol. 48v, Num. 94). Fueron padres de:</w:t>
      </w:r>
    </w:p>
    <w:p>
      <w:pPr>
        <w:pStyle w:val="Normal"/>
        <w:spacing w:before="100" w:after="100"/>
        <w:ind w:left="2520" w:hanging="0"/>
        <w:jc w:val="both"/>
        <w:rPr>
          <w:lang w:val="es-MX"/>
        </w:rPr>
      </w:pPr>
      <w:r>
        <w:rPr>
          <w:lang w:val="es-MX"/>
        </w:rPr>
        <w:t>1) Gregorio Saiz Ramos. Nació en Villar de Cañas el 13 de marzo de 1882 (RC Lib. 7, Fol. 33, Num. 64). Falleció el 19 de agosto de 1885 (RC Lib. II, Fol. 13, Num. 89 y Lib. 9, Fol. 51v, Num. 97).</w:t>
      </w:r>
    </w:p>
    <w:p>
      <w:pPr>
        <w:pStyle w:val="Normal"/>
        <w:spacing w:before="100" w:after="100"/>
        <w:ind w:left="2520" w:hanging="0"/>
        <w:jc w:val="both"/>
        <w:rPr>
          <w:lang w:val="es-MX"/>
        </w:rPr>
      </w:pPr>
      <w:r>
        <w:rPr>
          <w:lang w:val="es-MX"/>
        </w:rPr>
        <w:t>2) Marino Saiz Ramos. Nació en Villar de Cañas el 28 de diciembre de 1885 (RC Lib. 9, Fol. 26, Num. 47). Falleció párvulo el 16 de diciembre de 1889 (RC Lib. 11, Fol. 57, Num. 110).</w:t>
      </w:r>
    </w:p>
    <w:p>
      <w:pPr>
        <w:pStyle w:val="Normal"/>
        <w:spacing w:before="100" w:after="100"/>
        <w:ind w:left="2520" w:hanging="0"/>
        <w:jc w:val="both"/>
        <w:rPr/>
      </w:pPr>
      <w:r>
        <w:rPr>
          <w:lang w:val="es-MX"/>
        </w:rPr>
        <w:t>3) Justa [Jacinta] Saiz Ramos. Nació en Villar de Cañas el 14 de octubre de 1888 (RC Lib. 10, Fol. 41, Num. 80). Falleció párvula el 7 de octubre de 1890 (AP Lib. 10, Fol. 68v).</w:t>
      </w:r>
    </w:p>
    <w:p>
      <w:pPr>
        <w:pStyle w:val="Normal"/>
        <w:spacing w:before="100" w:after="100"/>
        <w:ind w:left="2520" w:hanging="0"/>
        <w:jc w:val="both"/>
        <w:rPr/>
      </w:pPr>
      <w:r>
        <w:rPr>
          <w:lang w:val="es-MX"/>
        </w:rPr>
        <w:t>4) Primitiva Saiz Ramos. Nació en Villar de Cañas el 24 de febrero de 1891 (RC Lib. 11, Fol. 21v, Num. 51). Contrajo matrimonio en Villar de Cañas el 28 de junio de 1911 (RC Lib. 5, Fol. 19v, Num. 37) con José Ramírez Hernaiz, nacido en Villar de Cañas el 17 de marzo de 1890 (RC Lib. 11, Fol. 5, Num. 10) (hijo de Francisco Ramírez y de Juana Hernaiz). Jornalero. Estuvo empadronado con su esposa e hijos en la calle Cuesta de la Taluja número 2 (PMH 1924, Hoja 180). Al realizarse el padrón en 1924 se encontraba ausente en Madrid, con sus 4 hijos. Trasladando definitivamente su domicilio a la capital española en 1926. Padres de:</w:t>
      </w:r>
    </w:p>
    <w:p>
      <w:pPr>
        <w:pStyle w:val="Normal"/>
        <w:spacing w:before="100" w:after="100"/>
        <w:ind w:left="3420" w:hanging="0"/>
        <w:jc w:val="both"/>
        <w:rPr>
          <w:lang w:val="es-MX"/>
        </w:rPr>
      </w:pPr>
      <w:r>
        <w:rPr>
          <w:lang w:val="es-MX"/>
        </w:rPr>
        <w:t>a) Agustina Ramírez Saiz. Nació en Villar de Cañas el 24 de diciembre de 1912 (RC Lib. 22, Fol. 36, Num. 36).</w:t>
      </w:r>
    </w:p>
    <w:p>
      <w:pPr>
        <w:pStyle w:val="Normal"/>
        <w:spacing w:before="100" w:after="100"/>
        <w:ind w:left="3420" w:hanging="0"/>
        <w:jc w:val="both"/>
        <w:rPr>
          <w:lang w:val="es-MX"/>
        </w:rPr>
      </w:pPr>
      <w:r>
        <w:rPr>
          <w:lang w:val="es-MX"/>
        </w:rPr>
        <w:t>b) Julio Ramírez Saiz. Nació en Villar de Cañas el 5 de diciembre de 1914 (RC Lib. 23, Fol. 18v, Num. 35). Falleció en Villar de Cañas el 2 de enero de 1915 (RC Lib. 21, Fol. 24, Num. 24).</w:t>
      </w:r>
    </w:p>
    <w:p>
      <w:pPr>
        <w:pStyle w:val="Normal"/>
        <w:spacing w:before="100" w:after="100"/>
        <w:ind w:left="3420" w:hanging="0"/>
        <w:jc w:val="both"/>
        <w:rPr/>
      </w:pPr>
      <w:r>
        <w:rPr>
          <w:lang w:val="es-MX"/>
        </w:rPr>
        <w:t>c) Emilia Ramírez Saiz. Nació en Villar de Cañas el 14 de noviembre de 1917 (RC Lib. 24, Fol. 35v, Num. 70). Falleció en Madrid el 13 de marzo de 1947 (RC Distrito Universidad, Lib. 237, P. 446).</w:t>
      </w:r>
    </w:p>
    <w:p>
      <w:pPr>
        <w:pStyle w:val="Normal"/>
        <w:spacing w:before="100" w:after="100"/>
        <w:ind w:left="3420" w:hanging="0"/>
        <w:jc w:val="both"/>
        <w:rPr>
          <w:lang w:val="es-MX"/>
        </w:rPr>
      </w:pPr>
      <w:r>
        <w:rPr>
          <w:lang w:val="es-MX"/>
        </w:rPr>
        <w:t>d) María Josefa Ramírez Saiz. Nació en Villar de Cañas el 12 de mayo de 1919 (RC Lib. 25, Fol. 12, Num. 23).</w:t>
      </w:r>
    </w:p>
    <w:p>
      <w:pPr>
        <w:pStyle w:val="Normal"/>
        <w:spacing w:before="100" w:after="100"/>
        <w:ind w:left="3420" w:hanging="0"/>
        <w:jc w:val="both"/>
        <w:rPr>
          <w:lang w:val="es-MX"/>
        </w:rPr>
      </w:pPr>
      <w:r>
        <w:rPr>
          <w:lang w:val="es-MX"/>
        </w:rPr>
        <w:t>e) Tomasa Ramírez Saiz. Nació en Villar de Cañas el 7 de marzo de 1921 (RC Lib. 25, Fol. 50v, Num. 100).</w:t>
      </w:r>
    </w:p>
    <w:p>
      <w:pPr>
        <w:pStyle w:val="Normal"/>
        <w:spacing w:before="100" w:after="100"/>
        <w:ind w:left="3420" w:hanging="0"/>
        <w:jc w:val="both"/>
        <w:rPr>
          <w:lang w:val="es-MX"/>
        </w:rPr>
      </w:pPr>
      <w:r>
        <w:rPr>
          <w:lang w:val="es-MX"/>
        </w:rPr>
        <w:t>f) José Ramírez Saiz. Nació en Villar de Cañas el 2 de julio de 1925 (RC Lib. 25, Fol. 169, Num. 337).</w:t>
      </w:r>
    </w:p>
    <w:p>
      <w:pPr>
        <w:pStyle w:val="Normal"/>
        <w:spacing w:before="100" w:after="100"/>
        <w:ind w:left="2520" w:hanging="0"/>
        <w:jc w:val="both"/>
        <w:rPr>
          <w:lang w:val="es-MX"/>
        </w:rPr>
      </w:pPr>
      <w:r>
        <w:rPr>
          <w:lang w:val="es-MX"/>
        </w:rPr>
        <w:t xml:space="preserve">5) Cirilo Saiz Ramos. Nació en Villar de Cañas el 6 de marzo de 1893 (RC Lib. 11, Fol. 63v, Num. 156). </w:t>
      </w:r>
      <w:r>
        <w:rPr/>
        <w:t>Jornalero y Labrador. Fue empadronado con su familia en el Callejón de Plazuela, número 7 (PMH 1924, Hoja 253). Al realizarse el padrón se encontraba ausente en Villalgordo. Casó en Villar de Cañas el 8 de enero de 1916 (RC Lib. 5, Fol. 43, Num. 84) con Basilisa Olivares López, nacida en el Hito el 17 de mayo de 1895 (hija de Álvaro Olivares, nacido en Villalgordo y de Isabel López, nacida en La Parrilla). Fueron padres de:</w:t>
      </w:r>
    </w:p>
    <w:p>
      <w:pPr>
        <w:pStyle w:val="Normal"/>
        <w:spacing w:before="100" w:after="100"/>
        <w:ind w:left="3420" w:hanging="0"/>
        <w:jc w:val="both"/>
        <w:rPr/>
      </w:pPr>
      <w:r>
        <w:rPr/>
        <w:t>a) Pedro [José] Pascual Saiz Olivares. Nació en Villar de Cañas el 23 de octubre de 1916 (RC Lib. 24, Fol. 14v, Num. 28). Falleció en Villar de Cañas el 15 de octubre de 1918 (RC Lib. 22, Fol. 51, Num. 101).</w:t>
      </w:r>
    </w:p>
    <w:p>
      <w:pPr>
        <w:pStyle w:val="Normal"/>
        <w:spacing w:before="100" w:after="100"/>
        <w:ind w:left="3420" w:hanging="0"/>
        <w:jc w:val="both"/>
        <w:rPr/>
      </w:pPr>
      <w:r>
        <w:rPr/>
        <w:t>b) Maximiano [Emilio] Saiz Olivares. Nació en Villar de Cañas el 22 de mayo de 1920 (RC Lib. 25, Fol. 34v, Num. 68).</w:t>
      </w:r>
    </w:p>
    <w:p>
      <w:pPr>
        <w:pStyle w:val="Normal"/>
        <w:spacing w:before="100" w:after="100"/>
        <w:ind w:left="3420" w:hanging="0"/>
        <w:jc w:val="both"/>
        <w:rPr/>
      </w:pPr>
      <w:r>
        <w:rPr/>
        <w:t>c) María Saiz Olivares. Nacida en Villar de Cañas el 3 de abril de 1924 (RC Lib. 25, Fol. 140, Num. 280). Falleció a los 14 años el 8 de febrero de 1938 (RC Lib. 24, Fol. 90v, Num. 180).</w:t>
      </w:r>
    </w:p>
    <w:p>
      <w:pPr>
        <w:pStyle w:val="Normal"/>
        <w:spacing w:before="100" w:after="100"/>
        <w:ind w:left="3420" w:hanging="0"/>
        <w:jc w:val="both"/>
        <w:rPr/>
      </w:pPr>
      <w:r>
        <w:rPr/>
        <w:t>d) Felipe Saiz Olivares. Nació en Villar de Cañas el 11 de abril de 1926 (RC Lib. 25, Fol. 190, Num. 379).</w:t>
      </w:r>
    </w:p>
    <w:p>
      <w:pPr>
        <w:pStyle w:val="Normal"/>
        <w:spacing w:before="100" w:after="100"/>
        <w:ind w:left="3420" w:hanging="0"/>
        <w:jc w:val="both"/>
        <w:rPr/>
      </w:pPr>
      <w:r>
        <w:rPr/>
        <w:t>e) Francisca Saiz Olivares. Nació en Villar del Águila hacia 1929. Contrajo matrimonio en Villar de Cañas el 23 de septiembre de 1954 (RC Lib. 11, Fol. 29v, Num. 58) con Desiderio Prieto Calleja, nacido en Zafra de Záncara hacia 1930 (hijo de Desiderio Prieto Gómez y de Sabina Calleja Paños, naturales de Zafra). Vivieron en la calle del Arenal (1955). Fueron padres, al menos, de:</w:t>
      </w:r>
    </w:p>
    <w:p>
      <w:pPr>
        <w:pStyle w:val="Normal"/>
        <w:spacing w:before="100" w:after="100"/>
        <w:ind w:left="4320" w:hanging="0"/>
        <w:jc w:val="both"/>
        <w:rPr/>
      </w:pPr>
      <w:r>
        <w:rPr/>
        <w:t>1) José Ángel Prieto Saiz. Nacido en Villar de Cañas el 23 de julio de 1955 (RC Lib. 34, Fol. 91, Num. 181).</w:t>
      </w:r>
    </w:p>
    <w:p>
      <w:pPr>
        <w:pStyle w:val="Normal"/>
        <w:spacing w:before="100" w:after="100"/>
        <w:ind w:left="2520" w:hanging="0"/>
        <w:jc w:val="both"/>
        <w:rPr>
          <w:lang w:val="es-MX"/>
        </w:rPr>
      </w:pPr>
      <w:r>
        <w:rPr>
          <w:lang w:val="es-MX"/>
        </w:rPr>
        <w:t xml:space="preserve">6) Margarita Saiz Ramos. Nació en Villar de Cañas el 18 de enero de 1896 (RC Lib. 12, Fol. 53, Num. 104). </w:t>
      </w:r>
      <w:r>
        <w:rPr/>
        <w:t xml:space="preserve">Asistió a la escuela en Villar de Cañas. </w:t>
      </w:r>
      <w:r>
        <w:rPr>
          <w:lang w:val="es-MX"/>
        </w:rPr>
        <w:t>Falleció viuda, en Villar de Cañas el 11 de julio de 1982 (RC Lib. 28, Fol. 189, Num. 189). Casó</w:t>
      </w:r>
      <w:r>
        <w:rPr/>
        <w:t xml:space="preserve"> en Villar de Cañas el 15 de septiembre de 1916 (RC Lib. 5, Fol. 48, Num. 94)</w:t>
      </w:r>
      <w:r>
        <w:rPr>
          <w:lang w:val="es-MX"/>
        </w:rPr>
        <w:t xml:space="preserve"> con </w:t>
      </w:r>
      <w:r>
        <w:rPr/>
        <w:t xml:space="preserve">Alejandro </w:t>
      </w:r>
      <w:r>
        <w:rPr>
          <w:lang w:val="es-MX"/>
        </w:rPr>
        <w:t xml:space="preserve">Julio Zafra López. </w:t>
      </w:r>
      <w:r>
        <w:rPr/>
        <w:t xml:space="preserve">Nació en Villar de Cañas el 13 de mayo de 1891 (RC Lib. 11, Fol. 26v, Num. 65) </w:t>
      </w:r>
      <w:r>
        <w:rPr>
          <w:lang w:val="es-MX"/>
        </w:rPr>
        <w:t>(hijo póstumo de su padre Julio Cenón Zafra Utiel y de Felipa López del Olmo)</w:t>
      </w:r>
      <w:r>
        <w:rPr/>
        <w:t>. Asistió a la escuela en Villar de Cañas. Labrador. Popularmente conocido como “Julio cotorro”. Empadronado con su esposa en la calle Mayor 39 (PMH 1924, Hoja 206). Fue juez municipal de Villar de Cañas en septiembre de 1934. Falleció en Villar de Cañas el 4 de septiembre de 1980 (RC Lib. 28, Fol. 176, Num. 176). Padres de los siguientes hijos mencionados con su descendencia en el apellido Zafra.</w:t>
      </w:r>
    </w:p>
    <w:p>
      <w:pPr>
        <w:pStyle w:val="Normal"/>
        <w:spacing w:before="100" w:after="100"/>
        <w:ind w:left="3420" w:hanging="0"/>
        <w:jc w:val="both"/>
        <w:rPr/>
      </w:pPr>
      <w:r>
        <w:rPr/>
        <w:t>a) Antonio Zafra Saiz. Nació en Villar de Cañas el 20 de febrero de 1925 (RC Lib. 25, Fol. 158, Num. 315). Vivía en Ceuta en 1982.</w:t>
      </w:r>
    </w:p>
    <w:p>
      <w:pPr>
        <w:pStyle w:val="Normal"/>
        <w:spacing w:before="100" w:after="100"/>
        <w:ind w:left="3420" w:hanging="0"/>
        <w:jc w:val="both"/>
        <w:rPr/>
      </w:pPr>
      <w:r>
        <w:rPr/>
        <w:t>b) José Zafra Saiz. Nació en Villar de Cañas el 19 de marzo de 1926 (RC Lib. 25, Fol. 188, Num. 375). Labrador y tractorista. Falleció en Valencia el 10 de marzo de 1987 (RC Lib. 76N, P. 68). Casó en Villar de Cañas el 2 de junio de 1951 (RC Lib. 11, Fol. 7, Num. 13) con Manuela Carrascosa Martínez, nacida en Villar de Cañas el 18 de marzo de 1929 (RC Lib. 26, Fol. 165, Num. 163) (hija de Hermenegildo Carrascosa Fernández, natural de Hontanaya y de Invención Martínez Serrano, nacida en Villares del Saz y vecinos de Villar de Cañas). Vivieron en la Calle Mayor (1952, 1959 1963) y en la de Gaona (1954). En octubre de 1970 trasladaron su domicilio a Benicalap, Valencia. Con descendencia.</w:t>
      </w:r>
    </w:p>
    <w:p>
      <w:pPr>
        <w:pStyle w:val="Textoindependiente2"/>
        <w:spacing w:before="100" w:after="100"/>
        <w:ind w:left="3420" w:hanging="0"/>
        <w:rPr/>
      </w:pPr>
      <w:r>
        <w:rPr/>
        <w:t>c) Antonia Zafra Saiz. Nació en Villar de Cañas el 17 de enero de 1928 (RC Lib. 26, Fol. 85, Num. 85). Casó en Villar de Cañas el 29 de diciembre de 1951 (RC Lib. 11, Fol. 10, Num. 19) con Ángel Hernaiz Bella. Nació en Villares del Saz el 23 de febrero de 1925 (hijo de Nicolás Hernaiz Rubio, nacido en Villares del Saz y de Tecla Bella Lavaquial, nacida en San Juan de Mendoza, Argentina, véase su ascendencia en el apellido Hernaiz). Jornalero y Panadero. Residieron en la calle de Marcos Ruiz (1953-1953), en la calle de Madrid (1957-1960), Plaza del Arenal (1961) y en la Calle Mayor (1964). Con descendencia.</w:t>
      </w:r>
    </w:p>
    <w:p>
      <w:pPr>
        <w:pStyle w:val="Normal"/>
        <w:spacing w:before="100" w:after="100"/>
        <w:ind w:left="3420" w:hanging="0"/>
        <w:jc w:val="both"/>
        <w:rPr/>
      </w:pPr>
      <w:r>
        <w:rPr/>
        <w:t>d) Julia Zafra Saiz. Nació en Villar de Cañas el 14 de julio de 1930 (RC Lib. 27, Fol. 22, Num. 43). Casó en Villar de Cañas el 12 de septiembre de 1957 (RC Lib. 11. Fol. 47, Num. 93) con Virgilio Sánchez Lara, nacido en Villar de la Encina el 8 de junio de 1932 (hijo de Justino Sánchez Parrilla, nacido en Villar de la Encina y originario de Villar de Cañas y de Domitila Lara Ramírez, nacida asimismo en Villar de la Encina). Carpintero. Vivieron en la calle Mayor de Villar de Cañas y posteriormente en Valencia en la calle Primado Roig. Falleció en su domicilio de la calle de la Fuente de Villar de Cañas el 12 de septiembre de 1995 (RC Lib. 29, Fol. 104, Num. 104). Con descendencia.</w:t>
      </w:r>
    </w:p>
    <w:p>
      <w:pPr>
        <w:pStyle w:val="Normal"/>
        <w:spacing w:before="100" w:after="100"/>
        <w:ind w:left="3420" w:hanging="0"/>
        <w:jc w:val="both"/>
        <w:rPr/>
      </w:pPr>
      <w:r>
        <w:rPr/>
        <w:t>e) Florencio Zafra Saiz. Nació en Villar de Cañas el 7 de noviembre de 1933 (RC Lib. 28, Fol. 21, Num. 41). Antes de casar vivía en Madrid. Casó en Villar de Cañas el 11 de mayo de 1962 (RC Lib. 12, Fol. 28, Num. 55) con Feliciana Olmo Olmo, nacida en Villar de Cañas el 24 de enero de 1933 (RC Lib. 27, Fol. 97, Num. 192) (hija de Higinio Olmo Saiz y de Raimunda Olmo Ramos). Vivieron en la calle Mayor. Natividad falleció en el Hospital Gómez Ulla de Madrid, a los 28 años de edad en el parto de su primer hijo, el cual falleció a los 20 días en Villar de Cañas. Con descendencia.</w:t>
      </w:r>
    </w:p>
    <w:p>
      <w:pPr>
        <w:pStyle w:val="Normal"/>
        <w:spacing w:before="100" w:after="100"/>
        <w:ind w:left="2520" w:hanging="0"/>
        <w:jc w:val="both"/>
        <w:rPr/>
      </w:pPr>
      <w:r>
        <w:rPr>
          <w:lang w:val="es-MX"/>
        </w:rPr>
        <w:t>7) Felícitas Saiz Ramos, nacida en Villar de Cañas el 27 de marzo de 1902 (RC Lib. 16, Fol. 18, Num. 34). Vivieron en la calle del Arenal (1935) y en la de Argel (1960). Falleció viuda en Madrid el 16 de septiembre de 1992 y fue enterrada en Villar de Cañas. Casó en Villar de Cañas el 16 de enero de 1925 (RC Lib. 8, Fol. 1, Num. 1) con a) Anselmo López Olmo. Nacido en Villar de Cañas el 21 de abril de 1901 (RC Lib. 15, Fol. 24, Num. 44) (hijo de Jacinta López Olmo). Falleció en Madrid el 3 de enero de 1984 y fue sepultado en Villar de Cañas. Padres de:</w:t>
      </w:r>
    </w:p>
    <w:p>
      <w:pPr>
        <w:pStyle w:val="Normal"/>
        <w:spacing w:before="100" w:after="100"/>
        <w:ind w:left="3420" w:hanging="0"/>
        <w:jc w:val="both"/>
        <w:rPr>
          <w:lang w:val="es-MX"/>
        </w:rPr>
      </w:pPr>
      <w:r>
        <w:rPr>
          <w:lang w:val="es-MX"/>
        </w:rPr>
        <w:t>1) Pascual López Saiz. Nacido en Villar de Cañas el 17 de mayo de 1927 (RC Lib. 26, Fol. 51, Num. 51). Casó con Alicia Ibáñez Paños, nacida en Santa María del Campo el 6 de junio de 1916. Padres a su vez de:</w:t>
      </w:r>
    </w:p>
    <w:p>
      <w:pPr>
        <w:pStyle w:val="Normal"/>
        <w:spacing w:before="100" w:after="100"/>
        <w:ind w:left="4320" w:hanging="0"/>
        <w:jc w:val="both"/>
        <w:rPr>
          <w:lang w:val="es-MX"/>
        </w:rPr>
      </w:pPr>
      <w:r>
        <w:rPr>
          <w:lang w:val="es-MX"/>
        </w:rPr>
        <w:t>a) Daniel López Ibáñez, nacido el 24 de noviembre de 1952.</w:t>
      </w:r>
    </w:p>
    <w:p>
      <w:pPr>
        <w:pStyle w:val="Normal"/>
        <w:spacing w:before="100" w:after="100"/>
        <w:ind w:left="3420" w:hanging="0"/>
        <w:jc w:val="both"/>
        <w:rPr/>
      </w:pPr>
      <w:r>
        <w:rPr>
          <w:lang w:val="es-MX"/>
        </w:rPr>
        <w:t>2) Juliana López Saiz. Nació en Villar de Cañas el 17 de agosto de 1929 (RC Lib. 26, Fol. 200, Num. 198).</w:t>
      </w:r>
    </w:p>
    <w:p>
      <w:pPr>
        <w:pStyle w:val="Normal"/>
        <w:spacing w:before="100" w:after="100"/>
        <w:ind w:left="3420" w:hanging="0"/>
        <w:jc w:val="both"/>
        <w:rPr>
          <w:lang w:val="es-MX"/>
        </w:rPr>
      </w:pPr>
      <w:r>
        <w:rPr>
          <w:lang w:val="es-MX"/>
        </w:rPr>
        <w:t>3) Pilar López Saiz. Nació en Villar de Cañas el 30 de marzo de 1931 (RC Lib. 27, Fol. 43v, Num. 85). Falleció párvula el 1 de agosto de 1931 (RC Lib. 23, Fol. 189, Num. 377).</w:t>
      </w:r>
    </w:p>
    <w:p>
      <w:pPr>
        <w:pStyle w:val="Normal"/>
        <w:spacing w:before="100" w:after="100"/>
        <w:ind w:left="3420" w:hanging="0"/>
        <w:jc w:val="both"/>
        <w:rPr>
          <w:lang w:val="es-MX"/>
        </w:rPr>
      </w:pPr>
      <w:r>
        <w:rPr>
          <w:lang w:val="es-MX"/>
        </w:rPr>
        <w:t>4) Justino López Saiz. Nació en Villar de Cañas el 1 de enero de 1933 (RC Lib. 27, Fol. 91v, Num. 181). Contrajo matrimonio en Besos, Barcelona (San Pedro Arcángel, Parroquia de San Adrián) el 12 de octubre de 1956 con Elisa Yuleno [sic] Oliva.</w:t>
      </w:r>
    </w:p>
    <w:p>
      <w:pPr>
        <w:pStyle w:val="Normal"/>
        <w:spacing w:before="100" w:after="100"/>
        <w:ind w:left="3420" w:hanging="0"/>
        <w:jc w:val="both"/>
        <w:rPr/>
      </w:pPr>
      <w:r>
        <w:rPr>
          <w:lang w:val="es-MX"/>
        </w:rPr>
        <w:t>5) Columpiano López Saiz. Nació en Villar de Cañas el 22 de febrero de 1935 (RC Lib. 28, Fol. 62, Num. 123). Falleció párvulo el 26 de julio de 1935 (RC Lib. 24, Fol. 43, Num. 85).</w:t>
      </w:r>
    </w:p>
    <w:p>
      <w:pPr>
        <w:pStyle w:val="Normal"/>
        <w:spacing w:before="100" w:after="100"/>
        <w:ind w:left="3420" w:hanging="0"/>
        <w:jc w:val="both"/>
        <w:rPr/>
      </w:pPr>
      <w:r>
        <w:rPr>
          <w:lang w:val="es-MX"/>
        </w:rPr>
        <w:t xml:space="preserve">6) Ignacio López Saiz. Nació en Villar de Cañas el 1 de febrero de 1937 (RC Lib. 29, Fol. 23, Num. 45). Obrero agrícola. Casó en Villar de Cañas el 14 de febrero de 1963 (RC Lib. 12, Fol. 33, Num. 65) con Francisca Millán López, nacida en Villar de Cañas el 24 de mayo de 1939 </w:t>
      </w:r>
      <w:r>
        <w:rPr/>
        <w:t>(RC Lib. 29, Fol. 77, Num. 153)</w:t>
      </w:r>
      <w:r>
        <w:rPr>
          <w:lang w:val="es-MX"/>
        </w:rPr>
        <w:t xml:space="preserve"> (hija de Natalio Millán Calleja y de Adoración López Ramos).</w:t>
      </w:r>
    </w:p>
    <w:p>
      <w:pPr>
        <w:pStyle w:val="Normal"/>
        <w:spacing w:before="100" w:after="100"/>
        <w:ind w:left="3420" w:hanging="0"/>
        <w:jc w:val="both"/>
        <w:rPr>
          <w:lang w:val="es-MX"/>
        </w:rPr>
      </w:pPr>
      <w:r>
        <w:rPr>
          <w:lang w:val="es-MX"/>
        </w:rPr>
        <w:t>7) Carmen López Saiz. Nació en Villar de Cañas el 12 de enero de 1940 (RC Lib. 29, Fol. 92, Num. 183). Casó en Madrid el 30 de mayo de 1964 (RC Distrito Hospicio) con Manuel Cervija Martínez.</w:t>
      </w:r>
    </w:p>
    <w:p>
      <w:pPr>
        <w:pStyle w:val="Normal"/>
        <w:spacing w:before="100" w:after="100"/>
        <w:ind w:left="3420" w:hanging="0"/>
        <w:jc w:val="both"/>
        <w:rPr>
          <w:lang w:val="es-MX"/>
        </w:rPr>
      </w:pPr>
      <w:r>
        <w:rPr>
          <w:lang w:val="es-MX"/>
        </w:rPr>
        <w:t>8) Santos López Saiz. Nació en Villar de Cañas el 1 de noviembre de 1942 (RC Lib. 31, Fol. 21, Num. 41).</w:t>
      </w:r>
    </w:p>
    <w:p>
      <w:pPr>
        <w:pStyle w:val="Textoindependiente3"/>
        <w:spacing w:before="100" w:after="100"/>
        <w:rPr>
          <w:color w:val="000000"/>
        </w:rPr>
      </w:pPr>
      <w:r>
        <w:rPr>
          <w:color w:val="000000"/>
        </w:rPr>
        <w:t>Del segundo matrimonio nacieron:</w:t>
      </w:r>
    </w:p>
    <w:p>
      <w:pPr>
        <w:pStyle w:val="Normal"/>
        <w:spacing w:before="100" w:after="100"/>
        <w:ind w:left="900" w:hanging="0"/>
        <w:jc w:val="both"/>
        <w:rPr/>
      </w:pPr>
      <w:r>
        <w:rPr/>
        <w:t>4) Leona Saiz Benita. Falleció viuda, en Villar de Cañas el 14 de enero de 1891 (AP Lib. 10, Fol. 73v). Casó con Juan Sanz Rubio, (hijo de Elías Sanz y de Antonia Rubio). Fallecido en su domicilio de la calle de Marcos Ruiz de  Villar de Cañas, a los 47 años, el 13 de diciembre de 1879 (RC Lib. 6, Fol. 17v, Num. 33). Testó ante Juan de las Heras, sin descendencia.</w:t>
      </w:r>
    </w:p>
    <w:p>
      <w:pPr>
        <w:pStyle w:val="Normal"/>
        <w:spacing w:before="100" w:after="100"/>
        <w:ind w:left="900" w:hanging="0"/>
        <w:jc w:val="both"/>
        <w:rPr/>
      </w:pPr>
      <w:r>
        <w:rPr/>
        <w:t>5) Victoria Saiz Benita. Nació hacia 1839. Falleció en Villar de Cañas, en su domicilio de la calle de Hermosilla, soltera el 12 de septiembre de 1915, con testamento otorgado ante D Juan de las Heras Ballesteros, el 9 de abril de 1888 (RC Lib. 21, Fol. 51, Num. 51).</w:t>
      </w:r>
    </w:p>
    <w:p>
      <w:pPr>
        <w:pStyle w:val="Normal"/>
        <w:spacing w:before="100" w:after="100"/>
        <w:ind w:left="900" w:hanging="0"/>
        <w:jc w:val="both"/>
        <w:rPr/>
      </w:pPr>
      <w:r>
        <w:rPr/>
        <w:t xml:space="preserve">6) Genaro Saiz Benita, </w:t>
      </w:r>
      <w:r>
        <w:rPr>
          <w:b/>
        </w:rPr>
        <w:t>que sigue</w:t>
      </w:r>
      <w:r>
        <w:rPr/>
        <w:t>.</w:t>
      </w:r>
    </w:p>
    <w:p>
      <w:pPr>
        <w:pStyle w:val="Normal"/>
        <w:spacing w:before="100" w:after="100"/>
        <w:ind w:left="900" w:hanging="0"/>
        <w:jc w:val="both"/>
        <w:rPr/>
      </w:pPr>
      <w:r>
        <w:rPr/>
        <w:t>7) Rosalía Saiz Benita. Nació en Villar de Cañas el 4 de septiembre de 1854 y allí bautizada el 5, siendo madrina Leona Saiz (AP Lib. 14, Fol. 57). Falleció párvula.</w:t>
      </w:r>
    </w:p>
    <w:p>
      <w:pPr>
        <w:pStyle w:val="NormalWeb"/>
        <w:jc w:val="both"/>
        <w:rPr>
          <w:color w:val="000000"/>
        </w:rPr>
      </w:pPr>
      <w:r>
        <w:rPr>
          <w:color w:val="000000"/>
        </w:rPr>
      </w:r>
    </w:p>
    <w:p>
      <w:pPr>
        <w:pStyle w:val="NormalWeb"/>
        <w:jc w:val="both"/>
        <w:rPr/>
      </w:pPr>
      <w:r>
        <w:rPr>
          <w:color w:val="000000"/>
        </w:rPr>
        <w:t xml:space="preserve">III. GENARO SAIZ BENITA. Nació en Villar de Cañas hacia 1851. Labrador. Falleció en Villar de Cañas el 14 de febrero de 1912 (RC Lib. 20, Fol. 14, Num. 25). Casó con TOMASA CARRIZO SAIZ, nacida en Villar de Cañas hacia 1849 (hija de Esteban Carrizo Rubio, nacido en Villalgordo del Marquesado y de María </w:t>
      </w:r>
      <w:r>
        <w:rPr>
          <w:b/>
          <w:color w:val="000000"/>
        </w:rPr>
        <w:t xml:space="preserve">Saiz </w:t>
      </w:r>
      <w:r>
        <w:rPr>
          <w:color w:val="000000"/>
        </w:rPr>
        <w:t>Gómez, nacida en Villar de Cañas). Vivieron en la calle de Villares del Saz (1876). Falleció en Villar de Cañas a los 51 años el 26 de diciembre de 1900 (RC Lib. 15, Fol. 93, Num. 93). Padres de:</w:t>
      </w:r>
    </w:p>
    <w:p>
      <w:pPr>
        <w:pStyle w:val="Normal"/>
        <w:spacing w:before="100" w:after="100"/>
        <w:ind w:left="900" w:hanging="0"/>
        <w:jc w:val="both"/>
        <w:rPr/>
      </w:pPr>
      <w:r>
        <w:rPr/>
        <w:t>1) Anselma Fidela Saiz Carrizo. Nació en Villar de Cañas el 21 de abril de 1871 y fue bautizada el 23 siendo madrina Victoria Saiz Benita (AP Lib. 15, Fol. 212v). Falleció párvula en Villar de Cañas el 7 de julio de 1871 (RC Lib. 12, Fol. 12, Num. 17).</w:t>
      </w:r>
    </w:p>
    <w:p>
      <w:pPr>
        <w:pStyle w:val="Normal"/>
        <w:spacing w:before="100" w:after="100"/>
        <w:ind w:left="900" w:hanging="0"/>
        <w:jc w:val="both"/>
        <w:rPr/>
      </w:pPr>
      <w:r>
        <w:rPr/>
        <w:t>2) Pedro Nolasco Saiz Carrizo. Nació en Villar de Cañas el 31 de enero de 1873 y fue bautizado el 1 de febrero siendo madrina Victoria Saiz Benita (AP Lib. 15, Fol. 243v). Casó en Villar de Cañas el 26 de septiembre de 1906 (RC Lib. 4, Fol. 46, Num. 87) con Andrea Azcoitia Fraile, nacida en Villar de Cañas hacia 1881 (hija de Nicasio Azcoitia Huerta, nacido en Villarejo Periesteban y de Rosario Fraile Cuenca).</w:t>
      </w:r>
    </w:p>
    <w:p>
      <w:pPr>
        <w:pStyle w:val="Normal"/>
        <w:spacing w:before="100" w:after="100"/>
        <w:ind w:left="900" w:hanging="0"/>
        <w:jc w:val="both"/>
        <w:rPr/>
      </w:pPr>
      <w:r>
        <w:rPr/>
        <w:t>3) Juliana Saiz Carrizo. Nació en Villar de Cañas el 8 de abril de 1876 (RC Lib. 4, Fol. 26v, Num. 54). Falleció en Villar de Cañas el 16 de abril de 1942 (RC Lib. 25, Fol. 45, Num. 114). Casó en Villar de Cañas el 17 de junio de 1899 (RC Lib. 4, Fol. 6, Num. 11) con Acisclo Victorio Ramírez Hernaiz, nacido en Villar de Cañas el 17 de noviembre de 1872 y allí bautizado el 18 siendo padrino Juan de la Cruz Ramírez (AP Lib. 15, Fol. 238) (hijo de Francisco Ramírez Díaz y de Juana Hernaiz Carrizo, naturales de Villar de Cañas). Labrador. Propietario. Vivieron en la calle de Hermosilla (1900-1901), Plaza Mayor número 1 (1904-1919), en donde fue empadronado con su familia en 1924 (PMH 1924, Hoja 309). Predio en el que se encontraba asimismo su Posada. Fueron padres de:</w:t>
      </w:r>
    </w:p>
    <w:p>
      <w:pPr>
        <w:pStyle w:val="Normal"/>
        <w:spacing w:before="100" w:after="100"/>
        <w:ind w:left="1620" w:hanging="0"/>
        <w:jc w:val="both"/>
        <w:rPr/>
      </w:pPr>
      <w:r>
        <w:rPr/>
        <w:t>a) Francisco Gregorio Ramírez Saiz. Nació en Villar de Cañas el 9 de marzo de 1900 (RC Lib. 14, Fol. 69, Num. 69). Falleció párvulo el 15 de marzo de 1900 (RC Lib. 15, Fol. 59, Num. 59).</w:t>
      </w:r>
    </w:p>
    <w:p>
      <w:pPr>
        <w:pStyle w:val="Normal"/>
        <w:spacing w:before="100" w:after="100"/>
        <w:ind w:left="1620" w:hanging="0"/>
        <w:jc w:val="both"/>
        <w:rPr/>
      </w:pPr>
      <w:r>
        <w:rPr/>
        <w:t>b) Roberto Ramírez Saiz. Nació en Villar de Cañas el 8 de junio de 1901 (RC Lib. 15, Fol. 27v, Num. 51).</w:t>
      </w:r>
      <w:r>
        <w:rPr>
          <w:lang w:val="es-MX"/>
        </w:rPr>
        <w:t xml:space="preserve"> Asistió a la escuela en Villar de Cañas. En 1924 se encontraba ausente en Marruecos. Militar en Guerra Civil. En 1966 era coronel de infantería y vivía en General Lasso 13, de Cuenca. </w:t>
      </w:r>
      <w:r>
        <w:rPr/>
        <w:t xml:space="preserve">Falleció en Cuenca el 23 de abril de 1981 (RC Lib. 69, P. 298, Num. 140). </w:t>
      </w:r>
      <w:r>
        <w:rPr>
          <w:lang w:val="es-MX"/>
        </w:rPr>
        <w:t>Casado con Evelia Belmonte. Con descendencia.</w:t>
      </w:r>
    </w:p>
    <w:p>
      <w:pPr>
        <w:pStyle w:val="Normal"/>
        <w:spacing w:before="100" w:after="100"/>
        <w:ind w:left="1620" w:hanging="0"/>
        <w:jc w:val="both"/>
        <w:rPr/>
      </w:pPr>
      <w:r>
        <w:rPr/>
        <w:t xml:space="preserve">c) Encarnación Dolores Ramírez Saiz. Nació en Villar de Cañas el 25 de marzo de 1904 (RC Lib. 17, Fol. 29, Num. 56). </w:t>
      </w:r>
      <w:r>
        <w:rPr>
          <w:lang w:val="es-MX"/>
        </w:rPr>
        <w:t xml:space="preserve">Asistió a la escuela en Villar de Cañas. Durante muchos años trabajó como costurera en el pueblo. </w:t>
      </w:r>
      <w:r>
        <w:rPr/>
        <w:t>Falleció soltera en Cuenca el 31 de marzo de 2002 y fue enterrada en Villar de Cañas.</w:t>
      </w:r>
    </w:p>
    <w:p>
      <w:pPr>
        <w:pStyle w:val="Normal"/>
        <w:spacing w:before="100" w:after="100"/>
        <w:ind w:left="1620" w:hanging="0"/>
        <w:jc w:val="both"/>
        <w:rPr/>
      </w:pPr>
      <w:r>
        <w:rPr/>
        <w:t xml:space="preserve">d) Natividad Ramírez Saiz. Nació en Villar de Cañas el 24 de junio de 1907 (RC Lib. 19, Fol. 23v, Num. 44). </w:t>
      </w:r>
      <w:r>
        <w:rPr>
          <w:lang w:val="es-MX"/>
        </w:rPr>
        <w:t>Asistió a la escuela en Villar de Cañas. Al realizarse el padrón de 1924 se encontraba ausente en Madrid. En 1966 vivía en Cuenca en la calle de Cervantes 14.</w:t>
      </w:r>
    </w:p>
    <w:p>
      <w:pPr>
        <w:pStyle w:val="Normal"/>
        <w:spacing w:before="100" w:after="100"/>
        <w:ind w:left="1620" w:hanging="0"/>
        <w:jc w:val="both"/>
        <w:rPr/>
      </w:pPr>
      <w:r>
        <w:rPr/>
        <w:t xml:space="preserve">e) Pilar Germana Ramírez Saiz. Nació en Villar de Cañas el 11 de octubre de 1911 (RC Lib. 21, Fol. 41v, Num. 77). </w:t>
      </w:r>
      <w:r>
        <w:rPr>
          <w:lang w:val="es-MX"/>
        </w:rPr>
        <w:t xml:space="preserve">Asistió a la escuela en Villar de Cañas. </w:t>
      </w:r>
      <w:r>
        <w:rPr/>
        <w:t>Contrajo matrimonio en Villar de Cañas el 22 de septiembre de 1940 (RC Lib. 9, Fol. 15, Num. 29) con Guillermo Saez Moya, nacido en Montalbanejo hacia 1909 (hijo de Guillermo Saez y Rosa Moya).</w:t>
      </w:r>
    </w:p>
    <w:p>
      <w:pPr>
        <w:pStyle w:val="Normal"/>
        <w:spacing w:before="100" w:after="100"/>
        <w:ind w:left="1620" w:hanging="0"/>
        <w:jc w:val="both"/>
        <w:rPr/>
      </w:pPr>
      <w:r>
        <w:rPr/>
        <w:t xml:space="preserve">f) Asunción Ramírez Saiz. Nació en Villar de Cañas el 15 de septiembre de 1914 (RC Lib. 23, Fol. 15v, Num. 29). </w:t>
      </w:r>
      <w:r>
        <w:rPr>
          <w:lang w:val="es-MX"/>
        </w:rPr>
        <w:t xml:space="preserve">Asistió a la escuela en Villar de Cañas. </w:t>
      </w:r>
      <w:r>
        <w:rPr/>
        <w:t>Falleció viuda en Toledo el 6 de octubre de 2001 y fue enterrada en Villar de Cañas. Casó, a los 75 años, en Toledo (Parroquia de Santa María Magdalena) el 30 de mayo de 1989 (RC Lib. 51, P. 226) con don Marciano Isidoro Pérez Montes, nacido en Toledo el 12 de julio de 1901.</w:t>
      </w:r>
    </w:p>
    <w:p>
      <w:pPr>
        <w:pStyle w:val="Normal"/>
        <w:spacing w:before="100" w:after="100"/>
        <w:ind w:left="1620" w:hanging="0"/>
        <w:jc w:val="both"/>
        <w:rPr/>
      </w:pPr>
      <w:r>
        <w:rPr/>
        <w:t xml:space="preserve">g) Remedios Ramírez Saiz. Nació en Villar de Cañas el 13 de enero de 1919 (RC Lib. 24, Fol. 62v, Num. 124 (mutilada) y Lib. 38, Fol. 17, Num. 9). </w:t>
      </w:r>
      <w:r>
        <w:rPr>
          <w:lang w:val="es-MX"/>
        </w:rPr>
        <w:t>Asistió a la escuela en Villar de Cañas. En 1966 vivía en Cuenca.</w:t>
      </w:r>
    </w:p>
    <w:p>
      <w:pPr>
        <w:pStyle w:val="Normal"/>
        <w:spacing w:before="100" w:after="100"/>
        <w:rPr/>
      </w:pPr>
      <w:r>
        <w:rPr/>
      </w:r>
    </w:p>
    <w:p>
      <w:pPr>
        <w:pStyle w:val="Normal"/>
        <w:spacing w:before="100" w:after="100"/>
        <w:ind w:left="708" w:hanging="708"/>
        <w:jc w:val="both"/>
        <w:rPr/>
      </w:pPr>
      <w:r>
        <w:rPr/>
      </w:r>
    </w:p>
    <w:p>
      <w:pPr>
        <w:pStyle w:val="Heading1"/>
        <w:rPr/>
      </w:pPr>
      <w:r>
        <w:rPr/>
        <w:t>Línea 7</w:t>
      </w:r>
    </w:p>
    <w:p>
      <w:pPr>
        <w:pStyle w:val="Normal"/>
        <w:spacing w:before="100" w:after="100"/>
        <w:jc w:val="both"/>
        <w:rPr/>
      </w:pPr>
      <w:r>
        <w:rPr/>
        <w:t>I. MIGUEL SAIZ. Nació en Villar de Cañas. Ya difunto en 1797. Casó con MARÍA NÚÑEZ. Nacida en Villar de Cañas. Padres de:</w:t>
      </w:r>
    </w:p>
    <w:p>
      <w:pPr>
        <w:pStyle w:val="Normal"/>
        <w:spacing w:before="100" w:after="100"/>
        <w:ind w:left="900" w:hanging="0"/>
        <w:jc w:val="both"/>
        <w:rPr/>
      </w:pPr>
      <w:r>
        <w:rPr/>
        <w:t>1) José Saiz Núñez,</w:t>
      </w:r>
      <w:r>
        <w:rPr>
          <w:b/>
        </w:rPr>
        <w:t xml:space="preserve"> que sigue</w:t>
      </w:r>
      <w:r>
        <w:rPr/>
        <w:t>.</w:t>
      </w:r>
    </w:p>
    <w:p>
      <w:pPr>
        <w:pStyle w:val="Normal"/>
        <w:spacing w:before="100" w:after="100"/>
        <w:ind w:left="900" w:hanging="0"/>
        <w:jc w:val="both"/>
        <w:rPr/>
      </w:pPr>
      <w:r>
        <w:rPr/>
        <w:t>2) Isabel Saiz Núñez. Nació en Villar de Cañas. Casó en Villar de Cañas el 12 de noviembre de 1794 (AP Lib. 2, Fol. 15) con José Antonio Cuenca Juárez, nacido en Villar de Cañas (hijo de Francisco Cuenca y de María Juárez, naturales de Villar de Cañas).</w:t>
      </w:r>
    </w:p>
    <w:p>
      <w:pPr>
        <w:pStyle w:val="Normal"/>
        <w:spacing w:before="100" w:after="100"/>
        <w:ind w:left="900" w:hanging="0"/>
        <w:jc w:val="both"/>
        <w:rPr/>
      </w:pPr>
      <w:r>
        <w:rPr/>
        <w:t>3) María Félix Saiz Núñez. Nació en Villar de Cañas. Casó en Villar de Cañas el 27 de febrero de 1797 (AP Lib. 2, Fol. 27v) con Simón Torralba Huerta (hijo de Miguel Torralba y de Ana Huerta).</w:t>
      </w:r>
    </w:p>
    <w:p>
      <w:pPr>
        <w:pStyle w:val="Normal"/>
        <w:spacing w:before="100" w:after="100"/>
        <w:ind w:left="900" w:hanging="0"/>
        <w:jc w:val="both"/>
        <w:rPr/>
      </w:pPr>
      <w:r>
        <w:rPr/>
        <w:t>4) Agustina Saiz Núñez. Nació en Villar de Cañas. Casó en Villar de Cañas el 20 de enero de 1798 (AP Lib. 2, Fol. 32) con Máximo Valenciano Zafra, nacido en Villar de Cañas (hijo de Juan Valenciano y de Isabel Zafra, naturales de Villar de Cañas). Fueron padres de:</w:t>
      </w:r>
    </w:p>
    <w:p>
      <w:pPr>
        <w:pStyle w:val="Normal"/>
        <w:spacing w:before="100" w:after="100"/>
        <w:ind w:left="1620" w:hanging="0"/>
        <w:jc w:val="both"/>
        <w:rPr/>
      </w:pPr>
      <w:r>
        <w:rPr/>
        <w:t xml:space="preserve">a) Blasa Valenciano Saiz. Nació en Villar de Cañas hacia 1798. Vivió en la calle de Orán. Sus últimos años vivió de la caridad pública. Falleció en Villar de Cañas el 11 de noviembre de 1874 (RC Lib. 4, Fol. 32, Num. 48). Casó en Villar de Cañas el 31 de enero de 1820 (AP, Lib. 2, Fol. 136) con Antonio </w:t>
      </w:r>
      <w:r>
        <w:rPr>
          <w:b/>
        </w:rPr>
        <w:t xml:space="preserve">Saiz </w:t>
      </w:r>
      <w:r>
        <w:rPr/>
        <w:t>Elvira, nacido en Villar de Cañas (Juan Saiz Martínez y de María Elvira Herreros). Con descendencia mencionada en la Línea 3.</w:t>
      </w:r>
    </w:p>
    <w:p>
      <w:pPr>
        <w:pStyle w:val="Normal"/>
        <w:spacing w:before="100" w:after="100"/>
        <w:ind w:left="1620" w:hanging="0"/>
        <w:jc w:val="both"/>
        <w:rPr/>
      </w:pPr>
      <w:r>
        <w:rPr/>
        <w:t>b) Vicente Valenciano Saiz. Casó en Villar de Cañas el 31 de enero de 1828 (AP Lib. 2, Fol. 178) con Elena Conversa Piqueras (hija de Pascual Conversa y Claudia Piqueras, naturales de Villar de Cañas).</w:t>
      </w:r>
    </w:p>
    <w:p>
      <w:pPr>
        <w:pStyle w:val="Normal"/>
        <w:spacing w:before="100" w:after="100"/>
        <w:ind w:left="1620" w:hanging="0"/>
        <w:jc w:val="both"/>
        <w:rPr/>
      </w:pPr>
      <w:r>
        <w:rPr/>
        <w:t>c) Juan Antonio Valenciano Saiz. Nació en Villar de Cañas hacia 1811. Jornalero. Falleció viudo, en Villar de Cañas en su domicilio de la calle de Orán el 4 de junio de 1874 (RC Lib. 4, Fol. 8, Num. 18). Casó antes de 1854 con Cándida Huerta García, nacida en Villar de Cañas (hija de Manuel Huerta y Josefa García). Con descendencia.</w:t>
      </w:r>
    </w:p>
    <w:p>
      <w:pPr>
        <w:pStyle w:val="Normal"/>
        <w:spacing w:before="100" w:after="100"/>
        <w:jc w:val="both"/>
        <w:rPr/>
      </w:pPr>
      <w:r>
        <w:rPr/>
      </w:r>
    </w:p>
    <w:p>
      <w:pPr>
        <w:pStyle w:val="Normal"/>
        <w:spacing w:before="100" w:after="100"/>
        <w:jc w:val="both"/>
        <w:rPr/>
      </w:pPr>
      <w:r>
        <w:rPr/>
        <w:t xml:space="preserve">II. JOSÉ SAIZ NÚÑEZ. Nació en Villar de Cañas. Casó en Villar de Cañas el 22 de octubre de 1794 (AP Lib. 2, Fol. 14v) con MARÍA SAIZ MARTÍNEZ. Nacida asimismo en Villar de Cañas (hija de Juan </w:t>
      </w:r>
      <w:r>
        <w:rPr>
          <w:b/>
        </w:rPr>
        <w:t>Saiz</w:t>
      </w:r>
      <w:r>
        <w:rPr/>
        <w:t xml:space="preserve"> y de Juana Martínez, naturales de Villar de Cañas). Padres de:</w:t>
      </w:r>
    </w:p>
    <w:p>
      <w:pPr>
        <w:pStyle w:val="Normal"/>
        <w:spacing w:before="100" w:after="100"/>
        <w:ind w:left="900" w:hanging="0"/>
        <w:jc w:val="both"/>
        <w:rPr/>
      </w:pPr>
      <w:r>
        <w:rPr/>
        <w:t xml:space="preserve">1) Bonifacio Saiz Saiz, </w:t>
      </w:r>
      <w:r>
        <w:rPr>
          <w:b/>
        </w:rPr>
        <w:t>que sigue</w:t>
      </w:r>
      <w:r>
        <w:rPr/>
        <w:t>.</w:t>
      </w:r>
    </w:p>
    <w:p>
      <w:pPr>
        <w:pStyle w:val="Normal"/>
        <w:spacing w:before="100" w:after="100"/>
        <w:ind w:left="900" w:hanging="0"/>
        <w:jc w:val="both"/>
        <w:rPr/>
      </w:pPr>
      <w:r>
        <w:rPr/>
        <w:t>2) Eulogio Saiz Saiz. Casó en primeras nupcias con Bernarda Pedroche Martínez, nacida en Villar de Cañas (hija de Pedro Pedroche y de Polonia Martínez), viuda en primeras nupcias de Benito Campos Zafra. Viudo volvió a casar el 17 de noviembre de 1858 (AP Lib. 8, Fol. 43) con Marcelina Rubio, viuda a su vez de Juan Manuel Ortega.</w:t>
      </w:r>
    </w:p>
    <w:p>
      <w:pPr>
        <w:pStyle w:val="Normal"/>
        <w:spacing w:before="100" w:after="100"/>
        <w:jc w:val="both"/>
        <w:rPr/>
      </w:pPr>
      <w:r>
        <w:rPr/>
      </w:r>
    </w:p>
    <w:p>
      <w:pPr>
        <w:pStyle w:val="Normal"/>
        <w:spacing w:before="100" w:after="100"/>
        <w:jc w:val="both"/>
        <w:rPr/>
      </w:pPr>
      <w:r>
        <w:rPr/>
        <w:t>III. BONIFACIO SAIZ SAIZ. Nació en Villar de Cañas. Contrajo matrimonio con FLORENTINA CAMPOS ZAFRA, nacida en Villar de Cañas (hija de Francisco Campos y de Francisca Zafra, también llamada Francisca Montalbán). Fueron padres de:</w:t>
      </w:r>
    </w:p>
    <w:p>
      <w:pPr>
        <w:pStyle w:val="Normal"/>
        <w:spacing w:before="100" w:after="100"/>
        <w:ind w:left="900" w:hanging="0"/>
        <w:jc w:val="both"/>
        <w:rPr/>
      </w:pPr>
      <w:r>
        <w:rPr/>
        <w:t>1) Felisa Saiz Campos. Nació en Villar de Cañas el 21 de febrero de 1853 y fue bautizada el 22 siendo madrina Marcelina Rubio (AP Lib. 14, Fol. 26v).</w:t>
      </w:r>
    </w:p>
    <w:p>
      <w:pPr>
        <w:pStyle w:val="Normal"/>
        <w:spacing w:before="100" w:after="100"/>
        <w:ind w:left="900" w:hanging="0"/>
        <w:jc w:val="both"/>
        <w:rPr/>
      </w:pPr>
      <w:r>
        <w:rPr/>
        <w:t>2) Celedonio Emeterio Saiz Campos. Nació en Villar de Cañas el 3 de marzo de 1855 y fue bautizada el 5 siendo madrina Petra Ortega (AP Lib. 14, Fol. 70v).</w:t>
      </w:r>
    </w:p>
    <w:p>
      <w:pPr>
        <w:pStyle w:val="Normal"/>
        <w:spacing w:before="100" w:after="100"/>
        <w:ind w:left="900" w:hanging="0"/>
        <w:jc w:val="both"/>
        <w:rPr/>
      </w:pPr>
      <w:r>
        <w:rPr/>
        <w:t>3) Eduarda Fausta Saiz Campos. Nació en Villar de Cañas el 13 de octubre de 1858 y fue bautizada el 15 siendo madrina María Rubio (AP Lib. 14, Fol. 148).</w:t>
      </w:r>
    </w:p>
    <w:p>
      <w:pPr>
        <w:pStyle w:val="Normal"/>
        <w:spacing w:before="100" w:after="100"/>
        <w:rPr/>
      </w:pPr>
      <w:r>
        <w:rPr/>
      </w:r>
    </w:p>
    <w:p>
      <w:pPr>
        <w:pStyle w:val="Normal"/>
        <w:spacing w:before="100" w:after="100"/>
        <w:jc w:val="both"/>
        <w:rPr>
          <w:lang w:val="es-MX"/>
        </w:rPr>
      </w:pPr>
      <w:r>
        <w:rPr>
          <w:lang w:val="es-MX"/>
        </w:rPr>
      </w:r>
    </w:p>
    <w:p>
      <w:pPr>
        <w:pStyle w:val="Heading1"/>
        <w:rPr/>
      </w:pPr>
      <w:r>
        <w:rPr/>
        <w:t>Linea 8</w:t>
      </w:r>
    </w:p>
    <w:p>
      <w:pPr>
        <w:pStyle w:val="Textoindependiente3"/>
        <w:spacing w:before="100" w:after="100"/>
        <w:rPr>
          <w:color w:val="000000"/>
        </w:rPr>
      </w:pPr>
      <w:r>
        <w:rPr>
          <w:color w:val="000000"/>
        </w:rPr>
        <w:t>I. FRANCISCO SAIZ. Casó con RAMONA GONZÁLEZ, naturales ambos de Villar de Cañas y padres de:</w:t>
      </w:r>
    </w:p>
    <w:p>
      <w:pPr>
        <w:pStyle w:val="Textoindependiente3"/>
        <w:spacing w:before="100" w:after="100"/>
        <w:ind w:left="900" w:hanging="0"/>
        <w:jc w:val="both"/>
        <w:rPr/>
      </w:pPr>
      <w:r>
        <w:rPr>
          <w:color w:val="000000"/>
        </w:rPr>
        <w:t xml:space="preserve">1) Isabel Saiz González. Nació en Villar de Cañas. Casó en Villar de Cañas el 18 de octubre de 1803 (AP Lib. 2, Fol. 51) con Antonio </w:t>
      </w:r>
      <w:r>
        <w:rPr>
          <w:b/>
          <w:color w:val="000000"/>
        </w:rPr>
        <w:t>Saiz</w:t>
      </w:r>
      <w:r>
        <w:rPr>
          <w:color w:val="000000"/>
        </w:rPr>
        <w:t xml:space="preserve"> Pozo, nacido en Villar de Cañas (hijo de Julián Saiz y de Juana Pozo).</w:t>
      </w:r>
    </w:p>
    <w:p>
      <w:pPr>
        <w:pStyle w:val="Textoindependiente3"/>
        <w:spacing w:before="100" w:after="100"/>
        <w:ind w:left="900" w:hanging="0"/>
        <w:rPr>
          <w:color w:val="000000"/>
        </w:rPr>
      </w:pPr>
      <w:r>
        <w:rPr>
          <w:color w:val="000000"/>
        </w:rPr>
        <w:t xml:space="preserve">2) Francisco Saiz González, </w:t>
      </w:r>
      <w:r>
        <w:rPr>
          <w:b/>
          <w:color w:val="000000"/>
        </w:rPr>
        <w:t>que sigue.</w:t>
      </w:r>
    </w:p>
    <w:p>
      <w:pPr>
        <w:pStyle w:val="Textoindependiente3"/>
        <w:spacing w:before="100" w:after="100"/>
        <w:rPr>
          <w:color w:val="000000"/>
        </w:rPr>
      </w:pPr>
      <w:r>
        <w:rPr>
          <w:color w:val="000000"/>
        </w:rPr>
      </w:r>
    </w:p>
    <w:p>
      <w:pPr>
        <w:pStyle w:val="Textoindependiente3"/>
        <w:spacing w:before="100" w:after="100"/>
        <w:jc w:val="both"/>
        <w:rPr/>
      </w:pPr>
      <w:r>
        <w:rPr>
          <w:color w:val="000000"/>
        </w:rPr>
        <w:t xml:space="preserve">II. FRANCISCO SAIZ GONZÁLEZ. Nació en Villar de Cañas. Sastre. Casó en Villar de Cañas el 25 de enero de 1812 (AP Lib. 2, Fol. 83) con MARÍA GÓMEZ RAMOS, nacida en Villar de Cañas, (hija de Carlos Gómez y de Catalina Ramos). Viudo casó en segundas nupcias en Villar de Cañas el 22 de febrero de 1817 (AP Lib. 2, Fol. 101v) con MARÍA SANTOS PERNÍAS CAMPOS. Nació en Villar de Cañas hacia 1789 (hija de Manuel Pernías y de Teresa Campos). Falleció en Villar de Cañas, viuda, de 82 años y empadronada en la Calle Mayor el 5 de noviembre de 1871 (RC Lib. 2, Fol. 27v, Num. 41). </w:t>
      </w:r>
    </w:p>
    <w:p>
      <w:pPr>
        <w:pStyle w:val="Textoindependiente3"/>
        <w:spacing w:before="100" w:after="100"/>
        <w:rPr>
          <w:color w:val="000000"/>
        </w:rPr>
      </w:pPr>
      <w:r>
        <w:rPr>
          <w:color w:val="000000"/>
        </w:rPr>
        <w:t>Del primer matrimonio nació:</w:t>
      </w:r>
    </w:p>
    <w:p>
      <w:pPr>
        <w:pStyle w:val="Normal"/>
        <w:spacing w:before="100" w:after="100"/>
        <w:ind w:left="900" w:hanging="0"/>
        <w:jc w:val="both"/>
        <w:rPr/>
      </w:pPr>
      <w:r>
        <w:rPr/>
        <w:t>1) María Saiz Gómez. Nació en Villar de Cañas. Falleció viuda, a los 87 años el 4 de enero de 1893 (RC Lib. 14, Fol. 4v, Num. 6). Casó con Esteban Carrizo Rubio, nacido en Villalgordo del Marquesado hacia 1814 (hijo de Vicente Carrizo y Sabina Rubio, nacidos en Villalgordo del Marquesado). Posadero. Falleció en Villar de Cañas el 6 de julio de 1877 (RC Lib. 5, Fol. 8, Num. 12). Testó. Padres de:</w:t>
      </w:r>
    </w:p>
    <w:p>
      <w:pPr>
        <w:pStyle w:val="Normal"/>
        <w:spacing w:before="100" w:after="100"/>
        <w:ind w:left="1620" w:hanging="0"/>
        <w:jc w:val="both"/>
        <w:rPr/>
      </w:pPr>
      <w:r>
        <w:rPr/>
        <w:t>a) Silvestra Carrizo Saiz. Nació hacia 1839. Falleció en Villar de Cañas a los 64 años el 5 de marzo de 1903 (RC Lib. 16, Fol. 46v, Num. 90). Casó con Juan Ramírez Sánchez. Nació hacia 1840 (hijo de Manuel Ramírez y de María Sánchez, naturales de Alconchel). Falleció en Villar de Cañas el 24 de enero de 1909 (RC Lib. 19, Fol. 21v, Num. 42). Con descendencia.</w:t>
      </w:r>
    </w:p>
    <w:p>
      <w:pPr>
        <w:pStyle w:val="Normal"/>
        <w:spacing w:before="100" w:after="100"/>
        <w:ind w:left="1620" w:hanging="0"/>
        <w:jc w:val="both"/>
        <w:rPr/>
      </w:pPr>
      <w:r>
        <w:rPr/>
        <w:t>b) Sinforiano Carrizo Saiz. Nació en Villar de Cañas hacia 1840. Falleció en Villar de Cañas a los 80 años el 31 de marzo de 1920 (RC Lib. 23, Fol. 20v, Num. 40). Casó en primeras nupcias con Catalina Díaz Romero, nacida en Villares del Saz (hija de Cayetano Díaz y de María Romero, naturales de Villares del Saz). Viudo volvió a casar el 13 de febrero de 1895 en Villar de Cañas (RC Lib. 3, Fol. 41v, Num. 78) con Eusebia Huerta Arribas, nacida en Villar de Cañas el 5 de marzo de 1868 y allí bautizada el día 6 (AP Lib. 15, Fol. 166) (hija de Pedro Huerta y de Lucas Arribas). Falleció en Villar de Cañas el 8 de mayo de 1907 (RC Lib. 18, Fol. 44, Num. 85). Con descendencia de su segundo enlace.</w:t>
      </w:r>
    </w:p>
    <w:p>
      <w:pPr>
        <w:pStyle w:val="Normal"/>
        <w:spacing w:before="100" w:after="100"/>
        <w:ind w:left="1620" w:hanging="0"/>
        <w:jc w:val="both"/>
        <w:rPr/>
      </w:pPr>
      <w:r>
        <w:rPr/>
        <w:t xml:space="preserve">c) Tomasa Carrizo Saiz. Nació en Villar de Cañas hacia 1849. Falleció en Villar de Cañas a los 51 años el 26 de diciembre de 1900 (RC Lib. 15, Fol. 93, Num. 93). Casó con Genaro </w:t>
      </w:r>
      <w:r>
        <w:rPr>
          <w:b/>
        </w:rPr>
        <w:t>Saiz</w:t>
      </w:r>
      <w:r>
        <w:rPr/>
        <w:t xml:space="preserve"> Benita, Nacido en Villar de Cañas hacia 1851 (hijo de Ignacio Saiz Triguero y Antonia Benita García). Labrador. Falleció en Villar de Cañas el 14 de febrero de 1912 (RC Lib. 20, Fol. 14, Num. 25). Con descendencia mencionada en la Línea 6.</w:t>
      </w:r>
    </w:p>
    <w:p>
      <w:pPr>
        <w:pStyle w:val="Normal"/>
        <w:spacing w:before="100" w:after="100"/>
        <w:ind w:left="1620" w:hanging="0"/>
        <w:jc w:val="both"/>
        <w:rPr/>
      </w:pPr>
      <w:r>
        <w:rPr/>
        <w:t>d) Micaela Carrizo Saiz. Nació en Villar de Vañas el 8 de mayo de 1858 y fue bautizada el 10 siendo madrina Josefa Plaza (AP Lib. 14, Fol. 140v). Falleció párvula.</w:t>
      </w:r>
    </w:p>
    <w:p>
      <w:pPr>
        <w:pStyle w:val="Textoindependiente3"/>
        <w:spacing w:before="100" w:after="100"/>
        <w:rPr>
          <w:color w:val="000000"/>
        </w:rPr>
      </w:pPr>
      <w:r>
        <w:rPr>
          <w:color w:val="000000"/>
        </w:rPr>
        <w:t>De el segundo matrimonio nacieron:</w:t>
      </w:r>
    </w:p>
    <w:p>
      <w:pPr>
        <w:pStyle w:val="Normal"/>
        <w:spacing w:before="100" w:after="100"/>
        <w:ind w:left="900" w:hanging="0"/>
        <w:jc w:val="both"/>
        <w:rPr/>
      </w:pPr>
      <w:r>
        <w:rPr/>
        <w:t>2) Romualdo Saiz Pernías. Nació en Villar de Cañas hacia 1821. Sastre. Vivió en la Calle Mayor. Falleció en Villar de Cañas el 10 de febrero de 1888 (RC Lib. 10, Fol. 55v, Num. 106). Casó con Saturnina Martínez Pinarejo, nacida en Belmonte (hija de José Martínez y de Josefa Pinarejo, naturales de Belmonte). Padres de:</w:t>
      </w:r>
    </w:p>
    <w:p>
      <w:pPr>
        <w:pStyle w:val="Normal"/>
        <w:spacing w:before="100" w:after="100"/>
        <w:ind w:left="1620" w:hanging="0"/>
        <w:jc w:val="both"/>
        <w:rPr/>
      </w:pPr>
      <w:r>
        <w:rPr/>
        <w:t>a) Elisa Saiz Martínez. Nació en Belmonte o en Villar de Cañas hacia 1845. Falleció en Villar de Cañas, tras haber dado luz a su séptimo hijo, el 18 de octubre de 1878 (RC Lib. 5, Fol. 41, Num. 78). Casó con don Antonio Asensio Díaz, nacido en Villar de Cañas hacia 1845 (hijo de Manuel de Asensio y Vela, nacido en Madrid, secretario del Ayuntamiento de Villar de Cañas y de María Teresa Díaz de la Fuente, nacida en Villar de Cañas). Escribiente (1874). Secretario del Ayuntamiento de Villar de Cañas (1878-1917). Vivieron en la calle de la Hiedra (1871), Mayor (1875). Falleció viudo en Villar de Cañas el 17 de noviembre de 1917 (RC Lib. 22, Fol. 25, Num. 49). Fueron padres de:</w:t>
      </w:r>
    </w:p>
    <w:p>
      <w:pPr>
        <w:pStyle w:val="Normal"/>
        <w:spacing w:before="100" w:after="100"/>
        <w:ind w:left="2520" w:hanging="0"/>
        <w:jc w:val="both"/>
        <w:rPr/>
      </w:pPr>
      <w:r>
        <w:rPr/>
        <w:t>1) María Teresa Manuela Asensio Saiz. Nació en Villar de Cañas el 1 de enero de 1870 y fue bautizada el 2 siendo madrina su tía María Asensio (AP Lib. 15, Fol. 192). Falleció, viuda, en Villar de Cañas en su domicilio de la calle Mayor el 16 de diciembre de 1953 (RC Lib. 27, Fol. 39v, Num. 78). Casó en Villar de Cañas el 22 de enero de 1898 (RC Lib. 3, Fol. 66, Num. 127) con Pedro Vallés Aznar, nacido en Oto, Huesca hacia 1865 (hijo de Pedro Vallés y de Josefa Aznar, naturales de Oto, Huesca). Fallecido en Villar de Cañas el 19 de marzo de 1918 (RC Lib. 22, Fol. 31v, Num. 62). Con descendencia.</w:t>
      </w:r>
    </w:p>
    <w:p>
      <w:pPr>
        <w:pStyle w:val="Normal"/>
        <w:spacing w:before="100" w:after="100"/>
        <w:ind w:left="2520" w:hanging="0"/>
        <w:jc w:val="both"/>
        <w:rPr/>
      </w:pPr>
      <w:r>
        <w:rPr/>
        <w:t>2) Epifanio Manuel Asensio Saiz. Nació en Villar de Cañas el 7 de abril de 1871 y fue bautizado el 9 siendo madrina Juana Martínez Mantecón (AP Lib. 15, Fol. 211v). Falleció párvulo en Villar de Cañas el 12 de mayo de 1871 (RC Lib. 2, Fol. 9v, Num. 13).</w:t>
      </w:r>
    </w:p>
    <w:p>
      <w:pPr>
        <w:pStyle w:val="Normal"/>
        <w:spacing w:before="100" w:after="100"/>
        <w:ind w:left="2520" w:hanging="0"/>
        <w:jc w:val="both"/>
        <w:rPr/>
      </w:pPr>
      <w:r>
        <w:rPr/>
        <w:t>3) Manuel Miguel Asensio Saiz. Nació en Villar de Cañas el 5 de julio de 1872 y fue bautizado el 6 siendo madrina doña Felipa Vélez Mantecón (AP Lib. 15, Fol. 233v). Falleció en Villar de Cañas, a los 17 años el 20 de noviembre de 1889 (RC Lib. 11, Fol. 52, Num. 100).</w:t>
      </w:r>
    </w:p>
    <w:p>
      <w:pPr>
        <w:pStyle w:val="Normal"/>
        <w:spacing w:before="100" w:after="100"/>
        <w:ind w:left="2520" w:hanging="0"/>
        <w:jc w:val="both"/>
        <w:rPr/>
      </w:pPr>
      <w:r>
        <w:rPr/>
        <w:t>4) María Antonia Benita Asensio Saiz. Nació en Villar de Cañas el 4 de abril de 1874 (RC Lib. 3, Fol. 24, Num. 3). Falleció en Villar de Cañas, párvula el 21 de abril de 1875 (RC Lib. 4, Fol. 45v, Num. 69).</w:t>
      </w:r>
    </w:p>
    <w:p>
      <w:pPr>
        <w:pStyle w:val="Normal"/>
        <w:spacing w:before="100" w:after="100"/>
        <w:ind w:left="2520" w:hanging="0"/>
        <w:jc w:val="both"/>
        <w:rPr/>
      </w:pPr>
      <w:r>
        <w:rPr/>
        <w:t>5) Carmen Maximiana Margarita Asensio Saiz. Nació en Villar de Cañas el 21 de febrero de 1876 (RC Lib. 4, Fol. 20, Num. 41). Falleció párvula.</w:t>
      </w:r>
    </w:p>
    <w:p>
      <w:pPr>
        <w:pStyle w:val="Normal"/>
        <w:spacing w:before="100" w:after="100"/>
        <w:ind w:left="2520" w:hanging="0"/>
        <w:jc w:val="both"/>
        <w:rPr/>
      </w:pPr>
      <w:r>
        <w:rPr/>
        <w:t>6) Mariano Daniel Ezequiel Asensio Saiz. Nació en Villar de Cañas el 10 de abril de 1877 (RC Lib. 4, Fol. 55, Num. 111). Falleció párvulo en Villar de Cañas el 7 de enero de 1879 (RC Lib. 5, Fol. 50, Num. 96).</w:t>
      </w:r>
    </w:p>
    <w:p>
      <w:pPr>
        <w:pStyle w:val="Normal"/>
        <w:spacing w:before="100" w:after="100"/>
        <w:ind w:left="2520" w:hanging="0"/>
        <w:jc w:val="both"/>
        <w:rPr/>
      </w:pPr>
      <w:r>
        <w:rPr/>
        <w:t>7) María Remedios Asensio Saiz. Nació en Villar de Cañas el 13 de octubre de 1878 (RC Lib. 5, Fol. 46v, Num. 91). Falleció párvula el 27 de octubre de 1878 (RC Lib. 5, Fol. 42v, Num. 81).</w:t>
      </w:r>
    </w:p>
    <w:p>
      <w:pPr>
        <w:pStyle w:val="Normal"/>
        <w:spacing w:before="100" w:after="100"/>
        <w:ind w:left="1620" w:hanging="0"/>
        <w:jc w:val="both"/>
        <w:rPr/>
      </w:pPr>
      <w:r>
        <w:rPr/>
        <w:t>b) Felipe Santiago Saiz Martínez. Nació en Villar de Cañas el 1 de mayo de 1852 y fue bautizado el 2 siendo madrina su tía Raimunda Saiz (AP Lib. 14, Fol. 16). Falleció párvulo.</w:t>
      </w:r>
    </w:p>
    <w:p>
      <w:pPr>
        <w:pStyle w:val="Normal"/>
        <w:spacing w:before="100" w:after="100"/>
        <w:ind w:left="1620" w:hanging="0"/>
        <w:jc w:val="both"/>
        <w:rPr/>
      </w:pPr>
      <w:r>
        <w:rPr/>
        <w:t>c) Andrés Santos Saiz Martínez. Nació en Villar de Cañas el 10 de noviembre de 1855 y fue bautizado el 11 siendo madrina su abuela paterna (AP Lib. 14, Fol. 85). Falleció párvulo.</w:t>
      </w:r>
    </w:p>
    <w:p>
      <w:pPr>
        <w:pStyle w:val="Normal"/>
        <w:spacing w:before="100" w:after="100"/>
        <w:ind w:left="1620" w:hanging="0"/>
        <w:jc w:val="both"/>
        <w:rPr/>
      </w:pPr>
      <w:r>
        <w:rPr/>
        <w:t>d) Mamerto Andrés Saiz Martínez. Nacido en Villar de Cañas el 11 de mayo de 1857 y bautizado el 12 siendo madrina María Santos Pernías (AP Lib. 14, Fol. 123). Falleció párvulo.</w:t>
      </w:r>
    </w:p>
    <w:p>
      <w:pPr>
        <w:pStyle w:val="Normal"/>
        <w:spacing w:before="100" w:after="100"/>
        <w:ind w:left="1620" w:hanging="0"/>
        <w:jc w:val="both"/>
        <w:rPr/>
      </w:pPr>
      <w:r>
        <w:rPr/>
        <w:t>e) Lope Saiz Martínez. Nacido en Villar de Cañas el 27 de septiembre de 1859 y bautizado el mismo día siendo madrina Elisa Saiz (AP Lib. 14, Fol. 167).</w:t>
      </w:r>
    </w:p>
    <w:p>
      <w:pPr>
        <w:pStyle w:val="Normal"/>
        <w:spacing w:before="100" w:after="100"/>
        <w:ind w:left="1620" w:hanging="0"/>
        <w:jc w:val="both"/>
        <w:rPr/>
      </w:pPr>
      <w:r>
        <w:rPr/>
        <w:t>f) Andrés Teodoro Saiz Martínez. Nacido en Villar de Cañas el 9 de noviembre de 1862 y bautizado el 10 siendo madrina Elisa Saiz (AP Lib. 15, Fol. 59v). Falleció párvulo.</w:t>
      </w:r>
    </w:p>
    <w:p>
      <w:pPr>
        <w:pStyle w:val="Normal"/>
        <w:spacing w:before="100" w:after="100"/>
        <w:ind w:left="900" w:hanging="0"/>
        <w:jc w:val="both"/>
        <w:rPr/>
      </w:pPr>
      <w:r>
        <w:rPr/>
        <w:t>3) Raimunda Saiz Pernías. Nació en Villar de Cañas hacia 1822. Falleció viuda, en Villar de Cañas el 6 de septiembre de 1885 (RC Lib. 10, Fol. 3v, Num. 4 y Lib. II, Fol. 15, Num. 107). Casó en Villar de Cañas el 20 de enero de 1855 (AP Lib. 8, Fol. 21) con Hermenegildo Ramos Moya, nacido en Villar de Cañas hacia 1829 (hijo de Tomás Ramos Pedroche y de Benita Moya Valero). Jornalero. Falleció en Villar de Cañas el 9 de septiembre de 1877 (RC Lib. 5, Fol. 18, Num. 32). Fueron padres de:</w:t>
      </w:r>
    </w:p>
    <w:p>
      <w:pPr>
        <w:pStyle w:val="Normal"/>
        <w:spacing w:before="100" w:after="100"/>
        <w:ind w:left="1620" w:hanging="0"/>
        <w:jc w:val="both"/>
        <w:rPr/>
      </w:pPr>
      <w:r>
        <w:rPr/>
        <w:t>a) Tomás Ramos Saiz. Nació en Villar de Cañas el 7 de marzo de 1856 y fue bautizado el día 8 siendo madrina Cándida Martínez (AP Lib. 14, Fol. 95v). Vivía al fallecer su padre.</w:t>
      </w:r>
    </w:p>
    <w:p>
      <w:pPr>
        <w:pStyle w:val="Normal"/>
        <w:spacing w:before="100" w:after="100"/>
        <w:ind w:left="1620" w:hanging="0"/>
        <w:jc w:val="both"/>
        <w:rPr/>
      </w:pPr>
      <w:r>
        <w:rPr/>
        <w:t>b) Benigna Catalina Ramos Saiz. Nació en Villar de Cañas el 13 de febrero de 1859 y fue bautizado el día 15 siendo madrina su abuela materna (AP Lib. 14, Fol. 156). Falleció párvula.</w:t>
      </w:r>
    </w:p>
    <w:p>
      <w:pPr>
        <w:pStyle w:val="Normal"/>
        <w:spacing w:before="100" w:after="100"/>
        <w:ind w:left="1620" w:hanging="0"/>
        <w:jc w:val="both"/>
        <w:rPr/>
      </w:pPr>
      <w:r>
        <w:rPr/>
        <w:t xml:space="preserve">c) Alejandra Ramos Saiz. </w:t>
      </w:r>
      <w:r>
        <w:rPr>
          <w:lang w:val="es-MX"/>
        </w:rPr>
        <w:t>Nacida en Villar de Cañas el 26 de febrero de 1861.</w:t>
      </w:r>
      <w:r>
        <w:rPr/>
        <w:t xml:space="preserve"> </w:t>
      </w:r>
      <w:r>
        <w:rPr>
          <w:lang w:val="es-MX"/>
        </w:rPr>
        <w:t>Falleció en su domicilio de la Calle del Egido de Villar de Cañas el 15 de agosto de 1931 (RC Lib. 23, Fol. 189, Num. 378). Contrajo matrimonio (no se encuentra asentado en el Registro Civil de Villar de Cañas) con Melchor Olmo Fernández. Nacido en Villar de Cañas el 6 de enero de 1860 (su partida al igual que la de su esposa se encontraba entre las primeras 51 hojas actualmente desaparecidas del Libro 15 de bautismos) (hijo de Antero del Olmo del Olmo y de Francisca Fernández García). Asistió a la Escuela en Villar de Cañas. Fue jornalero y labrador, y ejerció como molinero en el Molino de Ybarra, jurisdicción de Villar de Cañas, en donde residía ya en 1894. Tras una estancia en El Congosto regresaron a Villar de Cañas en 1900 avecindándose entonces en la calle de Egido, en la casa número 12 (PMH 1924, Hoja 70). Falleció viudo, en su domicilio sito en el Molino de Ybarra, jurisdicción de Villar de Cañas el 26 de abril de 1944 (RC Lib. 25, Fol. 58v, Num. 140). Con descendencia.</w:t>
      </w:r>
    </w:p>
    <w:p>
      <w:pPr>
        <w:pStyle w:val="Normal"/>
        <w:spacing w:before="100" w:after="100"/>
        <w:ind w:left="900" w:hanging="0"/>
        <w:jc w:val="both"/>
        <w:rPr/>
      </w:pPr>
      <w:r>
        <w:rPr/>
        <w:t>4) Tomasa Saiz Pernías. Nació hacia 1820. Falleció en Villar de Cañas el 15 de diciembre de 1886 (RC Lib. 10, Fol. 29, Num. 55). Casó en Villar de Cañas el 23 de enero de 1858 (AP Lib. 8, Fol. 41) con Antonio Martínez Martínez, nacido en Belmonte (hijo de Plácido Martínez y de Isabel Martínez). Guarda Municipal de Campo. Sin descendencia.</w:t>
      </w:r>
    </w:p>
    <w:p>
      <w:pPr>
        <w:pStyle w:val="Normal"/>
        <w:spacing w:before="100" w:after="100"/>
        <w:ind w:left="900" w:hanging="0"/>
        <w:rPr/>
      </w:pPr>
      <w:r>
        <w:rPr/>
        <w:t>5) Isidra Saiz Pernías.</w:t>
      </w:r>
    </w:p>
    <w:p>
      <w:pPr>
        <w:pStyle w:val="Normal"/>
        <w:spacing w:before="100" w:after="100"/>
        <w:ind w:left="900" w:hanging="0"/>
        <w:jc w:val="both"/>
        <w:rPr/>
      </w:pPr>
      <w:r>
        <w:rPr/>
        <w:t>6) Julián Saiz Pernías. Nació en Villar de Cañas hacia 1833. Sastre. Falleció en Villar de Cañas el 30 de enero de 1897 (RC Lib. 14, Fol. 91, Num. 181). Vivió en la calle de Ana Carrizo (1872-1888). Contrajo primer matrimonio en Villar de Cañas el 18 de diciembre de 1854 (AP Lib. 8, Fol. 19v) con Amalia García Abad. Nacida en Villar de Cañas, (hija de Juan García, natural de Olivares y de Teresa Abab). Falleció en Villar de Cañas el 4 de febrero de 1880 (RC Lib. 6, Fol. 18v, Num. 35). Viudo casó en segundas nupcias en Villar de Cañas el 11 de enero de 1882 (RC Lib. 2, Fol. 10 v, Num. 8) con Brígida Delgado Rubio, nacida en Villares del Saz hacia 1846 (hija de Lorenzo Delgado y de María Josefa Rubio, naturales de Villares del Saz), de la que tuvo sucesión fallecida en la infancia.</w:t>
      </w:r>
    </w:p>
    <w:p>
      <w:pPr>
        <w:pStyle w:val="Normal"/>
        <w:spacing w:before="100" w:after="100"/>
        <w:ind w:left="900" w:hanging="0"/>
        <w:jc w:val="both"/>
        <w:rPr/>
      </w:pPr>
      <w:r>
        <w:rPr/>
        <w:t>Del primer matrimonio nacieron:</w:t>
      </w:r>
    </w:p>
    <w:p>
      <w:pPr>
        <w:pStyle w:val="Normal"/>
        <w:spacing w:before="100" w:after="100"/>
        <w:ind w:left="1620" w:hanging="0"/>
        <w:jc w:val="both"/>
        <w:rPr/>
      </w:pPr>
      <w:r>
        <w:rPr/>
        <w:t>a) Vicenta Sabina Saiz García. Nació en Villar de Cañas el 27 de octubre de 1855 y fue bautizada el 28 siendo madrina Silvestra Carrizo (AP Lib. 14, Fol. 83). Falleció en Villar de Cañas viuda el 1 de octubre de 1925 (RC Lib. 23, Fol. 105, Num. 209). Casó en Villar de Cañas el 11 de enero de 1882 (RC Lib. 2, Fol. 8v, Num. 7) con José Arribas Blanco, nacido en Cervera, Cuenca el 20 de marzo de 1858. Jornalero y labrador. En 1924 vivía con su familia en la calle de Ana Carrizo numero 1, (PMH 1924 Hoja 35), domicilio de su propiedad y donde residía ya en 1887. Falleció en Villar de Cañas el 22 de febrero de 1925 (RC Lib. 23, Fol. 97, Num. 193). Padres de:</w:t>
      </w:r>
    </w:p>
    <w:p>
      <w:pPr>
        <w:pStyle w:val="Normal"/>
        <w:spacing w:before="100" w:after="100"/>
        <w:ind w:left="2520" w:hanging="0"/>
        <w:jc w:val="both"/>
        <w:rPr/>
      </w:pPr>
      <w:r>
        <w:rPr/>
        <w:t xml:space="preserve">1) Benigno Arribas Saiz. Nacido en Villar de Cañas el 13 de febrero de 1883 (RC Lib. 8, Fol. 11, Num. 13). Falleció en Villar de Cañas el 23 de agosto de 1884 (RC Lib. 8, Fol. 35v, Num. 63). </w:t>
      </w:r>
    </w:p>
    <w:p>
      <w:pPr>
        <w:pStyle w:val="Normal"/>
        <w:spacing w:before="100" w:after="100"/>
        <w:ind w:left="2520" w:hanging="0"/>
        <w:jc w:val="both"/>
        <w:rPr/>
      </w:pPr>
      <w:r>
        <w:rPr/>
        <w:t xml:space="preserve">2) Julián Arribas Saiz. Nacido en Villar de Cañas el 17 de febrero de 1884 (RC Lib. 8, Fol. 36, Num. 48). Falleció en Villar de Cañas el 4 de marzo de 1884 (RC Lib. 8, Fol. 22v, Num. 37). </w:t>
      </w:r>
    </w:p>
    <w:p>
      <w:pPr>
        <w:pStyle w:val="Normal"/>
        <w:spacing w:before="100" w:after="100"/>
        <w:ind w:left="2520" w:hanging="0"/>
        <w:jc w:val="both"/>
        <w:rPr/>
      </w:pPr>
      <w:r>
        <w:rPr/>
        <w:t xml:space="preserve">3) Pedro Arribas Saiz. Nació en Villar de Cañas el 19 de octubre de 1885 (RC Lib. 9, Fol. 23, Num. 41). Falleció en Villar de Cañas el 19 de febrero de 1887 (RC Lib. 10, Fol. 32, Num. 61). </w:t>
      </w:r>
    </w:p>
    <w:p>
      <w:pPr>
        <w:pStyle w:val="Normal"/>
        <w:spacing w:before="100" w:after="100"/>
        <w:ind w:left="2520" w:hanging="0"/>
        <w:jc w:val="both"/>
        <w:rPr/>
      </w:pPr>
      <w:r>
        <w:rPr/>
        <w:t xml:space="preserve">4) Juliana Arribas Saiz. Nació en Villar de Cañas el 16 de marzo de 1887 (RC Lib. 10, Fol. 9, Num. 16). Falleció en Villar de Cañas el 27 de septiembre de 1917 (RC Lib. 22, Fol. 23, Num. 45). Casó en Villar de Cañas el 24 de septiembre de 1914 (RC Lib. 5, Fol. 36, Num. 69) con Braulio Gabriel Sanz Saiz, nacido en Villar de Cañas el 26 de marzo de 1884 (RC Lib. 8, Fol. 40, Num. 56) (hijo de Gabriel Sanz Olmo, natural de La Roda y de Dorotea Saiz Martínez, nacida en Villar de Cañas). Sin descendencia. Viudo casó en segundas nupcias en Villarejo de Fuentes el 11 de octubre de 1919 con Eduarda Blanco Collado. </w:t>
      </w:r>
    </w:p>
    <w:p>
      <w:pPr>
        <w:pStyle w:val="Normal"/>
        <w:spacing w:before="100" w:after="100"/>
        <w:ind w:left="2520" w:hanging="0"/>
        <w:jc w:val="both"/>
        <w:rPr/>
      </w:pPr>
      <w:r>
        <w:rPr/>
        <w:t xml:space="preserve">5) Gregorio Arribas Saiz. Nació en Villar de Cañas el 25 de mayo de 1889 (RC Lib. 10, Fol. 57, Num. 111). Falleció párvulo el 15 de mayo de 1890 (AP Lib. 10, Fol. 59). </w:t>
      </w:r>
    </w:p>
    <w:p>
      <w:pPr>
        <w:pStyle w:val="Normal"/>
        <w:spacing w:before="100" w:after="100"/>
        <w:ind w:left="2520" w:hanging="0"/>
        <w:jc w:val="both"/>
        <w:rPr/>
      </w:pPr>
      <w:r>
        <w:rPr/>
        <w:t xml:space="preserve">6) Germana Arribas Saiz. Nació en Villar de Cañas el 30 de julio de 1890 (RC Lib. 11, Fol. 10v, Num. 25). Falleció párvula el 2 de julio de 1892 (AP Lib. 10, Fol. 103), fue enterrada de clase ordinaria. </w:t>
      </w:r>
    </w:p>
    <w:p>
      <w:pPr>
        <w:pStyle w:val="Normal"/>
        <w:spacing w:before="100" w:after="100"/>
        <w:ind w:left="2520" w:hanging="0"/>
        <w:jc w:val="both"/>
        <w:rPr/>
      </w:pPr>
      <w:r>
        <w:rPr/>
        <w:t xml:space="preserve">7) Benigna Gregoria Arribas Saiz. Nació en Villar de Cañas el 14 de febrero de 1893 (RC Lib. 11, Fol. 59v, Num. 148). Falleció en Villar de Cañas el 19 de septiembre de 1893 (RC Lib. 14, Fol. 16v, Num. 32). </w:t>
      </w:r>
    </w:p>
    <w:p>
      <w:pPr>
        <w:pStyle w:val="Normal"/>
        <w:spacing w:before="100" w:after="100"/>
        <w:ind w:left="2520" w:hanging="0"/>
        <w:jc w:val="both"/>
        <w:rPr/>
      </w:pPr>
      <w:r>
        <w:rPr/>
        <w:t>8) Francisco Arribas Saiz. Nacido en Villar de Cañas el 5 de junio de 1894 (RC Lib. 12, Fol. 18v, Num. 35). Asistió a la escuela en Villar de Cañas. Labrador y agricultor. En 1924, vivía en la casa paterna. Falleció en Villar de Cañas en su domicilio de la calle de Ana Carrizo, el 18 de agosto de 1955 (RC Lib. 27, Fol. 54v, Num. 108). Casó en Villar de Cañas en primeras nupcias el 19 de febrero de 1919 (RC Lib. 6, Fol. 34, Num. 34) con Vicenta Vega López. Nacida en Cervera el 5 de abril de 1896 (hija de Félix Vega y Tomasa López, naturales de Cervera). Falleció en Villar de Cañas el 18 de septiembre de 1925 (RC Lib. 23, Fol. 104, Num. 207). Viudo volvió a contraer matrimonio en Villar de Cañas el 26 de octubre de 1925 (RC Lib. 8, Fol. 4v, Num. 8) con Conrada Rodrigo Vega, nacida en Villar de Cañas el 19 de febrero de 1902 (RC Lib. 16, Fol. 13v, Num. 26) (hija de Trifón Rodrigo Melero, nacido en Pobeda de la Obispalía y de Petra Vega López, nacida en Abia de la Obispalía), de la que tuvo descendencia.</w:t>
      </w:r>
    </w:p>
    <w:p>
      <w:pPr>
        <w:pStyle w:val="Normal"/>
        <w:spacing w:before="100" w:after="100"/>
        <w:ind w:left="1620" w:hanging="0"/>
        <w:jc w:val="both"/>
        <w:rPr/>
      </w:pPr>
      <w:r>
        <w:rPr/>
        <w:t>b) Bernardino Saiz García. Nació en Villar de Cañas el 20 de mayo de 1858 y fue bautizado el 21 siendo madrina su abuela paterna (AP Lib. 14, Fol. 142).</w:t>
      </w:r>
    </w:p>
    <w:p>
      <w:pPr>
        <w:pStyle w:val="Normal"/>
        <w:spacing w:before="100" w:after="100"/>
        <w:ind w:left="1620" w:hanging="0"/>
        <w:jc w:val="both"/>
        <w:rPr/>
      </w:pPr>
      <w:r>
        <w:rPr/>
        <w:t>c) Gregoria Rosenda Saiz García. Nació en Villar de Cañas el 12 de marzo de 1863 y fue bautizada el 13 siendo madrina Bárbara Rojo (AP Lib. 15, Fol. 65v).</w:t>
      </w:r>
    </w:p>
    <w:p>
      <w:pPr>
        <w:pStyle w:val="Normal"/>
        <w:spacing w:before="100" w:after="100"/>
        <w:ind w:left="1620" w:hanging="0"/>
        <w:jc w:val="both"/>
        <w:rPr/>
      </w:pPr>
      <w:r>
        <w:rPr/>
        <w:t>d) Ignacio Saiz García. Nació en Villar de Cañas el 31 de julio de 1866 y fue bautizado el 1 de agosto siendo madrina Francisca Valenciano (AP Lib. 15, Fol. 128v).</w:t>
      </w:r>
    </w:p>
    <w:p>
      <w:pPr>
        <w:pStyle w:val="Normal"/>
        <w:spacing w:before="100" w:after="100"/>
        <w:ind w:left="1620" w:hanging="0"/>
        <w:jc w:val="both"/>
        <w:rPr/>
      </w:pPr>
      <w:r>
        <w:rPr/>
        <w:t>e) Juliana Elisa Saiz García. Nació en Villar de Cañas el 17 de febrero de 1869 y fue bautizada el 19 siendo madrina Elisa Saiz (AP Lib. 15, Fol. 178v). Casó en primeras nupcias en Villar de Cañas el 6 de agosto de 1892 (RC Lib. 3, Fol. 23v, Num. 44) con Simón Parra Saiz. Viuda casó en segundas nupcias en Villar de Cañas el 11 de abril de 1904 (RC Lib. 4, Fol. 35v, Num. 66) con Pancracio Martínez Hualda, nacido en Alcázar de San Juan, Ciudad Real el 3 de abril de 1860 (hijo de Saturnino Martínez y de Petra Hualda, naturales de Saelices), viudo en primeras nupcias de Guillerma Martínez Platas. Zapatero. Falleció en Villar de Cañas el 6 de mayo de 1941 (RC Lib. 25, Fol. 32v, Num. 89).</w:t>
      </w:r>
    </w:p>
    <w:p>
      <w:pPr>
        <w:pStyle w:val="Normal"/>
        <w:spacing w:before="100" w:after="100"/>
        <w:ind w:left="1620" w:hanging="0"/>
        <w:jc w:val="both"/>
        <w:rPr/>
      </w:pPr>
      <w:r>
        <w:rPr/>
        <w:t>f) N. Saiz García. Falleció al instante de nacer, sin haber sido bautizado el 1 de enero de 1872 (RC Lib. 2, Fol. 34v, Num. 1).</w:t>
      </w:r>
    </w:p>
    <w:p>
      <w:pPr>
        <w:pStyle w:val="Normal"/>
        <w:spacing w:before="100" w:after="100"/>
        <w:ind w:left="1620" w:hanging="0"/>
        <w:jc w:val="both"/>
        <w:rPr/>
      </w:pPr>
      <w:r>
        <w:rPr/>
        <w:t>g) Josefa Saiz García. Nació en Villar de Cañas el 19 de marzo de 1873 y fue bautizada el 21 siendo madrina Vicenta Saiz (AP Lib. 15, Fol. 249).</w:t>
      </w:r>
    </w:p>
    <w:p>
      <w:pPr>
        <w:pStyle w:val="Normal"/>
        <w:spacing w:before="100" w:after="100"/>
        <w:ind w:left="1620" w:hanging="0"/>
        <w:jc w:val="both"/>
        <w:rPr/>
      </w:pPr>
      <w:r>
        <w:rPr/>
        <w:t>h) Alejo Federico Saiz García. Nació en Villar de Cañas el 17 de julio de 1874 (RC Lib. 3, Fol. 20, Num. 36).</w:t>
      </w:r>
    </w:p>
    <w:p>
      <w:pPr>
        <w:pStyle w:val="Normal"/>
        <w:spacing w:before="100" w:after="100"/>
        <w:ind w:left="900" w:hanging="0"/>
        <w:jc w:val="both"/>
        <w:rPr/>
      </w:pPr>
      <w:r>
        <w:rPr/>
        <w:t>Del segundo matrimonio nacieron:</w:t>
      </w:r>
    </w:p>
    <w:p>
      <w:pPr>
        <w:pStyle w:val="Normal"/>
        <w:spacing w:before="100" w:after="100"/>
        <w:ind w:left="1620" w:hanging="0"/>
        <w:jc w:val="both"/>
        <w:rPr/>
      </w:pPr>
      <w:r>
        <w:rPr/>
        <w:t>i) Guadalupe Saiz Delgado. Nació en Villar de Cañas el 13 de diciembre de 1881 (RC Lib. 7, Fol. 22, Num. 42). Falleció párvula el 18 de diciembre de 1881 (RC Lib. 7, Fol. 6, Num. 7).</w:t>
      </w:r>
    </w:p>
    <w:p>
      <w:pPr>
        <w:pStyle w:val="Normal"/>
        <w:spacing w:before="100" w:after="100"/>
        <w:ind w:left="1620" w:hanging="0"/>
        <w:jc w:val="both"/>
        <w:rPr/>
      </w:pPr>
      <w:r>
        <w:rPr/>
        <w:t>j) María Isidra  Saiz Delgado. Nació en Villar de Cañas el 14 de mayo de 1884 (RC Lib. 8, Fol. 49v, Num. 75). Falleció párvula el 13 de junio de 1885 (RC Lib. 9, Fol. 5v, Num. 8).</w:t>
      </w:r>
    </w:p>
    <w:p>
      <w:pPr>
        <w:pStyle w:val="Normal"/>
        <w:spacing w:before="100" w:after="100"/>
        <w:ind w:left="1620" w:hanging="0"/>
        <w:jc w:val="both"/>
        <w:rPr/>
      </w:pPr>
      <w:r>
        <w:rPr/>
        <w:t>k) Manuel Saiz Delgado. Nació en Villar de Cañas el 17 de junio de 1886 (RC Lib. 9, Fol. 40v, Num. 76). Falleció párvulo el 1 de noviembre de 1886 (RC Lib. 10, Fol. 27v, Num. 52).</w:t>
      </w:r>
    </w:p>
    <w:p>
      <w:pPr>
        <w:pStyle w:val="Normal"/>
        <w:spacing w:before="100" w:after="100"/>
        <w:ind w:left="1620" w:hanging="0"/>
        <w:jc w:val="both"/>
        <w:rPr/>
      </w:pPr>
      <w:r>
        <w:rPr/>
        <w:t>l) Prudencio Vidal Fernando Saiz Delgado. Nació en Villar de Cañas el 28 de abril de 1888 (RC Lib. 10, Fol. 32, Num. 62). Falleció párvulo el 21 de octubre de 1889 (RC Lib. 11, Fol. 47, Num. 90).</w:t>
      </w:r>
    </w:p>
    <w:p>
      <w:pPr>
        <w:pStyle w:val="Normal"/>
        <w:spacing w:before="100" w:after="100"/>
        <w:jc w:val="both"/>
        <w:rPr/>
      </w:pPr>
      <w:r>
        <w:rPr/>
      </w:r>
    </w:p>
    <w:p>
      <w:pPr>
        <w:pStyle w:val="Normal"/>
        <w:spacing w:before="100" w:after="100"/>
        <w:jc w:val="both"/>
        <w:rPr/>
      </w:pPr>
      <w:r>
        <w:rPr/>
      </w:r>
    </w:p>
    <w:p>
      <w:pPr>
        <w:pStyle w:val="Heading1"/>
        <w:rPr/>
      </w:pPr>
      <w:r>
        <w:rPr/>
        <w:t>Línea 9</w:t>
      </w:r>
    </w:p>
    <w:p>
      <w:pPr>
        <w:pStyle w:val="Normal"/>
        <w:spacing w:before="100" w:after="100"/>
        <w:jc w:val="both"/>
        <w:rPr/>
      </w:pPr>
      <w:r>
        <w:rPr/>
        <w:t>I. JOSÉ SAIZ. Casó con MARÍA LÓPEZ, nacidos en Villar de Cañas y ambos ya difuntos en 1811. Fueron padres de:</w:t>
      </w:r>
    </w:p>
    <w:p>
      <w:pPr>
        <w:pStyle w:val="Normal"/>
        <w:spacing w:before="100" w:after="100"/>
        <w:jc w:val="both"/>
        <w:rPr/>
      </w:pPr>
      <w:r>
        <w:rPr/>
      </w:r>
    </w:p>
    <w:p>
      <w:pPr>
        <w:pStyle w:val="Textoindependiente3"/>
        <w:spacing w:before="100" w:after="100"/>
        <w:rPr>
          <w:color w:val="000000"/>
        </w:rPr>
      </w:pPr>
      <w:r>
        <w:rPr>
          <w:color w:val="000000"/>
        </w:rPr>
        <w:t>II. Don SIMÓN SAIZ LÓPEZ, nacido en Villar de Cañas. Casó en Villar de Cañas el 25 de septiembre de 1811 (AP Lib. 2, Fol. 81v) con doña MARÍA CASILDA SAIZ PESCADOR, nacida en Valverde del Júcar (hija de Juan Francisco Saiz y de María Pescador, naturales de Valverde). Ya difuntos en 1878. Padres de:</w:t>
      </w:r>
    </w:p>
    <w:p>
      <w:pPr>
        <w:pStyle w:val="Normal"/>
        <w:spacing w:before="100" w:after="100"/>
        <w:ind w:left="900" w:hanging="0"/>
        <w:jc w:val="both"/>
        <w:rPr/>
      </w:pPr>
      <w:r>
        <w:rPr/>
        <w:t xml:space="preserve">1) Julián Saiz Saiz, </w:t>
      </w:r>
      <w:r>
        <w:rPr>
          <w:b/>
        </w:rPr>
        <w:t>que sigue</w:t>
      </w:r>
      <w:r>
        <w:rPr/>
        <w:t>.</w:t>
      </w:r>
    </w:p>
    <w:p>
      <w:pPr>
        <w:pStyle w:val="Normal"/>
        <w:spacing w:before="100" w:after="100"/>
        <w:ind w:left="900" w:hanging="0"/>
        <w:jc w:val="both"/>
        <w:rPr/>
      </w:pPr>
      <w:r>
        <w:rPr/>
        <w:t>2) Juana Saiz Saiz. Falleció soltera en Villar de Cañas, cuando contaba 72 años de edad el 3 de abril de 1891 (AP Lib. 10, Fol. 78v).</w:t>
      </w:r>
    </w:p>
    <w:p>
      <w:pPr>
        <w:pStyle w:val="Normal"/>
        <w:spacing w:before="100" w:after="100"/>
        <w:jc w:val="both"/>
        <w:rPr/>
      </w:pPr>
      <w:r>
        <w:rPr/>
      </w:r>
    </w:p>
    <w:p>
      <w:pPr>
        <w:pStyle w:val="Normal"/>
        <w:spacing w:before="100" w:after="100"/>
        <w:jc w:val="both"/>
        <w:rPr/>
      </w:pPr>
      <w:r>
        <w:rPr>
          <w:lang w:val="en-US"/>
        </w:rPr>
        <w:t xml:space="preserve">III. Don JULIÁN SAIZ SAIZ. </w:t>
      </w:r>
      <w:r>
        <w:rPr/>
        <w:t>Nació en Villar de Cañas hacia 1821. Falleció en Villar de Cañas a los 74 años el 27 de junio de 1895 (RC Lib. 14, Fol. 48v, Num. 96). Propietario. Casó con DOROTEA RODRÍGUEZ DE FONSECA ALBIR, nacida en Almendros, Cuenca el 28 de marzo de 1855 (hija de D Manuel Rodríguez de Fonseca y de doña María del Rosario Albir, naturales de Almendros). Vivieron en la Plaza Mayor (1878). En 1924-1935 vivió empadronada en la calle de Madrid número 7 (PMH 1924, Hoja 322). Falleció en Villar de Cañas el 18 de febrero de 1936 (RC Lib. 24, Fol. 55v, Num. 110). Padres de:</w:t>
      </w:r>
    </w:p>
    <w:p>
      <w:pPr>
        <w:pStyle w:val="Normal"/>
        <w:spacing w:before="100" w:after="100"/>
        <w:ind w:left="900" w:hanging="0"/>
        <w:jc w:val="both"/>
        <w:rPr/>
      </w:pPr>
      <w:r>
        <w:rPr/>
        <w:t>1) Venancio Simón Saiz Rodríguez de Fonseca. Nació en Villar de Cañas el 1 de abril de 1877 (RC Lib. 4, Fol. 54v, Num. 110). Aperador. Casó en Villar de Cañas el 2 de octubre de 1912 (RC Lib. 5, Fol. 23v, Num. 45) con Purificación García Sánchez, nacida en Saelices hacia 1890 (hija de Ángel García Marquina, natural de Fuente de Pedro Narro y de Saturnina Sánchez, nacida en Saelices). Vivieron en el callejón del Rubio (1915). Padres de:</w:t>
      </w:r>
    </w:p>
    <w:p>
      <w:pPr>
        <w:pStyle w:val="Normal"/>
        <w:spacing w:before="100" w:after="100"/>
        <w:ind w:left="1620" w:hanging="0"/>
        <w:jc w:val="both"/>
        <w:rPr/>
      </w:pPr>
      <w:r>
        <w:rPr/>
        <w:t>a) Enriqueta Saiz García. Nació en Villar de Cañas el 18 de julio de 1913 (RC Lib. 22, Fol. 76, Num. 76).</w:t>
      </w:r>
    </w:p>
    <w:p>
      <w:pPr>
        <w:pStyle w:val="Normal"/>
        <w:spacing w:before="100" w:after="100"/>
        <w:ind w:left="1620" w:hanging="0"/>
        <w:jc w:val="both"/>
        <w:rPr/>
      </w:pPr>
      <w:r>
        <w:rPr/>
        <w:t>b) Teresa Saiz García Nació en Villar de Cañas el 16 de enero de 1915 (RC Lib. 23, Fol. 22v, Num. 43). Falleció en Tarancón, Cuenca el 24 de junio de 2001 (RC Lib. 58, P. 433).</w:t>
      </w:r>
    </w:p>
    <w:p>
      <w:pPr>
        <w:pStyle w:val="Normal"/>
        <w:spacing w:before="100" w:after="100"/>
        <w:ind w:left="1620" w:hanging="0"/>
        <w:jc w:val="both"/>
        <w:rPr/>
      </w:pPr>
      <w:r>
        <w:rPr/>
        <w:t>c) Honorio Saiz García. Nació en Villar de Cañas el 24 de abril de 1920 (RC Lib. 25, Fol. 30, Num. 59). Falleció en Tarancón, Cuenca el 29 de julio de 1995 (RC Lib. 58, P. 56).</w:t>
      </w:r>
    </w:p>
    <w:p>
      <w:pPr>
        <w:pStyle w:val="Normal"/>
        <w:spacing w:before="100" w:after="100"/>
        <w:ind w:left="900" w:hanging="0"/>
        <w:jc w:val="both"/>
        <w:rPr/>
      </w:pPr>
      <w:r>
        <w:rPr/>
        <w:t>2) Felipa Teresa Saiz Rodríguez de Fonseca. Nació en Villar de Cañas el 1 de mayo de 1878 (RC Lib. 5, Fol. 34v, Num. 67). Falleció párvula el 10 de junio de 1878 (RC Lib. 5, Fol. 31, Num. 58).</w:t>
      </w:r>
    </w:p>
    <w:p>
      <w:pPr>
        <w:pStyle w:val="Normal"/>
        <w:spacing w:before="100" w:after="100"/>
        <w:ind w:left="900" w:hanging="0"/>
        <w:jc w:val="both"/>
        <w:rPr/>
      </w:pPr>
      <w:r>
        <w:rPr/>
        <w:t>3) Santiago [Manuel] Alejandro Saiz Rodríguez de Fonseca. Nació en Villar de Cañas el 25 de febrero de 1880 (AP Lib. 16, Fol. 57v). Carpintero y aperador. Vivieron en la Plaza Mayor (1909-1913) y en 1924 fueron empadronados en la calle de Madrid 12 (PMH 1924, Hoja 334), en donde continuaban viviendo en 1935. En 1924 vivía con ellos en el citado domicilio Marcelo de la Torre Monrreal, quien ejercía el oficio de carpintero y había nacido en El Hito el 30 de octubre de 1906. Falleció en Villar de Cañas el 2 de febrero de 1943 (RC Lib. 25, Fol. 49v, Num. 123). Casó en Villar de Cañas el 14 de noviembre de 1908 (RC Lib. 5, Fol. 6, Num. 11) con Emilia Millán Fraile. Nacida en Villar de Cañas el 30 de junio de 1887 (RC Lib. 10, Fol. 18, Num. 34) (hija de Juan Gregorio Millán Pernías y de Lorenza Fraile Cuenca). Asistió a la escuela en Villar de Cañas. Falleció, viuda, en Villar de Cañas, en su domicilio de la calle de Madrid, el 12 de marzo de 1961 (RC Lib. 27, Fol. 99v, Num. 197). Padres de:</w:t>
      </w:r>
    </w:p>
    <w:p>
      <w:pPr>
        <w:pStyle w:val="Normal"/>
        <w:spacing w:before="100" w:after="100"/>
        <w:ind w:left="1620" w:hanging="0"/>
        <w:jc w:val="both"/>
        <w:rPr/>
      </w:pPr>
      <w:r>
        <w:rPr/>
        <w:t>a) Joaquín Tomás Saiz Millán. Nació en Villar de Cañas el 22 de agosto de 1909 (RC Lib. 20, Fol. 32v, Num. 64). Falleció en Villar de Cañas el 31 de agosto de 1910 (RC Lib. 19, Fol. 44v, Num. 88).</w:t>
      </w:r>
    </w:p>
    <w:p>
      <w:pPr>
        <w:pStyle w:val="Normal"/>
        <w:spacing w:before="100" w:after="100"/>
        <w:ind w:left="1620" w:hanging="0"/>
        <w:jc w:val="both"/>
        <w:rPr/>
      </w:pPr>
      <w:r>
        <w:rPr/>
        <w:t>b) María de los Ángeles Saiz Millán. Nació en Villar de Cañas el 3 de agosto de 1911 (RC Lib. 21, Fol. 39v, Num. 73). Asistió a la escuela en Villar de Cañas. Casó en Villar de Cañas el 3 de mayo de 1935 (RC Lib. 9AA, Fol. 37, Num. 37) con Felipe Millán Ramos, nacido en Villar de Cañas el 2 de agosto de 1906  (RC Lib. 18, Fol. 44v, Num. 86) (hijo de Felipe Millán Serrano, nacido en Palomares y de Aurelia Ramos Sánchez, nacida en Villar de Cañas). Industrial carpintero. Vivieron en la Calle de Madrid número 8, en donde con su familia figura empadronado en 1960. En febrero de 1970 trasladó su domicilio a Leganés, Madrid. Padres de:</w:t>
      </w:r>
    </w:p>
    <w:p>
      <w:pPr>
        <w:pStyle w:val="Normal"/>
        <w:spacing w:before="100" w:after="100"/>
        <w:ind w:left="2520" w:hanging="0"/>
        <w:jc w:val="both"/>
        <w:rPr/>
      </w:pPr>
      <w:r>
        <w:rPr/>
        <w:t>1) Felipe Millán Saíz. Nació en Madrid el 9 de febrero de 1936. Tuvo en Villar de Cañas fábrica de gaseosas, residiendo al lado de la misma. En 1960 se había trasladado ya a Madrid. Casó en Madrid con N. Vive en Madrid.</w:t>
      </w:r>
    </w:p>
    <w:p>
      <w:pPr>
        <w:pStyle w:val="Normal"/>
        <w:spacing w:before="100" w:after="100"/>
        <w:ind w:left="2520" w:hanging="0"/>
        <w:jc w:val="both"/>
        <w:rPr/>
      </w:pPr>
      <w:r>
        <w:rPr/>
        <w:t>2) María del Carmen Millán Saiz. Nació en Villar de Cañas el 25 de mayo de 1938 (RC Lib. 29, Fol. 61v, Num. 121). Falleció en Madrid el 5 de diciembre de 1970. Casó en Madrid (RC Distrito Universidad) el 28 de febrero de 1970 con José Antonio Paloma Vázquez (hijo de N. Paloma y Dolores Vázquez). Con descendencia.</w:t>
      </w:r>
    </w:p>
    <w:p>
      <w:pPr>
        <w:pStyle w:val="Normal"/>
        <w:spacing w:before="100" w:after="100"/>
        <w:ind w:left="2520" w:hanging="0"/>
        <w:jc w:val="both"/>
        <w:rPr/>
      </w:pPr>
      <w:r>
        <w:rPr/>
        <w:t>3) Rosario Millán Saiz</w:t>
      </w:r>
      <w:r>
        <w:rPr>
          <w:lang w:val="es-MX"/>
        </w:rPr>
        <w:t>. Nació en Villar de Cañas el 4 de octubre de 1947 (RC Lib. 32, Fol. 163, Num. 163). Casó en Leganés, Madrid (Parroquia de San Nicasio) el 20 de agosto de 1972 con Antonio Millán Torres.</w:t>
      </w:r>
    </w:p>
    <w:p>
      <w:pPr>
        <w:pStyle w:val="Normal"/>
        <w:spacing w:before="100" w:after="100"/>
        <w:ind w:left="2520" w:hanging="0"/>
        <w:jc w:val="both"/>
        <w:rPr/>
      </w:pPr>
      <w:r>
        <w:rPr/>
        <w:t>4) Manuel Millán Saiz, Nacido en Villar de Cañas el 20 de noviembre de 1952 (RC Lib. 34, Fol. 47v, Num. 94).</w:t>
      </w:r>
    </w:p>
    <w:p>
      <w:pPr>
        <w:pStyle w:val="Normal"/>
        <w:spacing w:before="100" w:after="100"/>
        <w:ind w:left="1620" w:hanging="0"/>
        <w:jc w:val="both"/>
        <w:rPr/>
      </w:pPr>
      <w:r>
        <w:rPr/>
        <w:t>c) Nicolás Saiz Millán. Nació en Villar de Cañas el 23 de diciembre de 1913 (RC Lib. 22, Fol. 96, Num. 96). Asistió a la escuela en Villar de Cañas. Carpintero. Casó en Villar de Cañas el 5 de diciembre de 1942 (RC Lib. 9, Fol. 23v, Num. 46) con Arcángel Lozano Almendros nacida en Villar de Cañas el 18 de marzo de 1916 (RC Lib. 23, Fol. 48, Num. 94) (hija de Francisco Lozano Mira, nacido en San Lorenzo de la Parrilla y Faustina Almendros Olmo, nacida en Villar de Cañas). Vivieron en la calle de Madrid. En mayo de 1961 trasladaron su domicilio a Mislata, Valencia. Padres de:</w:t>
      </w:r>
    </w:p>
    <w:p>
      <w:pPr>
        <w:pStyle w:val="NormalWeb"/>
        <w:ind w:left="2520" w:hanging="0"/>
        <w:jc w:val="both"/>
        <w:rPr/>
      </w:pPr>
      <w:r>
        <w:rPr>
          <w:color w:val="000000"/>
        </w:rPr>
        <w:t xml:space="preserve">1) Manuel Saiz Lozano. </w:t>
      </w:r>
      <w:r>
        <w:rPr>
          <w:color w:val="000000"/>
          <w:lang w:val="es-MX"/>
        </w:rPr>
        <w:t>Nació en Villar de Cañas el 25 de noviembre de 1943 (RC Lib. 31, Fol. 41, Num. 81). Casó en Benetuser, Valencia, el 5 de julio de 1995 (RC Lib. 13, P. 589) con María del Carmen Carvajal Clérigo.</w:t>
      </w:r>
    </w:p>
    <w:p>
      <w:pPr>
        <w:pStyle w:val="Normal"/>
        <w:spacing w:before="100" w:after="100"/>
        <w:ind w:left="2520" w:hanging="0"/>
        <w:jc w:val="both"/>
        <w:rPr>
          <w:lang w:val="es-MX"/>
        </w:rPr>
      </w:pPr>
      <w:r>
        <w:rPr>
          <w:lang w:val="es-MX"/>
        </w:rPr>
        <w:t>2) Emilia Saiz Lozano. Nació en Villar de Cañas el 4 de julio de 1946 (RC Lib. 32, Fol. 113, Num. 113).</w:t>
      </w:r>
    </w:p>
    <w:p>
      <w:pPr>
        <w:pStyle w:val="Normal"/>
        <w:spacing w:before="100" w:after="100"/>
        <w:ind w:left="2520" w:hanging="0"/>
        <w:jc w:val="both"/>
        <w:rPr>
          <w:lang w:val="es-MX"/>
        </w:rPr>
      </w:pPr>
      <w:r>
        <w:rPr>
          <w:lang w:val="es-MX"/>
        </w:rPr>
        <w:t xml:space="preserve">3) Francisco Saiz Lozano. Nació en Villar de Cañas el 5 de enero de 1948 (RC Lib. 32, Fol. 174, Num. 174). Casó en Valencia (Parroquia de San Jerónimo) el 2 de septiembre de 1973 con María del Pilar Cabello Pamplona. </w:t>
      </w:r>
    </w:p>
    <w:p>
      <w:pPr>
        <w:pStyle w:val="NormalWeb"/>
        <w:ind w:left="2520" w:hanging="0"/>
        <w:jc w:val="both"/>
        <w:rPr>
          <w:color w:val="000000"/>
          <w:lang w:val="es-MX"/>
        </w:rPr>
      </w:pPr>
      <w:r>
        <w:rPr>
          <w:color w:val="000000"/>
        </w:rPr>
        <w:t>4) Josefa Faustina Saiz Lozano. Nacida en Villar de Cañas el 19 de marzo de 1953 (RC Lib. 34, Fol. 54v, Num. 108). Casó en Valencia (Parroquia de San Pedro Apóstol) el 30 de diciembre de 1977) con Jorge Civera Moyenda.</w:t>
      </w:r>
    </w:p>
    <w:p>
      <w:pPr>
        <w:pStyle w:val="Normal"/>
        <w:spacing w:before="100" w:after="100"/>
        <w:ind w:left="900" w:hanging="0"/>
        <w:jc w:val="both"/>
        <w:rPr/>
      </w:pPr>
      <w:r>
        <w:rPr/>
        <w:t>4) Gregorio Tomás Saiz Rodríguez de Fonseca. Nació en Almendros el 9 de mayo de 1882. Barbero. En 1924 el matrimonio vivía en la Plaza Mayor número 14 (PMH 1924, Hoja 316). Falleció en su domicilio de la calle Hermosilla de Villar de Cañas el 15 de octubre de 1957 (RC Lib. 27, Fol. 74, Num. 147). Casó en Villar de Cañas el 4 de febrero de 1912 (RC Lib. 5, Fol. 13v, Num. 25) con Rosalina Mantecón Martínez, nacida en Alconchel de la Estrella el 17 de enero de 1888 (hija de José María Mantecón Revuelta y de Anunciación Martínez Albornoz). Sobrevivió a su esposo. Sin sucesión.</w:t>
      </w:r>
    </w:p>
    <w:p>
      <w:pPr>
        <w:pStyle w:val="Normal"/>
        <w:spacing w:before="100" w:after="100"/>
        <w:ind w:left="900" w:hanging="0"/>
        <w:jc w:val="both"/>
        <w:rPr/>
      </w:pPr>
      <w:r>
        <w:rPr/>
        <w:t>5) Antero Saiz Rodríguez de Fonseca. Nació en Salvacañete el 18 de febrero de 1884. Asistió a la escuela en Villar de Cañas. Herrero. Falleció en Villar de Cañas el 24 de julio de 1958 (RC Lib. 27, Fol. 83, Num. 165) en su domicilio de la calle Mayor. Casó en Villar de Cañas el 21 de octubre de 1914 (RC Lib. 5, Fol. 37, Num. 71) con Julia Avilés García, nacida en la villa de Villar de Águila el 16 de marzo de 1894. Fueron empadronados en la calle Mayor número 28 (PMH 1924, Hoja 217). Sin sucesión.</w:t>
      </w:r>
    </w:p>
    <w:p>
      <w:pPr>
        <w:pStyle w:val="Normal"/>
        <w:spacing w:before="100" w:after="100"/>
        <w:ind w:left="900" w:hanging="0"/>
        <w:jc w:val="both"/>
        <w:rPr/>
      </w:pPr>
      <w:r>
        <w:rPr/>
        <w:t>6) Simeón Saiz Rodríguez de Fonseca. Nació en Salvacañete el 18 de febrero de 1889. Declarado apto para el servicio militar en Villar de Cañas en marzo de 1910.</w:t>
      </w:r>
    </w:p>
    <w:p>
      <w:pPr>
        <w:pStyle w:val="Normal"/>
        <w:spacing w:before="100" w:after="100"/>
        <w:jc w:val="both"/>
        <w:rPr/>
      </w:pPr>
      <w:r>
        <w:rPr/>
      </w:r>
    </w:p>
    <w:p>
      <w:pPr>
        <w:pStyle w:val="Normal"/>
        <w:spacing w:before="100" w:after="100"/>
        <w:jc w:val="both"/>
        <w:rPr/>
      </w:pPr>
      <w:r>
        <w:rPr/>
      </w:r>
    </w:p>
    <w:p>
      <w:pPr>
        <w:pStyle w:val="Heading1"/>
        <w:rPr/>
      </w:pPr>
      <w:r>
        <w:rPr/>
        <w:t>Línea 10</w:t>
      </w:r>
    </w:p>
    <w:p>
      <w:pPr>
        <w:pStyle w:val="Textoindependiente3"/>
        <w:spacing w:before="100" w:after="100"/>
        <w:rPr>
          <w:color w:val="000000"/>
        </w:rPr>
      </w:pPr>
      <w:r>
        <w:rPr>
          <w:color w:val="000000"/>
        </w:rPr>
        <w:t>I. DOMINGO SAIZ. Casó con MARÍA SAIZ. Naturales de Villar de Cañas y padres de:</w:t>
      </w:r>
    </w:p>
    <w:p>
      <w:pPr>
        <w:pStyle w:val="Textoindependiente3"/>
        <w:spacing w:before="100" w:after="100"/>
        <w:ind w:left="900" w:hanging="0"/>
        <w:rPr/>
      </w:pPr>
      <w:r>
        <w:rPr>
          <w:color w:val="000000"/>
        </w:rPr>
        <w:t>1) Ángel Saiz Saiz,</w:t>
      </w:r>
      <w:r>
        <w:rPr>
          <w:b/>
          <w:color w:val="000000"/>
        </w:rPr>
        <w:t xml:space="preserve"> que sigue</w:t>
      </w:r>
      <w:r>
        <w:rPr>
          <w:color w:val="000000"/>
        </w:rPr>
        <w:t>.</w:t>
      </w:r>
    </w:p>
    <w:p>
      <w:pPr>
        <w:pStyle w:val="Textoindependiente3"/>
        <w:spacing w:before="100" w:after="100"/>
        <w:ind w:left="900" w:hanging="0"/>
        <w:rPr/>
      </w:pPr>
      <w:r>
        <w:rPr>
          <w:color w:val="000000"/>
        </w:rPr>
        <w:t>2) Práxedes Saiz Saiz. Nacida en Villar de Cañas. Casó en Villar de Cañas el 7 de septiembre de 1822 (AP Lib. 2, Fol. 152v) con Víctor Campos Zafra, nacido en Villar de Cañas (hijo de José Campos y de Ramona Zafra). Padres de:</w:t>
      </w:r>
    </w:p>
    <w:p>
      <w:pPr>
        <w:pStyle w:val="Textoindependiente3"/>
        <w:spacing w:before="100" w:after="100"/>
        <w:ind w:left="1620" w:hanging="0"/>
        <w:rPr/>
      </w:pPr>
      <w:r>
        <w:rPr>
          <w:color w:val="000000"/>
        </w:rPr>
        <w:t>a) Juan Antonio Campos Saiz. Nacido en Villar de Cañas hacia 1823. Falleció en Villar de Cañas, a los 80 años el 6 de mayo de 1903 (RC Lib. 16, Fol. 51v, Num. 100). Casó con en primeras nupcias con Ángela Amores del Olmo (hija de Jorge Amores y de Balbina del Olmo, naturales de Villar de Cañas) de la que tuvo sucesión y falleció durante la epidemia de cólera en Villar de Cañas el 4 de agosto de 1885 (RC Lib. II, Fol. 5v, Num. 29 y Lib. 9, Fol. 22, Num. 39). Viudo volvió a casar con Martina Ortega Gómez, nacida en Villar de la Encina hacia 1825 (hija de Juan Ortega y de Manuela Gómez). Falleció viuda en Villar de Cañas el 17 de julio de 1905 (RC Lib. 17, Fol. 47v, Num. 91).</w:t>
      </w:r>
    </w:p>
    <w:p>
      <w:pPr>
        <w:pStyle w:val="Textoindependiente3"/>
        <w:spacing w:before="100" w:after="100"/>
        <w:rPr>
          <w:color w:val="000000"/>
        </w:rPr>
      </w:pPr>
      <w:r>
        <w:rPr>
          <w:color w:val="000000"/>
        </w:rPr>
      </w:r>
    </w:p>
    <w:p>
      <w:pPr>
        <w:pStyle w:val="Textoindependiente3"/>
        <w:spacing w:before="100" w:after="100"/>
        <w:rPr/>
      </w:pPr>
      <w:r>
        <w:rPr>
          <w:color w:val="000000"/>
        </w:rPr>
        <w:t>II. ÁNGEL SAIZ. Nació en Villar de Cañas. Contrajo matrimonio en Villar de Cañas el 20 de marzo de 1819 (AP Lib. 2, Fol. 122v) con SUSANA RODRÍGUEZ ARENAS, nacida en Villar de Cañas (hija de Domingo Rodríguez, nacido en Santa María de Mazayra, obispado de Orense y de Antonia Arenas, nacida en Villar de Cañas). Padres de:</w:t>
      </w:r>
    </w:p>
    <w:p>
      <w:pPr>
        <w:pStyle w:val="Normal"/>
        <w:spacing w:before="100" w:after="100"/>
        <w:ind w:left="900" w:hanging="0"/>
        <w:jc w:val="both"/>
        <w:rPr/>
      </w:pPr>
      <w:r>
        <w:rPr/>
        <w:t xml:space="preserve">1) José Saiz Rodríguez, </w:t>
      </w:r>
      <w:r>
        <w:rPr>
          <w:b/>
        </w:rPr>
        <w:t>que sigue</w:t>
      </w:r>
    </w:p>
    <w:p>
      <w:pPr>
        <w:pStyle w:val="Normal"/>
        <w:spacing w:before="100" w:after="100"/>
        <w:ind w:left="900" w:hanging="0"/>
        <w:jc w:val="both"/>
        <w:rPr/>
      </w:pPr>
      <w:r>
        <w:rPr/>
        <w:t>2) Pedro Antonio Saiz Rodríguez. Nació en Villar de Cañas hacia 1821. Falleció en Villar de Cañas el 4 de febrero de 1895 (RC Lib. 14, Fol. 42, Num. 83). Casó en primeras nupcias con María Martínez Pedroche (hija de Blas Martínez y de Valentina Pedroche, naturales de Villar de Cañas). Viudo volvió a casar en Villar de Cañas el 28 de enero de 1859 (AP Lib. 8, Fol. 45) con Isidora Escribano González, nacida en Villar de Cañas hacia 1829 (hija de Bonifacio Escribano y de Valentina González), viuda a su vez de Santiago Díaz, de la que no tuvo sucesión. Fallecida en Villar de Cañas el 17 de mayo de 1919 (RC Lib. 23, Fol. 8v, Num. 16). Del primer enlace nacieron:</w:t>
      </w:r>
    </w:p>
    <w:p>
      <w:pPr>
        <w:pStyle w:val="Normal"/>
        <w:spacing w:before="100" w:after="100"/>
        <w:ind w:left="1620" w:hanging="0"/>
        <w:jc w:val="both"/>
        <w:rPr/>
      </w:pPr>
      <w:r>
        <w:rPr/>
        <w:t>a) Casto Vicente Saiz Martínez. Nació el 28 de marzo de 1853, bautizado el 29 siendo madrina Vicenta Saiz (AP Lib. 14, Fol. 29v).</w:t>
      </w:r>
    </w:p>
    <w:p>
      <w:pPr>
        <w:pStyle w:val="Normal"/>
        <w:spacing w:before="100" w:after="100"/>
        <w:ind w:left="1620" w:hanging="0"/>
        <w:jc w:val="both"/>
        <w:rPr/>
      </w:pPr>
      <w:r>
        <w:rPr/>
        <w:t>b) Matilde Florentina Saiz Martínez. Nació en Villar de Cañas el 14 de marzo de 1854 y bautizada mismo día. Falleció a los pocos instantes (AP Lib. 14, Fol. 47v).</w:t>
      </w:r>
    </w:p>
    <w:p>
      <w:pPr>
        <w:pStyle w:val="Normal"/>
        <w:spacing w:before="100" w:after="100"/>
        <w:ind w:left="1620" w:hanging="0"/>
        <w:jc w:val="both"/>
        <w:rPr/>
      </w:pPr>
      <w:r>
        <w:rPr/>
        <w:t>c) Gabina Saiz Martínez. Nació en Villar de Cañas el 10 de febrero de 1855 y bautizada el 21 siendo madrina Bárbara Rojo (AP Lib. 14, Fol. 69v).</w:t>
      </w:r>
    </w:p>
    <w:p>
      <w:pPr>
        <w:pStyle w:val="Normal"/>
        <w:spacing w:before="100" w:after="100"/>
        <w:ind w:left="1620" w:hanging="0"/>
        <w:jc w:val="both"/>
        <w:rPr/>
      </w:pPr>
      <w:r>
        <w:rPr/>
        <w:t>d) María Guadalupe Donata Saiz Martínez. Nació en Villar de Cañas el 12 de diciembre de 1856 y bautizada el 13 siendo madrina Isabel Moral (AP Lib. 14, Fol. 113). En 1924 fue empadronada con su marido en calle del Rubio 4 (PMH 1924, Hoja 284). Falleció en Villar de Cañas el 6 de noviembre de 1930 (RC Lib. 23, Fol. 176v, Num. 352, bajo testamento otorgado ante Aurelio Ruiz, notario de Belmonte. Casó en primeras nupcias con Mariano Noe Pedroche. Nacido en Villar de Cañas el 2 de julio de 1856 y fue bautizado el 6 siendo madrina su abuela paterna (AP Lib. 14, Fol. 104) (hijo de Juan Noe y de Antonia Pedroche). Sirviente, jornalero. Vivieron en la calle del Cerrillo. (1878-1883). Falleció en Villar de Cañas el 16 de abril de 1884 (RC Lib. 8, Fol. 25, Num. 43). Viuda casó con Pedro Serrano Prieto, nacido en Villares del Saz hacia 1857 (hijo de Pedro Serrano y de Irene Prieto, naturales de Villar del Saz). Jornalero y labrador. Asistió a la Escuela. Vivieron en la calle del Rubio.</w:t>
      </w:r>
    </w:p>
    <w:p>
      <w:pPr>
        <w:pStyle w:val="Normal"/>
        <w:spacing w:before="100" w:after="100"/>
        <w:ind w:left="1620" w:hanging="0"/>
        <w:jc w:val="both"/>
        <w:rPr/>
      </w:pPr>
      <w:r>
        <w:rPr/>
        <w:t>Del primer matrimonio nacieron:</w:t>
      </w:r>
    </w:p>
    <w:p>
      <w:pPr>
        <w:pStyle w:val="NormalWeb"/>
        <w:ind w:left="2520" w:hanging="0"/>
        <w:jc w:val="both"/>
        <w:rPr>
          <w:color w:val="000000"/>
        </w:rPr>
      </w:pPr>
      <w:r>
        <w:rPr>
          <w:color w:val="000000"/>
        </w:rPr>
        <w:t>1) Gabriela Noe Saiz. Nació en Villar de Cañas el 18 de marzo de 1878 (RC Lib. 5, Fol. 25v, Num. 49). Falleció en Villar de Cañas el 11 de julio de 1880 (RC Lib. 6, Fol. 23v, Num. 45).</w:t>
      </w:r>
    </w:p>
    <w:p>
      <w:pPr>
        <w:pStyle w:val="NormalWeb"/>
        <w:ind w:left="2520" w:hanging="0"/>
        <w:jc w:val="both"/>
        <w:rPr/>
      </w:pPr>
      <w:r>
        <w:rPr>
          <w:color w:val="000000"/>
        </w:rPr>
        <w:t>2) Leocadio Restituto Noe Saiz. Nació en Villar de Cañas el 9 de diciembre de 1880 (AP Lib. 16, Fol. 83). Falleció en Villar de Cañas el 13 de julio de 1881 (RC Lib. 6, Fol. 49, Num. 95).</w:t>
      </w:r>
    </w:p>
    <w:p>
      <w:pPr>
        <w:pStyle w:val="NormalWeb"/>
        <w:ind w:left="2520" w:hanging="0"/>
        <w:jc w:val="both"/>
        <w:rPr>
          <w:color w:val="000000"/>
        </w:rPr>
      </w:pPr>
      <w:r>
        <w:rPr>
          <w:color w:val="000000"/>
        </w:rPr>
        <w:t>3) Sixto Suceso Noe Saiz. Nació en Villar de Cañas el 28 de marzo de 1882 (RC Lib.7, Fol. 36, Num. 70). Falleció en Villar de Cañas el 23 de julio de 1882 (RC Lib. 7, Fol. 25v, Num. 34).</w:t>
      </w:r>
    </w:p>
    <w:p>
      <w:pPr>
        <w:pStyle w:val="NormalWeb"/>
        <w:ind w:left="2520" w:hanging="0"/>
        <w:jc w:val="both"/>
        <w:rPr/>
      </w:pPr>
      <w:r>
        <w:rPr>
          <w:color w:val="000000"/>
        </w:rPr>
        <w:t>4) Andrea Perfecta Noe Saiz. Nació en Villar de Cañas el 19 de abril de 1883 (RC Lib. 8, Fol. 20v, Num. 25). Falleció párvula el 19 de mayo del mismo año (RC Lib. 9, Fol. 2v, Num. 2).</w:t>
      </w:r>
    </w:p>
    <w:p>
      <w:pPr>
        <w:pStyle w:val="Normal"/>
        <w:spacing w:before="100" w:after="100"/>
        <w:ind w:left="1620" w:hanging="0"/>
        <w:jc w:val="both"/>
        <w:rPr/>
      </w:pPr>
      <w:r>
        <w:rPr/>
        <w:t>Del segundo matrimonio nacieron:</w:t>
      </w:r>
    </w:p>
    <w:p>
      <w:pPr>
        <w:pStyle w:val="NormalWeb"/>
        <w:ind w:left="2520" w:hanging="0"/>
        <w:jc w:val="both"/>
        <w:rPr>
          <w:color w:val="000000"/>
        </w:rPr>
      </w:pPr>
      <w:r>
        <w:rPr>
          <w:color w:val="000000"/>
        </w:rPr>
        <w:t>5) José María Serrano Saiz. Nació en Villar de Cañas el 22 de julio de 1886 (RC Lib. 9, Fol. 43v, Num. 82). Falleció párvulo el 7 de noviembre de 1889 (RC Lib. 11, Fol. 49v, Num. 95).</w:t>
      </w:r>
    </w:p>
    <w:p>
      <w:pPr>
        <w:pStyle w:val="NormalWeb"/>
        <w:ind w:left="2520" w:hanging="0"/>
        <w:jc w:val="both"/>
        <w:rPr>
          <w:color w:val="000000"/>
        </w:rPr>
      </w:pPr>
      <w:r>
        <w:rPr>
          <w:color w:val="000000"/>
        </w:rPr>
        <w:t>6) Robustiano Serrano Saiz. Falleció párvulo en Villar de Cañas el 25 de septiembre de 1889 (RC Lib. 11, Fol. 41, Num. 78).</w:t>
      </w:r>
    </w:p>
    <w:p>
      <w:pPr>
        <w:pStyle w:val="NormalWeb"/>
        <w:ind w:left="2520" w:hanging="0"/>
        <w:jc w:val="both"/>
        <w:rPr>
          <w:color w:val="000000"/>
        </w:rPr>
      </w:pPr>
      <w:r>
        <w:rPr>
          <w:color w:val="000000"/>
        </w:rPr>
        <w:t>7) Ignacia Serrano Saiz. Falleció a los 14 años en Villar de Cañas el 26 de diciembre de 1905 (RC Lib. 18, Fol. 21v, Num. 40).</w:t>
      </w:r>
    </w:p>
    <w:p>
      <w:pPr>
        <w:pStyle w:val="NormalWeb"/>
        <w:ind w:left="2520" w:hanging="0"/>
        <w:jc w:val="both"/>
        <w:rPr/>
      </w:pPr>
      <w:r>
        <w:rPr>
          <w:color w:val="000000"/>
        </w:rPr>
        <w:t>8) Romualdo Serrano Saiz. Nació en Villar de Cañas el 7 de febrero de 1891 (RC Lib. 11, Fol. 17v, Num. 42). Falleció párvulo en Villar de Cañas el 2 de agosto de 1892 (AP Lib. 10, Fol. 104v).</w:t>
      </w:r>
    </w:p>
    <w:p>
      <w:pPr>
        <w:pStyle w:val="NormalWeb"/>
        <w:ind w:left="2520" w:hanging="0"/>
        <w:jc w:val="both"/>
        <w:rPr>
          <w:color w:val="000000"/>
        </w:rPr>
      </w:pPr>
      <w:r>
        <w:rPr>
          <w:color w:val="000000"/>
        </w:rPr>
        <w:t>9) Benita Serrano Saiz. Nació en Villar de Cañas el 13 de abril de 1892 (RC Lib. 11, Fol. 41v, Num. 104).</w:t>
      </w:r>
    </w:p>
    <w:p>
      <w:pPr>
        <w:pStyle w:val="NormalWeb"/>
        <w:ind w:left="2520" w:hanging="0"/>
        <w:jc w:val="both"/>
        <w:rPr>
          <w:color w:val="000000"/>
        </w:rPr>
      </w:pPr>
      <w:r>
        <w:rPr>
          <w:color w:val="000000"/>
        </w:rPr>
        <w:t>10) Gabriela Serrano Saiz. Nació en Villar de Cañas el 18 de marzo de 1894 (RC Lib. 12, Fol. 8v, Num. 16). Falleció párvula el 11 de febrero de 1896 (RC Lib. 14, Fol. 64v, Num. 128).</w:t>
      </w:r>
    </w:p>
    <w:p>
      <w:pPr>
        <w:pStyle w:val="NormalWeb"/>
        <w:ind w:left="2520" w:hanging="0"/>
        <w:jc w:val="both"/>
        <w:rPr/>
      </w:pPr>
      <w:r>
        <w:rPr>
          <w:color w:val="000000"/>
        </w:rPr>
        <w:t>11) Juliana Margarita Serrano Saiz. Nació en Villar de Cañas el 17 de febrero de 1896 (RC Lib. 12, Fol. 55, Num. 107b). Falleció recién casada en Villar de Cañas el 10 de diciembre de 1916 (RC Lib. 22, Fol. 8v, Num. 16). Casó en Villar de Cañas el 16 de octubre de 1915 (RC Lib. 5, Fol. 42, Num. 82) con Marcelino Olivares López, nacido en El Hito el 16 de junio de 1890 (hijo de Álvaro Olivares, nacido en Villalgordo del Marquesado y de Isabel López, nacida en La Parrilla). Fue alistado a filas en Villar de Cañas.</w:t>
      </w:r>
    </w:p>
    <w:p>
      <w:pPr>
        <w:pStyle w:val="NormalWeb"/>
        <w:ind w:left="2520" w:hanging="0"/>
        <w:jc w:val="both"/>
        <w:rPr/>
      </w:pPr>
      <w:r>
        <w:rPr>
          <w:color w:val="000000"/>
        </w:rPr>
        <w:t>12) Milagros Úrsula Serrano Saiz. Nació en Villar de Cañas el 21 de octubre de 1899 (RC Lib. 14, Fol. 44, Num. 44). Falleció párvula el 27 de octubre de 1899 (RC Lib. 15, Fol. 39, Num. 39).</w:t>
      </w:r>
    </w:p>
    <w:p>
      <w:pPr>
        <w:pStyle w:val="Normal"/>
        <w:spacing w:before="100" w:after="100"/>
        <w:ind w:left="900" w:hanging="0"/>
        <w:jc w:val="both"/>
        <w:rPr/>
      </w:pPr>
      <w:r>
        <w:rPr/>
        <w:t>3) Vicenta Saiz Rodríguez. Nació en Villar de Cañas. Casó en Villar de Cañas el 1 de julio de 1852 (AP Lib. 8, Fol. 3v) con Santos Martínez López, nacido en Villar de Cañas hacia 1823 (hijo de Mariano Martínez y Bruna López, nacidos en Villar de Cañas). Viudo volvió a casar con Ignacia Martínez Rubio, nacida en Cervera y vecina de Villar de Cañas, viuda a su vez de Tomás Torralba. Falleció en Villar de Cañas el 12 de noviembre de 1879, a los 56 años, en la calle de Marcos Ruiz (RC Lib. 6, Fol. 14v, Num. 27), sin haber tenido descendencia de su segundo enlace. Testó ante Juan de las Heras Ballesteros, notario de Villarejo de Fuentes. Fueron padres de:</w:t>
      </w:r>
    </w:p>
    <w:p>
      <w:pPr>
        <w:pStyle w:val="Normal"/>
        <w:spacing w:before="100" w:after="100"/>
        <w:ind w:left="1620" w:hanging="0"/>
        <w:jc w:val="both"/>
        <w:rPr/>
      </w:pPr>
      <w:r>
        <w:rPr/>
        <w:t>a) Jacoba Sabina Martínez Saiz. Nació en Villar de Cañas el 30 de diciembre de 1854 y fue bautizada el 31 siendo madrina Manuela García (AP Lib. 14, Fol. 63v).</w:t>
      </w:r>
    </w:p>
    <w:p>
      <w:pPr>
        <w:pStyle w:val="Normal"/>
        <w:spacing w:before="100" w:after="100"/>
        <w:ind w:left="1620" w:hanging="0"/>
        <w:jc w:val="both"/>
        <w:rPr/>
      </w:pPr>
      <w:r>
        <w:rPr/>
        <w:t>b) María Juana Martínez Saiz. Nació en Villar de Cañas el 12 de junio de 1856 y fue bautizada el 15 siendo madrina su abuela paterna (AP Lib. 14, Fol. 103).</w:t>
      </w:r>
    </w:p>
    <w:p>
      <w:pPr>
        <w:pStyle w:val="Normal"/>
        <w:spacing w:before="100" w:after="100"/>
        <w:ind w:left="1620" w:hanging="0"/>
        <w:jc w:val="both"/>
        <w:rPr/>
      </w:pPr>
      <w:r>
        <w:rPr/>
        <w:t>c) Ignacia Martínez Saiz. Nació en Villar de Cañas el 1 de febrero de 1863 y fue bautizada el 3 siendo madrina Isabel Antonia Rodríguez (AP Lib. 15, Fol. 63v). Falleció en su domicilio sito en la Plaza Mayor de Villar de Cañas el 1 de enero de 1934 (RC Lib. 24, Fol. 20v, Num. 40). Otorgó testamento. Casó con Pedro Ramírez López, nacido en Montalbanejo el 3 de agosto de 1865 (hijo de José Ramírez García y de Luisa López Saiz, naturales de Villar de Cañas). Labrador, que viudo casó en segundas nupcias el 3 de agosto de 1934 (RC Lib. 9AA, Fol. 28, Num. 28) con Francisca Chillaron del Moral, nacida en Villarejo de Fuentes. Falleció en Villar de Cañas el 3 de octubre de 1939 (RC Lib. 25. Fol. 12v, Num. 45). Sin sucesión.</w:t>
      </w:r>
    </w:p>
    <w:p>
      <w:pPr>
        <w:pStyle w:val="Normal"/>
        <w:spacing w:before="100" w:after="100"/>
        <w:ind w:left="1620" w:hanging="0"/>
        <w:jc w:val="both"/>
        <w:rPr/>
      </w:pPr>
      <w:r>
        <w:rPr/>
        <w:t>d) Ildefonso Martínez Saiz. Nació en Villar de Cañas el 23 de enero de 1867 y fue bautizado el 25 siendo madrina Isidora Escribano (AP Lib. 15, Fol. 135).</w:t>
      </w:r>
    </w:p>
    <w:p>
      <w:pPr>
        <w:pStyle w:val="Normal"/>
        <w:spacing w:before="100" w:after="100"/>
        <w:jc w:val="both"/>
        <w:rPr/>
      </w:pPr>
      <w:r>
        <w:rPr/>
      </w:r>
    </w:p>
    <w:p>
      <w:pPr>
        <w:pStyle w:val="Normal"/>
        <w:spacing w:before="100" w:after="100"/>
        <w:jc w:val="both"/>
        <w:rPr/>
      </w:pPr>
      <w:r>
        <w:rPr/>
        <w:t>II. JOSÉ SAIZ RODRIGUEZ. Nació en Villar de Cañas hacia 1820. Jornalero. Falleció en Villar de Cañas el 18 de febrero de 1894 (RC Lib. 14, Fol. 24, Num. 47). Casó con PETRA ORTEGA RUBIO (hija de Juan Manuel Ortega, nacido en Cervera y de Marcelina Rubio, natural de Villar de Cañas). Vivieron en la calle de Valencia (1872-1873). Padres de:</w:t>
      </w:r>
    </w:p>
    <w:p>
      <w:pPr>
        <w:pStyle w:val="Normal"/>
        <w:spacing w:before="100" w:after="100"/>
        <w:ind w:left="900" w:hanging="0"/>
        <w:jc w:val="both"/>
        <w:rPr/>
      </w:pPr>
      <w:r>
        <w:rPr/>
        <w:t xml:space="preserve">1) Lorenzo, Saiz Ortega, </w:t>
      </w:r>
      <w:r>
        <w:rPr>
          <w:b/>
        </w:rPr>
        <w:t>que sigue</w:t>
      </w:r>
      <w:r>
        <w:rPr/>
        <w:t>.</w:t>
      </w:r>
    </w:p>
    <w:p>
      <w:pPr>
        <w:pStyle w:val="Normal"/>
        <w:spacing w:before="100" w:after="100"/>
        <w:ind w:left="900" w:hanging="0"/>
        <w:jc w:val="both"/>
        <w:rPr/>
      </w:pPr>
      <w:r>
        <w:rPr/>
        <w:t>2) Gregoria Saiz Ortega. Nació en Villar de Cañas el 24 de abril de 1852 y fue bautizada el 26 siendo madrina María Antonia Ortega (AP Lib. 14, Fol. 15). Falleció en Villar de Cañas, viuda, el 18 de marzo de 1923 (RC Lib. 23, Fol. 64v, Num. 128). Casó en Villar de Cañas el 22 de abril de 1873 (RC Lib. 1, Fol. 14, Num. 8) con Francisco Olmo Pernías. Nació en Villar de Cañas el 3 de abril de 1851 (hijo de Sebastián Olmo Moya y de Alejandra Pernías de la Fuente). Jornalero. Vivieron en la Calle de Valencia (1874) y en la de Lucía (1875-1884). Falleció en Villar de Cañas el 23 de julio de 1919 (RC Lib. 23, Fol. 12, Num. 23). Padres de:</w:t>
      </w:r>
    </w:p>
    <w:p>
      <w:pPr>
        <w:pStyle w:val="TextBody"/>
        <w:spacing w:before="100" w:after="100"/>
        <w:ind w:left="1620" w:hanging="0"/>
        <w:rPr/>
      </w:pPr>
      <w:r>
        <w:rPr>
          <w:rFonts w:cs="Arial" w:ascii="Arial" w:hAnsi="Arial"/>
          <w:sz w:val="24"/>
        </w:rPr>
        <w:t>a) Gabriel Olmo Saiz. Nació en Villar de Cañas el 18 de marzo de 1874 (RC Lib. 3, Fol. 10, Num. 22)</w:t>
      </w:r>
    </w:p>
    <w:p>
      <w:pPr>
        <w:pStyle w:val="TextBody"/>
        <w:spacing w:before="100" w:after="100"/>
        <w:ind w:left="1620" w:hanging="0"/>
        <w:rPr/>
      </w:pPr>
      <w:r>
        <w:rPr>
          <w:rFonts w:cs="Arial" w:ascii="Arial" w:hAnsi="Arial"/>
          <w:sz w:val="24"/>
        </w:rPr>
        <w:t>b) Petra Estefanía Olmo Saiz. Nació en Villar de Cañas el 3 de agosto de 1875 (RC Lib. 4, Fol. 5, Num. 9). Falleció en Villar de Cañas el 31 de agosto de 1909 (RC Lib. 19, Fol. 29v, Num. 58). Casó en primeras nupcias en Villar de Cañas el 27 de mayo de 1895 (RC Lib. 3, Fol. 46, Num. 87) con Mónico Campos Ortega. Nacido en Villar de Cañas el 5 de mayo de 1873 (hijo de Polonio Campos y de Petra Ortega). Jornalero. Falleció en Villar de Cañas el 3 de enero de 1897 (RC Lib. 14, Fol. 89, Num. 177). Viuda contrajo segundas nupcias en Villar de Cañas el 10 de febrero de 1900 (RC Lib. 4, Fol. 12, Num. 22) con Eusebio Martínez Aliaga, nacido en Villar de Cañas el 15 de diciembre de 1867 y allí bautizado el 16 siendo madrina Filomena Ruiz (AP Lib. 15, Fol. 161) (hijo de Aquilino Martínez Utiel y de Isidra Aliaga Martínez, naturales de Villar de Cañas). Jornalero. Viudo en primeras nupcias de Petra Valenciano. Vivieron en la calle del Arenal (1901-1906), Marcos Ruiz (1909). Viudo de Petra Olmo contrajo terceras nupcias con Juana Pedroche. Falleció en Villar de Cañas el 21 de diciembre de 1941 (RC Lib. 25, Fol. 40v, Num. 105). Con descendencia.</w:t>
      </w:r>
    </w:p>
    <w:p>
      <w:pPr>
        <w:pStyle w:val="TextBody"/>
        <w:spacing w:before="100" w:after="100"/>
        <w:ind w:left="1620" w:hanging="0"/>
        <w:rPr>
          <w:rFonts w:ascii="Arial" w:hAnsi="Arial" w:cs="Arial"/>
          <w:sz w:val="24"/>
        </w:rPr>
      </w:pPr>
      <w:r>
        <w:rPr>
          <w:rFonts w:cs="Arial" w:ascii="Arial" w:hAnsi="Arial"/>
          <w:sz w:val="24"/>
        </w:rPr>
        <w:t>c) María [Milagros] Olmo Saiz. Nació en Villar de Cañas el 19 de abril de 1879 (AP Lib. 16, Fol. 42). Falleció en Villar de Cañas el 9 de enero de 1884 (RC Lib. 8, Fol. 17v, Num. 22).</w:t>
      </w:r>
    </w:p>
    <w:p>
      <w:pPr>
        <w:pStyle w:val="TextBody"/>
        <w:spacing w:before="100" w:after="100"/>
        <w:ind w:left="1620" w:hanging="0"/>
        <w:rPr/>
      </w:pPr>
      <w:r>
        <w:rPr>
          <w:rFonts w:cs="Arial" w:ascii="Arial" w:hAnsi="Arial"/>
          <w:sz w:val="24"/>
        </w:rPr>
        <w:t>d) Jesús Olmo Saiz. Nacido en Villar de Cañas el 15 de enero de 1882 (RC Lib. 7, Fol. 24v, Num. 46). Asistió a la escuela en Villar de Cañas. Jornalero y Labrador. Falleció en Villar de Cañas el 17 de enero de 1942 (RC Lib. 25, Fol. 42, Num. 108). Casado en Villar de Cañas el 7 de diciembre de 1907 (RC Lib. 5, Fol. 3, Num. 5) con Paula [Elvira] Noe González. Nacida en Villar de Cañas el 25 de enero de 1882 (RC Lib. 7, Fol. 25, Num. 48) (hija de Casimiro Noe Hernaiz y de Lucrecia González Valenciano, naturales de Villar de Cañas, véase su ascendencia en el apellido Noe). Asistió a la escuela en Villar de Cañas. En 1924 fueron empadronados en la Calle de Valencia número 7 de Villar de Cañas (PMH 1924, Hoja 110), domicilio que ocupaban ya en 1908. Con descendencia.</w:t>
      </w:r>
    </w:p>
    <w:p>
      <w:pPr>
        <w:pStyle w:val="TextBody"/>
        <w:spacing w:before="100" w:after="100"/>
        <w:ind w:left="1620" w:hanging="0"/>
        <w:rPr>
          <w:rFonts w:ascii="Arial" w:hAnsi="Arial" w:cs="Arial"/>
          <w:sz w:val="24"/>
        </w:rPr>
      </w:pPr>
      <w:r>
        <w:rPr>
          <w:rFonts w:cs="Arial" w:ascii="Arial" w:hAnsi="Arial"/>
          <w:sz w:val="24"/>
        </w:rPr>
        <w:t>e) Felipe de Jesús Olmo Saiz. Nació en Villar de Cañas el 5 de febrero de 1884 (RC Lib. 8, Fol. 35, Num. 46). Falleció el 22 de febrero de 1884 (RC Lib. 8, Fol. 20v, Num. 33).</w:t>
      </w:r>
    </w:p>
    <w:p>
      <w:pPr>
        <w:pStyle w:val="Normal"/>
        <w:spacing w:before="100" w:after="100"/>
        <w:ind w:left="902" w:hanging="0"/>
        <w:jc w:val="both"/>
        <w:rPr/>
      </w:pPr>
      <w:r>
        <w:rPr/>
        <w:t>3) Tomasa Saiz Ortega. Nació en Villar de Cañas el 18 de septiembre de 1855 y fue bautizada el 19 siendo madrina su abuela materna (AP Lib. 14, Fol. 80).</w:t>
      </w:r>
    </w:p>
    <w:p>
      <w:pPr>
        <w:pStyle w:val="Normal"/>
        <w:spacing w:before="100" w:after="100"/>
        <w:ind w:left="902" w:hanging="0"/>
        <w:jc w:val="both"/>
        <w:rPr/>
      </w:pPr>
      <w:r>
        <w:rPr/>
        <w:t>4) Juana Sabina Saiz Ortega. Nació en Villar de Cañas el 29 de agosto de 1858 y fue bautizada el 30 siendo madrina su abuela materna (AP Lib. 14, Fol. 145v). Falleció en Villar de Cañas el 21 de diciembre de 1889 (RC Lib. 11, Fol. 57v, Num. 112). Casó con Clemente Ruiz Ramírez, nacido en Villar de Cañas el 23 de noviembre de 1858 y allí bautizado el día 14 siendo madrina Tecla Ramos (AP, Lib. 14, Fol. 151v) (hijo de Julián Ruiz García y de Venancia Ramírez Huerta, naturales de Villar de Cañas). Jornalero. Vivieron en la calle de Lucía (1882-89). Viudo casó en segundas nupcias el 10 de septiembre de 1890 con María García Salas, de la que tuvo descendencia. Falleció en Zafra de Záncara en la “Casa Ampudia” en donde trabajaba como hortelano el 19 de septiembre de 1909 (RC Lib. 20, Fol. 13, Num. 123). Padres de:</w:t>
      </w:r>
    </w:p>
    <w:p>
      <w:pPr>
        <w:pStyle w:val="Normal"/>
        <w:spacing w:before="100" w:after="100"/>
        <w:ind w:left="1620" w:hanging="0"/>
        <w:jc w:val="both"/>
        <w:rPr/>
      </w:pPr>
      <w:r>
        <w:rPr/>
        <w:t>a) Doroteo Ruiz Saiz. Nació en Villar de Cañas el 17 de febrero de 1882 (RC Lib. 7, Fol. 29, Num. 56). Falleció en Villar de Cañas el 25 de febrero de 1885 (RC Lib. 8, Fol. 50, Num. 92).</w:t>
      </w:r>
    </w:p>
    <w:p>
      <w:pPr>
        <w:pStyle w:val="Normal"/>
        <w:spacing w:before="100" w:after="100"/>
        <w:ind w:left="1620" w:hanging="0"/>
        <w:jc w:val="both"/>
        <w:rPr/>
      </w:pPr>
      <w:r>
        <w:rPr/>
        <w:t>b) Eulogio Ruiz Saiz. Nació en Villar de Cañas el 11 de marzo de 1885 (RC Lib. 9, Fol. 11, Num. 20). Falleció durante la epidemia de cólera el 23 de agosto del mismo año (RC Lib. II, Fol. 13v, Num. 95 y Lib. 9, Fol. 54v, Num. 103).</w:t>
      </w:r>
    </w:p>
    <w:p>
      <w:pPr>
        <w:pStyle w:val="Normal"/>
        <w:spacing w:before="100" w:after="100"/>
        <w:ind w:left="1620" w:hanging="0"/>
        <w:jc w:val="both"/>
        <w:rPr/>
      </w:pPr>
      <w:r>
        <w:rPr/>
        <w:t>c) Petra Ruiz Saiz. Nació en Villar de Cañas el 11 de septiembre de 1886 (RC Lib. 9, Fol. 49, Num. 93). Falleció párvula el 9 de agosto de 1889 (RC Lib. 11, Fol. 33, Num. 62).</w:t>
      </w:r>
    </w:p>
    <w:p>
      <w:pPr>
        <w:pStyle w:val="Normal"/>
        <w:spacing w:before="100" w:after="100"/>
        <w:ind w:left="1620" w:hanging="0"/>
        <w:jc w:val="both"/>
        <w:rPr/>
      </w:pPr>
      <w:r>
        <w:rPr/>
        <w:t>d) Francisca Ruiz Saiz. Nació en Villar de Cañas el 17 de septiembre de 1889 (RC Lib. 10, Fol. 62v, Num. 122). Falleció párvula el 7 de noviembre de 1890 (AP Lib. 10, Fol. 70).</w:t>
      </w:r>
    </w:p>
    <w:p>
      <w:pPr>
        <w:pStyle w:val="Normal"/>
        <w:spacing w:before="100" w:after="100"/>
        <w:jc w:val="both"/>
        <w:rPr/>
      </w:pPr>
      <w:r>
        <w:rPr/>
      </w:r>
    </w:p>
    <w:p>
      <w:pPr>
        <w:pStyle w:val="Textoindependiente3"/>
        <w:spacing w:before="100" w:after="100"/>
        <w:ind w:firstLine="12"/>
        <w:jc w:val="both"/>
        <w:rPr/>
      </w:pPr>
      <w:r>
        <w:rPr>
          <w:color w:val="000000"/>
        </w:rPr>
        <w:t>III. Serapio LORENZO SAIZ ORTEGA. Nació en Villar de Cañas en noviembre de 1849. Jornalero y labrador. Falleció de 64 años en Villar de Cañas el 18 de abril de 1914 (RC Lib. 20, Fol. 46, Num. 89). Casó en Villar de Cañas el 11 de marzo de 1872 (RC Lib. 1, Fol. 12v, Num. 7) con QUINTINA DÍAZ ESCRIBANO. Nacida en Villar de Cañas el 31 de octubre de 1853 y allí bautizada el 2 de noviembre siiendo madrina Paula Ramírez (AP Lib. 14, Fol. 38) (hija de Santiago Díaz Pernías y de Isidora Escribano González, naturales de Villar de Cañas y él ya difunto en 1877). Vivieron en la calle de Lucía (1877-98). Falleció en Villar de Cañas el 29 de octubre de 1937 (RC Lib. 24, Fol. 85, Num. 169). Padres de:</w:t>
      </w:r>
    </w:p>
    <w:p>
      <w:pPr>
        <w:pStyle w:val="NormalWeb"/>
        <w:ind w:left="900" w:hanging="0"/>
        <w:jc w:val="both"/>
        <w:rPr/>
      </w:pPr>
      <w:r>
        <w:rPr>
          <w:color w:val="000000"/>
        </w:rPr>
        <w:t>1) Elena Saiz Díaz. Nació en Villar de Cañas el 18 de agosto de 1873 y fue bautizada el 19 siendo madrina María Saiz (AP Lib. 15, Fol. 257v). Asistió a la escuela en Villar de Cañas. Falleció viuda, en Villar de Cañas el 14 de diciembre de 1937 (RC Lib. 24, Fol. 86v, Num. 172). Casó en Villar de Cañas el 23 de septiembre de 1893 (RC Lib. 3, Fol. 33, Num. 62) con Apolonio Muñoz Serna. Nacido en Villar de Cañas el 9 de febrero de 1869 y fue bautizado el 10 siendo padrino Melitón Saiz (AP Lib. 15, Fol. 177v) (hijo de Felipe Muñoz Zafra y de Petra Serna Carrasco). Asistió a la escuela en Villar de Cañas. Labrador. Vivió con su familia en la calle de Villares del Saz 26 (PMH 1924, Hoja 65). Falleció en Villar de Cañas el 16 de noviembre de 1930 (RC Lib. 23, Fol. 176, Num. 351). Padres de:</w:t>
      </w:r>
    </w:p>
    <w:p>
      <w:pPr>
        <w:pStyle w:val="NormalWeb"/>
        <w:ind w:left="1620" w:hanging="0"/>
        <w:jc w:val="both"/>
        <w:rPr/>
      </w:pPr>
      <w:r>
        <w:rPr>
          <w:color w:val="000000"/>
        </w:rPr>
        <w:t>a) Agustín Felipe Muñoz Saiz. Nació en Villar de Cañas el 3 de septiembre de 1894 (RC Lib. 12, Fol. 21v, Num. 41). Falleció párvulo el 30 de enero de 1895 (RC Lib. 14, Fol. 41, Num. 81).</w:t>
      </w:r>
    </w:p>
    <w:p>
      <w:pPr>
        <w:pStyle w:val="NormalWeb"/>
        <w:ind w:left="1620" w:hanging="0"/>
        <w:jc w:val="both"/>
        <w:rPr/>
      </w:pPr>
      <w:r>
        <w:rPr>
          <w:color w:val="000000"/>
        </w:rPr>
        <w:t>b) Felisa Muñoz Saiz. Nació en Villar de Cañas el 19 de mayo de 1896 (RC Lib. 12, Fol. 66v, Num. 130). Casó en Villar de Cañas el 31 de diciembre de 1934 (RC Lib 9A, Fol. 34, Num. 34) con Mariano López Esteban, nacido en Villarejo de Fuentes el 12 de octubre de 1895 (RC Lib. 24, Fol. 8v) (hijo de Juan López Plaza y de Engracia Esteban Fraile, naturales de Villarejo de Fuentes). Labrador. Avecindados en Villarejo de Fuentes.</w:t>
      </w:r>
    </w:p>
    <w:p>
      <w:pPr>
        <w:pStyle w:val="NormalWeb"/>
        <w:ind w:left="1620" w:hanging="0"/>
        <w:jc w:val="both"/>
        <w:rPr/>
      </w:pPr>
      <w:r>
        <w:rPr>
          <w:color w:val="000000"/>
        </w:rPr>
        <w:t>c) Ricarda Muñoz Saiz. Nació en Villar de Cañas el 7 de febrero de 1899 (RC Lib. 14, Fol. 8, Num. 8). Asistió a la escuela en Villar de Cañas. Falleció, viuda, en el Hospital Clínico de Madrid el 1 de abril de 1977. Fue enterrada en Villar de Cañas. Contrajo matrimonio en Villar de Cañas el 21 de enero de 1927 (RC Lib. 8, Fol. 18, Num. 35) con Aguedo Jesús Castaño</w:t>
      </w:r>
      <w:r>
        <w:rPr>
          <w:b/>
          <w:color w:val="000000"/>
        </w:rPr>
        <w:t xml:space="preserve"> Saiz</w:t>
      </w:r>
      <w:r>
        <w:rPr>
          <w:color w:val="000000"/>
        </w:rPr>
        <w:t>., nacido en Villar de Cañas el 5 de febrero de 1898 (RC Lib. 13, Fol. 29v, Num. 57) (hijo de Pedro Román Castaño Parra y de Celestina Saiz Solera, nacidos en Villar de Cañas), viudo en primeras nupcias de Felipa Millán Calleja. Falleció en Villar de Cañas el 7 de agosto de 1974 (RC Lib. 28, Fol. 120, Num. 120).</w:t>
      </w:r>
    </w:p>
    <w:p>
      <w:pPr>
        <w:pStyle w:val="NormalWeb"/>
        <w:ind w:left="1620" w:hanging="0"/>
        <w:jc w:val="both"/>
        <w:rPr>
          <w:color w:val="000000"/>
        </w:rPr>
      </w:pPr>
      <w:r>
        <w:rPr>
          <w:color w:val="000000"/>
        </w:rPr>
        <w:t>d) Eleuterio Muñoz Saiz. Nació en Villar de Cañas el 20 de febrero de 1901 (RC Lib. 15, Fol. 11, Num. 19). Falleció párvulo en Villar de Cañas el 24 de diciembre de 1901 (RC Lib. 16, Fol. 21v, Num. 40).</w:t>
      </w:r>
    </w:p>
    <w:p>
      <w:pPr>
        <w:pStyle w:val="NormalWeb"/>
        <w:ind w:left="1620" w:hanging="0"/>
        <w:jc w:val="both"/>
        <w:rPr/>
      </w:pPr>
      <w:r>
        <w:rPr>
          <w:color w:val="000000"/>
        </w:rPr>
        <w:t xml:space="preserve">e) Ángel Muñoz Saiz. Nació en Villar de Cañas el 1 de septiembre de 1902 (RC Lib. 16, Fol. 31, Num. 60). En 1924 residía en Madrid, como soldado. En 1960 residía en la calle del Arenal de Villar de Cañas. Falleció en Villar de Cañas el 29 de enero de 1979 (RC Lib. 28, Fol. 160, Num. 160). Casó en Villar de Cañas el 1 de octubre de 1927 (RC Lib. 8, Fol. 23, Num. 45) con Consuelo Olmo Utiel [“La Boquilla”]. </w:t>
      </w:r>
      <w:r>
        <w:rPr>
          <w:color w:val="000000"/>
          <w:lang w:val="es-MX"/>
        </w:rPr>
        <w:t>Nacida en Villar de Cañas el 10 de agosto de 1904 (RC Lib. 17, Fol. 37v, Num. 73)</w:t>
      </w:r>
      <w:r>
        <w:rPr>
          <w:color w:val="000000"/>
        </w:rPr>
        <w:t xml:space="preserve"> (hija de Román Olmo Peña y de Vicenta Utiel Duro). Ejerció como santera (encargada de la Ermita de Nuestra Señora de la Cabeza). Participó tocando las campanas a fuego en el episodio de la visita de los inspectores del Servicio del Trigo, realizada en el Molino y por el que fueron encarcelados varios vecinos del pueblo. </w:t>
      </w:r>
      <w:r>
        <w:rPr>
          <w:color w:val="000000"/>
          <w:lang w:val="es-MX"/>
        </w:rPr>
        <w:t xml:space="preserve">Falleció, viuda, en Villar de Cañas el 3 de marzo de 1986 (RC Lib. 29, Fol. 25, Num. 25). </w:t>
      </w:r>
      <w:r>
        <w:rPr>
          <w:color w:val="000000"/>
        </w:rPr>
        <w:t>Sin sucesión.</w:t>
      </w:r>
    </w:p>
    <w:p>
      <w:pPr>
        <w:pStyle w:val="NormalWeb"/>
        <w:ind w:left="1620" w:hanging="0"/>
        <w:jc w:val="both"/>
        <w:rPr/>
      </w:pPr>
      <w:r>
        <w:rPr>
          <w:color w:val="000000"/>
        </w:rPr>
        <w:t>f) José Julián Muñoz Saiz. Nació en Villar de Cañas el 28 de febrero de 1906 (RC Lib. 18, Fol. 22v, Num. 42). Falleció en Villar de Cañas el 30 de marzo de 1906 (RC Lib. 18, Fol. 29v, Num. 56).</w:t>
      </w:r>
    </w:p>
    <w:p>
      <w:pPr>
        <w:pStyle w:val="NormalWeb"/>
        <w:ind w:left="1620" w:hanging="0"/>
        <w:jc w:val="both"/>
        <w:rPr>
          <w:color w:val="000000"/>
        </w:rPr>
      </w:pPr>
      <w:r>
        <w:rPr>
          <w:color w:val="000000"/>
        </w:rPr>
        <w:t>g) Josefa Muñoz Saiz. Nació en Villar de Cañas el 23 de marzo de 1907 (RC Lib. 19, Fol. 11v, Num. 20). En 1924 se encontraba ausente residiendo en Cuenca.</w:t>
      </w:r>
    </w:p>
    <w:p>
      <w:pPr>
        <w:pStyle w:val="NormalWeb"/>
        <w:ind w:left="1620" w:hanging="0"/>
        <w:jc w:val="both"/>
        <w:rPr>
          <w:color w:val="000000"/>
        </w:rPr>
      </w:pPr>
      <w:r>
        <w:rPr>
          <w:color w:val="000000"/>
        </w:rPr>
        <w:t>h) Inés Muñoz Saiz. Nació en Villar de Cañas el 21 de enero de 1911 (RC Lib. 21, Fol. 21v, Num. 40). Asistió a la escuela en Villar de Cañas. Falleció en Rentería, Guipúzcoa, el 23 de abril de 1998 (RC Lib. 42, Fol. 69).</w:t>
      </w:r>
    </w:p>
    <w:p>
      <w:pPr>
        <w:pStyle w:val="NormalWeb"/>
        <w:ind w:left="1620" w:hanging="0"/>
        <w:jc w:val="both"/>
        <w:rPr/>
      </w:pPr>
      <w:r>
        <w:rPr>
          <w:color w:val="000000"/>
        </w:rPr>
        <w:t>i) Venancia Muñoz Saiz. Nació en Villar de Cañas el 9 de junio de 1916 (RC Lib. 24, Fol. 4, Num. 7). Falleció en Madrid el 14 de abril de 2002, viuda, y fue enterrada en Villar de Cañas. Contrajo matrimonio en Villar de Cañas el 26 de octubre de 1935 (RC Lib. 9A, Fol. 41, Num. 41) con Gregorio Eliseo Almendros Olivares. Nacido en Villar de Cañas el 13 de febrero de 1911 (RC Lib. 21, Fol. 23, Num. 43) (hijo de Bruno Almendros Olmo y de María Gregoria Olivares Lozano). Guardia Civil, con destino en Motilla. Falleció en Madrid el 2 de junio de 1987. Fue enterrado en Villar de Cañas. Con descendencia.</w:t>
      </w:r>
    </w:p>
    <w:p>
      <w:pPr>
        <w:pStyle w:val="NormalWeb"/>
        <w:ind w:left="900" w:hanging="0"/>
        <w:jc w:val="both"/>
        <w:rPr/>
      </w:pPr>
      <w:r>
        <w:rPr>
          <w:color w:val="000000"/>
        </w:rPr>
        <w:t>2) Rafael Bernardo Saiz Díaz. Nació en Villar de Cañas el 24 de octubre de 1875 (RC Lib. 4, Fol. 10, Num. 20).</w:t>
      </w:r>
    </w:p>
    <w:p>
      <w:pPr>
        <w:pStyle w:val="NormalWeb"/>
        <w:ind w:left="900" w:hanging="0"/>
        <w:jc w:val="both"/>
        <w:rPr/>
      </w:pPr>
      <w:r>
        <w:rPr>
          <w:color w:val="000000"/>
        </w:rPr>
        <w:t>3) Germana Saiz Díaz. Nació en Villar de Cañas el 28 de mayo de 1877 (RC Lib. 5, Fol. 2v, Num. 3). Falleció en Villar de Cañas el 26 de julio de 1936 (RC Lib. 24, Fol. 62, Num. 123). Casó en Villar de Cañas el 21 de septiembre de 1901 (RC Lib. 4, Fol. 22v, Num. 41) con Luis Felipe Torralba Villar del Saz, nacido en Villar de Cañas el 10 de octubre de 1877 (RC Lib. 5, Fol. 11v, Num. 21) (hijo de Felipe Torralba García, nacido en Villar de Cañas y de Lucía Villar del Saz García, nacida en el Castillo de Garcímuñoz). Jornalero y Labrador. Vivieron en la calle de Valencia, también llamada Calle Real (1902-1910). Padres de:</w:t>
      </w:r>
    </w:p>
    <w:p>
      <w:pPr>
        <w:pStyle w:val="NormalWeb"/>
        <w:ind w:left="1800" w:hanging="0"/>
        <w:jc w:val="both"/>
        <w:rPr>
          <w:color w:val="000000"/>
        </w:rPr>
      </w:pPr>
      <w:r>
        <w:rPr>
          <w:color w:val="000000"/>
        </w:rPr>
        <w:t>a) Primitivo Torralba Saiz. Nació en Villar de Cañas el 10 de diciembre de 1902 (RC Lib. 16, Fol. 35v, Num. 69). Falleció párvulo el 24 de febrero de 1906 (RC Lib. 18, Fol. 26v, Num. 50).</w:t>
      </w:r>
    </w:p>
    <w:p>
      <w:pPr>
        <w:pStyle w:val="NormalWeb"/>
        <w:ind w:left="1800" w:hanging="0"/>
        <w:jc w:val="both"/>
        <w:rPr>
          <w:color w:val="000000"/>
        </w:rPr>
      </w:pPr>
      <w:r>
        <w:rPr>
          <w:color w:val="000000"/>
        </w:rPr>
        <w:t>b) Exaltación Torralba Saiz. Nació en Villar de Cañas el 14 de septiembre de 1905 (RC Lib. 18, Fol. 16, Num. 29). Falleció en Valencia el 28 de noviembre de 1993 (RC Lib. 114N, P. 71). Contrajo matrimonio en Villar de Cañas el 24 de septiembre de 1930 (RC Lib. 8, Fol. 43, Num. 85) con Cruz Olmo López</w:t>
      </w:r>
      <w:r>
        <w:rPr>
          <w:rFonts w:eastAsia="Arial Unicode MS"/>
          <w:color w:val="000000"/>
          <w:lang w:val="es-MX"/>
        </w:rPr>
        <w:t>. Nacido en Villar de Cañas el 14 de septiembre de 1905 (RC Lib. 18, Fol. 15v, Num. 28)</w:t>
      </w:r>
      <w:r>
        <w:rPr>
          <w:color w:val="000000"/>
        </w:rPr>
        <w:t xml:space="preserve"> (hijo de Julio Olmo Fernández y de Andrea Inocencia López García). </w:t>
      </w:r>
      <w:r>
        <w:rPr>
          <w:rFonts w:eastAsia="Arial Unicode MS"/>
          <w:color w:val="000000"/>
          <w:lang w:val="es-MX"/>
        </w:rPr>
        <w:t>Jornalero. Con descendencia.</w:t>
      </w:r>
    </w:p>
    <w:p>
      <w:pPr>
        <w:pStyle w:val="NormalWeb"/>
        <w:ind w:left="1800" w:hanging="0"/>
        <w:jc w:val="both"/>
        <w:rPr>
          <w:color w:val="000000"/>
        </w:rPr>
      </w:pPr>
      <w:r>
        <w:rPr>
          <w:color w:val="000000"/>
        </w:rPr>
        <w:t xml:space="preserve">c) Pedro José Torralba Saiz. Nació en Villar de Cañas el 29 de junio de 1908 (RC Lib. 20, Fol. 7, Num. 13). Ejerció como cartero en Villar de Cañas (1939-1940). </w:t>
      </w:r>
      <w:r>
        <w:rPr>
          <w:color w:val="000000"/>
          <w:lang w:val="es-MX"/>
        </w:rPr>
        <w:t xml:space="preserve">Vivieron en la calle de Valencia. En febrero de 1961 trasladó su domicilio a Mislata. </w:t>
      </w:r>
      <w:r>
        <w:rPr>
          <w:color w:val="000000"/>
        </w:rPr>
        <w:t xml:space="preserve">Falleció en Valencia el 27 de junio de 1994 (RC Lib.117N, P. 392). Contrajo matrimonio en Villar de Cañas el 29 de septiembre de 1940 (RC Lib. 9, Fol. 15v, Num. 30) con </w:t>
      </w:r>
      <w:r>
        <w:rPr>
          <w:color w:val="000000"/>
          <w:lang w:val="es-MX"/>
        </w:rPr>
        <w:t xml:space="preserve">Bienvenida </w:t>
      </w:r>
      <w:r>
        <w:rPr>
          <w:color w:val="000000"/>
        </w:rPr>
        <w:t xml:space="preserve">Lucrecia Olmo Noe, </w:t>
      </w:r>
      <w:r>
        <w:rPr>
          <w:color w:val="000000"/>
          <w:lang w:val="es-MX"/>
        </w:rPr>
        <w:t>nacida en Villar de Cañas el 3 de abril de 1916 (RC Lib. 23, Fol. 49v, Num. 97)</w:t>
      </w:r>
      <w:r>
        <w:rPr>
          <w:color w:val="000000"/>
        </w:rPr>
        <w:t xml:space="preserve"> (hija de Jesús Olmo Saiz y Paula Elvira Noe González). </w:t>
      </w:r>
      <w:r>
        <w:rPr>
          <w:color w:val="000000"/>
          <w:lang w:val="es-MX"/>
        </w:rPr>
        <w:t>Falleció en Xirivella el 9 de enero de 1999 (RC Lib. 35, P. 38). Con descendencia.</w:t>
      </w:r>
    </w:p>
    <w:p>
      <w:pPr>
        <w:pStyle w:val="NormalWeb"/>
        <w:ind w:left="1800" w:hanging="0"/>
        <w:jc w:val="both"/>
        <w:rPr>
          <w:color w:val="000000"/>
        </w:rPr>
      </w:pPr>
      <w:r>
        <w:rPr>
          <w:color w:val="000000"/>
        </w:rPr>
        <w:t xml:space="preserve">d) Teresa Torralba Saiz. Nació en Villar de Cañas el 15 de octubre de 1910 (RC Lib. 21, Fol. 19, Num. 35). Falleció en Villar de Cañas el 21 de diciembre de 1944 (RC Lib. 25, Fol. 64v, Num. 150). Casó en Villar de Cañas el 8 de noviembre de 1941 (RC Lib. 9, Fol. 19, Num. 37) con Celestino Rodrigo Vega. </w:t>
      </w:r>
      <w:r>
        <w:rPr>
          <w:rStyle w:val="MquinadeescribirHTML"/>
          <w:rFonts w:cs="Arial"/>
          <w:color w:val="000000"/>
          <w:sz w:val="24"/>
        </w:rPr>
        <w:t>Nacido en Villar de Cañas el 6 de abril de 1912 (RC Lib. 22, Fol. 15, Num. 15) (hijo de Trifón Rodrigo Melero y de Petra Vega López). Jornalero y albañil. Viudo en primeras nupcias de Eulalia Vicenta Briega Belda nacida en Villar de Cañas. Viudo casó en terceras nupcias el 12 de agosto de 1945 (RC Lib. 10, Fol. 32, Num. 32) con Petra González Valero, nacida en Villarejo de Fuentes, y de la que dejó descendencia.</w:t>
      </w:r>
    </w:p>
    <w:p>
      <w:pPr>
        <w:pStyle w:val="NormalWeb"/>
        <w:ind w:left="1800" w:hanging="0"/>
        <w:jc w:val="both"/>
        <w:rPr/>
      </w:pPr>
      <w:r>
        <w:rPr>
          <w:color w:val="000000"/>
        </w:rPr>
        <w:t xml:space="preserve">e) Luisa Torralba Saiz. Nació en Villar de Cañas el 12 de septiembre de 1913 (RC Lib. 22, Fol. 88, Num. 88). </w:t>
      </w:r>
      <w:r>
        <w:rPr>
          <w:color w:val="000000"/>
          <w:lang w:val="es-MX"/>
        </w:rPr>
        <w:t xml:space="preserve">Asistió a la escuela en Villar de Cañas. </w:t>
      </w:r>
      <w:r>
        <w:rPr>
          <w:color w:val="000000"/>
        </w:rPr>
        <w:t>Contrajo matrimonio en Villar de Cañas el 31 de octubre de 1935 (RC Lib. 9AA, Fol. 42, Num. 42) con Adolfo Olmo Olmo.</w:t>
      </w:r>
      <w:r>
        <w:rPr>
          <w:color w:val="000000"/>
          <w:lang w:val="es-MX"/>
        </w:rPr>
        <w:t xml:space="preserve"> Nacido en Villar de Cañas el 27 de junio de 1913 (RC Lib. 22, Fol. 74, Num. 74) (hijo de Juan </w:t>
      </w:r>
      <w:r>
        <w:rPr>
          <w:i/>
          <w:color w:val="000000"/>
          <w:lang w:val="es-MX"/>
        </w:rPr>
        <w:t>de Marinoni</w:t>
      </w:r>
      <w:r>
        <w:rPr>
          <w:color w:val="000000"/>
          <w:lang w:val="es-MX"/>
        </w:rPr>
        <w:t xml:space="preserve"> Olmo Peña y de </w:t>
      </w:r>
      <w:r>
        <w:rPr>
          <w:color w:val="000000"/>
        </w:rPr>
        <w:t xml:space="preserve">María Gregoria [Delfina] </w:t>
      </w:r>
      <w:r>
        <w:rPr>
          <w:color w:val="000000"/>
          <w:lang w:val="es-MX"/>
        </w:rPr>
        <w:t xml:space="preserve">Olmo Socuéllamos, nacidos en Villar de Cañas). Jornalero. </w:t>
      </w:r>
    </w:p>
    <w:p>
      <w:pPr>
        <w:pStyle w:val="NormalWeb"/>
        <w:ind w:left="900" w:hanging="0"/>
        <w:jc w:val="both"/>
        <w:rPr/>
      </w:pPr>
      <w:r>
        <w:rPr>
          <w:color w:val="000000"/>
        </w:rPr>
        <w:t xml:space="preserve">4) Juana Josefa Saiz Díaz [Pepa]. Nacida en Villar de Cañas el 16 de mayo de 1880 (AP Lib. 16, Fol. 64). </w:t>
      </w:r>
      <w:r>
        <w:rPr>
          <w:color w:val="000000"/>
          <w:lang w:val="es-MX"/>
        </w:rPr>
        <w:t xml:space="preserve">Asistió a la escuela en Villar de Cañas. </w:t>
      </w:r>
      <w:r>
        <w:rPr>
          <w:color w:val="000000"/>
        </w:rPr>
        <w:t xml:space="preserve">Falleció en Villar de Cañas, en su domicilio de la calle de la Iglesia el 16 de septiembre de 1946 (RC Lib. 26, Fol. 22, Num. 42). Casó en Villar de Cañas el 14 de septiembre de 1908 (RC Lib. 5, Fol. 5, Num. 9) con Andrés Olmo Fernández [“El tío cagón]. </w:t>
      </w:r>
      <w:r>
        <w:rPr>
          <w:color w:val="000000"/>
          <w:lang w:val="es-MX"/>
        </w:rPr>
        <w:t xml:space="preserve">Nacido en Villar de Cañas el 18 de abril de 1884 (RC Lib. 8, Fol. 46, Num. 68) (hijo de Pantaleón del Olmo Torralba, nacidos en Villar de Cañas y de María de la Cruz Fernández Marín, nacida en Hontanaya). Vivió con su esposa en la calle de Hermosilla número 31 (PMH 1924, Hoja 86). Asistió a la escuela en Villar de Cañas. Labrador. Recibió su apodo por una curiosa vestimenta que llevaba sin ceñirse completamente los pantalones. Falleció, viudo, en Villar de Cañas, viudo, el 21 de febrero de 1948 en su domicilio de la calle de la Iglesia (RC Lib. 26, Fol. 38, Num. 74). </w:t>
      </w:r>
      <w:r>
        <w:rPr>
          <w:color w:val="000000"/>
        </w:rPr>
        <w:t>Sin sucesión.</w:t>
      </w:r>
    </w:p>
    <w:p>
      <w:pPr>
        <w:pStyle w:val="NormalWeb"/>
        <w:ind w:left="900" w:hanging="0"/>
        <w:jc w:val="both"/>
        <w:rPr>
          <w:color w:val="000000"/>
        </w:rPr>
      </w:pPr>
      <w:r>
        <w:rPr>
          <w:color w:val="000000"/>
        </w:rPr>
        <w:t>5) José Saiz Díaz. Nació en Villar de Cañas el 25 de marzo de 1882 (RC Lib. 7, Fol. 34v, Num. 67). Falleció soltero a los 23 años en Villar de Cañas el 27 de abril de 1905 (RC Lib. 17, Fol. 43, Num. 83).</w:t>
      </w:r>
    </w:p>
    <w:p>
      <w:pPr>
        <w:pStyle w:val="NormalWeb"/>
        <w:ind w:left="900" w:hanging="0"/>
        <w:jc w:val="both"/>
        <w:rPr/>
      </w:pPr>
      <w:r>
        <w:rPr>
          <w:color w:val="000000"/>
        </w:rPr>
        <w:t>6) Natividad Eugenia Saiz Díaz. Nació en Villar de Cañas el 25 de diciembre de 1884 (RC Lib. 9, Fol. 6, Num. 9). Falleció en Villar de Cañas el 24 de julio de 1887 (RC Lib. 10, Fol. 40v, Num. 78).</w:t>
      </w:r>
    </w:p>
    <w:p>
      <w:pPr>
        <w:pStyle w:val="NormalWeb"/>
        <w:ind w:left="900" w:hanging="0"/>
        <w:jc w:val="both"/>
        <w:rPr>
          <w:color w:val="000000"/>
        </w:rPr>
      </w:pPr>
      <w:r>
        <w:rPr>
          <w:color w:val="000000"/>
        </w:rPr>
        <w:t>7) Gregorio Saiz Díaz. Nació en Villar de Cañas el 9 de mayo de 1887 (RC Lib. 10, Fol. 13v, Num. 25). Falleció en Villar de Cañas el 31 de agosto de 1889 (RC Lib. 11, Fol. 36, Num. 68).</w:t>
      </w:r>
    </w:p>
    <w:p>
      <w:pPr>
        <w:pStyle w:val="NormalWeb"/>
        <w:ind w:left="900" w:hanging="0"/>
        <w:jc w:val="both"/>
        <w:rPr/>
      </w:pPr>
      <w:r>
        <w:rPr>
          <w:color w:val="000000"/>
        </w:rPr>
        <w:t xml:space="preserve">8) Restituta [Tomasa] Saiz Díaz. Nació en Villar de Cañas el 9 de diciembre de 1889 (RC Lib. 10, Fol. 64v, Num. 126). Viuda vivió en la Calle de Madrid (1950-1957). En 1966 se había trasladado a residir a Mislata. Falleció en Villar de Cañas el 2 de agosto de 1972 (RC Lib. 28, Fol. 105, Num. 105). Contrajo primeras nupcias </w:t>
      </w:r>
      <w:r>
        <w:rPr>
          <w:color w:val="000000"/>
          <w:lang w:val="es-MX"/>
        </w:rPr>
        <w:t xml:space="preserve">en Villar de Cañas el 2 de abril de 1914 (RC Lib. 5, Fol. 31, Num. 60) </w:t>
      </w:r>
      <w:r>
        <w:rPr>
          <w:color w:val="000000"/>
        </w:rPr>
        <w:t xml:space="preserve">con Daniel Olmo Salas. </w:t>
      </w:r>
      <w:r>
        <w:rPr>
          <w:color w:val="000000"/>
          <w:lang w:val="es-MX"/>
        </w:rPr>
        <w:t xml:space="preserve">Nació hacia 1889 (no fue asentado su nacimiento en el Registro Civil de Villar de Cañas) (hijo de Lope Olmo Pedroche y de Antolina Salas Abad). Jornalero. Falleció en Villar de Cañas el 23 de octubre de 1918 (RC Lib. 22, Fol. 58, Num. 115), a los 28 años de edad. </w:t>
      </w:r>
      <w:r>
        <w:rPr>
          <w:color w:val="000000"/>
        </w:rPr>
        <w:t>Viuda volvió a contraer matrimonio en Villar de Cañas el 30 de junio de 1923 (RC Lib. 7, Fol. 31, Num. 31) con Ricardo Martínez Hernaiz., nacido probablemente en Villares del Saz hacia 1889 (hijo de Francisco Martínez Utiel, nacido en Villar de Cañas y de Leandra Hernaiz Álvarez, nacida en Villar del Saz), viudo en primeras nupcias de Cristeta García. Labrador. Vivieron en la calle de Hermosilla (1930). Falleció en su domicilio de la calle de Madrid de Villar de Cañas el 1 de enero de 1947 (RC Lib. 26, Fol. 29, Num. 56).</w:t>
      </w:r>
    </w:p>
    <w:p>
      <w:pPr>
        <w:pStyle w:val="NormalWeb"/>
        <w:ind w:left="900" w:hanging="0"/>
        <w:jc w:val="both"/>
        <w:rPr>
          <w:color w:val="000000"/>
        </w:rPr>
      </w:pPr>
      <w:r>
        <w:rPr>
          <w:color w:val="000000"/>
        </w:rPr>
        <w:t>Del primer matrimonio nacieron:</w:t>
      </w:r>
    </w:p>
    <w:p>
      <w:pPr>
        <w:pStyle w:val="Normal"/>
        <w:spacing w:before="100" w:after="100"/>
        <w:ind w:left="1800" w:hanging="0"/>
        <w:jc w:val="both"/>
        <w:rPr/>
      </w:pPr>
      <w:r>
        <w:rPr>
          <w:lang w:val="es-MX"/>
        </w:rPr>
        <w:t>a) Domingo Olmo Saiz, "El Industrial", nació en Villar de Cañas el 12 de mayo de 1914 (RC Lib. 23, Fol. 9v, Num. 16). Labrador. Falleció en su domicilio de la calle de Madrid de Villar de Cañas el 17 de septiembre de 1991 (RC Lib. 29, Fol. 71, Num. 71) .Contrajo matrimonio civil el 10 de febrero de 1938 y religioso en la iglesia de Nª. Sra. de la Asunción el 26 de octubre de 1939 (RC Lib. 9A, Fol. 63, Num. 64) (Lib. 9, Fol. 7v, Num. 14) con Tomasa Rubio García, nacida en Villar de Cañas el 7 de marzo de 1918 (RC Lib. 24, Fol. 43, Num. 85) (hija de Nicolás Rubio Cruz, nacido en el Hito y de Cristina García Rodríguez, nacida en Villarejo de Fuentes. Nieta paterna de Simón Rubio y de Josefa Cruz y nieta materna de Ambrosio García y María Rodríguez). Tuvieron residencia en la calle de Madrid, 1 (en parte de la casa de su abuelo Lope Olmo). En dicho espacio Domingo instaló el “Bar Taurino”. Tomasa Rubio falleció en Cuenca el 4 de octubre de 1999 y fue sepultada en Villar de Cañas. Con descendencia.</w:t>
      </w:r>
    </w:p>
    <w:p>
      <w:pPr>
        <w:pStyle w:val="Normal"/>
        <w:spacing w:before="100" w:after="100"/>
        <w:ind w:left="1800" w:hanging="0"/>
        <w:jc w:val="both"/>
        <w:rPr/>
      </w:pPr>
      <w:r>
        <w:rPr>
          <w:lang w:val="es-MX"/>
        </w:rPr>
        <w:t>b) Marcelina Olmo Saiz. Nació en Villar de Cañas el 6 de abril de 1916 (RC Lib. 23, Fol. 50, Num. 98). En octubre de 1962, ya viuda, trasladó su domicilio a Chirivella, Valencia. Vivió en Mislata, Valencia. Falleció viuda, en Villar de Cañas el 14 de diciembre de 1991 (RC Lib. 29, Fol. 73, Num. 73). Contrajo matrimonio en Villar de Cañas el 28 de septiembre de 1935 (RC Lib. 9A, Fol. 40, Num. 40) con Alberto Garde Parra, nacido en Villar de Cañas el 23 de abril de 1912 (RC Lib. 22, Fol. 19, Num. 19) (hijo de José Garde Arribas, natural de Villar de Cañas y de Filomena Parra Collado, natural de Villarejo de Fuentes, véase el apellido Garde). Jornalero y labrador. Tuvieron residencia en Villar de Cañas en la calle de la Iglesia (1949) y en la calle Mayor (1951-52). Falleció en Villar de Cañas el 5 de julio de 1952 (RC Lib. 27, Fol. 28v, Num. 56). Fueron padres de los siguientes hijos mencionados con su descendencia en el apellido Garde:</w:t>
      </w:r>
    </w:p>
    <w:p>
      <w:pPr>
        <w:pStyle w:val="Normal"/>
        <w:spacing w:before="100" w:after="100"/>
        <w:ind w:left="1800" w:hanging="0"/>
        <w:jc w:val="both"/>
        <w:rPr/>
      </w:pPr>
      <w:r>
        <w:rPr>
          <w:lang w:val="es-MX"/>
        </w:rPr>
        <w:t>c) Antolina Olmo Saiz. Nació en Villar de Cañas el 27 de abril de 1918 (RC Lib. 24, Fol. 51, Num. 101). Casó en Villar de Cañas el 2 de marzo de 1940 (RC Lib. 9, Fol. 13v, Num. 26) con Pedro Salas Carrizo, nacido en Villar de Cañas el 14 de marzo de 1914 (RC Lib. 23, Fol. 4v, Num. 6) (hijo de Ignacio Salas Abad y Leonarda Carrizo Díaz). Labrador y agricultor. Tuvieron residencia en la Calle Mayor (1949), Madrid (1952), y en la Plaza de la Fuente (1963-1994), en parte de la antigua posada de su abuelo Lope Olmo. Pedro Salas falleció en su domicilio el 22 de febrero de 1994 (RC Lib. 29, Fol. 92, Num. 92). Con la siguiente descendencia, mencionada con su sucesión en el apellido Salas.</w:t>
      </w:r>
    </w:p>
    <w:p>
      <w:pPr>
        <w:pStyle w:val="NormalWeb"/>
        <w:ind w:left="900" w:hanging="0"/>
        <w:jc w:val="both"/>
        <w:rPr/>
      </w:pPr>
      <w:r>
        <w:rPr>
          <w:color w:val="000000"/>
        </w:rPr>
        <w:t>Del segundo matrimonio nacieron:</w:t>
      </w:r>
    </w:p>
    <w:p>
      <w:pPr>
        <w:pStyle w:val="NormalWeb"/>
        <w:ind w:left="1800" w:hanging="0"/>
        <w:jc w:val="both"/>
        <w:rPr>
          <w:color w:val="000000"/>
        </w:rPr>
      </w:pPr>
      <w:r>
        <w:rPr>
          <w:color w:val="000000"/>
        </w:rPr>
        <w:t>d) Gabriel Martínez Saiz. Nació en Villar de Cañas el 9 de abril de 1924 (RC Lib. 25, Fol. 141, Num. 281). Labrador. En enero de 1962 trasladó su domicilio a Valencia. Falleció en Valencia el 1 de noviembre de 2001 (RC Lib. 155G, P. 72). Casó en Villar de Cañas el 11 de octubre de 1947 (RC Lib. 10, Fol. 69, Num. 69) con Felicitas Sanz López, nacida en Villar de Cañas el 27 de febrero de 1924 (RC Lib. 25, Fol. 134, Num. 267) (hija de Andrés Sanz Noe y de Dominga López Olmo).</w:t>
      </w:r>
    </w:p>
    <w:p>
      <w:pPr>
        <w:pStyle w:val="NormalWeb"/>
        <w:ind w:left="1800" w:hanging="0"/>
        <w:jc w:val="both"/>
        <w:rPr/>
      </w:pPr>
      <w:r>
        <w:rPr>
          <w:color w:val="000000"/>
        </w:rPr>
        <w:t xml:space="preserve">e) Ricarda Martínez Saiz. Nació en Villar de Cañas el 22 de junio de 1925 (RC Lib. 25, Fol. 168, Num. 335). Contrajo matrimonio en Villar de Cañas el 26 de septiembre de 1950 (RC Lib. 11, Fol. 2, Num. 3) con Andrés </w:t>
      </w:r>
      <w:r>
        <w:rPr>
          <w:b/>
          <w:color w:val="000000"/>
        </w:rPr>
        <w:t xml:space="preserve">Saiz </w:t>
      </w:r>
      <w:r>
        <w:rPr>
          <w:color w:val="000000"/>
        </w:rPr>
        <w:t>Campos, nacido en Villar de Cañas el 10 de noviembre de 1925 (RC Lib. 25, Fol. 180, Num. 359) (hijo de Justiniano Saiz Lozano y de Juana Simona Campos Ruiz). Albañil.</w:t>
      </w:r>
    </w:p>
    <w:p>
      <w:pPr>
        <w:pStyle w:val="NormalWeb"/>
        <w:ind w:left="1800" w:hanging="0"/>
        <w:jc w:val="both"/>
        <w:rPr/>
      </w:pPr>
      <w:r>
        <w:rPr>
          <w:color w:val="000000"/>
        </w:rPr>
        <w:t>f) Leandra Martínez Saiz. Nació en Villar de Cañas el 6 de diciembre de 1927 (RC Lib. 26, Fol. 80, Num. 80). Falleció párvula en Villar de Cañas el 28 de agosto de 1930 (RC Lib. 23, Fol. 171v, Num. 342).</w:t>
      </w:r>
    </w:p>
    <w:p>
      <w:pPr>
        <w:pStyle w:val="NormalWeb"/>
        <w:ind w:left="1800" w:hanging="0"/>
        <w:jc w:val="both"/>
        <w:rPr/>
      </w:pPr>
      <w:r>
        <w:rPr>
          <w:color w:val="000000"/>
        </w:rPr>
        <w:t>g) Lorenzo Martínez Saiz. Nació en Villar de Cañas el 5 de septiembre de 1929 (RC Lib. 26, Fol. 198, Num. 196). En diciembre de 1957 trasladó su domicilio a Torrente, Valencia. Casó en Villar de Cañas el 30 de diciembre de 1954 (RC Lib. 11, Fol. 33, Num. 65) con Emilia Martínez Utiel, nacida en Villar de Cañas el 3 de junio de 1933 (RC Lib. 28, Fol. 8, Num. 15) (hija de Manuel Martínez Llanos, nacido en Villar de Cañas y de Emilia Utiel Sanz, nacida en Montalbo). Con descendencia.</w:t>
      </w:r>
    </w:p>
    <w:p>
      <w:pPr>
        <w:pStyle w:val="NormalWeb"/>
        <w:ind w:left="1800" w:hanging="0"/>
        <w:jc w:val="both"/>
        <w:rPr/>
      </w:pPr>
      <w:r>
        <w:rPr>
          <w:color w:val="000000"/>
        </w:rPr>
        <w:t xml:space="preserve">h) José Martínez Saiz. Nació en Villar de Cañas el 6 de marzo de 1932 (RC Lib. 27, Fol. 67v, Num. 133). </w:t>
      </w:r>
      <w:r>
        <w:rPr>
          <w:color w:val="000000"/>
          <w:lang w:val="es-MX"/>
        </w:rPr>
        <w:t xml:space="preserve">Vivieron en la calle de Madrid. En diciembre de 1957 trasladaron su domicilio a Torrente, Valencia. </w:t>
      </w:r>
      <w:r>
        <w:rPr>
          <w:color w:val="000000"/>
        </w:rPr>
        <w:t>Contrajo matrimonio en Villar de Cañas el 14 de diciembre de 1957 (RC Lib. 11, Fol. 50v, Num. 100) con Felisa Díaz Olmo, nacida en Villar de Cañas</w:t>
      </w:r>
      <w:r>
        <w:rPr>
          <w:color w:val="000000"/>
          <w:lang w:val="es-MX"/>
        </w:rPr>
        <w:t xml:space="preserve"> el 29 de julio de 1934 (RC Lib. 28, Fol. 48v, Num. 96)</w:t>
      </w:r>
      <w:r>
        <w:rPr>
          <w:color w:val="000000"/>
        </w:rPr>
        <w:t xml:space="preserve"> (hija de Jesús Díaz Muñoz y de Rosa Olmo Noe). </w:t>
      </w:r>
      <w:r>
        <w:rPr>
          <w:color w:val="000000"/>
          <w:lang w:val="es-MX"/>
        </w:rPr>
        <w:t xml:space="preserve">Falleció en Valencia. </w:t>
      </w:r>
      <w:r>
        <w:rPr>
          <w:color w:val="000000"/>
        </w:rPr>
        <w:t>Viudo casó en segundas nupcias en Valencia (Santa Ana) el 26 de marzo de 1977 con Pilar Montoliú Jimeno.</w:t>
      </w:r>
    </w:p>
    <w:p>
      <w:pPr>
        <w:pStyle w:val="NormalWeb"/>
        <w:ind w:left="900" w:hanging="0"/>
        <w:jc w:val="both"/>
        <w:rPr>
          <w:color w:val="000000"/>
        </w:rPr>
      </w:pPr>
      <w:r>
        <w:rPr>
          <w:color w:val="000000"/>
        </w:rPr>
        <w:t>9) Elena Saiz Díaz. Nació en Villar de Cañas el 18 de agosto de 1892 (RC Lib. 11, Fol. 49v, Num. 125). Falleció en Villar de Cañas el 23 de abril de 1896 (RC Lib. 14, Fol. 93v, Num. 146).</w:t>
      </w:r>
    </w:p>
    <w:p>
      <w:pPr>
        <w:pStyle w:val="NormalWeb"/>
        <w:ind w:left="900" w:hanging="0"/>
        <w:jc w:val="both"/>
        <w:rPr/>
      </w:pPr>
      <w:r>
        <w:rPr>
          <w:color w:val="000000"/>
        </w:rPr>
        <w:t xml:space="preserve">10) Venancia Saiz Díaz. Nació en Villar de Cañas el 30 de abril de 1896 (RC Lib. 12, Fol. 63, Num. 123). Asistió a la Escuela en Villar de Cañas. Falleció en su domicilio de la Calle del Rubio de Villar de Cañas el 1 de diciembre de 1952 (RC Lib. 27, Fol. 31, Num. 61). Casó en Villar de Cañas el 27 de marzo de 1920 (RC Lib. 6, Fol. 41, Num. 41) con Francisco Pérez </w:t>
      </w:r>
      <w:r>
        <w:rPr>
          <w:b/>
          <w:color w:val="000000"/>
        </w:rPr>
        <w:t>Saiz</w:t>
      </w:r>
      <w:r>
        <w:rPr>
          <w:color w:val="000000"/>
        </w:rPr>
        <w:t xml:space="preserve"> [“Paco Cancán”]. Nacido en Villar de Cañas el 2 de febrero de 1893 (RC Lib. 11, Fol. 57v, Num. 144) (hijo de Lucio Pérez y de Teresa Saiz). Asistió a la escuela en Villar de Cañas. Jornalero. Vivió con su esposa en la calle de Orán número 13 (PMH 1924, Hoja 30). Ejerció como alguacil de Villar de Cañas (1939-1944). Falleció en Cuenca el 4 de enero de 1962 (RC Lib. 55, P. 284). Sin sucesión.</w:t>
      </w:r>
    </w:p>
    <w:p>
      <w:pPr>
        <w:pStyle w:val="NormalWeb"/>
        <w:ind w:left="900" w:hanging="0"/>
        <w:jc w:val="both"/>
        <w:rPr/>
      </w:pPr>
      <w:r>
        <w:rPr>
          <w:color w:val="000000"/>
        </w:rPr>
        <w:t>11) Marina Saiz Díaz. Nació en Villar de Cañas el 18 de junio de 1898 (RC Lib. 13, Fol. 46, Num. 90). Falleció en su domicilio de la calle de Hermosilla de Villar de Cañas el 22 de marzo de 1964 (RC Lib. 28, Fol. 26, Num. 26). Casó en Villar de Cañas el 22 de septiembre de 1923 (RC Lib. 7, Fol. 33, Num. 33) con Asterio Villanueva Plaza, nacido en Villar de Cañas</w:t>
      </w:r>
      <w:r>
        <w:rPr>
          <w:color w:val="000000"/>
          <w:lang w:val="es-MX"/>
        </w:rPr>
        <w:t xml:space="preserve"> el 21 de octubre de 1898 (RC Lib. 13, Fol. 53v, Num. 105)</w:t>
      </w:r>
      <w:r>
        <w:rPr>
          <w:color w:val="000000"/>
        </w:rPr>
        <w:t xml:space="preserve"> (hijo de Castor Villanueva Noe y de Juliana Plaza Parra). Jornalero y pastor. </w:t>
      </w:r>
      <w:r>
        <w:rPr>
          <w:color w:val="000000"/>
          <w:lang w:val="es-MX"/>
        </w:rPr>
        <w:t xml:space="preserve">Fue empadronado con su familia en la Calle de Lucía 14 (PMH 1924, Hoja 142). Falleció en Villar de Cañas, viudo, el 1 de junio de 1982 (RC Lib. 28, Fol. 188, Num. 188). </w:t>
      </w:r>
      <w:r>
        <w:rPr>
          <w:color w:val="000000"/>
        </w:rPr>
        <w:t>Fueron padres de:</w:t>
      </w:r>
    </w:p>
    <w:p>
      <w:pPr>
        <w:pStyle w:val="Normal"/>
        <w:spacing w:before="100" w:after="100"/>
        <w:ind w:left="1620" w:hanging="0"/>
        <w:jc w:val="both"/>
        <w:rPr/>
      </w:pPr>
      <w:r>
        <w:rPr/>
        <w:t>a) Amparo Villanueva Saiz</w:t>
      </w:r>
      <w:r>
        <w:rPr>
          <w:lang w:val="es-MX"/>
        </w:rPr>
        <w:t xml:space="preserve"> [“Amparete”]</w:t>
      </w:r>
      <w:r>
        <w:rPr/>
        <w:t xml:space="preserve">. Nació en Villar de Cañas el 8 de mayo de 1936 (RC Lib. 29, Fol. 1v, Num. 2). Contrajo matrimonio en Villar de Cañas el 4 de octubre de 1958 (RC Lib. 12, Fol. 6, Num. 11) con Julio Villalón Olmo </w:t>
      </w:r>
      <w:r>
        <w:rPr>
          <w:lang w:val="es-MX"/>
        </w:rPr>
        <w:t>[“Julio cicuta”]. Nacido en Villar de Cañas el 3 de marzo de 1934 (RC Lib. 28, Fol. 35v, Num. 70). Labrador. Ejerció como Juez Municipal de Villar de Cañas (abril 1977-enero 1983)</w:t>
      </w:r>
      <w:r>
        <w:rPr/>
        <w:t>. Con descendencia.</w:t>
      </w:r>
    </w:p>
    <w:p>
      <w:pPr>
        <w:pStyle w:val="Normal"/>
        <w:spacing w:before="100" w:after="100"/>
        <w:jc w:val="both"/>
        <w:rPr/>
      </w:pPr>
      <w:r>
        <w:rPr/>
      </w:r>
    </w:p>
    <w:p>
      <w:pPr>
        <w:pStyle w:val="Normal"/>
        <w:spacing w:before="100" w:after="100"/>
        <w:jc w:val="both"/>
        <w:rPr/>
      </w:pPr>
      <w:r>
        <w:rPr/>
      </w:r>
    </w:p>
    <w:p>
      <w:pPr>
        <w:pStyle w:val="Heading1"/>
        <w:rPr/>
      </w:pPr>
      <w:r>
        <w:rPr/>
        <w:t>Línea 11</w:t>
      </w:r>
    </w:p>
    <w:p>
      <w:pPr>
        <w:pStyle w:val="Normal"/>
        <w:spacing w:before="100" w:after="100"/>
        <w:jc w:val="both"/>
        <w:rPr/>
      </w:pPr>
      <w:r>
        <w:rPr/>
        <w:t>I. NICOLÁS SAIZ, nació en Villar de Cañas. Casó con JOSEFA ÁLVAREZ, nacida en La Almarcha. Padres de:</w:t>
      </w:r>
    </w:p>
    <w:p>
      <w:pPr>
        <w:pStyle w:val="Normal"/>
        <w:spacing w:before="100" w:after="100"/>
        <w:ind w:left="900" w:hanging="0"/>
        <w:jc w:val="both"/>
        <w:rPr/>
      </w:pPr>
      <w:r>
        <w:rPr/>
        <w:t>1) Tomasa Saiz Álvarez. Casó en Villar de Cañas el 23 de noviembre de 1796 (AP Lib. 2, Fol. 25) con Miguel Ramírez Ruiz (hijo de Juan Ramírez, nacido en Montalbanejo y de Josefa Ruiz).</w:t>
      </w:r>
    </w:p>
    <w:p>
      <w:pPr>
        <w:pStyle w:val="Normal"/>
        <w:spacing w:before="100" w:after="100"/>
        <w:ind w:left="900" w:hanging="0"/>
        <w:jc w:val="both"/>
        <w:rPr/>
      </w:pPr>
      <w:r>
        <w:rPr/>
        <w:t xml:space="preserve">2) Dámaso Saiz Álvarez, </w:t>
      </w:r>
      <w:r>
        <w:rPr>
          <w:b/>
        </w:rPr>
        <w:t>que sigue</w:t>
      </w:r>
      <w:r>
        <w:rPr/>
        <w:t>.</w:t>
      </w:r>
    </w:p>
    <w:p>
      <w:pPr>
        <w:pStyle w:val="Normal"/>
        <w:spacing w:before="100" w:after="100"/>
        <w:ind w:left="900" w:hanging="0"/>
        <w:jc w:val="both"/>
        <w:rPr/>
      </w:pPr>
      <w:r>
        <w:rPr/>
        <w:t>3) Saturnino Saiz Álvarez. Nació en Villar de Cañas. Casó en Villar de Cañas el 21 de febrero de 1811 (AP Lib. 2, Fol. 79) con Juana Díaz, nacida en Fuentelespino de Haro. Vivía en 1851. Padres de:</w:t>
      </w:r>
    </w:p>
    <w:p>
      <w:pPr>
        <w:pStyle w:val="Normal"/>
        <w:spacing w:before="100" w:after="100"/>
        <w:ind w:left="1620" w:hanging="0"/>
        <w:jc w:val="both"/>
        <w:rPr/>
      </w:pPr>
      <w:r>
        <w:rPr/>
        <w:t>a) María Donata Saiz Díaz. Nació en Villar de Cañas hacia 1823. Falleció en Villar de Cañas el 9 de julio de 1890 (AP Lib. 10, Fol. 61). Casó con Benito Membrilla Martínez, nacido en El Congosto (hijo de José Membrilla, nacido en El Congosto y de Simona Martínez Blanco, nacida en Zafra). Fueron padres de:</w:t>
      </w:r>
    </w:p>
    <w:p>
      <w:pPr>
        <w:pStyle w:val="Normal"/>
        <w:spacing w:before="100" w:after="100"/>
        <w:ind w:left="2520" w:hanging="0"/>
        <w:jc w:val="both"/>
        <w:rPr/>
      </w:pPr>
      <w:r>
        <w:rPr/>
        <w:t>1) Donato Membrilla Saiz. Nació en Villar de Cañas el 12 de diciembre de 1851 y fue bautizado el 13 siendo madrina su abuela materna (AP Lib. 14, Fol. 3v).</w:t>
      </w:r>
    </w:p>
    <w:p>
      <w:pPr>
        <w:pStyle w:val="Normal"/>
        <w:spacing w:before="100" w:after="100"/>
        <w:ind w:left="2520" w:hanging="0"/>
        <w:jc w:val="both"/>
        <w:rPr/>
      </w:pPr>
      <w:r>
        <w:rPr/>
        <w:t>2) María Josefa Membrilla Saiz. Nació en Villar de Cañas el 26 de noviembre de 1853 y fue bautizada el 27 siendo madrina Casiana Saiz (AP Lib. 14, Fol. 38).</w:t>
      </w:r>
    </w:p>
    <w:p>
      <w:pPr>
        <w:pStyle w:val="Normal"/>
        <w:spacing w:before="100" w:after="100"/>
        <w:ind w:left="2520" w:hanging="0"/>
        <w:jc w:val="both"/>
        <w:rPr/>
      </w:pPr>
      <w:r>
        <w:rPr/>
        <w:t>3) Baltasara Leona Membrilla Saiz. Nació en Villar de Cañas el 6 de enero de 1855 y fue bautizada el 10 siendo madrina Leona Saiz (AP Lib. 14, Fol. 65).</w:t>
      </w:r>
    </w:p>
    <w:p>
      <w:pPr>
        <w:pStyle w:val="Normal"/>
        <w:spacing w:before="100" w:after="100"/>
        <w:ind w:left="2520" w:hanging="0"/>
        <w:jc w:val="both"/>
        <w:rPr/>
      </w:pPr>
      <w:r>
        <w:rPr/>
        <w:t>4) Ignacia Cecilia Membrilla Saiz. Nació en Villar de Cañas el 1 de febrero de 1856 y fue bautizada el 2 siendo madrina María de Huerta (AP Lib. 14, Fol. 91).</w:t>
      </w:r>
    </w:p>
    <w:p>
      <w:pPr>
        <w:pStyle w:val="Normal"/>
        <w:spacing w:before="100" w:after="100"/>
        <w:ind w:left="2520" w:hanging="0"/>
        <w:jc w:val="both"/>
        <w:rPr/>
      </w:pPr>
      <w:r>
        <w:rPr/>
        <w:t>5) Fabián Membrilla Saiz. Nació en Villar de Cañas el 20 de enero de 1858 y fue bautizado el 21 siendo madrina María Huerta (AP Lib. 14, Fol. 136v). Gemelo del posterior.</w:t>
      </w:r>
    </w:p>
    <w:p>
      <w:pPr>
        <w:pStyle w:val="Normal"/>
        <w:spacing w:before="100" w:after="100"/>
        <w:ind w:left="2520" w:hanging="0"/>
        <w:jc w:val="both"/>
        <w:rPr/>
      </w:pPr>
      <w:r>
        <w:rPr/>
        <w:t>6) Sebastián Membrilla Saiz. Nació en Villar de Cañas el 20 de enero de 1858 y fue bautizado el 21 siendo madrina María Huerta (AP Lib. 14, Fol. 136v). Gemelo del anterior.</w:t>
      </w:r>
    </w:p>
    <w:p>
      <w:pPr>
        <w:pStyle w:val="Normal"/>
        <w:spacing w:before="100" w:after="100"/>
        <w:ind w:left="2520" w:hanging="0"/>
        <w:jc w:val="both"/>
        <w:rPr/>
      </w:pPr>
      <w:r>
        <w:rPr/>
        <w:t>7) Francisca Membrilla Saiz. Nació en Villar de Cañas el 24 de mayo de 1863 y fue bautizada el 25 siendo madrina Marcelina Ruiz (AP Lib. 15, Fol. 70).</w:t>
      </w:r>
    </w:p>
    <w:p>
      <w:pPr>
        <w:pStyle w:val="Normal"/>
        <w:spacing w:before="100" w:after="100"/>
        <w:ind w:left="2520" w:hanging="0"/>
        <w:jc w:val="both"/>
        <w:rPr/>
      </w:pPr>
      <w:r>
        <w:rPr/>
        <w:t>8) Cleta Marcelina Membrilla Saiz. Nació en Villar de Cañas el 26 de abril de 1866 y fue bautizada el 28 siendo madrina Ana García (AP Lib. 15, Fol. 121v).</w:t>
      </w:r>
    </w:p>
    <w:p>
      <w:pPr>
        <w:pStyle w:val="Normal"/>
        <w:spacing w:before="100" w:after="100"/>
        <w:ind w:left="1620" w:hanging="0"/>
        <w:jc w:val="both"/>
        <w:rPr/>
      </w:pPr>
      <w:r>
        <w:rPr/>
        <w:t>b) Ceferina Saiz Díaz. Nació en Villar de Cañas. Casó con Demetrio González de la Vara, nacido en Villar de Cañas (hijo de Alejandro González y María Ana de la Vara, nacidos en Villar de Cañas). Fueron padres de:</w:t>
      </w:r>
    </w:p>
    <w:p>
      <w:pPr>
        <w:pStyle w:val="Normal"/>
        <w:spacing w:before="100" w:after="100"/>
        <w:ind w:left="2520" w:hanging="0"/>
        <w:jc w:val="both"/>
        <w:rPr>
          <w:lang w:val="es-MX"/>
        </w:rPr>
      </w:pPr>
      <w:r>
        <w:rPr/>
        <w:t>1</w:t>
      </w:r>
      <w:r>
        <w:rPr>
          <w:lang w:val="es-MX"/>
        </w:rPr>
        <w:t xml:space="preserve">) María González Saiz. </w:t>
      </w:r>
      <w:r>
        <w:rPr/>
        <w:t xml:space="preserve">Nacida en Villar de Cañas hacia 1842. </w:t>
      </w:r>
      <w:r>
        <w:rPr>
          <w:lang w:val="es-MX"/>
        </w:rPr>
        <w:t xml:space="preserve">Falleció en Villar de Cañas el 27 de junio de 1880 </w:t>
      </w:r>
      <w:r>
        <w:rPr>
          <w:color w:val="FF00FF"/>
          <w:lang w:val="es-MX"/>
        </w:rPr>
        <w:t xml:space="preserve">(RC Lib. 6, Fol. 23, Num. 44). Contrajo matrimonio con Regino Pernías Saiz </w:t>
      </w:r>
      <w:r>
        <w:rPr/>
        <w:t>Nació en Villar de Cañas hacia 1838</w:t>
      </w:r>
      <w:r>
        <w:rPr>
          <w:color w:val="FF00FF"/>
          <w:lang w:val="es-MX"/>
        </w:rPr>
        <w:t xml:space="preserve"> (hijo de José Pernías y de Escolástica Saiz, naturales de Villar de Cañas). </w:t>
      </w:r>
      <w:r>
        <w:rPr/>
        <w:t xml:space="preserve">Jornalero. Fueron vecinos de la calle de Argel (1876). Viudo casó en segundas nupcias con Dionisia Torralba Olmo, de la que asimismo tuvo descendencia. Falleció en Villar de Cañas el 20 de octubre de 1883 (RC Lib. 8, Fol. 12v, Num. 17). </w:t>
      </w:r>
      <w:r>
        <w:rPr>
          <w:color w:val="FF00FF"/>
          <w:lang w:val="es-MX"/>
        </w:rPr>
        <w:t>Con descendencia.</w:t>
      </w:r>
    </w:p>
    <w:p>
      <w:pPr>
        <w:pStyle w:val="Normal"/>
        <w:spacing w:before="100" w:after="100"/>
        <w:ind w:left="2520" w:hanging="0"/>
        <w:jc w:val="both"/>
        <w:rPr/>
      </w:pPr>
      <w:r>
        <w:rPr/>
        <w:t>2) Pedro González Saiz. Nació en Villar de Cañas hacia 1851. Falleció en Villar de Cañas, el 17 de mayo de 1903 (RC Lib. 17, Fol. 2, Num. 1). Casó en primeras nupcias con  Ángela Pernías Saiz. Nacida en 1847 (hija de José Pernías de la Peña y de Escolástica Saiz Ramos, nacida en Villar de Cañas) y con la que vivió en la calle de Argel. Falleció en Villar de Cañas el 10 de marzo de 1878 (RC Lib. 5, Fol. 24, Num. 44). Viudo contrajo segundo enlace con Nicolasa Torralba Plaza. Viudo nuevamente, volvió a contraer matrimonio el 16 de marzo de 1901 (RC Lib. 4, Fol. 21, Num. 38) con Pascuala Santa Cruz Blanco, nacida hacia 1861 en Villares del Saz (hija de Sandalio Santa Cruz y de Ildefonsa Blanco, naturales de Villar del Saz de don Guillén). Con descendencia de su primer matrimonio.</w:t>
      </w:r>
    </w:p>
    <w:p>
      <w:pPr>
        <w:pStyle w:val="Normal"/>
        <w:spacing w:before="100" w:after="100"/>
        <w:ind w:left="2520" w:hanging="0"/>
        <w:jc w:val="both"/>
        <w:rPr/>
      </w:pPr>
      <w:r>
        <w:rPr/>
        <w:t>3) Lucía González Saiz. Nació en Villar de Cañas el 2 de marzo de 1852 y fue bautizada el 4 siendo madrina Rufina Saiz (AP Lib. 14, Fol. 9).</w:t>
      </w:r>
    </w:p>
    <w:p>
      <w:pPr>
        <w:pStyle w:val="Normal"/>
        <w:spacing w:before="100" w:after="100"/>
        <w:ind w:left="2520" w:hanging="0"/>
        <w:jc w:val="both"/>
        <w:rPr/>
      </w:pPr>
      <w:r>
        <w:rPr/>
        <w:t>4) Victoriano González Saiz. Nació en Villar de Cañas el 23 de marzo de 1855 y fue bautizado el 24 siendo madrina Rufina Saiz (AP Lib. 14, Fol. 71).</w:t>
      </w:r>
    </w:p>
    <w:p>
      <w:pPr>
        <w:pStyle w:val="Normal"/>
        <w:spacing w:before="100" w:after="100"/>
        <w:ind w:left="1620" w:hanging="0"/>
        <w:jc w:val="both"/>
        <w:rPr/>
      </w:pPr>
      <w:r>
        <w:rPr/>
        <w:t>c) Rufina Saiz Díaz. Casó en Villar de Cañas el 12 de marzo de 1855 (AP Lib. 8, Fol. 21v) con Pedro García Martínez, nacido en Villar de Cañas (hijo de Dionisio García, nacido en Montalbanejo y de María Martínez Campos, nacida en Villar de Cañas). Fueron padres de:</w:t>
      </w:r>
    </w:p>
    <w:p>
      <w:pPr>
        <w:pStyle w:val="Normal"/>
        <w:spacing w:before="100" w:after="100"/>
        <w:ind w:left="2520" w:hanging="0"/>
        <w:jc w:val="both"/>
        <w:rPr/>
      </w:pPr>
      <w:r>
        <w:rPr/>
        <w:t>1) Francisco Pedro García Saiz. Nació en Villar de Cañas el 17 de septiembre de 1856 y fue bautizado el 18 siendo madrina Ceferina Saiz (AP Lib. 14, Fol. 107v).</w:t>
      </w:r>
    </w:p>
    <w:p>
      <w:pPr>
        <w:pStyle w:val="Normal"/>
        <w:spacing w:before="100" w:after="100"/>
        <w:ind w:left="2520" w:hanging="0"/>
        <w:jc w:val="both"/>
        <w:rPr/>
      </w:pPr>
      <w:r>
        <w:rPr/>
        <w:t>2) Dionisia García Saiz. Nació en Villar de Cañas el 9 de octubre de 1858 y fue bautizada el mismo día siendo madrina Ceferina Saiz (AP Lib. 14, Fol. 148).</w:t>
      </w:r>
    </w:p>
    <w:p>
      <w:pPr>
        <w:pStyle w:val="Normal"/>
        <w:spacing w:before="100" w:after="100"/>
        <w:jc w:val="both"/>
        <w:rPr/>
      </w:pPr>
      <w:r>
        <w:rPr/>
      </w:r>
    </w:p>
    <w:p>
      <w:pPr>
        <w:pStyle w:val="Textoindependiente3"/>
        <w:spacing w:before="100" w:after="100"/>
        <w:rPr>
          <w:color w:val="000000"/>
        </w:rPr>
      </w:pPr>
      <w:r>
        <w:rPr>
          <w:color w:val="000000"/>
        </w:rPr>
        <w:t>II. DÁMASO SAIZ ÁLVAREZ. Casó en Villar de Cañas el 19 de julio de 1808 (AP Lib. 2, Fol. 70) con BÁRBARA GARCÍA, nacida en Villar de Cañas e hija de Mariana García, asimismo nacida en Villar de Cañas. Padres de:</w:t>
      </w:r>
    </w:p>
    <w:p>
      <w:pPr>
        <w:pStyle w:val="Normal"/>
        <w:spacing w:before="100" w:after="100"/>
        <w:ind w:left="900" w:hanging="0"/>
        <w:jc w:val="both"/>
        <w:rPr/>
      </w:pPr>
      <w:r>
        <w:rPr/>
        <w:t>1) Eusebia Saiz García. Nació hacia 1817. Falleció en su domicilio de la calle de Hermosilla, a los 63 años el 28 de marzo de 1880 (RC Lib. 6, Fol. 21v, Num. 41). Testó ante Juan de las Heras. Casó con Casto Ramos Martínez, nacido en Villar de Cañas hacia 1816 (hijo de Miguel Ramos y de Catalina Martínez, naturales de Villar de Cañas). Labrador. Falleció en Villar de Cañas el 15 de mayo de 1886 (RC Lib. 10, Fol. 15, Num. 27). Testó ante Juan de las Heras Ballesteros. Padres de una única hija:</w:t>
      </w:r>
    </w:p>
    <w:p>
      <w:pPr>
        <w:pStyle w:val="Normal"/>
        <w:spacing w:before="100" w:after="100"/>
        <w:ind w:left="1620" w:hanging="0"/>
        <w:jc w:val="both"/>
        <w:rPr/>
      </w:pPr>
      <w:r>
        <w:rPr/>
        <w:t xml:space="preserve">a) Elena Ramos Saiz. Nació en Villar de Cañas hacia 1842. Falleció en Villar de Cañas el 9 de marzo de 1920 (RC Lib. 23, Fol. 18v, Num. 36). Casó con Evaristo Díaz Ramírez, nacido en Villar de Cañas en 1842 (hijo de Modesto Díaz Pernías y de Juana Ramírez). Labrador. Vivieron en la calle de Hermosilla. </w:t>
      </w:r>
      <w:r>
        <w:rPr>
          <w:lang w:val="es-MX"/>
        </w:rPr>
        <w:t xml:space="preserve">Falleció en Villar de Cañas, a los 39 años, en su domicilio de la Calle Hermosilla el 5 de julio de 1881 (RC Lib. 6, Fol. 47v, Num. 92). </w:t>
      </w:r>
      <w:r>
        <w:rPr/>
        <w:t>Con descendencia.</w:t>
      </w:r>
    </w:p>
    <w:p>
      <w:pPr>
        <w:pStyle w:val="Normal"/>
        <w:spacing w:before="100" w:after="100"/>
        <w:ind w:left="900" w:hanging="0"/>
        <w:jc w:val="both"/>
        <w:rPr/>
      </w:pPr>
      <w:r>
        <w:rPr/>
        <w:t>2) Romualda Saiz García. Nació en Villar de Cañas. Falleció antes de 1873. Casó con Pedro Ruiz Mateo. Nacido en Villar de Cañas hacia 1823 (hijo de Juan Pablo Ruiz y de Baltasara Mateo, naturales de Villar de Cañas). Viudo casó en segundas nupcias con Dominga García de la que tuvo también descendencia. Falleció en Villar de Cañas a los 73 años, el 28 de agosto de 1896 (RC Lib. 14, Fol. 82v, Num. 164). Padres de:</w:t>
      </w:r>
    </w:p>
    <w:p>
      <w:pPr>
        <w:pStyle w:val="Normal"/>
        <w:spacing w:before="100" w:after="100"/>
        <w:ind w:left="1620" w:hanging="0"/>
        <w:jc w:val="both"/>
        <w:rPr/>
      </w:pPr>
      <w:r>
        <w:rPr/>
        <w:t>a) Gregoria Ruiz Saiz. Nació en Villar de Cañas el 12 de marzo de 1853 y fue bautizada el 14 siendo madrina Baltasara Mateo (AP Lib. 14, Fol. 125). Falleció párvula.</w:t>
      </w:r>
    </w:p>
    <w:p>
      <w:pPr>
        <w:pStyle w:val="Normal"/>
        <w:spacing w:before="100" w:after="100"/>
        <w:ind w:left="1620" w:hanging="0"/>
        <w:jc w:val="both"/>
        <w:rPr/>
      </w:pPr>
      <w:r>
        <w:rPr/>
        <w:t xml:space="preserve">b) Damiana [Marcelina] Ruiz Saiz. Nació en Villar de Cañas el 27 de septiembre de 1854 y fue bautizada el 29 siendo madrina su abuela paterna (AP Lib. 14, Fol. 58v). Falleció en Villar de Cañas a los 31 años durante la epidemia de cólera el 22 de julio de 1885 (RC Lib. II, Fol. 2, Num. 6 y Lib. 9, Fol. 10v, Num. 16). Casó con Juan Francisco </w:t>
      </w:r>
      <w:r>
        <w:rPr>
          <w:b/>
        </w:rPr>
        <w:t>Saiz</w:t>
      </w:r>
      <w:r>
        <w:rPr/>
        <w:t xml:space="preserve"> Mayorga. Nacido en Villar de Cañas (hijo de Clemente Saiz Cañas y de Telesfora Mayorga Ramírez). Jornalero. Falleció antes de 1876 dejando una hija póstuma. Vivieron en la calle de Lucía. Con descendencia, véase la Línea de Villarejo de Fuentes.</w:t>
      </w:r>
    </w:p>
    <w:p>
      <w:pPr>
        <w:pStyle w:val="Normal"/>
        <w:spacing w:before="100" w:after="100"/>
        <w:ind w:left="1620" w:hanging="0"/>
        <w:jc w:val="both"/>
        <w:rPr/>
      </w:pPr>
      <w:r>
        <w:rPr/>
        <w:t>c) Gervasia Ruiz Saiz. Nació en Villar de Cañas el 19 de junio de 1857 y fue bautizada el 20 siendo madrina su abuela paterna (AP Lib. 14, Fol. 125). Falleció párvula.</w:t>
      </w:r>
    </w:p>
    <w:p>
      <w:pPr>
        <w:pStyle w:val="Normal"/>
        <w:spacing w:before="100" w:after="100"/>
        <w:ind w:left="900" w:hanging="0"/>
        <w:jc w:val="both"/>
        <w:rPr/>
      </w:pPr>
      <w:r>
        <w:rPr/>
        <w:t>3) Matías Saiz García. Nació en Villar de Cañas hacia 1830. Falleció en Villar de Cañas viudo, a los 70 años el 19 de febrero de 1900 (RC Lib. 15, Fol. 57, Num. 57). Casó en primeras nupcias en Villar de Cañas el 12 de junio de 1856 (AP Lib. 8, Fol. 32v) con María Francisca Fraile, viuda de Guillermo Olivares y natural de Villarejo de Fuentes. Viudo volvió a celebrar esponsales el 19 de octubre de 1859 (AP Lib. 8, Fol. 46) en Villar de Cañas con María López Ruiz, nacida en Villar de Cañas (hija de Vicente López y de Isabel Ruiz). Del segundo matrimonio nacieron:</w:t>
      </w:r>
    </w:p>
    <w:p>
      <w:pPr>
        <w:pStyle w:val="Normal"/>
        <w:spacing w:before="100" w:after="100"/>
        <w:ind w:left="1620" w:hanging="0"/>
        <w:jc w:val="both"/>
        <w:rPr/>
      </w:pPr>
      <w:r>
        <w:rPr/>
        <w:t>a) María Saiz López. Nació en Villar de Cañas el 12 de septiembre de 1860. Residieron en la calle de Hermosilla (1882). Vivió empadronada en la calle de Cerrillo 37, ya viuda (PMH 1924, Hoja 160). Falleció viuda en Villar de Cañas el 7 de octubre de 1937 (RC Lib. 24, Fol. 83, Num. 165). Casó con Domingo Plaza Campos, nacido en Villar de Cañas el 12 de mayo de 1855 y allí bautizado el día 13 siendo madrina Basilisa Campos (AP Lib. 14, Fol. 73v) (hijo de José Plaza Mayorga y de Francisca Campos Pedroche). Pastor. Fallecido en Villar de Cañas el 10 de marzo de 1921 (RC Lib. 23, Fol. 34, Num. 67). en su domicilio de la Calle de Hermosilla. Padres de:</w:t>
      </w:r>
    </w:p>
    <w:p>
      <w:pPr>
        <w:pStyle w:val="Normal"/>
        <w:spacing w:before="100" w:after="100"/>
        <w:ind w:left="2520" w:hanging="0"/>
        <w:jc w:val="both"/>
        <w:rPr/>
      </w:pPr>
      <w:r>
        <w:rPr/>
        <w:t>1) Francisca Plaza Saiz. Nació en Villar de Cañas el 31 de enero de 1882 (RC Lib. 7, Fol. 26, Num. 50). Falleció párvula el 16 de febrero del mismo año (RC Lib. 7, Fol. 12, Num. 16).</w:t>
      </w:r>
    </w:p>
    <w:p>
      <w:pPr>
        <w:pStyle w:val="Normal"/>
        <w:spacing w:before="100" w:after="100"/>
        <w:ind w:left="1620" w:hanging="0"/>
        <w:jc w:val="both"/>
        <w:rPr/>
      </w:pPr>
      <w:r>
        <w:rPr/>
        <w:t>b) Nicolás Saiz López. Nació en Villar de Cañas el 4 de marzo de 1863 y fue bautizado el 5 siendo madrina Elena Ramos (AP Lib. 15, Fol. 64v).</w:t>
      </w:r>
    </w:p>
    <w:p>
      <w:pPr>
        <w:pStyle w:val="Normal"/>
        <w:spacing w:before="100" w:after="100"/>
        <w:ind w:left="1620" w:hanging="0"/>
        <w:jc w:val="both"/>
        <w:rPr/>
      </w:pPr>
      <w:r>
        <w:rPr/>
        <w:t xml:space="preserve">c) María Gregoria Saiz López. Nació en Villar de Cañas el 12 de marzo de 1869 y fue bautizada el 13 siendo madrina María Jesús Ramírez (AP Lib. 15, Fol. 179). Falleció en Villar de Cañas el 4 de mayo de 1908 (RC Lib. 19, Fol. 8, Num. 15). Casó en primeras nupcias en Villar de Cañas el 21 de noviembre de 1891 (RC Lib. 3, Fol. 19v, Num. 37) con Prudencio Salas Moral, nacido en Villar de Cañas el 28 de abril de 1864 y allí bautizado el 29 siendo madrina María Dolores Salas (AP Lib. 15, Fol. 84v) (hijo de Julito Salas e Isabel Moral Martínez, nacidos en Villar de Cañas). Vivieron en la calle de Lucía (1894), y en la de Orán (1899). Falleció en Villar de Cañas el 12 de noviembre de 1899 (RC Lib. 15, Fol. 45, Num. 45). Viuda casó de nuevo en Villar de Cañas el 10 de noviembre de 1900 (RC Lib. 4, Fol. 16v, Num. 29) con Valentín </w:t>
      </w:r>
      <w:r>
        <w:rPr>
          <w:b/>
        </w:rPr>
        <w:t>Saiz</w:t>
      </w:r>
      <w:r>
        <w:rPr/>
        <w:t xml:space="preserve"> Mayorga. Nacido en Villar de Cañas el 14 de febrero de 1860 (Su partida se debía encontrar entre las primeras hojas del Libro 15 de bautismos, desaparecidas) (hijo de Clemente Saiz Cañas y de Telesfora Mayorga Ramírez, mencionados en la Línea de Villarejo de Fuentes). Jornalero. Vivió en la calle del Cerrillo (1884). En 1924, vivía con su hija María. Falleció en Villar de Cañas, viudo, el 10 de junio de 1938 (RC Lib. 24, Fol. 96, Num. 191). </w:t>
      </w:r>
    </w:p>
    <w:p>
      <w:pPr>
        <w:pStyle w:val="Normal"/>
        <w:spacing w:before="100" w:after="100"/>
        <w:ind w:left="1620" w:hanging="0"/>
        <w:jc w:val="both"/>
        <w:rPr/>
      </w:pPr>
      <w:r>
        <w:rPr/>
        <w:t>Del primer matrimonio nacieron:</w:t>
      </w:r>
    </w:p>
    <w:p>
      <w:pPr>
        <w:pStyle w:val="Normal"/>
        <w:spacing w:before="100" w:after="100"/>
        <w:ind w:left="2520" w:hanging="0"/>
        <w:jc w:val="both"/>
        <w:rPr/>
      </w:pPr>
      <w:r>
        <w:rPr/>
        <w:t>1) Alejandro Salas Saiz. Nació en Villar de Cañas el 3 de mayo de 1894 (RC Lib. 12, Fol. 15v, Num. 30). Falleció párvulo en Villar de Cañas el 16 de junio de 1894 (RC Lib. 14, Fol. 28v, Num. 56).</w:t>
      </w:r>
    </w:p>
    <w:p>
      <w:pPr>
        <w:pStyle w:val="Normal"/>
        <w:spacing w:before="100" w:after="100"/>
        <w:ind w:left="2520" w:hanging="0"/>
        <w:jc w:val="both"/>
        <w:rPr/>
      </w:pPr>
      <w:r>
        <w:rPr/>
        <w:t>2) Eulogio Salas Saiz. Nació en Villar de Cañas el 11 de marzo de 1896 (RC Lib. 12, Fol. 58v, Num. 114)</w:t>
      </w:r>
      <w:r>
        <w:rPr>
          <w:lang w:val="es-MX"/>
        </w:rPr>
        <w:t>. Jornalero</w:t>
      </w:r>
      <w:r>
        <w:rPr/>
        <w:t>. Casó en Villar de Cañas el 26 de enero de 1924 (RC Lib. 7, Fol. 40, Num. 40) con Gregoria Olmo Olmo</w:t>
      </w:r>
      <w:r>
        <w:rPr>
          <w:lang w:val="es-MX"/>
        </w:rPr>
        <w:t>. Nacida en Villar de Cañas el 3 de marzo de 1901 (RC Lib. 15, Fol. 14, Num. 25)</w:t>
      </w:r>
      <w:r>
        <w:rPr/>
        <w:t xml:space="preserve"> (hija de Juan de Marinoni del Olmo Peña y María Gregoria Delfina del Olmo Socuéllamos).</w:t>
      </w:r>
    </w:p>
    <w:p>
      <w:pPr>
        <w:pStyle w:val="Normal"/>
        <w:spacing w:before="100" w:after="100"/>
        <w:ind w:left="1620" w:hanging="0"/>
        <w:jc w:val="both"/>
        <w:rPr/>
      </w:pPr>
      <w:r>
        <w:rPr/>
        <w:t>La descendencia del segundo matrimonio se refiere en la línea de Villarejo de Fuentes.</w:t>
      </w:r>
    </w:p>
    <w:p>
      <w:pPr>
        <w:pStyle w:val="Normal"/>
        <w:spacing w:before="100" w:after="100"/>
        <w:ind w:left="900" w:hanging="0"/>
        <w:jc w:val="both"/>
        <w:rPr/>
      </w:pPr>
      <w:r>
        <w:rPr/>
        <w:t xml:space="preserve">4) Ventura Saiz García. </w:t>
      </w:r>
      <w:r>
        <w:rPr>
          <w:lang w:val="es-MX"/>
        </w:rPr>
        <w:t xml:space="preserve">Nacido en Villar de Cañas, labrador, avecindados en la Calle Mayor. </w:t>
      </w:r>
      <w:r>
        <w:rPr/>
        <w:t xml:space="preserve">Casó en primeras nupcias con </w:t>
      </w:r>
      <w:r>
        <w:rPr>
          <w:lang w:val="es-MX"/>
        </w:rPr>
        <w:t xml:space="preserve">Isabel Pedroche Saiz. Nacida en Villar de Cañas hacia 1823 (hija de Antonio Pedroche Martínez y de Juana Saiz Cañas). Falleció en Villar de Cañas el 21 de septiembre de 1878. Testó ante Juan de las Heras Ballesteros, Notario de Villarejo de Fuentes el 7 de agosto de 1878 (RC Lib. 5, Fol. 39, Num. 74). Viudo volvió a casar </w:t>
      </w:r>
      <w:r>
        <w:rPr/>
        <w:t>con Tomasa Lozano García, (hija de Vicente Lozano y Martina García, naturales de Montalbanejo). Falleció en Villar de Cañas el 16 de mayo de 1900 (RC Lib. 15, Fol. 70, Num. 70). Del segundo enlace nacieron:</w:t>
      </w:r>
    </w:p>
    <w:p>
      <w:pPr>
        <w:pStyle w:val="Normal"/>
        <w:spacing w:before="100" w:after="100"/>
        <w:ind w:left="1620" w:hanging="0"/>
        <w:jc w:val="both"/>
        <w:rPr/>
      </w:pPr>
      <w:r>
        <w:rPr/>
        <w:t xml:space="preserve">a) Ignacia Consolación Saiz Lozano. Nació en Villar de Cañas el 1 de febrero de 1881 (AP Lib. 16, Fol. 86v). </w:t>
      </w:r>
      <w:r>
        <w:rPr>
          <w:lang w:val="es-MX"/>
        </w:rPr>
        <w:t>Falleció en Villar de Cañas el 13 de septiembre de 1883 (RC Lib. 8, Fol. 8, Num. 8).</w:t>
      </w:r>
    </w:p>
    <w:p>
      <w:pPr>
        <w:pStyle w:val="Normal"/>
        <w:spacing w:before="100" w:after="100"/>
        <w:ind w:left="1620" w:hanging="0"/>
        <w:jc w:val="both"/>
        <w:rPr/>
      </w:pPr>
      <w:r>
        <w:rPr/>
        <w:t xml:space="preserve">b) Pablo Saiz Lozano. </w:t>
      </w:r>
      <w:r>
        <w:rPr>
          <w:lang w:val="es-MX"/>
        </w:rPr>
        <w:t>Nació en Villar de Cañas el 4 de marzo de 1889 (RC Lib. 10, Fol. 48, Num. 93). Falleció párvulo el 19 de octubre de 1890 (AP Lib. 10, Fol. 69).</w:t>
      </w:r>
    </w:p>
    <w:p>
      <w:pPr>
        <w:pStyle w:val="Normal"/>
        <w:spacing w:before="100" w:after="100"/>
        <w:jc w:val="both"/>
        <w:rPr/>
      </w:pPr>
      <w:r>
        <w:rPr/>
      </w:r>
    </w:p>
    <w:p>
      <w:pPr>
        <w:pStyle w:val="Normal"/>
        <w:spacing w:before="100" w:after="100"/>
        <w:jc w:val="both"/>
        <w:rPr/>
      </w:pPr>
      <w:r>
        <w:rPr/>
      </w:r>
    </w:p>
    <w:p>
      <w:pPr>
        <w:pStyle w:val="Heading1"/>
        <w:rPr/>
      </w:pPr>
      <w:r>
        <w:rPr/>
        <w:t>Línea 12</w:t>
      </w:r>
    </w:p>
    <w:p>
      <w:pPr>
        <w:pStyle w:val="Normal"/>
        <w:spacing w:before="100" w:after="100"/>
        <w:jc w:val="both"/>
        <w:rPr/>
      </w:pPr>
      <w:r>
        <w:rPr/>
        <w:t>I. JUAN SAIZ. Casó con LEANDRA CUENCA. Fueron vecinos de villar de Cañas, y ambos padres de:</w:t>
      </w:r>
    </w:p>
    <w:p>
      <w:pPr>
        <w:pStyle w:val="Normal"/>
        <w:spacing w:before="100" w:after="100"/>
        <w:jc w:val="both"/>
        <w:rPr/>
      </w:pPr>
      <w:r>
        <w:rPr/>
      </w:r>
    </w:p>
    <w:p>
      <w:pPr>
        <w:pStyle w:val="Normal"/>
        <w:spacing w:before="100" w:after="100"/>
        <w:jc w:val="both"/>
        <w:rPr/>
      </w:pPr>
      <w:r>
        <w:rPr/>
        <w:t xml:space="preserve">II. TORIBIO SAIZ CUENCA. Nació en Villar de Cañas. Casó en primeras nupcias con JOSEFA NOE PEDROCHE (hija de Juan Francisco Noe y de Modesta Pedroche, naturales de Villar de Cañas). Viudo contrajo segundo matrimonio con VENANCIA MOLINA. </w:t>
      </w:r>
    </w:p>
    <w:p>
      <w:pPr>
        <w:pStyle w:val="Normal"/>
        <w:spacing w:before="100" w:after="100"/>
        <w:jc w:val="both"/>
        <w:rPr/>
      </w:pPr>
      <w:r>
        <w:rPr/>
        <w:t>Del primer matrimonio nació:</w:t>
      </w:r>
    </w:p>
    <w:p>
      <w:pPr>
        <w:pStyle w:val="Normal"/>
        <w:spacing w:before="100" w:after="100"/>
        <w:ind w:left="900" w:hanging="0"/>
        <w:jc w:val="both"/>
        <w:rPr/>
      </w:pPr>
      <w:r>
        <w:rPr/>
        <w:t>1) Juana Francisca Saiz Noe. Nació en Villar de Cañas el 21 de agosto de 1862, y fue bautizada el 22 siendo madrina María Rubio (</w:t>
      </w:r>
      <w:r>
        <w:rPr>
          <w:lang w:val="es-MX"/>
        </w:rPr>
        <w:t>AP Lib. 15v Fol. 55v).</w:t>
      </w:r>
    </w:p>
    <w:p>
      <w:pPr>
        <w:pStyle w:val="Normal"/>
        <w:spacing w:before="100" w:after="100"/>
        <w:ind w:left="900" w:hanging="0"/>
        <w:jc w:val="both"/>
        <w:rPr/>
      </w:pPr>
      <w:r>
        <w:rPr/>
        <w:t>2) Hermenegildo Saiz Noe. Nació en Villar de Cañas el 13 de abril de 1864, bautizado el 14 siendo madrina Juliana González (</w:t>
      </w:r>
      <w:r>
        <w:rPr>
          <w:lang w:val="es-MX"/>
        </w:rPr>
        <w:t>AP Lib. 15v Fol. 83v).</w:t>
      </w:r>
    </w:p>
    <w:p>
      <w:pPr>
        <w:pStyle w:val="Normal"/>
        <w:spacing w:before="100" w:after="100"/>
        <w:jc w:val="both"/>
        <w:rPr/>
      </w:pPr>
      <w:r>
        <w:rPr/>
        <w:t>Del segundo matrimonio nació:</w:t>
      </w:r>
    </w:p>
    <w:p>
      <w:pPr>
        <w:pStyle w:val="Normal"/>
        <w:spacing w:before="100" w:after="100"/>
        <w:ind w:left="900" w:hanging="0"/>
        <w:jc w:val="both"/>
        <w:rPr/>
      </w:pPr>
      <w:r>
        <w:rPr/>
        <w:t>3) Florentino Saiz Molina. Nació en Abia de la Obispalía hacia 1877. Jornalero. Casó con Alejandra Rodríguez Cebrián, nacida en Villarejo de Fuentes hacia 1879 (hija de Bonifacio Rodríguez y de Petra Cebrián, naturales de Villarejo de Fuentes). Vivieron en la calle de Lucía (1907). Padres de:</w:t>
      </w:r>
    </w:p>
    <w:p>
      <w:pPr>
        <w:pStyle w:val="Normal"/>
        <w:spacing w:before="100" w:after="100"/>
        <w:ind w:left="1620" w:hanging="0"/>
        <w:jc w:val="both"/>
        <w:rPr/>
      </w:pPr>
      <w:r>
        <w:rPr/>
        <w:t>a) Sixto Saiz Rodríguez. Nacido en Villar de Cañas el 28 de marzo de 1907 (RC Lib. 19, Fol. 15, Num. 27).</w:t>
      </w:r>
    </w:p>
    <w:p>
      <w:pPr>
        <w:pStyle w:val="Normal"/>
        <w:spacing w:before="100" w:after="100"/>
        <w:jc w:val="both"/>
        <w:rPr/>
      </w:pPr>
      <w:r>
        <w:rPr/>
      </w:r>
    </w:p>
    <w:p>
      <w:pPr>
        <w:pStyle w:val="Normal"/>
        <w:spacing w:before="100" w:after="100"/>
        <w:jc w:val="both"/>
        <w:rPr/>
      </w:pPr>
      <w:r>
        <w:rPr/>
      </w:r>
    </w:p>
    <w:p>
      <w:pPr>
        <w:pStyle w:val="Heading1"/>
        <w:rPr/>
      </w:pPr>
      <w:r>
        <w:rPr/>
        <w:t>Línea 13</w:t>
      </w:r>
    </w:p>
    <w:p>
      <w:pPr>
        <w:pStyle w:val="Textoindependiente3"/>
        <w:spacing w:before="100" w:after="100"/>
        <w:rPr>
          <w:color w:val="000000"/>
        </w:rPr>
      </w:pPr>
      <w:r>
        <w:rPr>
          <w:color w:val="000000"/>
        </w:rPr>
        <w:t>I. PRIMO SAIZ, nació en Villar de Cañas. Casó con JOSEFA PRIETO, nacida en Villares del Saz. Padres de:</w:t>
      </w:r>
    </w:p>
    <w:p>
      <w:pPr>
        <w:pStyle w:val="Normal"/>
        <w:spacing w:before="100" w:after="100"/>
        <w:jc w:val="both"/>
        <w:rPr>
          <w:color w:val="000000"/>
        </w:rPr>
      </w:pPr>
      <w:r>
        <w:rPr>
          <w:color w:val="000000"/>
        </w:rPr>
      </w:r>
    </w:p>
    <w:p>
      <w:pPr>
        <w:pStyle w:val="Normal"/>
        <w:spacing w:before="100" w:after="100"/>
        <w:jc w:val="both"/>
        <w:rPr/>
      </w:pPr>
      <w:r>
        <w:rPr/>
        <w:t>II. FRANCISCO SAIZ PRIETO. Nació en Villar de Cañas. Casó con MANUELA GARCÍA PALENQUE (hija de Gregorio García y de Benita Palenque, nacidos en Villares del Saz). Padres de:</w:t>
      </w:r>
    </w:p>
    <w:p>
      <w:pPr>
        <w:pStyle w:val="Normal"/>
        <w:spacing w:before="100" w:after="100"/>
        <w:ind w:left="900" w:hanging="0"/>
        <w:jc w:val="both"/>
        <w:rPr/>
      </w:pPr>
      <w:r>
        <w:rPr/>
        <w:t>1) Victoriano Saiz García. Nació en Villar de Cañas el 23 de marzo de 1867 y fue bautizado el 25 siendo madrina Vicenta Saiz (AP Lib. 15, Fol. 139).</w:t>
      </w:r>
    </w:p>
    <w:p>
      <w:pPr>
        <w:pStyle w:val="Normal"/>
        <w:spacing w:before="100" w:after="100"/>
        <w:jc w:val="both"/>
        <w:rPr/>
      </w:pPr>
      <w:r>
        <w:rPr/>
      </w:r>
    </w:p>
    <w:p>
      <w:pPr>
        <w:pStyle w:val="Normal"/>
        <w:spacing w:before="100" w:after="100"/>
        <w:jc w:val="both"/>
        <w:rPr/>
      </w:pPr>
      <w:r>
        <w:rPr/>
      </w:r>
    </w:p>
    <w:p>
      <w:pPr>
        <w:pStyle w:val="Heading1"/>
        <w:rPr/>
      </w:pPr>
      <w:r>
        <w:rPr/>
        <w:t>Línea 14</w:t>
      </w:r>
    </w:p>
    <w:p>
      <w:pPr>
        <w:pStyle w:val="Normal"/>
        <w:spacing w:before="100" w:after="100"/>
        <w:jc w:val="both"/>
        <w:rPr/>
      </w:pPr>
      <w:r>
        <w:rPr/>
        <w:t xml:space="preserve">I. LUIS SAIZ. Ya difunto en 1811. Casó con IGNACIA TORRALBA, quien viuda casó con León </w:t>
      </w:r>
      <w:r>
        <w:rPr>
          <w:b/>
        </w:rPr>
        <w:t>Saiz</w:t>
      </w:r>
      <w:r>
        <w:rPr/>
        <w:t>. Fueron padres de:</w:t>
      </w:r>
    </w:p>
    <w:p>
      <w:pPr>
        <w:pStyle w:val="Normal"/>
        <w:spacing w:before="100" w:after="100"/>
        <w:ind w:left="900" w:hanging="0"/>
        <w:jc w:val="both"/>
        <w:rPr/>
      </w:pPr>
      <w:r>
        <w:rPr/>
        <w:t>1) Josefa Saiz Torralba. Nació en Villar de Cañas. Casó en Villar de Cañas el 9 de julio de 1796 (AP Lib. 2, Fol. 22v) con Lorenzo Arenas Martínez, nacido en Montalbanejo o en Villar de Cañas (hijo de Lorenzo Arenas y de Baltasara Martínez, nacidos en Villar de Cañas).</w:t>
      </w:r>
    </w:p>
    <w:p>
      <w:pPr>
        <w:pStyle w:val="Normal"/>
        <w:spacing w:before="100" w:after="100"/>
        <w:ind w:left="1620" w:hanging="0"/>
        <w:jc w:val="both"/>
        <w:rPr/>
      </w:pPr>
      <w:r>
        <w:rPr/>
        <w:t>a) Tecla Arenas Saiz. Nació en Villar de Cañas. Casó en Villar de Cañas el 6 de marzo de 1820 (AP Lib. 2, Fol. 136v) con Juan Eladio Blasco López (hijo de Andrés Blasco y de Benita López, naturales de Cañada).</w:t>
      </w:r>
    </w:p>
    <w:p>
      <w:pPr>
        <w:pStyle w:val="Normal"/>
        <w:spacing w:before="100" w:after="100"/>
        <w:ind w:left="1620" w:hanging="0"/>
        <w:jc w:val="both"/>
        <w:rPr/>
      </w:pPr>
      <w:r>
        <w:rPr/>
        <w:t>b) Leandro Arenas Saiz. Casó en Villar de Cañas el 19 de mayo de 1822 (AP Lib. 2, Fol. 150) con Gregoria García Arribas (hija de Julián García y de María Antonia Arribas, naturales de Montalbanejo).</w:t>
      </w:r>
    </w:p>
    <w:p>
      <w:pPr>
        <w:pStyle w:val="Normal"/>
        <w:spacing w:before="100" w:after="100"/>
        <w:ind w:left="900" w:hanging="0"/>
        <w:jc w:val="both"/>
        <w:rPr/>
      </w:pPr>
      <w:r>
        <w:rPr/>
        <w:t>2) Cipriana Saiz Torralba. Nació en Villar de Cañas. Casó en Villar de Cañas el 24 de noviembre de 1798 (AP Lib. 2, Fol. 36v) con Francisco Peña, nacido en Almansa y viudo de Dámasa Culebras. Fueron padres de:</w:t>
      </w:r>
    </w:p>
    <w:p>
      <w:pPr>
        <w:pStyle w:val="Normal"/>
        <w:spacing w:before="100" w:after="100"/>
        <w:ind w:left="1620" w:hanging="0"/>
        <w:jc w:val="both"/>
        <w:rPr/>
      </w:pPr>
      <w:r>
        <w:rPr/>
        <w:t>a) María de la Peña Saiz. Casó en Villar de Cañas el 16 de febrero de 1822 (AP Lib. 2, Fol. 146) con Simón Díaz Chillarón (hijo de Domingo Díaz y de María Chillarón, naturales de Villarejo de Fuentes).</w:t>
      </w:r>
    </w:p>
    <w:p>
      <w:pPr>
        <w:pStyle w:val="Normal"/>
        <w:spacing w:before="100" w:after="100"/>
        <w:ind w:left="1620" w:hanging="0"/>
        <w:jc w:val="both"/>
        <w:rPr/>
      </w:pPr>
      <w:r>
        <w:rPr/>
        <w:t>b ) Juan de la Peña Saiz. Nació hacia 1805. Falleció de 70 años a causa de una “enfermedad nerviosa antigua y complicada de una disentería” en Villar de Cañas el 12 de junio de 1875 (RC Lib. 4, Fol. 49v, Num. 76). Testó ante Casimiro Pardo. Contrajo matrimonio en Villar de Cañas el 29 de diciembre de 1823 (AP Lib. 2, Fol. 156v) con Manuela Ruiz Huerta, nacida en Villar de Cañas (hija de Pedro Ruiz y Rosa Huerta, naturales de Villar de Cañas). Viudo contrajo segundas nupcias con Prudencia Herraiz Cuenca, nacida en Alconchel de la Estrella hacia 1814 (hija de Pedro Herraiz y de Isabel Cuenca). Falleció en Villar de Cañas el 31 de marzo de 1880 (RC Lib. 6, Fol. 22, Num. 42). Testó ante Casimiro Pardo. Con descendencia de su segundo enlace.</w:t>
      </w:r>
    </w:p>
    <w:p>
      <w:pPr>
        <w:pStyle w:val="Normal"/>
        <w:spacing w:before="100" w:after="100"/>
        <w:ind w:left="900" w:hanging="0"/>
        <w:jc w:val="both"/>
        <w:rPr/>
      </w:pPr>
      <w:r>
        <w:rPr/>
        <w:t>3) Mariano Saiz Torralba,</w:t>
      </w:r>
      <w:r>
        <w:rPr>
          <w:b/>
        </w:rPr>
        <w:t xml:space="preserve"> que sigue</w:t>
      </w:r>
      <w:r>
        <w:rPr/>
        <w:t>.</w:t>
      </w:r>
    </w:p>
    <w:p>
      <w:pPr>
        <w:pStyle w:val="Normal"/>
        <w:spacing w:before="100" w:after="100"/>
        <w:ind w:left="900" w:hanging="0"/>
        <w:jc w:val="both"/>
        <w:rPr/>
      </w:pPr>
      <w:r>
        <w:rPr/>
        <w:t>4) Demetrio Saiz Torralba. Nació en Villar de Cañas. Casó en Villar de Cañas el 26 de enero de 1811 (AP Lib. 2, Fol. 79v) con Antolina Díaz Parrilla, nacida en Fuentelespino de Haro (hija de Manuel Díaz y Jesusa Parrilla, naturales del mencionado Fuentelespino y vecinos de Alconchel de la Estrella). Padres, al menos, de:</w:t>
      </w:r>
    </w:p>
    <w:p>
      <w:pPr>
        <w:pStyle w:val="NormalWeb"/>
        <w:ind w:left="1620" w:hanging="0"/>
        <w:jc w:val="both"/>
        <w:rPr/>
      </w:pPr>
      <w:r>
        <w:rPr>
          <w:color w:val="000000"/>
        </w:rPr>
        <w:t>1) Benigna Saiz Díaz. Nació hacia 1812. Falleció en Villar de Cañas el 4 de enero de 1882 (RC Lib. 7, Fol. 7, Num. 9). Casó en primeras nupcias con Sinforoso Ballesteros Montoya, nacido en Villar de Cañas. Viuda casó en segundas nupcias con Juan Campos Martínez, también apellidado Campos Angulo, nacido en Villar de Cañas (hijo de Joaquín Campos y de Catalina Martínez), con descendencia fallecida en la infancia. Viuda casó en terceras nupcias con Eustasio Fernández Valenciano, nacido en Villar de Cañas, sin descendencia, y viuda volvió a casar en cuarta ocasión con Miguel Utiel Martínez, nacido hacia 1807 (hijo de Antonio Utiel y de María Martínez), fallecido en Villar de Cañas el 18 de octubre de 1891 (AP Lib. 10, Fol. 90), del que tampoco tuvo descendencia.</w:t>
      </w:r>
    </w:p>
    <w:p>
      <w:pPr>
        <w:pStyle w:val="NormalWeb"/>
        <w:ind w:left="1620" w:hanging="0"/>
        <w:jc w:val="both"/>
        <w:rPr/>
      </w:pPr>
      <w:r>
        <w:rPr>
          <w:color w:val="000000"/>
        </w:rPr>
        <w:t>De su primer enlace nació:</w:t>
      </w:r>
    </w:p>
    <w:p>
      <w:pPr>
        <w:pStyle w:val="NormalWeb"/>
        <w:ind w:left="2520" w:hanging="0"/>
        <w:jc w:val="both"/>
        <w:rPr>
          <w:color w:val="000000"/>
        </w:rPr>
      </w:pPr>
      <w:r>
        <w:rPr>
          <w:color w:val="000000"/>
        </w:rPr>
        <w:t>a) Polonia Ballesteros Saiz. Nació en Villar de Cañas hacia 1835. Falleció en Villar de Cañas, a los 51 años el 3 de octubre de 1886 (RC Lib. 10, Fol. 24v, Num. 46). Casó hacia 1866-67 con Juan Noe Parra, nacido en Villar de Cañas (hijo de José María Noe del Olmo y de María Parra Olivares). Jornalero, viudo de Antolina Pedroche García y de Micaela Mayorga. Con descendencia.</w:t>
      </w:r>
    </w:p>
    <w:p>
      <w:pPr>
        <w:pStyle w:val="NormalWeb"/>
        <w:ind w:left="1620" w:hanging="0"/>
        <w:jc w:val="both"/>
        <w:rPr>
          <w:color w:val="000000"/>
        </w:rPr>
      </w:pPr>
      <w:r>
        <w:rPr>
          <w:color w:val="000000"/>
        </w:rPr>
        <w:t>De su segundo enlace nacieron:</w:t>
      </w:r>
    </w:p>
    <w:p>
      <w:pPr>
        <w:pStyle w:val="NormalWeb"/>
        <w:ind w:left="2520" w:hanging="0"/>
        <w:jc w:val="both"/>
        <w:rPr/>
      </w:pPr>
      <w:r>
        <w:rPr>
          <w:color w:val="000000"/>
        </w:rPr>
        <w:t>b) Demetria Campos Saiz. Nació en Villar de Cañas el 29 de abril de 1853 y bautizada el 1 de mayo siendo madrina Ángela Pedroche (AP Lib. 14, Fol. 31v).</w:t>
      </w:r>
    </w:p>
    <w:p>
      <w:pPr>
        <w:pStyle w:val="NormalWeb"/>
        <w:ind w:left="2520" w:hanging="0"/>
        <w:jc w:val="both"/>
        <w:rPr>
          <w:color w:val="000000"/>
        </w:rPr>
      </w:pPr>
      <w:r>
        <w:rPr>
          <w:color w:val="000000"/>
        </w:rPr>
        <w:t>c) Leona Campos Saiz. Nació en Villar de Cañas el 28 de junio de 1856 y bautizada el 30 siendo madrina Leona Saiz (AP Lib. 14, Fol. 103v).</w:t>
      </w:r>
    </w:p>
    <w:p>
      <w:pPr>
        <w:pStyle w:val="NormalWeb"/>
        <w:ind w:left="1620" w:hanging="0"/>
        <w:jc w:val="both"/>
        <w:rPr>
          <w:color w:val="000000"/>
        </w:rPr>
      </w:pPr>
      <w:r>
        <w:rPr>
          <w:color w:val="000000"/>
        </w:rPr>
        <w:t>2) Isidoro Saiz Díaz. Nació hacia 1816. Falleció en Villar de Cañas el 17 de octubre de 1886 (RC Lib. 10, Fol. 26, Num. 49). Casó con Leona Martínez. Sin descendencia,</w:t>
      </w:r>
    </w:p>
    <w:p>
      <w:pPr>
        <w:pStyle w:val="Normal"/>
        <w:spacing w:before="100" w:after="100"/>
        <w:jc w:val="both"/>
        <w:rPr>
          <w:color w:val="000000"/>
        </w:rPr>
      </w:pPr>
      <w:r>
        <w:rPr>
          <w:color w:val="000000"/>
        </w:rPr>
      </w:r>
    </w:p>
    <w:p>
      <w:pPr>
        <w:pStyle w:val="Textoindependiente3"/>
        <w:spacing w:before="100" w:after="100"/>
        <w:rPr/>
      </w:pPr>
      <w:r>
        <w:rPr>
          <w:color w:val="000000"/>
        </w:rPr>
        <w:t>II. MARIANO SAIZ TORRALBA. Nació en Villar de Cañas. Casó en primeras nupcias en Villar de Cañas el 20 de septiembre de 1802 (AP Lib. 2, Fol. 48v) con FRANCISCA RODRÍGUEZ MARTÍNEZ. Natural de Villar de Cañas (hija de Miguel Rodríguez y Juliana Martínez). Ya difunta en 1811. Viudo casó el 18 de enero de 1811 (AP Lib. 2, Fol. 78v) con CLEMENTA DÍAZ PARRILLA, nacida en Fuentelespino de Haro (hija de Manuel Díaz y Jesusa Parrilla, naturales del mencionado Fuentelespino y vecinos de Alconchel de la Estrella).</w:t>
      </w:r>
    </w:p>
    <w:p>
      <w:pPr>
        <w:pStyle w:val="Normal"/>
        <w:spacing w:before="100" w:after="100"/>
        <w:jc w:val="both"/>
        <w:rPr/>
      </w:pPr>
      <w:r>
        <w:rPr/>
        <w:t>Del primero matrimonio nacio:</w:t>
      </w:r>
    </w:p>
    <w:p>
      <w:pPr>
        <w:pStyle w:val="Normal"/>
        <w:spacing w:before="100" w:after="100"/>
        <w:ind w:left="900" w:hanging="0"/>
        <w:jc w:val="both"/>
        <w:rPr/>
      </w:pPr>
      <w:r>
        <w:rPr/>
        <w:t xml:space="preserve">1) Marcelino Saiz Rodríguez, </w:t>
      </w:r>
      <w:r>
        <w:rPr>
          <w:b/>
        </w:rPr>
        <w:t>que sigue</w:t>
      </w:r>
      <w:r>
        <w:rPr/>
        <w:t>.</w:t>
      </w:r>
    </w:p>
    <w:p>
      <w:pPr>
        <w:pStyle w:val="Normal"/>
        <w:spacing w:before="100" w:after="100"/>
        <w:jc w:val="both"/>
        <w:rPr/>
      </w:pPr>
      <w:r>
        <w:rPr/>
        <w:t>Del segundo matrimonio nacieron:</w:t>
      </w:r>
    </w:p>
    <w:p>
      <w:pPr>
        <w:pStyle w:val="Normal"/>
        <w:spacing w:before="100" w:after="100"/>
        <w:ind w:left="900" w:hanging="0"/>
        <w:jc w:val="both"/>
        <w:rPr/>
      </w:pPr>
      <w:r>
        <w:rPr/>
        <w:t xml:space="preserve">2) Úrsula Saiz Díaz. Nació en Fuentelespino de Haro hacia 1812. Falleció en Villar de Cañas, viuda, a los 69 años el 6 de enero de 1881 (RC Lib. 6, Fol. 35v, Num. 69). Casó en primeras nupcias con Víctor Sepúlveda. Viuda volvió a casar con Zacarías García Pelado, nacido en Villar de Cañas (hijo de Francisco García y Josefa Pelado, naturales de Fresneda). </w:t>
      </w:r>
    </w:p>
    <w:p>
      <w:pPr>
        <w:pStyle w:val="Normal"/>
        <w:spacing w:before="100" w:after="100"/>
        <w:ind w:left="900" w:hanging="0"/>
        <w:jc w:val="both"/>
        <w:rPr/>
      </w:pPr>
      <w:r>
        <w:rPr/>
        <w:t>Del primer matrimonio nació:</w:t>
      </w:r>
    </w:p>
    <w:p>
      <w:pPr>
        <w:pStyle w:val="Normal"/>
        <w:spacing w:before="100" w:after="100"/>
        <w:ind w:left="1620" w:hanging="0"/>
        <w:jc w:val="both"/>
        <w:rPr/>
      </w:pPr>
      <w:r>
        <w:rPr/>
        <w:t>a) Benito Sepúlveda Saiz. Nació en Villar de Cañas hacia 1831. Falleció en Villar de Cañas el 19 de noviembre de 1915 (RC Lib. 21, Fol. 60, Num. 60). Casó en Villar de Cañas el 20 de febrero de 1858 (AP Lib. 8, Fol. 41v) con Francisca Rubio Saiz, nacida en Villar de Cañas (hija de José Rubio y de Isabel Saiz, naturales de Villar de Cañas). Con descendencia.</w:t>
      </w:r>
    </w:p>
    <w:p>
      <w:pPr>
        <w:pStyle w:val="Normal"/>
        <w:spacing w:before="100" w:after="100"/>
        <w:ind w:left="900" w:hanging="0"/>
        <w:jc w:val="both"/>
        <w:rPr/>
      </w:pPr>
      <w:r>
        <w:rPr/>
        <w:t>Del segundo matrimonio nacieron:</w:t>
      </w:r>
    </w:p>
    <w:p>
      <w:pPr>
        <w:pStyle w:val="Normal"/>
        <w:spacing w:before="100" w:after="100"/>
        <w:ind w:left="1620" w:hanging="0"/>
        <w:jc w:val="both"/>
        <w:rPr/>
      </w:pPr>
      <w:r>
        <w:rPr/>
        <w:t>b) María García Saiz. Nació hacia 1840. Falleció en Villar de Cañas a los 56 años el 4 de junio de 1896 (RC Lib. 14, Fol. 76, Num. 151). Casó con Salvador López González. Nacido hacia 1838 (hijo de Gabriel López y de Andrea González). Viudo casó en Villar de Cañas el 1 de abril de 1897 (RC Lib. 3, Fol. 58v, Num. 112) con Candelas Utiel. Falleció en Villar de Cañas el 4 de enero de 1906 (RC Lib. 18, Fol. 22, Num. 41).  Con descendencia.</w:t>
      </w:r>
    </w:p>
    <w:p>
      <w:pPr>
        <w:pStyle w:val="Normal"/>
        <w:spacing w:before="100" w:after="100"/>
        <w:ind w:left="1620" w:hanging="0"/>
        <w:jc w:val="both"/>
        <w:rPr/>
      </w:pPr>
      <w:r>
        <w:rPr/>
        <w:t>c) Luis García Saiz. Nació en Villar de Cañas el 21 de junio de 1846. Jornalero. Falleció viudo, en Villar de Cañas a los 84 años el 2 de diciembre de 1929 (RC Lib. 23, Fol. 163, Num. 325). Casó con Quiteria Serrano Heras, nacida en Pobeda de la Obispalía (hija de Atanasio Serrano y de Gregoria Heras). Fallecida en Villar de Cañas a los 61 años el 1 de septiembre de 1909 (RC Lib. 19, Fol. 30, Num. 59). Con descendencia.</w:t>
      </w:r>
    </w:p>
    <w:p>
      <w:pPr>
        <w:pStyle w:val="Normal"/>
        <w:spacing w:before="100" w:after="100"/>
        <w:ind w:left="1620" w:hanging="0"/>
        <w:jc w:val="both"/>
        <w:rPr/>
      </w:pPr>
      <w:r>
        <w:rPr/>
        <w:t>d) Vicente García Saiz. Vivió empadronado en la calle de la Hiedra (1875). Casó con Silvestra Lozano García, nacida en Montalbanejo hacia 1856 (hija de Vicente Lozano y de Martina García, nacidos en Montalbanejo). Con sucesión.</w:t>
      </w:r>
    </w:p>
    <w:p>
      <w:pPr>
        <w:pStyle w:val="Normal"/>
        <w:spacing w:before="100" w:after="100"/>
        <w:ind w:left="1620" w:hanging="0"/>
        <w:jc w:val="both"/>
        <w:rPr/>
      </w:pPr>
      <w:r>
        <w:rPr/>
        <w:t>e) Juan María García Saiz. Nació en Villar de Cañas el 2 de julio de 1854 y fue bautizado el 4 siendo madrina María García (AP Lib. 14, Fol. 55). Soltero en 1881. Falleció durante la epidemia de cólera en Villar de Cañas el 7 de agosto de 1885 (RC Lib. II, Fol. 7v, Num. 40 y Lib. 9, Fol. 27v, Num. 50). Casó con María García Salas, nacida en Villar de Cañas (hija de Cipriano García y de María Salas) Viuda casó en segundas nupcias en Villar de Cañas el 10 de septiembre de 1890 (RC Lib. 3, Fol. 8, Num. 14) con Clemente Ruiz Ramírez, del que tuvo descendencia. Falleció viuda en Villar de Cañas el 1 de febrero de 1926 (RC Lib. 23, Fol. 111, Num. 221).</w:t>
      </w:r>
    </w:p>
    <w:p>
      <w:pPr>
        <w:pStyle w:val="Normal"/>
        <w:spacing w:before="100" w:after="100"/>
        <w:ind w:left="900" w:hanging="0"/>
        <w:jc w:val="both"/>
        <w:rPr/>
      </w:pPr>
      <w:r>
        <w:rPr/>
        <w:t>3) Manuel Saiz Díaz. Nacido en Fuentelespino de Haro hacia 1823. Falleció en Villar de Cañas el 11 de septiembre de 1896 a los 73 años, viudo (RC Lib. 14, Fol. 83v, Num. 166). Casó con Andrea Saiz Ramos, nacida en Villarejo de Fuentes hacia 1823 (hija de Eulogio Saiz y de María Ramos, naturales de Villarejo de Fuentes). Falleció en Villar de Cañas el 24 de diciembre de 1883 (RC Lib. 8, Fol. 16v, Num. 25). Se avecindaron en Villar de Cañas y fueron padres de:</w:t>
      </w:r>
    </w:p>
    <w:p>
      <w:pPr>
        <w:pStyle w:val="Normal"/>
        <w:spacing w:before="100" w:after="100"/>
        <w:ind w:left="1620" w:hanging="0"/>
        <w:jc w:val="both"/>
        <w:rPr/>
      </w:pPr>
      <w:r>
        <w:rPr/>
        <w:t xml:space="preserve">a) Ildefonsa Saiz Saiz. Nació en Villar de Cañas el 23 de enero de 1856 y fue bautizada el mismo día siendo madrina María de Huerta  (AP Lib. 14, Fol. 89v). </w:t>
      </w:r>
    </w:p>
    <w:p>
      <w:pPr>
        <w:pStyle w:val="Normal"/>
        <w:spacing w:before="100" w:after="100"/>
        <w:ind w:left="1620" w:hanging="0"/>
        <w:jc w:val="both"/>
        <w:rPr/>
      </w:pPr>
      <w:r>
        <w:rPr/>
        <w:t xml:space="preserve">b) Leona [Juana] Saiz Saiz. Nació en Villar de Cañas el 28 de junio de 1859 y fue bautizada el mismo día siendo madrina María de Huerta, la comadre que la bautizó de urgencia  (AP Lib. 14, Fol. 163). Falleció en Villar de Cañas en su domicilio de la Calle del Monte el 5 de julio de 1916 (RC Lib. 21, Fol. 75, Num. 75). Casó con Mariano Plaza García, nacido en Villar de Cañas hacia 1861 (hijo de Deogracias Plaza y de María García, naturales de Villar de Cañas y vecinos de Villares del Saz). Jornalero. Falleció en Villar de Cañas el 3 de febrero de 1939 (RC Lib. 25, Fol. 7v, Num. 27). Padres de: </w:t>
      </w:r>
    </w:p>
    <w:p>
      <w:pPr>
        <w:pStyle w:val="NormalWeb"/>
        <w:ind w:left="2520" w:hanging="0"/>
        <w:jc w:val="both"/>
        <w:rPr>
          <w:color w:val="000000"/>
        </w:rPr>
      </w:pPr>
      <w:r>
        <w:rPr>
          <w:color w:val="000000"/>
        </w:rPr>
        <w:t xml:space="preserve">1) Isidro Plaza Saiz. Nació en Villar de Cañas el 15 de mayo de 1887 (RC Lib. 10, Fol. 14, Num. 26). </w:t>
      </w:r>
      <w:r>
        <w:rPr>
          <w:color w:val="000000"/>
          <w:lang w:val="es-MX"/>
        </w:rPr>
        <w:t xml:space="preserve">Jornalero y Obrero. Fue empadronado con su esposa en la Calle Huerta de Gaona 26 (PMH 1924, Hoja 244). </w:t>
      </w:r>
      <w:r>
        <w:rPr>
          <w:color w:val="000000"/>
        </w:rPr>
        <w:t>Falleció en Cuenca el 5 de marzo de 1968. Casó con Amparo Olivares Pardo,</w:t>
      </w:r>
      <w:r>
        <w:rPr>
          <w:color w:val="000000"/>
          <w:lang w:val="es-MX"/>
        </w:rPr>
        <w:t xml:space="preserve"> nacida en Montalbanejo el 9 mayo 1887 (hija de Pedro Olivares y de María Pardo). Vivieron en 1960 en la calle de Lucia 19.</w:t>
      </w:r>
    </w:p>
    <w:p>
      <w:pPr>
        <w:pStyle w:val="NormalWeb"/>
        <w:ind w:left="2520" w:hanging="0"/>
        <w:jc w:val="both"/>
        <w:rPr>
          <w:color w:val="000000"/>
        </w:rPr>
      </w:pPr>
      <w:r>
        <w:rPr>
          <w:color w:val="000000"/>
        </w:rPr>
        <w:t>2) Ambrosia Plaza Saiz. Nació en Villar de Cañas el 4 de abril de 1889 (RC Lib. 10, Fol. 53, Num. 103). Falleció párvula el 5 de abril de 1889 (RC Lib. 11, Fol. 24, Num. 44).</w:t>
      </w:r>
    </w:p>
    <w:p>
      <w:pPr>
        <w:pStyle w:val="NormalWeb"/>
        <w:ind w:left="2520" w:hanging="0"/>
        <w:jc w:val="both"/>
        <w:rPr>
          <w:color w:val="000000"/>
        </w:rPr>
      </w:pPr>
      <w:r>
        <w:rPr>
          <w:color w:val="000000"/>
        </w:rPr>
        <w:t>3) Germana Plaza Saiz. Nació en Villar de Cañas el 29 de agosto de 1890 (RC Lib. 11, Fol. 11, Num. 27). Falleció párvulo el 10 de octubre de 1891 (AP Lib. 10, Fol. 88v).</w:t>
      </w:r>
    </w:p>
    <w:p>
      <w:pPr>
        <w:pStyle w:val="NormalWeb"/>
        <w:ind w:left="2520" w:hanging="0"/>
        <w:jc w:val="both"/>
        <w:rPr/>
      </w:pPr>
      <w:r>
        <w:rPr>
          <w:color w:val="000000"/>
        </w:rPr>
        <w:t>4) Bernardina María Plaza Saiz. Nació en Villar de Cañas el 20 de mayo de 1893 (RC Lib. 11, Fol. 69v, Num. 168). Falleció párvula el 1 de septiembre de 1894 (RC Lib. 14, Fol. 22, Num. 63).</w:t>
      </w:r>
    </w:p>
    <w:p>
      <w:pPr>
        <w:pStyle w:val="NormalWeb"/>
        <w:ind w:left="2520" w:hanging="0"/>
        <w:jc w:val="both"/>
        <w:rPr>
          <w:color w:val="000000"/>
        </w:rPr>
      </w:pPr>
      <w:r>
        <w:rPr>
          <w:color w:val="000000"/>
        </w:rPr>
        <w:t>5) Benita Plaza Saiz. Nació en Villar de Cañas el 25 de noviembre de 1895 (RC Lib. 12, Fol. 48v, Num. 95). Falleció párvula el 18 de octubre de 1897 (RC Lib. 14, Fol. 112, Num. 222).</w:t>
      </w:r>
    </w:p>
    <w:p>
      <w:pPr>
        <w:pStyle w:val="NormalWeb"/>
        <w:ind w:left="2520" w:hanging="0"/>
        <w:jc w:val="both"/>
        <w:rPr/>
      </w:pPr>
      <w:r>
        <w:rPr>
          <w:color w:val="000000"/>
        </w:rPr>
        <w:t>6) Juana María Eusebia Plaza Saiz. Nació en Villar de Cañas el 27 de mayo de 1899 (RC Lib. 14, Fol. 29, Num. 29). Falleció en Villar de Cañas el 6 de agosto de 1977 (RC Lib. 28, Fol. 145, Num. 145). Casó en Villar de Cañas el 13 de octubre de 1920 (RC Lib. 6, Fol. 50, Num. 50) con Juan Zafra Martínez. Nacido el 8 de marzo de 1896 en Villar de Cañas (RC Lib. 12, Fol. 58, Num. 113) (hijo de Cruz Zafra Morales y de María Martínez Calonge). Pastor. Se trasladó a Belmonte en 1921, regresando a Villar de Cañas con su mujer e hijos en 1925 y estableciendo su domicilio en la cale del Monte número 3. Falleció en su domicilio sito en la calle de Villares del Saz de Villar de Cañas el 18 de enero de 1956 (RC Lib. 27, Fol. 58v, Num. 116). Con descendencia.</w:t>
      </w:r>
    </w:p>
    <w:p>
      <w:pPr>
        <w:pStyle w:val="NormalWeb"/>
        <w:ind w:left="2520" w:hanging="0"/>
        <w:jc w:val="both"/>
        <w:rPr/>
      </w:pPr>
      <w:r>
        <w:rPr>
          <w:color w:val="000000"/>
        </w:rPr>
        <w:t>7) Gregoria Plaza Saiz. Nació en Villar de Cañas el 28 de noviembre de 1902 (RC Lib. 16, Fol. 34, Num. 66).</w:t>
      </w:r>
    </w:p>
    <w:p>
      <w:pPr>
        <w:pStyle w:val="Normal"/>
        <w:spacing w:before="100" w:after="100"/>
        <w:ind w:left="1620" w:hanging="0"/>
        <w:jc w:val="both"/>
        <w:rPr/>
      </w:pPr>
      <w:r>
        <w:rPr/>
        <w:t xml:space="preserve">c) Deogracias Vicenta Saiz Saiz. Nació en Villar de Cañas el 22 de marzo de 1864 y fue bautizada el 23, siendo madrina Vicenta Valenciano (AP Lib. 15, Fol. 82v). </w:t>
      </w:r>
    </w:p>
    <w:p>
      <w:pPr>
        <w:pStyle w:val="Normal"/>
        <w:spacing w:before="100" w:after="100"/>
        <w:ind w:left="1620" w:hanging="0"/>
        <w:jc w:val="both"/>
        <w:rPr/>
      </w:pPr>
      <w:r>
        <w:rPr/>
        <w:t xml:space="preserve">d) María Modesta Saiz Saiz. Nació en Villar de Cañas el 24 de febrero de 1867 y fue bautizada el 25 (AP Lib. 15, Fol. 138). </w:t>
      </w:r>
    </w:p>
    <w:p>
      <w:pPr>
        <w:pStyle w:val="Normal"/>
        <w:spacing w:before="100" w:after="100"/>
        <w:jc w:val="both"/>
        <w:rPr/>
      </w:pPr>
      <w:r>
        <w:rPr/>
      </w:r>
    </w:p>
    <w:p>
      <w:pPr>
        <w:pStyle w:val="Textoindependiente3"/>
        <w:spacing w:before="100" w:after="100"/>
        <w:rPr/>
      </w:pPr>
      <w:r>
        <w:rPr>
          <w:color w:val="000000"/>
        </w:rPr>
        <w:t>III. MARCELINO SAIZ RODRÍGUEZ. Nació en Villar de Cañas. Casó en Villar de Cañas el 1 de marzo de 1824 (AP Lib. 2, Fol. 157v) con TOMASA ZAFRA HUERTA. Nació en Villar de Cañas. Ya difunta en 1855, viuda en primeras nupcias de Juan de Mata Valerio Sobrino. Padres de:</w:t>
      </w:r>
    </w:p>
    <w:p>
      <w:pPr>
        <w:pStyle w:val="Sangra2detindependiente"/>
        <w:ind w:left="900" w:hanging="0"/>
        <w:rPr/>
      </w:pPr>
      <w:r>
        <w:rPr>
          <w:color w:val="000000"/>
        </w:rPr>
        <w:t xml:space="preserve">1) Ciriaco Saiz Zafra. Nació en Villar de Cañas. Se avecindó en Hontanaya. Casó en Villar de Cañas el 16 de abril de 1855 (AP Lib. 8, Fol. 22) con Teresa Olmo Cuenca, nacida en Villar de Cañas (hija de Escolástico Olmo, nacido en Villar de Cañas y de Bernardina Cuenca, nacida en Villares del Saz). </w:t>
      </w:r>
      <w:r>
        <w:rPr>
          <w:color w:val="000000"/>
          <w:lang w:val="es-MX"/>
        </w:rPr>
        <w:t>Padres de:</w:t>
      </w:r>
    </w:p>
    <w:p>
      <w:pPr>
        <w:pStyle w:val="NormalWeb"/>
        <w:ind w:left="1620" w:hanging="0"/>
        <w:jc w:val="both"/>
        <w:rPr/>
      </w:pPr>
      <w:r>
        <w:rPr>
          <w:color w:val="000000"/>
          <w:lang w:val="es-MX"/>
        </w:rPr>
        <w:t>a) María de la Cruz Saiz Olmo. Nacida en Villar de Cañas el 3 de mayo de 1856 y allí bautizada el día 4 siendo madrina María García (AP Lib. 14, Fol. 100v).</w:t>
      </w:r>
    </w:p>
    <w:p>
      <w:pPr>
        <w:pStyle w:val="NormalWeb"/>
        <w:ind w:left="1620" w:hanging="0"/>
        <w:jc w:val="both"/>
        <w:rPr>
          <w:color w:val="000000"/>
          <w:lang w:val="es-MX"/>
        </w:rPr>
      </w:pPr>
      <w:r>
        <w:rPr>
          <w:color w:val="000000"/>
          <w:lang w:val="es-MX"/>
        </w:rPr>
        <w:t>b) Pantaleón Saiz Olmo. Nacida en Villar de Cañas el 27 de junio de 1858 y allí bautizado el día 29 siendo madrina María García (AP Lib. 14, Fol. 143v).</w:t>
      </w:r>
    </w:p>
    <w:p>
      <w:pPr>
        <w:pStyle w:val="Sangra2detindependiente"/>
        <w:ind w:left="900" w:hanging="0"/>
        <w:rPr/>
      </w:pPr>
      <w:r>
        <w:rPr>
          <w:color w:val="000000"/>
        </w:rPr>
        <w:t>2) Prudencio Saiz Zafra. Nació en Hontanaya. Al fallecer su esposa en 1871 se ignoraba su paradero. Casó en Villar de Cañas el 8 de noviembre de 1856 (AP Lib. 8, Fol. 34v) con Bonifacia Ramos Moya, nacida en Villar de Cañas hacia 1832 (hija de Tomás Ramos y de Benita Moya). Vivió de la caridad pública tras haber abandonado su marido el hogar en 1867, dejándola con dos criaturas pequeñas. Falleció a los 39 años el 15 de octubre de 1871 (RC Lib. 2, Fol. 25, Num. 37). Fueron padres de:</w:t>
      </w:r>
    </w:p>
    <w:p>
      <w:pPr>
        <w:pStyle w:val="Sangra2detindependiente"/>
        <w:ind w:left="1620" w:hanging="0"/>
        <w:rPr>
          <w:color w:val="000000"/>
        </w:rPr>
      </w:pPr>
      <w:r>
        <w:rPr>
          <w:color w:val="000000"/>
        </w:rPr>
        <w:t>a) Cosme Saiz Ramos. Nació en Villar de Cañas el 27 de septiembre de 1857 y fue bautizado el 28 siendo su madrina Teresa del Olmo (AP Lib. 14, Fol. 128v).</w:t>
      </w:r>
    </w:p>
    <w:p>
      <w:pPr>
        <w:pStyle w:val="Sangra2detindependiente"/>
        <w:ind w:left="1620" w:hanging="0"/>
        <w:rPr>
          <w:color w:val="000000"/>
        </w:rPr>
      </w:pPr>
      <w:r>
        <w:rPr>
          <w:color w:val="000000"/>
        </w:rPr>
        <w:t>b) Águeda Saiz Ramos. Nació en Villar de Cañas el 5 de febrero de 1868 y fue bautizada el 7 siendo madrina Celedonia Prieto (AP Lib. 15, Fol. 163).</w:t>
      </w:r>
    </w:p>
    <w:p>
      <w:pPr>
        <w:pStyle w:val="NormalWeb"/>
        <w:rPr>
          <w:color w:val="000000"/>
        </w:rPr>
      </w:pPr>
      <w:r>
        <w:rPr>
          <w:color w:val="000000"/>
        </w:rPr>
      </w:r>
    </w:p>
    <w:p>
      <w:pPr>
        <w:pStyle w:val="Normal"/>
        <w:spacing w:before="100" w:after="100"/>
        <w:jc w:val="both"/>
        <w:rPr>
          <w:color w:val="000000"/>
        </w:rPr>
      </w:pPr>
      <w:r>
        <w:rPr>
          <w:color w:val="000000"/>
        </w:rPr>
      </w:r>
    </w:p>
    <w:p>
      <w:pPr>
        <w:pStyle w:val="Heading1"/>
        <w:rPr/>
      </w:pPr>
      <w:r>
        <w:rPr/>
        <w:t>Línea 15</w:t>
      </w:r>
    </w:p>
    <w:p>
      <w:pPr>
        <w:pStyle w:val="Normal"/>
        <w:spacing w:before="100" w:after="100"/>
        <w:jc w:val="both"/>
        <w:rPr/>
      </w:pPr>
      <w:r>
        <w:rPr/>
        <w:t>I. JOSÉ SAIZ. Contrajo matrimonio con MARÍA SAIZ. Fueron padres de:</w:t>
      </w:r>
    </w:p>
    <w:p>
      <w:pPr>
        <w:pStyle w:val="Normal"/>
        <w:spacing w:before="100" w:after="100"/>
        <w:ind w:left="900" w:hanging="0"/>
        <w:jc w:val="both"/>
        <w:rPr/>
      </w:pPr>
      <w:r>
        <w:rPr/>
        <w:t xml:space="preserve">1) Juan Saiz Saiz. Casó en primeras nupcias en Villar de Cañas el 13 de septiembre de 1812 (AP Lib. 2, Fol. 86) con Petra Martínez García, nacida en Piedrahita, Ávila (hija de don Juan Antonio Martínez, nacido en Villar de Cañas y de doña María Luisa García, nacida en la villa de Sequeros, obispado de Salamanca). Viudo volvió a casar el 18 de abril de 1818 (AP Lib. 2, Fol. 111) –precedida dispensa del cuarto grado consanguíneo- con Isabel Martínez Ramos, nacida en Villar de Cañas (hija de Francisco Martínez y de Victoria Ramos). Viudo una vez más volvió a casar en Villar de Cañas el 6 de noviembre de 1819 (AP Lib. 2, Fol. 135) con Isabel </w:t>
      </w:r>
      <w:r>
        <w:rPr>
          <w:b/>
        </w:rPr>
        <w:t>Saiz</w:t>
      </w:r>
      <w:r>
        <w:rPr/>
        <w:t xml:space="preserve"> </w:t>
      </w:r>
      <w:r>
        <w:rPr>
          <w:b/>
        </w:rPr>
        <w:t>Saiz</w:t>
      </w:r>
      <w:r>
        <w:rPr/>
        <w:t>, nacida en Villar de Cañas e hija de José Saiz y María Saiz.</w:t>
      </w:r>
    </w:p>
    <w:p>
      <w:pPr>
        <w:pStyle w:val="Normal"/>
        <w:spacing w:before="100" w:after="100"/>
        <w:jc w:val="center"/>
        <w:rPr/>
      </w:pPr>
      <w:r>
        <w:rPr/>
      </w:r>
    </w:p>
    <w:p>
      <w:pPr>
        <w:pStyle w:val="Normal"/>
        <w:spacing w:before="100" w:after="100"/>
        <w:jc w:val="center"/>
        <w:rPr/>
      </w:pPr>
      <w:r>
        <w:rPr/>
      </w:r>
    </w:p>
    <w:p>
      <w:pPr>
        <w:pStyle w:val="Heading1"/>
        <w:rPr/>
      </w:pPr>
      <w:r>
        <w:rPr/>
        <w:t>Línea 16</w:t>
      </w:r>
    </w:p>
    <w:p>
      <w:pPr>
        <w:pStyle w:val="Textoindependiente3"/>
        <w:spacing w:before="100" w:after="100"/>
        <w:rPr/>
      </w:pPr>
      <w:r>
        <w:rPr>
          <w:color w:val="000000"/>
        </w:rPr>
        <w:t>I. JUANA SAIZ. Casa en primeras con ANTONIO RAMÍREZ. Viuda casó en segundas nupcias en Villar de Cañas el 15 de febrero de 1798 (AP Lib. 2, Fol. 32v) con JOSÉ SÁNCHEZ, viudo a su vez de Ana Peregil. Nuevamente viuda casó en terceras nupcias en Villar de Cañas el 6 de julio de 1811 (AP Lib. 2, Fol. 81) con JUAN PABLO SALDAÑA, también viudo de Antonia Casas.</w:t>
      </w:r>
    </w:p>
    <w:p>
      <w:pPr>
        <w:pStyle w:val="Normal"/>
        <w:spacing w:before="100" w:after="100"/>
        <w:jc w:val="both"/>
        <w:rPr/>
      </w:pPr>
      <w:r>
        <w:rPr/>
        <w:t>Del primer matrimonio nació:</w:t>
      </w:r>
    </w:p>
    <w:p>
      <w:pPr>
        <w:pStyle w:val="Normal"/>
        <w:spacing w:before="100" w:after="100"/>
        <w:ind w:left="900" w:hanging="0"/>
        <w:jc w:val="both"/>
        <w:rPr/>
      </w:pPr>
      <w:r>
        <w:rPr/>
        <w:t>1) María Ramírez Saiz. Nacida en Villar de Cañas. Casó en Villar de Cañas el 12 de diciembre de 1811 (AP Lib. 2, Fol. 82v) con su pariente en tercer grado Isidoro Serna García (hijo de Manuel Serna y Simona García).</w:t>
      </w:r>
    </w:p>
    <w:p>
      <w:pPr>
        <w:pStyle w:val="Normal"/>
        <w:spacing w:before="100" w:after="100"/>
        <w:jc w:val="both"/>
        <w:rPr/>
      </w:pPr>
      <w:r>
        <w:rPr/>
      </w:r>
    </w:p>
    <w:p>
      <w:pPr>
        <w:pStyle w:val="Normal"/>
        <w:spacing w:before="100" w:after="100"/>
        <w:jc w:val="both"/>
        <w:rPr/>
      </w:pPr>
      <w:r>
        <w:rPr/>
      </w:r>
    </w:p>
    <w:p>
      <w:pPr>
        <w:pStyle w:val="Heading1"/>
        <w:rPr/>
      </w:pPr>
      <w:r>
        <w:rPr/>
        <w:t>Línea 17</w:t>
      </w:r>
    </w:p>
    <w:p>
      <w:pPr>
        <w:pStyle w:val="NormalWeb"/>
        <w:jc w:val="both"/>
        <w:rPr>
          <w:color w:val="000000"/>
        </w:rPr>
      </w:pPr>
      <w:r>
        <w:rPr>
          <w:color w:val="000000"/>
          <w:lang w:val="es-MX"/>
        </w:rPr>
        <w:t>I. MARÍA MERCEDARIA SAIZ. Nació en Villar de Cañas. Vivía en 1853. Casó con ANTONIO PEDROCHE. Nacido en Villar de Cañas. Padres de:</w:t>
      </w:r>
    </w:p>
    <w:p>
      <w:pPr>
        <w:pStyle w:val="NormalWeb"/>
        <w:ind w:left="900" w:hanging="0"/>
        <w:jc w:val="both"/>
        <w:rPr/>
      </w:pPr>
      <w:r>
        <w:rPr>
          <w:color w:val="000000"/>
        </w:rPr>
        <w:t>1) Eduardo Pedroche Saiz, nació en Villar de Caña nació hacia 1820. Propietario y labrador. Falleció en Villar de Cañas el 21 de mayo de 1885. Testó ante Juan de las Heras (RC Lib. 15, Fol. 87, Num. 87). Casó con Dominga Fraile del Olmo, nacida en Villarejo de Fuentes (hija de Antonio Fraile y de Tomasa Olmo, naturales de Villarejo de Fuentes y ambos ya difuntos en 1874). Vivieron en Villar de Cañas en la Calle de Ana Carrizo. Con descendencia.</w:t>
      </w:r>
    </w:p>
    <w:p>
      <w:pPr>
        <w:pStyle w:val="NormalWeb"/>
        <w:ind w:left="900" w:hanging="0"/>
        <w:jc w:val="both"/>
        <w:rPr/>
      </w:pPr>
      <w:r>
        <w:rPr>
          <w:color w:val="000000"/>
        </w:rPr>
        <w:t xml:space="preserve">2) Gregoria Pedroche Saiz. Nació en Villar de Cañas hacia 1823.. Falleció en Villar de Cañas a los 77 años en su domicilio de la calle Mayor el 21 de octubre de 1900. Casó con Fernando Díaz Pernías </w:t>
      </w:r>
      <w:r>
        <w:rPr>
          <w:color w:val="000000"/>
          <w:lang w:val="es-MX"/>
        </w:rPr>
        <w:t xml:space="preserve">nacido en Villar de Cañas </w:t>
      </w:r>
      <w:r>
        <w:rPr>
          <w:color w:val="000000"/>
        </w:rPr>
        <w:t xml:space="preserve">hacia 1821 </w:t>
      </w:r>
      <w:r>
        <w:rPr>
          <w:color w:val="000000"/>
          <w:lang w:val="es-MX"/>
        </w:rPr>
        <w:t>(hijo de Nicolás Díaz y de Lucía Pernías, ambos nacidos en Villar de Cañas).</w:t>
      </w:r>
      <w:r>
        <w:rPr>
          <w:color w:val="000000"/>
        </w:rPr>
        <w:t xml:space="preserve"> Falleció en Villar de Cañas, a los 64 años, víctima de la epidemia de cólera el 28 de julio de 1885 (RC Lib. II, Fol. 19, Num. 19). Con </w:t>
      </w:r>
      <w:r>
        <w:rPr>
          <w:color w:val="000000"/>
          <w:lang w:val="es-MX"/>
        </w:rPr>
        <w:t>descendencia.</w:t>
      </w:r>
    </w:p>
    <w:p>
      <w:pPr>
        <w:pStyle w:val="Normal"/>
        <w:spacing w:before="100" w:after="100"/>
        <w:jc w:val="both"/>
        <w:rPr>
          <w:color w:val="000000"/>
          <w:lang w:val="es-MX"/>
        </w:rPr>
      </w:pPr>
      <w:r>
        <w:rPr>
          <w:color w:val="000000"/>
          <w:lang w:val="es-MX"/>
        </w:rPr>
      </w:r>
    </w:p>
    <w:p>
      <w:pPr>
        <w:pStyle w:val="Normal"/>
        <w:spacing w:before="100" w:after="100"/>
        <w:jc w:val="both"/>
        <w:rPr/>
      </w:pPr>
      <w:r>
        <w:rPr/>
      </w:r>
    </w:p>
    <w:p>
      <w:pPr>
        <w:pStyle w:val="Heading1"/>
        <w:rPr/>
      </w:pPr>
      <w:r>
        <w:rPr/>
        <w:t>Línea 18</w:t>
      </w:r>
    </w:p>
    <w:p>
      <w:pPr>
        <w:pStyle w:val="Normal"/>
        <w:spacing w:before="100" w:after="100"/>
        <w:jc w:val="both"/>
        <w:rPr/>
      </w:pPr>
      <w:r>
        <w:rPr/>
        <w:t>I. ISABEL SAIZ. Casó con FLORENTINO HUERTA. Padres de:</w:t>
      </w:r>
    </w:p>
    <w:p>
      <w:pPr>
        <w:pStyle w:val="Normal"/>
        <w:spacing w:before="100" w:after="100"/>
        <w:ind w:left="900" w:hanging="0"/>
        <w:jc w:val="both"/>
        <w:rPr/>
      </w:pPr>
      <w:r>
        <w:rPr/>
        <w:t>1) Petra Huerta Saiz. Nació en Villar de Cañas hacia 1835. Falleció, viuda, en Villar de Cañas el 29 de marzo de 1919 (RC Lib. 23, Fol. 6v, Num. 12). Casó con Marcelo Torremocha Caballero, nacido en Villamayor de Santiago (hijo de Mariano Torremocha y de Manuela Caballero). Falleció en Villar de Cañas, a los 74 años el 11 de junio de 1903 (RC Lib. 17, Fol. 5, Num. 7).</w:t>
      </w:r>
    </w:p>
    <w:p>
      <w:pPr>
        <w:pStyle w:val="Textoindependiente3"/>
        <w:spacing w:before="100" w:after="100"/>
        <w:rPr>
          <w:color w:val="000000"/>
        </w:rPr>
      </w:pPr>
      <w:r>
        <w:rPr>
          <w:color w:val="000000"/>
        </w:rPr>
      </w:r>
    </w:p>
    <w:p>
      <w:pPr>
        <w:pStyle w:val="Normal"/>
        <w:spacing w:before="100" w:after="100"/>
        <w:jc w:val="both"/>
        <w:rPr>
          <w:color w:val="000000"/>
        </w:rPr>
      </w:pPr>
      <w:r>
        <w:rPr>
          <w:color w:val="000000"/>
        </w:rPr>
      </w:r>
    </w:p>
    <w:p>
      <w:pPr>
        <w:pStyle w:val="Heading1"/>
        <w:rPr/>
      </w:pPr>
      <w:r>
        <w:rPr/>
        <w:t>Línea 19</w:t>
      </w:r>
    </w:p>
    <w:p>
      <w:pPr>
        <w:pStyle w:val="Normal"/>
        <w:spacing w:before="100" w:after="100"/>
        <w:jc w:val="both"/>
        <w:rPr/>
      </w:pPr>
      <w:r>
        <w:rPr/>
        <w:t>I. JULIÁN SAIZ. Casó con BERNARDA MARTÍNEZ, Fueron vecinos de Villar de Cañas y padres allí de:</w:t>
      </w:r>
    </w:p>
    <w:p>
      <w:pPr>
        <w:pStyle w:val="Normal"/>
        <w:spacing w:before="100" w:after="100"/>
        <w:ind w:left="900" w:hanging="0"/>
        <w:jc w:val="both"/>
        <w:rPr/>
      </w:pPr>
      <w:r>
        <w:rPr/>
        <w:t>1) Ignacia Saiz Martínez, nacida en Villar de Cañas. Casó en Villar de Cañas el 31 de marzo de 1816 (AP Lib. 2, Fol. 97) con Gaspar Campos Sánchez, nacido en Villar de Cañas (hijo de Gaspar Campos y de Ignacia Sánchez).</w:t>
      </w:r>
    </w:p>
    <w:p>
      <w:pPr>
        <w:pStyle w:val="Normal"/>
        <w:spacing w:before="100" w:after="100"/>
        <w:jc w:val="both"/>
        <w:rPr/>
      </w:pPr>
      <w:r>
        <w:rPr/>
      </w:r>
    </w:p>
    <w:p>
      <w:pPr>
        <w:pStyle w:val="Normal"/>
        <w:spacing w:before="100" w:after="100"/>
        <w:jc w:val="both"/>
        <w:rPr/>
      </w:pPr>
      <w:r>
        <w:rPr/>
      </w:r>
    </w:p>
    <w:p>
      <w:pPr>
        <w:pStyle w:val="Heading1"/>
        <w:rPr/>
      </w:pPr>
      <w:r>
        <w:rPr/>
        <w:t>Línea 20</w:t>
      </w:r>
    </w:p>
    <w:p>
      <w:pPr>
        <w:pStyle w:val="Normal"/>
        <w:spacing w:before="100" w:after="100"/>
        <w:jc w:val="both"/>
        <w:rPr/>
      </w:pPr>
      <w:r>
        <w:rPr/>
        <w:t>I. BENITO SAIZ. Casó con EZEQUIELA MORENO. Padres de:</w:t>
      </w:r>
    </w:p>
    <w:p>
      <w:pPr>
        <w:pStyle w:val="Normal"/>
        <w:spacing w:before="100" w:after="100"/>
        <w:ind w:left="900" w:hanging="0"/>
        <w:jc w:val="both"/>
        <w:rPr/>
      </w:pPr>
      <w:r>
        <w:rPr/>
        <w:t>1) Juliana Saiz Moreno. Casó en Villar de Cañas el 6 de octubre de 1797 (AP Lib. 2, Fol. 31) con Francisco Díaz Picante, nacido en Belinchón, viudo de Juliana Martínez, vecina que fue de Fuentidueña de Tajo.</w:t>
      </w:r>
    </w:p>
    <w:p>
      <w:pPr>
        <w:pStyle w:val="Normal"/>
        <w:spacing w:before="100" w:after="100"/>
        <w:jc w:val="both"/>
        <w:rPr/>
      </w:pPr>
      <w:r>
        <w:rPr/>
      </w:r>
    </w:p>
    <w:p>
      <w:pPr>
        <w:pStyle w:val="Normal"/>
        <w:spacing w:before="100" w:after="100"/>
        <w:jc w:val="both"/>
        <w:rPr/>
      </w:pPr>
      <w:r>
        <w:rPr/>
      </w:r>
    </w:p>
    <w:p>
      <w:pPr>
        <w:pStyle w:val="Heading1"/>
        <w:rPr/>
      </w:pPr>
      <w:r>
        <w:rPr/>
        <w:t>Línea 21</w:t>
      </w:r>
    </w:p>
    <w:p>
      <w:pPr>
        <w:pStyle w:val="Textoindependiente3"/>
        <w:spacing w:before="100" w:after="100"/>
        <w:rPr>
          <w:color w:val="000000"/>
        </w:rPr>
      </w:pPr>
      <w:r>
        <w:rPr>
          <w:color w:val="000000"/>
        </w:rPr>
        <w:t>I. MARÍA SAIZ. Casó con MIGUEL MARTÍNEZ GUIJARRO, nacido en Villares del Saz. Padres de:</w:t>
      </w:r>
    </w:p>
    <w:p>
      <w:pPr>
        <w:pStyle w:val="Normal"/>
        <w:spacing w:before="100" w:after="100"/>
        <w:ind w:left="900" w:hanging="0"/>
        <w:jc w:val="both"/>
        <w:rPr/>
      </w:pPr>
      <w:r>
        <w:rPr/>
        <w:t>1) Benigna Martínez Saiz. Nació en Villar de Cañas el 3 de abril de 1894 (RC Lib. 12, Fol. 11v, Num. 22).</w:t>
      </w:r>
    </w:p>
    <w:p>
      <w:pPr>
        <w:pStyle w:val="Normal"/>
        <w:spacing w:before="100" w:after="100"/>
        <w:jc w:val="both"/>
        <w:rPr/>
      </w:pPr>
      <w:r>
        <w:rPr/>
      </w:r>
    </w:p>
    <w:p>
      <w:pPr>
        <w:pStyle w:val="Normal"/>
        <w:spacing w:before="100" w:after="100"/>
        <w:jc w:val="both"/>
        <w:rPr/>
      </w:pPr>
      <w:r>
        <w:rPr/>
      </w:r>
    </w:p>
    <w:p>
      <w:pPr>
        <w:pStyle w:val="Heading1"/>
        <w:rPr/>
      </w:pPr>
      <w:r>
        <w:rPr/>
        <w:t>Línea 22</w:t>
      </w:r>
    </w:p>
    <w:p>
      <w:pPr>
        <w:pStyle w:val="Normal"/>
        <w:spacing w:before="100" w:after="100"/>
        <w:jc w:val="both"/>
        <w:rPr/>
      </w:pPr>
      <w:r>
        <w:rPr/>
        <w:t>I. TORIBIO SAIZ. Nació en Villar de Cañas. Casó con ATANASIA MARTÍNEZ, nacida en Rada de Haro. Padres de:</w:t>
      </w:r>
    </w:p>
    <w:p>
      <w:pPr>
        <w:pStyle w:val="Textoindependiente3"/>
        <w:spacing w:before="100" w:after="100"/>
        <w:ind w:left="900" w:hanging="0"/>
        <w:rPr>
          <w:color w:val="000000"/>
        </w:rPr>
      </w:pPr>
      <w:r>
        <w:rPr>
          <w:color w:val="000000"/>
        </w:rPr>
        <w:t>1) Felisa Saiz Martínez, nació en Haro de Rada. Casó con Juan Julián Jiménez Barrios, natural de Rada de Haro (hijo de Julián Jiménez y de Francisca Barrios, naturales de Rada de Haro). Mozo sirviente. Fueron padres de:</w:t>
      </w:r>
    </w:p>
    <w:p>
      <w:pPr>
        <w:pStyle w:val="Normal"/>
        <w:spacing w:before="100" w:after="100"/>
        <w:ind w:left="1620" w:hanging="0"/>
        <w:jc w:val="both"/>
        <w:rPr/>
      </w:pPr>
      <w:r>
        <w:rPr/>
        <w:t>a) Luciano Jiménez Saiz. Falleció en Villar de Cañas el 23 de junio de 1894 (RC Lib. 14, Fol. 29, Num. 57).</w:t>
      </w:r>
    </w:p>
    <w:p>
      <w:pPr>
        <w:pStyle w:val="Normal"/>
        <w:spacing w:before="100" w:after="100"/>
        <w:ind w:left="1620" w:hanging="0"/>
        <w:jc w:val="both"/>
        <w:rPr/>
      </w:pPr>
      <w:r>
        <w:rPr/>
        <w:t>b) Alejandra Jiménez Saiz, Nació en Villar de Cañas el 9 de febrero de 1895 (RC Lib. 12, Fol. 29v, Num. 57). Falleció en Villar de Cañas el 12 de abril de 1895 (RC Lib. 14, Fol. 46v, Num. 92).</w:t>
      </w:r>
    </w:p>
    <w:p>
      <w:pPr>
        <w:pStyle w:val="Normal"/>
        <w:spacing w:before="100" w:after="100"/>
        <w:jc w:val="both"/>
        <w:rPr/>
      </w:pPr>
      <w:r>
        <w:rPr/>
      </w:r>
    </w:p>
    <w:p>
      <w:pPr>
        <w:pStyle w:val="Normal"/>
        <w:spacing w:before="100" w:after="100"/>
        <w:jc w:val="both"/>
        <w:rPr/>
      </w:pPr>
      <w:r>
        <w:rPr/>
      </w:r>
    </w:p>
    <w:p>
      <w:pPr>
        <w:pStyle w:val="Heading1"/>
        <w:rPr/>
      </w:pPr>
      <w:r>
        <w:rPr/>
        <w:t>Línea 23</w:t>
      </w:r>
    </w:p>
    <w:p>
      <w:pPr>
        <w:pStyle w:val="Textoindependiente3"/>
        <w:spacing w:before="100" w:after="100"/>
        <w:rPr>
          <w:color w:val="000000"/>
        </w:rPr>
      </w:pPr>
      <w:r>
        <w:rPr>
          <w:color w:val="000000"/>
        </w:rPr>
        <w:t>I. JULIÁN SAIZ. Ya difunto en 1797. Contrajo matrimonio con JUANA POZO. Padres de:</w:t>
      </w:r>
    </w:p>
    <w:p>
      <w:pPr>
        <w:pStyle w:val="Textoindependiente3"/>
        <w:spacing w:before="100" w:after="100"/>
        <w:ind w:left="900" w:hanging="0"/>
        <w:rPr>
          <w:color w:val="000000"/>
        </w:rPr>
      </w:pPr>
      <w:r>
        <w:rPr>
          <w:color w:val="000000"/>
        </w:rPr>
        <w:t>1) Juliana Saiz Pozo. Casó en Villar de Cañas el 18 de febrero de 1797 (AP Lib. 2, Fol. 27) con Blas Vara García (hijo de Juan de la Vara y Josefa García). Padres de:</w:t>
      </w:r>
    </w:p>
    <w:p>
      <w:pPr>
        <w:pStyle w:val="Textoindependiente3"/>
        <w:spacing w:before="100" w:after="100"/>
        <w:ind w:left="1620" w:hanging="0"/>
        <w:rPr/>
      </w:pPr>
      <w:r>
        <w:rPr>
          <w:color w:val="000000"/>
        </w:rPr>
        <w:t>a) Manuela de la Vara Saiz. Nació en Villar de Cañas. Casó en Villar de Cañas el 31 de octubre de 1819 (AP Lib. 2, Fol. 134) con Santiago Amores Plaza, hijo de Tomás Amores y de María Plaza, naturales de Palomares del Campo.</w:t>
      </w:r>
    </w:p>
    <w:p>
      <w:pPr>
        <w:pStyle w:val="Textoindependiente3"/>
        <w:spacing w:before="100" w:after="100"/>
        <w:ind w:left="1620" w:hanging="0"/>
        <w:rPr>
          <w:color w:val="000000"/>
        </w:rPr>
      </w:pPr>
      <w:r>
        <w:rPr>
          <w:color w:val="000000"/>
        </w:rPr>
        <w:t>b) Luciano de la Vara Saiz. Nació en Villar de Cañas. Casó en Villar de Cañas el 7 de abril de 1821 (AP Lib. 2, Fol. 142) con Josefa Ordoño Torralba, nacida en Villar de Cañas (hija de Gaspar Ordoño y de Agustina Torralba).</w:t>
      </w:r>
    </w:p>
    <w:p>
      <w:pPr>
        <w:pStyle w:val="Textoindependiente3"/>
        <w:spacing w:before="100" w:after="100"/>
        <w:ind w:left="1620" w:hanging="0"/>
        <w:rPr/>
      </w:pPr>
      <w:r>
        <w:rPr>
          <w:color w:val="000000"/>
        </w:rPr>
        <w:t>c) Petra de la Vara Saiz. Nació en Villar de Cañas. Casó en Villar de Cañas el 10 de noviembre de 1827 (AP Lib. 2, Fol. 176) con Eugenio Ortiz, viudo de María Muñoz.</w:t>
      </w:r>
    </w:p>
    <w:p>
      <w:pPr>
        <w:pStyle w:val="Textoindependiente3"/>
        <w:spacing w:before="100" w:after="100"/>
        <w:ind w:left="900" w:hanging="0"/>
        <w:rPr>
          <w:color w:val="000000"/>
        </w:rPr>
      </w:pPr>
      <w:r>
        <w:rPr>
          <w:color w:val="000000"/>
        </w:rPr>
        <w:t>2) Antonio Saiz Pozo, nacido en Villar de Cañas. Casó en Villar de Cañas el 18 de octubre de 1803 (AP Lib. 2, Fol. 51) con  Isabel Saiz González. Nacida en Villar de Cañas (hija de Francisco Saiz y de Ramona González, nacidos en Villar de Cañas).</w:t>
      </w:r>
    </w:p>
    <w:p>
      <w:pPr>
        <w:pStyle w:val="Normal"/>
        <w:spacing w:before="100" w:after="100"/>
        <w:jc w:val="both"/>
        <w:rPr>
          <w:color w:val="000000"/>
        </w:rPr>
      </w:pPr>
      <w:r>
        <w:rPr>
          <w:color w:val="000000"/>
        </w:rPr>
      </w:r>
    </w:p>
    <w:p>
      <w:pPr>
        <w:pStyle w:val="Normal"/>
        <w:spacing w:before="100" w:after="100"/>
        <w:jc w:val="both"/>
        <w:rPr/>
      </w:pPr>
      <w:r>
        <w:rPr/>
      </w:r>
    </w:p>
    <w:p>
      <w:pPr>
        <w:pStyle w:val="Heading1"/>
        <w:rPr/>
      </w:pPr>
      <w:r>
        <w:rPr/>
        <w:t>Línea 24</w:t>
      </w:r>
    </w:p>
    <w:p>
      <w:pPr>
        <w:pStyle w:val="Normal"/>
        <w:spacing w:before="100" w:after="100"/>
        <w:jc w:val="both"/>
        <w:rPr/>
      </w:pPr>
      <w:r>
        <w:rPr/>
        <w:t>I. GREGORIA SAIZ. Casó en primeras nupcias con MIGUEL PEDROCHE. Viuda volvió a casar en Villar de Cañas el 18 de octubre de 1803 (AP Lib. 2, Fol. 50v) con TOMÁS GARCÍA HUERTA, nacido en Villar de Cañas (hijo de Juan García y de Bernarda Huerta). Padres de:</w:t>
      </w:r>
    </w:p>
    <w:p>
      <w:pPr>
        <w:pStyle w:val="Normal"/>
        <w:spacing w:before="100" w:after="100"/>
        <w:ind w:left="900" w:hanging="0"/>
        <w:jc w:val="both"/>
        <w:rPr>
          <w:lang w:val="es-MX"/>
        </w:rPr>
      </w:pPr>
      <w:r>
        <w:rPr>
          <w:lang w:val="es-MX"/>
        </w:rPr>
        <w:t>María Antonia Pedroche Saiz. Nació en Villar de Cañas. Casó en Villar de Cañas el 26 de noviembre de 1808 (AP Lib. 2, Fol. 70v) con Deogracias Martínez Seligrat, nacido en Villar de Cañas (hijo de Pedro Antonio Martínez, posadero, nacido en Villar de Cañas y de María Seligrat). Ambos ya difuntos en 1874. Padres de:</w:t>
      </w:r>
    </w:p>
    <w:p>
      <w:pPr>
        <w:pStyle w:val="Normal"/>
        <w:spacing w:before="100" w:after="100"/>
        <w:jc w:val="both"/>
        <w:rPr>
          <w:lang w:val="es-MX"/>
        </w:rPr>
      </w:pPr>
      <w:r>
        <w:rPr>
          <w:lang w:val="es-MX"/>
        </w:rPr>
      </w:r>
    </w:p>
    <w:p>
      <w:pPr>
        <w:pStyle w:val="Normal"/>
        <w:spacing w:before="100" w:after="100"/>
        <w:jc w:val="both"/>
        <w:rPr/>
      </w:pPr>
      <w:r>
        <w:rPr/>
      </w:r>
    </w:p>
    <w:p>
      <w:pPr>
        <w:pStyle w:val="Heading1"/>
        <w:rPr/>
      </w:pPr>
      <w:r>
        <w:rPr/>
        <w:t>Línea 25</w:t>
      </w:r>
    </w:p>
    <w:p>
      <w:pPr>
        <w:pStyle w:val="Textoindependiente3"/>
        <w:spacing w:before="100" w:after="100"/>
        <w:rPr/>
      </w:pPr>
      <w:r>
        <w:rPr>
          <w:color w:val="000000"/>
        </w:rPr>
        <w:t>I. MANUELA SAIZ. Nació en Villar de Cañas. Casó en primeras nupcias con JOSÉ SOLERA. Viuda contrajo segundas nupcias en Villar de Cañas el 29 de marzo de 1808 (AP Lib. 2, Fol. 68v) con JOSÉ CAMPOS, nacido en Villar de Cañas y viudo a su vez de Ignacia Sanz. Del primer matrimonio nacieron:</w:t>
      </w:r>
    </w:p>
    <w:p>
      <w:pPr>
        <w:pStyle w:val="Textoindependiente3"/>
        <w:spacing w:before="100" w:after="100"/>
        <w:ind w:left="900" w:hanging="0"/>
        <w:rPr>
          <w:color w:val="000000"/>
        </w:rPr>
      </w:pPr>
      <w:r>
        <w:rPr>
          <w:color w:val="000000"/>
        </w:rPr>
        <w:t>1) Isabel Solera Saiz.. Nació en Villar de Cañas. Contrajo matrimonio en Villar de Cañas el 29 de junio de 1796 (AP Lib. 2, Fol. 22) con Juan Antonio González Cuenca, nacido en Villar de Cañas (hijo de José González y de Manuela Cuenca, naturales de Villar de Cañas).</w:t>
      </w:r>
    </w:p>
    <w:p>
      <w:pPr>
        <w:pStyle w:val="Normal"/>
        <w:spacing w:before="100" w:after="100"/>
        <w:ind w:left="900" w:hanging="0"/>
        <w:jc w:val="both"/>
        <w:rPr/>
      </w:pPr>
      <w:r>
        <w:rPr/>
        <w:t>2) Agustina Solera Saiz. Nació en Villar de Cañas. Casó allí el 15 de julio de 1798 (AP Lib. 2, Fol. 34) con Francisco Ramírez González, nacido en Villar de Cañas (hijo de Pedro Ramírez y de Francisca González, nacidos en Villar de Cañas).</w:t>
      </w:r>
    </w:p>
    <w:p>
      <w:pPr>
        <w:pStyle w:val="Normal"/>
        <w:spacing w:before="100" w:after="100"/>
        <w:jc w:val="both"/>
        <w:rPr/>
      </w:pPr>
      <w:r>
        <w:rPr/>
      </w:r>
    </w:p>
    <w:p>
      <w:pPr>
        <w:pStyle w:val="Normal"/>
        <w:spacing w:before="100" w:after="100"/>
        <w:jc w:val="both"/>
        <w:rPr/>
      </w:pPr>
      <w:r>
        <w:rPr/>
      </w:r>
    </w:p>
    <w:p>
      <w:pPr>
        <w:pStyle w:val="Heading1"/>
        <w:rPr/>
      </w:pPr>
      <w:r>
        <w:rPr/>
        <w:t>Línea 26</w:t>
      </w:r>
    </w:p>
    <w:p>
      <w:pPr>
        <w:pStyle w:val="Textoindependiente3"/>
        <w:rPr>
          <w:color w:val="000000"/>
        </w:rPr>
      </w:pPr>
      <w:r>
        <w:rPr>
          <w:color w:val="000000"/>
        </w:rPr>
        <w:t>I. FRANCISCO SAIZ, natural de Villar de Cañas y ya difunto en 1797. Casó con ÁNGELA PEDROCHE. Nacida en Villar de Cañas. Padres de:</w:t>
      </w:r>
    </w:p>
    <w:p>
      <w:pPr>
        <w:pStyle w:val="TextBodyIndent"/>
        <w:rPr>
          <w:color w:val="000000"/>
        </w:rPr>
      </w:pPr>
      <w:r>
        <w:rPr>
          <w:color w:val="000000"/>
        </w:rPr>
      </w:r>
    </w:p>
    <w:p>
      <w:pPr>
        <w:pStyle w:val="TextBodyIndent"/>
        <w:rPr/>
      </w:pPr>
      <w:r>
        <w:rPr/>
        <w:t>1) Cándido Saiz Pedroche. Nacio en Villar de Cañas. Casó allí el 10 de abril de 1793 (AP Lib. 2, Fol. 8) con Isabel María Toledo Moreno, (hija de Juan Toledo y de Catalina Moreno, naturales de Villa de Tevar y vecinos de Villar de Cañas)</w:t>
      </w:r>
    </w:p>
    <w:p>
      <w:pPr>
        <w:pStyle w:val="Normal"/>
        <w:spacing w:before="100" w:after="100"/>
        <w:ind w:left="900" w:hanging="0"/>
        <w:jc w:val="both"/>
        <w:rPr/>
      </w:pPr>
      <w:r>
        <w:rPr/>
        <w:t>2) Isabel Saiz Pedroche. Nació en Villar de Cañas. Casó en la Iglesia Parroquia de Nuestra Señora de la Asunción el 26 de noviembre de 1796 (AP Lib. 2, Fol. 25) con Juan Antonio Martínez Muñoz, nacido en Villar de Cañas e hijo de Juan Martínez e Isidora Muñoz, de la misma naturaleza. Padres de:</w:t>
      </w:r>
    </w:p>
    <w:p>
      <w:pPr>
        <w:pStyle w:val="Normal"/>
        <w:spacing w:before="100" w:after="100"/>
        <w:ind w:left="1620" w:hanging="0"/>
        <w:jc w:val="both"/>
        <w:rPr>
          <w:lang w:val="es-MX"/>
        </w:rPr>
      </w:pPr>
      <w:r>
        <w:rPr>
          <w:lang w:val="es-MX"/>
        </w:rPr>
        <w:t>a) María Martínez Saiz. Falleció en Villar de Cañas el 22 de diciembre de 1892 (RC Lib. 14, Fol. 3v, Num. 4).</w:t>
      </w:r>
    </w:p>
    <w:p>
      <w:pPr>
        <w:pStyle w:val="Normal"/>
        <w:spacing w:before="100" w:after="100"/>
        <w:ind w:left="900" w:hanging="0"/>
        <w:jc w:val="both"/>
        <w:rPr>
          <w:lang w:val="es-MX"/>
        </w:rPr>
      </w:pPr>
      <w:r>
        <w:rPr>
          <w:lang w:val="es-MX"/>
        </w:rPr>
        <w:t>3) Isabel Saiz Pedroche (segunda del nombre). C</w:t>
      </w:r>
      <w:r>
        <w:rPr/>
        <w:t>asó en Villar de Cañas el 24 de abril de 1797 (AP Lib. 2, Fol. 28v) con Fermín Peña, viudo de Isabel Villanueva. Padres de:</w:t>
      </w:r>
    </w:p>
    <w:p>
      <w:pPr>
        <w:pStyle w:val="Normal"/>
        <w:spacing w:before="100" w:after="100"/>
        <w:ind w:left="1620" w:hanging="0"/>
        <w:jc w:val="both"/>
        <w:rPr>
          <w:lang w:val="es-MX"/>
        </w:rPr>
      </w:pPr>
      <w:r>
        <w:rPr>
          <w:lang w:val="es-MX"/>
        </w:rPr>
        <w:t>a) Venancio Peña Saiz. Nació en Villar de Cañas hacia 1809. Jornalero. Vivió en la calle de Aroca. Casó en segundas nupcias con Patricia Pineda, nacida en Altarejos. Con descendencia.</w:t>
      </w:r>
    </w:p>
    <w:p>
      <w:pPr>
        <w:pStyle w:val="Normal"/>
        <w:spacing w:before="100" w:after="100"/>
        <w:ind w:left="900" w:hanging="0"/>
        <w:jc w:val="both"/>
        <w:rPr/>
      </w:pPr>
      <w:r>
        <w:rPr/>
        <w:t>4) Ángel Saiz Pedroche. Nació en Villar de Cañas. Casó allí el 20 de febrero de 1802 (AP Lib. 2, Fol. 47) con María Ana Guijarro López, nacida en Villar de Cañas e hija de Francisco Guijarro y de María López.</w:t>
      </w:r>
    </w:p>
    <w:p>
      <w:pPr>
        <w:pStyle w:val="Normal"/>
        <w:spacing w:before="100" w:after="100"/>
        <w:jc w:val="both"/>
        <w:rPr/>
      </w:pPr>
      <w:r>
        <w:rPr/>
      </w:r>
    </w:p>
    <w:p>
      <w:pPr>
        <w:pStyle w:val="Normal"/>
        <w:spacing w:before="100" w:after="100"/>
        <w:jc w:val="both"/>
        <w:rPr/>
      </w:pPr>
      <w:r>
        <w:rPr/>
      </w:r>
    </w:p>
    <w:p>
      <w:pPr>
        <w:pStyle w:val="Heading1"/>
        <w:rPr/>
      </w:pPr>
      <w:r>
        <w:rPr/>
        <w:t>Línea de Honrrubia</w:t>
      </w:r>
    </w:p>
    <w:p>
      <w:pPr>
        <w:pStyle w:val="Normal"/>
        <w:spacing w:before="100" w:after="100"/>
        <w:jc w:val="both"/>
        <w:rPr/>
      </w:pPr>
      <w:r>
        <w:rPr/>
      </w:r>
    </w:p>
    <w:p>
      <w:pPr>
        <w:pStyle w:val="Normal"/>
        <w:spacing w:before="100" w:after="100"/>
        <w:jc w:val="both"/>
        <w:rPr/>
      </w:pPr>
      <w:r>
        <w:rPr/>
        <w:t>I. JOSEFA SAIZ. Nació en Honrrubia. Contrajo matrimonio con JAVIER GARCÍA, nacido en Villar de Cañas. Fueron vecinos de Villar de Cañas y padres de:</w:t>
      </w:r>
    </w:p>
    <w:p>
      <w:pPr>
        <w:pStyle w:val="Normal"/>
        <w:spacing w:before="100" w:after="100"/>
        <w:ind w:left="900" w:hanging="0"/>
        <w:jc w:val="both"/>
        <w:rPr/>
      </w:pPr>
      <w:r>
        <w:rPr/>
        <w:t>1) Isabel García Saiz. Nació en Villar de Cañas. Casó allí el 21 de septiembre de 1795 (AP Lib. 2, Fol. 19v) con</w:t>
      </w:r>
    </w:p>
    <w:p>
      <w:pPr>
        <w:pStyle w:val="Normal"/>
        <w:spacing w:before="100" w:after="100"/>
        <w:ind w:left="900" w:hanging="0"/>
        <w:jc w:val="both"/>
        <w:rPr/>
      </w:pPr>
      <w:r>
        <w:rPr/>
        <w:t>2) Juan García Saiz. Nació en Honrrubia. Soldado del Regimiento Provincial de Cuenca. Casó en Villar de Cañas el 18 de febrero de 1796 (AP Lib. 2, Fol. 21) con .</w:t>
      </w:r>
    </w:p>
    <w:p>
      <w:pPr>
        <w:pStyle w:val="Normal"/>
        <w:spacing w:before="100" w:after="100"/>
        <w:ind w:left="900" w:hanging="0"/>
        <w:jc w:val="both"/>
        <w:rPr/>
      </w:pPr>
      <w:r>
        <w:rPr/>
        <w:t>3) Francisca García Saiz. Nació en Villar de Cañas. Casó allí el 12 de julio de 1797 (AP Lib. 2, Fol. 30) con</w:t>
      </w:r>
    </w:p>
    <w:p>
      <w:pPr>
        <w:pStyle w:val="Normal"/>
        <w:spacing w:before="100" w:after="100"/>
        <w:ind w:left="900" w:hanging="0"/>
        <w:jc w:val="both"/>
        <w:rPr/>
      </w:pPr>
      <w:r>
        <w:rPr/>
        <w:t xml:space="preserve">4) Antonia García Saiz. Nació en Villar de Cañas. Casó allí el 6 de julio de 1799 (AP Lib. 2, Fol. 38) con </w:t>
      </w:r>
    </w:p>
    <w:p>
      <w:pPr>
        <w:pStyle w:val="Normal"/>
        <w:spacing w:before="100" w:after="100"/>
        <w:jc w:val="both"/>
        <w:rPr/>
      </w:pPr>
      <w:r>
        <w:rPr/>
      </w:r>
    </w:p>
    <w:p>
      <w:pPr>
        <w:pStyle w:val="Normal"/>
        <w:spacing w:before="100" w:after="100"/>
        <w:jc w:val="both"/>
        <w:rPr/>
      </w:pPr>
      <w:r>
        <w:rPr/>
      </w:r>
    </w:p>
    <w:p>
      <w:pPr>
        <w:pStyle w:val="Heading1"/>
        <w:rPr/>
      </w:pPr>
      <w:r>
        <w:rPr/>
        <w:t>Líneas de Montalbanejo</w:t>
      </w:r>
    </w:p>
    <w:p>
      <w:pPr>
        <w:pStyle w:val="Normal"/>
        <w:spacing w:before="100" w:after="100"/>
        <w:jc w:val="both"/>
        <w:rPr/>
      </w:pPr>
      <w:r>
        <w:rPr/>
      </w:r>
    </w:p>
    <w:p>
      <w:pPr>
        <w:pStyle w:val="Heading1"/>
        <w:rPr/>
      </w:pPr>
      <w:r>
        <w:rPr/>
        <w:t>Línea 1</w:t>
      </w:r>
    </w:p>
    <w:p>
      <w:pPr>
        <w:pStyle w:val="Normal"/>
        <w:spacing w:before="100" w:after="100"/>
        <w:jc w:val="both"/>
        <w:rPr/>
      </w:pPr>
      <w:r>
        <w:rPr/>
        <w:t>I. BONIFACIO SAIZ. Casó con JULIANA ROMERO, naturales y vecinos de Montalbanejo, y padres allí de:</w:t>
      </w:r>
    </w:p>
    <w:p>
      <w:pPr>
        <w:pStyle w:val="Normal"/>
        <w:spacing w:before="100" w:after="100"/>
        <w:jc w:val="both"/>
        <w:rPr/>
      </w:pPr>
      <w:r>
        <w:rPr/>
      </w:r>
    </w:p>
    <w:p>
      <w:pPr>
        <w:pStyle w:val="Normal"/>
        <w:spacing w:before="100" w:after="100"/>
        <w:jc w:val="both"/>
        <w:rPr/>
      </w:pPr>
      <w:r>
        <w:rPr/>
        <w:t>II. JOSÉ DE LA CRUZ SAIZ ROMERO, nació en Montalbanejo, hacia 1846. Se avecindó en Villar de Cañas en la calle de Orán (1875) y más tarde en la de Marcos Ruiz (1878-1882). Jornalero. Falleció en el sitio llamado “La Cañada de Tresjuncos”, jurisdicción de Villar de Cañas a consecuencia de varias heridas recibidas, el 30 de noviembre de 1881 (RC Lib. 7, Fol. 5, Num. 6). Casó con ESCOLÁSTICA ZAFRA ALGARRA, nacida en Villar de Cañas (hija de Fernando Zafra y Gabina Algarra). Padres de:</w:t>
      </w:r>
    </w:p>
    <w:p>
      <w:pPr>
        <w:pStyle w:val="Normal"/>
        <w:tabs>
          <w:tab w:val="clear" w:pos="708"/>
          <w:tab w:val="left" w:pos="2880" w:leader="none"/>
        </w:tabs>
        <w:spacing w:before="100" w:after="100"/>
        <w:ind w:left="900" w:hanging="0"/>
        <w:jc w:val="both"/>
        <w:rPr/>
      </w:pPr>
      <w:r>
        <w:rPr/>
        <w:t>1) Piedad Saiz Zafra. Nacida hacia 1871. Vivía al fallecer el padre.</w:t>
      </w:r>
    </w:p>
    <w:p>
      <w:pPr>
        <w:pStyle w:val="Normal"/>
        <w:tabs>
          <w:tab w:val="clear" w:pos="708"/>
          <w:tab w:val="left" w:pos="2880" w:leader="none"/>
        </w:tabs>
        <w:spacing w:before="100" w:after="100"/>
        <w:ind w:left="900" w:hanging="0"/>
        <w:jc w:val="both"/>
        <w:rPr/>
      </w:pPr>
      <w:r>
        <w:rPr/>
      </w:r>
    </w:p>
    <w:p>
      <w:pPr>
        <w:pStyle w:val="Normal"/>
        <w:tabs>
          <w:tab w:val="clear" w:pos="708"/>
          <w:tab w:val="left" w:pos="2880" w:leader="none"/>
        </w:tabs>
        <w:spacing w:before="100" w:after="100"/>
        <w:ind w:left="900" w:hanging="0"/>
        <w:jc w:val="both"/>
        <w:rPr/>
      </w:pPr>
      <w:r>
        <w:rPr/>
        <w:t>2) Matías Saiz Zafra. Nacido en Villar de Cañas el 24 de febrero de 1875 (RC Lib. 3, Fol. 44v, Num. 71). Vivía al fallecer el padre.</w:t>
      </w:r>
    </w:p>
    <w:p>
      <w:pPr>
        <w:pStyle w:val="Normal"/>
        <w:tabs>
          <w:tab w:val="clear" w:pos="708"/>
          <w:tab w:val="left" w:pos="2880" w:leader="none"/>
        </w:tabs>
        <w:spacing w:before="100" w:after="100"/>
        <w:ind w:left="900" w:hanging="0"/>
        <w:jc w:val="both"/>
        <w:rPr/>
      </w:pPr>
      <w:r>
        <w:rPr/>
      </w:r>
    </w:p>
    <w:p>
      <w:pPr>
        <w:pStyle w:val="Normal"/>
        <w:tabs>
          <w:tab w:val="clear" w:pos="708"/>
          <w:tab w:val="left" w:pos="2880" w:leader="none"/>
        </w:tabs>
        <w:spacing w:before="100" w:after="100"/>
        <w:ind w:left="900" w:hanging="0"/>
        <w:jc w:val="both"/>
        <w:rPr/>
      </w:pPr>
      <w:r>
        <w:rPr/>
        <w:t>3) [Felipa] Clementa Saiz Zafra. Nacido en Villar de Cañas el 24 de noviembre de 1878 (RC Lib. 5, Fol. 49, Num. 96). Vivía al fallecer el padre.</w:t>
      </w:r>
    </w:p>
    <w:p>
      <w:pPr>
        <w:pStyle w:val="Normal"/>
        <w:tabs>
          <w:tab w:val="clear" w:pos="708"/>
          <w:tab w:val="left" w:pos="2880" w:leader="none"/>
        </w:tabs>
        <w:spacing w:before="100" w:after="100"/>
        <w:ind w:left="900" w:hanging="0"/>
        <w:jc w:val="both"/>
        <w:rPr/>
      </w:pPr>
      <w:r>
        <w:rPr/>
      </w:r>
    </w:p>
    <w:p>
      <w:pPr>
        <w:pStyle w:val="Normal"/>
        <w:tabs>
          <w:tab w:val="clear" w:pos="708"/>
          <w:tab w:val="left" w:pos="2880" w:leader="none"/>
        </w:tabs>
        <w:spacing w:before="100" w:after="100"/>
        <w:ind w:left="900" w:hanging="0"/>
        <w:jc w:val="both"/>
        <w:rPr/>
      </w:pPr>
      <w:r>
        <w:rPr/>
        <w:t>4) Antonio Saiz Zafra. Nacido en Villar de Cañas el 17 de enero de 1881 (AP Lib. 16, Fol. 84v). Falleció párvulo de 2 meses el 6 de abril de 1881 (RC Lib. 6, Fol. 40v, Num. 79).</w:t>
      </w:r>
    </w:p>
    <w:p>
      <w:pPr>
        <w:pStyle w:val="Normal"/>
        <w:tabs>
          <w:tab w:val="clear" w:pos="708"/>
          <w:tab w:val="left" w:pos="2880" w:leader="none"/>
        </w:tabs>
        <w:spacing w:before="100" w:after="100"/>
        <w:ind w:left="900" w:hanging="0"/>
        <w:jc w:val="both"/>
        <w:rPr/>
      </w:pPr>
      <w:r>
        <w:rPr/>
      </w:r>
    </w:p>
    <w:p>
      <w:pPr>
        <w:pStyle w:val="Normal"/>
        <w:tabs>
          <w:tab w:val="clear" w:pos="708"/>
          <w:tab w:val="left" w:pos="2880" w:leader="none"/>
        </w:tabs>
        <w:spacing w:before="100" w:after="100"/>
        <w:ind w:left="900" w:hanging="0"/>
        <w:jc w:val="both"/>
        <w:rPr/>
      </w:pPr>
      <w:r>
        <w:rPr/>
        <w:t>5) Juana Saiz Zafra. Nacido en Villar de Cañas el 2 de junio de 1882 (RC Lib. 7, Fol. 47, Num. 86).</w:t>
      </w:r>
    </w:p>
    <w:p>
      <w:pPr>
        <w:pStyle w:val="Normal"/>
        <w:spacing w:before="100" w:after="100"/>
        <w:jc w:val="both"/>
        <w:rPr/>
      </w:pPr>
      <w:r>
        <w:rPr/>
      </w:r>
    </w:p>
    <w:p>
      <w:pPr>
        <w:pStyle w:val="Heading1"/>
        <w:rPr/>
      </w:pPr>
      <w:r>
        <w:rPr/>
        <w:t>Línea 2</w:t>
      </w:r>
    </w:p>
    <w:p>
      <w:pPr>
        <w:pStyle w:val="Normal"/>
        <w:spacing w:before="100" w:after="100"/>
        <w:jc w:val="both"/>
        <w:rPr/>
      </w:pPr>
      <w:r>
        <w:rPr/>
        <w:t>I. FRANCISCO SAIZ. Nació en Montalbanejo, casó con CLEMENTA JIMÉNEZ, de la misma naturaleza, padres de:</w:t>
      </w:r>
    </w:p>
    <w:p>
      <w:pPr>
        <w:pStyle w:val="Normal"/>
        <w:spacing w:before="100" w:after="100"/>
        <w:jc w:val="both"/>
        <w:rPr/>
      </w:pPr>
      <w:r>
        <w:rPr/>
      </w:r>
    </w:p>
    <w:p>
      <w:pPr>
        <w:pStyle w:val="Normal"/>
        <w:spacing w:before="100" w:after="100"/>
        <w:jc w:val="both"/>
        <w:rPr/>
      </w:pPr>
      <w:r>
        <w:rPr/>
        <w:t>II. PEDRO SAIZ. Nació en Montalbanejo. Casó con VICTORIANA GALLEGO, nacida en Villar de Cañas (hija de Valentín Gallego nacido en Zafra). Padres de:</w:t>
      </w:r>
    </w:p>
    <w:p>
      <w:pPr>
        <w:pStyle w:val="Normal"/>
        <w:spacing w:before="100" w:after="100"/>
        <w:ind w:left="900" w:hanging="0"/>
        <w:jc w:val="both"/>
        <w:rPr/>
      </w:pPr>
      <w:r>
        <w:rPr/>
        <w:t>1) Ceferina Clementa Saiz Gallego. Nació en Villar de Cañas el 26 de agosto de 1879 (AP Lib. 16, Fol. 48v).</w:t>
      </w:r>
    </w:p>
    <w:p>
      <w:pPr>
        <w:pStyle w:val="Normal"/>
        <w:spacing w:before="100" w:after="100"/>
        <w:jc w:val="both"/>
        <w:rPr/>
      </w:pPr>
      <w:r>
        <w:rPr/>
      </w:r>
    </w:p>
    <w:p>
      <w:pPr>
        <w:pStyle w:val="Normal"/>
        <w:spacing w:before="100" w:after="100"/>
        <w:jc w:val="both"/>
        <w:rPr/>
      </w:pPr>
      <w:r>
        <w:rPr/>
      </w:r>
    </w:p>
    <w:p>
      <w:pPr>
        <w:pStyle w:val="Heading1"/>
        <w:rPr/>
      </w:pPr>
      <w:r>
        <w:rPr/>
        <w:t>Línea de San Clemente</w:t>
      </w:r>
    </w:p>
    <w:p>
      <w:pPr>
        <w:pStyle w:val="Normal"/>
        <w:spacing w:before="100" w:after="100"/>
        <w:rPr>
          <w:rFonts w:eastAsia="Arial Unicode MS"/>
        </w:rPr>
      </w:pPr>
      <w:r>
        <w:rPr>
          <w:rFonts w:eastAsia="Arial Unicode MS"/>
        </w:rPr>
      </w:r>
    </w:p>
    <w:p>
      <w:pPr>
        <w:pStyle w:val="Normal"/>
        <w:spacing w:before="100" w:after="100"/>
        <w:jc w:val="both"/>
        <w:rPr/>
      </w:pPr>
      <w:r>
        <w:rPr/>
        <w:t>I. JOSÉ SAIZ. Casó con LEONCIA ZAFRA, vecinos de San Clemente y padres allí de:</w:t>
      </w:r>
    </w:p>
    <w:p>
      <w:pPr>
        <w:pStyle w:val="Normal"/>
        <w:spacing w:before="100" w:after="100"/>
        <w:jc w:val="both"/>
        <w:rPr/>
      </w:pPr>
      <w:r>
        <w:rPr/>
      </w:r>
    </w:p>
    <w:p>
      <w:pPr>
        <w:pStyle w:val="Normal"/>
        <w:spacing w:before="100" w:after="100"/>
        <w:jc w:val="both"/>
        <w:rPr/>
      </w:pPr>
      <w:r>
        <w:rPr/>
        <w:t>II. CIRIACO SAIZ ZAFRA. Nacido en San Clemente. Casó allí con MARÍA TORRECILLAS MORENO, nacida en San Clemente (hija de José Torrecillas y de Crisantas Moreno, naturales de San Clemente. Se avecindó temporalmente en Villar de Cañas y fue padre de:</w:t>
      </w:r>
    </w:p>
    <w:p>
      <w:pPr>
        <w:pStyle w:val="Normal"/>
        <w:spacing w:before="100" w:after="100"/>
        <w:ind w:left="900" w:hanging="0"/>
        <w:jc w:val="both"/>
        <w:rPr/>
      </w:pPr>
      <w:r>
        <w:rPr/>
        <w:t>1) María de los Dolores Saiz Torrecillas, nacida en Villar de Cañas el 18 de septiembre de 1859 (AP Lib. 14, Fol. 166) y fue bautizada el 19 siendo madrina Francisca Parra.</w:t>
      </w:r>
    </w:p>
    <w:p>
      <w:pPr>
        <w:pStyle w:val="Normal"/>
        <w:spacing w:before="100" w:after="100"/>
        <w:jc w:val="both"/>
        <w:rPr/>
      </w:pPr>
      <w:r>
        <w:rPr/>
      </w:r>
    </w:p>
    <w:p>
      <w:pPr>
        <w:pStyle w:val="Normal"/>
        <w:spacing w:before="100" w:after="100"/>
        <w:jc w:val="both"/>
        <w:rPr/>
      </w:pPr>
      <w:r>
        <w:rPr/>
      </w:r>
    </w:p>
    <w:p>
      <w:pPr>
        <w:pStyle w:val="Heading1"/>
        <w:rPr/>
      </w:pPr>
      <w:r>
        <w:rPr/>
        <w:t>Línea de Villaescusa de Haro</w:t>
      </w:r>
    </w:p>
    <w:p>
      <w:pPr>
        <w:pStyle w:val="Textoindependiente3"/>
        <w:spacing w:before="100" w:after="100"/>
        <w:rPr>
          <w:color w:val="000000"/>
        </w:rPr>
      </w:pPr>
      <w:r>
        <w:rPr>
          <w:color w:val="000000"/>
        </w:rPr>
      </w:r>
    </w:p>
    <w:p>
      <w:pPr>
        <w:pStyle w:val="Textoindependiente3"/>
        <w:spacing w:before="100" w:after="100"/>
        <w:rPr>
          <w:color w:val="000000"/>
        </w:rPr>
      </w:pPr>
      <w:r>
        <w:rPr>
          <w:color w:val="000000"/>
        </w:rPr>
        <w:t>I. ESTEBAN SAIZ. Nació en Villaescusa de Haro. Casó en Villar de Cañas con ANTONIA MARTÍNEZ, de la misma naturaleza. Padres de</w:t>
      </w:r>
    </w:p>
    <w:p>
      <w:pPr>
        <w:pStyle w:val="Textoindependiente3"/>
        <w:spacing w:before="100" w:after="100"/>
        <w:rPr>
          <w:color w:val="000000"/>
        </w:rPr>
      </w:pPr>
      <w:r>
        <w:rPr>
          <w:color w:val="000000"/>
        </w:rPr>
      </w:r>
    </w:p>
    <w:p>
      <w:pPr>
        <w:pStyle w:val="Textoindependiente3"/>
        <w:spacing w:before="100" w:after="100"/>
        <w:rPr/>
      </w:pPr>
      <w:r>
        <w:rPr>
          <w:color w:val="000000"/>
        </w:rPr>
        <w:t>II. FRANCISCO VALENTÍN SAIZ MARTÍNEZ. Nació en Villaescusa de Haro. Antes de casar pertenecía al Regimiento Provincial de Cuenca ciudad en donde había residido de 1797-1800. Casó en Villar de Cañas el 17 de marzo de 1800 (AP Lib. 2, Fol. 41) con MARTINA GARCÍA AYUSO, nacida en Villar de Cañas (hija de Gabriel García y de Ángela Ayuso, naturales de Villamayor). Padres de:</w:t>
      </w:r>
    </w:p>
    <w:p>
      <w:pPr>
        <w:pStyle w:val="Textoindependiente3"/>
        <w:spacing w:before="100" w:after="100"/>
        <w:ind w:left="900" w:hanging="0"/>
        <w:rPr/>
      </w:pPr>
      <w:r>
        <w:rPr>
          <w:color w:val="000000"/>
        </w:rPr>
        <w:t>1) María Saiz García. Nació en Villar de Cañas. Casó en Villar de Cañas el 10 de noviembre de 1824 (AP Lib. 2, Fol. 164) con Juan García Lucas, nacido en Montalbanejo (hijo de Leandro García y de Apolinaria Lucas, naturales de Montalbanejo).</w:t>
      </w:r>
    </w:p>
    <w:p>
      <w:pPr>
        <w:pStyle w:val="Textoindependiente3"/>
        <w:spacing w:before="100" w:after="100"/>
        <w:rPr>
          <w:color w:val="000000"/>
        </w:rPr>
      </w:pPr>
      <w:r>
        <w:rPr>
          <w:color w:val="000000"/>
        </w:rPr>
      </w:r>
    </w:p>
    <w:p>
      <w:pPr>
        <w:pStyle w:val="Textoindependiente3"/>
        <w:spacing w:before="100" w:after="100"/>
        <w:rPr>
          <w:color w:val="000000"/>
        </w:rPr>
      </w:pPr>
      <w:r>
        <w:rPr>
          <w:color w:val="000000"/>
        </w:rPr>
      </w:r>
    </w:p>
    <w:p>
      <w:pPr>
        <w:pStyle w:val="Heading1"/>
        <w:rPr/>
      </w:pPr>
      <w:r>
        <w:rPr/>
        <w:t>Línea de Villalgordo del Marquesado</w:t>
      </w:r>
    </w:p>
    <w:p>
      <w:pPr>
        <w:pStyle w:val="Normal"/>
        <w:spacing w:before="100" w:after="100"/>
        <w:jc w:val="both"/>
        <w:rPr/>
      </w:pPr>
      <w:r>
        <w:rPr/>
      </w:r>
    </w:p>
    <w:p>
      <w:pPr>
        <w:pStyle w:val="Normal"/>
        <w:spacing w:before="100" w:after="100"/>
        <w:jc w:val="both"/>
        <w:rPr>
          <w:lang w:val="es-MX"/>
        </w:rPr>
      </w:pPr>
      <w:r>
        <w:rPr>
          <w:lang w:val="es-MX"/>
        </w:rPr>
        <w:t>I. AGUSTÍN SAIZ. Nacido en Villalgordo del Marquesado. Casó con GABRIELA DEL CAMPO, nacida en Villalgordo del Marquesado. Padres de:</w:t>
      </w:r>
    </w:p>
    <w:p>
      <w:pPr>
        <w:pStyle w:val="TextBodyIndent"/>
        <w:spacing w:before="100" w:after="100"/>
        <w:ind w:left="0" w:hanging="0"/>
        <w:rPr>
          <w:lang w:val="es-MX"/>
        </w:rPr>
      </w:pPr>
      <w:r>
        <w:rPr>
          <w:lang w:val="es-MX"/>
        </w:rPr>
      </w:r>
    </w:p>
    <w:p>
      <w:pPr>
        <w:pStyle w:val="TextBodyIndent"/>
        <w:spacing w:before="100" w:after="100"/>
        <w:ind w:left="0" w:hanging="0"/>
        <w:rPr/>
      </w:pPr>
      <w:r>
        <w:rPr/>
        <w:t>II. D ANTONIO SAIZ DEL CAMPO, nacido en Villalgordo del Marquesado. Casó en Villar de Cañas el 12 de octubre de 1822 (AP Lib. 2, Fol. 153) con DOÑA LAUREANA GUTIÉRREZ MORENO. Nació en Villar de Cañas (hija de Tomás Gutiérrez y de Vicenta Moreno, naturales de Villar de Cañas. Padres de:</w:t>
      </w:r>
    </w:p>
    <w:p>
      <w:pPr>
        <w:pStyle w:val="Normal"/>
        <w:spacing w:before="100" w:after="100"/>
        <w:jc w:val="both"/>
        <w:rPr/>
      </w:pPr>
      <w:r>
        <w:rPr/>
      </w:r>
    </w:p>
    <w:p>
      <w:pPr>
        <w:pStyle w:val="Textoindependiente3"/>
        <w:spacing w:before="100" w:after="100"/>
        <w:rPr/>
      </w:pPr>
      <w:r>
        <w:rPr>
          <w:color w:val="000000"/>
        </w:rPr>
        <w:t>III. D TOMÁS SAIZ GUTIÉRREZ. Nació en Villar de Cañas. Falleció, viudo en Villar de Cañas el 1 de septiembre de 1894 (RC Lib. 14, Fol. 32v, Num. 64) de 62 años. Casó en Villar de Cañas el 22 de marzo de 1854 (AP Lib. 2, Fol. 13v) con DOÑA ENCARNACIÓN SERRANO RUIZ, nacida en Villar de Cañas hacia 1820 (hija de Juan Gonzalo Amarante Serrano Ruiz y María Gregoria Ruiz [de Albornoz] Loperraez). Fallecida en Villar de Cañas el 11 de octubre de 1892 (AP Lib. 10, Fol. 108). Fueron padres de:</w:t>
      </w:r>
    </w:p>
    <w:p>
      <w:pPr>
        <w:pStyle w:val="Normal"/>
        <w:spacing w:before="100" w:after="100"/>
        <w:ind w:left="900" w:hanging="0"/>
        <w:jc w:val="both"/>
        <w:rPr/>
      </w:pPr>
      <w:r>
        <w:rPr/>
        <w:t>1) Dominga Justina Saiz Serrano. Nació en Villar de Cañas el 20 de diciembre de 1854 y fue bautizada el 22 siendo madrina doña Alfonsa Escalona (AP Lib. 14, Fol. 62v). Falleció párvula.</w:t>
      </w:r>
    </w:p>
    <w:p>
      <w:pPr>
        <w:pStyle w:val="Normal"/>
        <w:spacing w:before="100" w:after="100"/>
        <w:ind w:left="900" w:hanging="0"/>
        <w:jc w:val="both"/>
        <w:rPr/>
      </w:pPr>
      <w:r>
        <w:rPr/>
        <w:t>2) Justo Germán Saiz Serrano. Nació en Villar de Cañas el 28 de mayo de 1856 y fue bautizado el 29 siendo madrina su abuela paterna (AP Lib. 14, Fol. 102). Falleció párvulo.</w:t>
      </w:r>
    </w:p>
    <w:p>
      <w:pPr>
        <w:pStyle w:val="Normal"/>
        <w:spacing w:before="100" w:after="100"/>
        <w:jc w:val="both"/>
        <w:rPr/>
      </w:pPr>
      <w:r>
        <w:rPr/>
      </w:r>
    </w:p>
    <w:p>
      <w:pPr>
        <w:pStyle w:val="Normal"/>
        <w:spacing w:before="100" w:after="100"/>
        <w:jc w:val="both"/>
        <w:rPr/>
      </w:pPr>
      <w:r>
        <w:rPr/>
      </w:r>
    </w:p>
    <w:p>
      <w:pPr>
        <w:pStyle w:val="Heading1"/>
        <w:rPr/>
      </w:pPr>
      <w:r>
        <w:rPr/>
        <w:t>Línea de Villar de la Encina</w:t>
      </w:r>
    </w:p>
    <w:p>
      <w:pPr>
        <w:pStyle w:val="Normal"/>
        <w:spacing w:before="100" w:after="100"/>
        <w:jc w:val="both"/>
        <w:rPr/>
      </w:pPr>
      <w:r>
        <w:rPr/>
      </w:r>
    </w:p>
    <w:p>
      <w:pPr>
        <w:pStyle w:val="Normal"/>
        <w:spacing w:before="100" w:after="100"/>
        <w:jc w:val="both"/>
        <w:rPr/>
      </w:pPr>
      <w:r>
        <w:rPr/>
        <w:t>I. FÉLIX SAIZ. Casó con NICOLASA BUENDÍA. Fueron vecinos de Villar de la Encina y padres allí de</w:t>
      </w:r>
    </w:p>
    <w:p>
      <w:pPr>
        <w:pStyle w:val="Normal"/>
        <w:spacing w:before="100" w:after="100"/>
        <w:jc w:val="both"/>
        <w:rPr/>
      </w:pPr>
      <w:r>
        <w:rPr/>
      </w:r>
    </w:p>
    <w:p>
      <w:pPr>
        <w:pStyle w:val="Normal"/>
        <w:spacing w:before="100" w:after="100"/>
        <w:jc w:val="both"/>
        <w:rPr/>
      </w:pPr>
      <w:r>
        <w:rPr/>
        <w:t>II. D SANTIAGO SAIZ BUENDÍA. Nació en Villar de la Encina, hacia 1861. Profesor de instrucción primaria. Estuvo avecindado antes de casar en Tresjuncos. Casó en Villar de Cañas el 17 de abril de 1882 (RC Lib. 2, Fol. 12v, Num. 9) con JOSEFA GONZÁLEZ PALENCIA. Nacida en Villar de Cañas. Falleció en Villar de Cañas el 12 de febrero de 1892 (AP Lib. 10, Fol. 98v). Viudo volvió a casar con EUFRASIA OLMEDILLA BUENDÍA, nacida en Villalgordo del Marquesado hacia 1862 (hija de Julián Olmedilla y de Braulia Buendía). Falleció en Villar de Cañas el 24 de noviembre de 1904 (RC Lib. 17, Fol. 35v, Num. 68). Otorgó testamento.</w:t>
      </w:r>
    </w:p>
    <w:p>
      <w:pPr>
        <w:pStyle w:val="Normal"/>
        <w:spacing w:before="100" w:after="100"/>
        <w:jc w:val="both"/>
        <w:rPr/>
      </w:pPr>
      <w:r>
        <w:rPr/>
        <w:t>Del primer matrimonio nació:</w:t>
      </w:r>
    </w:p>
    <w:p>
      <w:pPr>
        <w:pStyle w:val="Normal"/>
        <w:spacing w:before="100" w:after="100"/>
        <w:ind w:left="900" w:hanging="0"/>
        <w:jc w:val="both"/>
        <w:rPr/>
      </w:pPr>
      <w:r>
        <w:rPr/>
        <w:t>1) Alberto Saiz González. Nació en Villar de Cañas el 7 de abril de 1891 (RC Lib. 11, Fol. 24v, Num. 59). Falleció en Villar de Cañas el 22 de abril de 1891 (AP Lib. 10, Fol. 79).</w:t>
      </w:r>
    </w:p>
    <w:p>
      <w:pPr>
        <w:pStyle w:val="Normal"/>
        <w:spacing w:before="100" w:after="100"/>
        <w:jc w:val="both"/>
        <w:rPr/>
      </w:pPr>
      <w:r>
        <w:rPr/>
        <w:t>Del segundo enlace nació:</w:t>
      </w:r>
    </w:p>
    <w:p>
      <w:pPr>
        <w:pStyle w:val="Normal"/>
        <w:spacing w:before="100" w:after="100"/>
        <w:ind w:left="900" w:hanging="0"/>
        <w:jc w:val="both"/>
        <w:rPr/>
      </w:pPr>
      <w:r>
        <w:rPr/>
        <w:t>2) Adriano José Saiz Membrilla. Nació en Villar de Cañas el 20 de febrero de 1894 (RC Lib. 12, Fol. 3v, Num. 6). Falleció en Villar de Cañas el 14 de abril de 1895 (RC Lib. 14, Fol. 45v, Num. 90).</w:t>
      </w:r>
    </w:p>
    <w:p>
      <w:pPr>
        <w:pStyle w:val="Normal"/>
        <w:spacing w:before="100" w:after="100"/>
        <w:jc w:val="both"/>
        <w:rPr/>
      </w:pPr>
      <w:r>
        <w:rPr/>
      </w:r>
    </w:p>
    <w:p>
      <w:pPr>
        <w:pStyle w:val="Normal"/>
        <w:spacing w:before="100" w:after="100"/>
        <w:jc w:val="both"/>
        <w:rPr/>
      </w:pPr>
      <w:r>
        <w:rPr/>
      </w:r>
    </w:p>
    <w:p>
      <w:pPr>
        <w:pStyle w:val="Normal"/>
        <w:spacing w:before="100" w:after="100"/>
        <w:jc w:val="center"/>
        <w:rPr>
          <w:b/>
          <w:b/>
        </w:rPr>
      </w:pPr>
      <w:r>
        <w:rPr>
          <w:b/>
        </w:rPr>
        <w:t>Línea de Villarejo de Fuentes</w:t>
      </w:r>
    </w:p>
    <w:p>
      <w:pPr>
        <w:pStyle w:val="Normal"/>
        <w:spacing w:before="100" w:after="100"/>
        <w:jc w:val="both"/>
        <w:rPr>
          <w:b/>
          <w:b/>
        </w:rPr>
      </w:pPr>
      <w:r>
        <w:rPr>
          <w:b/>
        </w:rPr>
      </w:r>
    </w:p>
    <w:p>
      <w:pPr>
        <w:pStyle w:val="Normal"/>
        <w:spacing w:before="100" w:after="100"/>
        <w:jc w:val="both"/>
        <w:rPr/>
      </w:pPr>
      <w:r>
        <w:rPr/>
        <w:t>I. MIGUEL SAIZ. Nació en Villarejo de Fuentes. Ya difunto en 1827. Contrajo matrimonio con FELICIANA SAIZ. Nacida en Villar de Cañas. Fueron padres de:</w:t>
      </w:r>
    </w:p>
    <w:p>
      <w:pPr>
        <w:pStyle w:val="Normal"/>
        <w:spacing w:before="100" w:after="100"/>
        <w:ind w:left="900" w:hanging="0"/>
        <w:jc w:val="both"/>
        <w:rPr/>
      </w:pPr>
      <w:r>
        <w:rPr/>
        <w:t>1) José Saiz Saiz, que</w:t>
      </w:r>
      <w:r>
        <w:rPr>
          <w:b/>
        </w:rPr>
        <w:t xml:space="preserve"> sigue</w:t>
      </w:r>
      <w:r>
        <w:rPr/>
        <w:t>.</w:t>
      </w:r>
    </w:p>
    <w:p>
      <w:pPr>
        <w:pStyle w:val="Normal"/>
        <w:spacing w:before="100" w:after="100"/>
        <w:ind w:left="900" w:hanging="0"/>
        <w:jc w:val="both"/>
        <w:rPr/>
      </w:pPr>
      <w:r>
        <w:rPr/>
        <w:t>2) Eustaquia Saiz Saiz. Nació en Villar de Cañas. Contrajo matrimonio en Villar de Cañas el 10 de diciembre de 1818 (AP Lib. 2, Fol. 121) con Eustaquio Pérez Valencia, nacido en Villar de Cañas (hijo de José Pérez y de Tomasa Valencia).</w:t>
      </w:r>
    </w:p>
    <w:p>
      <w:pPr>
        <w:pStyle w:val="Normal"/>
        <w:spacing w:before="100" w:after="100"/>
        <w:ind w:left="900" w:hanging="0"/>
        <w:jc w:val="both"/>
        <w:rPr/>
      </w:pPr>
      <w:r>
        <w:rPr/>
        <w:t>3) Jerónima Saiz Saiz. Nació en Villar de Cañas. Contrajo matrimonio en Villar de Cañas el 4 de diciembre de 1819 (AP Lib. 2, Fol. 135) con Víctor Campos Cañas, nacido en Villar de Cañas (hijo de Eugenio Campos y de Vicenta Cañas).</w:t>
      </w:r>
    </w:p>
    <w:p>
      <w:pPr>
        <w:pStyle w:val="Normal"/>
        <w:spacing w:before="100" w:after="100"/>
        <w:ind w:left="900" w:hanging="0"/>
        <w:jc w:val="both"/>
        <w:rPr/>
      </w:pPr>
      <w:r>
        <w:rPr/>
        <w:t>4) Valentina Saiz Saiz. Nació en Villar de Cañas. Contrajo matrimonio en Villar de Cañas el 18 de enero de 1819 (AP Lib. 2, Fol. 172) con Juan Esteban Delgado Zafra (hijo de Manuel Delgado y de Antonia Zafra, originarios de Palomares del Campo).</w:t>
      </w:r>
    </w:p>
    <w:p>
      <w:pPr>
        <w:pStyle w:val="Normal"/>
        <w:spacing w:before="100" w:after="100"/>
        <w:ind w:left="900" w:hanging="0"/>
        <w:jc w:val="both"/>
        <w:rPr/>
      </w:pPr>
      <w:r>
        <w:rPr/>
        <w:t xml:space="preserve">5) Isabel María Saiz Saiz. Nació en Villar de Cañas. Contrajo matrimonio en Villar de Cañas el 5 de julio de 1827 (AP Lib. 2, Fol. 175) con Julián del Olmo del Olmo, nacido en Villar de Cañas </w:t>
      </w:r>
      <w:r>
        <w:rPr>
          <w:lang w:val="es-MX"/>
        </w:rPr>
        <w:t>hacia 1804</w:t>
      </w:r>
      <w:r>
        <w:rPr/>
        <w:t xml:space="preserve"> (hijo de Antonio Olmo y de Isabel Olmo), quien viudo casó en segundas nupcias con María Saiz Toledo, </w:t>
      </w:r>
      <w:r>
        <w:rPr>
          <w:lang w:val="es-MX"/>
        </w:rPr>
        <w:t>nacida en Villar de Cañas (hija de Cándido José Saiz y de Isabel Toledo, naturales de Tebar), de la que tuvo descendencia</w:t>
      </w:r>
      <w:r>
        <w:rPr/>
        <w:t>. Al parecer sin sucesión.</w:t>
      </w:r>
    </w:p>
    <w:p>
      <w:pPr>
        <w:pStyle w:val="Normal"/>
        <w:spacing w:before="100" w:after="100"/>
        <w:jc w:val="both"/>
        <w:rPr/>
      </w:pPr>
      <w:r>
        <w:rPr/>
      </w:r>
    </w:p>
    <w:p>
      <w:pPr>
        <w:pStyle w:val="Normal"/>
        <w:spacing w:before="100" w:after="100"/>
        <w:jc w:val="both"/>
        <w:rPr/>
      </w:pPr>
      <w:r>
        <w:rPr/>
        <w:t>II. JOSÉ SAIZ SAIZ. Nació en Villar de Cañas. Tejedor. Casó en Villar de Cañas el 5 de febrero de 1800 (AP Lib. 2, Fol. 40v) con LIBORIA CAÑAS RAMOS, nacida en Villar de Cañas (hija de Vicente Cañas y de Catalina Ramos). Padres de:</w:t>
      </w:r>
    </w:p>
    <w:p>
      <w:pPr>
        <w:pStyle w:val="Normal"/>
        <w:spacing w:before="100" w:after="100"/>
        <w:ind w:left="851" w:hanging="0"/>
        <w:jc w:val="both"/>
        <w:rPr/>
      </w:pPr>
      <w:r>
        <w:rPr/>
        <w:t>1) Juana Saiz Cañas. Casó en Villar de Cañas el 15 de enero de 1820 (AP Lib. 2, Fol. 135v) con Antonio Pedroche Martínez. Nacido en Villar de Cañas (hijo de Gregorio Pedroche y Polonia Martínez), quien viudo volvería a casar con Petra García, nacida en Villar de Cañas y con la que tuvo también descendencia. Fueron padres de:</w:t>
      </w:r>
    </w:p>
    <w:p>
      <w:pPr>
        <w:pStyle w:val="Normal"/>
        <w:spacing w:before="100" w:after="100"/>
        <w:ind w:left="1620" w:hanging="0"/>
        <w:jc w:val="both"/>
        <w:rPr/>
      </w:pPr>
      <w:r>
        <w:rPr>
          <w:lang w:val="es-MX"/>
        </w:rPr>
        <w:t xml:space="preserve">1) Isabel Pedroche Saiz. Nació en Villar de Cañas hacia 1823. Falleció en Villar de Cañas el 21 de septiembre de 1878. Testó ante Juan de las Heras Ballesteros, Notario de Villarejo de Fuentes el 7 de agosto de 1878 (RC Lib. 5, Fol. 39, Num. 74). Casó con Ventura </w:t>
      </w:r>
      <w:r>
        <w:rPr>
          <w:b/>
          <w:lang w:val="es-MX"/>
        </w:rPr>
        <w:t>Saiz García</w:t>
      </w:r>
      <w:r>
        <w:rPr>
          <w:lang w:val="es-MX"/>
        </w:rPr>
        <w:t xml:space="preserve">, nacido en Villar de Cañas, labrador, avecindados en la Calle Mayor. Viudo volvió a casar </w:t>
      </w:r>
      <w:r>
        <w:rPr/>
        <w:t>con Tomasa Lozano García.</w:t>
      </w:r>
      <w:r>
        <w:rPr>
          <w:lang w:val="es-MX"/>
        </w:rPr>
        <w:t xml:space="preserve"> Sin sucesión.</w:t>
      </w:r>
    </w:p>
    <w:p>
      <w:pPr>
        <w:pStyle w:val="Normal"/>
        <w:spacing w:before="100" w:after="100"/>
        <w:ind w:left="1620" w:hanging="0"/>
        <w:jc w:val="both"/>
        <w:rPr/>
      </w:pPr>
      <w:r>
        <w:rPr>
          <w:lang w:val="es-MX"/>
        </w:rPr>
        <w:t xml:space="preserve">2) Ángela Pedroche Saiz. Nació en Villar de Cañas. Falleció en Villar de Cañas el 10 de diciembre de 1889 (RC Lib. 11, Fol. 56, Num. 108). Casó con Daniel Díaz Pernías, nacido en Villar de Cañas hacia 1838, hijo de Nicolás Díaz y de Lucía Pernías, ambos nacidos en Villar de Cañas, quien viudo casó en segundas nupcias el 1 de abril de 1890 </w:t>
      </w:r>
      <w:r>
        <w:rPr/>
        <w:t>(RC Lib. 3, Fol. 4v, Num. 7)</w:t>
      </w:r>
      <w:r>
        <w:rPr>
          <w:lang w:val="es-MX"/>
        </w:rPr>
        <w:t xml:space="preserve"> con Juana Ortega, nacida en Zafra y viuda a su vez de Matías Acebrón. Con descendencia referida en el apellido Pedroche.</w:t>
      </w:r>
    </w:p>
    <w:p>
      <w:pPr>
        <w:pStyle w:val="Normal"/>
        <w:spacing w:before="100" w:after="100"/>
        <w:ind w:left="851" w:hanging="0"/>
        <w:jc w:val="both"/>
        <w:rPr/>
      </w:pPr>
      <w:r>
        <w:rPr/>
        <w:t>2) Juliana Saiz Cañas</w:t>
      </w:r>
    </w:p>
    <w:p>
      <w:pPr>
        <w:pStyle w:val="Normal"/>
        <w:spacing w:before="100" w:after="100"/>
        <w:ind w:left="851" w:hanging="0"/>
        <w:jc w:val="both"/>
        <w:rPr/>
      </w:pPr>
      <w:r>
        <w:rPr/>
        <w:t>3) José Ángel Saiz Cañas. Nació en Villar de Cañas. Tejedor. Vivía en 1852. Ya difunto en 1871. Casó con Micaela Mayorga Ramírez, nacida en Villar de Cañas (hija de Lucio Mayorga, labrador y de Genara Ramírez, ambos naturales de Villar de Cañas). Ya difunta en 1871. Padres de:</w:t>
      </w:r>
    </w:p>
    <w:p>
      <w:pPr>
        <w:pStyle w:val="Normal"/>
        <w:spacing w:before="100" w:after="100"/>
        <w:ind w:left="1620" w:hanging="0"/>
        <w:jc w:val="both"/>
        <w:rPr/>
      </w:pPr>
      <w:r>
        <w:rPr/>
        <w:t>a) Andrea Saiz Mayorga. Nació hacia 1837. Falleció viuda en Villar de Cañas el 6 de noviembre de 1893 (RC Lib. 14, Fol. 19, Num. 37). Casó en Villar de Cañas el 10 de febrero de 1858 (AP Lib. 8, Fol. 41v) con Lázaro Olmo Rubio. Nacido en Villar de Cañas hacia 1835 (hijo de Juan Nicasio del Olmo y de la Peña y de Petra Rubio Gómez). Jornalero. Vivieron en la calle del Cerrillo (1876-1879). Falleció en Villar de Cañas el 23 de julio de 1885, durante la epidemia de cólera (RC Lib. II, Fol. 2, Num. 8 y Lib. 9, Fol. 11v, Num. 18). Padres de los siguientes hijos, mencionados con su descendencia en el apellido Olmo:</w:t>
      </w:r>
    </w:p>
    <w:p>
      <w:pPr>
        <w:pStyle w:val="Normal"/>
        <w:spacing w:before="100" w:after="100"/>
        <w:ind w:left="2520" w:hanging="0"/>
        <w:jc w:val="both"/>
        <w:rPr/>
      </w:pPr>
      <w:r>
        <w:rPr/>
        <w:t>1) María Olmo Saiz. Nació en Villar de Cañas el 2 de octubre de 1859 y fue bautizada el día 3 siendo madrina María Arribas (AP Lib. 14, Fol. 167v). Falleció casada, en su domicilio de Ana Carrizo, de Villar de Cañas el 1 de julio de 1919 (RC Lib. 23, Fol. 10, Num. 19). Casó con Pedro Salas Moral, nacido en Villar de Cañas el 22 de febrero de 1857 (hijo de Julito Salas, nacido en Villar de Cañas y de Isabel Moral, nacida en Tresjuncos). Jornalero (1883-95), Labrador (1924). Vivía en 1924 con su hija en la calle de Ana Carrizo 23 (PMH 1924, Hoja 45), donde habitaron desde al menos 1899. Falleció viudo, a los 68 años el  2 de marzo de 1925 (RC Lib. 23, Fol. 98, Num. 195). Con descendencia.</w:t>
      </w:r>
    </w:p>
    <w:p>
      <w:pPr>
        <w:pStyle w:val="Normal"/>
        <w:spacing w:before="100" w:after="100"/>
        <w:ind w:left="2520" w:hanging="0"/>
        <w:jc w:val="both"/>
        <w:rPr/>
      </w:pPr>
      <w:r>
        <w:rPr/>
        <w:t xml:space="preserve">b) Ángela Olmo Saiz. Nació hacia 1861. Falleció soltera en Villar de Cañas de 56 años el 9 de febrero de 1917 (RC Lib. 22, Fol. 15v, Num. 30). </w:t>
      </w:r>
    </w:p>
    <w:p>
      <w:pPr>
        <w:pStyle w:val="Normal"/>
        <w:spacing w:before="100" w:after="100"/>
        <w:ind w:left="2520" w:hanging="0"/>
        <w:jc w:val="both"/>
        <w:rPr/>
      </w:pPr>
      <w:r>
        <w:rPr/>
        <w:t xml:space="preserve">c) Eugenio Olmo Saiz. Nació en Villar de Cañas el  13 de noviembre de 1864 y fue bautizado el 14 siendo madrina Escolástica Saiz (AP Lib. 15, Fol. 95). </w:t>
      </w:r>
    </w:p>
    <w:p>
      <w:pPr>
        <w:pStyle w:val="Normal"/>
        <w:spacing w:before="100" w:after="100"/>
        <w:ind w:left="2520" w:hanging="0"/>
        <w:jc w:val="both"/>
        <w:rPr/>
      </w:pPr>
      <w:r>
        <w:rPr/>
        <w:t xml:space="preserve">d) Adelaida Olmo Saiz. Nació en Villar de Cañas el 16 de octubre de 1866 y fue bautizada el 18 siendo madrina Escolástica Saiz (AP Lib. 15, Fol. 132). </w:t>
      </w:r>
    </w:p>
    <w:p>
      <w:pPr>
        <w:pStyle w:val="Normal"/>
        <w:spacing w:before="100" w:after="100"/>
        <w:ind w:left="2520" w:hanging="0"/>
        <w:jc w:val="both"/>
        <w:rPr/>
      </w:pPr>
      <w:r>
        <w:rPr/>
        <w:t xml:space="preserve">e) Victorio Olmo Saiz. Nació en Villar de Cañas el 4 de septiembre de 1868 y fue bautizado el 5 siendo madrina Escolástica Saiz (AP Lib. 15, Fol. 172v). Falleció párvulo en Villar de Cañas el 30 de octubre de 1871 (RC Lib. 2, Fol. 26v, Num. 39). </w:t>
      </w:r>
    </w:p>
    <w:p>
      <w:pPr>
        <w:pStyle w:val="Normal"/>
        <w:spacing w:before="100" w:after="100"/>
        <w:ind w:left="2520" w:hanging="0"/>
        <w:jc w:val="both"/>
        <w:rPr/>
      </w:pPr>
      <w:r>
        <w:rPr/>
        <w:t xml:space="preserve">f) Mariano Alejandro Olmo Saiz. Nació en Villar de Cañas el 3 de febrero de 1873 y fue bautizado el 3 siendo madrina Alejandra Amor (AP Lib. 15, Fol. 244). Jornalero. Vivió en la calle de Cerrillo en donde falleció el 9 de septiembre de 1950 (RC Lib. 27, Fol. 7v, Num. 14). Casó en Villar de Cañas el 11 de febrero de 1899 (AP Lib. 10, Fol. 30v) –previa dispensa del tercer grado de fecha 18 de enero de 1899- con su pariente </w:t>
      </w:r>
      <w:r>
        <w:rPr>
          <w:lang w:val="es-MX"/>
        </w:rPr>
        <w:t xml:space="preserve">Eustasia Gregoria Olmo Martínez. Nacida en Villar de Cañas el 29 de marzo de 1878 (RC Lib. 5, Fol. 28v, Num. 55) </w:t>
      </w:r>
      <w:r>
        <w:rPr/>
        <w:t>(hija de Vicente Olmo Campos, nacido en Villar de Cañas y de Vicenta Martínez Solera, nacida en Villares del Saz)</w:t>
      </w:r>
      <w:r>
        <w:rPr>
          <w:lang w:val="es-MX"/>
        </w:rPr>
        <w:t xml:space="preserve">. Falleció, viuda, en su domicilio de la calle de la Hiedra de Villar de Cañas el 27 de abril de 1958 (RC Lib. 27, Fol. 80, Num. 159). </w:t>
      </w:r>
      <w:r>
        <w:rPr/>
        <w:t>Con descendencia.</w:t>
      </w:r>
    </w:p>
    <w:p>
      <w:pPr>
        <w:pStyle w:val="Normal"/>
        <w:spacing w:before="100" w:after="100"/>
        <w:ind w:left="2520" w:hanging="0"/>
        <w:jc w:val="both"/>
        <w:rPr/>
      </w:pPr>
      <w:r>
        <w:rPr/>
        <w:t xml:space="preserve">g) Marcos Benito Olmo Saiz. Nació en Villar de Cañas el 25 de abril de 1876 (RC Lib. 4, Fol. 30v, Num. 62). </w:t>
      </w:r>
    </w:p>
    <w:p>
      <w:pPr>
        <w:pStyle w:val="Normal"/>
        <w:spacing w:before="100" w:after="100"/>
        <w:ind w:left="2520" w:hanging="0"/>
        <w:jc w:val="both"/>
        <w:rPr/>
      </w:pPr>
      <w:r>
        <w:rPr/>
        <w:t xml:space="preserve">h) María Casilda [Engracia] Olmo Saiz. Nació en Villar de Cañas el 16 de abril de 1879 (AP Lib. 16, Fol. 41v). Falleció en Villar de Cañas a los 3 meses el 25 de julio de 1879 (RC Lib. 6, Fol. 7v, Num. 13). </w:t>
      </w:r>
    </w:p>
    <w:p>
      <w:pPr>
        <w:pStyle w:val="Normal"/>
        <w:spacing w:before="100" w:after="100"/>
        <w:ind w:left="1620" w:hanging="0"/>
        <w:jc w:val="both"/>
        <w:rPr/>
      </w:pPr>
      <w:r>
        <w:rPr/>
        <w:t>b) Benita Saiz Mayorga. Nació hacia 1850. Falleció en Villar de Cañas el 4 de septiembre de 1907 (RC Lib. 18, Fol. 49v, Num. 96). Casó en Villar de Cañas el 23 de diciembre de 1871 (RC Lib. 1, Fol. 5, Num. 3) con Rafael Utiel Pedroche, nacido en Villar de Cañas en octubre de 1848 (hijo de José Utiel Martínez y Felisa Pedroche García). Jornalero. Vivieron en la calle de Lucía (1875), del Cerrillo (1882). Falleció viudo en Villar de Cañas el 27 de mayo de 1917 (RC Lib. 22, Fol. 20, Num. 39), bajo testamento otorgado ante el notario de Belmonte. Fueron padres de:</w:t>
      </w:r>
    </w:p>
    <w:p>
      <w:pPr>
        <w:pStyle w:val="Normal"/>
        <w:spacing w:before="100" w:after="100"/>
        <w:ind w:left="2520" w:hanging="0"/>
        <w:jc w:val="both"/>
        <w:rPr/>
      </w:pPr>
      <w:r>
        <w:rPr/>
        <w:t>1) Jacinto José Utiel Saiz. Nació en Villar de Cañas el 3 de julio de 1874 (RC Lib. 3, Fol. 18v, Num. 34). Falleció de 9 meses el 22 de abril de 1875 en Villar de Cañas (RC Lib. 4, Fol. 46, Num. 70).</w:t>
      </w:r>
    </w:p>
    <w:p>
      <w:pPr>
        <w:pStyle w:val="Normal"/>
        <w:spacing w:before="100" w:after="100"/>
        <w:ind w:left="2520" w:hanging="0"/>
        <w:jc w:val="both"/>
        <w:rPr/>
      </w:pPr>
      <w:r>
        <w:rPr/>
        <w:t>2) Constancia Felisa Utiel Saiz. Nació en Villar de Cañas el 1 de septiembre de 1877 (RC Lib. 5, Fol. 8v, Num. 15). Falleció soltera en Villar de Cañas el 15 de septiembre de 1941 (RC Lib. 25, Fol. 36v, Num. 97).</w:t>
      </w:r>
    </w:p>
    <w:p>
      <w:pPr>
        <w:pStyle w:val="Normal"/>
        <w:spacing w:before="100" w:after="100"/>
        <w:ind w:left="2520" w:hanging="0"/>
        <w:jc w:val="both"/>
        <w:rPr/>
      </w:pPr>
      <w:r>
        <w:rPr/>
        <w:t>3) Manuel José Utiel Saiz. Nació en Villar de Cañas el 17 de junio de 1880 (AP Lib. 16, Fol. 77v). Falleció párvulo el 3 de agosto de 1881 (RC Lib. 6, Fol. 52, Num. 100).</w:t>
      </w:r>
    </w:p>
    <w:p>
      <w:pPr>
        <w:pStyle w:val="Normal"/>
        <w:spacing w:before="100" w:after="100"/>
        <w:ind w:left="2520" w:hanging="0"/>
        <w:jc w:val="both"/>
        <w:rPr/>
      </w:pPr>
      <w:r>
        <w:rPr/>
        <w:t>4) Ignacio Ángel Utiel Saiz. Nació en Villar de Cañas el 5 de febrero de 1882 (RC Lib. 7, Fol. 26v, Num. 51). Agricultor. Falleció en su domicilio de la calle de Hermosilla de Villar de Cañas el 18 de mayo de 1952 (RC Lib. 27, Fol. 26v, Num. 52). Contrajo primeras nupcias en Villar de Cañas el 23 de septiembre de 1904 (RC Lib. 4, Fol. 37v, Num. 70) con Martina Martínez Campos nacida en Villar de Cañas el 31 de enero de 1883 (RC Lib. 8, Fol. 10v, Num. 12) (hija de Miguel Martínez Guijarro, nacido en Villares del Saz y de Gregoria Campos Ortega, nacida en Villar de Cañas). Fallecida en su domicilio de la calle de Hermosilla el 8 de agosto de 1934 (RC Lib. 24, Fol. 29, Num. 57) sin dejar sucesión. Viudo volvió a contraer segundas nupcias con Orosia Utiel Belinchón, nacida en Villar de Cañas el 25 de junio de 1882 (RC Lib. 7, Fol. 48v, Num. 88) (hija de Hilario Utiel Salas nacido en Villar de Cañas y de Paulina Belinchón, nacida en Cervera). Fallecida en Villar de Cañas el 2 de septiembre de 1940 (RC Lib. 25, Fol. 23, Num. 70). Viudo nuevamente contrajo tercer enlace con Emilia Martínez Vieco, nacida en Villar de la Encina el 5 de abril de 1890 (hija de Fernando Martínez y de Maximina Vieco). Fallecida viuda en Villar de Cañas el 18 de mayo de 1978 (RC Lib. 28, Fol. 150, Num. 150). Sin descendencia de ninguno de sus enlaces.</w:t>
      </w:r>
    </w:p>
    <w:p>
      <w:pPr>
        <w:pStyle w:val="Normal"/>
        <w:spacing w:before="100" w:after="100"/>
        <w:ind w:left="1620" w:hanging="0"/>
        <w:jc w:val="both"/>
        <w:rPr/>
      </w:pPr>
      <w:r>
        <w:rPr/>
        <w:t>c) Escolástica Saiz Mayorga. Nació en Villar de Cañas. Casó con Francisco Almendros de la Peña. Nacido en Montalbanejo (hijo de José Julián Almendros y de Ángela de la Peña, naturales de Montalbanejo). Padres de:</w:t>
      </w:r>
    </w:p>
    <w:p>
      <w:pPr>
        <w:pStyle w:val="TextBody"/>
        <w:spacing w:before="100" w:after="100"/>
        <w:ind w:left="2520" w:hanging="0"/>
        <w:rPr>
          <w:rFonts w:ascii="Arial" w:hAnsi="Arial" w:cs="Arial"/>
          <w:sz w:val="24"/>
        </w:rPr>
      </w:pPr>
      <w:r>
        <w:rPr>
          <w:rFonts w:cs="Arial" w:ascii="Arial" w:hAnsi="Arial"/>
          <w:sz w:val="24"/>
        </w:rPr>
        <w:t>1) Zoilo José Almendros Saiz. Nació en Villar de Cañas el 27 de junio de 1864. Fue bautizado en la Iglesia Parroquial de la Asunción el 29 siendo apadrinado por José de la Peña (AP Lib. 15, Fol. 86v).</w:t>
      </w:r>
    </w:p>
    <w:p>
      <w:pPr>
        <w:pStyle w:val="TextBody"/>
        <w:spacing w:before="100" w:after="100"/>
        <w:ind w:left="2520" w:hanging="0"/>
        <w:rPr/>
      </w:pPr>
      <w:r>
        <w:rPr>
          <w:rFonts w:cs="Arial" w:ascii="Arial" w:hAnsi="Arial"/>
          <w:sz w:val="24"/>
        </w:rPr>
        <w:t>2) Juan Julián Almendros Saiz. Nació en Villar de Cañas el 8 de marzo de 1866. Fue bautizado en la Iglesia Parroquial de la Asunción el 10 siendo apadrinado por Andrea Saiz (AP Lib. 15, Fol. 118). Falleció en Montalbanejo el 5 de diciembre de 1914. Casó con María Eugenia Rubio Romero. Con descendencia.</w:t>
      </w:r>
    </w:p>
    <w:p>
      <w:pPr>
        <w:pStyle w:val="TextBody"/>
        <w:spacing w:before="100" w:after="100"/>
        <w:ind w:left="2520" w:hanging="0"/>
        <w:rPr>
          <w:rFonts w:ascii="Arial" w:hAnsi="Arial" w:cs="Arial"/>
          <w:sz w:val="24"/>
        </w:rPr>
      </w:pPr>
      <w:r>
        <w:rPr>
          <w:rFonts w:cs="Arial" w:ascii="Arial" w:hAnsi="Arial"/>
          <w:sz w:val="24"/>
        </w:rPr>
        <w:t>3) Isidoro Almendros Saiz. Nació en Villar de Cañas el 2 de enero de 1869. Fue bautizado en la Iglesia Parroquial de la Asunción el 4 siendo apadrinado por Andrea Saiz (AP Lib. 15, Fol. 175).</w:t>
      </w:r>
    </w:p>
    <w:p>
      <w:pPr>
        <w:pStyle w:val="Normal"/>
        <w:spacing w:before="100" w:after="100"/>
        <w:ind w:left="851" w:hanging="0"/>
        <w:jc w:val="both"/>
        <w:rPr/>
      </w:pPr>
      <w:r>
        <w:rPr/>
        <w:t>4) Antonio Saiz Cañas. Nació en Villar de Cañas. Tejedor. Ya difunto en 1871. Casó en primeras nupcias con Cipriana Gómez Zafra, nacida en Villar de Cañas (hija de Eugenio Gómez y de María Zafra). Viudo volvió a contraer matrimonio con Romana Torres Vieco, nacida en Zafra (hija de Anacleto Torres, nacido en Zafra y de Teresa Vieco, nacida en Villar de la Encina).</w:t>
      </w:r>
    </w:p>
    <w:p>
      <w:pPr>
        <w:pStyle w:val="Normal"/>
        <w:spacing w:before="100" w:after="100"/>
        <w:ind w:left="851" w:hanging="0"/>
        <w:jc w:val="both"/>
        <w:rPr/>
      </w:pPr>
      <w:r>
        <w:rPr/>
        <w:t>Del primer matrimonio nacieron:</w:t>
      </w:r>
    </w:p>
    <w:p>
      <w:pPr>
        <w:pStyle w:val="Normal"/>
        <w:spacing w:before="100" w:after="100"/>
        <w:ind w:left="1620" w:hanging="0"/>
        <w:jc w:val="both"/>
        <w:rPr/>
      </w:pPr>
      <w:r>
        <w:rPr/>
        <w:t>a) León Saiz Gómez. Nació hacia 1848. Falleció a los 23 años, soltero en Villar de Cañas el 2 de mayo de 1871 (RC Lib. 2, Fol. 8v, Num. 12).</w:t>
      </w:r>
    </w:p>
    <w:p>
      <w:pPr>
        <w:pStyle w:val="Normal"/>
        <w:spacing w:before="100" w:after="100"/>
        <w:ind w:left="1620" w:hanging="0"/>
        <w:jc w:val="both"/>
        <w:rPr/>
      </w:pPr>
      <w:r>
        <w:rPr/>
        <w:t>b) María Concepción Saiz Gómez. Nació en Villar de Cañas el 8 de diciembre de 1852 y fue bautizada el 10 siendo padrino José Saiz Cañas (AP Lib. 14, Fol. 22v).</w:t>
      </w:r>
    </w:p>
    <w:p>
      <w:pPr>
        <w:pStyle w:val="Normal"/>
        <w:spacing w:before="100" w:after="100"/>
        <w:ind w:left="1620" w:hanging="0"/>
        <w:jc w:val="both"/>
        <w:rPr/>
      </w:pPr>
      <w:r>
        <w:rPr/>
        <w:t>c) Pablo Saiz Gómez. Nació en Villar de Cañas el 15 de enero de 1852 y fue bautizada el 16 siendo madrina Florentina Gómez (AP Lib. 14, Fol. 66).</w:t>
      </w:r>
    </w:p>
    <w:p>
      <w:pPr>
        <w:pStyle w:val="Normal"/>
        <w:spacing w:before="100" w:after="100"/>
        <w:ind w:left="1620" w:hanging="0"/>
        <w:jc w:val="both"/>
        <w:rPr/>
      </w:pPr>
      <w:r>
        <w:rPr/>
        <w:t>d) Andrea Saiz Gómez. Nació en Villar de Cañas el 4 de febrero de 1857 y fue bautizada el 5 siendo madrina Antonia Saiz (AP Lib. 14, Fol. 117).</w:t>
      </w:r>
    </w:p>
    <w:p>
      <w:pPr>
        <w:pStyle w:val="Normal"/>
        <w:spacing w:before="100" w:after="100"/>
        <w:ind w:left="851" w:hanging="0"/>
        <w:jc w:val="both"/>
        <w:rPr/>
      </w:pPr>
      <w:r>
        <w:rPr/>
        <w:t>Del segundo matrimonio nacieron:</w:t>
      </w:r>
    </w:p>
    <w:p>
      <w:pPr>
        <w:pStyle w:val="Normal"/>
        <w:spacing w:before="100" w:after="100"/>
        <w:ind w:left="1620" w:hanging="0"/>
        <w:jc w:val="both"/>
        <w:rPr/>
      </w:pPr>
      <w:r>
        <w:rPr/>
        <w:t>d) Juan de la Cruz Saiz Torres. Nació en Villar de Cañas el 24 de noviembre de 1863 y fue bautizado el 25 siendo madrina Francisca García (AP Lib. 15, Fol. 76).</w:t>
      </w:r>
    </w:p>
    <w:p>
      <w:pPr>
        <w:pStyle w:val="Normal"/>
        <w:spacing w:before="100" w:after="100"/>
        <w:ind w:left="1620" w:hanging="0"/>
        <w:jc w:val="both"/>
        <w:rPr/>
      </w:pPr>
      <w:r>
        <w:rPr/>
        <w:t>e) Antonina Saiz Torres. Nació en Villar de Cañas el 2 de septiembre de 1866 y fue bautizada el 4 siendo madrina Francisca García (AP Lib. 15, Fol. 129v).</w:t>
      </w:r>
    </w:p>
    <w:p>
      <w:pPr>
        <w:pStyle w:val="Normal"/>
        <w:spacing w:before="100" w:after="100"/>
        <w:ind w:left="1620" w:hanging="0"/>
        <w:jc w:val="both"/>
        <w:rPr/>
      </w:pPr>
      <w:r>
        <w:rPr/>
        <w:t>f) Juana Saiz Torres. Nació en Villar de Cañas el 26 de junio de 1869 y fue bautizada el 28 siendo madrina Francisca García (AP Lib. 15, Fol. 184). Falleció en Villar de Cañas el 7 de diciembre de 1871 (RC Lib. 2, Fol. 30, Num. 44).</w:t>
      </w:r>
    </w:p>
    <w:p>
      <w:pPr>
        <w:pStyle w:val="Normal"/>
        <w:spacing w:before="100" w:after="100"/>
        <w:ind w:left="851" w:hanging="0"/>
        <w:jc w:val="both"/>
        <w:rPr/>
      </w:pPr>
      <w:r>
        <w:rPr/>
        <w:t>5) Clemente Saiz Cañas,</w:t>
      </w:r>
      <w:r>
        <w:rPr>
          <w:b/>
        </w:rPr>
        <w:t xml:space="preserve"> que sigue</w:t>
      </w:r>
      <w:r>
        <w:rPr/>
        <w:t>.</w:t>
      </w:r>
    </w:p>
    <w:p>
      <w:pPr>
        <w:pStyle w:val="Normal"/>
        <w:spacing w:before="100" w:after="100"/>
        <w:ind w:left="851" w:hanging="0"/>
        <w:jc w:val="both"/>
        <w:rPr/>
      </w:pPr>
      <w:r>
        <w:rPr/>
        <w:t>6) Antonia Saiz Cañas. Nació hacia 1815. Falleció, a los 76 años, en Villar de Cañas el 14 de enero de 1891 (AP Lib. 10, Fol. 73). Casó con Manuel González Pedroche (hijo de Juan Manuel González y de Isabel Pedroche, nacidos en Villar de Cañas). Padres de:</w:t>
      </w:r>
    </w:p>
    <w:p>
      <w:pPr>
        <w:pStyle w:val="Normal"/>
        <w:spacing w:before="100" w:after="100"/>
        <w:ind w:left="1620" w:hanging="0"/>
        <w:jc w:val="both"/>
        <w:rPr/>
      </w:pPr>
      <w:r>
        <w:rPr/>
        <w:t>a) Gregoria González Saiz. Nació en Villar de Cañas hacia 1837. Falleció en Villar de Cañas el 25 de agosto de 1891 (AP Lib. 10, Fol. 84). Casó con Miguel del Olmo</w:t>
      </w:r>
      <w:r>
        <w:rPr>
          <w:lang w:val="es-MX"/>
        </w:rPr>
        <w:t xml:space="preserve"> Millán. Nacido en Villar de Cañas hacia 1839 (hijo de Leoncio del Olmo Ordoño, nacido en Villar de Cañas y de Manuela Millán, nacida en Villaescusa de Haro). Viudo contrajo segundas nupcias con Dominga Jiménez González. Falleció en Villar de Cañas, viudo, el 8 de junio de 1912 bajo testamento otorgado en Villarejo de Fuentes (RC Lib. 20, Fol. 19, Num. 35). Sin descendencia.</w:t>
      </w:r>
    </w:p>
    <w:p>
      <w:pPr>
        <w:pStyle w:val="Normal"/>
        <w:spacing w:before="100" w:after="100"/>
        <w:ind w:left="1620" w:hanging="0"/>
        <w:jc w:val="both"/>
        <w:rPr/>
      </w:pPr>
      <w:r>
        <w:rPr/>
        <w:t>b) Víctor José González Saiz. Nació en Villar de Cañas el 12 de abril de 1854 y fue bautizado el mismo día siendo padrino su tío José Saiz Cañas (AP Lib. 14, Fol. 50).</w:t>
      </w:r>
    </w:p>
    <w:p>
      <w:pPr>
        <w:pStyle w:val="Normal"/>
        <w:spacing w:before="100" w:after="100"/>
        <w:jc w:val="both"/>
        <w:rPr/>
      </w:pPr>
      <w:r>
        <w:rPr/>
      </w:r>
    </w:p>
    <w:p>
      <w:pPr>
        <w:pStyle w:val="Textoindependiente3"/>
        <w:spacing w:before="100" w:after="100"/>
        <w:jc w:val="both"/>
        <w:rPr/>
      </w:pPr>
      <w:r>
        <w:rPr>
          <w:color w:val="000000"/>
        </w:rPr>
        <w:t>III. CLEMENTE SAIZ CAÑAS. Nació en Villar de Cañas hacia 1813. Tejedor. Vivió en la calle de Lucía (1871), del Cerrillo (1873-1899). Falleció en su domicilio el 24 de diciembre de 1899, viudo (RC Lib. 15, Fol. 52, Num. 52). Casó con TELESFORA MAYORGA RAMÍREZ, nacida en Villar de Cañas (hija de Francisco Rodrigo Luis Mayorga y de Genara Ramírez, nacidos en Villar de Cañas). Padres de:</w:t>
      </w:r>
    </w:p>
    <w:p>
      <w:pPr>
        <w:pStyle w:val="Normal"/>
        <w:spacing w:before="100" w:after="100"/>
        <w:ind w:left="851" w:hanging="0"/>
        <w:jc w:val="both"/>
        <w:rPr/>
      </w:pPr>
      <w:r>
        <w:rPr/>
        <w:t>1) Juan Francisco Saiz Mayorga,</w:t>
      </w:r>
      <w:r>
        <w:rPr>
          <w:b/>
        </w:rPr>
        <w:t xml:space="preserve"> que sigue</w:t>
      </w:r>
      <w:r>
        <w:rPr/>
        <w:t>.</w:t>
      </w:r>
    </w:p>
    <w:p>
      <w:pPr>
        <w:pStyle w:val="Normal"/>
        <w:spacing w:before="100" w:after="100"/>
        <w:ind w:left="851" w:hanging="0"/>
        <w:jc w:val="both"/>
        <w:rPr/>
      </w:pPr>
      <w:r>
        <w:rPr/>
        <w:t>2) Dámaso Saiz Mayorga. Nació en Villar de Cañas hacia 1836. Falleció en Villar de Cañas a los 78 años, en su domicilio de la calle del Cerrillo el 5 de septiembre de 1914 (RC Lib. 21, Fol. 8, Num. 8). Soltero.</w:t>
      </w:r>
    </w:p>
    <w:p>
      <w:pPr>
        <w:pStyle w:val="Sangra2detindependiente"/>
        <w:ind w:left="900" w:hanging="0"/>
        <w:rPr/>
      </w:pPr>
      <w:r>
        <w:rPr>
          <w:color w:val="000000"/>
        </w:rPr>
        <w:t xml:space="preserve">3) Rufo Saiz Mayorga. Nació en Villar de Cañas el 24 de noviembre de 1847. Falleció en Villar de Cañas a los 80 años el 3 de abril de 1917 (RC Lib. 22, Fol. 16, Num. 31). Casó en primeras nupcias en Villar de Cañas el 26 de septiembre de 1873 (RC Lib. 1, Fol. 21, Num. 12) con Valentina Torralba </w:t>
      </w:r>
      <w:r>
        <w:rPr>
          <w:b/>
          <w:color w:val="000000"/>
        </w:rPr>
        <w:t>Saiz</w:t>
      </w:r>
      <w:r>
        <w:rPr>
          <w:color w:val="000000"/>
        </w:rPr>
        <w:t>, nacida en Villar de Cañas el 5 de noviembre de 1849 (hija de Francisco Torralba, nacido en Villar de Cañas y de Nemesia Saiz, de la misma naturaleza y ambos ya difuntos en 1873). Viudo casó en segundas nupcias con María Martínez Belmonte, nacida en El Congosto hacia 1856 (hija de Anselmo Martínez Calleja y de Josefa Belmonte Cañas), viuda en primeras nupcias de Mariano Herraiz del que no tuvo descendencia. Vivía en 1924 en compañía de su hija Juliana. Falleció en su domicilio de la calle del Cerrillo de Villar de Cañas el 8 de mayo de 1932 (RC Lib. 24, Fol. 6v, Num. 12).</w:t>
      </w:r>
    </w:p>
    <w:p>
      <w:pPr>
        <w:pStyle w:val="Sangra2detindependiente"/>
        <w:ind w:left="900" w:hanging="0"/>
        <w:rPr>
          <w:color w:val="000000"/>
        </w:rPr>
      </w:pPr>
      <w:r>
        <w:rPr>
          <w:color w:val="000000"/>
        </w:rPr>
        <w:t>Del primer matrimonio nació:</w:t>
      </w:r>
    </w:p>
    <w:p>
      <w:pPr>
        <w:pStyle w:val="Sangra2detindependiente"/>
        <w:ind w:left="1620" w:hanging="0"/>
        <w:rPr/>
      </w:pPr>
      <w:r>
        <w:rPr>
          <w:color w:val="000000"/>
        </w:rPr>
        <w:t>a) Andrés Saiz Torralba. Nació en Villar de Cañas el 30 de noviembre de 1873 y fue bautizado el 2 de diciembre siendo madrina Marcelina Ruiz (AP Lib. 15, Fol. 263v). Jornalero. En 1899 vivían en la calle de Argel. Falleció en Villar de Cañas el 22 de octubre de 1944 (RC Lib. 25, Fol. 62, Num. 147). Casó en Villar de Cañas el 27 de enero de 1897 con Adoración Martínez, nacida hacia 1878 (hija de María Martínez, nacida en Sisante). De la que nació su primer hijo y fallecida en Villar de Cañas, el 3 de mayo de 1900 (RC Lib. 15, Fol. 68, Num. 68). Viudo, y con el fin de regularizar su situación familiar- contrajo segundo matrimonio el 26 de octubre de 1927 (RC Lib. 8, Fol. 23v, Num. 46) con Dolores Olmo Jiménez, nacida en Villar de Cañas el 11 de septiembre de 1883 (RC Lib. 8, Fol. 28, Num. 34) (hija de Marcelino Olmo Ramírez y de Catalina Jiménez Utiel), quien en 1924, vivía como empleada doméstica en la casa de Andrés Saiz Torralba, en la calle del Cerrillo 13 (PMH 1924, Hoja 154). Falleció en Villar de Cañas, en la calle de Valencia el 4 de mayo de 1959 (RC Lib. 27, Fol. 87, Num. 173). Fueron sus hijos:</w:t>
      </w:r>
    </w:p>
    <w:p>
      <w:pPr>
        <w:pStyle w:val="Sangra2detindependiente"/>
        <w:ind w:left="2520" w:hanging="0"/>
        <w:rPr>
          <w:color w:val="000000"/>
        </w:rPr>
      </w:pPr>
      <w:r>
        <w:rPr>
          <w:color w:val="000000"/>
        </w:rPr>
        <w:t>1) Francisco Saiz Martínez. Nació en Villar de Cañas el 10 de octubre de 1898 (RC Lib. 13, Fol. 52, Num. 102). Falleció párvulo en Villar de Cañas el 14 de septiembre de 1899 (RC Lib. 15, Fol. 32, Num. 32).</w:t>
      </w:r>
    </w:p>
    <w:p>
      <w:pPr>
        <w:pStyle w:val="Sangra2detindependiente"/>
        <w:ind w:left="2520" w:hanging="0"/>
        <w:rPr>
          <w:color w:val="000000"/>
        </w:rPr>
      </w:pPr>
      <w:r>
        <w:rPr>
          <w:color w:val="000000"/>
        </w:rPr>
        <w:t xml:space="preserve">2) Pilar Saiz Olmo [Pilar Olmo Jiménez]. Nació en Villar de Cañas el 12 de octubre de 1904 (RC Lib. 17, Fol. 42, Num. 82). Falleció en Villar de Cañas, a los 10 meses, el 23 de agosto de 1905 (RC Lib. 18, Fol. 3v, Num. 4). </w:t>
      </w:r>
    </w:p>
    <w:p>
      <w:pPr>
        <w:pStyle w:val="Sangra2detindependiente"/>
        <w:ind w:left="2520" w:hanging="0"/>
        <w:rPr/>
      </w:pPr>
      <w:r>
        <w:rPr>
          <w:color w:val="000000"/>
        </w:rPr>
        <w:t xml:space="preserve">3) Orosia Saiz Olmo. Nació en Villar de Cañas el 25 de junio de 1906 (RC Lib. 18, Fol. 42, Num. 81). En 1924 se encontraba ausente en Socuéllamos, Ciudad Real. Falleció en Villar de Cañas el 13 de septiembre de 1974 (RC Lib. 28, Fol. 122, Num. 122). Casó en Villar de Cañas el 19 de noviembre de 1927 (RC Lib. 8, Fol. 24, Num. 47) con Gregorio Castaño </w:t>
      </w:r>
      <w:r>
        <w:rPr>
          <w:b/>
          <w:color w:val="000000"/>
        </w:rPr>
        <w:t>Saiz,</w:t>
      </w:r>
      <w:r>
        <w:rPr>
          <w:color w:val="000000"/>
        </w:rPr>
        <w:t xml:space="preserve"> nacido en Villar de Cañas el 16 de febrero de 1901 (RC Lib. 15, Fol. 10v, Num. 18) (hijo de Román Castaño Parra y de Celestina </w:t>
      </w:r>
      <w:r>
        <w:rPr>
          <w:b/>
          <w:color w:val="000000"/>
        </w:rPr>
        <w:t>Saiz</w:t>
      </w:r>
      <w:r>
        <w:rPr>
          <w:color w:val="000000"/>
        </w:rPr>
        <w:t xml:space="preserve"> Solera, ambos naturales de Villar de Cañas). Poco antes de su deceso vivió en Madrid. Falleció en Villar de Cañas el 7 de agosto de 1992 (RC Lib. 29, Fol. 77, Num. 77). Sin sucesión. </w:t>
      </w:r>
    </w:p>
    <w:p>
      <w:pPr>
        <w:pStyle w:val="Sangra2detindependiente"/>
        <w:ind w:left="2520" w:hanging="0"/>
        <w:rPr/>
      </w:pPr>
      <w:r>
        <w:rPr>
          <w:color w:val="000000"/>
        </w:rPr>
        <w:t xml:space="preserve">4) [Policarpo] Hipólito Saiz Olmo [“Polipatatillas”]. Nació en Villar de Cañas el 26 de febrero de 1909 (RC Lib. 20, Fol. 16, Num. 31). Jornalero. Vivieron en 1960 en la Calle del Cerrillo. Falleció en Villar de Cañas el 8 de marzo de 1979 (RC Lib. 28, Fol. 161, Num. 161). Casó en Villar de Cañas el 10 de febrero de 1940 (RC Lib. 9, Fol. 12, Num. 23) con Dorotea [María] </w:t>
      </w:r>
      <w:r>
        <w:rPr>
          <w:b/>
          <w:color w:val="000000"/>
        </w:rPr>
        <w:t xml:space="preserve">Olmo </w:t>
      </w:r>
      <w:r>
        <w:rPr>
          <w:color w:val="000000"/>
        </w:rPr>
        <w:t>Lucas, nacida en Villar de Cañas el 28 de marzo de 1921 (RC Lib. 25, Fol. 54v, Num. 108) (hija de Fidel Olmo Vergara y de Justa Lucas Moreno, mencionados en la Línea 14). Asistió a la escuela en Villar de Cañas. Padres de:</w:t>
      </w:r>
    </w:p>
    <w:p>
      <w:pPr>
        <w:pStyle w:val="Normal"/>
        <w:spacing w:before="100" w:after="100"/>
        <w:ind w:left="3420" w:hanging="0"/>
        <w:jc w:val="both"/>
        <w:rPr/>
      </w:pPr>
      <w:r>
        <w:rPr>
          <w:lang w:val="es-MX"/>
        </w:rPr>
        <w:t>a) Dolores Saiz Olmo. Nació en Villar de Cañas el 14 de diciembre de 1940 (RC Lib. 30, Fol. 28v, Num. 56). Casó en Villar de Cañas el 3 de septiembre de 1964 (RC Lib. 12, Fol. 41v, Num. 82) con Feliciano Rubio Gómez, nacido en Villar de Cañas el 5 de julio de 1940 (RC Lib. 30, Fol. 17, Num. 33) (hijo de Feliciano Rubio García, nacido en Villar de Cañas y de Matilde Gómez Torralba). Pastor. Padres de:</w:t>
      </w:r>
    </w:p>
    <w:p>
      <w:pPr>
        <w:pStyle w:val="Normal"/>
        <w:spacing w:before="100" w:after="100"/>
        <w:ind w:left="4320" w:hanging="0"/>
        <w:jc w:val="both"/>
        <w:rPr>
          <w:lang w:val="es-MX"/>
        </w:rPr>
      </w:pPr>
      <w:r>
        <w:rPr>
          <w:lang w:val="es-MX"/>
        </w:rPr>
        <w:t>1) María Dolores Rubio Saiz. Nació en Villar de Cañas el 21 de mayo de 1965 (RC Lib. 37, Fol. 45, Num. 23).</w:t>
      </w:r>
    </w:p>
    <w:p>
      <w:pPr>
        <w:pStyle w:val="Normal"/>
        <w:spacing w:before="100" w:after="100"/>
        <w:ind w:left="4320" w:hanging="0"/>
        <w:jc w:val="both"/>
        <w:rPr>
          <w:lang w:val="es-MX"/>
        </w:rPr>
      </w:pPr>
      <w:r>
        <w:rPr>
          <w:lang w:val="es-MX"/>
        </w:rPr>
        <w:t>2) Ana Isabel Rubio Saiz. Nació en Villar de Cañas el 23 de febrero de 1969 (RC Lib. 37, Fol. 139, Num. 70). Casó en Madrid el 12 de octubre de 1996 (RC Lib. 55F, P. 502) con Juan Carlos García Redondo, nacido en Madrid el 26 de octubre de 1969 (hijo de Pedro García y de María de las Nieves Redondo).</w:t>
      </w:r>
    </w:p>
    <w:p>
      <w:pPr>
        <w:pStyle w:val="Normal"/>
        <w:spacing w:before="100" w:after="100"/>
        <w:ind w:left="3420" w:hanging="0"/>
        <w:jc w:val="both"/>
        <w:rPr/>
      </w:pPr>
      <w:r>
        <w:rPr>
          <w:lang w:val="es-MX"/>
        </w:rPr>
        <w:t>b) Maria de las Nieves Saiz Olmo. Nació en Villar de Cañas el 24 de febrero de 1944 (RC Lib. 31, Fol. 48v, Num. 96). Casó en Villar de Cañas el 20 de abril de 1969 (RC Lib. 12, Fol. 59v, Num. 118) con Elías Morales García, nacido en El Acebrón, Cuenca, el 8 de abril de 1940 (hijo de Elías Morales García y de Benigna García Mota). Chofer.</w:t>
      </w:r>
    </w:p>
    <w:p>
      <w:pPr>
        <w:pStyle w:val="Sangra2detindependiente"/>
        <w:ind w:left="2520" w:hanging="0"/>
        <w:rPr>
          <w:color w:val="000000"/>
        </w:rPr>
      </w:pPr>
      <w:r>
        <w:rPr>
          <w:color w:val="000000"/>
        </w:rPr>
        <w:t xml:space="preserve">5) Juan Saiz Olmo. Nació en Villar de Cañas el 8 de agosto de 1911 (RC Lib. 21, Fol. 40, Num. 74). Falleció párvulo el 8 de enero de 1917 (RC Lib. 22, Fol. 11v, Num. 22). </w:t>
      </w:r>
    </w:p>
    <w:p>
      <w:pPr>
        <w:pStyle w:val="Sangra2detindependiente"/>
        <w:ind w:left="2520" w:hanging="0"/>
        <w:rPr/>
      </w:pPr>
      <w:r>
        <w:rPr>
          <w:color w:val="000000"/>
        </w:rPr>
        <w:t xml:space="preserve">6) Nieves Saiz Olmo. Nació en Villar de Cañas el 4 de agosto de 1914 (RC Lib. 23, Fol. 15, Num. 27). Falleció párvula el 16 de diciembre de 1916 (RC Lib. 22, Fol. 6v, Num. 12). </w:t>
      </w:r>
    </w:p>
    <w:p>
      <w:pPr>
        <w:pStyle w:val="Sangra2detindependiente"/>
        <w:ind w:left="2520" w:hanging="0"/>
        <w:rPr/>
      </w:pPr>
      <w:r>
        <w:rPr>
          <w:color w:val="000000"/>
        </w:rPr>
        <w:t xml:space="preserve">7) Jacinto Saiz Olmo. Nació en Villar de Cañas el 3 de julio de 1917 (RC Lib. 24, Fol. 30, Num. 59). Falleció en Villar de Cañas párvulo el 5 de febrero de 1919 (RC Lib. 23, Fol. 1v, Num. 2). </w:t>
      </w:r>
    </w:p>
    <w:p>
      <w:pPr>
        <w:pStyle w:val="Sangra2detindependiente"/>
        <w:ind w:left="900" w:hanging="0"/>
        <w:rPr>
          <w:color w:val="000000"/>
        </w:rPr>
      </w:pPr>
      <w:r>
        <w:rPr>
          <w:color w:val="000000"/>
        </w:rPr>
        <w:t>Del segundo matrimonio nacieron:</w:t>
      </w:r>
    </w:p>
    <w:p>
      <w:pPr>
        <w:pStyle w:val="Sangra3detindependiente"/>
        <w:spacing w:before="100" w:after="100"/>
        <w:rPr/>
      </w:pPr>
      <w:r>
        <w:rPr/>
        <w:t>b) Inocenta Saiz Martínez. Nació en Cañete hacia 1890. De su relación con Sinforiano Martínez Olmo, nacido en Villar de Cañas el 23 de agosto de 1881 (RC Lib. 7, Fol. 16v, Num. 31) (hijo de Juan Pablo Martínez, nacido en Montalbanejo y de María Olmo nacida en Villar de Cañas). Jornalero. Fueron padres de:</w:t>
      </w:r>
    </w:p>
    <w:p>
      <w:pPr>
        <w:pStyle w:val="Sangra3detindependiente"/>
        <w:spacing w:before="100" w:after="100"/>
        <w:ind w:left="2520" w:hanging="0"/>
        <w:rPr/>
      </w:pPr>
      <w:r>
        <w:rPr/>
        <w:t>1) Feliciano Pablo Martínez Saiz. Nació en Villar de Cañas el 2 de febrero de 1913 (RC Lib. 22, Fol. 47, Num. 47).</w:t>
      </w:r>
    </w:p>
    <w:p>
      <w:pPr>
        <w:pStyle w:val="Sangra3detindependiente"/>
        <w:spacing w:before="100" w:after="100"/>
        <w:ind w:left="2520" w:hanging="0"/>
        <w:rPr/>
      </w:pPr>
      <w:r>
        <w:rPr/>
        <w:t>2) Martín Martínez Saiz. Nació en Villar de Cañas el 11 de noviembre de 1914 (RC Lib. 23, Fol. 17, Num. 32).</w:t>
      </w:r>
    </w:p>
    <w:p>
      <w:pPr>
        <w:pStyle w:val="Sangra3detindependiente"/>
        <w:spacing w:before="100" w:after="100"/>
        <w:ind w:left="2520" w:hanging="0"/>
        <w:rPr/>
      </w:pPr>
      <w:r>
        <w:rPr/>
        <w:t>3) María Martínez Saiz. Nació en Villar de Cañas el 5 de febrero de 1917 (RC Lib. 24, Fol. 18v, Num. 36).</w:t>
      </w:r>
    </w:p>
    <w:p>
      <w:pPr>
        <w:pStyle w:val="Sangra3detindependiente"/>
        <w:spacing w:before="100" w:after="100"/>
        <w:rPr/>
      </w:pPr>
      <w:r>
        <w:rPr/>
        <w:t>c) Blas Saiz Martínez. Nació en Villar de Cañas el 13 de febrero de 1892 (RC Lib. 11, Fol. 37v, Num. 94). Falleció párvulo el 27 de junio de 1893 (RC Lib. 14, Fol. 12, Num. 23).</w:t>
      </w:r>
    </w:p>
    <w:p>
      <w:pPr>
        <w:pStyle w:val="Sangra3detindependiente"/>
        <w:spacing w:before="100" w:after="100"/>
        <w:rPr/>
      </w:pPr>
      <w:r>
        <w:rPr/>
        <w:t>d) Telesforo [Juan] Saiz Martínez. Nació en Villar de Cañas el 27 de diciembre de 1894 (RC Lib. 12, Fol. 25v, Num. 49). Falleció en Villar de Cañas el 25 de marzo de 1901 (RC Lib. 16, Fol. 4v, Num. 6).</w:t>
      </w:r>
    </w:p>
    <w:p>
      <w:pPr>
        <w:pStyle w:val="Sangra3detindependiente"/>
        <w:spacing w:before="100" w:after="100"/>
        <w:rPr/>
      </w:pPr>
      <w:r>
        <w:rPr/>
        <w:t>e) Melitona [Juliana] Saiz Martínez. Nació en Villar de Cañas el 10 de marzo de 1898 (RC Lib. 13, Fol. 34v, Num. 67). Casó en Villar de Cañas el 29 de abril de 1921 (RC Lib. 7, Fol. 6, Num. 6) con Toribio Delgado Melquizo, nacido en Tresjuncos (hijo de Escolástico Delgado y Eleuteria Melquizo). Jornalero. Llegó a Villar de Cañas en 1921. Empadronados en la calle del Cerrillo 47 (PMH 1924, Hoja 162). Padres de:</w:t>
      </w:r>
    </w:p>
    <w:p>
      <w:pPr>
        <w:pStyle w:val="Normal"/>
        <w:spacing w:before="100" w:after="100"/>
        <w:ind w:left="2552" w:hanging="0"/>
        <w:jc w:val="both"/>
        <w:rPr/>
      </w:pPr>
      <w:r>
        <w:rPr/>
        <w:t>1) Primitiva Delgado Saiz. Nació en Villar de Cañas el 14 de marzo de 1922 (RC Lib. 25, Fol. 82v, Num. 164).</w:t>
      </w:r>
    </w:p>
    <w:p>
      <w:pPr>
        <w:pStyle w:val="Normal"/>
        <w:spacing w:before="100" w:after="100"/>
        <w:ind w:left="2552" w:hanging="0"/>
        <w:jc w:val="both"/>
        <w:rPr/>
      </w:pPr>
      <w:r>
        <w:rPr/>
        <w:t>2) Teovigildo [Rufo] Delgado Saiz. Nació en Villar de Cañas el 5 de febrero de 1924 (RC Lib. 25, Fol. 130v, Num. 260). Falleció en Calleja, Barcelona el 29 de enero de 1987 (RC Lib. 14, P. 182),</w:t>
      </w:r>
    </w:p>
    <w:p>
      <w:pPr>
        <w:pStyle w:val="Normal"/>
        <w:spacing w:before="100" w:after="100"/>
        <w:ind w:left="851" w:hanging="0"/>
        <w:jc w:val="both"/>
        <w:rPr/>
      </w:pPr>
      <w:r>
        <w:rPr/>
        <w:t>4) Eusebia Saiz Mayorga [Emilia]. Nació en Villar de Cañas hacia 1848. Falleció en Villar de Cañas el 27 de enero de 1910 a los 62 años, viuda (RC Lib. 19, Fol. 35, Num. 69). Casó con Melitón Utiel Sanz, nacido en Villar de Cañas hacia 1842 (hijo de Anacleto Utiel y de Alberta Sanz, nacidos en Villar de Cañas). Jornalero. Vivieron en la calle de Lucía (1874-1876), Cerrillo (1877). Fallecido en Villar de Cañas el 27 de marzo de 1884 (RC Lib. 8, Fol. 23v, Num. 39). Padres de:</w:t>
      </w:r>
    </w:p>
    <w:p>
      <w:pPr>
        <w:pStyle w:val="TextBodyIndent"/>
        <w:spacing w:before="100" w:after="100"/>
        <w:ind w:left="1620" w:hanging="0"/>
        <w:rPr/>
      </w:pPr>
      <w:r>
        <w:rPr/>
        <w:t>a) Crisanta Utiel Saiz. Nació en Villar de Cañas. Casó en primeras nupcias antes de 1886 con Dionisio Ramos Arribas, nacido en Villar de Cañas hacia 1862 (hijo de Eustasio Ramos y de Petra Arribas). Jornalero. Falleció en Villar de Cañas el 10 de diciembre de 1888 (RC Lib. 11, Fol. 14v, Num. 26). Viuda casó en segundas nupcias en Villar de Cañas el mayo de 1891 (RC Lib. 3, Fol. 16, Num. 30) con Tomás de la Fuente Sánchez, nacido en Montalbanejo hacia 1857 (hijo de Nicolás de la Fuente y de María Antonia Sánchez) y viudo a su vez de Felipa Medina. Con descendencia de su primer enlace que falleció en la infancia.</w:t>
      </w:r>
    </w:p>
    <w:p>
      <w:pPr>
        <w:pStyle w:val="TextBodyIndent"/>
        <w:spacing w:before="100" w:after="100"/>
        <w:ind w:left="1620" w:hanging="0"/>
        <w:rPr/>
      </w:pPr>
      <w:r>
        <w:rPr/>
        <w:t>b) Daría Utiel Saiz. Nació en Villar de Cañas el 25 de octubre de 1864 y bautizada el 27 siendo madrina Cipriana Martínez (AP Lib. 15, Fol. 93).</w:t>
      </w:r>
    </w:p>
    <w:p>
      <w:pPr>
        <w:pStyle w:val="TextBodyIndent"/>
        <w:spacing w:before="100" w:after="100"/>
        <w:ind w:left="1620" w:hanging="0"/>
        <w:rPr/>
      </w:pPr>
      <w:r>
        <w:rPr/>
        <w:t>c) Benita Isabel Utiel Saiz. Nació en Villar de Cañas el 21 de marzo de 1867 y bautizada el 22 siendo madrina Isabel Utiel (AP Lib. 15, Fol. 139). Falleció en Villar de Cañas el 12 de agosto de 1951 (RC Lib. 27, Fol. 19, Num. 37, en su domicilio de la calle del cerrillo. Contrajo matrimonio en Villar de Cañas el 20 de agosto de 1893 (RC Lib. 3, Fol. 32, Num. 60) con Pedro José Monedero Espinosa, nacido en Belmonte hacia 1866 (hijo de José Lorenzo Monedero y de Lorenza Espinosa). Fallecido en Villar de Cañas el 8 de agosto de 1926 (RC Lib. 23, Fol. 119, Num. 237). Con descendencia.</w:t>
      </w:r>
    </w:p>
    <w:p>
      <w:pPr>
        <w:pStyle w:val="TextBodyIndent"/>
        <w:spacing w:before="100" w:after="100"/>
        <w:ind w:left="1620" w:hanging="0"/>
        <w:rPr/>
      </w:pPr>
      <w:r>
        <w:rPr/>
        <w:t>d) Bonifacia Utiel Saiz. Nació en Villar de Cañas el 14 de mayo de 1870 y bautizada el 16 siendo madrina Valentina Torralba (AP Lib. 15, Fol. 200). Falleció con siete años ahogada en el pozo del cerrillo que surtía de agua la población, el 31 de julio de 1877 (RC Lib. 5, Fol. 14, Num. 24)</w:t>
      </w:r>
    </w:p>
    <w:p>
      <w:pPr>
        <w:pStyle w:val="TextBodyIndent"/>
        <w:spacing w:before="100" w:after="100"/>
        <w:ind w:left="1620" w:hanging="0"/>
        <w:rPr/>
      </w:pPr>
      <w:r>
        <w:rPr/>
        <w:t>e) María Utiel Saiz. Nació en Villar de Cañas el 2 de febrero de 1873 y bautizada el 3 siendo madrina Valentina Torralba (AP Lib. 15, Fol. 244).</w:t>
      </w:r>
    </w:p>
    <w:p>
      <w:pPr>
        <w:pStyle w:val="TextBodyIndent"/>
        <w:spacing w:before="100" w:after="100"/>
        <w:ind w:left="1620" w:hanging="0"/>
        <w:rPr/>
      </w:pPr>
      <w:r>
        <w:rPr/>
        <w:t>f) Marco Utiel Saiz. Nació en Villar de Cañas el 19 de junio de 1874 (RC Lib. 3, Fol. 16, Num. 31). Falleció doce horas y media después de haber nacido (RC Lib. 4, Fol. 9v, Num. 20).</w:t>
      </w:r>
    </w:p>
    <w:p>
      <w:pPr>
        <w:pStyle w:val="TextBodyIndent"/>
        <w:spacing w:before="100" w:after="100"/>
        <w:ind w:left="1620" w:hanging="0"/>
        <w:rPr/>
      </w:pPr>
      <w:r>
        <w:rPr/>
        <w:t>g) María Antonia Utiel Saiz. Nació en Villar de Cañas el 27 de enero de 1876 (RC Lib. 4, Fol. 15v, Num. 32).</w:t>
      </w:r>
    </w:p>
    <w:p>
      <w:pPr>
        <w:pStyle w:val="TextBodyIndent"/>
        <w:spacing w:before="100" w:after="100"/>
        <w:ind w:left="1620" w:hanging="0"/>
        <w:rPr/>
      </w:pPr>
      <w:r>
        <w:rPr/>
        <w:t xml:space="preserve">h) Juan Utiel Saiz. </w:t>
      </w:r>
      <w:r>
        <w:rPr>
          <w:lang w:val="es-MX"/>
        </w:rPr>
        <w:t>Nacido en Villar de Cañas el 7 de mayo de 1877 (RC Lib. 4, Fol. 57v, Num. 116). Jornalero. Labrador. En 1924 fue empadronado con su familia en la “Casa de la Esperanza” jurisdicción de Villar de Cañas (PMH 1924, Hoja 378). Vivieron en la calle de de Marcos Ruiz. Falleció en Villar de Cañas en su domicilio de la Plaza del Rubio el 9 de septiembre de 1957 (RC Lib. 27, Fol. 73, Num. 145). Casó en Villar de Cañas el 10 de junio de 1899 (RC Lib. 4, Fol. 4v, Num. 8) con Gregoria Antonina Prieto Prieto, nacida en Villar de Cañas el 10 de mayo de 1876 (RC Lib. 4, Fol. 34v, Num. 70) (hija de Justo Prieto Pareja y de Rosa Prieto Díaz, nacidos en Villares del Saz). Con descendencia.</w:t>
      </w:r>
    </w:p>
    <w:p>
      <w:pPr>
        <w:pStyle w:val="Sangra2detindependiente"/>
        <w:ind w:left="900" w:hanging="0"/>
        <w:rPr>
          <w:color w:val="000000"/>
        </w:rPr>
      </w:pPr>
      <w:r>
        <w:rPr>
          <w:color w:val="000000"/>
        </w:rPr>
        <w:t>5) Luciana Andrea Saiz Mayorga. Nació en Villar de Cañas el 8 de diciembre de 1853 y fue bautizada el 9 siendo madrina Andrea Saiz (AP Lib. 14, Fol. 24v). Gemela de la posterior. Falleció párvula.</w:t>
      </w:r>
    </w:p>
    <w:p>
      <w:pPr>
        <w:pStyle w:val="Sangra2detindependiente"/>
        <w:ind w:left="900" w:hanging="0"/>
        <w:rPr/>
      </w:pPr>
      <w:r>
        <w:rPr>
          <w:color w:val="000000"/>
        </w:rPr>
        <w:t>6) Luciana Rosa Saiz Mayorga. Nació en Villar de Cañas el 8 de diciembre de 1853 y fue bautizada el 9 siendo madrina Rosa Canela (AP Lib. 14, Fol. 24v). Gemela de la anterior. Falleció párvula.</w:t>
      </w:r>
    </w:p>
    <w:p>
      <w:pPr>
        <w:pStyle w:val="Sangra2detindependiente"/>
        <w:ind w:left="900" w:hanging="0"/>
        <w:rPr>
          <w:color w:val="000000"/>
        </w:rPr>
      </w:pPr>
      <w:r>
        <w:rPr>
          <w:color w:val="000000"/>
        </w:rPr>
        <w:t>7) Pascuala Andrea Saiz Mayorga. Nació en Villar de Cañas el 17 de mayo de 1854 y fue bautizada el 18 siendo madrina Andrea Saiz (AP Lib. 14, Fol. 53). Falleció párvula.</w:t>
      </w:r>
    </w:p>
    <w:p>
      <w:pPr>
        <w:pStyle w:val="Sangra2detindependiente"/>
        <w:ind w:left="900" w:hanging="0"/>
        <w:rPr/>
      </w:pPr>
      <w:r>
        <w:rPr>
          <w:color w:val="000000"/>
        </w:rPr>
        <w:t xml:space="preserve">8) Valentín Saiz Mayorga. Nació en Villar de Cañas el 14 de febrero de 1860 (Su partida se debía encontrar entre las primeras hojas del Libro 15 de bautismos, desaparecidas). Jornalero. Vivió en la calle del Cerrillo (1884). En 1924, vivía con su hija María. Falleció en Villar de Cañas, viudo, el 10 de junio de 1938 (RC Lib. 24, Fol. 96, Num. 191). Casó en primeras nupcias hacia 1883 con Feliciana </w:t>
      </w:r>
      <w:r>
        <w:rPr>
          <w:b/>
          <w:color w:val="000000"/>
        </w:rPr>
        <w:t xml:space="preserve">Saiz </w:t>
      </w:r>
      <w:r>
        <w:rPr>
          <w:color w:val="000000"/>
        </w:rPr>
        <w:t>Pedroche, nacida en Villar de Cañas hacia 1860 (hija de Leona Saiz Pedroche). Fallecida en Villar de Cañas el 15 de mayo de 1896 (RC Lib. 14, Fol. 75, Num. 149). Viudo casó en segundas nupcias en Villar de Cañas el 10 de noviembre de 1900 (RC Lib. 4, Fol. 16v, Num. 29) con Gregoria</w:t>
      </w:r>
      <w:r>
        <w:rPr>
          <w:b/>
          <w:color w:val="000000"/>
        </w:rPr>
        <w:t xml:space="preserve"> Saiz</w:t>
      </w:r>
      <w:r>
        <w:rPr>
          <w:color w:val="000000"/>
        </w:rPr>
        <w:t xml:space="preserve"> López (hija de Matías Saiz García y María López Ruiz, mencionados en la Línea 11). Falleció en Villar de Cañas el 4 de mayo de 1908 (RC Lib. 19, Fol. 8, Num. 15).</w:t>
      </w:r>
    </w:p>
    <w:p>
      <w:pPr>
        <w:pStyle w:val="Sangra2detindependiente"/>
        <w:ind w:left="900" w:hanging="0"/>
        <w:rPr>
          <w:color w:val="000000"/>
        </w:rPr>
      </w:pPr>
      <w:r>
        <w:rPr>
          <w:color w:val="000000"/>
        </w:rPr>
        <w:t>Del primer matrimonio nacieron:</w:t>
      </w:r>
    </w:p>
    <w:p>
      <w:pPr>
        <w:pStyle w:val="Sangra2detindependiente"/>
        <w:ind w:left="1620" w:hanging="0"/>
        <w:rPr>
          <w:color w:val="000000"/>
        </w:rPr>
      </w:pPr>
      <w:r>
        <w:rPr>
          <w:color w:val="000000"/>
        </w:rPr>
        <w:t>a) Abundia Saiz Saiz. (siendo sus padres solteros). Nació en Villar de Cañas el 13 de diciembre de 1882 (RC Lib. 8, Fol. 3v, Num. 3). Falleció párvula el 20 de enero de 1883 (RC Lib. 7, Fol. 44, Num. 57).</w:t>
      </w:r>
    </w:p>
    <w:p>
      <w:pPr>
        <w:pStyle w:val="Sangra2detindependiente"/>
        <w:ind w:left="1620" w:hanging="0"/>
        <w:rPr/>
      </w:pPr>
      <w:r>
        <w:rPr>
          <w:color w:val="000000"/>
        </w:rPr>
        <w:t>b) Teodora Saiz Saiz. Nació el 26 de marzo de 1884 en Villar de Cañas (RC Lib. 8, Fol. 41, Num. 58). Falleció en Madrid el 15 de septiembre de 1970. Contrajo matrimonio en Montalbanejo el 7 de septiembre de 1923 con Francisco Yeledo [sic] Alonso. Fue madre de:</w:t>
      </w:r>
    </w:p>
    <w:p>
      <w:pPr>
        <w:pStyle w:val="Normal"/>
        <w:spacing w:before="100" w:after="100"/>
        <w:ind w:left="2520" w:hanging="0"/>
        <w:jc w:val="both"/>
        <w:rPr/>
      </w:pPr>
      <w:r>
        <w:rPr/>
        <w:t>1) Feliciana Saiz Saiz. Nació en Villar de Cañas el 21 de marzo de 1906 (RC Lib. 18, Fol. 34, Num. 65). Casó en Madrid (Parroquia de Santa Teresa y Santa Isabel) el 19 de mayo de 1951 con Ángel Ruiz Laso.</w:t>
      </w:r>
    </w:p>
    <w:p>
      <w:pPr>
        <w:pStyle w:val="Normal"/>
        <w:spacing w:before="100" w:after="100"/>
        <w:ind w:left="1701" w:hanging="0"/>
        <w:jc w:val="both"/>
        <w:rPr/>
      </w:pPr>
      <w:r>
        <w:rPr/>
        <w:t>c) María de la Cabeza Saiz Saiz. Nació en Villar de Cañas el 8 de septiembre de 1886 (RC Lib. 9, Fol. 48v, Num. 92). Falleció en Madrid el 27 de noviembre de 1966. Casó en Villar de Cañas el 19 de diciembre de 1908 (RC Lib. 5, Fol. 9, Num. 17) con Pedro Huerta Olivares, nacido en Villar de Cañas el 23 de febrero de 1884 (RC Lib. 8, Fol. 37, Num. 50) (hijo de Balbino Huerta Arribas, nacido en Villar de Cañas y de María Antonia Olivares Parra, nacida en Montalbanejo). Jornalero. Vivieron en la calle de Orán (1910-1915).</w:t>
      </w:r>
      <w:r>
        <w:rPr>
          <w:lang w:val="es-MX"/>
        </w:rPr>
        <w:t xml:space="preserve"> Empadronado con su familia en la Travesía del Cerrillo número 2 (PMH 1924, Hoja 147). </w:t>
      </w:r>
      <w:r>
        <w:rPr/>
        <w:t>Padres de:</w:t>
      </w:r>
    </w:p>
    <w:p>
      <w:pPr>
        <w:pStyle w:val="Normal"/>
        <w:spacing w:before="100" w:after="100"/>
        <w:ind w:left="2520" w:hanging="0"/>
        <w:jc w:val="both"/>
        <w:rPr/>
      </w:pPr>
      <w:r>
        <w:rPr/>
        <w:t>1) Alberto Huerta Saiz. Nació en Villar de Cañas el 23 de marzo de 1910 (RC Lib. 21, Fol. 11v, Num. 20).</w:t>
      </w:r>
    </w:p>
    <w:p>
      <w:pPr>
        <w:pStyle w:val="Normal"/>
        <w:spacing w:before="100" w:after="100"/>
        <w:ind w:left="2520" w:hanging="0"/>
        <w:jc w:val="both"/>
        <w:rPr/>
      </w:pPr>
      <w:r>
        <w:rPr/>
        <w:t>2) Pilar Huerta Saiz. Nació en Villar de Cañas el 21 de enero de 1915 (RC Lib. 23, Fol. 23v, Num. 45).</w:t>
      </w:r>
    </w:p>
    <w:p>
      <w:pPr>
        <w:pStyle w:val="Normal"/>
        <w:spacing w:before="100" w:after="100"/>
        <w:ind w:left="2520" w:hanging="0"/>
        <w:jc w:val="both"/>
        <w:rPr/>
      </w:pPr>
      <w:r>
        <w:rPr/>
        <w:t>3) Soledad Huerta Saiz. Nació en Villar de Cañas el 8 de abril de 1920 (RC Lib. 25, Fol. 27, Num. 53).</w:t>
      </w:r>
    </w:p>
    <w:p>
      <w:pPr>
        <w:pStyle w:val="Normal"/>
        <w:spacing w:before="100" w:after="100"/>
        <w:ind w:left="2520" w:hanging="0"/>
        <w:jc w:val="both"/>
        <w:rPr/>
      </w:pPr>
      <w:r>
        <w:rPr/>
        <w:t>4) María Huerta Saiz. Nació en Villar de Cañas el 19 de febrero de 1925 (RC Lib. 25, Fol. 157, Num. 313).</w:t>
      </w:r>
    </w:p>
    <w:p>
      <w:pPr>
        <w:pStyle w:val="Normal"/>
        <w:spacing w:before="100" w:after="100"/>
        <w:ind w:left="1701" w:hanging="0"/>
        <w:jc w:val="both"/>
        <w:rPr/>
      </w:pPr>
      <w:r>
        <w:rPr/>
        <w:t>d) Román Saiz Saiz. Nació en Villar de Cañas el 4 de mayo de 1889. (RC Lib. 10, Fol. 56, Num. 109). Falleció párvulo el 12 de agosto de 1889 (RC Lib. 11, Fol. 31v, Num. 59).</w:t>
      </w:r>
    </w:p>
    <w:p>
      <w:pPr>
        <w:pStyle w:val="Normal"/>
        <w:spacing w:before="100" w:after="100"/>
        <w:ind w:left="1701" w:hanging="0"/>
        <w:jc w:val="both"/>
        <w:rPr/>
      </w:pPr>
      <w:r>
        <w:rPr/>
        <w:t>e) Telesforo Saiz Saiz. Nació en Villar de Cañas el 4 de enero de 1892 (RC Lib. 11, Fol. 44v, Num. 112). Falleció párvulo el 13 de enero de 1892 (AP Lib. 10, Fol. 96v).</w:t>
      </w:r>
    </w:p>
    <w:p>
      <w:pPr>
        <w:pStyle w:val="Normal"/>
        <w:spacing w:before="100" w:after="100"/>
        <w:ind w:left="1701" w:hanging="0"/>
        <w:jc w:val="both"/>
        <w:rPr/>
      </w:pPr>
      <w:r>
        <w:rPr/>
        <w:t>f) Hilario Saiz Saiz. Nació en Villar de Cañas el 14 de enero de 1894 (RC Lib. 12, Fol. 1v, Num. 2). Falleció párvulo el 7 de septiembre de 1894 (RC Lib. 14, Fol. 33v, Num. 66).</w:t>
      </w:r>
    </w:p>
    <w:p>
      <w:pPr>
        <w:pStyle w:val="Normal"/>
        <w:spacing w:before="100" w:after="100"/>
        <w:ind w:left="900" w:hanging="0"/>
        <w:jc w:val="both"/>
        <w:rPr/>
      </w:pPr>
      <w:r>
        <w:rPr/>
        <w:t>Del segundo enlace nació</w:t>
      </w:r>
    </w:p>
    <w:p>
      <w:pPr>
        <w:pStyle w:val="Normal"/>
        <w:spacing w:before="100" w:after="100"/>
        <w:ind w:left="1701" w:hanging="0"/>
        <w:jc w:val="both"/>
        <w:rPr/>
      </w:pPr>
      <w:r>
        <w:rPr/>
        <w:t>g) Emilio Saiz Saiz [Emiliano]. Nació en Villar de Cañas el 7 de agosto de 1903 (RC Lib. 17, Fol. 10v, Num. 18). Soltero en 1924. Jornalero. Falleció en Toledo el 13 de febrero de 1967 (RC Lib. 120, Fol. 276). Casó en Villar de Cañas el 20 de diciembre de 1928 (RC Lib. 8, Fol. 33, Num. 65) con Julia Gloria Sánchez Saiz, nacida en Villar de Cañas el 10 de julio de 1909 (RC Lib. 20, Fol. 29, Num. 57) (hija de Ventura Sánchez Serna, nacido en El Hito y de Dolores Saiz Muñoz, nacida en Villar de Cañas). Falleció en Villar de Cañas el 28 de noviembre de 1936 (RC Lib. 24, Fol. 69v, Num. 138). Viudo volvió a contraer nupcias en Villar de Cañas el 4 de enero de 1937 (RC Lib. 9AA, Fol. 56, Num. 56) con Basilisa Villalón Díaz. Del primer matrimonio nacieron:</w:t>
      </w:r>
    </w:p>
    <w:p>
      <w:pPr>
        <w:pStyle w:val="Normal"/>
        <w:spacing w:before="100" w:after="100"/>
        <w:ind w:left="2520" w:hanging="0"/>
        <w:jc w:val="both"/>
        <w:rPr/>
      </w:pPr>
      <w:r>
        <w:rPr/>
        <w:t>1) Urbano Saiz Sánchez. Nació en Villar de Cañas el 17 de noviembre de 1929 (RC Lib. 27, Fol. 3v, Num. 6).</w:t>
      </w:r>
    </w:p>
    <w:p>
      <w:pPr>
        <w:pStyle w:val="Normal"/>
        <w:spacing w:before="100" w:after="100"/>
        <w:ind w:left="2520" w:hanging="0"/>
        <w:jc w:val="both"/>
        <w:rPr/>
      </w:pPr>
      <w:r>
        <w:rPr/>
        <w:t>2) Luis Saiz Sánchez. Nació en Villar de Cañas el 21 de julio de 1931 (RC Lib. 27, Fol. 53v, Num. 105).</w:t>
      </w:r>
    </w:p>
    <w:p>
      <w:pPr>
        <w:pStyle w:val="Normal"/>
        <w:spacing w:before="100" w:after="100"/>
        <w:ind w:left="2520" w:hanging="0"/>
        <w:jc w:val="both"/>
        <w:rPr/>
      </w:pPr>
      <w:r>
        <w:rPr/>
        <w:t>3) Celestino Saiz Sánchez. Nació en Villar de Cañas el 29 de septiembre de 1933 (RC Lib. 28, Fol. 17, Num. 33). Casó en Madrid (Parroquia de Nuestra Señora del Henar) el 14 de junio de 1970 con María Manuela Pinilla Margatón.</w:t>
      </w:r>
    </w:p>
    <w:p>
      <w:pPr>
        <w:pStyle w:val="Normal"/>
        <w:spacing w:before="100" w:after="100"/>
        <w:ind w:left="2520" w:hanging="0"/>
        <w:jc w:val="both"/>
        <w:rPr/>
      </w:pPr>
      <w:r>
        <w:rPr/>
        <w:t>4) Gregoria Saiz Sánchez. Nació en Villar de Cañas el 24 de octubre de 1936 (RC Lib. 29, Fol. 17, Num. 33). Casó en Toledo (Parroquia de Santa Leocadia) el 17 de noviembre de 1963 con Anastasio Justo Rodríguez.</w:t>
      </w:r>
    </w:p>
    <w:p>
      <w:pPr>
        <w:pStyle w:val="NormalWeb"/>
        <w:rPr>
          <w:color w:val="000000"/>
        </w:rPr>
      </w:pPr>
      <w:r>
        <w:rPr>
          <w:color w:val="000000"/>
        </w:rPr>
      </w:r>
    </w:p>
    <w:p>
      <w:pPr>
        <w:pStyle w:val="Normal"/>
        <w:spacing w:before="100" w:after="100"/>
        <w:jc w:val="both"/>
        <w:rPr/>
      </w:pPr>
      <w:r>
        <w:rPr/>
        <w:t>IV. JUAN FRANCISCO SAIZ MAYORGA. Nació en Villar de Cañas Jornalero. Falleció antes de 1876 dejando una hija póstuma. Casó con MARCELINA RUIZ SAIZ (hija de Pedro Ruiz Mateos y de Romualda</w:t>
      </w:r>
      <w:r>
        <w:rPr>
          <w:b/>
        </w:rPr>
        <w:t xml:space="preserve"> Saiz</w:t>
      </w:r>
      <w:r>
        <w:rPr/>
        <w:t xml:space="preserve"> García, nacidos en Villar de Cañas y ella ya difunta en 1873). Ya difuntos en 1901. Vivieron en la calle de Lucía. Padres de:</w:t>
      </w:r>
    </w:p>
    <w:p>
      <w:pPr>
        <w:pStyle w:val="Normal"/>
        <w:spacing w:before="100" w:after="100"/>
        <w:ind w:left="900" w:hanging="0"/>
        <w:jc w:val="both"/>
        <w:rPr/>
      </w:pPr>
      <w:r>
        <w:rPr/>
        <w:t>1) Cipriano Justino Saiz Ruiz. Nació en Villar de Cañas el 26 de septiembre de 1871 y fue bautizado el 27 siendo madrina Cipriana Martínez (AP Lib. 15, Fol. 219v).</w:t>
      </w:r>
    </w:p>
    <w:p>
      <w:pPr>
        <w:pStyle w:val="Normal"/>
        <w:spacing w:before="100" w:after="100"/>
        <w:ind w:left="900" w:hanging="0"/>
        <w:jc w:val="both"/>
        <w:rPr/>
      </w:pPr>
      <w:r>
        <w:rPr/>
        <w:t xml:space="preserve">2) Bonifacio Saiz Ruiz, </w:t>
      </w:r>
      <w:r>
        <w:rPr>
          <w:b/>
        </w:rPr>
        <w:t>que sigue</w:t>
      </w:r>
      <w:r>
        <w:rPr/>
        <w:t>.</w:t>
      </w:r>
    </w:p>
    <w:p>
      <w:pPr>
        <w:pStyle w:val="Normal"/>
        <w:spacing w:before="100" w:after="100"/>
        <w:ind w:left="900" w:hanging="0"/>
        <w:jc w:val="both"/>
        <w:rPr/>
      </w:pPr>
      <w:r>
        <w:rPr/>
        <w:t>3) Senén Abdón Saiz Ruiz. Nació en Villar de Cañas el 30 de julio de 1875 (RC Lib. 4, Fol. 4, Num. 7).</w:t>
      </w:r>
    </w:p>
    <w:p>
      <w:pPr>
        <w:pStyle w:val="Normal"/>
        <w:spacing w:before="100" w:after="100"/>
        <w:ind w:left="900" w:hanging="0"/>
        <w:jc w:val="both"/>
        <w:rPr/>
      </w:pPr>
      <w:r>
        <w:rPr/>
        <w:t>4) Leonarda Saiz Ruiz. Nació en Villar de Cañas el 6 de noviembre de 1876 (RC Lib. 4, Fol. 45, Num. 91). Casó en Villar de Cañas el 12 de noviembre de 1894 (RC Lib. 3, Fol. 40, Num. 75) con José Domingo Millán Sánchez, nacido en Montalbanejo hacia 1871 (hijo de Deogracias Millán y de Josefa Sánchez). Viudo casó nuevamente en Montalbanejo el 3 de noviembre de 1919 con Desideria Ruiz Ruiz, nacida en Montalbanejo hacia 1870 (hija de Martín Ruiz, natural de Alconchel y de Ignacia Ruiz, nacida en Montalbanejo).</w:t>
      </w:r>
    </w:p>
    <w:p>
      <w:pPr>
        <w:pStyle w:val="Normal"/>
        <w:spacing w:before="100" w:after="100"/>
        <w:rPr/>
      </w:pPr>
      <w:r>
        <w:rPr/>
      </w:r>
    </w:p>
    <w:p>
      <w:pPr>
        <w:pStyle w:val="Normal"/>
        <w:spacing w:before="100" w:after="100"/>
        <w:jc w:val="both"/>
        <w:rPr/>
      </w:pPr>
      <w:r>
        <w:rPr/>
        <w:t>V. BONIFACIO SAIZ RUIZ. Nació en Villar de Cañas el 5 de junio de 1873 y bautizado allí el 6 siendo madrina Eladia Campos (AP Lib. 15, Fol. 254v). Jornalero y labrador. Falleció en Villar de Cañas el 6 de junio de 1920 (RC Lib. 23, Fol. 22v, Num. 44). Casó en Villar de Cañas el 21 de abril de 1894 (RC Lib. 3, Fol. 38v, Num. 72) con IGNACIA HUERTA RUBIO [Julia]. nació en Villar de Cañas el 31 de julio de 1874 (RC Lib. 3, Fol. 21, Num. 37) (hija de Juan José Huerta, nacido en Villar de Cañas y de Gregoria Rubio, nacida en Cervera). Fue conocida como "la cachiporra". Según el diccionario, una cachiporra es un palo que termina en una bola abultada. Según información oral, el apodo hacía honor a su carácter algo tozudo. Tuvo que ser una mujer de gran temperamento y dejó su apodo a todos sus descendientes "cachiporros y cachiporras" que aún se les conoce con ese nombre en el pueblo. Ya viuda fue empadronada con sus hijos en la calle Mayor número 5 (PMH 1924, Hoja 195). Falleció en Villar de Cañas el 27 de febrero de 1939 (RC Lib. 25, Fol. 9, Num. 33). Tuvieron residencia en Villar de Cañas en la calle de Madrid (1901-1917). Fueron padres de:</w:t>
      </w:r>
    </w:p>
    <w:p>
      <w:pPr>
        <w:pStyle w:val="Normal"/>
        <w:spacing w:before="100" w:after="100"/>
        <w:ind w:left="900" w:hanging="0"/>
        <w:jc w:val="both"/>
        <w:rPr/>
      </w:pPr>
      <w:r>
        <w:rPr/>
        <w:t>1) José María Saiz Huerta. Nació en Villar de Cañas el 19 de marzo de 1896 (RC Lib. 12, Fol. 61v, Num. 120). Falleció párvulo el 17 de julio de 1896 (RC Lib. 14, Fol. 78v, Num. 156).</w:t>
      </w:r>
    </w:p>
    <w:p>
      <w:pPr>
        <w:pStyle w:val="Normal"/>
        <w:spacing w:before="100" w:after="100"/>
        <w:ind w:left="900" w:hanging="0"/>
        <w:jc w:val="both"/>
        <w:rPr/>
      </w:pPr>
      <w:r>
        <w:rPr/>
        <w:t>2) Fulgencia [Gregoria] Saiz Huerta. Nació en Villar de Cañas el 16 de enero de 1898 (RC Lib. 13, Fol. 28v, Num. 55). Falleció, viuda, en Villar de Cañas el 5 de enero de 1980 (RC Lib. 28, Fol. 169, Num. 169). Casó en Villar de Cañas el 15 de octubre de 1920 (RC Lib. 7, Fol. 1, Num. 1) con Gregorio Lucas Escudero, nacido en Villarejo Periesteban el 12 de marzo de 1895 (hijo de Gumersindo Lucas y de Brígida Escudero). Jornalero. Empadronado en la Calle Mayor 44 (PMH 1924, Hoja 225). Tuvieron residencia en la calle Mayor esquina al callejón del Gato (hoy casa de Francisca Saiz Utiel). Sin descendencia. Tradición oral cuenta que: "Gregorio lloró en el vientre de su madre y tenía en el paladar la Cruz de San Andrés" y por todo ello tenía "poderes". Falleció en Villar de Cañas el 14 de junio de 1978 (RC Lib. 28, Fol. 152, Num. 152).</w:t>
      </w:r>
    </w:p>
    <w:p>
      <w:pPr>
        <w:pStyle w:val="Normal"/>
        <w:spacing w:before="100" w:after="100"/>
        <w:ind w:left="900" w:hanging="0"/>
        <w:jc w:val="both"/>
        <w:rPr/>
      </w:pPr>
      <w:r>
        <w:rPr/>
        <w:t>3) Modesta Saiz Huerta. Nació en Villar de Cañas el 24 de febrero de 1901 (RC Lib. 15, Fol. 12v, Num. 22). Falleció en Villar de Cañas el 19 de abril de 1974 (RC Lib. 28, Fol. 118, Num. 118). Casó en Villar de Cañas el 28 de mayo de 1921 (RC Lib. 7, Fol. 9, Num. 9) con Francisco Martínez Llanos, nacido en Villar de Cañas el 9 de marzo de 1897 (RC Lib. 13, Fol. 12, Num. 22) (hijo de Mariano Martínez y Aquilina Llanos, nacida en Cervera). Labrador. Tuvieron residencia en la calle Mayor (1934-1945) y en la calle Argel de Villar de Cañas. Fueron padres de los siguientes hijos mencionados con su descendencia en el apellido Martínez:</w:t>
      </w:r>
    </w:p>
    <w:p>
      <w:pPr>
        <w:pStyle w:val="Normal"/>
        <w:spacing w:before="100" w:after="100"/>
        <w:ind w:left="1620" w:hanging="0"/>
        <w:jc w:val="both"/>
        <w:rPr/>
      </w:pPr>
      <w:r>
        <w:rPr/>
        <w:t>a) Juana Martínez Saiz. Nació en Villar de Cañas el 30 de marzo de 1922 (RC Lib. 25, Fol. 84v, Num. 168). Falleció párvula el 28 de octubre de 1922 (RC Lib. 23, Fol. 59, Num. 117).</w:t>
      </w:r>
    </w:p>
    <w:p>
      <w:pPr>
        <w:pStyle w:val="Normal"/>
        <w:spacing w:before="100" w:after="100"/>
        <w:ind w:left="1620" w:hanging="0"/>
        <w:jc w:val="both"/>
        <w:rPr/>
      </w:pPr>
      <w:r>
        <w:rPr/>
        <w:t>b) Ignacio Martínez Saiz. Nació en Villar de Cañas el 31 de julio de 1923 (RC Lib. 25, Fol. 119v, Num. 238). Falleció  a los 14 años en Villar de Cañas el 26 de octubre de 1937 (RC Lib. 24, Fol. 84v, Num. 168).</w:t>
      </w:r>
    </w:p>
    <w:p>
      <w:pPr>
        <w:pStyle w:val="Normal"/>
        <w:spacing w:before="100" w:after="100"/>
        <w:ind w:left="1620" w:hanging="0"/>
        <w:jc w:val="both"/>
        <w:rPr/>
      </w:pPr>
      <w:r>
        <w:rPr/>
        <w:t>c) Ángel Martínez Saiz. Nació en Villar de Cañas el día 2 de octubre de 1925 (RC Lib. 25, Fol. 177v, Num. 354). Contrajo matrimonio el 29 de septiembre de 1951 con Celia Rodríguez de la Morena, nacida el 27 de agosto de 1930 en Villarejo de Fuentes. Tienen residencia en la calle Gaona. Con descendencia.</w:t>
      </w:r>
    </w:p>
    <w:p>
      <w:pPr>
        <w:pStyle w:val="Normal"/>
        <w:spacing w:before="100" w:after="100"/>
        <w:ind w:left="1620" w:hanging="0"/>
        <w:jc w:val="both"/>
        <w:rPr/>
      </w:pPr>
      <w:r>
        <w:rPr/>
        <w:t>d) Encarnación Martínez Saiz. Nació en Villar de Cañas el 23 de marzo de 1927 (RC Lib. 26, Fol. 45, Num. 45). Falleció párvula el 21 de junio de 1927 (RC Lib. 23, Fol. 135v, Num. 270).</w:t>
      </w:r>
    </w:p>
    <w:p>
      <w:pPr>
        <w:pStyle w:val="Normal"/>
        <w:spacing w:before="100" w:after="100"/>
        <w:ind w:left="1620" w:hanging="0"/>
        <w:jc w:val="both"/>
        <w:rPr/>
      </w:pPr>
      <w:r>
        <w:rPr/>
        <w:t>e) Andrés Martínez Saiz, nació en Villar de Cañas, el 18 de abril de 1928 (RC Lib. 26, Fol. 108, Num. 108). Falleció en accidente de tractor en Villalgordo del Marquesado el 22 de julio de 1972 y fue enterrado en Villar de Cañas. Casó con Agustina Garrote Huélamo, natural de Villarejo de Fuentes. Tuvieron residencia en la calle Mayor. Con descendencia.</w:t>
      </w:r>
    </w:p>
    <w:p>
      <w:pPr>
        <w:pStyle w:val="Normal"/>
        <w:spacing w:before="100" w:after="100"/>
        <w:ind w:left="1620" w:hanging="0"/>
        <w:jc w:val="both"/>
        <w:rPr/>
      </w:pPr>
      <w:r>
        <w:rPr/>
        <w:t>f) Teodora Martínez Saiz. Nació en Villar de Cañas el 13 de marzo de 1931 (RC Lib. 27, Fol. 41, Num. 80). Casó en Villar de Cañas el 29 de agosto de 1953 (RC Lib. 11, Fol. 20v, Num. 40) con Jesús López Pérez, nacido en Villar de Cañas el 8 de enero de 1929 (RC Lib. 26, Fol. 142, Num. 140) (hijo de Felipe López López, y de Manuela Pérez Olmo, nacidos en Montalbo). Quien casó en segundas nupcias en Albat, Valencia el 14 de julio de 1976 con Cruz Mascuñana y Felipe. Falleció en Valencia el 8 de enero de 1990 (RC Lib. 88G, P. 284). Con descendencia.</w:t>
      </w:r>
    </w:p>
    <w:p>
      <w:pPr>
        <w:pStyle w:val="Normal"/>
        <w:spacing w:before="100" w:after="100"/>
        <w:ind w:left="1620" w:hanging="0"/>
        <w:jc w:val="both"/>
        <w:rPr/>
      </w:pPr>
      <w:r>
        <w:rPr/>
        <w:t>g) Bonifacio Martínez Saiz. Nació en Villar de Cañas el 5 de junio de 1932 (RC Lib. 27, Fol. 78v, Num. 155). Contrajo matrimonio en Villar de Cañas el 21 de abril de 1956 (RC Lib. 11, Fol. 40v, Num. 80) con Pilar Ramos López, nacida en Villar de Cañas el 30 de marzo de 1931 (RC Lib. 27, Fol. 43, Num. 84) (hija de Venancio Ramos Ruiz, nacido en Villar de Cañas y de Felícitas López Parra, nacida en Alcorta de la Sierra, Guadalajara). Vivieron en la calle de la Hiedra. Con descendencia.</w:t>
      </w:r>
    </w:p>
    <w:p>
      <w:pPr>
        <w:pStyle w:val="Normal"/>
        <w:spacing w:before="100" w:after="100"/>
        <w:ind w:left="1620" w:hanging="0"/>
        <w:jc w:val="both"/>
        <w:rPr/>
      </w:pPr>
      <w:r>
        <w:rPr/>
        <w:t>h) Julia Martínez Saiz. Nació en Villar de Cañas el 26 de junio de 1934 (RC Lib. 28, Fol. 45, Num. 89). Falleció párvula en Villar de Cañas el 1 de octubre de 1934 (RC Lib. 24, Fol. 35v, Num. 70).</w:t>
      </w:r>
    </w:p>
    <w:p>
      <w:pPr>
        <w:pStyle w:val="Normal"/>
        <w:spacing w:before="100" w:after="100"/>
        <w:ind w:left="1620" w:hanging="0"/>
        <w:jc w:val="both"/>
        <w:rPr/>
      </w:pPr>
      <w:r>
        <w:rPr/>
        <w:t xml:space="preserve">i) María Martínez Saiz. Nació en Villar de Cañas el 17 de octubre de 1936 (RC Lib. 29, Fol. 16, Num. 31). Contrajo matrimonio en Villar de Cañas el 14 de noviembre de 1959 (RC Lib. 12, Fol. 13, Num. 25) con Nicolás </w:t>
      </w:r>
      <w:r>
        <w:rPr>
          <w:b/>
        </w:rPr>
        <w:t>Saiz</w:t>
      </w:r>
      <w:r>
        <w:rPr/>
        <w:t xml:space="preserve"> Campos, nacido en Villar de Cañas el 2 de junio de 1934 (RC Lib. 28, Fol. 42, Num. 83) (hijo de Justiniano Saiz Lozano y de Simona Campos Ruiz). Albañil. Vivieron en la calle del Castillo (1961). Con descendencia.</w:t>
      </w:r>
    </w:p>
    <w:p>
      <w:pPr>
        <w:pStyle w:val="Normal"/>
        <w:spacing w:before="100" w:after="100"/>
        <w:ind w:left="1620" w:hanging="0"/>
        <w:jc w:val="both"/>
        <w:rPr/>
      </w:pPr>
      <w:r>
        <w:rPr/>
        <w:t>j) Juan José Martínez Saiz. Nació en Villar de Cañas el 30 de marzo de 1939 (RC Lib. 29, Fol. 75, Num. 149). Casó en Villar de Cañas el 7 de febrero de 1965 (RC Lib. 12, Fol. 43v, Num. 86) con Carmen Cuenca Pedroche, nacida en Villar de Cañas el 16 de agosto de 1940 (hija de Felipe Cuenca García y de Dorotea Pedroche Olmo).</w:t>
      </w:r>
    </w:p>
    <w:p>
      <w:pPr>
        <w:pStyle w:val="Normal"/>
        <w:spacing w:before="100" w:after="100"/>
        <w:ind w:left="1620" w:hanging="0"/>
        <w:jc w:val="both"/>
        <w:rPr/>
      </w:pPr>
      <w:r>
        <w:rPr/>
        <w:t>k) María Luisa Martínez Saiz. Nació en Villar de Cañas el 12 de julio de 1944 (RC Lib. 32, Fol. 22, Num. 22). Falleció párvula en Villar de Cañas el 15 de julio de 1945 (RC Lib. 26, Fol. 6v, Num. 12).</w:t>
      </w:r>
    </w:p>
    <w:p>
      <w:pPr>
        <w:pStyle w:val="Normal"/>
        <w:spacing w:before="100" w:after="100"/>
        <w:ind w:left="900" w:hanging="0"/>
        <w:jc w:val="both"/>
        <w:rPr/>
      </w:pPr>
      <w:r>
        <w:rPr/>
        <w:t>4) Juan Saiz Huerta. Nació en Villar de Cañas el 6 de mayo de 1903 (RC Lib. 17, Fol. 2v, Num. 2). Falleció en Villar de Cañas, párvulo, víctima del sarampión,  el 6 de noviembre de 1905 (RC Lib. 18, Fol. 16, Num. 29).</w:t>
      </w:r>
    </w:p>
    <w:p>
      <w:pPr>
        <w:pStyle w:val="Normal"/>
        <w:spacing w:before="100" w:after="100"/>
        <w:ind w:left="900" w:hanging="0"/>
        <w:jc w:val="both"/>
        <w:rPr/>
      </w:pPr>
      <w:r>
        <w:rPr/>
        <w:t>5) Gregorio Saiz Huerta. Nació en Villar de Cañas el 16 de febrero de 1906 (RC Lib. 18, Fol. 26, Num. 49). Falleció en Villar de Cañas, párvulo el 12 de agosto de 1906 (RC Lib. 18, Fol. 35, Num. 67).</w:t>
      </w:r>
    </w:p>
    <w:p>
      <w:pPr>
        <w:pStyle w:val="Sangra2detindependiente"/>
        <w:ind w:left="900" w:hanging="0"/>
        <w:rPr/>
      </w:pPr>
      <w:r>
        <w:rPr>
          <w:color w:val="000000"/>
        </w:rPr>
        <w:t>6) Juan José Saiz Huerta. Nació en Villar de Cañas el 5 de marzo de 1908 (RC Lib. 19, Fol. 39v, Num. 76). Jornalero y labrador. Vivieron en la calle Mayor (1949-54). En marzo de 1954 se trasladó con su familia a Benimamet, Valencia. Casó en Villar de Cañas el 3 de septiembre de 1932 (RC Lib. 9A, Fol. 2, Num. 2) con Isabel Utiel Parra, nacida en Villar de Cañas el 25 de febrero de 1911 (RC Lib. 21, Fol. 25v, Num. 46) (hija de José Utiel Sanz y de Josefa Parra Gómez, naturales de Villar de Cañas). Fueron padres de:</w:t>
      </w:r>
    </w:p>
    <w:p>
      <w:pPr>
        <w:pStyle w:val="Normal"/>
        <w:spacing w:before="100" w:after="100"/>
        <w:ind w:left="1620" w:hanging="0"/>
        <w:jc w:val="both"/>
        <w:rPr/>
      </w:pPr>
      <w:r>
        <w:rPr/>
        <w:t>a) Francisca Saiz Utiel [Paca]. Nació en Villar de Cañas el 4 de junio de 1933 (RC Lib. 28, Fol. 8v, Num. 16). Contrajo matrimonio con Vicente Andrés N. natural de Valencia. Residen en Benimamet (Valencia). Son padres de:</w:t>
      </w:r>
    </w:p>
    <w:p>
      <w:pPr>
        <w:pStyle w:val="Normal"/>
        <w:spacing w:before="100" w:after="100"/>
        <w:ind w:left="2520" w:hanging="0"/>
        <w:jc w:val="both"/>
        <w:rPr/>
      </w:pPr>
      <w:r>
        <w:rPr/>
        <w:t>1) Vicente Andrés Saiz. Ingeniero Técnico Agrícola.</w:t>
      </w:r>
    </w:p>
    <w:p>
      <w:pPr>
        <w:pStyle w:val="Normal"/>
        <w:spacing w:before="100" w:after="100"/>
        <w:ind w:left="2520" w:hanging="0"/>
        <w:jc w:val="both"/>
        <w:rPr/>
      </w:pPr>
      <w:r>
        <w:rPr/>
        <w:t>2) Francisca Andrés Saiz [Paqui]. Casó con José Luis N. Residen en Benimamet. Son padres de:</w:t>
      </w:r>
    </w:p>
    <w:p>
      <w:pPr>
        <w:pStyle w:val="Normal"/>
        <w:spacing w:before="100" w:after="100"/>
        <w:ind w:left="3420" w:hanging="0"/>
        <w:jc w:val="both"/>
        <w:rPr/>
      </w:pPr>
      <w:r>
        <w:rPr/>
        <w:t>1) Laura N. Andrés</w:t>
      </w:r>
    </w:p>
    <w:p>
      <w:pPr>
        <w:pStyle w:val="Normal"/>
        <w:spacing w:before="100" w:after="100"/>
        <w:ind w:left="3420" w:hanging="0"/>
        <w:jc w:val="both"/>
        <w:rPr/>
      </w:pPr>
      <w:r>
        <w:rPr/>
        <w:t>b) Jorge N. Andrés</w:t>
      </w:r>
    </w:p>
    <w:p>
      <w:pPr>
        <w:pStyle w:val="Normal"/>
        <w:spacing w:before="100" w:after="100"/>
        <w:ind w:left="2520" w:hanging="0"/>
        <w:jc w:val="both"/>
        <w:rPr/>
      </w:pPr>
      <w:r>
        <w:rPr/>
        <w:t>3) José Andrés Saiz.</w:t>
      </w:r>
    </w:p>
    <w:p>
      <w:pPr>
        <w:pStyle w:val="TextBodyIndent"/>
        <w:spacing w:before="100" w:after="100"/>
        <w:ind w:left="1620" w:hanging="0"/>
        <w:rPr/>
      </w:pPr>
      <w:r>
        <w:rPr/>
        <w:t>b) Félix Saiz Utiel. Nació en Villar de Cañas el 15 de julio de 1934 (RC Lib. 28, Fol. 47v, Num. 94). Falleció párvulo en Villar de Cañas el 9 de agosto de 1934 (RC Lib. 24, Fol. 29v, Num. 58).</w:t>
      </w:r>
    </w:p>
    <w:p>
      <w:pPr>
        <w:pStyle w:val="TextBodyIndent"/>
        <w:spacing w:before="100" w:after="100"/>
        <w:ind w:left="1620" w:hanging="0"/>
        <w:rPr/>
      </w:pPr>
      <w:r>
        <w:drawing>
          <wp:anchor behindDoc="0" distT="0" distB="0" distL="114935" distR="114935" simplePos="0" locked="0" layoutInCell="0" allowOverlap="1" relativeHeight="158">
            <wp:simplePos x="0" y="0"/>
            <wp:positionH relativeFrom="column">
              <wp:posOffset>1028700</wp:posOffset>
            </wp:positionH>
            <wp:positionV relativeFrom="paragraph">
              <wp:posOffset>215900</wp:posOffset>
            </wp:positionV>
            <wp:extent cx="2381250" cy="17430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5" t="-21" r="-15" b="-21"/>
                    <a:stretch>
                      <a:fillRect/>
                    </a:stretch>
                  </pic:blipFill>
                  <pic:spPr bwMode="auto">
                    <a:xfrm>
                      <a:off x="0" y="0"/>
                      <a:ext cx="2381250" cy="1743075"/>
                    </a:xfrm>
                    <a:prstGeom prst="rect">
                      <a:avLst/>
                    </a:prstGeom>
                  </pic:spPr>
                </pic:pic>
              </a:graphicData>
            </a:graphic>
          </wp:anchor>
        </w:drawing>
      </w:r>
      <w:r>
        <w:rPr/>
        <w:t>c) Teresa Saiz Utiel. Nació en Villar de Cañas el 16 de octubre de 1936 (RC Lib. 29, Fol. 15, Num. 29). Casó con Manuel Folgado Belloch, natural de Valencia. Residen en Valencia. Son propietarios de dos paradas de verduras en el Mercado Central, que regentan junto con sus dos hijas y yernos. Son padres de:</w:t>
      </w:r>
    </w:p>
    <w:p>
      <w:pPr>
        <w:pStyle w:val="Normal"/>
        <w:spacing w:before="100" w:after="100"/>
        <w:ind w:left="2520" w:hanging="0"/>
        <w:jc w:val="both"/>
        <w:rPr/>
      </w:pPr>
      <w:r>
        <w:rPr/>
        <w:t>1) Encarna Folgado Saiz, natural de Valencia. Casó en Valencia (Parroquia del Santísimo Cristo de la Providencia) el día 9 de noviembre de 1986 con Juan Manuel Olmo Díaz, nacido en Villar de Cañas el 30 de mayo de 1960 (RC Lib. 35, Fol. 84v, Num. 168). Residen en la ciudad de Valencia, en cuyo Mercado Central tienen un puesto de frutas y verduras. Son padres de:</w:t>
      </w:r>
    </w:p>
    <w:p>
      <w:pPr>
        <w:pStyle w:val="Normal"/>
        <w:spacing w:before="100" w:after="100"/>
        <w:ind w:left="3420" w:hanging="0"/>
        <w:jc w:val="both"/>
        <w:rPr/>
      </w:pPr>
      <w:r>
        <w:rPr/>
        <w:t>a) Juan Olmo Folgado</w:t>
      </w:r>
    </w:p>
    <w:p>
      <w:pPr>
        <w:pStyle w:val="Normal"/>
        <w:spacing w:before="100" w:after="100"/>
        <w:ind w:left="3420" w:hanging="0"/>
        <w:jc w:val="both"/>
        <w:rPr/>
      </w:pPr>
      <w:r>
        <w:rPr/>
        <w:t>b) Carlos Olmo Folgado</w:t>
      </w:r>
    </w:p>
    <w:p>
      <w:pPr>
        <w:pStyle w:val="Normal"/>
        <w:spacing w:before="100" w:after="100"/>
        <w:ind w:left="3420" w:hanging="0"/>
        <w:jc w:val="both"/>
        <w:rPr/>
      </w:pPr>
      <w:r>
        <w:rPr/>
        <w:t>c) Marta Olmo Folgado</w:t>
      </w:r>
    </w:p>
    <w:p>
      <w:pPr>
        <w:pStyle w:val="Normal"/>
        <w:spacing w:before="100" w:after="100"/>
        <w:ind w:left="2520" w:hanging="0"/>
        <w:jc w:val="both"/>
        <w:rPr/>
      </w:pPr>
      <w:r>
        <w:rPr/>
        <w:t>2) Teresa Folgado Saiz, natural de Valencia. Casó con Emilio N.. Residen en la misma ciudad. Tienen un puesto de frutas y verduras en el Mercado Central. Son padres de:</w:t>
      </w:r>
    </w:p>
    <w:p>
      <w:pPr>
        <w:pStyle w:val="Normal"/>
        <w:spacing w:before="100" w:after="100"/>
        <w:ind w:left="3420" w:hanging="0"/>
        <w:jc w:val="both"/>
        <w:rPr/>
      </w:pPr>
      <w:r>
        <w:rPr/>
        <w:t>a) N. N. Folgado</w:t>
      </w:r>
    </w:p>
    <w:p>
      <w:pPr>
        <w:pStyle w:val="Normal"/>
        <w:spacing w:before="100" w:after="100"/>
        <w:ind w:left="3420" w:hanging="0"/>
        <w:jc w:val="both"/>
        <w:rPr/>
      </w:pPr>
      <w:r>
        <w:rPr/>
        <w:t>b) N. N. Folgado</w:t>
      </w:r>
    </w:p>
    <w:p>
      <w:pPr>
        <w:pStyle w:val="Normal"/>
        <w:spacing w:before="100" w:after="100"/>
        <w:ind w:left="1620" w:hanging="0"/>
        <w:jc w:val="both"/>
        <w:rPr/>
      </w:pPr>
      <w:r>
        <w:rPr/>
        <w:t>d) Josefa Saiz Utiel. Nació en Villar de Cañas el 15 de febrero de 1940 (RC Lib. 29, Fol. 96, Num. 191). Casó con Benigno N. Residen en Valencia. Con descendencia.</w:t>
      </w:r>
    </w:p>
    <w:p>
      <w:pPr>
        <w:pStyle w:val="Normal"/>
        <w:spacing w:before="100" w:after="100"/>
        <w:ind w:left="1620" w:hanging="0"/>
        <w:jc w:val="both"/>
        <w:rPr/>
      </w:pPr>
      <w:r>
        <w:rPr/>
        <w:t>e) Bonifacio Saiz Utiel. Nació en Villar de Cañas el 10 de abril de 1942 (RC Lib. 31, Fol. 9v, Num. 18). Casó en La Roca, Barcelona el 2 de septiembre de 1964 con Rosa Gilibert Rigot, natural de Barcelona. Residen en Valencia. Son padres de:</w:t>
      </w:r>
    </w:p>
    <w:p>
      <w:pPr>
        <w:pStyle w:val="Normal"/>
        <w:spacing w:before="100" w:after="100"/>
        <w:ind w:left="2520" w:hanging="0"/>
        <w:jc w:val="both"/>
        <w:rPr/>
      </w:pPr>
      <w:r>
        <w:rPr/>
        <w:t>1) Rosa Saiz Gilibert.</w:t>
      </w:r>
    </w:p>
    <w:p>
      <w:pPr>
        <w:pStyle w:val="Normal"/>
        <w:spacing w:before="100" w:after="100"/>
        <w:ind w:left="2520" w:hanging="0"/>
        <w:jc w:val="both"/>
        <w:rPr/>
      </w:pPr>
      <w:r>
        <w:rPr/>
        <w:t>2) Carlos Saiz Gilibert.</w:t>
      </w:r>
    </w:p>
    <w:p>
      <w:pPr>
        <w:pStyle w:val="Normal"/>
        <w:spacing w:before="100" w:after="100"/>
        <w:ind w:left="1620" w:hanging="0"/>
        <w:jc w:val="both"/>
        <w:rPr/>
      </w:pPr>
      <w:r>
        <w:rPr/>
        <w:t xml:space="preserve">f) Germán Saiz Utiel. Nació en Villar de Cañas el 13 de noviembre de 1944 (RC Lib. 32, Fol. 41, Num. 41). Tuvo de profesión la de planchista en los años 70. Casó en Villar de Cañas el 4 de julio de 1971 (RC Lib. 12, Fol. 64, Num. 127) con Josefa Olmo Olmo, nacida en Villar de Cañas el 31 de agosto de 1948 </w:t>
      </w:r>
      <w:r>
        <w:rPr>
          <w:lang w:val="es-MX"/>
        </w:rPr>
        <w:t xml:space="preserve"> (RC Lib. 33, Fol. 6v, Num. 12)</w:t>
      </w:r>
      <w:r>
        <w:rPr/>
        <w:t xml:space="preserve"> (hija de Francisco Olmo Olivares y de Santiaga Olmo Ramírez). Residen en Barcelona. Con descendencia.</w:t>
      </w:r>
    </w:p>
    <w:p>
      <w:pPr>
        <w:pStyle w:val="Normal"/>
        <w:spacing w:before="100" w:after="100"/>
        <w:ind w:left="1620" w:hanging="0"/>
        <w:jc w:val="both"/>
        <w:rPr/>
      </w:pPr>
      <w:r>
        <w:rPr/>
        <w:t>g) Carmen Saiz Utiel. Nació en Villar de Cañas el 17 de septiembre de 1947 (RC Lib. 32, Fol. 170, Num. 170). ATS ayudante de quirófano en el Hospital Arnau de Villanova de Valencia. Casó en el Puig, Valencia (Parroquia de Nuestra Señora de los Ángeles) el 11 de junio de 1983 con Conrado Calvo Remo. Residen en Valencia. Con descendencia.</w:t>
      </w:r>
    </w:p>
    <w:p>
      <w:pPr>
        <w:pStyle w:val="Normal"/>
        <w:spacing w:before="100" w:after="100"/>
        <w:ind w:left="1620" w:hanging="0"/>
        <w:jc w:val="both"/>
        <w:rPr/>
      </w:pPr>
      <w:r>
        <w:rPr/>
        <w:t>h) Juan José Saiz Utiel. Nació en Villar de Cañas el 12 de noviembre de 1949 (RC Lib. 33, Fol. 34, Num. 67). Casó en Manises, Valencia (Parroquia del Inmaculado Corazón de María) el 20 de julio de 1975 con Francisca Sánchez Muñoz. Residen en Valencia.</w:t>
      </w:r>
    </w:p>
    <w:p>
      <w:pPr>
        <w:pStyle w:val="Normal"/>
        <w:spacing w:before="100" w:after="100"/>
        <w:ind w:left="900" w:hanging="0"/>
        <w:jc w:val="both"/>
        <w:rPr/>
      </w:pPr>
      <w:r>
        <w:rPr/>
        <w:t>7) Quiterio Saiz Huerta [“Salero”]. Nació en Villar de Cañas el 22 de mayo de 1911 (RC Lib. 21, Fol. 34, Num. 63). Labrador. Falleció en Valencia el 23 de septiembre de 1997 (RC Lib. 136N, P. 376) y fue enterrado en Villar de Cañas. Casó en Villar de Cañas el 26 de diciembre de 1936 (RC Lib. 9A, Fol. 55, Num. 55) con Piedad Caridad Gómez Torralba, nacida en Villar de Cañas el 8 de abril de 1913 (RC Lib. 22, Fol. 60, Num. 60) (hija de Eusebio Gómez Salas y de Manuela Torralba Villar del Saz, naturales de Villar de Cañas). Residieron en Callejón del Rubio de Villar de Cañas. Fueron padres de:</w:t>
      </w:r>
    </w:p>
    <w:p>
      <w:pPr>
        <w:pStyle w:val="TextBodyIndent"/>
        <w:spacing w:before="100" w:after="100"/>
        <w:ind w:left="1620" w:hanging="0"/>
        <w:rPr/>
      </w:pPr>
      <w:r>
        <w:rPr/>
        <w:t>a) José María Saiz Gómez. Nació en Villar de Cañas el 24 de septiembre de 1942 (RC Lib. 31, Fol. 18, Num. 35). Metalúrgico. Casó en Villar de Cañas el 12 de febrero de 1966 (RC Lib. 12, Fol. 49, Num. 97) con Teresa La Osa García, nacida en Villar de Cañas el 30 de junio de 1943 (RC Lib. 31, Fol. 33v, Num. 66) (hija de Álvaro La Osa Vergara y de Juliana García Hermosilla). Residen en Paterna (Valencia). Sin descendencia.</w:t>
      </w:r>
    </w:p>
    <w:p>
      <w:pPr>
        <w:pStyle w:val="Sangra2detindependiente"/>
        <w:ind w:left="900" w:hanging="0"/>
        <w:rPr/>
      </w:pPr>
      <w:r>
        <w:rPr>
          <w:color w:val="000000"/>
        </w:rPr>
        <w:t>8) Leoncio Saiz Huerta [“Invencible”]. Nació en Villar de Cañas el 13 de enero de 1913 (RC Lib. 22, Fol. 41, Num. 41). Labrador, obrero agrícola. Falleció en Villar de Cañas el 29 de junio de 1965 (RC Lib. 28, Fol. 36, Num. 36). Casó en Villar de Cañas el 17 de mayo de 1942 (RC Lib. 9, Fol. 22, Num. 43) con Juliana Avelina Utiel Parra, nacida en Villar de Cañas el 12 de julio de 1918 (RC Lib. 24, Fol. 57v, Num. 114) (hija de José Utiel Sanz y Josefa Parra, naturales de Villar de Cañas). Vivieron en la calle Mayor (1954). Tuvieron residencia en la Plaza de la Fuente donde regentaban el Bar la Invencible. Falleció en Villar de Cañas el 17 de marzo de 2003 (RC Lib. 29, Fol. 136, Num. 136). Fueron padres de:</w:t>
      </w:r>
    </w:p>
    <w:p>
      <w:pPr>
        <w:pStyle w:val="Normal"/>
        <w:spacing w:before="100" w:after="100"/>
        <w:ind w:left="1620" w:hanging="0"/>
        <w:jc w:val="both"/>
        <w:rPr/>
      </w:pPr>
      <w:r>
        <w:rPr>
          <w:lang w:val="es-MX"/>
        </w:rPr>
        <w:t xml:space="preserve">a) Araceli Saiz Utiel. </w:t>
      </w:r>
      <w:r>
        <w:rPr/>
        <w:t>Nació en Villar de Cañas el 16 de abril de 1943 (RC Lib. 31, Fol. 32, Num. 63). Soltera.</w:t>
      </w:r>
    </w:p>
    <w:p>
      <w:pPr>
        <w:pStyle w:val="Normal"/>
        <w:spacing w:before="100" w:after="100"/>
        <w:ind w:left="1620" w:hanging="0"/>
        <w:jc w:val="both"/>
        <w:rPr/>
      </w:pPr>
      <w:r>
        <w:rPr/>
        <w:t>b) Josefa Saiz Utiel. Nació en Villar de Cañas el 28 de diciembre de 1944 (RC Lib. 32, Fol. 48, Num. 48). Casó en Villar de Cañas el 14 de mayo de 1972 (RC Lib. 12, Fol. 66, Num. 131) con Pablo López Vallés, nacido en Villar de Cañas el 15 de mayo de 1944 (RC Lib. 32, Fol. 15, Num. 15) (hijo de Julián López Torres y de Luisa Vallés Asensio). Mecánico. Residen en Cuenca. Con descendencia.</w:t>
      </w:r>
    </w:p>
    <w:p>
      <w:pPr>
        <w:pStyle w:val="TextBodyIndent"/>
        <w:spacing w:before="100" w:after="100"/>
        <w:ind w:left="1620" w:hanging="0"/>
        <w:rPr/>
      </w:pPr>
      <w:r>
        <w:rPr/>
        <w:t>c) José Luis Saiz Utiel. Nació en Villarejo de Fuentes el 18 de julio de 1948. Vivió en su infancia en Villar de Cañas. Obrero ferralista. Conductor de la EMT de Valencia. Casó en Villar de Cañas el 20 de abril de 1974 (RC Lib. 12, Fol. 70, Num. 139) con Agustina Sánchez Olmo, nacida en Villar de Cañas el 28 de agosto de 1950 (RC Lib. 33, Fol. 51v, Num. 102) (hija de Pascual Sánchez Ballesteros y de Ángeles Olmo Collado). Tienen domicilio en Valencia. Padres de</w:t>
      </w:r>
    </w:p>
    <w:p>
      <w:pPr>
        <w:pStyle w:val="Normal"/>
        <w:spacing w:before="100" w:after="100"/>
        <w:ind w:left="2520" w:hanging="0"/>
        <w:jc w:val="both"/>
        <w:rPr/>
      </w:pPr>
      <w:r>
        <w:rPr/>
        <w:t xml:space="preserve">1) Eva María Saiz Sánchez. Nació en Valencia el 26 de abril de 1975 (RC Lib. 98P, P. 207): Farmaceútica. Casó en Villar de Cañas el 18 de mayo de 2002 (RC Lib. 13, Fol. 126, Num. 126) con Jesús Redondo del Olmo, nacido en Cuenca el 15 de febrero de 1971 (RC Lib. 113, P. 301). Originario de San Lorenzo de la Parrilla (hijo de Jesús Redondo y María del Olmo). </w:t>
      </w:r>
    </w:p>
    <w:p>
      <w:pPr>
        <w:pStyle w:val="Normal"/>
        <w:spacing w:before="100" w:after="100"/>
        <w:ind w:left="2520" w:hanging="0"/>
        <w:jc w:val="both"/>
        <w:rPr/>
      </w:pPr>
      <w:r>
        <w:rPr/>
        <w:t>2) Andrés Saíz Sánchez. Nació el 28 de octubre de 1980.</w:t>
      </w:r>
    </w:p>
    <w:p>
      <w:pPr>
        <w:pStyle w:val="Normal"/>
        <w:spacing w:before="100" w:after="100"/>
        <w:ind w:left="2520" w:hanging="0"/>
        <w:rPr/>
      </w:pPr>
      <w:r>
        <w:rPr/>
        <w:t>3) Luis Saiz Sánchez. Nació en el Hospital Clínico de Valencia el 12 de junio de 1985.</w:t>
      </w:r>
    </w:p>
    <w:p>
      <w:pPr>
        <w:pStyle w:val="Normal"/>
        <w:spacing w:before="100" w:after="100"/>
        <w:ind w:left="1620" w:hanging="0"/>
        <w:jc w:val="both"/>
        <w:rPr/>
      </w:pPr>
      <w:r>
        <w:rPr/>
        <w:t xml:space="preserve">d) Julia Saiz Utiel. Nació en Villar de Cañas el 29 de marzo de 1954 (RC Lib. 34, Fol. 69, Num. 137). Casó en Villar de Cañas el 16 de junio de 1979 (RC Lib. 13, Fol. 19, Num. 19) con Andrés Sánchez Olmo, nacido en Villar de Cañas el 10 de febrero de 1953 (RC Lib. 34, Fol. 5, Num. 103) (hijo de Pascual Sánchez Ballesteros y de Ángeles Olmo Collado). Fontanero. Residen en Villar de Cañas. Con descendencia referida en el apellido </w:t>
      </w:r>
      <w:hyperlink r:id="rId20">
        <w:r>
          <w:rPr>
            <w:rStyle w:val="InternetLink"/>
            <w:color w:val="000000"/>
          </w:rPr>
          <w:t>Sánchez</w:t>
        </w:r>
      </w:hyperlink>
      <w:r>
        <w:rPr/>
        <w:t>.</w:t>
      </w:r>
    </w:p>
    <w:p>
      <w:pPr>
        <w:pStyle w:val="TextBody"/>
        <w:spacing w:before="100" w:after="100"/>
        <w:ind w:left="2520" w:hanging="0"/>
        <w:rPr>
          <w:rFonts w:ascii="Arial" w:hAnsi="Arial" w:cs="Arial"/>
          <w:sz w:val="24"/>
        </w:rPr>
      </w:pPr>
      <w:r>
        <w:rPr>
          <w:rFonts w:cs="Arial" w:ascii="Arial" w:hAnsi="Arial"/>
          <w:sz w:val="24"/>
        </w:rPr>
        <w:t>1) José Javier Sánchez Saiz. Nació en Cuenca el 19 de noviembre de 1983.</w:t>
      </w:r>
    </w:p>
    <w:p>
      <w:pPr>
        <w:pStyle w:val="Normal"/>
        <w:spacing w:before="100" w:after="100"/>
        <w:ind w:left="900" w:hanging="0"/>
        <w:jc w:val="both"/>
        <w:rPr/>
      </w:pPr>
      <w:r>
        <w:rPr/>
        <w:t>9) Román Saiz Huerta. Falleció en Villar de Cañas el 24 de enero de 1917 (RC Lib. 22, Fol. 13v, Num. 26)</w:t>
      </w:r>
    </w:p>
    <w:p>
      <w:pPr>
        <w:pStyle w:val="Normal"/>
        <w:spacing w:before="100" w:after="100"/>
        <w:ind w:left="900" w:hanging="0"/>
        <w:jc w:val="both"/>
        <w:rPr/>
      </w:pPr>
      <w:r>
        <w:rPr/>
        <w:t>10) Perfecto Saiz Huerta. Nació en Villar de Cañas el 16 de marzo de 1917 (RC Lib. 24, Fol. 22v, Num. 44). Falleció en Villar de Cañas el 19 de julio de 1917 (RC Lib. 22, Fol. 21, Num. 41)</w:t>
      </w:r>
    </w:p>
    <w:p>
      <w:pPr>
        <w:pStyle w:val="Normal"/>
        <w:spacing w:before="100" w:after="100"/>
        <w:jc w:val="both"/>
        <w:rPr/>
      </w:pPr>
      <w:r>
        <w:rPr/>
      </w:r>
    </w:p>
    <w:p>
      <w:pPr>
        <w:pStyle w:val="Normal"/>
        <w:spacing w:before="100" w:after="100"/>
        <w:jc w:val="both"/>
        <w:rPr/>
      </w:pPr>
      <w:r>
        <w:rPr/>
      </w:r>
    </w:p>
    <w:p>
      <w:pPr>
        <w:pStyle w:val="Heading1"/>
        <w:rPr/>
      </w:pPr>
      <w:r>
        <w:rPr/>
        <w:t xml:space="preserve">Líneas de Villares del Saz </w:t>
      </w:r>
    </w:p>
    <w:p>
      <w:pPr>
        <w:pStyle w:val="Normal"/>
        <w:spacing w:before="100" w:after="100"/>
        <w:jc w:val="center"/>
        <w:rPr/>
      </w:pPr>
      <w:r>
        <w:rPr/>
      </w:r>
    </w:p>
    <w:p>
      <w:pPr>
        <w:pStyle w:val="Heading1"/>
        <w:rPr/>
      </w:pPr>
      <w:r>
        <w:rPr/>
        <w:t>Línea 1</w:t>
      </w:r>
    </w:p>
    <w:p>
      <w:pPr>
        <w:pStyle w:val="Textoindependiente3"/>
        <w:spacing w:before="100" w:after="100"/>
        <w:rPr/>
      </w:pPr>
      <w:r>
        <w:rPr>
          <w:color w:val="000000"/>
        </w:rPr>
        <w:t>I. ALFONSO SAIZ, nacido en Villar del Saz. Ya difunto en 1809. Casó con BERNARDA VALLADOLID. Ya difunta en 1809. Padres de:</w:t>
      </w:r>
    </w:p>
    <w:p>
      <w:pPr>
        <w:pStyle w:val="Normal"/>
        <w:spacing w:before="100" w:after="100"/>
        <w:jc w:val="both"/>
        <w:rPr/>
      </w:pPr>
      <w:r>
        <w:rPr/>
        <w:t>II. ALFONSO SAIZ VALLADOLID. Nació en Villar del Saz. Casó en Villar de Cañas el 4 de noviembre de 1809 (AP Lib. 2, Fol. 72v) con MARÍA ORTEGA VILLANOVA, nacida en Valencia (hija de Luis Ortega, vecino de la Torre del Monje y feligrés del Congosto y de María Villanova).</w:t>
      </w:r>
    </w:p>
    <w:p>
      <w:pPr>
        <w:pStyle w:val="NormalWeb"/>
        <w:rPr>
          <w:color w:val="000000"/>
        </w:rPr>
      </w:pPr>
      <w:r>
        <w:rPr>
          <w:color w:val="000000"/>
        </w:rPr>
      </w:r>
    </w:p>
    <w:p>
      <w:pPr>
        <w:pStyle w:val="NormalWeb"/>
        <w:rPr>
          <w:color w:val="000000"/>
        </w:rPr>
      </w:pPr>
      <w:r>
        <w:rPr>
          <w:color w:val="000000"/>
        </w:rPr>
      </w:r>
    </w:p>
    <w:p>
      <w:pPr>
        <w:pStyle w:val="Heading1"/>
        <w:rPr/>
      </w:pPr>
      <w:r>
        <w:rPr/>
        <w:t>Línea 2</w:t>
      </w:r>
    </w:p>
    <w:p>
      <w:pPr>
        <w:pStyle w:val="Normal"/>
        <w:spacing w:before="100" w:after="100"/>
        <w:jc w:val="both"/>
        <w:rPr/>
      </w:pPr>
      <w:r>
        <w:rPr/>
        <w:t>I. JUAN SEGUNDO SAIZ. Nacido en Villares del Saz. Casó en primeras nupcias con ANTONIA DURO. Viudo volvió a casar el 12 de enero de 1814 (AP Lib. 2, Fol. 89) con POLONIA LARA, nacida en Villar de Cañas y viuda a su vez de Pedro de la Peña. Fueron padres de:</w:t>
      </w:r>
    </w:p>
    <w:p>
      <w:pPr>
        <w:pStyle w:val="Normal"/>
        <w:spacing w:before="100" w:after="100"/>
        <w:ind w:left="900" w:hanging="0"/>
        <w:jc w:val="both"/>
        <w:rPr/>
      </w:pPr>
      <w:r>
        <w:rPr/>
        <w:t>1) Francisca Saiz Lara. Casó en Villar de Cañas el 26 de noviembre de 1814 (AP Lib. 2, Fol. 91v) con Santiago Saldaña, nacido en Villar de Cañas (hijo de Juan Francisco Saldaña). Padres de:</w:t>
      </w:r>
    </w:p>
    <w:p>
      <w:pPr>
        <w:pStyle w:val="Normal"/>
        <w:spacing w:before="100" w:after="100"/>
        <w:ind w:left="1620" w:hanging="0"/>
        <w:jc w:val="both"/>
        <w:rPr/>
      </w:pPr>
      <w:r>
        <w:rPr/>
        <w:t>a) María Luisa Saldaña Saiz. Nació en Villar de Cañas hacia 1820. Falleció viuda en Villar de Cañas, a los 62 años, el 12 de mayo de 1882 (RC Lib. 7, Fol. 17v, Num. 24). Casó con Julián Mayorga. Con descendencia.</w:t>
      </w:r>
    </w:p>
    <w:p>
      <w:pPr>
        <w:pStyle w:val="Normal"/>
        <w:spacing w:before="100" w:after="100"/>
        <w:jc w:val="both"/>
        <w:rPr/>
      </w:pPr>
      <w:r>
        <w:rPr/>
      </w:r>
    </w:p>
    <w:p>
      <w:pPr>
        <w:pStyle w:val="Normal"/>
        <w:spacing w:before="100" w:after="100"/>
        <w:jc w:val="both"/>
        <w:rPr/>
      </w:pPr>
      <w:r>
        <w:rPr/>
      </w:r>
    </w:p>
    <w:p>
      <w:pPr>
        <w:pStyle w:val="Heading1"/>
        <w:rPr/>
      </w:pPr>
      <w:r>
        <w:rPr/>
        <w:t>Línea 3</w:t>
      </w:r>
    </w:p>
    <w:p>
      <w:pPr>
        <w:pStyle w:val="Normal"/>
        <w:spacing w:before="100" w:after="100"/>
        <w:jc w:val="center"/>
        <w:rPr>
          <w:b/>
          <w:b/>
        </w:rPr>
      </w:pPr>
      <w:r>
        <w:rPr>
          <w:b/>
        </w:rPr>
        <w:t>(Por sucesión: Condes de Cervera)</w:t>
      </w:r>
    </w:p>
    <w:p>
      <w:pPr>
        <w:pStyle w:val="Normal"/>
        <w:spacing w:before="100" w:after="100"/>
        <w:jc w:val="center"/>
        <w:rPr>
          <w:b/>
          <w:b/>
        </w:rPr>
      </w:pPr>
      <w:r>
        <w:rPr>
          <w:b/>
        </w:rPr>
      </w:r>
    </w:p>
    <w:p>
      <w:pPr>
        <w:pStyle w:val="Normal"/>
        <w:jc w:val="right"/>
        <w:rPr/>
      </w:pPr>
      <w:r>
        <w:rPr>
          <w:color w:val="0000FF"/>
          <w:sz w:val="20"/>
        </w:rPr>
        <w:t>Fernando Saiz y Javier Sanchiz (IIH-UNAM)</w:t>
      </w:r>
    </w:p>
    <w:p>
      <w:pPr>
        <w:pStyle w:val="Normal"/>
        <w:spacing w:before="100" w:after="100"/>
        <w:jc w:val="both"/>
        <w:rPr/>
      </w:pPr>
      <w:r>
        <w:rPr/>
        <w:t>Entre los numerosos Saiz, presentamos a continuación la reconstrucción realizada de una de las familias que se asentaron en Villar de Cañas en el siglo XVIII, y que como muchas tantas respondieron a un esquema similar: procedencia foránea (en este caso Villar del Saz de Don Guillén - Castillo del Romeral - Cuevas de Velasco - Villar de Cañas), y tras varias generaciones en el pueblo dispersión por otros escenarios geográficos.</w:t>
      </w:r>
    </w:p>
    <w:p>
      <w:pPr>
        <w:pStyle w:val="Textoindependiente2"/>
        <w:spacing w:before="100" w:after="100"/>
        <w:rPr/>
      </w:pPr>
      <w:r>
        <w:rPr/>
        <w:t>A fin de sistematizar el estudio de los diferentes grupos Saiz, hemos denominado a la siguiente línea como “De los Condes de Cervera”, título nobiliario concedido a la casa Álvarez de Toledo y que por sucesión fue poseído por miembros de esta familia en los siglos XIX y XX .</w:t>
      </w:r>
    </w:p>
    <w:p>
      <w:pPr>
        <w:pStyle w:val="Normal"/>
        <w:spacing w:before="100" w:after="100"/>
        <w:jc w:val="both"/>
        <w:rPr/>
      </w:pPr>
      <w:r>
        <w:rPr/>
        <w:t>En la confección del presente artículo colaboraron varios descendientes de Simón de Rojas Saiz:: Javier Sanchiz Ruiz y Fernando Saiz y Luca de Tena coordinaron la recopilación y elaboraron los antecedentes históricos, y los relativos a sus líneas. Tarea esta última que asimismo realizaron Paz de Corral Gargallo, María Cristina de Corral Mena, su esposo Gonzalo Melgar Pérez, y los hermanos Rosa María y José María García Saiz. Una parte importante de las líneas descendientes fue obtenida del Archivo Parrilla Sanchiz, y de los trabajos en línea sobre la familia Fernández del Pino (</w:t>
      </w:r>
      <w:hyperlink r:id="rId21">
        <w:r>
          <w:rPr>
            <w:rStyle w:val="InternetLink"/>
            <w:color w:val="000000"/>
          </w:rPr>
          <w:t>http://www.terra.es/personal3/rdelpino/</w:t>
        </w:r>
      </w:hyperlink>
      <w:r>
        <w:rPr/>
        <w:t>) y sobre la familia Manuel de Villena (</w:t>
      </w:r>
      <w:hyperlink r:id="rId22">
        <w:r>
          <w:rPr>
            <w:rStyle w:val="InternetLink"/>
            <w:color w:val="000000"/>
          </w:rPr>
          <w:t>http://www.manueldevillena.org/arbol/Paginas/surnames.html</w:t>
        </w:r>
      </w:hyperlink>
      <w:r>
        <w:rPr/>
        <w:t>), esta última realizada por Luis Manuel de Villena Cabeza.</w:t>
      </w:r>
    </w:p>
    <w:p>
      <w:pPr>
        <w:pStyle w:val="Normal"/>
        <w:spacing w:before="100" w:after="100"/>
        <w:jc w:val="center"/>
        <w:rPr/>
      </w:pPr>
      <w:r>
        <w:rPr/>
      </w:r>
    </w:p>
    <w:p>
      <w:pPr>
        <w:pStyle w:val="Normal"/>
        <w:spacing w:before="100" w:after="100"/>
        <w:jc w:val="center"/>
        <w:rPr/>
      </w:pPr>
      <w:r>
        <w:rPr/>
        <w:t>[Línea de los Condes de Cervera]</w:t>
      </w:r>
    </w:p>
    <w:p>
      <w:pPr>
        <w:sectPr>
          <w:headerReference w:type="default" r:id="rId23"/>
          <w:footerReference w:type="default" r:id="rId24"/>
          <w:type w:val="nextPage"/>
          <w:pgSz w:w="12240" w:h="15840"/>
          <w:pgMar w:left="1701" w:right="851" w:gutter="0" w:header="720" w:top="1418" w:footer="720" w:bottom="1418"/>
          <w:pgNumType w:fmt="decimal"/>
          <w:formProt w:val="false"/>
          <w:textDirection w:val="lrTb"/>
          <w:docGrid w:type="default" w:linePitch="360" w:charSpace="0"/>
        </w:sectPr>
      </w:pPr>
    </w:p>
    <w:p>
      <w:pPr>
        <w:pStyle w:val="Normal"/>
        <w:spacing w:before="100" w:after="100"/>
        <w:jc w:val="both"/>
        <w:rPr/>
      </w:pPr>
      <w:r>
        <w:rPr/>
        <w:drawing>
          <wp:inline distT="0" distB="0" distL="0" distR="0">
            <wp:extent cx="2402840" cy="240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 t="-13" r="-13" b="-13"/>
                    <a:stretch>
                      <a:fillRect/>
                    </a:stretch>
                  </pic:blipFill>
                  <pic:spPr bwMode="auto">
                    <a:xfrm>
                      <a:off x="0" y="0"/>
                      <a:ext cx="2402840" cy="2402840"/>
                    </a:xfrm>
                    <a:prstGeom prst="rect">
                      <a:avLst/>
                    </a:prstGeom>
                  </pic:spPr>
                </pic:pic>
              </a:graphicData>
            </a:graphic>
          </wp:inline>
        </w:drawing>
      </w:r>
    </w:p>
    <w:p>
      <w:pPr>
        <w:pStyle w:val="Textoindependiente3"/>
        <w:spacing w:before="100" w:after="100"/>
        <w:jc w:val="both"/>
        <w:rPr/>
      </w:pPr>
      <w:r>
        <w:rPr>
          <w:color w:val="000000"/>
        </w:rPr>
        <w:t>Villar del Saz de Don Guillén es el lugar más remoto de asentamiento de la familia Saiz que hemos podido documentar. Localidad que durante la Guerra de Sucesión entre Felipe V de Borbón y el archiduque de Austria se dividió por venta entre dos señores correspondiendo la parte de Arriba a un caballero andaluz apellidado Cabeza de Vaca, ascendiente de los Marqueses de Campo-Real y la parte de Abajo a los señores de Hinestrosa. Esta venta parece ser la razón más firme para que a una parte se la llamará Villar del Saz de Arriba y a la otra Villar del Saz de Abajo. Ambos pueblos estaban gobernados por distintos ayuntamientos y separados por una calle que todavía se llama calle de "La Raya". En 1842, y en virtud de un decreto del regente del reino don Baldomero Espartero, este pueblo dejo de llamarse "Villar del Saz de Don Guillén", juntándose los dos pueblos en uno solo, recibiendo a partir de esa fecha el nombre de Villares del Saz, con que actualmente es conocido.</w:t>
      </w:r>
    </w:p>
    <w:p>
      <w:pPr>
        <w:sectPr>
          <w:headerReference w:type="default" r:id="rId26"/>
          <w:footerReference w:type="default" r:id="rId27"/>
          <w:type w:val="nextPage"/>
          <w:pgSz w:w="12240" w:h="15840"/>
          <w:pgMar w:left="1701" w:right="1701" w:gutter="0" w:header="720" w:top="1417" w:footer="720" w:bottom="1417"/>
          <w:pgNumType w:fmt="decimal"/>
          <w:cols w:num="2" w:space="720" w:equalWidth="true" w:sep="false"/>
          <w:formProt w:val="false"/>
          <w:textDirection w:val="lrTb"/>
          <w:docGrid w:type="default" w:linePitch="360" w:charSpace="0"/>
        </w:sectPr>
      </w:pPr>
    </w:p>
    <w:p>
      <w:pPr>
        <w:pStyle w:val="Textoindependiente3"/>
        <w:spacing w:before="100" w:after="100"/>
        <w:jc w:val="both"/>
        <w:rPr>
          <w:color w:val="000000"/>
        </w:rPr>
      </w:pPr>
      <w:r>
        <w:rPr>
          <w:color w:val="000000"/>
        </w:rPr>
      </w:r>
    </w:p>
    <w:p>
      <w:pPr>
        <w:pStyle w:val="Textoindependiente3"/>
        <w:spacing w:before="100" w:after="100"/>
        <w:jc w:val="both"/>
        <w:rPr/>
      </w:pPr>
      <w:r>
        <w:rPr>
          <w:color w:val="000000"/>
        </w:rPr>
        <w:t xml:space="preserve">I. CRISTÓBAL SAINZ. Nació en Villar del Saz de Don Guillén en la segunda mitad del siglo XVII. Tras su matrimonio se avecindó en Castillejo del Romeral, dedicándose a la labranza, y ya era fallecido en 1737. </w:t>
      </w:r>
      <w:r>
        <w:rPr>
          <w:b/>
          <w:color w:val="000000"/>
        </w:rPr>
        <w:t xml:space="preserve">Buscar acta defunción. </w:t>
      </w:r>
      <w:r>
        <w:rPr>
          <w:color w:val="000000"/>
        </w:rPr>
        <w:t>Casó en Villar del Saz de Don Guillen –probablemente en la última década del siglo XVII- con ANA XIMÉNEZ RUBIO (hija de Pedro Ximénez, natural de Horcajada y de Ana Rubio, natural de Castillejo del Romeral). Ana Ximénez murió viuda, en Castillejo del Romeral el 2 de junio de 1737. Tuvieron al menos, los siguientes cuatro hijos:</w:t>
      </w:r>
    </w:p>
    <w:p>
      <w:pPr>
        <w:pStyle w:val="Normal"/>
        <w:spacing w:before="100" w:after="100"/>
        <w:ind w:left="900" w:hanging="0"/>
        <w:jc w:val="both"/>
        <w:rPr/>
      </w:pPr>
      <w:r>
        <w:rPr/>
        <w:t xml:space="preserve">1) Cristóbal Sainz Ximénez, </w:t>
      </w:r>
      <w:r>
        <w:rPr>
          <w:b/>
        </w:rPr>
        <w:t>que sigue.</w:t>
      </w:r>
    </w:p>
    <w:p>
      <w:pPr>
        <w:pStyle w:val="Normal"/>
        <w:spacing w:before="100" w:after="100"/>
        <w:ind w:left="900" w:hanging="0"/>
        <w:jc w:val="both"/>
        <w:rPr/>
      </w:pPr>
      <w:r>
        <w:rPr/>
        <w:t>2) Juan Sainz Ximénez. Bautizado en Castillejo el 20 de abril de 1697.</w:t>
      </w:r>
    </w:p>
    <w:p>
      <w:pPr>
        <w:pStyle w:val="Normal"/>
        <w:spacing w:before="100" w:after="100"/>
        <w:ind w:left="900" w:hanging="0"/>
        <w:jc w:val="both"/>
        <w:rPr/>
      </w:pPr>
      <w:r>
        <w:rPr/>
        <w:t>3) María Sainz Ximénez. Bautizada en Castillejo el 11 de febrero de 1701.</w:t>
      </w:r>
    </w:p>
    <w:p>
      <w:pPr>
        <w:pStyle w:val="Normal"/>
        <w:spacing w:before="100" w:after="100"/>
        <w:ind w:left="900" w:hanging="0"/>
        <w:jc w:val="both"/>
        <w:rPr/>
      </w:pPr>
      <w:r>
        <w:rPr/>
        <w:t>4) Bárbara Sainz Ximénez. Bautizada en Castillejo el 13 de diciembre de 1702.</w:t>
      </w:r>
    </w:p>
    <w:p>
      <w:pPr>
        <w:pStyle w:val="Normal"/>
        <w:spacing w:before="100" w:after="100"/>
        <w:jc w:val="both"/>
        <w:rPr/>
      </w:pPr>
      <w:r>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spacing w:before="100" w:after="100"/>
        <w:jc w:val="both"/>
        <w:rPr/>
      </w:pPr>
      <w:r>
        <w:rPr/>
        <w:drawing>
          <wp:inline distT="0" distB="0" distL="0" distR="0">
            <wp:extent cx="2517140" cy="2517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3" t="-13" r="-13" b="-13"/>
                    <a:stretch>
                      <a:fillRect/>
                    </a:stretch>
                  </pic:blipFill>
                  <pic:spPr bwMode="auto">
                    <a:xfrm>
                      <a:off x="0" y="0"/>
                      <a:ext cx="2517140" cy="2517140"/>
                    </a:xfrm>
                    <a:prstGeom prst="rect">
                      <a:avLst/>
                    </a:prstGeom>
                  </pic:spPr>
                </pic:pic>
              </a:graphicData>
            </a:graphic>
          </wp:inline>
        </w:drawing>
      </w:r>
    </w:p>
    <w:p>
      <w:pPr>
        <w:pStyle w:val="Normal"/>
        <w:spacing w:before="100" w:after="100"/>
        <w:jc w:val="both"/>
        <w:rPr/>
      </w:pPr>
      <w:r>
        <w:rPr/>
        <w:t>Castillejo del Romeral. Fue el siguiente destino generacional de la familia que nos ocupa.</w:t>
      </w:r>
    </w:p>
    <w:p>
      <w:pPr>
        <w:sectPr>
          <w:type w:val="continuous"/>
          <w:pgSz w:w="12240" w:h="15840"/>
          <w:pgMar w:left="1701" w:right="1701" w:gutter="0" w:header="720" w:top="1417" w:footer="720" w:bottom="1417"/>
          <w:cols w:num="2" w:space="720" w:equalWidth="true" w:sep="false"/>
          <w:formProt w:val="false"/>
          <w:textDirection w:val="lrTb"/>
          <w:docGrid w:type="default" w:linePitch="360" w:charSpace="0"/>
        </w:sectPr>
      </w:pPr>
    </w:p>
    <w:p>
      <w:pPr>
        <w:pStyle w:val="Normal"/>
        <w:spacing w:before="100" w:after="100"/>
        <w:jc w:val="both"/>
        <w:rPr/>
      </w:pPr>
      <w:r>
        <w:rPr/>
      </w:r>
    </w:p>
    <w:p>
      <w:pPr>
        <w:pStyle w:val="Normal"/>
        <w:spacing w:before="100" w:after="100"/>
        <w:jc w:val="both"/>
        <w:rPr/>
      </w:pPr>
      <w:r>
        <w:rPr/>
        <w:t xml:space="preserve">II. CRISTÓBAL SAINZ XIMÉNEZ. Nació en Castillejo del Romeral y fue allí bautizado en la Iglesia de San Pedro </w:t>
      </w:r>
      <w:r>
        <w:rPr>
          <w:i/>
        </w:rPr>
        <w:t>ad víncula</w:t>
      </w:r>
      <w:r>
        <w:rPr/>
        <w:t xml:space="preserve"> el 18 de noviembre de 1693. Contrajo matrimonio en Castillejo del Romeral el 2 de julio de 1719 con MARÍA CATALINA DE SANTANA Y MOYA, natural de Valdecolmenas de Abajo (hija de Blas de Santana, natural de Cuevas de Velasco y fallecido en Castillejo el 4 de febrero de 1738, con testamento otorgado ante Juan de la Puerta, escribano de Castillejo del Romeral y de María de Moya, natural de Cuevas de Velasco y allí fallecida el 29 de enero de 1738 con testamento otorgado ante Juan de la Puerta el 16 de enero. Fue enterrada “fuera de la capilla Mayor, donde se encontraba sepultado su hijo Juan de Santana. Nieta paterna de Alonso de Santana y de María Pérez, vecinos y naturales de Cuevas de Cañatazor y nieta materna de Juan de Moya y de María de Villarejo). Fueron vecinos y labradores de Castillejo del Romeral, aldea de Huete, en la Provincia de Cuenca y ambos ya difuntos en 1747. Padres, al menos, de:</w:t>
      </w:r>
    </w:p>
    <w:p>
      <w:pPr>
        <w:pStyle w:val="Normal"/>
        <w:spacing w:before="100" w:after="100"/>
        <w:ind w:left="900" w:hanging="0"/>
        <w:jc w:val="both"/>
        <w:rPr/>
      </w:pPr>
      <w:r>
        <w:rPr/>
        <w:t>1) Antonio Alejo Sainz Santana,</w:t>
      </w:r>
      <w:r>
        <w:rPr>
          <w:b/>
        </w:rPr>
        <w:t xml:space="preserve"> que sigue.</w:t>
      </w:r>
    </w:p>
    <w:p>
      <w:pPr>
        <w:pStyle w:val="Normal"/>
        <w:spacing w:before="100" w:after="100"/>
        <w:ind w:left="900" w:hanging="0"/>
        <w:jc w:val="both"/>
        <w:rPr/>
      </w:pPr>
      <w:r>
        <w:rPr/>
        <w:t>2) Úrsula Sainz Santana. Nació en Castillejo del Romeral el 21 de octubre de 1724 y fue bautizada allí mismo el inmediato día 27, siendo apadrinada por Miguel Rubio.</w:t>
      </w:r>
    </w:p>
    <w:p>
      <w:pPr>
        <w:pStyle w:val="Normal"/>
        <w:spacing w:before="100" w:after="100"/>
        <w:ind w:left="900" w:hanging="0"/>
        <w:jc w:val="both"/>
        <w:rPr/>
      </w:pPr>
      <w:r>
        <w:rPr/>
        <w:t>3) Rosa Sainz Santana. Nació en Castillejo el 4 de septiembre de 1726 y fue bautizada allí mismo el día 11 siguiente. Fue su padrino su abuelo Blas de Santana.</w:t>
      </w:r>
    </w:p>
    <w:p>
      <w:pPr>
        <w:pStyle w:val="Normal"/>
        <w:spacing w:before="100" w:after="100"/>
        <w:ind w:left="900" w:hanging="0"/>
        <w:jc w:val="both"/>
        <w:rPr/>
      </w:pPr>
      <w:r>
        <w:rPr/>
        <w:t>4) Juan Ramón Sainz Santana. Nació en Castillejo el 31 de agosto de1729 y fue bautizado en la parroquial de dicha villa el día 14 de septiembre del mismo año. Fue su padrino don Alonso de Urbanos, presbítero.</w:t>
      </w:r>
    </w:p>
    <w:p>
      <w:pPr>
        <w:pStyle w:val="Normal"/>
        <w:spacing w:before="100" w:after="100"/>
        <w:ind w:left="900" w:hanging="0"/>
        <w:jc w:val="both"/>
        <w:rPr/>
      </w:pPr>
      <w:r>
        <w:rPr/>
        <w:t>5) Serafina Sainz Santana. Nació el 1 de noviembre de 1730 y fue bautizada en Castillejo el día 12, siendo su padrino Blas de Santana.</w:t>
      </w:r>
    </w:p>
    <w:p>
      <w:pPr>
        <w:pStyle w:val="Normal"/>
        <w:spacing w:before="100" w:after="100"/>
        <w:ind w:left="900" w:hanging="0"/>
        <w:jc w:val="both"/>
        <w:rPr/>
      </w:pPr>
      <w:r>
        <w:rPr/>
        <w:t>6) Eugenia Sainz Santana. Nació en Castillejo el 15 de noviembre de 1732 y fue bautizada el 22 apadrinada por Blas de Santana.</w:t>
      </w:r>
    </w:p>
    <w:p>
      <w:pPr>
        <w:pStyle w:val="Normal"/>
        <w:spacing w:before="100" w:after="100"/>
        <w:ind w:left="900" w:hanging="0"/>
        <w:jc w:val="both"/>
        <w:rPr/>
      </w:pPr>
      <w:r>
        <w:rPr/>
        <w:t>7) Vicente Sainz Santana. Nació en Castillejo y allí bautizado el 4 de noviembre de 1734. Fue apadrinado por Julián Sainz.</w:t>
      </w:r>
    </w:p>
    <w:p>
      <w:pPr>
        <w:pStyle w:val="Normal"/>
        <w:spacing w:before="100" w:after="100"/>
        <w:ind w:left="900" w:hanging="0"/>
        <w:jc w:val="both"/>
        <w:rPr/>
      </w:pPr>
      <w:r>
        <w:rPr/>
        <w:t>8) Cristóbal Sainz Santana. Nació en Castillejo el 26 de septiembre de 1738 y fue bautizado en Castillejo el 3 de octubre del mismo año, siendo su padrino Blas de Santana.</w:t>
      </w:r>
    </w:p>
    <w:p>
      <w:pPr>
        <w:pStyle w:val="Normal"/>
        <w:spacing w:before="100" w:after="100"/>
        <w:jc w:val="both"/>
        <w:rPr/>
      </w:pPr>
      <w:r>
        <w:rPr/>
      </w:r>
    </w:p>
    <w:p>
      <w:pPr>
        <w:pStyle w:val="Normal"/>
        <w:spacing w:before="100" w:after="100"/>
        <w:jc w:val="both"/>
        <w:rPr/>
      </w:pPr>
      <w:r>
        <w:rPr/>
        <w:t xml:space="preserve">III. ANTONIO </w:t>
      </w:r>
      <w:r>
        <w:rPr>
          <w:i/>
        </w:rPr>
        <w:t>Alejo</w:t>
      </w:r>
      <w:r>
        <w:rPr/>
        <w:t xml:space="preserve"> SAINZ SANTANA [Antonio Saiz], natural de Castillejo del Romeral, aldea dependiente de Huete, y bautizado en su iglesia parroquial dedicada a San Pedro </w:t>
      </w:r>
      <w:r>
        <w:rPr>
          <w:i/>
        </w:rPr>
        <w:t>ad víncula</w:t>
      </w:r>
      <w:r>
        <w:rPr/>
        <w:t xml:space="preserve"> el 26 de julio de 1722. A partir de él y de la generación subsiguiente la grafía del apellido suele encontrarse en la forma Saiz. Casó en la Iglesia Parroquial de Cuevas de Velasco, Cuenca el 18 de octubre de 1747 (ADCu Lib. 5, Fol. 9 v) con GREGORIA DE SAN PEDRO, nacida en Cuevas de Velasco (hija de Pascual de San Pedro San Julianero, natural de Cuevas de Velasco, ya difunto en 1747 y de María Antonia López, natural de Cuevas de Velasco), quien casó en segundas nupcias con Juan de Santana Martínez. Fueron padres, al menos, de:</w:t>
      </w:r>
    </w:p>
    <w:p>
      <w:pPr>
        <w:pStyle w:val="Normal"/>
        <w:spacing w:before="100" w:after="100"/>
        <w:ind w:left="900" w:hanging="0"/>
        <w:jc w:val="both"/>
        <w:rPr/>
      </w:pPr>
      <w:r>
        <w:rPr/>
        <w:t>1) Antonia Maria Saiz de San Pedro. Nació en Cuevas de Velasco. Fallecida ya en 1821. Muy probablemente fue la Antonia Saiz, casada con Juan Antonio Cuenca, quien viudo contrajo segundas nupcias en Villar de Cañas el 26 de enero de 1821 (AP Lib. 2, Fol. 140v) con Isabel Alarcón del Rio, nacida en Alconchel (hija de Félix Alarcón y de María del Río). Fueron vecinos de Villar de Cañas y padres de:</w:t>
      </w:r>
    </w:p>
    <w:p>
      <w:pPr>
        <w:pStyle w:val="Normal"/>
        <w:spacing w:before="100" w:after="100"/>
        <w:ind w:left="1620" w:hanging="0"/>
        <w:jc w:val="both"/>
        <w:rPr/>
      </w:pPr>
      <w:r>
        <w:rPr/>
        <w:t>Isabel de Cuenca Saiz, quién casó en Villar de Cañas el 8 de julio de 1805 (AP Lib. 2, Fol. 55v) con Pedro Erraiz, natural de Alconchel y viudo de Ramona Erraiz.</w:t>
      </w:r>
    </w:p>
    <w:p>
      <w:pPr>
        <w:pStyle w:val="Normal"/>
        <w:spacing w:before="100" w:after="100"/>
        <w:ind w:left="1620" w:hanging="0"/>
        <w:jc w:val="both"/>
        <w:rPr/>
      </w:pPr>
      <w:r>
        <w:rPr/>
        <w:t>Manuela Cuenca Saiz. Casó en Villar de Cañas el 13 de julio de 1818 (AP Lib. 2, Fol. 115) con Juan Francisco Acebrón, natural del Congosto y viudo en primeras nupcias de Alfonsa Utiel.</w:t>
      </w:r>
    </w:p>
    <w:p>
      <w:pPr>
        <w:pStyle w:val="Normal"/>
        <w:spacing w:before="100" w:after="100"/>
        <w:ind w:left="1620" w:hanging="0"/>
        <w:jc w:val="both"/>
        <w:rPr/>
      </w:pPr>
      <w:r>
        <w:rPr/>
        <w:t>Marcela Cuenca Saiz. Nació en Villar de Cañas hacia 1795. Falleció viuda de todos sus matrimonios en Villar de Cañas el 4 de julio de 1884 (RC Lib. 8, Fol. 30, Num. 52). Testó ante D Víctor Parra. Casó en Villar de Cañas el 9 de julio de 1821 (AP Lib. 2, Fol. 143v) con Francisco Benita Ramírez, del que tuvo 4 hijos. Casó en segundas nupcias con D Sebastián Moreno. Viuda volvió a casar en terceras nupcias con D Manuel Albornoz y Fuente, del que no dejó descendencia. Véase su sucesión en el apellido Benita.</w:t>
      </w:r>
    </w:p>
    <w:p>
      <w:pPr>
        <w:pStyle w:val="Normal"/>
        <w:spacing w:before="100" w:after="100"/>
        <w:ind w:left="1620" w:hanging="0"/>
        <w:jc w:val="both"/>
        <w:rPr/>
      </w:pPr>
      <w:r>
        <w:rPr/>
        <w:t>José Cuenca Saiz. Casó en primeras nupcias con Francisca de Lara. Viudo volvió a contraer matrimonio en Villar de Cañas el 21 de mayo de 1828 (AP Lib. 2, Fol. 181v) con María Pabla Pedroche García, nacida en Villar de Cañas (hija de Francisco Pedroche y María García, naturales de Villar de Cañas).</w:t>
      </w:r>
    </w:p>
    <w:p>
      <w:pPr>
        <w:pStyle w:val="Normal"/>
        <w:spacing w:before="100" w:after="100"/>
        <w:ind w:left="900" w:hanging="0"/>
        <w:jc w:val="both"/>
        <w:rPr/>
      </w:pPr>
      <w:r>
        <w:rPr/>
        <w:t>2) Manuela Saiz de San Pedro. Nació en Cuevas de Velasco.</w:t>
      </w:r>
    </w:p>
    <w:p>
      <w:pPr>
        <w:pStyle w:val="Normal"/>
        <w:spacing w:before="100" w:after="100"/>
        <w:ind w:left="900" w:hanging="0"/>
        <w:jc w:val="both"/>
        <w:rPr/>
      </w:pPr>
      <w:r>
        <w:rPr/>
        <w:t xml:space="preserve">3) Juan Miguel Saiz de San Pedro, </w:t>
      </w:r>
      <w:r>
        <w:rPr>
          <w:b/>
        </w:rPr>
        <w:t>que sigue</w:t>
      </w:r>
    </w:p>
    <w:p>
      <w:pPr>
        <w:pStyle w:val="Normal"/>
        <w:spacing w:before="100" w:after="100"/>
        <w:ind w:left="900" w:hanging="0"/>
        <w:jc w:val="both"/>
        <w:rPr/>
      </w:pPr>
      <w:r>
        <w:rPr/>
        <w:t>4) Atanasio Saiz de San Pedro. Nació en Cuevas de Velasco el 2 de mayo de 1763 y allí fue bautizado el día 12 siguiente. Falleció párvulo.</w:t>
      </w:r>
    </w:p>
    <w:p>
      <w:pPr>
        <w:pStyle w:val="Normal"/>
        <w:spacing w:before="100" w:after="100"/>
        <w:ind w:left="900" w:hanging="0"/>
        <w:jc w:val="both"/>
        <w:rPr/>
      </w:pPr>
      <w:r>
        <w:rPr/>
        <w:t>5) Juan Antonio Saiz de San Pedro. Nació en Cuevas de Velasco el 12 de febrero de 1765 y allí fue bautizado el 21 de dicho mes y año.</w:t>
      </w:r>
    </w:p>
    <w:p>
      <w:pPr>
        <w:pStyle w:val="Normal"/>
        <w:spacing w:before="100" w:after="100"/>
        <w:ind w:left="900" w:hanging="0"/>
        <w:jc w:val="both"/>
        <w:rPr/>
      </w:pPr>
      <w:r>
        <w:rPr/>
        <w:t>6) Juana Saiz de San Pedro. Nació en Cuevas de Velasco el 12 de julio de 1767 y allí bautizada el 23 inmediato. Ya difunta en 1813. Casó con Pedro Ballesteros. Padres de:</w:t>
      </w:r>
    </w:p>
    <w:p>
      <w:pPr>
        <w:pStyle w:val="Normal"/>
        <w:spacing w:before="100" w:after="100"/>
        <w:ind w:left="1620" w:hanging="0"/>
        <w:jc w:val="both"/>
        <w:rPr/>
      </w:pPr>
      <w:r>
        <w:rPr/>
        <w:t>Florencia Ballesteros Saiz. Nació en Cuevas de Velasco. Casó en Villar de Cañas el 29 de septiembre de 1813 (AP Lib. 2, Fol. 87) con Pascual Chacón Bernardo, nacido en Horcajada (hijo de Silvestre Chacón y de Melchora Bernardo).</w:t>
      </w:r>
    </w:p>
    <w:p>
      <w:pPr>
        <w:pStyle w:val="Normal"/>
        <w:spacing w:before="100" w:after="100"/>
        <w:ind w:left="900" w:hanging="0"/>
        <w:jc w:val="both"/>
        <w:rPr/>
      </w:pPr>
      <w:r>
        <w:rPr/>
        <w:t>7) María Saiz de San Pedro. Nació en Cuevas de Velasco. Casó con Patricio Olivares Calleja (hijo de José Olivares y de Catalina Calleja, ambos naturales de Cuevas de Velasco). Fueron padres, al menos de:</w:t>
      </w:r>
    </w:p>
    <w:p>
      <w:pPr>
        <w:pStyle w:val="Normal"/>
        <w:spacing w:before="100" w:after="100"/>
        <w:ind w:left="1620" w:hanging="0"/>
        <w:jc w:val="both"/>
        <w:rPr/>
      </w:pPr>
      <w:r>
        <w:rPr/>
        <w:t>a) Francisca Javiera Olivares Saiz. Nacida en Cuevas de Velasco. Falleció el 2 de enero de 1861. Testó y nombró por albaceas entre otros a Manuel Saiz y Ruiz de Albornoz. Casó en Villar de Cañas el 13 de septiembre de 1827 (Fol. 175v) con Pedro Pablo Parrilla, nacido en Pinarejo (hijo de Francisco Parrilla, nacido en Pinarejo y de María Culebras, nacida en La Alberca). Maestro de primeras letras. Viudo en primeras nupcias de Antonia Requena. Padres, al menos, de:</w:t>
      </w:r>
    </w:p>
    <w:p>
      <w:pPr>
        <w:pStyle w:val="Normal"/>
        <w:spacing w:before="100" w:after="100"/>
        <w:ind w:left="2520" w:hanging="0"/>
        <w:jc w:val="both"/>
        <w:rPr/>
      </w:pPr>
      <w:r>
        <w:rPr/>
        <w:t>1) Vicente Parrilla Olivares. Nacido en Villar de Cañas. Al quedar huérfano de madre fue nombrado su curador D Manuel Saiz y Ruiz de Albornoz. Casó con su pariente Rosenda de Vallejo y Saiz. Nacida en Villar de Cañas (abajo mencionada como hija de José Matías de Vallejo Vergara y de Juana de la Cruz Saiz y Ruiz de Albornoz). Con descendencia.</w:t>
      </w:r>
    </w:p>
    <w:p>
      <w:pPr>
        <w:pStyle w:val="Normal"/>
        <w:spacing w:before="100" w:after="100"/>
        <w:jc w:val="both"/>
        <w:rPr>
          <w:lang w:val="es-MX"/>
        </w:rPr>
      </w:pPr>
      <w:r>
        <w:rPr>
          <w:lang w:val="es-MX"/>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spacing w:before="100" w:after="100"/>
        <w:jc w:val="both"/>
        <w:rPr>
          <w:lang w:val="es-MX"/>
        </w:rPr>
      </w:pPr>
      <w:r>
        <w:rPr/>
        <w:drawing>
          <wp:inline distT="0" distB="0" distL="0" distR="0">
            <wp:extent cx="2451735" cy="2451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3" t="-13" r="-13" b="-13"/>
                    <a:stretch>
                      <a:fillRect/>
                    </a:stretch>
                  </pic:blipFill>
                  <pic:spPr bwMode="auto">
                    <a:xfrm>
                      <a:off x="0" y="0"/>
                      <a:ext cx="2451735" cy="2451735"/>
                    </a:xfrm>
                    <a:prstGeom prst="rect">
                      <a:avLst/>
                    </a:prstGeom>
                  </pic:spPr>
                </pic:pic>
              </a:graphicData>
            </a:graphic>
          </wp:inline>
        </w:drawing>
      </w:r>
    </w:p>
    <w:p>
      <w:pPr>
        <w:pStyle w:val="Normal"/>
        <w:spacing w:before="100" w:after="100"/>
        <w:jc w:val="both"/>
        <w:rPr/>
      </w:pPr>
      <w:r>
        <w:rPr/>
        <w:t>Cuevas de Velasco. Tercer destino familiar.</w:t>
      </w:r>
    </w:p>
    <w:p>
      <w:pPr>
        <w:sectPr>
          <w:type w:val="continuous"/>
          <w:pgSz w:w="12240" w:h="15840"/>
          <w:pgMar w:left="1701" w:right="1701" w:gutter="0" w:header="720" w:top="1417" w:footer="720" w:bottom="1417"/>
          <w:cols w:num="2" w:space="720" w:equalWidth="true" w:sep="false"/>
          <w:formProt w:val="false"/>
          <w:textDirection w:val="lrTb"/>
          <w:docGrid w:type="default" w:linePitch="360" w:charSpace="0"/>
        </w:sectPr>
      </w:pPr>
    </w:p>
    <w:p>
      <w:pPr>
        <w:pStyle w:val="Normal"/>
        <w:spacing w:before="100" w:after="100"/>
        <w:jc w:val="both"/>
        <w:rPr/>
      </w:pPr>
      <w:r>
        <w:rPr/>
      </w:r>
    </w:p>
    <w:p>
      <w:pPr>
        <w:pStyle w:val="Normal"/>
        <w:spacing w:before="100" w:after="100"/>
        <w:jc w:val="both"/>
        <w:rPr/>
      </w:pPr>
      <w:r>
        <w:rPr/>
        <w:t>III JUAN MIGUEL SAIZ DE SAN PEDRO, nació en Cuevas de Velasco el 18 de junio de 1760 y fue bautizado el 24 siendo padrino Juan de Santana Martínez (ADCu Lib. 6, Fol. 8v). Fue Cirujano de Villar de Cañas. El 23 de abril de 1816 entregó para el cumplimiento de misas del testamento de Ramón Bono Caballero, 405 reales de vellón. Casó -probablemente en Villar de Cañas-, con MARÍA JOSEFA SOSA, natural de Villar de Cañas. Su madre viuda casó con Ramón Bono Caballero, boticario de Villar de Cañas. Y fueron padres, al menos, de:</w:t>
      </w:r>
    </w:p>
    <w:p>
      <w:pPr>
        <w:pStyle w:val="Normal"/>
        <w:spacing w:before="100" w:after="100"/>
        <w:ind w:left="900" w:hanging="0"/>
        <w:jc w:val="both"/>
        <w:rPr/>
      </w:pPr>
      <w:r>
        <w:rPr/>
        <w:t>1) Simón de Rojas Saiz y Sosa</w:t>
      </w:r>
      <w:r>
        <w:rPr>
          <w:b/>
        </w:rPr>
        <w:t>, que sigue</w:t>
      </w:r>
      <w:r>
        <w:rPr/>
        <w:t>.</w:t>
      </w:r>
    </w:p>
    <w:p>
      <w:pPr>
        <w:pStyle w:val="Normal"/>
        <w:spacing w:before="100" w:after="100"/>
        <w:jc w:val="both"/>
        <w:rPr/>
      </w:pPr>
      <w:r>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spacing w:before="100" w:after="100"/>
        <w:jc w:val="both"/>
        <w:rPr/>
      </w:pPr>
      <w:r>
        <w:rPr/>
        <w:drawing>
          <wp:inline distT="0" distB="0" distL="0" distR="0">
            <wp:extent cx="2517140" cy="2517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3" t="-13" r="-13" b="-13"/>
                    <a:stretch>
                      <a:fillRect/>
                    </a:stretch>
                  </pic:blipFill>
                  <pic:spPr bwMode="auto">
                    <a:xfrm>
                      <a:off x="0" y="0"/>
                      <a:ext cx="2517140" cy="2517140"/>
                    </a:xfrm>
                    <a:prstGeom prst="rect">
                      <a:avLst/>
                    </a:prstGeom>
                  </pic:spPr>
                </pic:pic>
              </a:graphicData>
            </a:graphic>
          </wp:inline>
        </w:drawing>
      </w:r>
    </w:p>
    <w:p>
      <w:pPr>
        <w:pStyle w:val="Normal"/>
        <w:spacing w:before="100" w:after="100"/>
        <w:jc w:val="both"/>
        <w:rPr/>
      </w:pPr>
      <w:r>
        <w:rPr/>
        <w:t>Y por fin: Villar de Cañas, desde mediados del siglo XVIII</w:t>
      </w:r>
    </w:p>
    <w:p>
      <w:pPr>
        <w:sectPr>
          <w:type w:val="continuous"/>
          <w:pgSz w:w="12240" w:h="15840"/>
          <w:pgMar w:left="1701" w:right="1701" w:gutter="0" w:header="720" w:top="1417" w:footer="720" w:bottom="1417"/>
          <w:cols w:num="2" w:space="720" w:equalWidth="true" w:sep="false"/>
          <w:formProt w:val="false"/>
          <w:textDirection w:val="lrTb"/>
          <w:docGrid w:type="default" w:linePitch="360" w:charSpace="0"/>
        </w:sectPr>
      </w:pPr>
    </w:p>
    <w:p>
      <w:pPr>
        <w:pStyle w:val="Normal"/>
        <w:spacing w:before="100" w:after="100"/>
        <w:jc w:val="both"/>
        <w:rPr/>
      </w:pPr>
      <w:r>
        <w:rPr/>
      </w:r>
    </w:p>
    <w:p>
      <w:pPr>
        <w:pStyle w:val="Normal"/>
        <w:spacing w:before="100" w:after="100"/>
        <w:jc w:val="both"/>
        <w:rPr/>
      </w:pPr>
      <w:r>
        <w:rPr/>
        <w:t>IV. SIMON DE ROJAS SAIZ Y SOSA. Nació en Villar de Cañas hacia 1788. Fue destinado para la carrera eclesiástica y cuando contaba nueve años, recibió la tonsura el 31 de marzo de 1797 de manos de D Felipe Antonio Solano, Obispo de Cuenca (ADCu, Libro de Órdenes 1771-1799, Num. 76, Fol. 331v). Fue criado desde su niñez por Ramón Bono Caballero, boticario de Villar de Cañas quien casó con su abuela materna. Ramón Bono en carta escrita en 1805 manifestó “ser muy viejo, sin vista y que la carta se la escribió un nieto al que crió y tiene en su compañía”. Todo parece indicar que heredó de aquel la botica de Villar de Cañas que años después Simón de Rojas vendió a D Pedro Palacios por 6,500 reales. Fue propietario de fincas rústicas en Villar de Cañas, en las que se producía vino, cera y miel. Tuvo a su cargo la mayordomía de Nuestra Señora de la Cabeza, y en recuerdo a su devoción le legó a la Cofradía, por testamento, una</w:t>
      </w:r>
      <w:r>
        <w:rPr>
          <w:lang w:val="es-MX"/>
        </w:rPr>
        <w:t xml:space="preserve"> onza de oro, para ayuda del costo de su estandarte.</w:t>
      </w:r>
      <w:r>
        <w:rPr/>
        <w:t xml:space="preserve"> En unión de José Matías Vallejo y Pedro Pablo Parrilla el 14 de agosto de 1843 y ante Antonio Lucas Palencia, escribano, compraron a D Vicente Cano Manuel y Chacón, nacido en la ciudad de Huete, 1,200 almudes de tierra de pan llevar por precio de 73,000 reales, que aquel poseía por herencia materna. La familia Chacón: Joaquín Chacón, abuelo de Vicente, su madre Josefa Chacón y sus hermanos Salvador, José, Joaquín –éste declarado imbécil- y Ana Chacón habían conseguido acumular grandes propiedades de tierra con la desamortización de los bienes de la Compañía de Jesús. Simón de Rojas trató de adquirir dichos bienes pero fue vencido por los Chacón en subasta pública (Archivo Parrilla-Sanchiz). Otorgó testamento el 8 de mayo de 1857, ante el notario de Montalbanejo Manuel Sánchez Carralero y Algaba (Archivo Parrilla-Sanchiz). Nombró por albaceas testamentarios a su hijo Manuel Saiz, a su hijo político José Matías Vallejo, a su nieto político Ventura Martínez y a Juan Vicente Benita, cura de Villar de Cañas. A su muerte dejó un caudal de 100,345 reales siendo sus bienes principales los siguientes: una casa en la Plazuela del Arenal tasada en 8,000 reales, un cuarto bodega en la calle del Castillo, tasado en 2,400 reales, una viña en los Cogollaces, con arbolado, casa y palomar con 15,350 vides valorada en 31,458 reales y una tierra de 26 almudes en los Cogollaces, valuada en 2,730 reales. Falleció el 8 de mayo de 1857 y según dispuso fue enterrado en el “</w:t>
      </w:r>
      <w:r>
        <w:rPr>
          <w:lang w:val="es-MX"/>
        </w:rPr>
        <w:t>cementerio publico de esta villa sin pompa ni aparato funeral y si con entierro ordinario colocando mi cadáver no en sitio o lugar preferente, sino a la entrada de dicho cementerio a la larga de las puertas”</w:t>
      </w:r>
      <w:r>
        <w:rPr/>
        <w:t xml:space="preserve">. Contrajo matrimonio en la Iglesia Parroquial de Nuestra Señora de la Asunción de Villar de Cañas el 21 de noviembre de 1805 –velaciones allí mismo el 5 de mayo de 1806- con LIBRADA MARGARITA RUIZ DE ALBORNOZ Y MARIANA. Nacida en Solera (hija de Agustín Ruiz de Albornoz, natural de la villa de Palomares y de María Francisca de Mariana, natural de la ciudad de Cuenca, véase el apellido </w:t>
      </w:r>
      <w:r>
        <w:rPr>
          <w:u w:val="single"/>
        </w:rPr>
        <w:t xml:space="preserve">Ruiz de </w:t>
      </w:r>
      <w:hyperlink r:id="rId31">
        <w:r>
          <w:rPr>
            <w:rStyle w:val="InternetLink"/>
            <w:color w:val="000000"/>
          </w:rPr>
          <w:t>Albornoz</w:t>
        </w:r>
      </w:hyperlink>
      <w:r>
        <w:rPr/>
        <w:t>). Otorgó testamento legando a su esposo el quinto de sus bienes; razón por la cual Simón de Rojas Saiz, se adjudicó la casa de los Ruiz de Albornoz, sita en la calle de Ana Carrizo de Villar de Cañas. Ya era difunta en 1844. De su matrimonio nacieron, al menos, los siguientes cuatro hijos (únicos herederos universales a la muerte del padre):</w:t>
      </w:r>
    </w:p>
    <w:p>
      <w:pPr>
        <w:pStyle w:val="Sangra3detindependiente"/>
        <w:spacing w:before="100" w:after="100"/>
        <w:ind w:left="900" w:hanging="0"/>
        <w:rPr/>
      </w:pPr>
      <w:r>
        <w:rPr/>
        <w:t xml:space="preserve">1) María Jerónima Saiz y Ruiz de Albornoz. Nació en Villar de Cañas. Le cupo como hijuela de los bienes paternos 25,086 reales y 25 céntimos, los cuales fueron cubiertos, por varias fincas rústicas, deudas a favor de la testamentaría y otros bienes muebles. Falleció en 1881, probablemente en Quintanar de la Orden. Casó en la Iglesia de Nuestra Señora de la Asunción de Villar de Cañas el 2 de septiembre de 1822 (AP Lib. 2, Fol. 161v)–velaciones el 18 de noviembre del mismo año- con Pedro León Sánchez-Pinedo Saiz, natural de Hinojosos del Marquesado (hijo de Víctor Sánchez-Pinedo, natural de Burgos y de Teresa Saiz, natural de Montalbanejo y vecinos de Villar de Cañas). Falleció en 1879, probablemente en Quintanar de la Orden. Tuvieron los siguientes hijos, los cuales con su descendencia se refieren en el apellido </w:t>
      </w:r>
      <w:hyperlink r:id="rId32">
        <w:r>
          <w:rPr>
            <w:rStyle w:val="InternetLink"/>
            <w:color w:val="000000"/>
          </w:rPr>
          <w:t>Sánchez</w:t>
        </w:r>
      </w:hyperlink>
      <w:r>
        <w:rPr>
          <w:u w:val="single"/>
        </w:rPr>
        <w:t>-Pinedo</w:t>
      </w:r>
      <w:r>
        <w:rPr/>
        <w:t>.</w:t>
      </w:r>
    </w:p>
    <w:p>
      <w:pPr>
        <w:pStyle w:val="Sangra3detindependiente"/>
        <w:spacing w:before="100" w:after="100"/>
        <w:ind w:left="1800" w:hanging="0"/>
        <w:rPr/>
      </w:pPr>
      <w:r>
        <w:rPr/>
        <w:t xml:space="preserve">a) Francisca Sánchez-Pinedo Saiz. Nació en Villar de Cañas, Cuenca hacia 1824. Poseyó (probablemente por herencia de su tío D Manuel Saiz y Ruiz de Albornoz) la casa de los Ruiz de Albornoz, sita en la calle de Ana Carrizo de Villar de Cañas. Falleció viuda, a los 76 años, en Villar de Cañas, diabética, el 10 de diciembre de 1900 (RC Lib. 15, Fol. 91, Num. 91). Contrajo matrimonio en Villar de Cañas con Buenaventura Martínez Fernández, nacido en Torrejoncillo del Rey hacia 1820-1823 (hijo de Pedro Martínez, originario de El Hito y de Francisca Fernández, nacida en Torrejoncillo del Rey). De profesión tintorero y propietario. </w:t>
      </w:r>
      <w:r>
        <w:rPr>
          <w:lang w:val="es-MX"/>
        </w:rPr>
        <w:t xml:space="preserve">En enero de 1873, residía en la Calle de Ana Carrizo de Villar de Cañas y fue incluido en las listas del Ayuntamiento para la elección de Jurados. </w:t>
      </w:r>
      <w:r>
        <w:rPr/>
        <w:t>Falleció en Villar de Cañas, víctima de la epidemia de cólera el 20 de agosto de 1885 (RC Lib. 9, Fol. 52, Num. 99). Con descendencia.</w:t>
      </w:r>
    </w:p>
    <w:p>
      <w:pPr>
        <w:pStyle w:val="Sangra3detindependiente"/>
        <w:spacing w:before="100" w:after="100"/>
        <w:ind w:left="1800" w:hanging="0"/>
        <w:rPr/>
      </w:pPr>
      <w:r>
        <w:rPr/>
        <w:t>b) Casilda Sánchez-Pinedo Saiz. Avecindada en Madrid, contrajo matrimonio en primeras nupcias con Francisco Canalejas, primo hermano del político José Canalejas, y en segundas nupcias con Dionisio Torija. Al parecer sin descendencia.</w:t>
      </w:r>
    </w:p>
    <w:p>
      <w:pPr>
        <w:pStyle w:val="Normal"/>
        <w:spacing w:before="100" w:after="100"/>
        <w:ind w:left="1800" w:hanging="0"/>
        <w:jc w:val="both"/>
        <w:rPr/>
      </w:pPr>
      <w:r>
        <w:rPr/>
        <w:t>c) Baldomero Sánchez-Pinedo Saiz. Notario en Carrión de los Condes, Palencia. Casado y con descendencia.</w:t>
      </w:r>
    </w:p>
    <w:p>
      <w:pPr>
        <w:pStyle w:val="Sangra3detindependiente"/>
        <w:spacing w:before="100" w:after="100"/>
        <w:ind w:left="1800" w:hanging="0"/>
        <w:rPr/>
      </w:pPr>
      <w:r>
        <w:rPr/>
        <w:t>d) Eusebio Sánchez-Pinedo Saiz. Notario en Alicante. Casado con Ángeles N. Con descendencia.</w:t>
      </w:r>
    </w:p>
    <w:p>
      <w:pPr>
        <w:pStyle w:val="Normal"/>
        <w:spacing w:before="100" w:after="100"/>
        <w:ind w:left="1800" w:hanging="0"/>
        <w:jc w:val="both"/>
        <w:rPr/>
      </w:pPr>
      <w:r>
        <w:rPr/>
        <w:t>e) Blas Sánchez-Pinedo Saiz. Militar en Madrid. El 23 de noviembre de 1883 era capitán del arma de caballería y emitió poder a su cuñado Ventura Martínez Fernández, a fin de que se hiciera constar, tenía en pacífica posesión 16 fincas sitas en el término municipal de Villar de Cañas, que había heredado de sus padres en 1881 y 1879. Contrajo matrimonio con Concepción Majam Cuesta. Con descendencia.</w:t>
      </w:r>
    </w:p>
    <w:p>
      <w:pPr>
        <w:pStyle w:val="Normal"/>
        <w:spacing w:before="100" w:after="100"/>
        <w:ind w:left="1800" w:hanging="0"/>
        <w:jc w:val="both"/>
        <w:rPr/>
      </w:pPr>
      <w:r>
        <w:rPr/>
        <w:t>f) Protasia Sánchez-Pinedo Saiz. Avecindada en Quintanar de la Orden. Casada con Críspulo Torija López. Tuvieron domicilio en Madrid en Paseo de la Habana 18. Con descendencia.</w:t>
      </w:r>
    </w:p>
    <w:p>
      <w:pPr>
        <w:pStyle w:val="Normal"/>
        <w:spacing w:before="100" w:after="100"/>
        <w:ind w:left="1800" w:hanging="0"/>
        <w:jc w:val="both"/>
        <w:rPr/>
      </w:pPr>
      <w:r>
        <w:rPr/>
        <w:t>g) Elena Sánchez-Pinedo Saiz. Avecindada en Madrid. Falleció en Madrid el 8 de febrero de 1899. Contrajo matrimonio con Críspulo Polo.</w:t>
      </w:r>
    </w:p>
    <w:p>
      <w:pPr>
        <w:pStyle w:val="Normal"/>
        <w:spacing w:before="100" w:after="100"/>
        <w:ind w:left="1800" w:hanging="0"/>
        <w:jc w:val="both"/>
        <w:rPr/>
      </w:pPr>
      <w:r>
        <w:rPr/>
        <w:t>h) Juan Domingo Sánchez-Pinedo Saiz. Avecindado en Andujar, Jaén. Con descendencia.</w:t>
      </w:r>
    </w:p>
    <w:p>
      <w:pPr>
        <w:pStyle w:val="Normal"/>
        <w:spacing w:before="100" w:after="100"/>
        <w:ind w:left="1800" w:hanging="0"/>
        <w:jc w:val="both"/>
        <w:rPr>
          <w:lang w:val="es-ES_tradnl"/>
        </w:rPr>
      </w:pPr>
      <w:r>
        <w:rPr>
          <w:lang w:val="es-ES_tradnl"/>
        </w:rPr>
        <w:t>i) Severiano Sánchez-Pinedo Saiz. Primer ayudante de Farmacia Militar. Jubilado de Guerra 1876 (Un legajo sobre él en el Archivo de la Deuda y Clases Pasivas, Índice de Jubilados 1896-1911) Madrid, Hidalguía, p, 333. Casó, previa Real Licencia del 13 de septiembre de 1836, con María Antonia Conde Sánchez, Páez y Blanco. Bautizada en Morata el 22 de octubre de 1816.</w:t>
      </w:r>
    </w:p>
    <w:p>
      <w:pPr>
        <w:pStyle w:val="Normal"/>
        <w:spacing w:before="100" w:after="100"/>
        <w:ind w:left="1800" w:hanging="0"/>
        <w:jc w:val="both"/>
        <w:rPr/>
      </w:pPr>
      <w:r>
        <w:rPr>
          <w:lang w:val="es-ES_tradnl"/>
        </w:rPr>
        <w:t>j</w:t>
      </w:r>
      <w:r>
        <w:rPr/>
        <w:t xml:space="preserve">) Juana Sánchez-Pinedo Saiz. Avecindada en Villar de Cañas, Cuenca. Contrajo matrimonio con su primo hermano Luis Felipe Vallejo Saiz, nacido en Villar de Cañas (hijo de José Matías Vallejo Vergara, natural de Torrecilla de Cameros y de Juana de la Cruz Saiz y Ruiz de Albornoz, nacida en Villar de Cañas). Abajo mencionado y cuya descendencia se refiere asimismo en el apellido </w:t>
      </w:r>
      <w:hyperlink r:id="rId33">
        <w:r>
          <w:rPr>
            <w:rStyle w:val="InternetLink"/>
            <w:color w:val="000000"/>
          </w:rPr>
          <w:t>Vallejo</w:t>
        </w:r>
      </w:hyperlink>
      <w:r>
        <w:rPr/>
        <w:t>.</w:t>
      </w:r>
    </w:p>
    <w:p>
      <w:pPr>
        <w:pStyle w:val="Textoindependiente2"/>
        <w:spacing w:before="100" w:after="100"/>
        <w:ind w:left="900" w:hanging="0"/>
        <w:rPr/>
      </w:pPr>
      <w:r>
        <w:rPr/>
        <w:t xml:space="preserve">2) Juana de la Cruz Saiz y Ruiz de Albornoz. Nació en Villar de Cañas. Falleció en Villar de Cañas el 22 de agosto de 1855. El 8 de agosto de 1856 se realizó inventario extrajudicial de sus bienes, dándosele posesión de los mismos a José Matías Vallejo (Archivo Parrilla-Sanchiz). A sus hijos, les cupo como hijuela de los bienes de Simón de Rojas Saiz (abuelo materno) 25,086 reales y 25 céntimos, los cuales fueron cubiertos, entre otras fincas rústicas y otros bienes muebles, con la adjudicación de la casa sita en la plazuela del Arenal que lindaba con otras casas de D José Matías Vallejo. Contrajo matrimonio con José Matías de Vallejo y Vergara, natural de Torrecilla de Cameros (hijo de Antonio Victoriano de Vallejo Rodríguez y de María Crispina de Vergara y Soto, natural de Torrecilla de Cameros). Fueron padres de los siguientes hijos, mencionados con su descendencia en el apellido </w:t>
      </w:r>
      <w:hyperlink r:id="rId34">
        <w:r>
          <w:rPr>
            <w:rStyle w:val="InternetLink"/>
            <w:color w:val="000000"/>
          </w:rPr>
          <w:t>Vallejo</w:t>
        </w:r>
      </w:hyperlink>
      <w:r>
        <w:rPr/>
        <w:t>:</w:t>
      </w:r>
    </w:p>
    <w:p>
      <w:pPr>
        <w:pStyle w:val="TextBody"/>
        <w:spacing w:before="100" w:after="100"/>
        <w:ind w:left="1800" w:hanging="0"/>
        <w:rPr/>
      </w:pPr>
      <w:r>
        <w:rPr>
          <w:rFonts w:cs="Arial" w:ascii="Arial" w:hAnsi="Arial"/>
          <w:sz w:val="24"/>
        </w:rPr>
        <w:t>a) Peregrina de Vallejo y Saiz. Contrajo matrimonio con Juan Ramón Sáinz y Roig. Vivieron en Madrid en la calle de la Corredera Baja de San Pablo números 15 y 17. Con sucesión.</w:t>
      </w:r>
    </w:p>
    <w:p>
      <w:pPr>
        <w:pStyle w:val="NormalWeb"/>
        <w:ind w:left="1800" w:hanging="0"/>
        <w:jc w:val="both"/>
        <w:rPr>
          <w:color w:val="000000"/>
        </w:rPr>
      </w:pPr>
      <w:r>
        <w:rPr>
          <w:color w:val="000000"/>
        </w:rPr>
        <w:t>b) María Eusebia de Vallejo y Saiz. Falleció el 7 de enero de 1884. Contrajo matrimonio con Juan Martínez García, natural de Cervera, quien viudo volvió a contraer matrimonio con una señora apellidada Valencia.</w:t>
      </w:r>
    </w:p>
    <w:p>
      <w:pPr>
        <w:pStyle w:val="NormalWeb"/>
        <w:ind w:left="1800" w:hanging="0"/>
        <w:jc w:val="both"/>
        <w:rPr/>
      </w:pPr>
      <w:r>
        <w:rPr>
          <w:color w:val="000000"/>
        </w:rPr>
        <w:t xml:space="preserve">c) Isidoro de Vallejo y Saiz. Nació hacia 1838-40. </w:t>
      </w:r>
      <w:r>
        <w:rPr>
          <w:color w:val="000000"/>
          <w:lang w:val="es-MX"/>
        </w:rPr>
        <w:t>En enero de 1873, residía en la Plaza del Arenal de Villar de Cañas y fue incluido en las listas del Ayuntamiento para la elección de Jurados.</w:t>
      </w:r>
      <w:r>
        <w:rPr>
          <w:color w:val="000000"/>
        </w:rPr>
        <w:t xml:space="preserve"> Falleció en Villar de Cañas el 26 de abril de 1893, por derrame cerebral (RC Lib. 14, Fol. 10, Num. 19). Otorgó testamento el 16 de abril de ese mismo año ante José María Baño y Tormo, notario de Villarejo de Fuentes, nombrando herederos a sus hermanos y dejando un legado de 5,000 pesetas a Teresa Serna La Parra (Archivo Parrilla-Sanchiz). Contrajo matrimonio con Carmen de Luz y Pelaez, (hija de Juan José de Luz y Fernández de Lizana y de María Josefa Peláez, véase apellido </w:t>
      </w:r>
      <w:hyperlink r:id="rId35">
        <w:r>
          <w:rPr>
            <w:rStyle w:val="InternetLink"/>
            <w:color w:val="000000"/>
          </w:rPr>
          <w:t>Fernández</w:t>
        </w:r>
      </w:hyperlink>
      <w:r>
        <w:rPr>
          <w:color w:val="000000"/>
          <w:u w:val="single"/>
        </w:rPr>
        <w:t xml:space="preserve"> de Luz</w:t>
      </w:r>
      <w:r>
        <w:rPr>
          <w:color w:val="000000"/>
        </w:rPr>
        <w:t>), viuda en primeras nupcias de Hermenegildo Ortega. Falleció en Villar de Cañas el 20 de mayo de 1897 (RC Lib. 14, Fol. 97, Num. 194). Isidoro de Vallejo, según información oral, dejó descendencia de la mencionada Teresa Serna La Parra, y ningún hijo de su legítimo matrimonio.</w:t>
      </w:r>
    </w:p>
    <w:p>
      <w:pPr>
        <w:pStyle w:val="NormalWeb"/>
        <w:ind w:left="1800" w:hanging="0"/>
        <w:jc w:val="both"/>
        <w:rPr/>
      </w:pPr>
      <w:r>
        <w:rPr>
          <w:color w:val="000000"/>
        </w:rPr>
        <w:t>d) Rosenda de Vallejo y Saiz. Nació en Villar de Cañas. La adjudicación de su legítima se realizó ante José María Baño Tormo, notario de Villarejo de Fuentes en Villar de Cañas el 21 de octubre de 1892. Falleció viuda en Villar de Cañas el 6 de febrero de 1921 (RC Lib. 23, Fol. 31 v, Num. 62), bajo testamento otorgado el 20 de abril de 1917 ante Vicente Armesto y Moreno, notario de Belmonte (Archivo Parrilla-Sanchiz). Casó con Vicente Parrilla Olivares. Nacido en Villar de Cañas (hijo de Pedro Pablo Parrilla, natural de Pinarejo y de su segunda esposa Francisca Javiera Olivares Saiz, con la que había casado en Villar de Cañas el 13 de septiembre de 1827). Con descendencia.</w:t>
      </w:r>
    </w:p>
    <w:p>
      <w:pPr>
        <w:pStyle w:val="Normal"/>
        <w:spacing w:before="100" w:after="100"/>
        <w:ind w:left="1800" w:hanging="0"/>
        <w:jc w:val="both"/>
        <w:rPr/>
      </w:pPr>
      <w:r>
        <w:rPr/>
        <w:t>e) Luis Felipe de Vallejo Saiz, Nació en Villar de Cañas hacia 1843. Falleció en Villar de Cañas, en su domicilio sito en la calle de Ana Carrizo, el 20 de julio de 1899 (RC Lib. 15, Fol. 21, Num. 21) y fue enterrado en el Cementerio Municipal de Cuenca. Casó con su prima hermana Juana Sánchez-Pinedo Saiz, nacida en Villar de Cañas hacia 1849 (arriba mencionada como hija de Pedro León Sánchez-Pinedo Saiz y de María Jerónima Saiz y Ruiz de Albornoz), quien falleció en Cuenca el 5 de agosto de 1914. Sus restos descansan así mismo en el Cementerio Municipal de Cuenca. Con descendencia.</w:t>
      </w:r>
    </w:p>
    <w:p>
      <w:pPr>
        <w:pStyle w:val="NormalWeb"/>
        <w:ind w:left="1800" w:hanging="0"/>
        <w:jc w:val="both"/>
        <w:rPr/>
      </w:pPr>
      <w:r>
        <w:rPr>
          <w:color w:val="000000"/>
        </w:rPr>
        <w:t>f). Petra de Vallejo y Saiz. Vivía en Villar de Cañas en 1858, al realizarse la adjudicación de bienes de su abuelo materno.</w:t>
      </w:r>
    </w:p>
    <w:p>
      <w:pPr>
        <w:pStyle w:val="Normal"/>
        <w:spacing w:before="100" w:after="100"/>
        <w:ind w:left="1800" w:hanging="0"/>
        <w:jc w:val="both"/>
        <w:rPr/>
      </w:pPr>
      <w:r>
        <w:rPr/>
        <w:t xml:space="preserve">g) Encarnación de Vallejo y Saiz. Nació en Villar de Cañas, hacia 1849. Falleció en Villar de Cañas el 21 de diciembre de 1899 (RC Lib. 15, Fol. 51, Num. 51). Contrajo matrimonio con José Bono Gutiérrez, nacido en Villar de Cañas y allí fallecido, </w:t>
      </w:r>
      <w:r>
        <w:rPr>
          <w:i/>
        </w:rPr>
        <w:t>ab intestato</w:t>
      </w:r>
      <w:r>
        <w:rPr/>
        <w:t xml:space="preserve">, el 24 de agosto de 1915 (RC Lib. 21, Fol. 47, Num. 47). Vivieron en Villar de Cañas en la calle del Arenal y en la calle Hermosilla. Con descendencia referida asimismo en el apellido </w:t>
      </w:r>
      <w:hyperlink r:id="rId36">
        <w:r>
          <w:rPr>
            <w:rStyle w:val="InternetLink"/>
            <w:color w:val="000000"/>
          </w:rPr>
          <w:t>Bono</w:t>
        </w:r>
      </w:hyperlink>
      <w:r>
        <w:rPr/>
        <w:t>.</w:t>
      </w:r>
    </w:p>
    <w:p>
      <w:pPr>
        <w:pStyle w:val="Sangra3detindependiente"/>
        <w:spacing w:before="100" w:after="100"/>
        <w:ind w:left="900" w:hanging="0"/>
        <w:rPr/>
      </w:pPr>
      <w:r>
        <w:rPr/>
        <w:t xml:space="preserve">3) Manuel Saiz y Ruiz de Albornoz. Nació en Villar de Cañas, hacia 1811-12. Vivió ya casado en la ciudad de Cuenca, trasladándose posteriormente a Villar de Cañas; con tal motivo y “por no haber otra casa en que pudiese acomodar a su familia, labores, etcétera” concertó con su padre escritura de compraventa de la casa de los Ruiz de Albornoz, que aquél poseía, sita en la calle de Ana Carrizo, por 16,000 reales. Ya en Villar de Cañas adquirió un horno de pan así, como un mesón en Villarejo de Periesteban y una heredad en Villalgordo del Marquesado con extensión de 608 hectáreas en 258,670 reales. Le cupo como hijuela de los bienes paternos 25,086 reales y 25 céntimos, los cuales le fueron cubiertos con varias fincas rústicas y otros bienes muebles. </w:t>
      </w:r>
      <w:r>
        <w:rPr>
          <w:lang w:val="es-MX"/>
        </w:rPr>
        <w:t>En enero de 1873, residía en la calle del Monte de Villar de Cañas, propietario y fue incluido en las listas del Ayuntamiento para la elección de Jurados</w:t>
      </w:r>
      <w:r>
        <w:rPr/>
        <w:t xml:space="preserve"> Falleció, viudo, en su casa habitación en la calle del Monte, el 22 de enero de 1877, a consecuencia de laringitis membranosa (RC Lib. 5, Fol. 2, Num. 4). Otorgó varios testamentos, uno el 7 de diciembre de 1872 ante Casimiro Pardo, notario de Villarejo Fuentes, un segundo el 17 de diciembre de 1872 ante Juan de las Heras Ballesteros, notario del distrito de Villar de Cañas, ante quien volvió a otorgar última disposición el 13 de enero de 1877. Casó –probablemente en Cuenca- con Nemesia Roig, de cuyo matrimonio nacieron:</w:t>
      </w:r>
    </w:p>
    <w:p>
      <w:pPr>
        <w:pStyle w:val="Normal"/>
        <w:spacing w:before="100" w:after="100"/>
        <w:ind w:left="1800" w:hanging="0"/>
        <w:jc w:val="both"/>
        <w:rPr/>
      </w:pPr>
      <w:r>
        <w:rPr/>
        <w:t>a) Rafael Saiz Roig. Que falleció antes que su madre.</w:t>
      </w:r>
    </w:p>
    <w:p>
      <w:pPr>
        <w:pStyle w:val="Normal"/>
        <w:spacing w:before="100" w:after="100"/>
        <w:ind w:left="1800" w:hanging="0"/>
        <w:jc w:val="both"/>
        <w:rPr/>
      </w:pPr>
      <w:r>
        <w:rPr/>
        <w:t>b) Librada Saiz Roig. Fallecida antes que su madre.</w:t>
      </w:r>
    </w:p>
    <w:p>
      <w:pPr>
        <w:pStyle w:val="Normal"/>
        <w:spacing w:before="100" w:after="100"/>
        <w:ind w:left="1800" w:hanging="0"/>
        <w:jc w:val="both"/>
        <w:rPr/>
      </w:pPr>
      <w:r>
        <w:rPr/>
        <w:t>c) Jacoba Saiz Roig. Que sobrevivió a su madre más no a su padre, y ya era difunta en 1874.</w:t>
      </w:r>
    </w:p>
    <w:p>
      <w:pPr>
        <w:pStyle w:val="Normal"/>
        <w:spacing w:before="100" w:after="100"/>
        <w:ind w:left="900" w:hanging="0"/>
        <w:jc w:val="both"/>
        <w:rPr/>
      </w:pPr>
      <w:r>
        <w:rPr/>
        <w:t>4) Marcelino Saiz y Ruiz de Albornoz,</w:t>
      </w:r>
      <w:r>
        <w:rPr>
          <w:b/>
        </w:rPr>
        <w:t xml:space="preserve"> que sigue con el número V</w:t>
      </w:r>
      <w:r>
        <w:rPr/>
        <w:t>.</w:t>
      </w:r>
    </w:p>
    <w:p>
      <w:pPr>
        <w:pStyle w:val="Normal"/>
        <w:spacing w:before="100" w:after="100"/>
        <w:jc w:val="both"/>
        <w:rPr/>
      </w:pPr>
      <w:r>
        <w:rPr/>
      </w:r>
    </w:p>
    <w:p>
      <w:pPr>
        <w:pStyle w:val="Normal"/>
        <w:spacing w:before="100" w:after="100"/>
        <w:jc w:val="both"/>
        <w:rPr/>
      </w:pPr>
      <w:r>
        <w:rPr/>
        <w:t>V. MARCELINO SAIZ Y RUIZ DE ALBORNOZ</w:t>
      </w:r>
      <w:r>
        <w:rPr>
          <w:b/>
        </w:rPr>
        <w:t xml:space="preserve">. </w:t>
      </w:r>
      <w:r>
        <w:rPr/>
        <w:t xml:space="preserve">Nació en Villar de Cañas hacia 1817-19. Un informe de 1847 de la Sala de Gobierno de la Audiencia Territorial de Albacete, hacía constar que era “vástago de una de las mejores familias de Villar de Cañas” (Archivo del Ministerio de Justicia, Títulos Nobiliarios, Conde de Cervera, Exp. </w:t>
      </w:r>
      <w:r>
        <w:rPr>
          <w:lang w:val="es-ES_tradnl"/>
        </w:rPr>
        <w:t xml:space="preserve">1920, Leg. 215-2 (Citado como </w:t>
      </w:r>
      <w:r>
        <w:rPr/>
        <w:t xml:space="preserve">AMJ) Doc. 21). Entre 1846 y 1855 y financiado por su padre, invirtió gran parte del capital familiar en conseguir ante la Corte las dispensas de licencias reales de su suegro, y la sucesión de su esposa al condado de Cervera. Con motivo de lo anterior Marcelino Saiz quedó comprometido a reintegrar a cada uno de sus hermanos 3,000 reales. Le cupo como hijuela de los bienes paternos 25,086 reales y 25 céntimos, los cuales fueron cubiertos, con varias fincas rústicas y otros bienes muebles. En 1851 vivía en Villar de Cañas en compañía de su esposa. Murió en Madrid el 9 de mayo de 1881 y otorgó testamento en Madrid ante Cipriano Pérez Alonso el 5 del mismo mes y año, nombrando por albaceas testamentarios a su hijo Jesús Saiz y Álvarez de Toledo y a Francisco Seco de Cáceres, abogado y notario de Madrid. Casó en Cervera el 19 de noviembre de 1843 (AMJ, Doc. 54) con MARIA LUISA ALVAREZ DE TOLEDO SANCHEZ [María Teresa Álvarez de Toledo], nacida en Cervera y bautizada en la Iglesia de Santa Eulalia de Mérida, de Villares del Saz de Don Guillén el 20 de agosto de 1826 (AMJ Doc. 16) (hija de Baltasar Álvarez de Toledo y Castillo, nacido en Cuenca, </w:t>
      </w:r>
      <w:r>
        <w:rPr>
          <w:u w:val="single"/>
        </w:rPr>
        <w:t>III Conde de Cervera</w:t>
      </w:r>
      <w:r>
        <w:rPr/>
        <w:t xml:space="preserve">, y de Nicolasa Sánchez Navarro, natural de Cervera. Nieta paterna de Pascual Álvarez de Toledo y Merino, </w:t>
      </w:r>
      <w:r>
        <w:rPr>
          <w:u w:val="single"/>
        </w:rPr>
        <w:t>II Conde de Cervera</w:t>
      </w:r>
      <w:r>
        <w:rPr/>
        <w:t xml:space="preserve"> y de Ramona del Castillo y Álvarez de Toledo, ambos nacidos en Cuenca. Nieta materna de </w:t>
      </w:r>
      <w:r>
        <w:rPr>
          <w:rStyle w:val="MquinadeescribirHTML"/>
          <w:rFonts w:cs="Arial"/>
          <w:sz w:val="24"/>
        </w:rPr>
        <w:t>Juan Manuel Sánchez García y de Gertrudis Navarro García, originarios de Cervera</w:t>
      </w:r>
      <w:r>
        <w:rPr/>
        <w:t xml:space="preserve">). En 1831 su padre emitió escritura en Cuenca ante Eugenio Andrés Cano a fin de proteger y salvaguardar los intereses que como su hija pudiera tener en la sucesión de los bienes de la Casa de Cervera. La falta de formalidades, ocurrida en el matrimonio del III Conde que entre otras de gran importancia para la época, se contaba la ausencia de real licencia en el matrimonio de los padres, ocasionó a lo largo de la vida de doña Maria Luisa graves trastornos, a ellos se sumo la supresión de los mayorazgos y el reparto de los bienes vinculados que disfrutó su padre con la descendencia de su tío Leandro Álvarez de Toledo. Como consecuencia de lo anterior tuvo que responder, en unión de su esposo, a varias demandas puestas en los tribunales y defender su mejor derecho a la sucesión del mayorazgo fundado en 1450 por Alonso Álvarez de Toledo y su mujer Catalina Núñez, los mayorazgos conocidos como “de los Salcedos y Beancos”, así como las agregaciones a los mismos hechas por el Obispo de Astorga y las vinculaciones “de los Amoragas”. Las transacciones con sus parientes implicaron, entre otros gastos, ceder fincas rústicas por valor de 360,000 reales (situadas en Mota del Cuervo y en las Maesas) (Para todo ello Cfr. AMJ Docs. 31-53). Solicitó la sucesión como </w:t>
      </w:r>
      <w:r>
        <w:rPr>
          <w:u w:val="single"/>
        </w:rPr>
        <w:t>IV Condesa de Cervera</w:t>
      </w:r>
      <w:r>
        <w:rPr/>
        <w:t xml:space="preserve"> y obtuvo Real Carta, firmada por Isabel II, en San Lorenzo, el 7 de septiembre de 1855. Falleció en Madrid (San Martín) el 14 de octubre de 1870 (AP. Lib. 45, Fol. 161) (AMJ, Docs. 41 y 49), bajo testamento otorgado el 11 de julio de 1865 ante el notario Claudio Sanz y Barca, nombrando por albaceas testamentarios a su esposo, su hija María del Carmen, Pedro Gómez de la Serna y Carlos María Coronado (AMJ, Doc. 52). Fue enterrada en el cementerio de la sacramental de San Ildefonso y San Marcos. Los Condes de Cervera, si bien residían ya en la segunda mitad del siglo XVIII en la ciudad de Cuenca y posteriormente en Madrid, mantuvieron intereses de propiedad en la Villa de Villar de Cañas. Fincas rústicas, que más tarde fueron vendidas por sus descendientes. Sus propiedades se encontraban asimismo distribuidas por Cervera, Cañadas del Manzano y Villanueva de Palomares. La testamentaría de la Condesa de Cervera se finalizó hasta 1875. Fueron padres de los siguientes seis hijos:</w:t>
      </w:r>
    </w:p>
    <w:p>
      <w:pPr>
        <w:pStyle w:val="Normal"/>
        <w:spacing w:before="100" w:after="100"/>
        <w:ind w:left="900" w:hanging="0"/>
        <w:jc w:val="both"/>
        <w:rPr/>
      </w:pPr>
      <w:r>
        <w:rPr/>
        <w:t xml:space="preserve">1) María del Carmen </w:t>
      </w:r>
      <w:r>
        <w:rPr>
          <w:i/>
        </w:rPr>
        <w:t xml:space="preserve">Jacinta Baltasara </w:t>
      </w:r>
      <w:r>
        <w:rPr/>
        <w:t xml:space="preserve">Saiz y Álvarez de Toledo. Nació en Cervera el 11 de septiembre de 1844 y fue allí bautizada en la Iglesia del Señor San Pedro, Príncipe de los Apóstoles, el día 14 (AMJ, Doc. 17), siendo apadrinada por su abuelo el Conde de Cervera. Casó en Madrid (Parroquia de San Martín) el 9 de marzo de 1872 con Juan Manuel Fernández del Pino y Tavira, nacido </w:t>
      </w:r>
      <w:r>
        <w:rPr>
          <w:lang w:val="es-ES_tradnl"/>
        </w:rPr>
        <w:t>en Madrid el 25 de agosto de 1831, en la calle de Jacometrezo 3, siendo bautizado en la Iglesia de San Martín de Madrid, el 26 de dicho mes y año, por Fr. Plácido Trevijano, teniente mayor cura de la misma. Fueron padrinos Francisco y Mª Teresa Fernández del Pino y Tavíra, sus hermanos. [Partida bautismo Parroquia San Martín, libro del año, folio 89]</w:t>
      </w:r>
      <w:r>
        <w:rPr/>
        <w:t xml:space="preserve"> (hijo de Juan Fernández del Pino y Osorio-Calvache, nacido en La Coruña y allí bautizado en la Parroquia de Santa María del Campo el 31 de octubre de 1804, </w:t>
      </w:r>
      <w:r>
        <w:rPr>
          <w:u w:val="single"/>
        </w:rPr>
        <w:t>II Conde de Pinofiel</w:t>
      </w:r>
      <w:r>
        <w:rPr/>
        <w:t>, Caballero de Carlos III, del Consejo de Su Majestad, Maestrante de Granada, Secretario de Su Majestad y oficial de la Secretaría de Estado y del Despacho Universal de Hacienda de España y de María Teresa Tavira Acosta. Nieto paterno de Francisco Fernández del Pino, I Conde de Pinofiel, Maestrante de Granada, Caballero de Carlos III, Secretario de Estado de Gracia y Justicia y Senador del Consejo de Estado. Caballero de Isabel La Católica, Caballero de la Legión de Honor de Francia y de Maria de los Dolores Ossorio y Calvache, natural de Granada. Nieto materno de Pedro Fernández Tavira, natural de Albadalejo, Secretario de Cámara y del Real Patronato de Aragón, del Consejo de S. M. y Caballero de Carlos III y de Maria Teresa de Acosta, natural de Santiago de Chile). Juan Manuel Fernández del Pino y Tavira fue a</w:t>
      </w:r>
      <w:r>
        <w:rPr>
          <w:lang w:val="es-ES_tradnl"/>
        </w:rPr>
        <w:t>bogado y Presidente de la Real Audiencia de Puerto Rico. Caballero de San Juan de Jerusalén. Caballero maestrante de la Real Maestranza de Caballería de Granada. Vivió en Madrid en la calle Trujillos 2. Se conserva de él un expediente como funcionario de Hacienda en el Archivo General de la Administración (AGA Leg. 17984). Obtuvo jubilación el 15 de abril de 1886 como Teniente Fiscal de la Audiencia de Puerto Rico</w:t>
      </w:r>
      <w:r>
        <w:rPr/>
        <w:t xml:space="preserve"> (La descendencia de esta línea fue en gran parte obtenida de: </w:t>
      </w:r>
      <w:hyperlink r:id="rId37">
        <w:r>
          <w:rPr>
            <w:rStyle w:val="InternetLink"/>
            <w:color w:val="000000"/>
          </w:rPr>
          <w:t>http://www.terra.es/personal3/rdelpino</w:t>
        </w:r>
      </w:hyperlink>
      <w:r>
        <w:rPr/>
        <w:t>). Fueron padres de:</w:t>
      </w:r>
    </w:p>
    <w:p>
      <w:pPr>
        <w:pStyle w:val="Normal"/>
        <w:spacing w:before="100" w:after="100"/>
        <w:ind w:left="1620" w:hanging="0"/>
        <w:jc w:val="both"/>
        <w:rPr/>
      </w:pPr>
      <w:r>
        <w:rPr/>
        <w:t>a) Luis</w:t>
      </w:r>
      <w:r>
        <w:rPr>
          <w:i/>
          <w:lang w:val="es-ES_tradnl"/>
        </w:rPr>
        <w:t xml:space="preserve"> María Marcelino Cayetano Lázaro Ramón Pascual</w:t>
      </w:r>
      <w:r>
        <w:rPr/>
        <w:t xml:space="preserve"> Fernández de Pino Saiz. Nacido en Madrid el 17 de diciembre de 1872, </w:t>
      </w:r>
      <w:r>
        <w:rPr>
          <w:lang w:val="es-ES_tradnl"/>
        </w:rPr>
        <w:t>en la calle Trujillo 2</w:t>
      </w:r>
      <w:r>
        <w:rPr/>
        <w:t xml:space="preserve"> (RC</w:t>
      </w:r>
      <w:r>
        <w:rPr>
          <w:lang w:val="es-ES_tradnl"/>
        </w:rPr>
        <w:t xml:space="preserve"> Centro, Lib. 5-4, Fol. 322, Num. 690). </w:t>
      </w:r>
      <w:r>
        <w:rPr/>
        <w:t>Casó en Madrid (Santa Bárbara) el 22 de abril de 1895 con María de los Desamparados Almenar Garibay</w:t>
      </w:r>
      <w:r>
        <w:rPr>
          <w:lang w:val="es-ES_tradnl"/>
        </w:rPr>
        <w:t>, nacida en Madrid, en 1875, (hija de Manuel Almenar y Quevedo, nacido en Valencia, Capitán Graduado de Teniente Coronel del Ejército, y de María Garibay y Mas, natural de Palma de Mallorca). En 1910 vivieron en la calle Goya Num. 33 de Madrid.</w:t>
      </w:r>
      <w:r>
        <w:rPr/>
        <w:t xml:space="preserve"> Padres de:</w:t>
      </w:r>
    </w:p>
    <w:p>
      <w:pPr>
        <w:pStyle w:val="Normal"/>
        <w:spacing w:before="100" w:after="100"/>
        <w:ind w:left="2520" w:hanging="0"/>
        <w:jc w:val="both"/>
        <w:rPr/>
      </w:pPr>
      <w:r>
        <w:rPr/>
        <w:t>1) Luis Fernández del Pino Almenar. Nace el 7 de enero de 1896. Falleció en 1946. Casó en primeras nupcias con María Almech y en segundas con Francisca Rodríguez San Pedro.</w:t>
      </w:r>
    </w:p>
    <w:p>
      <w:pPr>
        <w:pStyle w:val="Normal"/>
        <w:spacing w:before="100" w:after="100"/>
        <w:ind w:left="2520" w:hanging="0"/>
        <w:jc w:val="both"/>
        <w:rPr/>
      </w:pPr>
      <w:r>
        <w:rPr/>
        <w:t>Del primer matrimonio nacieron:</w:t>
      </w:r>
    </w:p>
    <w:p>
      <w:pPr>
        <w:pStyle w:val="Normal"/>
        <w:spacing w:before="100" w:after="100"/>
        <w:ind w:left="3420" w:hanging="0"/>
        <w:jc w:val="both"/>
        <w:rPr/>
      </w:pPr>
      <w:r>
        <w:rPr/>
        <w:t>a) Luis Fernández del Pino Almech. En 1952 presentó documentación acreditando mejor derecho genealógico a la sucesión del IV Conde de Pinofiel. Casó con Concepción Alberdi. Padres de:</w:t>
      </w:r>
    </w:p>
    <w:p>
      <w:pPr>
        <w:pStyle w:val="Normal"/>
        <w:spacing w:before="100" w:after="100"/>
        <w:ind w:left="4320" w:hanging="0"/>
        <w:jc w:val="both"/>
        <w:rPr/>
      </w:pPr>
      <w:r>
        <w:rPr/>
        <w:t>1) Luis Ramón Fernández del Pino Alberdi. Vive en San Sebastián.</w:t>
      </w:r>
    </w:p>
    <w:p>
      <w:pPr>
        <w:pStyle w:val="Normal"/>
        <w:spacing w:before="100" w:after="100"/>
        <w:ind w:left="4320" w:hanging="0"/>
        <w:jc w:val="both"/>
        <w:rPr/>
      </w:pPr>
      <w:r>
        <w:rPr/>
        <w:t xml:space="preserve">2) Oscar Alberto Fernández del Pino Alberdi. Graduado en Ciencias de la Comunicación Universidad del País Vasco (1988). </w:t>
      </w:r>
      <w:r>
        <w:rPr>
          <w:lang w:val="en-US"/>
        </w:rPr>
        <w:t xml:space="preserve">Y por EAVE (MEDIA I Programme of the European Community) in 1992. </w:t>
      </w:r>
      <w:r>
        <w:rPr/>
        <w:t>Egresado del Institut National de l’audiovisuel. Productor Ejecutivo de “Cuarto Sector, S. L.” Vive en San Sebastián.</w:t>
      </w:r>
    </w:p>
    <w:p>
      <w:pPr>
        <w:pStyle w:val="Normal"/>
        <w:spacing w:before="100" w:after="100"/>
        <w:ind w:left="4320" w:hanging="0"/>
        <w:jc w:val="both"/>
        <w:rPr/>
      </w:pPr>
      <w:r>
        <w:rPr/>
        <w:t>3) Concepción Fernández del Pino Alberdi.</w:t>
      </w:r>
    </w:p>
    <w:p>
      <w:pPr>
        <w:pStyle w:val="Normal"/>
        <w:spacing w:before="100" w:after="100"/>
        <w:ind w:left="4320" w:hanging="0"/>
        <w:jc w:val="both"/>
        <w:rPr/>
      </w:pPr>
      <w:r>
        <w:rPr/>
        <w:t xml:space="preserve">4) María Emma Fernández del Pino Alberdi. Trabajó en la Administración General del Estado. Realizó el prólogo al libro de Patxi Larrainzar, </w:t>
      </w:r>
      <w:r>
        <w:rPr>
          <w:i/>
        </w:rPr>
        <w:t>Carlismo y música celestial: obra teatral en dos actos y un estrambote</w:t>
      </w:r>
      <w:r>
        <w:rPr/>
        <w:t xml:space="preserve"> (Madrid, EASA, 1978).</w:t>
      </w:r>
    </w:p>
    <w:p>
      <w:pPr>
        <w:pStyle w:val="Normal"/>
        <w:spacing w:before="100" w:after="100"/>
        <w:ind w:left="3420" w:hanging="0"/>
        <w:jc w:val="both"/>
        <w:rPr/>
      </w:pPr>
      <w:r>
        <w:rPr/>
        <w:t>b) María del Pilar Fernández del Pino Almech. Casó con Eugenio Haget. Viven en Francia. Padres de:</w:t>
      </w:r>
    </w:p>
    <w:p>
      <w:pPr>
        <w:pStyle w:val="Normal"/>
        <w:spacing w:before="100" w:after="100"/>
        <w:ind w:left="4320" w:hanging="0"/>
        <w:jc w:val="both"/>
        <w:rPr/>
      </w:pPr>
      <w:r>
        <w:rPr/>
        <w:t>1) Solange Haget y Fernández del Pino.</w:t>
      </w:r>
    </w:p>
    <w:p>
      <w:pPr>
        <w:pStyle w:val="Normal"/>
        <w:spacing w:before="100" w:after="100"/>
        <w:ind w:left="4320" w:hanging="0"/>
        <w:jc w:val="both"/>
        <w:rPr/>
      </w:pPr>
      <w:r>
        <w:rPr/>
        <w:t>2) Rosa María Haget y Fernández del Pino.</w:t>
      </w:r>
    </w:p>
    <w:p>
      <w:pPr>
        <w:pStyle w:val="Normal"/>
        <w:spacing w:before="100" w:after="100"/>
        <w:ind w:left="4320" w:hanging="0"/>
        <w:jc w:val="both"/>
        <w:rPr/>
      </w:pPr>
      <w:r>
        <w:rPr/>
        <w:t>3) Helene Haget y Fernández del Pino.</w:t>
      </w:r>
    </w:p>
    <w:p>
      <w:pPr>
        <w:pStyle w:val="Normal"/>
        <w:spacing w:before="100" w:after="100"/>
        <w:ind w:left="4320" w:hanging="0"/>
        <w:jc w:val="both"/>
        <w:rPr/>
      </w:pPr>
      <w:r>
        <w:rPr/>
        <w:t>4) Serge Haget y Fernández del Pino.</w:t>
      </w:r>
    </w:p>
    <w:p>
      <w:pPr>
        <w:pStyle w:val="Normal"/>
        <w:spacing w:before="100" w:after="100"/>
        <w:ind w:left="3420" w:hanging="0"/>
        <w:jc w:val="both"/>
        <w:rPr/>
      </w:pPr>
      <w:r>
        <w:rPr/>
        <w:t>c) Juan Manuel Fernández del Pino Almech. Casó con Juliana Fernández González. Padres de:</w:t>
      </w:r>
    </w:p>
    <w:p>
      <w:pPr>
        <w:pStyle w:val="Normal"/>
        <w:spacing w:before="100" w:after="100"/>
        <w:ind w:left="4320" w:hanging="0"/>
        <w:jc w:val="both"/>
        <w:rPr/>
      </w:pPr>
      <w:r>
        <w:rPr/>
        <w:t>1) María Juliana Fernández del Pino Fernández. Nació el 8 de noviembre de 1950. Contrajo matrimonio con Jacques Touzeau. Padres de:</w:t>
      </w:r>
    </w:p>
    <w:p>
      <w:pPr>
        <w:pStyle w:val="Normal"/>
        <w:spacing w:before="100" w:after="100"/>
        <w:ind w:left="5040" w:hanging="0"/>
        <w:jc w:val="both"/>
        <w:rPr/>
      </w:pPr>
      <w:r>
        <w:rPr/>
        <w:t>a) Claude Touzeau Fernández del Pino.</w:t>
      </w:r>
    </w:p>
    <w:p>
      <w:pPr>
        <w:pStyle w:val="Normal"/>
        <w:spacing w:before="100" w:after="100"/>
        <w:ind w:left="5040" w:hanging="0"/>
        <w:jc w:val="both"/>
        <w:rPr/>
      </w:pPr>
      <w:r>
        <w:rPr/>
        <w:t>b) Linda Touzeau Fernández del Pino.</w:t>
      </w:r>
    </w:p>
    <w:p>
      <w:pPr>
        <w:pStyle w:val="Normal"/>
        <w:spacing w:before="100" w:after="100"/>
        <w:ind w:left="4320" w:hanging="0"/>
        <w:jc w:val="both"/>
        <w:rPr/>
      </w:pPr>
      <w:r>
        <w:rPr/>
        <w:t>2) Juan Carlos Fernández del Pino Fernández. Nació el 27 de febrero de 1952. Reside en Las Rozas, Madrid. Casó con María de los Ángeles Puente Costa. Padres de:</w:t>
      </w:r>
    </w:p>
    <w:p>
      <w:pPr>
        <w:pStyle w:val="Normal"/>
        <w:spacing w:before="100" w:after="100"/>
        <w:ind w:left="5040" w:hanging="0"/>
        <w:jc w:val="both"/>
        <w:rPr/>
      </w:pPr>
      <w:r>
        <w:rPr/>
        <w:t>a) Carlos Fernández del Pino Puente.</w:t>
      </w:r>
    </w:p>
    <w:p>
      <w:pPr>
        <w:pStyle w:val="Normal"/>
        <w:spacing w:before="100" w:after="100"/>
        <w:ind w:left="4320" w:hanging="0"/>
        <w:jc w:val="both"/>
        <w:rPr/>
      </w:pPr>
      <w:r>
        <w:rPr/>
        <w:t>3) Marta Rosa Fernández del Pino Fernández. Nació el 10 de marzo de 1954. Casó con José María Egea Gallego. Nació el 22 de febrero de 1954. Padres de:</w:t>
      </w:r>
    </w:p>
    <w:p>
      <w:pPr>
        <w:pStyle w:val="Normal"/>
        <w:spacing w:before="100" w:after="100"/>
        <w:ind w:left="5040" w:hanging="0"/>
        <w:jc w:val="both"/>
        <w:rPr/>
      </w:pPr>
      <w:r>
        <w:rPr/>
        <w:t>a) Emma Egea Fernández del Pino. Nacido el 11 de febrero de 1979.</w:t>
      </w:r>
    </w:p>
    <w:p>
      <w:pPr>
        <w:pStyle w:val="Normal"/>
        <w:spacing w:before="100" w:after="100"/>
        <w:ind w:left="5040" w:hanging="0"/>
        <w:jc w:val="both"/>
        <w:rPr/>
      </w:pPr>
      <w:r>
        <w:rPr/>
        <w:t>b) Silvia Egea Fernández del Pino. Nace el 30 de julio de 1980.</w:t>
      </w:r>
    </w:p>
    <w:p>
      <w:pPr>
        <w:pStyle w:val="Normal"/>
        <w:spacing w:before="100" w:after="100"/>
        <w:ind w:left="5040" w:hanging="0"/>
        <w:jc w:val="both"/>
        <w:rPr/>
      </w:pPr>
      <w:r>
        <w:rPr/>
        <w:t>c) Luis Egea Fernández del Pino. Nace el 29 de julio de 1985,</w:t>
      </w:r>
    </w:p>
    <w:p>
      <w:pPr>
        <w:pStyle w:val="Normal"/>
        <w:spacing w:before="100" w:after="100"/>
        <w:ind w:left="4320" w:hanging="0"/>
        <w:jc w:val="both"/>
        <w:rPr/>
      </w:pPr>
      <w:r>
        <w:rPr/>
        <w:t>4) María Concepción Fernández del Pino Fernández. Nació el 7 de diciembre de 1955. Reside en Pozuelo de Alarcón. Casó con José Luis Conde. Padres de:</w:t>
      </w:r>
    </w:p>
    <w:p>
      <w:pPr>
        <w:pStyle w:val="Normal"/>
        <w:spacing w:before="100" w:after="100"/>
        <w:ind w:left="5040" w:hanging="0"/>
        <w:jc w:val="both"/>
        <w:rPr/>
      </w:pPr>
      <w:r>
        <w:rPr/>
        <w:t>a) María Conde Fernández del Pino.</w:t>
      </w:r>
    </w:p>
    <w:p>
      <w:pPr>
        <w:pStyle w:val="Normal"/>
        <w:spacing w:before="100" w:after="100"/>
        <w:ind w:left="5040" w:hanging="0"/>
        <w:jc w:val="both"/>
        <w:rPr/>
      </w:pPr>
      <w:r>
        <w:rPr/>
        <w:t>b) Diego Conde Fernández del Pino.</w:t>
      </w:r>
    </w:p>
    <w:p>
      <w:pPr>
        <w:pStyle w:val="Normal"/>
        <w:spacing w:before="100" w:after="100"/>
        <w:ind w:left="4320" w:hanging="0"/>
        <w:jc w:val="both"/>
        <w:rPr/>
      </w:pPr>
      <w:r>
        <w:rPr/>
        <w:t>5) Rosa María de Aranzazu Fernández del Pino Fernández. Nació el 9 de septiembre de 1957. Casó con Steven Emerson. Padres de:</w:t>
      </w:r>
    </w:p>
    <w:p>
      <w:pPr>
        <w:pStyle w:val="Normal"/>
        <w:spacing w:before="100" w:after="100"/>
        <w:ind w:left="5040" w:hanging="0"/>
        <w:jc w:val="both"/>
        <w:rPr/>
      </w:pPr>
      <w:r>
        <w:rPr/>
        <w:t>a) Cristina Emerson Fernández del Pino.</w:t>
      </w:r>
    </w:p>
    <w:p>
      <w:pPr>
        <w:pStyle w:val="Normal"/>
        <w:spacing w:before="100" w:after="100"/>
        <w:ind w:left="5040" w:hanging="0"/>
        <w:jc w:val="both"/>
        <w:rPr/>
      </w:pPr>
      <w:r>
        <w:rPr/>
        <w:t>b) Natalia Emerson Fernández del Pino.</w:t>
      </w:r>
    </w:p>
    <w:p>
      <w:pPr>
        <w:pStyle w:val="Normal"/>
        <w:spacing w:before="100" w:after="100"/>
        <w:ind w:left="5040" w:hanging="0"/>
        <w:jc w:val="both"/>
        <w:rPr/>
      </w:pPr>
      <w:r>
        <w:rPr/>
        <w:t>c) Víctor Emerson Fernández del Pino.</w:t>
      </w:r>
    </w:p>
    <w:p>
      <w:pPr>
        <w:pStyle w:val="Normal"/>
        <w:spacing w:before="100" w:after="100"/>
        <w:ind w:left="4320" w:hanging="0"/>
        <w:jc w:val="both"/>
        <w:rPr/>
      </w:pPr>
      <w:r>
        <w:rPr/>
        <w:t>6) Luis Alberto Fernández del Pino Fernández. Nació el 1 de febrero de 1959. Vive en Pozuelo de Alarcón. Casó con Christina Esham Griffith. Padres de:</w:t>
      </w:r>
    </w:p>
    <w:p>
      <w:pPr>
        <w:pStyle w:val="Normal"/>
        <w:spacing w:before="100" w:after="100"/>
        <w:ind w:left="5040" w:hanging="0"/>
        <w:jc w:val="both"/>
        <w:rPr/>
      </w:pPr>
      <w:r>
        <w:rPr/>
        <w:t>a) Travis Santiago Fernández del Pino Esham.</w:t>
      </w:r>
    </w:p>
    <w:p>
      <w:pPr>
        <w:pStyle w:val="Normal"/>
        <w:spacing w:before="100" w:after="100"/>
        <w:ind w:left="5040" w:hanging="0"/>
        <w:jc w:val="both"/>
        <w:rPr/>
      </w:pPr>
      <w:r>
        <w:rPr/>
        <w:t>b) David Gabriel Fernández del Pino Esham.</w:t>
      </w:r>
    </w:p>
    <w:p>
      <w:pPr>
        <w:pStyle w:val="Normal"/>
        <w:spacing w:before="100" w:after="100"/>
        <w:ind w:left="4320" w:hanging="0"/>
        <w:jc w:val="both"/>
        <w:rPr/>
      </w:pPr>
      <w:r>
        <w:rPr/>
        <w:t>7) Solange Paloma Fernández del Pino Fernández. Nació el 14 de agosto de 1964. Casó con John Hawkins. Padres de:</w:t>
      </w:r>
    </w:p>
    <w:p>
      <w:pPr>
        <w:pStyle w:val="Normal"/>
        <w:spacing w:before="100" w:after="100"/>
        <w:ind w:left="5040" w:hanging="0"/>
        <w:jc w:val="both"/>
        <w:rPr/>
      </w:pPr>
      <w:r>
        <w:rPr/>
        <w:t>a) Julia Hawkins Fernández del Pino.</w:t>
      </w:r>
    </w:p>
    <w:p>
      <w:pPr>
        <w:pStyle w:val="Normal"/>
        <w:spacing w:before="100" w:after="100"/>
        <w:ind w:left="5040" w:hanging="0"/>
        <w:jc w:val="both"/>
        <w:rPr/>
      </w:pPr>
      <w:r>
        <w:rPr/>
        <w:t>b) John Hawkins Fernández del Pino.</w:t>
      </w:r>
    </w:p>
    <w:p>
      <w:pPr>
        <w:pStyle w:val="Normal"/>
        <w:spacing w:before="100" w:after="100"/>
        <w:ind w:left="3420" w:hanging="0"/>
        <w:jc w:val="both"/>
        <w:rPr/>
      </w:pPr>
      <w:r>
        <w:rPr/>
        <w:t>d) Alberto Fernández del Pino Almech. Casado con N. Nacida en Venezuela.</w:t>
      </w:r>
    </w:p>
    <w:p>
      <w:pPr>
        <w:pStyle w:val="Normal"/>
        <w:spacing w:before="100" w:after="100"/>
        <w:ind w:left="3420" w:hanging="0"/>
        <w:jc w:val="both"/>
        <w:rPr/>
      </w:pPr>
      <w:r>
        <w:rPr/>
        <w:t>e) Carlos Fernández del Pino Almech.</w:t>
      </w:r>
    </w:p>
    <w:p>
      <w:pPr>
        <w:pStyle w:val="Normal"/>
        <w:spacing w:before="100" w:after="100"/>
        <w:ind w:left="2520" w:hanging="0"/>
        <w:jc w:val="both"/>
        <w:rPr/>
      </w:pPr>
      <w:r>
        <w:rPr/>
        <w:t>Del segundo matrimonio de Luis Fernández del Pino Almenar y Francisca Rodríguez San Pedro nacieron:</w:t>
      </w:r>
    </w:p>
    <w:p>
      <w:pPr>
        <w:pStyle w:val="Normal"/>
        <w:spacing w:before="100" w:after="100"/>
        <w:ind w:left="3420" w:hanging="0"/>
        <w:jc w:val="both"/>
        <w:rPr/>
      </w:pPr>
      <w:r>
        <w:rPr/>
        <w:t>f) Luis Fernández del Pino Rodríguez. Casó con María de la Luz López Pérez. Padres de:</w:t>
      </w:r>
    </w:p>
    <w:p>
      <w:pPr>
        <w:pStyle w:val="Normal"/>
        <w:spacing w:before="100" w:after="100"/>
        <w:ind w:left="4320" w:hanging="0"/>
        <w:jc w:val="both"/>
        <w:rPr/>
      </w:pPr>
      <w:r>
        <w:rPr/>
        <w:t>1) Mari Luz Fernández del Pino López.</w:t>
      </w:r>
    </w:p>
    <w:p>
      <w:pPr>
        <w:pStyle w:val="Normal"/>
        <w:spacing w:before="100" w:after="100"/>
        <w:ind w:left="4320" w:hanging="0"/>
        <w:jc w:val="both"/>
        <w:rPr/>
      </w:pPr>
      <w:r>
        <w:rPr/>
        <w:t>2) Luis Fernández del Pino López.</w:t>
      </w:r>
    </w:p>
    <w:p>
      <w:pPr>
        <w:pStyle w:val="Normal"/>
        <w:spacing w:before="100" w:after="100"/>
        <w:ind w:left="4320" w:hanging="0"/>
        <w:jc w:val="both"/>
        <w:rPr/>
      </w:pPr>
      <w:r>
        <w:rPr/>
        <w:t>3) Susana Fernández del Pino López. Casó con Manuel Salmerón. Padres de:</w:t>
      </w:r>
    </w:p>
    <w:p>
      <w:pPr>
        <w:pStyle w:val="Normal"/>
        <w:spacing w:before="100" w:after="100"/>
        <w:ind w:left="5040" w:hanging="0"/>
        <w:jc w:val="both"/>
        <w:rPr/>
      </w:pPr>
      <w:r>
        <w:rPr/>
        <w:t>a) Ignacio Salmerón Fernández del Pino.</w:t>
      </w:r>
    </w:p>
    <w:p>
      <w:pPr>
        <w:pStyle w:val="Normal"/>
        <w:spacing w:before="100" w:after="100"/>
        <w:ind w:left="4320" w:hanging="0"/>
        <w:jc w:val="both"/>
        <w:rPr/>
      </w:pPr>
      <w:r>
        <w:rPr/>
        <w:t>4) Francisco Fernández del Pino López. Casó con Margarita Ramos Gómez. Padres de:</w:t>
      </w:r>
    </w:p>
    <w:p>
      <w:pPr>
        <w:pStyle w:val="Normal"/>
        <w:spacing w:before="100" w:after="100"/>
        <w:ind w:left="5040" w:hanging="0"/>
        <w:jc w:val="both"/>
        <w:rPr/>
      </w:pPr>
      <w:r>
        <w:rPr/>
        <w:t>a) Paula Fernández del Pino Ramos.</w:t>
      </w:r>
    </w:p>
    <w:p>
      <w:pPr>
        <w:pStyle w:val="Normal"/>
        <w:spacing w:before="100" w:after="100"/>
        <w:ind w:left="4320" w:hanging="0"/>
        <w:jc w:val="both"/>
        <w:rPr/>
      </w:pPr>
      <w:r>
        <w:rPr/>
        <w:t>5) María del Carmen Fernández del Pino López. Casó con Kees Konst. Padres de:</w:t>
      </w:r>
    </w:p>
    <w:p>
      <w:pPr>
        <w:pStyle w:val="Normal"/>
        <w:spacing w:before="100" w:after="100"/>
        <w:ind w:left="5040" w:hanging="0"/>
        <w:jc w:val="both"/>
        <w:rPr/>
      </w:pPr>
      <w:r>
        <w:rPr/>
        <w:t>a) Lisa Konst Fernández del Pino.</w:t>
      </w:r>
    </w:p>
    <w:p>
      <w:pPr>
        <w:pStyle w:val="Normal"/>
        <w:spacing w:before="100" w:after="100"/>
        <w:ind w:left="3420" w:hanging="0"/>
        <w:jc w:val="both"/>
        <w:rPr/>
      </w:pPr>
      <w:r>
        <w:rPr/>
        <w:t>g) María del Carmen Fernández del Pino Rodríguez. Casó con Isidro Márquez Gao. Padres de:</w:t>
      </w:r>
    </w:p>
    <w:p>
      <w:pPr>
        <w:pStyle w:val="Normal"/>
        <w:spacing w:before="100" w:after="100"/>
        <w:ind w:left="4320" w:hanging="0"/>
        <w:jc w:val="both"/>
        <w:rPr/>
      </w:pPr>
      <w:r>
        <w:rPr/>
        <w:t>1) Javier Márquez Fernández del Pino.</w:t>
      </w:r>
    </w:p>
    <w:p>
      <w:pPr>
        <w:pStyle w:val="Normal"/>
        <w:spacing w:before="100" w:after="100"/>
        <w:ind w:left="3420" w:hanging="0"/>
        <w:jc w:val="both"/>
        <w:rPr/>
      </w:pPr>
      <w:r>
        <w:rPr/>
        <w:t>h) Ramón Fernández del Pino Rodríguez. Nació el 17 de febrero de 1939. Casó el 14 de diciembre de 1963 con Enriqueta Vidal Díaz. Nacida el 21 de junio de 1943. Padres de:</w:t>
      </w:r>
    </w:p>
    <w:p>
      <w:pPr>
        <w:pStyle w:val="Normal"/>
        <w:spacing w:before="100" w:after="100"/>
        <w:ind w:left="4320" w:hanging="0"/>
        <w:jc w:val="both"/>
        <w:rPr/>
      </w:pPr>
      <w:r>
        <w:rPr/>
        <w:t>1) Carolina Fernández del Pino Vidal. Nació el 2 de septiembre de 1964. Casó con José Ramón García Cuerva Martín. Padres de:</w:t>
      </w:r>
    </w:p>
    <w:p>
      <w:pPr>
        <w:pStyle w:val="Normal"/>
        <w:spacing w:before="100" w:after="100"/>
        <w:ind w:left="5040" w:hanging="0"/>
        <w:jc w:val="both"/>
        <w:rPr/>
      </w:pPr>
      <w:r>
        <w:rPr/>
        <w:t xml:space="preserve">a) Daniel García-Cuerva y Fernández del Pino. </w:t>
      </w:r>
    </w:p>
    <w:p>
      <w:pPr>
        <w:pStyle w:val="Normal"/>
        <w:spacing w:before="100" w:after="100"/>
        <w:ind w:left="4320" w:hanging="0"/>
        <w:jc w:val="both"/>
        <w:rPr/>
      </w:pPr>
      <w:r>
        <w:rPr/>
        <w:t>2) Marta Fernández del Pino Vidal. Nació el 10 de diciembre de 1965. Casó en primeras nupcias con Baltasar Ortega Menéndez. Volvió a contraer matrimonio con Andy Aldcroft. De su primer enlace nació:</w:t>
      </w:r>
    </w:p>
    <w:p>
      <w:pPr>
        <w:pStyle w:val="Normal"/>
        <w:spacing w:before="100" w:after="100"/>
        <w:ind w:left="5040" w:hanging="0"/>
        <w:jc w:val="both"/>
        <w:rPr/>
      </w:pPr>
      <w:r>
        <w:rPr/>
        <w:t>a) David Ortega Fernández del Pino.</w:t>
      </w:r>
    </w:p>
    <w:p>
      <w:pPr>
        <w:pStyle w:val="Normal"/>
        <w:spacing w:before="100" w:after="100"/>
        <w:ind w:left="4320" w:hanging="0"/>
        <w:jc w:val="both"/>
        <w:rPr/>
      </w:pPr>
      <w:r>
        <w:rPr/>
        <w:t>3) Ramón Fernández del Pino Vidal. Nació el 31 de diciembre de 1972. Reside en Madrid. Casó con Purificación López Hernández.</w:t>
      </w:r>
    </w:p>
    <w:p>
      <w:pPr>
        <w:pStyle w:val="Normal"/>
        <w:spacing w:before="100" w:after="100"/>
        <w:ind w:left="2520" w:hanging="0"/>
        <w:jc w:val="both"/>
        <w:rPr/>
      </w:pPr>
      <w:r>
        <w:rPr/>
        <w:t>2) María del Carmen Fernández del Pino Almenar. Casó con Carlos Moltó Arniches.</w:t>
      </w:r>
    </w:p>
    <w:p>
      <w:pPr>
        <w:pStyle w:val="Normal"/>
        <w:spacing w:before="100" w:after="100"/>
        <w:ind w:left="2520" w:hanging="0"/>
        <w:jc w:val="both"/>
        <w:rPr/>
      </w:pPr>
      <w:r>
        <w:rPr/>
        <w:t>3) María Cristina Fernández del Pino Almenar. Contrajo matrimonio con Mauricio Pardos. Fueron padres de:</w:t>
      </w:r>
    </w:p>
    <w:p>
      <w:pPr>
        <w:pStyle w:val="Normal"/>
        <w:spacing w:before="100" w:after="100"/>
        <w:ind w:left="3420" w:hanging="0"/>
        <w:jc w:val="both"/>
        <w:rPr/>
      </w:pPr>
      <w:r>
        <w:rPr/>
        <w:t>a) Mauricio Pardos Fernández del Pino. Socio numerario desde 1971 de la Real Sociedad Española de Física. Académico (profesor titular) de la Facultad de Ciencias de la Universidad de Valladolid, adscrito al Departamento de Termodinámica y Física Aplicada. Trabaja sobre Grupos de Superficies y Materiales Porosos.</w:t>
      </w:r>
    </w:p>
    <w:p>
      <w:pPr>
        <w:pStyle w:val="Normal"/>
        <w:spacing w:before="100" w:after="100"/>
        <w:ind w:left="3420" w:hanging="0"/>
        <w:jc w:val="both"/>
        <w:rPr/>
      </w:pPr>
      <w:r>
        <w:rPr/>
        <w:t>b) Cristina Pardos Fernández del Pino.</w:t>
      </w:r>
    </w:p>
    <w:p>
      <w:pPr>
        <w:pStyle w:val="Normal"/>
        <w:spacing w:before="100" w:after="100"/>
        <w:ind w:left="2520" w:hanging="0"/>
        <w:jc w:val="both"/>
        <w:rPr/>
      </w:pPr>
      <w:r>
        <w:rPr/>
        <w:t>4) María de los Desamparados Fernández del Pino Almenar. Casó con N. García. Padres de:</w:t>
      </w:r>
    </w:p>
    <w:p>
      <w:pPr>
        <w:pStyle w:val="Normal"/>
        <w:spacing w:before="100" w:after="100"/>
        <w:ind w:left="3420" w:hanging="0"/>
        <w:jc w:val="both"/>
        <w:rPr/>
      </w:pPr>
      <w:r>
        <w:rPr/>
        <w:t>a) María de la Concepción García Fernández del Pino.</w:t>
      </w:r>
    </w:p>
    <w:p>
      <w:pPr>
        <w:pStyle w:val="Normal"/>
        <w:spacing w:before="100" w:after="100"/>
        <w:ind w:left="3420" w:hanging="0"/>
        <w:jc w:val="both"/>
        <w:rPr/>
      </w:pPr>
      <w:r>
        <w:rPr/>
        <w:t>b) María de los Desamparados García Fernández del Pino.</w:t>
      </w:r>
    </w:p>
    <w:p>
      <w:pPr>
        <w:pStyle w:val="Normal"/>
        <w:spacing w:before="100" w:after="100"/>
        <w:ind w:left="2520" w:hanging="0"/>
        <w:jc w:val="both"/>
        <w:rPr/>
      </w:pPr>
      <w:r>
        <w:rPr/>
        <w:t>5) José María Fernández del Pino Almenar. Casó con María Antonia Seijas. Padres de:</w:t>
      </w:r>
    </w:p>
    <w:p>
      <w:pPr>
        <w:pStyle w:val="Normal"/>
        <w:spacing w:before="100" w:after="100"/>
        <w:ind w:left="3420" w:hanging="0"/>
        <w:jc w:val="both"/>
        <w:rPr/>
      </w:pPr>
      <w:r>
        <w:rPr/>
        <w:t>a) María Antonia Fernández del Pino Seijas.</w:t>
      </w:r>
    </w:p>
    <w:p>
      <w:pPr>
        <w:pStyle w:val="Normal"/>
        <w:spacing w:before="100" w:after="100"/>
        <w:ind w:left="3420" w:hanging="0"/>
        <w:jc w:val="both"/>
        <w:rPr/>
      </w:pPr>
      <w:r>
        <w:rPr/>
        <w:t>b) María José Fernández del Pino Seijas. Vive en Barcelona.</w:t>
      </w:r>
    </w:p>
    <w:p>
      <w:pPr>
        <w:pStyle w:val="Normal"/>
        <w:spacing w:before="100" w:after="100"/>
        <w:ind w:left="2520" w:hanging="0"/>
        <w:jc w:val="both"/>
        <w:rPr/>
      </w:pPr>
      <w:r>
        <w:rPr/>
        <w:t>6) María del Dulce Nombre Fernández del Pino Almenar. Casó con Enrique Fernández Gómez. Padres de:</w:t>
      </w:r>
    </w:p>
    <w:p>
      <w:pPr>
        <w:pStyle w:val="Normal"/>
        <w:spacing w:before="100" w:after="100"/>
        <w:ind w:left="3420" w:hanging="0"/>
        <w:jc w:val="both"/>
        <w:rPr/>
      </w:pPr>
      <w:r>
        <w:rPr/>
        <w:t>a) Enrique Fernández del Pino Fernández. Alteró el orden de sus apellidos. Perteneció a la Administración Educativa del Estado y fue Subdirector General del Régimen Jurídico de la Dirección General de Enseñanza Superior y asesor de la dirección general de Universidades.</w:t>
      </w:r>
      <w:r>
        <w:rPr>
          <w:rStyle w:val="StrongEmphasis"/>
        </w:rPr>
        <w:t xml:space="preserve"> </w:t>
      </w:r>
      <w:r>
        <w:rPr/>
        <w:t>Casó con Concepción Navarro López. Viven en Majadahonda. Padres de:</w:t>
      </w:r>
    </w:p>
    <w:p>
      <w:pPr>
        <w:pStyle w:val="Normal"/>
        <w:spacing w:before="100" w:after="100"/>
        <w:ind w:left="4320" w:hanging="0"/>
        <w:jc w:val="both"/>
        <w:rPr/>
      </w:pPr>
      <w:r>
        <w:rPr/>
        <w:t>1) Enrique Fernández del Pino Navarro. Casó con Cristina Calvo Lozano. Padres de:</w:t>
      </w:r>
    </w:p>
    <w:p>
      <w:pPr>
        <w:pStyle w:val="Normal"/>
        <w:spacing w:before="100" w:after="100"/>
        <w:ind w:left="5040" w:hanging="0"/>
        <w:jc w:val="both"/>
        <w:rPr/>
      </w:pPr>
      <w:r>
        <w:rPr/>
        <w:t>a) Marta Fernández del Pino Calvo.</w:t>
      </w:r>
    </w:p>
    <w:p>
      <w:pPr>
        <w:pStyle w:val="Normal"/>
        <w:spacing w:before="100" w:after="100"/>
        <w:ind w:left="4320" w:hanging="0"/>
        <w:jc w:val="both"/>
        <w:rPr/>
      </w:pPr>
      <w:r>
        <w:rPr/>
        <w:t>2) Paloma Fernández del Pino Navarro. Trabaja en la Universidad San Pablo. CEU. Facultad de Ciencias Experimentales y Técnicas, en Boadilla del Monte, Madrid. Ha publicado entre otros trabajos de investigación: “Estudio de la variabilidad estacional en la movilidad de los metales pesados en suelos de cultivo mediante técnicas liximétricas</w:t>
      </w:r>
      <w:r>
        <w:rPr>
          <w:b/>
        </w:rPr>
        <w:t xml:space="preserve">” </w:t>
      </w:r>
      <w:r>
        <w:rPr/>
        <w:t xml:space="preserve">en </w:t>
      </w:r>
      <w:r>
        <w:rPr>
          <w:i/>
        </w:rPr>
        <w:t>Edafología</w:t>
      </w:r>
      <w:r>
        <w:rPr/>
        <w:t xml:space="preserve">, Vol. 7-3, sep 2000, p. 55-64 y “Diferencias en la biodisponibilidad de metales pesados entre suelos naturales y suelos contaminados” en </w:t>
      </w:r>
      <w:r>
        <w:rPr>
          <w:i/>
        </w:rPr>
        <w:t>Edafología</w:t>
      </w:r>
      <w:r>
        <w:rPr/>
        <w:t>, Vol. 7-3, sep 2000. p. 251-265. Casó con Víctor Segura Ureta. Viven en Boadilla del Monte, Madrid. Padres de:</w:t>
      </w:r>
    </w:p>
    <w:p>
      <w:pPr>
        <w:pStyle w:val="Normal"/>
        <w:spacing w:before="100" w:after="100"/>
        <w:ind w:left="5040" w:hanging="0"/>
        <w:jc w:val="both"/>
        <w:rPr/>
      </w:pPr>
      <w:r>
        <w:rPr/>
        <w:t>a) Javier Segura y Fernández del Pino.</w:t>
      </w:r>
    </w:p>
    <w:p>
      <w:pPr>
        <w:pStyle w:val="Normal"/>
        <w:spacing w:before="100" w:after="100"/>
        <w:ind w:left="5040" w:hanging="0"/>
        <w:jc w:val="both"/>
        <w:rPr/>
      </w:pPr>
      <w:r>
        <w:rPr/>
        <w:t>b) Jorge Segura y Fernández del Pino.</w:t>
      </w:r>
    </w:p>
    <w:p>
      <w:pPr>
        <w:pStyle w:val="Normal"/>
        <w:spacing w:before="100" w:after="100"/>
        <w:ind w:left="4320" w:hanging="0"/>
        <w:jc w:val="both"/>
        <w:rPr/>
      </w:pPr>
      <w:r>
        <w:rPr/>
        <w:t>3) María Belén Fernández del Pino Navarro. Licenciada en Filología Árabe. Con Malak Sahioni tradujo la novela de Nabil Sulayman, Qays yabkí (Madrid, Cantarabia, D.L., 1993). Es encargada de edición y publicación del grupo de dermatólogos lapiel.com</w:t>
      </w:r>
    </w:p>
    <w:p>
      <w:pPr>
        <w:pStyle w:val="Normal"/>
        <w:spacing w:before="100" w:after="100"/>
        <w:ind w:left="3420" w:hanging="0"/>
        <w:jc w:val="both"/>
        <w:rPr/>
      </w:pPr>
      <w:r>
        <w:rPr/>
        <w:t>b) Carlos Fernández Fernández del Pino.</w:t>
      </w:r>
    </w:p>
    <w:p>
      <w:pPr>
        <w:pStyle w:val="Normal"/>
        <w:spacing w:before="100" w:after="100"/>
        <w:ind w:left="3420" w:hanging="0"/>
        <w:jc w:val="both"/>
        <w:rPr/>
      </w:pPr>
      <w:r>
        <w:rPr/>
        <w:t>c) María Fernández Fernández del Pino.</w:t>
      </w:r>
    </w:p>
    <w:p>
      <w:pPr>
        <w:pStyle w:val="Normal"/>
        <w:spacing w:before="100" w:after="100"/>
        <w:ind w:left="2520" w:hanging="0"/>
        <w:jc w:val="both"/>
        <w:rPr/>
      </w:pPr>
      <w:r>
        <w:rPr/>
        <w:t xml:space="preserve">7) Rafael Fernández del Pino Almenar. Falleció durante la Guerra Civil a manos de “El Campesino”. Figura en la novela de Agustín de Foxa, </w:t>
      </w:r>
      <w:r>
        <w:rPr>
          <w:i/>
        </w:rPr>
        <w:t>Madrid, de corte a checa</w:t>
      </w:r>
      <w:r>
        <w:rPr/>
        <w:t xml:space="preserve"> (Barcelona, Bibliotex, 2001).</w:t>
      </w:r>
    </w:p>
    <w:p>
      <w:pPr>
        <w:pStyle w:val="Normal"/>
        <w:spacing w:before="100" w:after="100"/>
        <w:ind w:left="2520" w:hanging="0"/>
        <w:jc w:val="both"/>
        <w:rPr/>
      </w:pPr>
      <w:r>
        <w:rPr/>
        <w:t>8) María del Pilar Fernández del Pino Almenar.</w:t>
      </w:r>
    </w:p>
    <w:p>
      <w:pPr>
        <w:pStyle w:val="Sangra2detindependiente"/>
        <w:ind w:left="2520" w:hanging="0"/>
        <w:rPr>
          <w:color w:val="000000"/>
        </w:rPr>
      </w:pPr>
      <w:r>
        <w:rPr>
          <w:color w:val="000000"/>
        </w:rPr>
        <w:t>9) Manuel Fernández del Pino Almenar. En 1952 presentó documentación acreditando mejor derecho genealógico a la sucesión del IV Conde de Pinofiel.</w:t>
      </w:r>
    </w:p>
    <w:p>
      <w:pPr>
        <w:pStyle w:val="Normal"/>
        <w:spacing w:before="100" w:after="100"/>
        <w:ind w:left="1620" w:hanging="0"/>
        <w:jc w:val="both"/>
        <w:rPr/>
      </w:pPr>
      <w:r>
        <w:rPr/>
        <w:t>b) Juan Fernández de Pino Saiz. Casó con Concepción Pozueta. Padres de:</w:t>
      </w:r>
    </w:p>
    <w:p>
      <w:pPr>
        <w:pStyle w:val="Normal"/>
        <w:spacing w:before="100" w:after="100"/>
        <w:ind w:left="2520" w:hanging="0"/>
        <w:jc w:val="both"/>
        <w:rPr/>
      </w:pPr>
      <w:r>
        <w:rPr/>
        <w:t>1) Juan Fernández del Pino Pozueta. Casó con Petra González Piquero. Propietaria del Mesón del Segoviano. Padres de:</w:t>
      </w:r>
    </w:p>
    <w:p>
      <w:pPr>
        <w:pStyle w:val="Normal"/>
        <w:spacing w:before="100" w:after="100"/>
        <w:ind w:left="3420" w:hanging="0"/>
        <w:jc w:val="both"/>
        <w:rPr/>
      </w:pPr>
      <w:r>
        <w:rPr/>
        <w:t>a) Juan Fernández del Pino González. Nació en 1929. Vive en Madrid. Casó con Josefina Corrales Chacón. Padres de:</w:t>
      </w:r>
    </w:p>
    <w:p>
      <w:pPr>
        <w:pStyle w:val="Normal"/>
        <w:spacing w:before="100" w:after="100"/>
        <w:ind w:left="4140" w:hanging="0"/>
        <w:jc w:val="both"/>
        <w:rPr/>
      </w:pPr>
      <w:r>
        <w:rPr/>
        <w:t>1) Josefina Fernández del Pino Corrales. Casada con Andrés Pedraza Gutiérrez. Padres de:</w:t>
      </w:r>
    </w:p>
    <w:p>
      <w:pPr>
        <w:pStyle w:val="Normal"/>
        <w:spacing w:before="100" w:after="100"/>
        <w:ind w:left="5040" w:hanging="0"/>
        <w:jc w:val="both"/>
        <w:rPr/>
      </w:pPr>
      <w:r>
        <w:rPr/>
        <w:t>a) Elisa Pedraza Fernández del Pino. Nace en 1998.</w:t>
      </w:r>
    </w:p>
    <w:p>
      <w:pPr>
        <w:pStyle w:val="Normal"/>
        <w:spacing w:before="100" w:after="100"/>
        <w:ind w:left="4140" w:hanging="0"/>
        <w:jc w:val="both"/>
        <w:rPr/>
      </w:pPr>
      <w:r>
        <w:rPr/>
        <w:t>2) Clara Fernández del Pino Corrales. Casó con Marcos Alonso de Celada Medem. Padres de:</w:t>
      </w:r>
    </w:p>
    <w:p>
      <w:pPr>
        <w:pStyle w:val="Normal"/>
        <w:spacing w:before="100" w:after="100"/>
        <w:ind w:left="5040" w:hanging="0"/>
        <w:jc w:val="both"/>
        <w:rPr/>
      </w:pPr>
      <w:r>
        <w:rPr/>
        <w:t>a) Marcos Alonso de Celada Fernández del Pino. Nacido en 1999.</w:t>
      </w:r>
    </w:p>
    <w:p>
      <w:pPr>
        <w:pStyle w:val="Normal"/>
        <w:spacing w:before="100" w:after="100"/>
        <w:ind w:left="5040" w:hanging="0"/>
        <w:jc w:val="both"/>
        <w:rPr/>
      </w:pPr>
      <w:r>
        <w:rPr/>
        <w:t>b) Juan Alonso de Celada Fernández del Pino. Nacido en noviembre de 2002.</w:t>
      </w:r>
    </w:p>
    <w:p>
      <w:pPr>
        <w:pStyle w:val="Normal"/>
        <w:spacing w:before="100" w:after="100"/>
        <w:ind w:left="4140" w:hanging="0"/>
        <w:jc w:val="both"/>
        <w:rPr/>
      </w:pPr>
      <w:r>
        <w:rPr/>
        <w:t xml:space="preserve">3) Diana Fernández del Pino Corrales. Graduada en el College of Arts &amp; Sciences de la Suffolk University. </w:t>
      </w:r>
      <w:r>
        <w:rPr>
          <w:lang w:val="es-ES_tradnl"/>
        </w:rPr>
        <w:t>Asistente del Vice-Presidente del Citigold, Citibank, Madrid. Elaboró el informe “Turquía: el sector farmacéutico” (Madrid, Cámara Oficial de Comercio e Industria de Madrid, 2001).</w:t>
      </w:r>
    </w:p>
    <w:p>
      <w:pPr>
        <w:pStyle w:val="Normal"/>
        <w:spacing w:before="100" w:after="100"/>
        <w:ind w:left="2520" w:hanging="0"/>
        <w:jc w:val="both"/>
        <w:rPr/>
      </w:pPr>
      <w:r>
        <w:rPr/>
        <w:t>2) Enrique Fernández del Pino Pozueta</w:t>
      </w:r>
    </w:p>
    <w:p>
      <w:pPr>
        <w:pStyle w:val="Normal"/>
        <w:spacing w:before="100" w:after="100"/>
        <w:ind w:left="900" w:hanging="0"/>
        <w:jc w:val="both"/>
        <w:rPr/>
      </w:pPr>
      <w:r>
        <w:rPr/>
        <w:t>2) María Eulalia Filomena Saiz y Álvarez de Toledo. Nació en Cervera, Cuenca el 10 de diciembre de 1845 y fue bautizada en la Iglesia Parroquial el día 13, apadrinando el acto su abuelo paterno Simón de Rojas Saiz (AMJ Doc. 18). Fue confirmada en Cervera en 1851. Falleció antes que su madre, probablemente párvula.</w:t>
      </w:r>
    </w:p>
    <w:p>
      <w:pPr>
        <w:pStyle w:val="Normal"/>
        <w:spacing w:before="100" w:after="100"/>
        <w:ind w:left="900" w:hanging="0"/>
        <w:jc w:val="both"/>
        <w:rPr/>
      </w:pPr>
      <w:r>
        <w:rPr/>
        <w:t xml:space="preserve">3) Carlos </w:t>
      </w:r>
      <w:r>
        <w:rPr>
          <w:i/>
        </w:rPr>
        <w:t xml:space="preserve">Valentín Baltasar Nicolás Simón de Rojas Luis Juan Bautista y Julián </w:t>
      </w:r>
      <w:r>
        <w:rPr/>
        <w:t>Saiz y Álvarez de Toledo. Nació en Cervera y allí fue bautizado el 7 de noviembre de 1848 siendo apadrinado por su abuelo el Conde de Cervera. Fue confirmado en Cervera en 1851. Estuvo discapacitado desde la niñez y permaneció soltero. Renunció a sus derechos preferentes para suceder en el título de Conde de Cervera en favor de su hermano (18 junio 1876). Vivió en la casa paterna sita en la Plaza Mayor de Cervera (AMJ Doc. 55). Falleció en Madrid, en la calle de Goya 21 (Parroquia de la Concepción) el 23 de enero de 1895, siendo enterrado el 24 en el Cementerio de la Almudena. A su fallecimiento dejó un capital de 207,000 pesetas en bienes inmuebles ubicados en Cervera, Villares del Saz, Villar de Cañas, Zafra y Villarejo de Periesteban. Fueron sus herederos su hermano Jesús u los hijos de su hermana Carmen, ya fallecida Luis y Juan Fernández del Pino y Saiz.</w:t>
      </w:r>
    </w:p>
    <w:p>
      <w:pPr>
        <w:pStyle w:val="Normal"/>
        <w:spacing w:before="100" w:after="100"/>
        <w:ind w:left="900" w:hanging="0"/>
        <w:jc w:val="both"/>
        <w:rPr/>
      </w:pPr>
      <w:r>
        <w:rPr/>
        <w:t xml:space="preserve">4) Jesús María y José Saiz y Álvarez de Toledo, </w:t>
      </w:r>
      <w:r>
        <w:rPr>
          <w:b/>
        </w:rPr>
        <w:t>que sigue con el número VI</w:t>
      </w:r>
      <w:r>
        <w:rPr/>
        <w:t>.</w:t>
      </w:r>
    </w:p>
    <w:p>
      <w:pPr>
        <w:pStyle w:val="Normal"/>
        <w:spacing w:before="100" w:after="100"/>
        <w:ind w:left="900" w:hanging="0"/>
        <w:jc w:val="both"/>
        <w:rPr/>
      </w:pPr>
      <w:r>
        <w:rPr/>
        <w:t>5) María Cristina Saiz y Álvarez de Toledo. Nació y fue bautizada en Cervera el 23 de julio de 1852, siendo su madrina en la pila Maria Rosa Figuerola, mujer de Eustasio Ruiz de Albornoz, hermano de su abuela. Falleció párvula en Cervera el 14 de marzo de 1853.</w:t>
      </w:r>
    </w:p>
    <w:p>
      <w:pPr>
        <w:pStyle w:val="Normal"/>
        <w:spacing w:before="100" w:after="100"/>
        <w:ind w:left="900" w:hanging="0"/>
        <w:jc w:val="both"/>
        <w:rPr/>
      </w:pPr>
      <w:r>
        <w:rPr/>
        <w:t>6) José David Saiz y Álvarez de Toledo. Fue bautizado en Cervera el 21 de febrero de 1854. Fue su madrina su abuela materna Nicolasa Sánchez Navarro. Murió de edad temprana.</w:t>
      </w:r>
    </w:p>
    <w:p>
      <w:pPr>
        <w:pStyle w:val="Normal"/>
        <w:spacing w:before="100" w:after="100"/>
        <w:jc w:val="both"/>
        <w:rPr/>
      </w:pPr>
      <w:r>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spacing w:before="100" w:after="100"/>
        <w:jc w:val="both"/>
        <w:rPr/>
      </w:pPr>
      <w:r>
        <w:rPr/>
        <w:drawing>
          <wp:inline distT="0" distB="0" distL="0" distR="0">
            <wp:extent cx="2517140" cy="2517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3" t="-13" r="-13" b="-13"/>
                    <a:stretch>
                      <a:fillRect/>
                    </a:stretch>
                  </pic:blipFill>
                  <pic:spPr bwMode="auto">
                    <a:xfrm>
                      <a:off x="0" y="0"/>
                      <a:ext cx="2517140" cy="2517140"/>
                    </a:xfrm>
                    <a:prstGeom prst="rect">
                      <a:avLst/>
                    </a:prstGeom>
                  </pic:spPr>
                </pic:pic>
              </a:graphicData>
            </a:graphic>
          </wp:inline>
        </w:drawing>
      </w:r>
    </w:p>
    <w:p>
      <w:pPr>
        <w:pStyle w:val="Normal"/>
        <w:spacing w:before="100" w:after="100"/>
        <w:jc w:val="both"/>
        <w:rPr/>
      </w:pPr>
      <w:r>
        <w:rPr/>
        <w:t>Cervera [más tarde llamada del Llano]. Donde se trasladó el grupo familiar al enlazar con la familia Álvarez de Toledo. Condes y Señores de Cervera. Y desde donde emigraría hacia Cuenca y Madrid en el siglo XIX.</w:t>
      </w:r>
    </w:p>
    <w:p>
      <w:pPr>
        <w:sectPr>
          <w:type w:val="continuous"/>
          <w:pgSz w:w="12240" w:h="15840"/>
          <w:pgMar w:left="1701" w:right="1701" w:gutter="0" w:header="720" w:top="1417" w:footer="720" w:bottom="1417"/>
          <w:cols w:num="2" w:space="720" w:equalWidth="true" w:sep="false"/>
          <w:formProt w:val="false"/>
          <w:textDirection w:val="lrTb"/>
          <w:docGrid w:type="default" w:linePitch="360" w:charSpace="0"/>
        </w:sectPr>
      </w:pPr>
    </w:p>
    <w:p>
      <w:pPr>
        <w:pStyle w:val="Normal"/>
        <w:spacing w:before="100" w:after="100"/>
        <w:jc w:val="both"/>
        <w:rPr/>
      </w:pPr>
      <w:r>
        <w:rPr/>
      </w:r>
    </w:p>
    <w:p>
      <w:pPr>
        <w:pStyle w:val="Normal"/>
        <w:spacing w:before="100" w:after="100"/>
        <w:jc w:val="both"/>
        <w:rPr/>
      </w:pPr>
      <w:r>
        <w:rPr/>
        <w:t xml:space="preserve">VI. JESÚS MARÍA </w:t>
      </w:r>
      <w:r>
        <w:rPr>
          <w:i/>
        </w:rPr>
        <w:t xml:space="preserve">y José </w:t>
      </w:r>
      <w:r>
        <w:rPr/>
        <w:t xml:space="preserve">SAIZ Y ÁLVAREZ DE TOLEDO. Nació en Cervera, Cuenca el 14 de septiembre de 1850 y allí fue bautizado en la Parroquial de San Pedro el día 16, siendo apadrinado por José Matías Vallejo </w:t>
      </w:r>
      <w:r>
        <w:rPr>
          <w:lang w:val="es-ES_tradnl"/>
        </w:rPr>
        <w:t xml:space="preserve">(AP. Lib. 7, Fol. 277v) (AMJ, Doc. 51). </w:t>
      </w:r>
      <w:r>
        <w:rPr/>
        <w:t xml:space="preserve">Fue confirmado en Cervera en 1851. Abogado (1866-1872) (AHN, Universidades, 4715, Exp. 17). En 1872 tenía residencia en la localidad de Cervera, Cuenca. </w:t>
      </w:r>
      <w:r>
        <w:rPr>
          <w:u w:val="single"/>
        </w:rPr>
        <w:t>V Conde de Cervera</w:t>
      </w:r>
      <w:r>
        <w:rPr/>
        <w:t xml:space="preserve"> (27 noviembre 1876), Senador del Reino electo por la provincia de Cuenca, en las legislaturas: 1886, 1887, 1887-1888, 1888-1889, 1889-1890, 1891, 1893, 1894-1895, 1901, 1902 (</w:t>
      </w:r>
      <w:hyperlink r:id="rId39">
        <w:r>
          <w:rPr>
            <w:rStyle w:val="InternetLink"/>
            <w:color w:val="000000"/>
          </w:rPr>
          <w:t>más información</w:t>
        </w:r>
      </w:hyperlink>
      <w:r>
        <w:rPr/>
        <w:t xml:space="preserve">). Falleció en Madrid el 10 de junio de 1906, en su domicilio de la calle de Valenzuela 4, piso bajo (RC Congreso, Lib. 65, Fol. 360 v, Num. 78). Fue enterrado en el Cementerio Municipal de la Almudena. La declaración de herederos </w:t>
      </w:r>
      <w:r>
        <w:rPr>
          <w:i/>
        </w:rPr>
        <w:t>ab intestato</w:t>
      </w:r>
      <w:r>
        <w:rPr/>
        <w:t xml:space="preserve"> se realizó el 22 de octubre de 1909 ante Pedro Martínez Grande, escribano de juzgado de primera instancia del distrito de Hospital de Madrid (AMJ Doc. 65). Casó en Madrid el 28 de septiembre de 1872 (RC Centro, Lib. 3, Fol. 58 v. Num. 138) con MARIA DEL CARMEN LOPEZ DE TEJADA Y MARTÍNEZ, nacida en Madrid el 7 de agosto de 1850 y bautizada en la Iglesia Parroquial de San Luis (hija de D Ramón López y Hernández de Tejada, natural de Badajoz, presidente de las Comisiones de Hacienda Española en el Extranjero y de Mariana Martínez Torres, nacida en Madrid y allí avecindados en la Carrera de San Jerónimo número 40. Nieta paterna de José López García, nacido en Jerez de los Caballeros y de Josefa Hernández de Tejada y García de Paredes, natural de Badajoz. Nieta materna de José Martínez Gil, natural de Beniel Murcia, y de Pascuala Torres Villanueva o Villanova, natural de Madrid). Antes de casar vivió en Madrid, avecindada en la calle de Trujillos 7. Falleció en Madrid el 10 de julio de 1915. Fueron padres de:</w:t>
      </w:r>
    </w:p>
    <w:p>
      <w:pPr>
        <w:pStyle w:val="Normal"/>
        <w:spacing w:before="100" w:after="100"/>
        <w:ind w:left="900" w:hanging="0"/>
        <w:jc w:val="both"/>
        <w:rPr/>
      </w:pPr>
      <w:r>
        <w:rPr/>
        <w:t xml:space="preserve">1) José María Ramón Saiz y López de Tejada, </w:t>
      </w:r>
      <w:r>
        <w:rPr>
          <w:b/>
        </w:rPr>
        <w:t>que sigue con el número VII</w:t>
      </w:r>
      <w:r>
        <w:rPr/>
        <w:t>.</w:t>
      </w:r>
    </w:p>
    <w:p>
      <w:pPr>
        <w:pStyle w:val="Normal"/>
        <w:spacing w:before="100" w:after="100"/>
        <w:ind w:left="900" w:hanging="0"/>
        <w:jc w:val="both"/>
        <w:rPr/>
      </w:pPr>
      <w:r>
        <w:rPr/>
        <w:t>2) Jesús Saiz y López de Tejada. Nació en Madrid el 26 de enero de 1878, en el domicilio paterno sito ese año en la calle de Serrano número 4 (RC Buenavista, Lib. 24, Num. 109, Fol. 66). Fue bautizado el 28. Abogado Jurídico Militar (1891-1897) (AHN, Universidades, 4716, Exp. 4). Ingresó el 8 de agosto de 1905 como Teniente Auditor de 3ª clase por oposición y ascendió a Teniente Auditor de 1ª por antigüedad. Obtuvo las siguientes condecoraciones: Medalla de Alfonso XIII (1905), Medalla de los Sitios del Puente Sampayo (1910), Medalla de los Sitios de Gerona (1910), Medalla de los Sitios de Astorga (1911). Falleció en Cestona, Guipúzcoa el 27 de agosto de 1920. Contrajo matrimonio –previa real licencia- con María Fernández [de Tejada] y Escobar, nacida en Sevilla el 25 de enero de 1885 y allí bautizada en la Parroquia de El Salvador (hija de Juan Antonio Fernández [de Tejada] y de la Riva, natural de Nieva de Cameros, Logroño y de María Escobar y Barrón, natural de Sevilla). Fueron padres de.</w:t>
      </w:r>
    </w:p>
    <w:p>
      <w:pPr>
        <w:pStyle w:val="Sangra2detindependiente"/>
        <w:ind w:left="1800" w:hanging="0"/>
        <w:rPr>
          <w:color w:val="000000"/>
        </w:rPr>
      </w:pPr>
      <w:r>
        <w:rPr>
          <w:color w:val="000000"/>
        </w:rPr>
        <w:t>a) Carmen Saiz Fernández [de Tejada]. Contrajo matrimonio con Casimiro Farrán Castaños.</w:t>
      </w:r>
    </w:p>
    <w:p>
      <w:pPr>
        <w:pStyle w:val="Sangra2detindependiente"/>
        <w:ind w:left="1800" w:hanging="0"/>
        <w:rPr/>
      </w:pPr>
      <w:r>
        <w:rPr>
          <w:color w:val="000000"/>
        </w:rPr>
        <w:t xml:space="preserve">b) Pilar Saiz Fernández [de Tejada]. Falleció en Sevilla el 18 de junio de 1972 y fue enterrada en la Sacramental de El Salvador del Cementerio de San Fernando. Casó con Matías de Bores de y Aguilar. </w:t>
      </w:r>
      <w:r>
        <w:rPr>
          <w:color w:val="000000"/>
          <w:u w:val="single"/>
        </w:rPr>
        <w:t>Marqués de Ariño</w:t>
      </w:r>
      <w:r>
        <w:rPr>
          <w:color w:val="000000"/>
        </w:rPr>
        <w:t xml:space="preserve"> (Carta de Rehabilitación 28 junio 1951). Fallecido en Sevilla el 5 de julio de 1955 y enterrado en la Sacramental de El Salvador del Cementerio de San Fernando. Vivieron en Sevilla en la calle de Bolivia 25. Fueron padres de:</w:t>
      </w:r>
    </w:p>
    <w:p>
      <w:pPr>
        <w:pStyle w:val="Sangra2detindependiente"/>
        <w:ind w:left="2520" w:hanging="0"/>
        <w:rPr/>
      </w:pPr>
      <w:r>
        <w:rPr>
          <w:color w:val="000000"/>
        </w:rPr>
        <w:t xml:space="preserve">1) Matías de Bores y Saiz. Nació en Sevilla el 12 de noviembre de 1939. Licenciado en Derecho. </w:t>
      </w:r>
      <w:r>
        <w:rPr>
          <w:color w:val="000000"/>
          <w:u w:val="single"/>
        </w:rPr>
        <w:t>Marqués de Ariño</w:t>
      </w:r>
      <w:r>
        <w:rPr>
          <w:color w:val="000000"/>
        </w:rPr>
        <w:t xml:space="preserve"> (12 de julio de 1957). Casó en primeras nupcias en Madrid el 31 de enero de 1967 con María del Carmen Myriam de Urquijo y Gómez-Acebo (hija de Javier de Urquijo y Losada, nacido en Madrid el 2 de julio de 1918, </w:t>
      </w:r>
      <w:r>
        <w:rPr>
          <w:color w:val="000000"/>
          <w:u w:val="single"/>
        </w:rPr>
        <w:t>XIV Conde de Santiago de Calimaya</w:t>
      </w:r>
      <w:r>
        <w:rPr>
          <w:color w:val="000000"/>
        </w:rPr>
        <w:t xml:space="preserve"> y de María del Carmen Gómez Acebo y Silvela). II </w:t>
      </w:r>
      <w:r>
        <w:rPr>
          <w:color w:val="000000"/>
          <w:u w:val="single"/>
        </w:rPr>
        <w:t xml:space="preserve">Marquesa de Zurgena </w:t>
      </w:r>
      <w:r>
        <w:rPr>
          <w:color w:val="000000"/>
        </w:rPr>
        <w:t>en sucesión a su abuela materna (18 noviembre 1981). Tuvieron domicilio en Sevilla en el Callejón del Agua. Divorciado, volvió a contraer matrimonio el 28 de diciembre de 1984 con María Teresa Otero y Terrón.</w:t>
      </w:r>
    </w:p>
    <w:p>
      <w:pPr>
        <w:pStyle w:val="Sangra2detindependiente"/>
        <w:ind w:left="2520" w:hanging="0"/>
        <w:rPr>
          <w:color w:val="000000"/>
        </w:rPr>
      </w:pPr>
      <w:r>
        <w:rPr>
          <w:color w:val="000000"/>
        </w:rPr>
        <w:t>Del primer matrimonio nacieron:</w:t>
      </w:r>
    </w:p>
    <w:p>
      <w:pPr>
        <w:pStyle w:val="Sangra2detindependiente"/>
        <w:rPr>
          <w:color w:val="000000"/>
        </w:rPr>
      </w:pPr>
      <w:r>
        <w:rPr>
          <w:color w:val="000000"/>
        </w:rPr>
        <w:t>a) Ainhoa de Bores y Urquijo. Nacida el 3 de diciembre de 1967. Fallecida sin tomar estado.</w:t>
      </w:r>
    </w:p>
    <w:p>
      <w:pPr>
        <w:pStyle w:val="Sangra2detindependiente"/>
        <w:rPr/>
      </w:pPr>
      <w:r>
        <w:rPr>
          <w:color w:val="000000"/>
        </w:rPr>
        <w:t xml:space="preserve">b) Piedad de Bores y Urquijo. Nacida el 8 de abril de 1970. </w:t>
      </w:r>
      <w:r>
        <w:rPr>
          <w:color w:val="000000"/>
          <w:u w:val="single"/>
        </w:rPr>
        <w:t>Marquesa de Ariño</w:t>
      </w:r>
      <w:r>
        <w:rPr>
          <w:color w:val="000000"/>
        </w:rPr>
        <w:t xml:space="preserve"> (R O 4 julio 1997. RC 8 agosto 1997). Casó el 12 de noviembre de 1999 con su pariente Ángel de Urquijo y Fernández de Córdova (hijo de Ángel de Urquijo y Quiroga, III </w:t>
      </w:r>
      <w:r>
        <w:rPr>
          <w:color w:val="000000"/>
          <w:u w:val="single"/>
        </w:rPr>
        <w:t>Marqués de Amurrio</w:t>
      </w:r>
      <w:r>
        <w:rPr>
          <w:color w:val="000000"/>
        </w:rPr>
        <w:t xml:space="preserve"> (28 octubre 1997), coronel de Caballería y de Concepción Fernández de Córdova y Suárez de Tangil).</w:t>
      </w:r>
    </w:p>
    <w:p>
      <w:pPr>
        <w:pStyle w:val="Sangra2detindependiente"/>
        <w:rPr/>
      </w:pPr>
      <w:r>
        <w:rPr>
          <w:color w:val="000000"/>
        </w:rPr>
        <w:t xml:space="preserve">c) Myriam de Bores y Urquijo. Nacida el 20 de enero de 1978. XVI </w:t>
      </w:r>
      <w:r>
        <w:rPr>
          <w:color w:val="000000"/>
          <w:u w:val="single"/>
        </w:rPr>
        <w:t>Condesa de Santiago de Calimaya</w:t>
      </w:r>
      <w:r>
        <w:rPr>
          <w:color w:val="000000"/>
        </w:rPr>
        <w:t xml:space="preserve"> por distribución de títulos (R.O. 21 noviembre 2001). </w:t>
      </w:r>
    </w:p>
    <w:p>
      <w:pPr>
        <w:pStyle w:val="Sangra2detindependiente"/>
        <w:ind w:left="2520" w:hanging="0"/>
        <w:rPr/>
      </w:pPr>
      <w:r>
        <w:rPr>
          <w:color w:val="000000"/>
        </w:rPr>
        <w:t>Del segundo matrimonio nació:</w:t>
      </w:r>
    </w:p>
    <w:p>
      <w:pPr>
        <w:pStyle w:val="Sangra2detindependiente"/>
        <w:rPr>
          <w:color w:val="000000"/>
        </w:rPr>
      </w:pPr>
      <w:r>
        <w:rPr>
          <w:color w:val="000000"/>
        </w:rPr>
        <w:t>d) N. De Bores y Otero.</w:t>
      </w:r>
    </w:p>
    <w:p>
      <w:pPr>
        <w:pStyle w:val="Sangra2detindependiente"/>
        <w:ind w:left="2520" w:hanging="0"/>
        <w:rPr>
          <w:color w:val="000000"/>
        </w:rPr>
      </w:pPr>
      <w:r>
        <w:rPr>
          <w:color w:val="000000"/>
        </w:rPr>
        <w:t>2) María del Pilar de Bores y Saiz. Contrajo matrimonio con Alfonso Ybarra Hidalgo (hijo de Eduardo Ybarra Osborne y de María del Socorro Hidalgo Enrile). Han sido padres de:</w:t>
      </w:r>
    </w:p>
    <w:p>
      <w:pPr>
        <w:pStyle w:val="Sangra2detindependiente"/>
        <w:rPr/>
      </w:pPr>
      <w:r>
        <w:rPr>
          <w:color w:val="000000"/>
        </w:rPr>
        <w:t xml:space="preserve">a) Alfonso Ybarra Bores. Coordinador del Área de Derecho Internacional Privado de la Universidad de Huelva. Ha publicado los siguientes artículos: “La nueva regulación del ejercicio de la abogacía en la Unión Europea: reflexiones acerca de sus efectos en España (A propósito de la Directiva 98/5/CE de 16 de febrero de 1998)” en </w:t>
      </w:r>
      <w:r>
        <w:rPr>
          <w:i/>
          <w:color w:val="000000"/>
        </w:rPr>
        <w:t>Revista mensual del Ilustre Colegio de Abogados de Sevilla</w:t>
      </w:r>
      <w:r>
        <w:rPr>
          <w:color w:val="000000"/>
        </w:rPr>
        <w:t xml:space="preserve"> Num. 117. p. 13 a 15. (2000); “Una aproximación a la nueva Ley de extranjería” en </w:t>
      </w:r>
      <w:r>
        <w:rPr>
          <w:i/>
          <w:color w:val="000000"/>
        </w:rPr>
        <w:t>Revista del Ilustre Colegio de Abogados de Sevilla</w:t>
      </w:r>
      <w:r>
        <w:rPr>
          <w:color w:val="000000"/>
        </w:rPr>
        <w:t xml:space="preserve">, Num. 117. p. 16 a 18 (2000); “La entrada y circulación de personas en el territorio de la Unión Europea: especial referencia al cruce de sus fronteras exteriores”. En </w:t>
      </w:r>
      <w:r>
        <w:rPr>
          <w:i/>
          <w:color w:val="000000"/>
        </w:rPr>
        <w:t>Estudios sobre los problemas derivados del cruce marítimo de la frontera exterior del sur de España y Portugal</w:t>
      </w:r>
      <w:r>
        <w:rPr>
          <w:color w:val="000000"/>
        </w:rPr>
        <w:t>, Centro de Documentación Europea, Universidad de Sevilla, p. 203 a 266 (2000). Cursa el Doctorado en Derecho en la Universidad Pablo de Olavide de Sevilla (2001-2003).</w:t>
      </w:r>
    </w:p>
    <w:p>
      <w:pPr>
        <w:pStyle w:val="Sangra2detindependiente"/>
        <w:rPr>
          <w:color w:val="000000"/>
        </w:rPr>
      </w:pPr>
      <w:r>
        <w:rPr>
          <w:color w:val="000000"/>
        </w:rPr>
        <w:t>b) María del Pilar Ybarra Bores. Casada con Carlos Pérez Gil-Delgado.</w:t>
      </w:r>
    </w:p>
    <w:p>
      <w:pPr>
        <w:pStyle w:val="Sangra2detindependiente"/>
        <w:rPr>
          <w:color w:val="000000"/>
        </w:rPr>
      </w:pPr>
      <w:r>
        <w:rPr>
          <w:color w:val="000000"/>
        </w:rPr>
        <w:t>c) Pablo Ybarra Bores.</w:t>
      </w:r>
    </w:p>
    <w:p>
      <w:pPr>
        <w:pStyle w:val="Sangra2detindependiente"/>
        <w:rPr>
          <w:color w:val="000000"/>
        </w:rPr>
      </w:pPr>
      <w:r>
        <w:rPr>
          <w:color w:val="000000"/>
        </w:rPr>
        <w:t>d) Pedro Ybarra Bores. Avecindado en Sevilla.</w:t>
      </w:r>
    </w:p>
    <w:p>
      <w:pPr>
        <w:pStyle w:val="Sangra2detindependiente"/>
        <w:rPr/>
      </w:pPr>
      <w:r>
        <w:rPr>
          <w:color w:val="000000"/>
        </w:rPr>
        <w:t>e) Marta Ybarra Bores. Procuradora en Tribunales del Partido Judicial número 6 de Sevilla (</w:t>
      </w:r>
      <w:hyperlink r:id="rId40">
        <w:r>
          <w:rPr>
            <w:rStyle w:val="InternetLink"/>
            <w:color w:val="000000"/>
          </w:rPr>
          <w:t>http://personal.telefonica.terra.es/web/myb</w:t>
        </w:r>
      </w:hyperlink>
      <w:r>
        <w:rPr>
          <w:color w:val="000000"/>
        </w:rPr>
        <w:t>). Casada con Joaquín Gonzalo Ybarra (hijo de Alfonso Gonzalo Pérez de Guzmán y de María Luisa Ybarra Hidalgo). Avecindados en Sevilla.</w:t>
      </w:r>
    </w:p>
    <w:p>
      <w:pPr>
        <w:pStyle w:val="Sangra2detindependiente"/>
        <w:rPr>
          <w:color w:val="000000"/>
        </w:rPr>
      </w:pPr>
      <w:r>
        <w:rPr>
          <w:color w:val="000000"/>
        </w:rPr>
        <w:t>f) Fernando Ybarra Bores</w:t>
      </w:r>
    </w:p>
    <w:p>
      <w:pPr>
        <w:pStyle w:val="Sangra2detindependiente"/>
        <w:ind w:left="2520" w:hanging="0"/>
        <w:rPr>
          <w:color w:val="000000"/>
        </w:rPr>
      </w:pPr>
      <w:r>
        <w:rPr>
          <w:color w:val="000000"/>
        </w:rPr>
        <w:t>3) Amparo de Bores y Saiz.</w:t>
      </w:r>
    </w:p>
    <w:p>
      <w:pPr>
        <w:pStyle w:val="Sangra2detindependiente"/>
        <w:ind w:left="2520" w:hanging="0"/>
        <w:rPr>
          <w:color w:val="000000"/>
        </w:rPr>
      </w:pPr>
      <w:r>
        <w:rPr>
          <w:color w:val="000000"/>
        </w:rPr>
        <w:t>4) María de Bores y Saiz.</w:t>
      </w:r>
    </w:p>
    <w:p>
      <w:pPr>
        <w:pStyle w:val="Sangra2detindependiente"/>
        <w:ind w:left="2520" w:hanging="0"/>
        <w:rPr>
          <w:color w:val="000000"/>
        </w:rPr>
      </w:pPr>
      <w:r>
        <w:rPr>
          <w:color w:val="000000"/>
        </w:rPr>
        <w:t xml:space="preserve">5) José Luis de Bores y Saiz. Empresario de BL&amp;R. </w:t>
      </w:r>
    </w:p>
    <w:p>
      <w:pPr>
        <w:pStyle w:val="Sangra2detindependiente"/>
        <w:ind w:left="2520" w:hanging="0"/>
        <w:rPr/>
      </w:pPr>
      <w:r>
        <w:rPr>
          <w:color w:val="000000"/>
        </w:rPr>
        <w:t>6) Jesús de Bores y Saiz. Abogado Fundador del Despacho “Bores, Corradini &amp; Puech Estudio Jurídico” (</w:t>
      </w:r>
      <w:hyperlink r:id="rId41">
        <w:r>
          <w:rPr>
            <w:rStyle w:val="InternetLink"/>
            <w:color w:val="000000"/>
          </w:rPr>
          <w:t>http://www.bcp-asesores.com/bores/espanol</w:t>
        </w:r>
      </w:hyperlink>
      <w:r>
        <w:rPr>
          <w:color w:val="000000"/>
        </w:rPr>
        <w:t>). Promotor de la Corte de Arbitraje de la Cámara de Comercio de Sevilla. Ha sido docente en la Universidad Pablo de Olavide de Sevilla y en el Instituto de Estudios “El Monte” Secretario de la Fundación Benéfica Forja XXI. Secretario del Consejo de Administración de Aguas de Sevilla (2001). Patrono de la Fundación Antares Foro (2003). Fue propietario de la finca “El Cuarto del Rincón”.</w:t>
      </w:r>
    </w:p>
    <w:p>
      <w:pPr>
        <w:pStyle w:val="Sangra2detindependiente"/>
        <w:ind w:left="2520" w:hanging="0"/>
        <w:rPr>
          <w:color w:val="000000"/>
        </w:rPr>
      </w:pPr>
      <w:r>
        <w:rPr>
          <w:color w:val="000000"/>
        </w:rPr>
        <w:t>7) Isabel de Bores y Saiz.</w:t>
      </w:r>
    </w:p>
    <w:p>
      <w:pPr>
        <w:pStyle w:val="Sangra2detindependiente"/>
        <w:ind w:left="2520" w:hanging="0"/>
        <w:rPr>
          <w:color w:val="000000"/>
        </w:rPr>
      </w:pPr>
      <w:r>
        <w:rPr>
          <w:color w:val="000000"/>
        </w:rPr>
        <w:t>8) Pedro de Bores y Saiz. Empresario y Accionista Inmobiliario.</w:t>
      </w:r>
    </w:p>
    <w:p>
      <w:pPr>
        <w:pStyle w:val="Sangra2detindependiente"/>
        <w:ind w:left="2520" w:hanging="0"/>
        <w:rPr/>
      </w:pPr>
      <w:r>
        <w:rPr>
          <w:color w:val="000000"/>
        </w:rPr>
        <w:t>9) Javier de Bores y Saiz. Fue consejero delegado de la Empresa Galletas Siro. Falleció el 24 de junio de 2000 en accidente de avioneta en Monistrol de Montserrat en unión de su esposa Macarena Sainz de Vicuña.</w:t>
      </w:r>
    </w:p>
    <w:p>
      <w:pPr>
        <w:pStyle w:val="Sangra2detindependiente"/>
        <w:ind w:left="1800" w:hanging="0"/>
        <w:rPr/>
      </w:pPr>
      <w:r>
        <w:rPr>
          <w:color w:val="000000"/>
        </w:rPr>
        <w:t xml:space="preserve">c) Jesús Saiz Fernández [de Tejada]. Nació en Sevilla el 21 de diciembre de 1916. Abogado y periodista. Teniente Provisional del Ejército del Aire. Obtuvo el Premio Mariano de Cavia en 1942 Ingresó en 1962 a la Asociación de Hijosdalgos a fuero de España (Exp. 1210). Falleció en Madrid el 23 de agosto de 1982. Casó en Madrid el 6 de marzo de 1941 con Carmen Luca de Tena y del Toro, nacida en Madrid (hija de Fernando Luca de Tena e Hita, Ingeniero Industrial, Periodista y Académico de Bellas Artes y Ciencias Históricas de Toledo, Procurador a Cortes, Caballero Gran Cruz de la Orden del Mérito Civil y de Carmen del Toro Rodríguez). Padres de: </w:t>
      </w:r>
    </w:p>
    <w:p>
      <w:pPr>
        <w:pStyle w:val="Normal"/>
        <w:spacing w:before="100" w:after="100"/>
        <w:ind w:left="2520" w:hanging="0"/>
        <w:jc w:val="both"/>
        <w:rPr/>
      </w:pPr>
      <w:r>
        <w:rPr/>
        <w:t>1) Jesús Saiz y Luca de Tena. Nació en Madrid el 10 de enero de 1942. Ingresó en 1962 a la Asociación de Hijosdalgos a fuero de España (Exp. 1211). Doctor en Historia por la UNED. Profesor del Historia del Arte Antiguo en el Centro Universitario “Antonio Machado”. Escribió “</w:t>
      </w:r>
      <w:r>
        <w:rPr>
          <w:i/>
        </w:rPr>
        <w:t>La Ilustración gráfica en la Revista Blanco y Negro</w:t>
      </w:r>
      <w:r>
        <w:rPr/>
        <w:t xml:space="preserve"> (1918-1939)”. Participó asimismo en los libros</w:t>
      </w:r>
      <w:r>
        <w:rPr>
          <w:i/>
        </w:rPr>
        <w:t>: A. Lozano Sidro. Vida, obra y catálogo general</w:t>
      </w:r>
      <w:r>
        <w:rPr/>
        <w:t xml:space="preserve"> (2000) y </w:t>
      </w:r>
      <w:r>
        <w:rPr>
          <w:i/>
        </w:rPr>
        <w:t>El Banco de Vitoria 1900-2000: un banco regional centenario</w:t>
      </w:r>
      <w:r>
        <w:rPr/>
        <w:t xml:space="preserve"> (2001). Caballero del Muy Ilustre Cabildo de Caballeros y Escuderos de Cuenca. Casó en Madrid el 15 de septiembre de 1993 con Bibiana Escrivá de Romaní y de Soto. Nacida en Madrid el 28 de diciembre de 1957 (hija de D Luis Beltrán Escrivá de Romaní y Patiño, nacido en Madrid, </w:t>
      </w:r>
      <w:r>
        <w:rPr>
          <w:u w:val="single"/>
        </w:rPr>
        <w:t>Conde de Glimes de Bravante</w:t>
      </w:r>
      <w:r>
        <w:rPr/>
        <w:t>, Grande de España y de María de Soto y Colón de Carvajal, nacida en Jerez de la Frontera). Son padres de:</w:t>
      </w:r>
    </w:p>
    <w:p>
      <w:pPr>
        <w:pStyle w:val="Normal"/>
        <w:spacing w:before="100" w:after="100"/>
        <w:ind w:left="3420" w:hanging="0"/>
        <w:jc w:val="both"/>
        <w:rPr/>
      </w:pPr>
      <w:r>
        <w:rPr/>
        <w:t xml:space="preserve">a) Clara Saiz y Escrivá de Romaní. </w:t>
      </w:r>
    </w:p>
    <w:p>
      <w:pPr>
        <w:pStyle w:val="Normal"/>
        <w:spacing w:before="100" w:after="100"/>
        <w:ind w:left="3420" w:hanging="0"/>
        <w:jc w:val="both"/>
        <w:rPr/>
      </w:pPr>
      <w:r>
        <w:rPr/>
        <w:t>b) Cristina Saiz y Escrivá de Romaní.</w:t>
      </w:r>
    </w:p>
    <w:p>
      <w:pPr>
        <w:pStyle w:val="Normal"/>
        <w:spacing w:before="100" w:after="100"/>
        <w:ind w:left="2520" w:hanging="0"/>
        <w:jc w:val="both"/>
        <w:rPr/>
      </w:pPr>
      <w:r>
        <w:rPr/>
        <w:t>2) Carmen Saiz y Luca de Tena. Casó con Cesar de Garay Marques. Han sido padres de los siguientes seis hijos:</w:t>
      </w:r>
    </w:p>
    <w:p>
      <w:pPr>
        <w:pStyle w:val="Normal"/>
        <w:spacing w:before="100" w:after="100"/>
        <w:ind w:left="3420" w:hanging="0"/>
        <w:jc w:val="both"/>
        <w:rPr/>
      </w:pPr>
      <w:r>
        <w:rPr/>
        <w:t>a) Cesar de Garay Saiz. Contrajo matrimonio en Madrid (Iglesia Arzobispal Castrense) el 21 de junio de 1996 con Inés Velasco y Vidal-Abarca (hija de Jesús María Velasco Zuazola, Comandante de Caballería y responsable de la Policía Foral de Álava, asesinado en Vitoria a los 47 años por ETA el 10 de enero de 1980 y de Ana Mª Vidal-Abarca y López).</w:t>
      </w:r>
    </w:p>
    <w:p>
      <w:pPr>
        <w:pStyle w:val="Normal"/>
        <w:spacing w:before="100" w:after="100"/>
        <w:ind w:left="3420" w:hanging="0"/>
        <w:jc w:val="both"/>
        <w:rPr/>
      </w:pPr>
      <w:r>
        <w:rPr/>
        <w:t>b) Macarena de Garay Saiz</w:t>
      </w:r>
    </w:p>
    <w:p>
      <w:pPr>
        <w:pStyle w:val="Normal"/>
        <w:spacing w:before="100" w:after="100"/>
        <w:ind w:left="3420" w:hanging="0"/>
        <w:jc w:val="both"/>
        <w:rPr/>
      </w:pPr>
      <w:r>
        <w:rPr/>
        <w:t>c) Pilar de Garay Saiz. Casada con Pablo Ussía y Valera.</w:t>
      </w:r>
    </w:p>
    <w:p>
      <w:pPr>
        <w:pStyle w:val="Normal"/>
        <w:spacing w:before="100" w:after="100"/>
        <w:ind w:left="3420" w:hanging="0"/>
        <w:jc w:val="both"/>
        <w:rPr/>
      </w:pPr>
      <w:r>
        <w:rPr/>
        <w:t>d) Juan de Garay Saiz.</w:t>
      </w:r>
    </w:p>
    <w:p>
      <w:pPr>
        <w:pStyle w:val="Normal"/>
        <w:spacing w:before="100" w:after="100"/>
        <w:ind w:left="3420" w:hanging="0"/>
        <w:jc w:val="both"/>
        <w:rPr/>
      </w:pPr>
      <w:r>
        <w:rPr/>
        <w:t>e) Carmen de Garay Saiz.</w:t>
      </w:r>
    </w:p>
    <w:p>
      <w:pPr>
        <w:pStyle w:val="Normal"/>
        <w:spacing w:before="100" w:after="100"/>
        <w:ind w:left="3420" w:hanging="0"/>
        <w:jc w:val="both"/>
        <w:rPr/>
      </w:pPr>
      <w:r>
        <w:rPr/>
        <w:t>f) Fernando de Garay Saiz.</w:t>
      </w:r>
    </w:p>
    <w:p>
      <w:pPr>
        <w:pStyle w:val="Normal"/>
        <w:spacing w:before="100" w:after="100"/>
        <w:ind w:left="2520" w:hanging="0"/>
        <w:jc w:val="both"/>
        <w:rPr/>
      </w:pPr>
      <w:r>
        <w:rPr/>
        <w:t>3) María Saiz y Luca de Tena. Contrajo matrimonio con Manuel Seco de Ródenas. Han sido padres de:</w:t>
      </w:r>
    </w:p>
    <w:p>
      <w:pPr>
        <w:pStyle w:val="Normal"/>
        <w:spacing w:before="100" w:after="100"/>
        <w:ind w:left="3420" w:hanging="0"/>
        <w:jc w:val="both"/>
        <w:rPr/>
      </w:pPr>
      <w:r>
        <w:rPr/>
        <w:t>a) Manuel Seco Saiz.</w:t>
      </w:r>
    </w:p>
    <w:p>
      <w:pPr>
        <w:pStyle w:val="Normal"/>
        <w:spacing w:before="100" w:after="100"/>
        <w:ind w:left="2520" w:hanging="0"/>
        <w:jc w:val="both"/>
        <w:rPr/>
      </w:pPr>
      <w:r>
        <w:rPr/>
        <w:t>4) Fernando Saiz y Luca de Tena. Nació en Madrid el 19 septiembre de 1946. Arquitecto. Ingresó en 1962 a la Asociación de Hijosdalgos a fuero de España (Exp. 1212). Caballero del Muy Ilustre Cabildo de Caballeros y Escuderos de Cuenca. Propietario de la finca “Pinos Largos” en término municipal de Fernán Caballero. Casó en Tomares, Sevilla el 19 de mayo de 1984 con María del Perpetuo Socorro Basa e Ybarra [Koki]. Nacida en Sevilla el 15 de abril de 1954 y bautizada en la Iglesia del Sagrario de la Catedral hispalense (hija de Álvaro Basa Travesedo, nacido en Madrid, Embajador de España y de Emilia Ybarra Hidalgo, nacida en Sevilla y fallecida el 21 de septiembre de 2002). Sin descendencia.</w:t>
      </w:r>
    </w:p>
    <w:p>
      <w:pPr>
        <w:pStyle w:val="Normal"/>
        <w:spacing w:before="100" w:after="100"/>
        <w:ind w:left="2520" w:hanging="0"/>
        <w:jc w:val="both"/>
        <w:rPr/>
      </w:pPr>
      <w:r>
        <w:rPr/>
        <w:t xml:space="preserve">5) Dolores Saiz y Luca de Tena. Nació en Madrid. Casó en Madrid (San Jerónimo el Real) 28 de junio de 1993 con D Luis-Fernando Londáiz y Mencos. Nacido en Pamplona 25 de septiembre de 1955. </w:t>
      </w:r>
      <w:r>
        <w:rPr>
          <w:u w:val="single"/>
        </w:rPr>
        <w:t>IV Marqués de Eslava</w:t>
      </w:r>
      <w:r>
        <w:rPr/>
        <w:t xml:space="preserve"> (por distribución en 4 agosto 1978) (Grande de España) (hijo de D Rafael Londaiz y de la Plaza y de doña María del Pilar Mencos y del Arco, </w:t>
      </w:r>
      <w:r>
        <w:rPr>
          <w:u w:val="single"/>
        </w:rPr>
        <w:t>Condesa de Güendulain</w:t>
      </w:r>
      <w:r>
        <w:rPr/>
        <w:t xml:space="preserve">, Grande de España, </w:t>
      </w:r>
      <w:r>
        <w:rPr>
          <w:u w:val="single"/>
        </w:rPr>
        <w:t>Condesa del Vado</w:t>
      </w:r>
      <w:r>
        <w:rPr/>
        <w:t>). Sin descendencia.</w:t>
      </w:r>
    </w:p>
    <w:p>
      <w:pPr>
        <w:pStyle w:val="Normal"/>
        <w:spacing w:before="100" w:after="100"/>
        <w:ind w:left="2520" w:hanging="0"/>
        <w:jc w:val="both"/>
        <w:rPr/>
      </w:pPr>
      <w:r>
        <w:rPr/>
        <w:t>6) Juan Luis Saiz y Luca de Tena. Nació en Madrid el 1 de noviembre de 1949. Ingresó en 1962 a la Asociación de Hijosdalgos a fuero de España (Exp. 1213). Licenciado en Ciencias Económicas por la Universidad de Madrid. Casó con María Eugenia Montes y Delgado, nacida en Sevilla el 29 de enero de 1951 (hija de Eduardo Montes y Cabeza, nacido en Sevilla, Abogado y de Mercedes Delgado y Barea, natural de Sevilla). Fueron padres de los siguientes cinco hijos, siendo los varones, la última descendencia que por varonía lleva todavía el apellido Saiz,</w:t>
      </w:r>
    </w:p>
    <w:p>
      <w:pPr>
        <w:pStyle w:val="Normal"/>
        <w:spacing w:before="100" w:after="100"/>
        <w:ind w:left="3420" w:hanging="0"/>
        <w:jc w:val="both"/>
        <w:rPr/>
      </w:pPr>
      <w:r>
        <w:rPr/>
        <w:t>a) Marta Saiz Montes. Nació en Madrid el 21 de marzo de 1976 y fue bautizada en la Parroquia de San Francisco de Borja (Jesuitas). Licenciada en Ciencias Empresariales por CUNEF.</w:t>
      </w:r>
    </w:p>
    <w:p>
      <w:pPr>
        <w:pStyle w:val="Normal"/>
        <w:spacing w:before="100" w:after="100"/>
        <w:ind w:left="3420" w:hanging="0"/>
        <w:jc w:val="both"/>
        <w:rPr/>
      </w:pPr>
      <w:r>
        <w:rPr/>
        <w:t>b) Juan Saiz Montes. Nació en Madrid el 24 de marzo de 1978 y fue bautizado en la Parroquia de San Francisco de Borja (Jesuitas). Licenciado en Ciencias Empresariales por la Universidad Privada de Miami.</w:t>
      </w:r>
    </w:p>
    <w:p>
      <w:pPr>
        <w:pStyle w:val="Normal"/>
        <w:spacing w:before="100" w:after="100"/>
        <w:ind w:left="3420" w:hanging="0"/>
        <w:jc w:val="both"/>
        <w:rPr/>
      </w:pPr>
      <w:r>
        <w:rPr/>
        <w:t>c) Carlos Saiz Montes. Nació en Madrid el 11 de diciembre de 1981, y fue bautizado en La Parroquia de Santa Elena (calle Orfila). Estudiante de la licenciatura de Derecho EBS.</w:t>
      </w:r>
    </w:p>
    <w:p>
      <w:pPr>
        <w:pStyle w:val="Normal"/>
        <w:spacing w:before="100" w:after="100"/>
        <w:ind w:left="3420" w:hanging="0"/>
        <w:jc w:val="both"/>
        <w:rPr/>
      </w:pPr>
      <w:r>
        <w:rPr/>
        <w:t>d) Guillermo Saiz Montes. Nació en Madrid el 6 de septiembre de 1983, y fue bautizado en La Parroquia de Santa Elena (calle Orfila). Estudiante de Ingeniería Informática.</w:t>
      </w:r>
    </w:p>
    <w:p>
      <w:pPr>
        <w:pStyle w:val="Normal"/>
        <w:spacing w:before="100" w:after="100"/>
        <w:ind w:left="3420" w:hanging="0"/>
        <w:jc w:val="both"/>
        <w:rPr/>
      </w:pPr>
      <w:r>
        <w:rPr/>
        <w:t>e) Eugenio Saiz Montes. Nació en Madrid el 24 de julio de 1990. Fue bautizado en la Parroquia de La Moraleja, Alcobendas, Madrid. Estudiante.</w:t>
      </w:r>
    </w:p>
    <w:p>
      <w:pPr>
        <w:pStyle w:val="Normal"/>
        <w:spacing w:before="100" w:after="100"/>
        <w:ind w:left="2520" w:hanging="0"/>
        <w:jc w:val="both"/>
        <w:rPr/>
      </w:pPr>
      <w:r>
        <w:rPr/>
        <w:t>7) Macarena Saiz y Luca de Tena. Nació en Madrid. Contrajo matrimonio con Javier Nájera-Alessón y Sela. Vocal del Consejo de Administración del Banco de Vitoria. Secretario del Consejo de Administración de NAJE ALE DE INVERSION (Sociedad de Inversión Mobiliaria de Capital Variable S.A.). Vocal de la Fundación “Padre Arrupe”. Son padres de los siguientes tres hijos:</w:t>
      </w:r>
    </w:p>
    <w:p>
      <w:pPr>
        <w:pStyle w:val="Normal"/>
        <w:spacing w:before="100" w:after="100"/>
        <w:ind w:left="3420" w:hanging="0"/>
        <w:jc w:val="both"/>
        <w:rPr/>
      </w:pPr>
      <w:r>
        <w:rPr/>
        <w:t>a) Ignacio Nájera-Alessón y Saiz.</w:t>
      </w:r>
    </w:p>
    <w:p>
      <w:pPr>
        <w:pStyle w:val="Normal"/>
        <w:spacing w:before="100" w:after="100"/>
        <w:ind w:left="3420" w:hanging="0"/>
        <w:jc w:val="both"/>
        <w:rPr/>
      </w:pPr>
      <w:r>
        <w:rPr/>
        <w:t>b) Santiago Nájera-Alessón y Saiz.</w:t>
      </w:r>
    </w:p>
    <w:p>
      <w:pPr>
        <w:pStyle w:val="Normal"/>
        <w:spacing w:before="100" w:after="100"/>
        <w:ind w:left="3420" w:hanging="0"/>
        <w:jc w:val="both"/>
        <w:rPr/>
      </w:pPr>
      <w:r>
        <w:rPr/>
        <w:t>c) Amparo Nájera-Alessón y Saiz.</w:t>
      </w:r>
    </w:p>
    <w:p>
      <w:pPr>
        <w:pStyle w:val="Sangra2detindependiente"/>
        <w:ind w:left="1800" w:hanging="0"/>
        <w:rPr>
          <w:color w:val="000000"/>
        </w:rPr>
      </w:pPr>
      <w:r>
        <w:rPr>
          <w:color w:val="000000"/>
        </w:rPr>
        <w:t>d) María Saiz Fernández [de Tejada]. Monja jerónima de clausura en Sevilla con el nombre de Sor María Magdalena.</w:t>
      </w:r>
    </w:p>
    <w:p>
      <w:pPr>
        <w:pStyle w:val="Normal"/>
        <w:spacing w:before="100" w:after="100"/>
        <w:ind w:left="900" w:hanging="0"/>
        <w:jc w:val="both"/>
        <w:rPr/>
      </w:pPr>
      <w:r>
        <w:rPr/>
        <w:t xml:space="preserve">3) Cristina Saiz y López de Tejada. Nacida en Cervera [actualmente Cervera del Llano], Cuenca, el 24 de julio de 1879 (RC Cervera, Cuaderno 4, Fol. 2, Num. 2). Viuda solicitó el 5 de julio de 1920 declaración de herederos de su marido ante L. Miguel Serrano, notario de Barcelona. Falleció en Madrid el 6 de enero de 1968. Casó en Madrid (San Jerónimo) el 26 de noviembre de 1903 con don Tomás </w:t>
      </w:r>
      <w:r>
        <w:rPr>
          <w:i/>
        </w:rPr>
        <w:t>Pedro Fernando</w:t>
      </w:r>
      <w:r>
        <w:rPr/>
        <w:t xml:space="preserve"> de Corral y Tomé, nacido en La Habana el 19 de octubre de 1872 y allí bautizado en la Iglesia de Monserrate el 11 de diciembre (hijo de Fernando Luis de Corral y Usera, nacido en Madrid el 19 de enero de 1846, II </w:t>
      </w:r>
      <w:r>
        <w:rPr>
          <w:u w:val="single"/>
        </w:rPr>
        <w:t>Marqués de San Gregorio</w:t>
      </w:r>
      <w:r>
        <w:rPr/>
        <w:t xml:space="preserve"> y de María de la Paz Tomé y Martínez, nacida en La Habana). Militar. Capitán de Infantería. Falleció en Barcelona, </w:t>
      </w:r>
      <w:r>
        <w:rPr>
          <w:i/>
        </w:rPr>
        <w:t>ab intestato</w:t>
      </w:r>
      <w:r>
        <w:rPr/>
        <w:t xml:space="preserve">, el 3 de mayo de 1920. Con la siguiente sucesión, parte de la cual fue elaborada gracias a los datos proporcionados por Luis Manuel de Villena en su página: </w:t>
      </w:r>
      <w:hyperlink r:id="rId42">
        <w:r>
          <w:rPr>
            <w:rStyle w:val="InternetLink"/>
            <w:color w:val="000000"/>
          </w:rPr>
          <w:t>http://www.manueldevillena.org/arbol/Paginas/surnames.html</w:t>
        </w:r>
      </w:hyperlink>
      <w:r>
        <w:rPr/>
        <w:t xml:space="preserve"> </w:t>
      </w:r>
    </w:p>
    <w:p>
      <w:pPr>
        <w:pStyle w:val="Normal"/>
        <w:spacing w:before="100" w:after="100"/>
        <w:ind w:left="1620" w:hanging="0"/>
        <w:jc w:val="both"/>
        <w:rPr/>
      </w:pPr>
      <w:r>
        <w:rPr/>
        <w:t xml:space="preserve">a) Tomás </w:t>
      </w:r>
      <w:r>
        <w:rPr>
          <w:i/>
        </w:rPr>
        <w:t xml:space="preserve">Pedro María Jesús José y Blas </w:t>
      </w:r>
      <w:r>
        <w:rPr/>
        <w:t xml:space="preserve">de Corral Saiz. Nacido en Madrid el 22 de enero de 1905. Ingeniero Industrial (1923). </w:t>
      </w:r>
      <w:r>
        <w:rPr>
          <w:u w:val="single"/>
        </w:rPr>
        <w:t>III Marqués de San Gregorio</w:t>
      </w:r>
      <w:r>
        <w:rPr/>
        <w:t>, en sucesión a su abuelo (1930). Ingreso en la Sociedad Madrileña de Tranvías (1934), alcanzo el cargo de Subdirector de la Empresa Municipal de Transportes de Madrid (como se llamo posteriormente (1959), hasta su fallecimiento en Madrid el 14 de marzo de 1960. Medalla de Plata de la Ciudad de Madrid. Contrajo matrimonio en Madrid el 26 de diciembre de 1930 –previa licencia real solicitada ese mes y año- con María Mena Gómez de la Riva. Nació hacia 1903. Vivió en la calle de Goya 47 de Madrid. Fallecida viuda en Madrid el 26 de febrero de 1994. Padres de:</w:t>
      </w:r>
    </w:p>
    <w:p>
      <w:pPr>
        <w:pStyle w:val="Normal"/>
        <w:spacing w:before="100" w:after="100"/>
        <w:ind w:left="2520" w:hanging="0"/>
        <w:jc w:val="both"/>
        <w:rPr/>
      </w:pPr>
      <w:r>
        <w:rPr/>
        <w:t>1) María Cristina de Corral Mena. Nacida en Madrid el 1 de marzo de 1933. Casó en Madrid el 10 de octubre de 1959 con Gonzalo Melgar Pérez. Nacido en Madrid (hijo de Francisco Melgar Riobello, nacido en Bilbao y de Ángeles Pérez Vergara, nacida en Burgos). Padres de:</w:t>
      </w:r>
    </w:p>
    <w:p>
      <w:pPr>
        <w:pStyle w:val="Normal"/>
        <w:spacing w:before="100" w:after="100"/>
        <w:ind w:left="3420" w:hanging="0"/>
        <w:jc w:val="both"/>
        <w:rPr/>
      </w:pPr>
      <w:r>
        <w:rPr/>
        <w:t xml:space="preserve">a) Gonzalo Melgar de Corral. Nació en Madrid el 13 de mayo de 1962. Profesor Titular de Universidad (1995). Director del Departamento de Enfermería y Fisioterapia de la Universidad de Castilla-La Mancha (Toledo) (febrero 2000). Poeta. Ha publicado: </w:t>
      </w:r>
      <w:r>
        <w:rPr>
          <w:i/>
        </w:rPr>
        <w:t>Las enfermeras de atención primaria en Castilla-La Mancha: una investigación cualitativa</w:t>
      </w:r>
      <w:r>
        <w:rPr/>
        <w:t xml:space="preserve"> (Cuenca, 2000) y en coautoría: </w:t>
      </w:r>
      <w:r>
        <w:rPr>
          <w:i/>
        </w:rPr>
        <w:t>La Enfermería en las Ordenanzas y Constituciones del Hospital General y Agregados de Madrid. Año 1989</w:t>
      </w:r>
      <w:r>
        <w:rPr/>
        <w:t>, núm. 3-4. Casado con Pilar Sánchez Fernández. Padres de:</w:t>
      </w:r>
    </w:p>
    <w:p>
      <w:pPr>
        <w:pStyle w:val="Normal"/>
        <w:spacing w:before="100" w:after="100"/>
        <w:ind w:left="4320" w:hanging="0"/>
        <w:jc w:val="both"/>
        <w:rPr/>
      </w:pPr>
      <w:r>
        <w:rPr/>
        <w:t>1) Laura Melgar Sánchez. Nacida en Madrid el 14 de enero de 1987.</w:t>
      </w:r>
    </w:p>
    <w:p>
      <w:pPr>
        <w:pStyle w:val="Normal"/>
        <w:spacing w:before="100" w:after="100"/>
        <w:ind w:left="4320" w:hanging="0"/>
        <w:jc w:val="both"/>
        <w:rPr/>
      </w:pPr>
      <w:r>
        <w:rPr/>
        <w:t>2) Aurora Melgar Sánchez. Nacida en Alcalá de Henares (Madrid) el 18 de julio de 19??</w:t>
      </w:r>
    </w:p>
    <w:p>
      <w:pPr>
        <w:pStyle w:val="Normal"/>
        <w:spacing w:before="100" w:after="100"/>
        <w:ind w:left="4320" w:hanging="0"/>
        <w:jc w:val="both"/>
        <w:rPr/>
      </w:pPr>
      <w:r>
        <w:rPr/>
        <w:t>3) Inés Melgar Sánchez. Nacida en Toledo el 31 de agosto de 1996.</w:t>
      </w:r>
    </w:p>
    <w:p>
      <w:pPr>
        <w:pStyle w:val="Normal"/>
        <w:spacing w:before="100" w:after="100"/>
        <w:ind w:left="3420" w:hanging="0"/>
        <w:jc w:val="both"/>
        <w:rPr/>
      </w:pPr>
      <w:r>
        <w:rPr/>
        <w:t xml:space="preserve">b) Luis Melgar de Corral nacido en Madrid el 23 de enero de 1964. Informático. </w:t>
      </w:r>
      <w:r>
        <w:rPr>
          <w:lang w:val="es-ES_tradnl"/>
        </w:rPr>
        <w:t xml:space="preserve">Project-Manager en la Compañía Software AG, en Madrid. </w:t>
      </w:r>
      <w:r>
        <w:rPr/>
        <w:t>Casado con Mª Teresa Martín Espinazo. Padres de:</w:t>
      </w:r>
    </w:p>
    <w:p>
      <w:pPr>
        <w:pStyle w:val="Normal"/>
        <w:spacing w:before="100" w:after="100"/>
        <w:ind w:left="4320" w:hanging="0"/>
        <w:jc w:val="both"/>
        <w:rPr/>
      </w:pPr>
      <w:r>
        <w:rPr/>
        <w:t>1) Paula Melgar Martín. Nacida en Madrid el 14 de noviembre de 1990.</w:t>
      </w:r>
    </w:p>
    <w:p>
      <w:pPr>
        <w:pStyle w:val="Normal"/>
        <w:spacing w:before="100" w:after="100"/>
        <w:ind w:left="4320" w:hanging="0"/>
        <w:jc w:val="both"/>
        <w:rPr/>
      </w:pPr>
      <w:r>
        <w:rPr/>
        <w:t>2) Ana Melgar Martín. Nacida en Madrid el 29 de junio de 1994.</w:t>
      </w:r>
    </w:p>
    <w:p>
      <w:pPr>
        <w:pStyle w:val="Normal"/>
        <w:spacing w:before="100" w:after="100"/>
        <w:ind w:left="3420" w:hanging="0"/>
        <w:jc w:val="both"/>
        <w:rPr/>
      </w:pPr>
      <w:r>
        <w:rPr/>
        <w:t>c) Carlos Melgar de Corral nacido en Salamanca el 9 de abril de 1965 . Informático. Analista de proyectos en la Compañía Petrolera Española Cepsa (1994). Divorciado de Alicia García Cabanillas. Padres de:</w:t>
      </w:r>
    </w:p>
    <w:p>
      <w:pPr>
        <w:pStyle w:val="Normal"/>
        <w:spacing w:before="100" w:after="100"/>
        <w:ind w:left="4320" w:hanging="0"/>
        <w:jc w:val="both"/>
        <w:rPr/>
      </w:pPr>
      <w:r>
        <w:rPr/>
        <w:t>1) Álvaro Melgar García. Nacido en Cartagena el 1 de Octubre de 1987.</w:t>
      </w:r>
    </w:p>
    <w:p>
      <w:pPr>
        <w:pStyle w:val="TextBodyIndent"/>
        <w:spacing w:before="100" w:after="100"/>
        <w:ind w:left="3420" w:hanging="0"/>
        <w:rPr/>
      </w:pPr>
      <w:r>
        <w:rPr/>
        <w:t>d) Fernando Melgar de Corral. Nacido en Salamanca el 1 de septiembre de 1966. Informático. Director de Seguridad. Jefe de Departamento de Operaciones de la Multinacional Prosegur. S.A. Casado con Beatriz Montalbán Mateos.</w:t>
      </w:r>
    </w:p>
    <w:p>
      <w:pPr>
        <w:pStyle w:val="Normal"/>
        <w:spacing w:before="100" w:after="100"/>
        <w:ind w:left="3420" w:hanging="0"/>
        <w:jc w:val="both"/>
        <w:rPr/>
      </w:pPr>
      <w:r>
        <w:rPr/>
        <w:t>e) Mª Cristina Melgar de Corral. Nacida en Salamanca el 11 de diciembre de 1967. Diplomada en Magisterio (Educación infantil). Casada con Juan José Cañadas López. Nacido en Madrid. Licenciado en Ciencias Empresariales. Padres de:</w:t>
      </w:r>
    </w:p>
    <w:p>
      <w:pPr>
        <w:pStyle w:val="Normal"/>
        <w:spacing w:before="100" w:after="100"/>
        <w:ind w:left="4320" w:hanging="0"/>
        <w:jc w:val="both"/>
        <w:rPr/>
      </w:pPr>
      <w:r>
        <w:rPr/>
        <w:t>1) Pablo Cañadas Melgar. Nacido en Madrid el 29 de marzo de 1995.</w:t>
      </w:r>
    </w:p>
    <w:p>
      <w:pPr>
        <w:pStyle w:val="Normal"/>
        <w:spacing w:before="100" w:after="100"/>
        <w:ind w:left="4320" w:hanging="0"/>
        <w:jc w:val="both"/>
        <w:rPr/>
      </w:pPr>
      <w:r>
        <w:rPr/>
        <w:t>2) Alberto Cañadas Melgar. Nacido en Madrid el 23 de abril de 1998.</w:t>
      </w:r>
    </w:p>
    <w:p>
      <w:pPr>
        <w:pStyle w:val="Normal"/>
        <w:spacing w:before="100" w:after="100"/>
        <w:ind w:left="4320" w:hanging="0"/>
        <w:jc w:val="both"/>
        <w:rPr/>
      </w:pPr>
      <w:r>
        <w:rPr/>
        <w:t>3) Carlos Cañadas Melgar. Nacido en Madrid el 19 de enero de 2002.</w:t>
      </w:r>
    </w:p>
    <w:p>
      <w:pPr>
        <w:pStyle w:val="Normal"/>
        <w:spacing w:before="100" w:after="100"/>
        <w:ind w:left="3420" w:hanging="0"/>
        <w:jc w:val="both"/>
        <w:rPr/>
      </w:pPr>
      <w:r>
        <w:rPr/>
        <w:t>f) Mª de los Ángeles Melgar de Corral. Nacida en Madrid el 10 de Marzo de 1969. Arquitecto Técnico. Arquitecto Técnico en Ejecución de Obras, Técnico Superior de Edificación y Técnico Superior en Prevención de Riesgos Laborales. Directora del Departamento Técnico de Procesos Constructivos S.L.</w:t>
      </w:r>
    </w:p>
    <w:p>
      <w:pPr>
        <w:pStyle w:val="Normal"/>
        <w:spacing w:before="100" w:after="100"/>
        <w:ind w:left="2520" w:hanging="0"/>
        <w:jc w:val="both"/>
        <w:rPr/>
      </w:pPr>
      <w:r>
        <w:rPr/>
        <w:t>2) María Rosa de Corral y Mena. Nacida en Madrid el 17 de marzo de 1935. Casó en Madrid el 13 de septiembre de 1972 con Antonio Millán Alonso (fallecido). (hijo de N. Millán, asesinado en Argamasilla de Alba durante la Guerra Civil). Vivieron en Madrid en Plaza Virgen del Trabajo. Padres de:</w:t>
      </w:r>
    </w:p>
    <w:p>
      <w:pPr>
        <w:pStyle w:val="Normal"/>
        <w:spacing w:before="100" w:after="100"/>
        <w:ind w:left="3420" w:hanging="0"/>
        <w:jc w:val="both"/>
        <w:rPr/>
      </w:pPr>
      <w:r>
        <w:rPr/>
        <w:t>a). Cristina Millán de Corral. Nacida en Madrid.</w:t>
      </w:r>
    </w:p>
    <w:p>
      <w:pPr>
        <w:pStyle w:val="Normal"/>
        <w:spacing w:before="100" w:after="100"/>
        <w:ind w:left="3420" w:hanging="0"/>
        <w:jc w:val="both"/>
        <w:rPr/>
      </w:pPr>
      <w:r>
        <w:rPr/>
        <w:t>b). Juan Antonio Millán de Corral. Nacido en Madrid.</w:t>
      </w:r>
    </w:p>
    <w:p>
      <w:pPr>
        <w:pStyle w:val="Normal"/>
        <w:spacing w:before="100" w:after="100"/>
        <w:ind w:left="3420" w:hanging="0"/>
        <w:jc w:val="both"/>
        <w:rPr/>
      </w:pPr>
      <w:r>
        <w:rPr/>
        <w:t>c). José Luis Millán de Corral. Nacido en Madrid.</w:t>
      </w:r>
    </w:p>
    <w:p>
      <w:pPr>
        <w:pStyle w:val="Normal"/>
        <w:spacing w:before="100" w:after="100"/>
        <w:ind w:left="3420" w:hanging="0"/>
        <w:jc w:val="both"/>
        <w:rPr/>
      </w:pPr>
      <w:r>
        <w:rPr/>
        <w:t>d). Joaquín Millán de Corral. Nacido en Madrid.</w:t>
      </w:r>
    </w:p>
    <w:p>
      <w:pPr>
        <w:pStyle w:val="Sangra2detindependiente"/>
        <w:ind w:left="2520" w:hanging="0"/>
        <w:rPr>
          <w:color w:val="000000"/>
        </w:rPr>
      </w:pPr>
      <w:r>
        <w:rPr>
          <w:color w:val="000000"/>
        </w:rPr>
        <w:t>3) Margarita de Corral y Mena. Casó en Madrid con Antonio Quesada Nicás. Padres de:</w:t>
      </w:r>
    </w:p>
    <w:p>
      <w:pPr>
        <w:pStyle w:val="Normal"/>
        <w:spacing w:before="100" w:after="100"/>
        <w:ind w:left="3420" w:hanging="0"/>
        <w:jc w:val="both"/>
        <w:rPr/>
      </w:pPr>
      <w:r>
        <w:rPr/>
        <w:t xml:space="preserve">a) Antonio Quesada de Corral. Profesor titular (1999) del Departamento de Biología de la Facultad de Ciencias. Universidad Autónoma de Madrid. Trabaja sobre cianobacterias en tres líneas de investigación distintas: Estudios de ecosistemas acuáticos polares; Utilización de cianobacterias en agricultura biológica en los arrozales; Estudio de las toxinas de cianobacterias en embalses. Ha sido coordinador internacional de proyectos europeos y es investigador principal de numerosos proyectos financiados por diversas agencias. Entre sus trabajos individuales publicados se cuenta: </w:t>
      </w:r>
      <w:r>
        <w:rPr>
          <w:i/>
        </w:rPr>
        <w:t>Estudio de las poblaciones naturales de cianobacterias presentes en los arrozales valencianos</w:t>
      </w:r>
      <w:r>
        <w:rPr/>
        <w:t xml:space="preserve">, España, Ediciones de la UAM (1990). </w:t>
      </w:r>
      <w:r>
        <w:rPr>
          <w:spacing w:val="-3"/>
          <w:lang w:val="es-ES_tradnl"/>
        </w:rPr>
        <w:t xml:space="preserve">Asimismo ha publicado numerosos resultados de investigación en coautoría con científicos como Eduardo Fernández Valiente, Eva Sánchez Maeso, Francisco Leganés Nieto y Warwick F. Vincent, entre otros. </w:t>
      </w:r>
      <w:r>
        <w:rPr>
          <w:spacing w:val="-3"/>
          <w:lang w:val="en-US"/>
        </w:rPr>
        <w:t>Su producción contiene los siguientes títulos: “Sodium requirement for photosynthesis and nitrate assimilation in a mutant of Nostoc muscorum” en</w:t>
      </w:r>
      <w:r>
        <w:rPr>
          <w:lang w:val="en-US"/>
        </w:rPr>
        <w:t xml:space="preserve"> </w:t>
      </w:r>
      <w:r>
        <w:rPr>
          <w:i/>
          <w:spacing w:val="-3"/>
          <w:lang w:val="en-US"/>
        </w:rPr>
        <w:t>J.</w:t>
      </w:r>
      <w:r>
        <w:rPr>
          <w:i/>
          <w:spacing w:val="-3"/>
          <w:u w:val="single"/>
          <w:lang w:val="en-US"/>
        </w:rPr>
        <w:t xml:space="preserve"> </w:t>
      </w:r>
      <w:r>
        <w:rPr>
          <w:i/>
          <w:spacing w:val="-3"/>
          <w:lang w:val="en-US"/>
        </w:rPr>
        <w:t>Plant Physiol</w:t>
      </w:r>
      <w:r>
        <w:rPr>
          <w:spacing w:val="-3"/>
          <w:lang w:val="en-US"/>
        </w:rPr>
        <w:t xml:space="preserve">, Vol. </w:t>
      </w:r>
      <w:r>
        <w:rPr>
          <w:lang w:val="en-US"/>
        </w:rPr>
        <w:t xml:space="preserve">127 p. 423-429 (1987); </w:t>
      </w:r>
      <w:r>
        <w:rPr>
          <w:spacing w:val="-3"/>
          <w:lang w:val="en-US"/>
        </w:rPr>
        <w:t xml:space="preserve">“New incubation device for in situ measurements of acetylene reducing activity in ricefields”, en </w:t>
      </w:r>
      <w:r>
        <w:rPr>
          <w:i/>
          <w:spacing w:val="-3"/>
          <w:lang w:val="en-US"/>
        </w:rPr>
        <w:t xml:space="preserve">J. App. </w:t>
      </w:r>
      <w:r>
        <w:rPr>
          <w:i/>
          <w:spacing w:val="-3"/>
          <w:lang w:val="es-ES_tradnl"/>
        </w:rPr>
        <w:t>Phycol,</w:t>
      </w:r>
      <w:r>
        <w:rPr>
          <w:spacing w:val="-3"/>
          <w:lang w:val="es-ES_tradnl"/>
        </w:rPr>
        <w:t xml:space="preserve"> Vol. 1, p. 195-200 (1989); </w:t>
      </w:r>
      <w:r>
        <w:rPr>
          <w:spacing w:val="-3"/>
        </w:rPr>
        <w:t xml:space="preserve">“Avances en un nuevo modelo para la determinación de la actividad nitrogenásica en aguas someras”, en </w:t>
      </w:r>
      <w:r>
        <w:rPr>
          <w:i/>
          <w:spacing w:val="-3"/>
        </w:rPr>
        <w:t>Scientia Gerundensis</w:t>
      </w:r>
      <w:r>
        <w:rPr>
          <w:spacing w:val="-3"/>
        </w:rPr>
        <w:t>, Vol. 16, p. 113-120 (</w:t>
      </w:r>
      <w:r>
        <w:rPr/>
        <w:t xml:space="preserve">1990); </w:t>
      </w:r>
      <w:r>
        <w:rPr>
          <w:spacing w:val="-3"/>
        </w:rPr>
        <w:t xml:space="preserve">“Nitrogen fixation in Spanish ricefields” en </w:t>
      </w:r>
      <w:r>
        <w:rPr>
          <w:i/>
          <w:spacing w:val="-3"/>
        </w:rPr>
        <w:t>Nitrogen fixation</w:t>
      </w:r>
      <w:r>
        <w:rPr>
          <w:spacing w:val="-3"/>
        </w:rPr>
        <w:t xml:space="preserve">. </w:t>
      </w:r>
      <w:r>
        <w:rPr>
          <w:spacing w:val="-3"/>
          <w:lang w:val="en-US"/>
        </w:rPr>
        <w:t xml:space="preserve">(Eds). M. Polsinelli, R. Materassi y M. Vincenzini, </w:t>
      </w:r>
      <w:r>
        <w:rPr>
          <w:lang w:val="en-US"/>
        </w:rPr>
        <w:t xml:space="preserve">p. 535-536 (Holanda, </w:t>
      </w:r>
      <w:r>
        <w:rPr>
          <w:spacing w:val="-3"/>
          <w:lang w:val="en-US"/>
        </w:rPr>
        <w:t xml:space="preserve">Kluwer Academic Publisher, </w:t>
      </w:r>
      <w:r>
        <w:rPr>
          <w:lang w:val="en-US"/>
        </w:rPr>
        <w:t>1991)</w:t>
      </w:r>
      <w:r>
        <w:rPr>
          <w:spacing w:val="-3"/>
          <w:lang w:val="en-US"/>
        </w:rPr>
        <w:t xml:space="preserve">; “Seasonal variations in the physico-chemical characteristics of a shallow water ecosystem: The rice-fields of Valencia (Spain), en </w:t>
      </w:r>
      <w:r>
        <w:rPr>
          <w:i/>
          <w:spacing w:val="-3"/>
          <w:lang w:val="en-US"/>
        </w:rPr>
        <w:t>Arch. Hydrobiol</w:t>
      </w:r>
      <w:r>
        <w:rPr>
          <w:spacing w:val="-3"/>
          <w:lang w:val="en-US"/>
        </w:rPr>
        <w:t xml:space="preserve">., Vol. 132, p. 495-511 (1995); “Seasonal variation of chemical properties of ricefields soils from Valencia. Spain” en </w:t>
      </w:r>
      <w:r>
        <w:rPr>
          <w:i/>
          <w:spacing w:val="-3"/>
          <w:lang w:val="en-US"/>
        </w:rPr>
        <w:t>Comm. Soil Sci. Plant Anal</w:t>
      </w:r>
      <w:r>
        <w:rPr>
          <w:spacing w:val="-3"/>
          <w:lang w:val="en-US"/>
        </w:rPr>
        <w:t xml:space="preserve">. Vol. 26, p. 1-19 (1995); “Physiological characterization of a strain of spontaneous mutant of Anabaena species altered in its ability to grow under nitrogen fixing conditions, en </w:t>
      </w:r>
      <w:r>
        <w:rPr>
          <w:i/>
          <w:lang w:val="en-US"/>
        </w:rPr>
        <w:t>Microbios</w:t>
      </w:r>
      <w:r>
        <w:rPr>
          <w:lang w:val="en-US"/>
        </w:rPr>
        <w:t xml:space="preserve">, Vol. 69, p. 29-39 (1992); </w:t>
      </w:r>
      <w:r>
        <w:rPr>
          <w:spacing w:val="-3"/>
          <w:lang w:val="en-US"/>
        </w:rPr>
        <w:t>“Adaptation to the light regime within Antarctic cyanobacterial mats” en</w:t>
      </w:r>
      <w:r>
        <w:rPr>
          <w:lang w:val="en-US"/>
        </w:rPr>
        <w:t>:</w:t>
      </w:r>
      <w:r>
        <w:rPr>
          <w:i/>
          <w:spacing w:val="-3"/>
          <w:lang w:val="en-US"/>
        </w:rPr>
        <w:t xml:space="preserve"> Verdh. Inter. Theor. Angew. Limnol</w:t>
      </w:r>
      <w:r>
        <w:rPr>
          <w:spacing w:val="-3"/>
          <w:lang w:val="en-US"/>
        </w:rPr>
        <w:t xml:space="preserve">. </w:t>
      </w:r>
      <w:r>
        <w:rPr>
          <w:lang w:val="en-US"/>
        </w:rPr>
        <w:t xml:space="preserve">Vol. 25, p. 960-965 (1993); </w:t>
      </w:r>
      <w:r>
        <w:rPr>
          <w:spacing w:val="-3"/>
          <w:lang w:val="en-US"/>
        </w:rPr>
        <w:t>“</w:t>
      </w:r>
      <w:r>
        <w:rPr>
          <w:lang w:val="en-US"/>
        </w:rPr>
        <w:t>A</w:t>
      </w:r>
      <w:r>
        <w:rPr>
          <w:spacing w:val="-3"/>
          <w:lang w:val="en-US"/>
        </w:rPr>
        <w:t xml:space="preserve">gronomic significance of cyanobacterial nitrogen fixation in Spanish ricefields” en </w:t>
      </w:r>
      <w:r>
        <w:rPr>
          <w:i/>
          <w:spacing w:val="-3"/>
          <w:lang w:val="en-US"/>
        </w:rPr>
        <w:t>New horizons in nitrogen fixation</w:t>
      </w:r>
      <w:r>
        <w:rPr>
          <w:spacing w:val="-3"/>
          <w:lang w:val="en-US"/>
        </w:rPr>
        <w:t xml:space="preserve">. (Eds). R. Palacios, J. Mora, W.E. Newton (Holanda, Kluwer Academic Publishers, 1993); “Ultraviolet radiation effects on cyanobacteria: implications for Antarctic microbial ecosystems” en </w:t>
      </w:r>
      <w:r>
        <w:rPr>
          <w:i/>
          <w:spacing w:val="-3"/>
          <w:lang w:val="en-US"/>
        </w:rPr>
        <w:t>Ultraviolet radiation in the Antarctic environment: Measurements and biological effects</w:t>
      </w:r>
      <w:r>
        <w:rPr>
          <w:spacing w:val="-3"/>
          <w:lang w:val="en-US"/>
        </w:rPr>
        <w:t>. (Eds.) S. Weiler. &amp; P. Penhale. Vol. 61, p. 111-124 (USA, American Geophysical Union, 1994)</w:t>
      </w:r>
      <w:r>
        <w:rPr>
          <w:lang w:val="en-US"/>
        </w:rPr>
        <w:t xml:space="preserve">; </w:t>
      </w:r>
      <w:r>
        <w:rPr>
          <w:spacing w:val="-3"/>
          <w:lang w:val="en-US"/>
        </w:rPr>
        <w:t xml:space="preserve">“Growth of Antarctic cyanobacteria under ultraviolet radiation: UVA counteracts UVB inhibition” en </w:t>
      </w:r>
      <w:r>
        <w:rPr>
          <w:i/>
          <w:spacing w:val="-3"/>
          <w:lang w:val="en-US"/>
        </w:rPr>
        <w:t>J. Phycology</w:t>
      </w:r>
      <w:r>
        <w:rPr>
          <w:spacing w:val="-3"/>
          <w:lang w:val="en-US"/>
        </w:rPr>
        <w:t xml:space="preserve">, Vol. </w:t>
      </w:r>
      <w:r>
        <w:rPr>
          <w:lang w:val="en-US"/>
        </w:rPr>
        <w:t>31, p. 242-248 (1995); “</w:t>
      </w:r>
      <w:r>
        <w:rPr>
          <w:spacing w:val="-3"/>
          <w:lang w:val="en-US"/>
        </w:rPr>
        <w:t>Relationships between abundance of N</w:t>
      </w:r>
      <w:r>
        <w:rPr>
          <w:spacing w:val="-3"/>
          <w:vertAlign w:val="subscript"/>
          <w:lang w:val="en-US"/>
        </w:rPr>
        <w:t>2</w:t>
      </w:r>
      <w:r>
        <w:rPr>
          <w:spacing w:val="-3"/>
          <w:lang w:val="en-US"/>
        </w:rPr>
        <w:t xml:space="preserve">-fixing cyanobacteria and environmental features of Spanish rice-fields, en </w:t>
      </w:r>
      <w:r>
        <w:rPr>
          <w:i/>
          <w:spacing w:val="-3"/>
          <w:lang w:val="en-US"/>
        </w:rPr>
        <w:t>Microbial. Ecol</w:t>
      </w:r>
      <w:r>
        <w:rPr>
          <w:spacing w:val="-3"/>
          <w:lang w:val="en-US"/>
        </w:rPr>
        <w:t xml:space="preserve">, Vol. 32, p. </w:t>
      </w:r>
      <w:r>
        <w:rPr>
          <w:lang w:val="en-US"/>
        </w:rPr>
        <w:t xml:space="preserve">59-71 (1996); </w:t>
      </w:r>
      <w:r>
        <w:rPr>
          <w:spacing w:val="-3"/>
          <w:lang w:val="en-US"/>
        </w:rPr>
        <w:t xml:space="preserve">“Effect of nitrogen rates on rice growth and biological nitrogen fixation”, en </w:t>
      </w:r>
      <w:r>
        <w:rPr>
          <w:i/>
          <w:spacing w:val="-3"/>
          <w:lang w:val="en-US"/>
        </w:rPr>
        <w:t>J. Agricultural Sci,</w:t>
      </w:r>
      <w:r>
        <w:rPr>
          <w:spacing w:val="-3"/>
          <w:lang w:val="en-US"/>
        </w:rPr>
        <w:t xml:space="preserve"> Vol. 127, p. 295-302 (1996); “Short-term and long-term effect of ammonium on photodependent nitrogen fixation in rice-fields”, en </w:t>
      </w:r>
      <w:r>
        <w:rPr>
          <w:i/>
          <w:spacing w:val="-3"/>
          <w:lang w:val="en-US"/>
        </w:rPr>
        <w:t>Biol. Fert. Soils</w:t>
      </w:r>
      <w:r>
        <w:rPr>
          <w:spacing w:val="-3"/>
          <w:lang w:val="en-US"/>
        </w:rPr>
        <w:t xml:space="preserve">, </w:t>
      </w:r>
      <w:r>
        <w:rPr>
          <w:lang w:val="en-US"/>
        </w:rPr>
        <w:t xml:space="preserve">Vol. 24, p. 353-357 (1997); </w:t>
      </w:r>
      <w:r>
        <w:rPr>
          <w:spacing w:val="-3"/>
          <w:lang w:val="en-US"/>
        </w:rPr>
        <w:t>“Environmental factors controlling N</w:t>
      </w:r>
      <w:r>
        <w:rPr>
          <w:spacing w:val="-3"/>
          <w:vertAlign w:val="subscript"/>
          <w:lang w:val="en-US"/>
        </w:rPr>
        <w:t>2</w:t>
      </w:r>
      <w:r>
        <w:rPr>
          <w:spacing w:val="-3"/>
          <w:lang w:val="en-US"/>
        </w:rPr>
        <w:t xml:space="preserve">-fixation in mediterranean rice-fields” en </w:t>
      </w:r>
      <w:r>
        <w:rPr>
          <w:i/>
          <w:lang w:val="en-US"/>
        </w:rPr>
        <w:t>Microbial Ecol</w:t>
      </w:r>
      <w:r>
        <w:rPr>
          <w:lang w:val="en-US"/>
        </w:rPr>
        <w:t xml:space="preserve">, Vol. 34, p. 39- 48 (1997); </w:t>
      </w:r>
      <w:r>
        <w:rPr>
          <w:spacing w:val="-3"/>
          <w:lang w:val="en-US"/>
        </w:rPr>
        <w:t xml:space="preserve">“Strategies of adaptation of Antarctic cyanobacteria to UV radiation” en </w:t>
      </w:r>
      <w:r>
        <w:rPr>
          <w:i/>
          <w:spacing w:val="-3"/>
          <w:lang w:val="en-US"/>
        </w:rPr>
        <w:t>Eur. J. Phycol</w:t>
      </w:r>
      <w:r>
        <w:rPr>
          <w:spacing w:val="-3"/>
          <w:lang w:val="en-US"/>
        </w:rPr>
        <w:t xml:space="preserve">, Vol. </w:t>
      </w:r>
      <w:r>
        <w:rPr>
          <w:lang w:val="en-US"/>
        </w:rPr>
        <w:t xml:space="preserve">32, p. 335-342 (1997); </w:t>
      </w:r>
      <w:r>
        <w:rPr>
          <w:spacing w:val="-3"/>
          <w:lang w:val="en-US"/>
        </w:rPr>
        <w:t xml:space="preserve">“Microbial niches in the polar environment and the escape from UV radiation in non-marine habitats” en </w:t>
      </w:r>
      <w:r>
        <w:rPr>
          <w:i/>
          <w:spacing w:val="-3"/>
          <w:lang w:val="en-US"/>
        </w:rPr>
        <w:t>Antarctic Communities: Species, Structure and Survival</w:t>
      </w:r>
      <w:r>
        <w:rPr>
          <w:spacing w:val="-3"/>
          <w:lang w:val="en-US"/>
        </w:rPr>
        <w:t xml:space="preserve"> (Eds.) B. Battaglia, J. Valencia, D. Walton, p. </w:t>
      </w:r>
      <w:r>
        <w:rPr>
          <w:lang w:val="en-US"/>
        </w:rPr>
        <w:t xml:space="preserve">388-395 (Cambridge University Press, 1997); </w:t>
      </w:r>
      <w:r>
        <w:rPr>
          <w:spacing w:val="-3"/>
          <w:lang w:val="en-US"/>
        </w:rPr>
        <w:t xml:space="preserve">“Contribution of biological nitrogen fixation to rice production in a Med. Ricefield” en </w:t>
      </w:r>
      <w:r>
        <w:rPr>
          <w:i/>
          <w:spacing w:val="-3"/>
          <w:lang w:val="en-US"/>
        </w:rPr>
        <w:t>Biological Nitrogen fixation associated with rice production</w:t>
      </w:r>
      <w:r>
        <w:rPr>
          <w:spacing w:val="-3"/>
          <w:lang w:val="en-US"/>
        </w:rPr>
        <w:t xml:space="preserve"> (Eds.) A. Kumar Podder, C. van Hove, Z.N. Tahmida Begum, T. Heulin, A. Hartmann, p.</w:t>
      </w:r>
      <w:r>
        <w:rPr>
          <w:lang w:val="en-US"/>
        </w:rPr>
        <w:t xml:space="preserve"> 147-157 (Holanda, </w:t>
      </w:r>
      <w:r>
        <w:rPr>
          <w:spacing w:val="-3"/>
          <w:lang w:val="en-US"/>
        </w:rPr>
        <w:t>Kluwer Academic Publishers,</w:t>
      </w:r>
      <w:r>
        <w:rPr>
          <w:lang w:val="en-US"/>
        </w:rPr>
        <w:t xml:space="preserve"> 1997); </w:t>
      </w:r>
      <w:r>
        <w:rPr>
          <w:spacing w:val="-3"/>
          <w:lang w:val="en-US"/>
        </w:rPr>
        <w:t xml:space="preserve">“Acclimatization of cyanobacterial communities in rice-fields and response of nitrogenase activity to light regime” en </w:t>
      </w:r>
      <w:r>
        <w:rPr>
          <w:i/>
          <w:spacing w:val="-3"/>
          <w:lang w:val="en-US"/>
        </w:rPr>
        <w:t xml:space="preserve">Microbial Ecol., Vol. </w:t>
      </w:r>
      <w:r>
        <w:rPr>
          <w:lang w:val="en-US"/>
        </w:rPr>
        <w:t>35, p. 147-155 (1998); “E</w:t>
      </w:r>
      <w:r>
        <w:rPr>
          <w:spacing w:val="-3"/>
          <w:lang w:val="en-US"/>
        </w:rPr>
        <w:t xml:space="preserve">ffects of natural UV radiation on Antarctic cianobacterial mats”, en </w:t>
      </w:r>
      <w:r>
        <w:rPr>
          <w:i/>
          <w:spacing w:val="-3"/>
          <w:lang w:val="en-US"/>
        </w:rPr>
        <w:t>NIPR</w:t>
      </w:r>
      <w:r>
        <w:rPr>
          <w:spacing w:val="-3"/>
          <w:lang w:val="en-US"/>
        </w:rPr>
        <w:t>, Vol. 11, p. 101-114 (1998); “The role of N</w:t>
      </w:r>
      <w:r>
        <w:rPr>
          <w:spacing w:val="-3"/>
          <w:vertAlign w:val="subscript"/>
          <w:lang w:val="en-US"/>
        </w:rPr>
        <w:t>2</w:t>
      </w:r>
      <w:r>
        <w:rPr>
          <w:spacing w:val="-3"/>
          <w:lang w:val="en-US"/>
        </w:rPr>
        <w:t xml:space="preserve">-fixation in microbial mats in Antarctic freshwater ecosystems”, en </w:t>
      </w:r>
      <w:r>
        <w:rPr>
          <w:i/>
          <w:spacing w:val="-3"/>
          <w:lang w:val="en-US"/>
        </w:rPr>
        <w:t>New Zealand Natural Sciences</w:t>
      </w:r>
      <w:r>
        <w:rPr>
          <w:spacing w:val="-3"/>
          <w:lang w:val="en-US"/>
        </w:rPr>
        <w:t xml:space="preserve">, Vol. 23, p. 153 (1998); “Effect of different rates and application times of nitrogen fertilizers in a rice cropping system” en </w:t>
      </w:r>
      <w:r>
        <w:rPr>
          <w:i/>
          <w:spacing w:val="-3"/>
          <w:lang w:val="en-US"/>
        </w:rPr>
        <w:t>Cahiers Options Mediterranéennes</w:t>
      </w:r>
      <w:r>
        <w:rPr>
          <w:spacing w:val="-3"/>
          <w:lang w:val="en-US"/>
        </w:rPr>
        <w:t>, Vol. 24, p. 1-20 (1998); “Recuperación de N por la planta de arroz (</w:t>
      </w:r>
      <w:r>
        <w:rPr>
          <w:i/>
          <w:spacing w:val="-3"/>
          <w:lang w:val="en-US"/>
        </w:rPr>
        <w:t>Oryza sativa)</w:t>
      </w:r>
      <w:r>
        <w:rPr>
          <w:spacing w:val="-3"/>
          <w:lang w:val="en-US"/>
        </w:rPr>
        <w:t xml:space="preserve"> a partir del fertilizante aplicado (</w:t>
      </w:r>
      <w:r>
        <w:rPr>
          <w:spacing w:val="-3"/>
          <w:vertAlign w:val="superscript"/>
          <w:lang w:val="en-US"/>
        </w:rPr>
        <w:t>15</w:t>
      </w:r>
      <w:r>
        <w:rPr>
          <w:spacing w:val="-3"/>
          <w:lang w:val="en-US"/>
        </w:rPr>
        <w:t>NH</w:t>
      </w:r>
      <w:r>
        <w:rPr>
          <w:spacing w:val="-3"/>
          <w:vertAlign w:val="subscript"/>
          <w:lang w:val="en-US"/>
        </w:rPr>
        <w:t>4</w:t>
      </w:r>
      <w:r>
        <w:rPr>
          <w:spacing w:val="-3"/>
          <w:lang w:val="en-US"/>
        </w:rPr>
        <w:t>)</w:t>
      </w:r>
      <w:r>
        <w:rPr>
          <w:spacing w:val="-3"/>
          <w:vertAlign w:val="subscript"/>
          <w:lang w:val="en-US"/>
        </w:rPr>
        <w:t>2</w:t>
      </w:r>
      <w:r>
        <w:rPr>
          <w:spacing w:val="-3"/>
          <w:lang w:val="en-US"/>
        </w:rPr>
        <w:t>SO</w:t>
      </w:r>
      <w:r>
        <w:rPr>
          <w:spacing w:val="-3"/>
          <w:vertAlign w:val="subscript"/>
          <w:lang w:val="en-US"/>
        </w:rPr>
        <w:t>4</w:t>
      </w:r>
      <w:r>
        <w:rPr>
          <w:spacing w:val="-3"/>
          <w:lang w:val="en-US"/>
        </w:rPr>
        <w:t xml:space="preserve"> en los arrozales valencianos” en </w:t>
      </w:r>
      <w:r>
        <w:rPr>
          <w:i/>
          <w:spacing w:val="-3"/>
          <w:lang w:val="en-US"/>
        </w:rPr>
        <w:t>Nutrición mineral de las plantas</w:t>
      </w:r>
      <w:r>
        <w:rPr>
          <w:spacing w:val="-3"/>
          <w:lang w:val="en-US"/>
        </w:rPr>
        <w:t xml:space="preserve"> (Madrid, UAM, 1998) p. 185-190; “Community and pigment structure of Arctic cyanobacterial assemblages. Occurrence and distribution of ultraviolet absorbing compounds” en </w:t>
      </w:r>
      <w:r>
        <w:rPr>
          <w:i/>
          <w:spacing w:val="-3"/>
          <w:lang w:val="en-US"/>
        </w:rPr>
        <w:t>FEMS Microbiol Ecol</w:t>
      </w:r>
      <w:r>
        <w:rPr>
          <w:spacing w:val="-3"/>
          <w:lang w:val="en-US"/>
        </w:rPr>
        <w:t xml:space="preserve">, Vol. 28, p. 315-323 (1999); “Improving the understanding of cyanobacterial bloom formation mechanisms in Lake Biwa” en </w:t>
      </w:r>
      <w:r>
        <w:rPr>
          <w:i/>
          <w:spacing w:val="-3"/>
          <w:lang w:val="en-US"/>
        </w:rPr>
        <w:t>J. Lake Science</w:t>
      </w:r>
      <w:r>
        <w:rPr>
          <w:spacing w:val="-3"/>
          <w:lang w:val="en-US"/>
        </w:rPr>
        <w:t xml:space="preserve">, Vol. 10, p. 349-354 (1999); </w:t>
      </w:r>
      <w:r>
        <w:rPr>
          <w:lang w:val="en-US"/>
        </w:rPr>
        <w:t>“</w:t>
      </w:r>
      <w:r>
        <w:rPr>
          <w:spacing w:val="-3"/>
          <w:lang w:val="en-US"/>
        </w:rPr>
        <w:t xml:space="preserve">Presencia de microorganismos en las aguas prepotables y sus consecuencias: cianobacterias tóxicas”, en </w:t>
      </w:r>
      <w:r>
        <w:rPr>
          <w:i/>
          <w:spacing w:val="-3"/>
          <w:lang w:val="en-US"/>
        </w:rPr>
        <w:t>XIX Jornadas de la Asociación Española de Abastecedores de Aguas</w:t>
      </w:r>
      <w:r>
        <w:rPr>
          <w:spacing w:val="-3"/>
          <w:lang w:val="en-US"/>
        </w:rPr>
        <w:t>, p. 301-315 (AEAS, 1999); “Contribution of N</w:t>
      </w:r>
      <w:r>
        <w:rPr>
          <w:spacing w:val="-3"/>
          <w:vertAlign w:val="subscript"/>
          <w:lang w:val="en-US"/>
        </w:rPr>
        <w:t>2</w:t>
      </w:r>
      <w:r>
        <w:rPr>
          <w:spacing w:val="-3"/>
          <w:lang w:val="en-US"/>
        </w:rPr>
        <w:t xml:space="preserve">-fixing cyanobacteria to rice production: availability of nitrogen from </w:t>
      </w:r>
      <w:r>
        <w:rPr>
          <w:spacing w:val="-3"/>
          <w:vertAlign w:val="superscript"/>
          <w:lang w:val="en-US"/>
        </w:rPr>
        <w:t>15</w:t>
      </w:r>
      <w:r>
        <w:rPr>
          <w:spacing w:val="-3"/>
          <w:lang w:val="en-US"/>
        </w:rPr>
        <w:t xml:space="preserve">N-labelled cyanobacteria and ammonium sulphate to rice” en </w:t>
      </w:r>
      <w:r>
        <w:rPr>
          <w:i/>
          <w:spacing w:val="-3"/>
          <w:lang w:val="en-US"/>
        </w:rPr>
        <w:t>Plant Soil</w:t>
      </w:r>
      <w:r>
        <w:rPr>
          <w:spacing w:val="-3"/>
          <w:lang w:val="en-US"/>
        </w:rPr>
        <w:t xml:space="preserve">, Vol. 221, p. </w:t>
      </w:r>
      <w:r>
        <w:rPr>
          <w:lang w:val="en-US"/>
        </w:rPr>
        <w:t xml:space="preserve">107-112 (2000); </w:t>
      </w:r>
      <w:r>
        <w:rPr>
          <w:spacing w:val="-3"/>
          <w:lang w:val="en-US"/>
        </w:rPr>
        <w:t xml:space="preserve">“Availability of nitrogen from </w:t>
      </w:r>
      <w:r>
        <w:rPr>
          <w:spacing w:val="-3"/>
          <w:vertAlign w:val="superscript"/>
          <w:lang w:val="en-US"/>
        </w:rPr>
        <w:t>15</w:t>
      </w:r>
      <w:r>
        <w:rPr>
          <w:spacing w:val="-3"/>
          <w:lang w:val="en-US"/>
        </w:rPr>
        <w:t xml:space="preserve">N-labelled cyanobacteria and ammonium sulphate to rice” en </w:t>
      </w:r>
      <w:r>
        <w:rPr>
          <w:i/>
          <w:spacing w:val="-3"/>
          <w:lang w:val="en-US"/>
        </w:rPr>
        <w:t>Nitrogen in a sustainable ecosystem. From cell to the plant</w:t>
      </w:r>
      <w:r>
        <w:rPr>
          <w:spacing w:val="-3"/>
          <w:lang w:val="en-US"/>
        </w:rPr>
        <w:t xml:space="preserve">. (Ed.) M.A. Martins-Louçao and S.H. Lips, </w:t>
      </w:r>
      <w:r>
        <w:rPr>
          <w:lang w:val="en-US"/>
        </w:rPr>
        <w:t xml:space="preserve">p. 397-402 (Backhuys Publishers, 2000); </w:t>
      </w:r>
      <w:r>
        <w:rPr>
          <w:spacing w:val="-3"/>
          <w:lang w:val="en-US"/>
        </w:rPr>
        <w:t xml:space="preserve">“Biological nitrogen fixation in a mediterranean rice field: Ecological and agronomical features”, en </w:t>
      </w:r>
      <w:r>
        <w:rPr>
          <w:i/>
          <w:spacing w:val="-3"/>
          <w:lang w:val="en-US"/>
        </w:rPr>
        <w:t>Biological Nitrogen Fixation in Mediterranean Basin</w:t>
      </w:r>
      <w:r>
        <w:rPr>
          <w:spacing w:val="-3"/>
          <w:lang w:val="en-US"/>
        </w:rPr>
        <w:t>, (Egipto, The American University in Cairo Press</w:t>
      </w:r>
      <w:r>
        <w:rPr>
          <w:lang w:val="en-US"/>
        </w:rPr>
        <w:t xml:space="preserve">, 2000); </w:t>
      </w:r>
      <w:r>
        <w:rPr>
          <w:spacing w:val="-3"/>
          <w:lang w:val="en-US"/>
        </w:rPr>
        <w:t>“The role of N</w:t>
      </w:r>
      <w:r>
        <w:rPr>
          <w:spacing w:val="-3"/>
          <w:vertAlign w:val="subscript"/>
          <w:lang w:val="en-US"/>
        </w:rPr>
        <w:t>2</w:t>
      </w:r>
      <w:r>
        <w:rPr>
          <w:spacing w:val="-3"/>
          <w:lang w:val="en-US"/>
        </w:rPr>
        <w:t xml:space="preserve">-fixation in microbial mats in Antarctic freshwater ecosystems” en </w:t>
      </w:r>
      <w:r>
        <w:rPr>
          <w:i/>
          <w:spacing w:val="-3"/>
          <w:lang w:val="en-US"/>
        </w:rPr>
        <w:t>Antarctic Ecosystems: Models for wider ecological understanding</w:t>
      </w:r>
      <w:r>
        <w:rPr>
          <w:spacing w:val="-3"/>
          <w:lang w:val="en-US"/>
        </w:rPr>
        <w:t xml:space="preserve">. (Eds.) W. Davison, C. Howard-Williams, y P. Broady, p. </w:t>
      </w:r>
      <w:r>
        <w:rPr>
          <w:lang w:val="en-US"/>
        </w:rPr>
        <w:t xml:space="preserve">41-46 (Nueva Zelanda, New Zealand Natural Sciences, 2000); </w:t>
      </w:r>
      <w:r>
        <w:rPr>
          <w:spacing w:val="-3"/>
          <w:lang w:val="en-US"/>
        </w:rPr>
        <w:t xml:space="preserve">“Effect of cyanobacterial blooms on thermal stratification” en </w:t>
      </w:r>
      <w:r>
        <w:rPr>
          <w:i/>
          <w:spacing w:val="-3"/>
          <w:lang w:val="en-US"/>
        </w:rPr>
        <w:t>Limnology</w:t>
      </w:r>
      <w:r>
        <w:rPr>
          <w:spacing w:val="-3"/>
          <w:lang w:val="en-US"/>
        </w:rPr>
        <w:t xml:space="preserve">, Vol. 1, p. 191-195 (2000); “Effect of phosphate fertilization, straw incorporation, insecticide application and inoculation with cyanobacteria on rice productivity” en </w:t>
      </w:r>
      <w:r>
        <w:rPr>
          <w:i/>
          <w:spacing w:val="-3"/>
          <w:lang w:val="en-US"/>
        </w:rPr>
        <w:t>Invest.</w:t>
      </w:r>
      <w:r>
        <w:rPr>
          <w:spacing w:val="-3"/>
          <w:lang w:val="en-US"/>
        </w:rPr>
        <w:t xml:space="preserve"> Agraria: Prod. Prot. Veg., Vol. </w:t>
      </w:r>
      <w:r>
        <w:rPr>
          <w:lang w:val="en-US"/>
        </w:rPr>
        <w:t xml:space="preserve">16, p. 273-282 (2001); </w:t>
      </w:r>
      <w:r>
        <w:rPr>
          <w:i/>
          <w:spacing w:val="-3"/>
          <w:lang w:val="en-US"/>
        </w:rPr>
        <w:t>Tolerance of Antarctic cyanobacterial microbial mats to natural UV radiation</w:t>
      </w:r>
      <w:r>
        <w:rPr>
          <w:spacing w:val="-3"/>
          <w:lang w:val="en-US"/>
        </w:rPr>
        <w:t xml:space="preserve">, (Stuttgart, Nova Hedwigia, </w:t>
      </w:r>
      <w:r>
        <w:rPr>
          <w:lang w:val="en-US"/>
        </w:rPr>
        <w:t xml:space="preserve">2001), p. 275-290; </w:t>
      </w:r>
      <w:r>
        <w:rPr>
          <w:spacing w:val="-3"/>
          <w:lang w:val="en-US"/>
        </w:rPr>
        <w:t>“N</w:t>
      </w:r>
      <w:r>
        <w:rPr>
          <w:spacing w:val="-3"/>
          <w:vertAlign w:val="subscript"/>
          <w:lang w:val="en-US"/>
        </w:rPr>
        <w:t>2</w:t>
      </w:r>
      <w:r>
        <w:rPr>
          <w:spacing w:val="-3"/>
          <w:lang w:val="en-US"/>
        </w:rPr>
        <w:t xml:space="preserve">-fixation in cyanobacterial mats from ponds on the McMurdo Ice Shelf, Antarctica” en </w:t>
      </w:r>
      <w:r>
        <w:rPr>
          <w:i/>
          <w:spacing w:val="-3"/>
          <w:lang w:val="en-US"/>
        </w:rPr>
        <w:t>Microbial Ecology</w:t>
      </w:r>
      <w:r>
        <w:rPr>
          <w:spacing w:val="-3"/>
          <w:lang w:val="en-US"/>
        </w:rPr>
        <w:t>, Vol.</w:t>
      </w:r>
      <w:r>
        <w:rPr>
          <w:lang w:val="en-US"/>
        </w:rPr>
        <w:t xml:space="preserve"> 42, p. 338-349 (2001); </w:t>
      </w:r>
      <w:r>
        <w:rPr>
          <w:spacing w:val="-3"/>
          <w:lang w:val="en-US"/>
        </w:rPr>
        <w:t xml:space="preserve">“Nitrogen source and application time before flooding affect rice yield in Spain” en </w:t>
      </w:r>
      <w:r>
        <w:rPr>
          <w:i/>
          <w:lang w:val="en-US"/>
        </w:rPr>
        <w:t>International Rice Research Notes</w:t>
      </w:r>
      <w:r>
        <w:rPr>
          <w:lang w:val="en-US"/>
        </w:rPr>
        <w:t>, Vol. 26, p. 32-33 (2001); “</w:t>
      </w:r>
      <w:r>
        <w:rPr>
          <w:spacing w:val="-3"/>
          <w:lang w:val="en-US"/>
        </w:rPr>
        <w:t xml:space="preserve">Temporal and spatial heterogeneity in the ecological succession of cyanobacterial blooms in a Spanish reservoir” en </w:t>
      </w:r>
      <w:r>
        <w:rPr>
          <w:i/>
          <w:lang w:val="en-US"/>
        </w:rPr>
        <w:t>Annales de Limnologie</w:t>
      </w:r>
      <w:r>
        <w:rPr>
          <w:lang w:val="en-US"/>
        </w:rPr>
        <w:t xml:space="preserve">, Vol. 38, p. 173-183 (2002); </w:t>
      </w:r>
      <w:r>
        <w:rPr>
          <w:spacing w:val="-3"/>
          <w:lang w:val="en-US"/>
        </w:rPr>
        <w:t xml:space="preserve">“Heterotrophic capability of a metalimnetic plankton community in saline Lake Shira, (Siberia, Khakasia)” en </w:t>
      </w:r>
      <w:r>
        <w:rPr>
          <w:i/>
          <w:lang w:val="en-US"/>
        </w:rPr>
        <w:t>Aquatic Ecology</w:t>
      </w:r>
      <w:r>
        <w:rPr>
          <w:lang w:val="en-US"/>
        </w:rPr>
        <w:t xml:space="preserve">, Vol. 36, p. 219-227 (2002); “Cyanobacteria in Spanish reservoirs. How frequently are toxic?” en </w:t>
      </w:r>
      <w:r>
        <w:rPr>
          <w:i/>
          <w:lang w:val="en-US"/>
        </w:rPr>
        <w:t>Limnetica</w:t>
      </w:r>
      <w:r>
        <w:rPr>
          <w:lang w:val="en-US"/>
        </w:rPr>
        <w:t xml:space="preserve"> (2003); “A shallow water ecosystem: Rice-fields. </w:t>
      </w:r>
      <w:r>
        <w:rPr/>
        <w:t xml:space="preserve">The relevance of cyanobacteria in the ecosystem” en </w:t>
      </w:r>
      <w:r>
        <w:rPr>
          <w:i/>
        </w:rPr>
        <w:t>Limnetica</w:t>
      </w:r>
      <w:r>
        <w:rPr/>
        <w:t>, (2003).</w:t>
      </w:r>
    </w:p>
    <w:p>
      <w:pPr>
        <w:pStyle w:val="Normal"/>
        <w:spacing w:before="100" w:after="100"/>
        <w:ind w:left="3420" w:hanging="0"/>
        <w:jc w:val="both"/>
        <w:rPr>
          <w:lang w:val="es-ES_tradnl"/>
        </w:rPr>
      </w:pPr>
      <w:r>
        <w:rPr>
          <w:lang w:val="es-ES_tradnl"/>
        </w:rPr>
        <w:t>b) Margarita</w:t>
      </w:r>
      <w:r>
        <w:rPr/>
        <w:t xml:space="preserve"> Quesada de Corral. Nacida en Madrid.</w:t>
      </w:r>
    </w:p>
    <w:p>
      <w:pPr>
        <w:pStyle w:val="Normal"/>
        <w:spacing w:before="100" w:after="100"/>
        <w:ind w:left="3420" w:hanging="0"/>
        <w:jc w:val="both"/>
        <w:rPr>
          <w:lang w:val="es-ES_tradnl"/>
        </w:rPr>
      </w:pPr>
      <w:r>
        <w:rPr>
          <w:lang w:val="es-ES_tradnl"/>
        </w:rPr>
        <w:t xml:space="preserve">c) Ana Maria </w:t>
      </w:r>
      <w:r>
        <w:rPr/>
        <w:t>Quesada de Corral. Nacido en Madrid.</w:t>
      </w:r>
    </w:p>
    <w:p>
      <w:pPr>
        <w:pStyle w:val="Normal"/>
        <w:spacing w:before="100" w:after="100"/>
        <w:ind w:left="3420" w:hanging="0"/>
        <w:jc w:val="both"/>
        <w:rPr>
          <w:lang w:val="es-ES_tradnl"/>
        </w:rPr>
      </w:pPr>
      <w:r>
        <w:rPr>
          <w:lang w:val="es-ES_tradnl"/>
        </w:rPr>
        <w:t>d) Juan Manuel</w:t>
      </w:r>
      <w:r>
        <w:rPr/>
        <w:t xml:space="preserve"> Quesada de Corral. Nacido en Madrid.</w:t>
      </w:r>
    </w:p>
    <w:p>
      <w:pPr>
        <w:pStyle w:val="Normal"/>
        <w:spacing w:before="100" w:after="100"/>
        <w:ind w:left="3420" w:hanging="0"/>
        <w:jc w:val="both"/>
        <w:rPr/>
      </w:pPr>
      <w:r>
        <w:rPr>
          <w:lang w:val="es-ES_tradnl"/>
        </w:rPr>
        <w:t>e) Jesús</w:t>
      </w:r>
      <w:r>
        <w:rPr/>
        <w:t xml:space="preserve"> Quesada de Corral. Nacido en Madrid.</w:t>
      </w:r>
    </w:p>
    <w:p>
      <w:pPr>
        <w:pStyle w:val="Sangra2detindependiente"/>
        <w:ind w:left="2520" w:hanging="0"/>
        <w:rPr/>
      </w:pPr>
      <w:r>
        <w:rPr>
          <w:color w:val="000000"/>
        </w:rPr>
        <w:t xml:space="preserve">4) Tomás de Corral y Mena. Nacido en Madrid el 14 de marzo de 1940. </w:t>
      </w:r>
      <w:r>
        <w:rPr>
          <w:color w:val="000000"/>
          <w:u w:val="single"/>
        </w:rPr>
        <w:t>IV Marqués de San Gregorio</w:t>
      </w:r>
      <w:r>
        <w:rPr>
          <w:color w:val="000000"/>
        </w:rPr>
        <w:t xml:space="preserve"> (30 enero 1964). Solicitó la sucesión en el Vizcondado de Oña, habiendo quedado su petición sin confirmación desde 1991. Ingeniero Industrial, egresado de la Escuela Técnica Superior de Ingenieros Industriales de Madrid (1965). Completó su formación en Gran Bretaña y Holanda. Ingresó en la Empresa Municipal de Transportes de Madrid en donde alcanzó el puesto de Subdirector de Taller y Material Móvil. Casó en Madrid el 7 de febrero de 1966 con María de los Ángeles Camargo Dorado. Nacida en Burgos. Domiciliado en Madrid. Padres de:</w:t>
      </w:r>
    </w:p>
    <w:p>
      <w:pPr>
        <w:pStyle w:val="Normal"/>
        <w:spacing w:before="100" w:after="100"/>
        <w:ind w:left="3420" w:hanging="0"/>
        <w:jc w:val="both"/>
        <w:rPr/>
      </w:pPr>
      <w:r>
        <w:rPr/>
        <w:t>a) Beatriz María de Corral y Camargo. Nacida en Madrid el 25 de marzo de 1967.</w:t>
      </w:r>
    </w:p>
    <w:p>
      <w:pPr>
        <w:pStyle w:val="Normal"/>
        <w:spacing w:before="100" w:after="100"/>
        <w:ind w:left="3420" w:hanging="0"/>
        <w:jc w:val="both"/>
        <w:rPr/>
      </w:pPr>
      <w:r>
        <w:rPr/>
        <w:t>b) Almudena María de Corral y Camargo. Nacida en Madrid el 6 de marzo de 1968.</w:t>
      </w:r>
    </w:p>
    <w:p>
      <w:pPr>
        <w:pStyle w:val="Normal"/>
        <w:spacing w:before="100" w:after="100"/>
        <w:ind w:left="1620" w:hanging="0"/>
        <w:jc w:val="both"/>
        <w:rPr/>
      </w:pPr>
      <w:r>
        <w:rPr/>
        <w:t xml:space="preserve">b) José Luis de Corral Saiz. Nació en Madrid en 1909. Militar del Cuerpo de Ingenieros, en el que llegó a alcanzar el grado de General. Sostuvo una estrecha amistad personal con José Antonio Girón de Velasco, fraguada en los años de la Guerra Civil y un mismo ideario político encardinado en la doctrina falangista. Según analistas históricos tuvo grandes cualidades de liderazgo y un buen hacer administrativo. Recibió los siguientes títulos y nombramientos (por orden cronológico): Director General de Estadística (11-jul-1941), Jefe del Servicio Nacional de Encuadramiento y Colocación (octubre 1941). Jefe del Servicio Sindical de Estadística (1944). Procurador en Cortes por la Provincia de Cuenca (1945), Comisario General de Abastecimientos y Transportes (1946), Consejero Nacional del Movimiento (1958-1964), Doctor Ingeniero de Construcción del M. Ejercito (1968), Consejero del Banco Exterior de España (1970), General Subinspector del C.I.A.C. (1970) y General Inspector de C.I.A.C. (1973), Vicepresidente del INI y Presidente de Fosfatos de Bu-Craa, S.A., GESA y Butano. S.A. Le fueron otorgadas las siguientes menciones y condecoraciones: Medalla del Homenaje (1925), Diplomé D’ingénieur Électricité E.S.E. (1932) y Diplomé D’ingénieur Radiotélégraphiste E.S.E (1934) - Malakoff – Seine (Francia). Gran Cruz de Cisneros (1949). Medalla de Oro de La Juventud – FET y de las JONS. (1953). Encomienda de Cisneros (1956). Gran Cruz de la Orden de Isabel la Católica (1960). Placa de la Real y Militar Orden de San Hermenegildo (1964). Gran Cruz de la Orden Imperial del Yugo y las Flechas (1966). Medalla de Oro de la Empresa IGFISA (1970). Gran Cruz de la Real y Militar Orden de San Hermenegildo (1970). Medalla de Bronce del INI (1972) y Gran Oficial de la Orden de Africa (1974) Escribió el folleto </w:t>
      </w:r>
      <w:r>
        <w:rPr>
          <w:i/>
        </w:rPr>
        <w:t>Consideraciones sobre un futuro orden social en el mundo</w:t>
      </w:r>
      <w:r>
        <w:rPr/>
        <w:t xml:space="preserve"> (Madrid, [s.n], [Gráficas Barragán], 27 p, 1954). Vivió en Madrid en la calle de Serrano 8, y falleció en dicha ciudad el 3 de abril de 1975. Fue enterrado en el Cementerio de la Almudena. Casó con Luisa del Río Sancho. Fallecida sin haber quedado descendencia del matrimonio.</w:t>
      </w:r>
    </w:p>
    <w:p>
      <w:pPr>
        <w:pStyle w:val="Normal"/>
        <w:spacing w:before="100" w:after="100"/>
        <w:ind w:left="1620" w:hanging="0"/>
        <w:jc w:val="both"/>
        <w:rPr/>
      </w:pPr>
      <w:r>
        <w:rPr/>
        <w:t>c) Ángel de Corral Saiz. Nacido en Madrid. Fallecido. Casado con María José Lorenzo. Padres de:</w:t>
      </w:r>
    </w:p>
    <w:p>
      <w:pPr>
        <w:pStyle w:val="Normal"/>
        <w:spacing w:before="100" w:after="100"/>
        <w:ind w:left="2520" w:hanging="0"/>
        <w:jc w:val="both"/>
        <w:rPr/>
      </w:pPr>
      <w:r>
        <w:rPr/>
        <w:t>1) Juan Ángel de Corral Lorenzo.</w:t>
      </w:r>
    </w:p>
    <w:p>
      <w:pPr>
        <w:pStyle w:val="Normal"/>
        <w:spacing w:before="100" w:after="100"/>
        <w:ind w:left="2520" w:hanging="0"/>
        <w:jc w:val="both"/>
        <w:rPr/>
      </w:pPr>
      <w:r>
        <w:rPr/>
        <w:t xml:space="preserve">2) José Manuel de Corral Lorenzo. </w:t>
      </w:r>
    </w:p>
    <w:p>
      <w:pPr>
        <w:pStyle w:val="Normal"/>
        <w:spacing w:before="100" w:after="100"/>
        <w:ind w:left="1620" w:hanging="0"/>
        <w:jc w:val="both"/>
        <w:rPr/>
      </w:pPr>
      <w:r>
        <w:rPr/>
        <w:t xml:space="preserve">d) Antonio de Corral Saiz. Nació en 23 de noviembre de 1911 en Madrid. Ingeniero Industrial. Subdirector de la Empresa Municipal de Transportes (1934). Profesor Ayudante en la E.T.S.I. Industriales de Madrid (1963-1967). Catedrático de Cinemática y Dinámica de Máquinas en la E.T.S.I. Industriales de Bilbao. Trabajó estrechamente con el profesor Adelardo de Lamadrid Martínez, y publicaron en coautoría las siguientes obras: </w:t>
      </w:r>
      <w:r>
        <w:rPr>
          <w:i/>
        </w:rPr>
        <w:t>Teoría general y elementos de máquinas</w:t>
      </w:r>
      <w:r>
        <w:rPr/>
        <w:t xml:space="preserve"> (Madrid, Lit. E. Nieto, 1960); </w:t>
      </w:r>
      <w:r>
        <w:rPr>
          <w:i/>
        </w:rPr>
        <w:t>Mecánica aplicada a las máquinas</w:t>
      </w:r>
      <w:r>
        <w:rPr/>
        <w:t xml:space="preserve"> (Madrid, Litoprint, 1963); </w:t>
      </w:r>
      <w:r>
        <w:rPr>
          <w:i/>
        </w:rPr>
        <w:t>Cinemática y dinámica de las máquinas</w:t>
      </w:r>
      <w:r>
        <w:rPr/>
        <w:t xml:space="preserve">; (Madrid: E.T.S.I.I., 1967); y </w:t>
      </w:r>
      <w:r>
        <w:rPr>
          <w:i/>
        </w:rPr>
        <w:t>Problemas de mecanismos</w:t>
      </w:r>
      <w:r>
        <w:rPr/>
        <w:t xml:space="preserve"> (Madrid, 1968). Falleció en Madrid el 1 de junio de 1981. Fue enterrado el día siguiente. Casó en Madrid el 28 de octubre de 1940 con Amelia Manuel de Villena Mingorance. Nacida en Barcelona el 6 de junio de 1919 (hija de Luis Manuel de Villena y Jácome, nacido en San Roque, Cádiz el 6 de junio de 1882 y de Mercedes Mingorance Marqués, nacida en Mahón, Menorca el 16 de marzo de 1884). Padres de:</w:t>
      </w:r>
    </w:p>
    <w:p>
      <w:pPr>
        <w:pStyle w:val="Sangra2detindependiente"/>
        <w:ind w:left="2520" w:hanging="0"/>
        <w:rPr/>
      </w:pPr>
      <w:r>
        <w:rPr>
          <w:color w:val="000000"/>
        </w:rPr>
        <w:t>1) Fernando de Corral Manuel de Villena. Nacido en Madrid el 9 de agosto de 1941. Doctor Ingeniero de Telecomunicaciones. Casó en Madrid el 1 de mayo de 1970 con Traute Schürmann Reimer. Nacida en Lübeck, Alemania el 5 de noviembre de 1941 (hija de Erwin Schürmann y de Anna Reimer). Padres de:</w:t>
      </w:r>
    </w:p>
    <w:p>
      <w:pPr>
        <w:pStyle w:val="Normal"/>
        <w:spacing w:before="100" w:after="100"/>
        <w:ind w:left="3420" w:hanging="0"/>
        <w:jc w:val="both"/>
        <w:rPr/>
      </w:pPr>
      <w:r>
        <w:rPr/>
        <w:t>a) Claudia de Corral Schürmann. Nació en Madrid el 8 de noviembre de 1970. Licenciada en Ciencias Empresariales. Casó en Madrid el 15 de noviembre de 1997 con José María Gutiérrez Bru. Nacido en Madrid el 7 de febrero de 1970 (hijo de Andrés Gutiérrez y María de la O. Bru). Trabaja en Marketing y Publicidad. Padres de:</w:t>
      </w:r>
    </w:p>
    <w:p>
      <w:pPr>
        <w:pStyle w:val="Normal"/>
        <w:spacing w:before="100" w:after="100"/>
        <w:ind w:left="4140" w:hanging="0"/>
        <w:jc w:val="both"/>
        <w:rPr/>
      </w:pPr>
      <w:r>
        <w:rPr/>
        <w:t>1) José María Gutiérrez de Corral. Nació en Madrid el 15 de marzo de 1999.</w:t>
      </w:r>
    </w:p>
    <w:p>
      <w:pPr>
        <w:pStyle w:val="Normal"/>
        <w:spacing w:before="100" w:after="100"/>
        <w:ind w:left="4140" w:hanging="0"/>
        <w:jc w:val="both"/>
        <w:rPr/>
      </w:pPr>
      <w:r>
        <w:rPr/>
        <w:t>2) Ana Gutiérrez de Corral. Nació en Madrid el 18 de diciembre de 2000.</w:t>
      </w:r>
    </w:p>
    <w:p>
      <w:pPr>
        <w:pStyle w:val="Normal"/>
        <w:spacing w:before="100" w:after="100"/>
        <w:ind w:left="4140" w:hanging="0"/>
        <w:jc w:val="both"/>
        <w:rPr/>
      </w:pPr>
      <w:r>
        <w:rPr/>
        <w:t>3) Gonzalo Gutiérrez de Corral. Nació en Madrid el 25 de septiembre de 2002.</w:t>
      </w:r>
    </w:p>
    <w:p>
      <w:pPr>
        <w:pStyle w:val="Normal"/>
        <w:spacing w:before="100" w:after="100"/>
        <w:ind w:left="3420" w:hanging="0"/>
        <w:jc w:val="both"/>
        <w:rPr/>
      </w:pPr>
      <w:r>
        <w:rPr/>
        <w:t>b) Cristina de Corral Schürmann. Nacida en Madrid el 28 de marzo de 1974. Management Assistant.</w:t>
      </w:r>
    </w:p>
    <w:p>
      <w:pPr>
        <w:pStyle w:val="Normal"/>
        <w:spacing w:before="100" w:after="100"/>
        <w:ind w:left="3420" w:hanging="0"/>
        <w:jc w:val="both"/>
        <w:rPr/>
      </w:pPr>
      <w:r>
        <w:rPr/>
        <w:t>c) Pablo de Corral Schürmann. Nació en Madrid el 16 de agosto de 1976. Ingeniero Informático. Casó el 7 de diciembre de 2002 en la Capilla de Nuestra Señora de Abantos, San Lorenzo de El Escorial, Madrid, con Paloma Linares Palacios. Nacida en 12 de agosto de 1977 en Madrid (hija de Abel Linares Saiz y de María Luisa Palacios Rodríguez).</w:t>
      </w:r>
    </w:p>
    <w:p>
      <w:pPr>
        <w:pStyle w:val="Normal"/>
        <w:spacing w:before="100" w:after="100"/>
        <w:ind w:left="3420" w:hanging="0"/>
        <w:jc w:val="both"/>
        <w:rPr/>
      </w:pPr>
      <w:r>
        <w:rPr/>
        <w:t>d) Tomás de Corral Schürmann. Nacido en Madrid el 16 de julio de 1982.</w:t>
      </w:r>
    </w:p>
    <w:p>
      <w:pPr>
        <w:pStyle w:val="Normal"/>
        <w:spacing w:before="100" w:after="100"/>
        <w:ind w:left="2520" w:hanging="0"/>
        <w:jc w:val="both"/>
        <w:rPr/>
      </w:pPr>
      <w:r>
        <w:rPr/>
        <w:t>2) Antonio de Corral Manuel de Villena. Nació en Madrid el 23 de junio de 1943. Músico. Guitarrista ha trabajado en 2 discos de Julio Iglesias “</w:t>
      </w:r>
      <w:r>
        <w:rPr>
          <w:i/>
        </w:rPr>
        <w:t>Non Stop”</w:t>
      </w:r>
      <w:r>
        <w:rPr/>
        <w:t xml:space="preserve"> y “</w:t>
      </w:r>
      <w:r>
        <w:rPr>
          <w:i/>
        </w:rPr>
        <w:t>Crazy”</w:t>
      </w:r>
      <w:r>
        <w:rPr/>
        <w:t xml:space="preserve"> Contrajo primer matrimonio el 27 de mayo de 1971 con María Victoria Martí Ezquerra. Nacida en Madrid el 2 de mayo de 1948 (hija de Alfredo Martí Solares y de Dolores Ezquerra Ajuria). Volvió a contraer matrimonio en Miami el 2 de diciembre de 1999 con Cornelia Ligtenberg. Nacida en Holanda el 28 de mayo de 1967 (hija de Gerard Ligtenberg, nacido en Dongen, Holanda el 25 de diciembre de 1942 y de Lia Akkermans). Enfermera.</w:t>
      </w:r>
    </w:p>
    <w:p>
      <w:pPr>
        <w:pStyle w:val="Normal"/>
        <w:spacing w:before="100" w:after="100"/>
        <w:ind w:left="2520" w:hanging="0"/>
        <w:jc w:val="both"/>
        <w:rPr/>
      </w:pPr>
      <w:r>
        <w:rPr/>
        <w:t>Del primer matrimonio nacieron</w:t>
      </w:r>
    </w:p>
    <w:p>
      <w:pPr>
        <w:pStyle w:val="Normal"/>
        <w:spacing w:before="100" w:after="100"/>
        <w:ind w:left="3420" w:hanging="0"/>
        <w:jc w:val="both"/>
        <w:rPr/>
      </w:pPr>
      <w:r>
        <w:rPr/>
        <w:t xml:space="preserve">a) Elena de Corral Martí. Nacida el 2 de noviembre de 1972 en Madrid. Casó en primeras nupcias con Jesús López Sánchez. Volvió a contraer matrimonio con David Febles. Nacido en Cuba. </w:t>
      </w:r>
    </w:p>
    <w:p>
      <w:pPr>
        <w:pStyle w:val="Normal"/>
        <w:spacing w:before="100" w:after="100"/>
        <w:ind w:left="3420" w:hanging="0"/>
        <w:jc w:val="both"/>
        <w:rPr/>
      </w:pPr>
      <w:r>
        <w:rPr/>
        <w:t>Del primer matrimonio nació:</w:t>
      </w:r>
    </w:p>
    <w:p>
      <w:pPr>
        <w:pStyle w:val="Normal"/>
        <w:spacing w:before="100" w:after="100"/>
        <w:ind w:left="4320" w:hanging="0"/>
        <w:jc w:val="both"/>
        <w:rPr/>
      </w:pPr>
      <w:r>
        <w:rPr/>
        <w:t>1) Stephany López de Corral. Nacida en Segovia el 9 de junio de 1997.</w:t>
      </w:r>
    </w:p>
    <w:p>
      <w:pPr>
        <w:pStyle w:val="Normal"/>
        <w:spacing w:before="100" w:after="100"/>
        <w:ind w:left="3420" w:hanging="0"/>
        <w:jc w:val="both"/>
        <w:rPr/>
      </w:pPr>
      <w:r>
        <w:rPr/>
        <w:t>Del segundo matrimonio nació:</w:t>
      </w:r>
    </w:p>
    <w:p>
      <w:pPr>
        <w:pStyle w:val="Normal"/>
        <w:spacing w:before="100" w:after="100"/>
        <w:ind w:left="4320" w:hanging="0"/>
        <w:jc w:val="both"/>
        <w:rPr/>
      </w:pPr>
      <w:r>
        <w:rPr/>
        <w:t>2) David Antonio Febles de Corral. Nacido en Miami el 17 de noviembre de 2000.</w:t>
      </w:r>
    </w:p>
    <w:p>
      <w:pPr>
        <w:pStyle w:val="Normal"/>
        <w:spacing w:before="100" w:after="100"/>
        <w:ind w:left="3420" w:hanging="0"/>
        <w:jc w:val="both"/>
        <w:rPr/>
      </w:pPr>
      <w:r>
        <w:rPr/>
        <w:t>b) Antonio de Corral Martí. Nació en Madrid el 15 de septiembre de 1979.</w:t>
      </w:r>
    </w:p>
    <w:p>
      <w:pPr>
        <w:pStyle w:val="Normal"/>
        <w:spacing w:before="100" w:after="100"/>
        <w:ind w:left="2520" w:hanging="0"/>
        <w:jc w:val="both"/>
        <w:rPr/>
      </w:pPr>
      <w:r>
        <w:rPr/>
        <w:t>Del segundo enlace de Antonio de Corral Manuel de Villena nació:</w:t>
      </w:r>
    </w:p>
    <w:p>
      <w:pPr>
        <w:pStyle w:val="Normal"/>
        <w:spacing w:before="100" w:after="100"/>
        <w:ind w:left="3420" w:hanging="0"/>
        <w:jc w:val="both"/>
        <w:rPr/>
      </w:pPr>
      <w:r>
        <w:rPr/>
        <w:t>c) Enrique de Corral Ligtenberg. Nacido en Miami el 23 de diciembre de 1999.</w:t>
      </w:r>
    </w:p>
    <w:p>
      <w:pPr>
        <w:pStyle w:val="Normal"/>
        <w:spacing w:before="100" w:after="100"/>
        <w:ind w:left="2520" w:hanging="0"/>
        <w:jc w:val="both"/>
        <w:rPr/>
      </w:pPr>
      <w:r>
        <w:rPr/>
        <w:t>3) María Amelia de Corral Manuel de Villena. Nació en Madrid el 1 de julio de 1945. Casó en Alcobendas, Madrid, el 27 de julio de 1971 (Iglesia de los Dominicos) con Pedro Mir Segui. Nacido en Mahón, Baleares el 20 de enero de 1940 (hijo de Pablo Mir Llamblas, nacido en Mahón el 4 de enero de 1905 y de Bárbara Seguí Linares, nacida en Mahón en 1913). Perito de Minas. Sin descendencia.</w:t>
      </w:r>
    </w:p>
    <w:p>
      <w:pPr>
        <w:pStyle w:val="Normal"/>
        <w:spacing w:before="100" w:after="100"/>
        <w:ind w:left="2520" w:hanging="0"/>
        <w:jc w:val="both"/>
        <w:rPr/>
      </w:pPr>
      <w:r>
        <w:rPr/>
        <w:t>4) María del Carmen de Corral Manuel de Villena. Nació en Madrid el 4 de septiembre de 1949. Soltera.</w:t>
      </w:r>
    </w:p>
    <w:p>
      <w:pPr>
        <w:pStyle w:val="Normal"/>
        <w:spacing w:before="100" w:after="100"/>
        <w:ind w:left="2520" w:hanging="0"/>
        <w:jc w:val="both"/>
        <w:rPr/>
      </w:pPr>
      <w:r>
        <w:rPr/>
        <w:t>5) José Luis de Corral Manuel de Villena. Nació en Madrid el 20 de septiembre de 1952. Doctor Ingeniero de Telecomunicaciones. Casó con María Isabel Martín Ciriaco. Nacida en Madrid el 28 de septiembre de 1953. Padres de:</w:t>
      </w:r>
    </w:p>
    <w:p>
      <w:pPr>
        <w:pStyle w:val="Normal"/>
        <w:spacing w:before="100" w:after="100"/>
        <w:ind w:left="3420" w:hanging="0"/>
        <w:jc w:val="both"/>
        <w:rPr/>
      </w:pPr>
      <w:r>
        <w:rPr/>
        <w:t>a) Jorge de Corral Martín. Nació en Madrid el 17 de mayo de 1984.</w:t>
      </w:r>
    </w:p>
    <w:p>
      <w:pPr>
        <w:pStyle w:val="Normal"/>
        <w:spacing w:before="100" w:after="100"/>
        <w:ind w:left="3420" w:hanging="0"/>
        <w:jc w:val="both"/>
        <w:rPr/>
      </w:pPr>
      <w:r>
        <w:rPr/>
        <w:t>b) Miguel Ángel de Corral Martín. Nacido en Madrid el 28 de septiembre de 1991.</w:t>
      </w:r>
    </w:p>
    <w:p>
      <w:pPr>
        <w:pStyle w:val="Normal"/>
        <w:spacing w:before="100" w:after="100"/>
        <w:ind w:left="2520" w:hanging="0"/>
        <w:jc w:val="both"/>
        <w:rPr/>
      </w:pPr>
      <w:r>
        <w:rPr/>
        <w:t>6) Elena de Corral Manuel de Villena. Nació en Madrid el 6 de marzo de 1954. Licenciada en Psicología. Casó en Madrid (Iglesia del Espíritu Santo) el 22 de diciembre de 1979 con Ignacio Sastre Moyano. Nacido en Las Palmas de Gran Canaria el 16 de enero de 1949 (hijo de Eduardo Sastre Martín, nacido en Ávila el 16 de enero de 1916 y de María del Carmen Teresa Moyano Aboín, nacida en Valladolid el 25 de abril de 1919). Economista. Padres de:</w:t>
      </w:r>
    </w:p>
    <w:p>
      <w:pPr>
        <w:pStyle w:val="Normal"/>
        <w:spacing w:before="100" w:after="100"/>
        <w:ind w:left="3420" w:hanging="0"/>
        <w:jc w:val="both"/>
        <w:rPr/>
      </w:pPr>
      <w:r>
        <w:rPr/>
        <w:t>a) Ana Sastre de Corral. Nacida en Madrid el 19 de septiembre de 1982.</w:t>
      </w:r>
    </w:p>
    <w:p>
      <w:pPr>
        <w:pStyle w:val="Normal"/>
        <w:spacing w:before="100" w:after="100"/>
        <w:ind w:left="3420" w:hanging="0"/>
        <w:jc w:val="both"/>
        <w:rPr/>
      </w:pPr>
      <w:r>
        <w:rPr/>
        <w:t>b) Ignacio Sastre de Corral. Nacido en Madrid el 27 de junio de 1986.</w:t>
      </w:r>
    </w:p>
    <w:p>
      <w:pPr>
        <w:pStyle w:val="Sangra2detindependiente"/>
        <w:ind w:left="2520" w:hanging="0"/>
        <w:rPr/>
      </w:pPr>
      <w:r>
        <w:rPr>
          <w:color w:val="000000"/>
        </w:rPr>
        <w:t xml:space="preserve">7) Ignacio de Corral Manuel de Villena. Nació en Madrid el 26 de junio de 1957. Subdirector y Jefe de Estudios de Ingeniería Técnica en Topografía, de la Escuela Universitaria Técnica de Barcelona. Es autor de </w:t>
      </w:r>
      <w:r>
        <w:rPr>
          <w:i/>
          <w:color w:val="000000"/>
        </w:rPr>
        <w:t>Topografía de obras</w:t>
      </w:r>
      <w:r>
        <w:rPr>
          <w:color w:val="000000"/>
        </w:rPr>
        <w:t>, Barcelona, Ediciones UPC, 1996. Casó en Madrid el 8 de septiembre de 1984 con Ana María Tapia Gómez, nacida en Don Benito, Badajoz el 8 de septiembre de 1959 (hija de José Manuel Tapia Dafonte, nacido en Lugo el 11 de agosto de 1928 y de Josefina Gómez Gragera, nacida en Montellano, Sevilla el 5 de noviembre de 1927). Padres de:</w:t>
      </w:r>
    </w:p>
    <w:p>
      <w:pPr>
        <w:pStyle w:val="Normal"/>
        <w:spacing w:before="100" w:after="100"/>
        <w:ind w:left="3420" w:hanging="0"/>
        <w:jc w:val="both"/>
        <w:rPr/>
      </w:pPr>
      <w:r>
        <w:rPr/>
        <w:t>a) Inés de Corral Tapia. Nacida en Barcelona el 4 de octubre de 1987</w:t>
      </w:r>
    </w:p>
    <w:p>
      <w:pPr>
        <w:pStyle w:val="Normal"/>
        <w:spacing w:before="100" w:after="100"/>
        <w:ind w:left="3420" w:hanging="0"/>
        <w:jc w:val="both"/>
        <w:rPr/>
      </w:pPr>
      <w:r>
        <w:rPr/>
        <w:t>b) Gonzalo de Corral Tapia. Nacido en Barcelona el 31 de octubre de 1989.</w:t>
      </w:r>
    </w:p>
    <w:p>
      <w:pPr>
        <w:pStyle w:val="Normal"/>
        <w:spacing w:before="100" w:after="100"/>
        <w:ind w:left="1620" w:hanging="0"/>
        <w:jc w:val="both"/>
        <w:rPr/>
      </w:pPr>
      <w:r>
        <w:rPr/>
        <w:t>e) Rafael de Corral Saiz. Nació en Madrid. Coronel de Ingenieros. Falleció en Madrid el 7 de febrero de 1986. Casó con Francisca Gargallo Sagarna. Nacida en San Sebastián en 1917 (hija de Luis Gargallo Pérez, nacido en San Sebastián y de Francisca Sagarna, nacida en San Sebastián). Vive en Madrid. Padres de:</w:t>
      </w:r>
    </w:p>
    <w:p>
      <w:pPr>
        <w:pStyle w:val="Normal"/>
        <w:spacing w:before="100" w:after="100"/>
        <w:ind w:left="2520" w:hanging="0"/>
        <w:jc w:val="both"/>
        <w:rPr/>
      </w:pPr>
      <w:r>
        <w:rPr/>
        <w:t>1) María del Pilar de Corral Gargallo. Nació en San Sebastián en octubre 1940. Socia de Correduría de Seguros. Casó con Luis Felipe Salgado Martínez. Nació en San Sebastián en agosto de 1938. Director adjunto de máquinas de Finanzauto - Grupo Barlow, Viven en Madrid. Padres de:</w:t>
      </w:r>
    </w:p>
    <w:p>
      <w:pPr>
        <w:pStyle w:val="TextBody"/>
        <w:spacing w:before="100" w:after="100"/>
        <w:ind w:left="3420" w:hanging="0"/>
        <w:rPr/>
      </w:pPr>
      <w:r>
        <w:rPr>
          <w:rFonts w:cs="Arial" w:ascii="Arial" w:hAnsi="Arial"/>
          <w:sz w:val="24"/>
        </w:rPr>
        <w:t xml:space="preserve">a) Marta Salgado de Corral. Nació en Madrid en enero 1967. Abogada. Casó con Nicolás Steib, nacido en Suiza, Economista y director de servicios de SAP. En el periódico </w:t>
      </w:r>
      <w:r>
        <w:rPr>
          <w:rFonts w:cs="Arial" w:ascii="Arial" w:hAnsi="Arial"/>
          <w:i/>
          <w:sz w:val="24"/>
        </w:rPr>
        <w:t>Expansión</w:t>
      </w:r>
      <w:r>
        <w:rPr>
          <w:rFonts w:cs="Arial" w:ascii="Arial" w:hAnsi="Arial"/>
          <w:sz w:val="24"/>
        </w:rPr>
        <w:t xml:space="preserve"> publicó el 8 de agosto de 1998 el artículo “Las empresas ante el reto de Internet”. Viven en Barcelona. Padres de:</w:t>
      </w:r>
    </w:p>
    <w:p>
      <w:pPr>
        <w:pStyle w:val="TextBody"/>
        <w:spacing w:before="100" w:after="100"/>
        <w:ind w:left="4320" w:hanging="0"/>
        <w:rPr>
          <w:rFonts w:ascii="Arial" w:hAnsi="Arial" w:cs="Arial"/>
          <w:sz w:val="24"/>
        </w:rPr>
      </w:pPr>
      <w:r>
        <w:rPr>
          <w:rFonts w:cs="Arial" w:ascii="Arial" w:hAnsi="Arial"/>
          <w:sz w:val="24"/>
        </w:rPr>
        <w:t>1) Santiago Steib Salgado. Nació en Barcelona en 1999.</w:t>
      </w:r>
    </w:p>
    <w:p>
      <w:pPr>
        <w:pStyle w:val="TextBody"/>
        <w:spacing w:before="100" w:after="100"/>
        <w:ind w:left="4320" w:hanging="0"/>
        <w:rPr>
          <w:rFonts w:ascii="Arial" w:hAnsi="Arial" w:cs="Arial"/>
          <w:sz w:val="24"/>
        </w:rPr>
      </w:pPr>
      <w:r>
        <w:rPr>
          <w:rFonts w:cs="Arial" w:ascii="Arial" w:hAnsi="Arial"/>
          <w:sz w:val="24"/>
        </w:rPr>
        <w:t>2) Carlota Steib Salgado. Nació en Barcelona en 2001.</w:t>
      </w:r>
    </w:p>
    <w:p>
      <w:pPr>
        <w:pStyle w:val="TextBody"/>
        <w:spacing w:before="100" w:after="100"/>
        <w:ind w:left="4320" w:hanging="0"/>
        <w:rPr>
          <w:rFonts w:ascii="Arial" w:hAnsi="Arial" w:cs="Arial"/>
          <w:sz w:val="24"/>
        </w:rPr>
      </w:pPr>
      <w:r>
        <w:rPr>
          <w:rFonts w:cs="Arial" w:ascii="Arial" w:hAnsi="Arial"/>
          <w:sz w:val="24"/>
        </w:rPr>
        <w:t xml:space="preserve">3) N. Steib Salgado. Nació en 2003. </w:t>
      </w:r>
    </w:p>
    <w:p>
      <w:pPr>
        <w:pStyle w:val="Normal"/>
        <w:spacing w:before="100" w:after="100"/>
        <w:ind w:left="3420" w:hanging="0"/>
        <w:jc w:val="both"/>
        <w:rPr/>
      </w:pPr>
      <w:r>
        <w:rPr/>
        <w:t>b) Ana Salgado de Corral. Nació en Madrid en 1969. Marketing. Casó con Álvaro Alomía. Estudió Empresariales. Viven en Madrid. Padres de tres hijos:</w:t>
      </w:r>
    </w:p>
    <w:p>
      <w:pPr>
        <w:pStyle w:val="Normal"/>
        <w:spacing w:before="100" w:after="100"/>
        <w:ind w:left="4320" w:hanging="0"/>
        <w:jc w:val="both"/>
        <w:rPr/>
      </w:pPr>
      <w:r>
        <w:rPr/>
        <w:t>1) Diego Alomía Salgado. Nació en Madrid en 1998.</w:t>
      </w:r>
    </w:p>
    <w:p>
      <w:pPr>
        <w:pStyle w:val="Normal"/>
        <w:spacing w:before="100" w:after="100"/>
        <w:ind w:left="4320" w:hanging="0"/>
        <w:jc w:val="both"/>
        <w:rPr/>
      </w:pPr>
      <w:r>
        <w:rPr/>
        <w:t>2) Mateo Alomía Salgado. Nació en Madrid en 1999.</w:t>
      </w:r>
    </w:p>
    <w:p>
      <w:pPr>
        <w:pStyle w:val="Normal"/>
        <w:spacing w:before="100" w:after="100"/>
        <w:ind w:left="4320" w:hanging="0"/>
        <w:jc w:val="both"/>
        <w:rPr/>
      </w:pPr>
      <w:r>
        <w:rPr/>
        <w:t>3) Casilda Alomía Salgado. Nació en Madrid en 2001.</w:t>
      </w:r>
    </w:p>
    <w:p>
      <w:pPr>
        <w:pStyle w:val="Normal"/>
        <w:spacing w:before="100" w:after="100"/>
        <w:ind w:left="3420" w:hanging="0"/>
        <w:jc w:val="both"/>
        <w:rPr/>
      </w:pPr>
      <w:r>
        <w:rPr/>
        <w:t>c) Blanca Salgado de Corral. Nació en San Sebastián en 1974. Estudió Periodismo. Caso con Ricardo González. Nació en 1972 en Madrid. Economista. Padres de:</w:t>
      </w:r>
    </w:p>
    <w:p>
      <w:pPr>
        <w:pStyle w:val="Normal"/>
        <w:spacing w:before="100" w:after="100"/>
        <w:ind w:left="4320" w:hanging="0"/>
        <w:jc w:val="both"/>
        <w:rPr/>
      </w:pPr>
      <w:r>
        <w:rPr/>
        <w:t>1) N. González Salgado. Nació en 2003.</w:t>
      </w:r>
    </w:p>
    <w:p>
      <w:pPr>
        <w:pStyle w:val="Normal"/>
        <w:spacing w:before="100" w:after="100"/>
        <w:ind w:left="2520" w:hanging="0"/>
        <w:jc w:val="both"/>
        <w:rPr/>
      </w:pPr>
      <w:r>
        <w:rPr/>
        <w:t>2) María Isabel de Corral Gargallo [Maribel]. Nació en San Sebastián en agosto de 1942. Funcionaria. Casó con Emiliano Álvarez Agudo, Médico de familia del Insalud, nacido en Bernardos, Segovia en 1937. Viven en Madrid. Padres de:</w:t>
      </w:r>
    </w:p>
    <w:p>
      <w:pPr>
        <w:pStyle w:val="TextBody"/>
        <w:spacing w:before="100" w:after="100"/>
        <w:ind w:left="3420" w:hanging="0"/>
        <w:rPr>
          <w:rFonts w:ascii="Arial" w:hAnsi="Arial" w:cs="Arial"/>
          <w:sz w:val="24"/>
        </w:rPr>
      </w:pPr>
      <w:r>
        <w:rPr>
          <w:rFonts w:cs="Arial" w:ascii="Arial" w:hAnsi="Arial"/>
          <w:sz w:val="24"/>
        </w:rPr>
        <w:t>a) Elena Álvarez de Corral, Licenciada en CC Empresariales y trabaja en General Electric, Nació en Madrid, 1972. Casó con Cesar Ortiz Fuentes, Abogado y trabaja en Finanzauto, Nació en Madrid, 1971. Viven en Valencia. Padres de:</w:t>
      </w:r>
    </w:p>
    <w:p>
      <w:pPr>
        <w:pStyle w:val="TextBody"/>
        <w:spacing w:before="100" w:after="100"/>
        <w:ind w:left="4320" w:hanging="0"/>
        <w:rPr>
          <w:rFonts w:ascii="Arial" w:hAnsi="Arial" w:cs="Arial"/>
          <w:sz w:val="24"/>
        </w:rPr>
      </w:pPr>
      <w:r>
        <w:rPr>
          <w:rFonts w:cs="Arial" w:ascii="Arial" w:hAnsi="Arial"/>
          <w:sz w:val="24"/>
        </w:rPr>
        <w:t>1) Paula Ortiz Álvarez. Nació en Valencia en 2003.</w:t>
      </w:r>
    </w:p>
    <w:p>
      <w:pPr>
        <w:pStyle w:val="Normal"/>
        <w:spacing w:before="100" w:after="100"/>
        <w:ind w:left="3420" w:hanging="0"/>
        <w:jc w:val="both"/>
        <w:rPr/>
      </w:pPr>
      <w:r>
        <w:rPr/>
        <w:t>b) María Álvarez de Corral, Nació en 1973 en Madrid. Licenciada en Publicidad. Soltera.</w:t>
      </w:r>
    </w:p>
    <w:p>
      <w:pPr>
        <w:pStyle w:val="Normal"/>
        <w:spacing w:before="100" w:after="100"/>
        <w:ind w:left="2520" w:hanging="0"/>
        <w:jc w:val="both"/>
        <w:rPr/>
      </w:pPr>
      <w:r>
        <w:rPr/>
        <w:t xml:space="preserve">3) Rafael de Corral Gargallo. Nació en San Sebastián en noviembre de 1943. Ingeniero Industrial. </w:t>
      </w:r>
      <w:r>
        <w:rPr>
          <w:lang w:val="es-ES_tradnl"/>
        </w:rPr>
        <w:t xml:space="preserve">Headhunter de Research Consulting. </w:t>
      </w:r>
      <w:r>
        <w:rPr/>
        <w:t>Casó en primeras nupcias con Isabel Martínez de Taboada, nacida en San Sebastián en 1944. Casó en segundas nupcias con Julieta de Miguel Granda, Abogada. Responsable del Taller-Escuela de restauración, mantenimiento y venta de Muebles “L’Atelier”, de Madrid. Viven en Madrid.</w:t>
      </w:r>
    </w:p>
    <w:p>
      <w:pPr>
        <w:pStyle w:val="Normal"/>
        <w:spacing w:before="100" w:after="100"/>
        <w:ind w:left="2520" w:hanging="0"/>
        <w:jc w:val="both"/>
        <w:rPr/>
      </w:pPr>
      <w:r>
        <w:rPr/>
        <w:t>Del primer matrimonio nacieron:</w:t>
      </w:r>
    </w:p>
    <w:p>
      <w:pPr>
        <w:pStyle w:val="Normal"/>
        <w:spacing w:before="100" w:after="100"/>
        <w:ind w:left="3420" w:hanging="0"/>
        <w:jc w:val="both"/>
        <w:rPr/>
      </w:pPr>
      <w:r>
        <w:rPr/>
        <w:t>a) Rafael de Corral Martínez de Taboada, nació en Madrid, 1973. Estudió Derecho.</w:t>
      </w:r>
    </w:p>
    <w:p>
      <w:pPr>
        <w:pStyle w:val="Normal"/>
        <w:spacing w:before="100" w:after="100"/>
        <w:ind w:left="3420" w:hanging="0"/>
        <w:jc w:val="both"/>
        <w:rPr/>
      </w:pPr>
      <w:r>
        <w:rPr/>
        <w:t>b) Paula de Corral Martínez de Taboada, nació en Madrid, en 1977. Estudió Empresariales.</w:t>
      </w:r>
    </w:p>
    <w:p>
      <w:pPr>
        <w:pStyle w:val="Normal"/>
        <w:spacing w:before="100" w:after="100"/>
        <w:ind w:left="3420" w:hanging="0"/>
        <w:jc w:val="both"/>
        <w:rPr/>
      </w:pPr>
      <w:r>
        <w:rPr/>
        <w:t>c) Jaime de Corral Martínez de Taboada, nació en Madrid, en 1980. Estudió Informática.</w:t>
      </w:r>
    </w:p>
    <w:p>
      <w:pPr>
        <w:pStyle w:val="Normal"/>
        <w:spacing w:before="100" w:after="100"/>
        <w:ind w:left="3420" w:hanging="0"/>
        <w:jc w:val="both"/>
        <w:rPr/>
      </w:pPr>
      <w:r>
        <w:rPr/>
        <w:t>d) Borja de Corral Martínez de Taboada, nació en Madrid, 1981. Estudió Fotografía.</w:t>
      </w:r>
    </w:p>
    <w:p>
      <w:pPr>
        <w:pStyle w:val="Normal"/>
        <w:spacing w:before="100" w:after="100"/>
        <w:ind w:left="2520" w:hanging="0"/>
        <w:jc w:val="both"/>
        <w:rPr/>
      </w:pPr>
      <w:r>
        <w:rPr/>
        <w:t>Del segundo matrimonio nacieron:</w:t>
      </w:r>
    </w:p>
    <w:p>
      <w:pPr>
        <w:pStyle w:val="Normal"/>
        <w:spacing w:before="100" w:after="100"/>
        <w:ind w:left="3420" w:hanging="0"/>
        <w:jc w:val="both"/>
        <w:rPr/>
      </w:pPr>
      <w:r>
        <w:rPr/>
        <w:t>e) Alejandro de Corral de Miguel. Nació en Madrid en 1998.</w:t>
      </w:r>
    </w:p>
    <w:p>
      <w:pPr>
        <w:pStyle w:val="Normal"/>
        <w:spacing w:before="100" w:after="100"/>
        <w:ind w:left="3420" w:hanging="0"/>
        <w:jc w:val="both"/>
        <w:rPr/>
      </w:pPr>
      <w:r>
        <w:rPr/>
        <w:t>f) Lucia de Corral de Miguel. Nació en Madrid, en 1999.</w:t>
      </w:r>
    </w:p>
    <w:p>
      <w:pPr>
        <w:pStyle w:val="Normal"/>
        <w:spacing w:before="100" w:after="100"/>
        <w:ind w:left="3420" w:hanging="0"/>
        <w:jc w:val="both"/>
        <w:rPr/>
      </w:pPr>
      <w:r>
        <w:rPr/>
        <w:t>g) Ignacio de Corral de Miguel. Nació en Madrid, en 2002.</w:t>
      </w:r>
    </w:p>
    <w:p>
      <w:pPr>
        <w:pStyle w:val="Normal"/>
        <w:spacing w:before="100" w:after="100"/>
        <w:ind w:left="2520" w:hanging="0"/>
        <w:jc w:val="both"/>
        <w:rPr/>
      </w:pPr>
      <w:r>
        <w:rPr/>
        <w:t>4) Luis de Corral Gargallo. Nació en San Sebastián en junio de 1946. Director Regional de Bankinter para Baleares. Fue candidato del PP para el Ayuntamiento de San Sebastián (2003). Casó con Isabel Igarzabal González, nacido en San Sebastián en 1948. Viven temporalmente en Palma de Mallorca. Padres de:</w:t>
      </w:r>
    </w:p>
    <w:p>
      <w:pPr>
        <w:pStyle w:val="Normal"/>
        <w:spacing w:before="100" w:after="100"/>
        <w:ind w:left="3420" w:hanging="0"/>
        <w:jc w:val="both"/>
        <w:rPr/>
      </w:pPr>
      <w:r>
        <w:rPr/>
        <w:t>a) Laura de Corral Igarzabal, nació en San Sebastián, 1978. Estudiante de Ingeniería Industrial.</w:t>
      </w:r>
    </w:p>
    <w:p>
      <w:pPr>
        <w:pStyle w:val="Normal"/>
        <w:spacing w:before="100" w:after="100"/>
        <w:ind w:left="3420" w:hanging="0"/>
        <w:jc w:val="both"/>
        <w:rPr/>
      </w:pPr>
      <w:r>
        <w:rPr/>
        <w:t>b) Cristina de Corral Igarzabal, nació en San Sebastián, 1981. Estudia Empresariales.</w:t>
      </w:r>
    </w:p>
    <w:p>
      <w:pPr>
        <w:pStyle w:val="Normal"/>
        <w:spacing w:before="100" w:after="100"/>
        <w:ind w:left="3420" w:hanging="0"/>
        <w:jc w:val="both"/>
        <w:rPr/>
      </w:pPr>
      <w:r>
        <w:rPr/>
        <w:t>c) Ignacio de Corral Igarzabal, nació en San Sebastián, 1985 Preuniversitario.</w:t>
      </w:r>
    </w:p>
    <w:p>
      <w:pPr>
        <w:pStyle w:val="Sangra2detindependiente"/>
        <w:ind w:left="2520" w:hanging="0"/>
        <w:rPr>
          <w:color w:val="000000"/>
        </w:rPr>
      </w:pPr>
      <w:r>
        <w:rPr>
          <w:color w:val="000000"/>
        </w:rPr>
        <w:t>5) Ana de Corral Gargallo. Nació el 24 de septiembre de 1947 en San Sebastián. Trabaja en Cortefiel. Separada. Casó con Guy Pascal Roucour, nacido en 1950 en Mons, Bélgica. Ana del Corral vive en Madrid con sus dos hijos. Del matrimonio nacieron:</w:t>
      </w:r>
    </w:p>
    <w:p>
      <w:pPr>
        <w:pStyle w:val="Normal"/>
        <w:spacing w:before="100" w:after="100"/>
        <w:ind w:left="3420" w:hanging="0"/>
        <w:jc w:val="both"/>
        <w:rPr/>
      </w:pPr>
      <w:r>
        <w:rPr/>
        <w:t>a) Nieves Roucour de Corral, nació el 3 de agosto de 1977 en Boussu-Mons, Bélgica. Arquitecta de interiores</w:t>
      </w:r>
    </w:p>
    <w:p>
      <w:pPr>
        <w:pStyle w:val="Normal"/>
        <w:spacing w:before="100" w:after="100"/>
        <w:ind w:left="3420" w:hanging="0"/>
        <w:jc w:val="both"/>
        <w:rPr/>
      </w:pPr>
      <w:r>
        <w:rPr/>
        <w:t>b) Diego Roucour de Corral, nació el 18 de octubre de 1979 Boussu-Mons, Bélgica. Estudió Comunicación Audiovisual.</w:t>
      </w:r>
    </w:p>
    <w:p>
      <w:pPr>
        <w:pStyle w:val="Normal"/>
        <w:spacing w:before="100" w:after="100"/>
        <w:ind w:left="2520" w:hanging="0"/>
        <w:jc w:val="both"/>
        <w:rPr/>
      </w:pPr>
      <w:r>
        <w:rPr/>
        <w:t xml:space="preserve">6) Paz de Corral Gargallo. Nació en Madrid el 24 de marzo de 1948. Doctora en Psicología y Especialista en Psicología Clínica, Profesora Titular de la Universidad del País Vasco. Publicó la obra: </w:t>
      </w:r>
      <w:r>
        <w:rPr>
          <w:i/>
        </w:rPr>
        <w:t>Problemas en las relaciones interpersonales</w:t>
      </w:r>
      <w:r>
        <w:rPr/>
        <w:t xml:space="preserve"> (1990), y con su esposo participó en la edición de los siguientes libros:</w:t>
      </w:r>
      <w:r>
        <w:rPr>
          <w:rFonts w:eastAsia="Courier New"/>
        </w:rPr>
        <w:t xml:space="preserve"> </w:t>
      </w:r>
      <w:r>
        <w:rPr>
          <w:rFonts w:eastAsia="Courier New"/>
          <w:i/>
        </w:rPr>
        <w:t>Problemas Psicológicos en el niño</w:t>
      </w:r>
      <w:r>
        <w:rPr>
          <w:rFonts w:eastAsia="Courier New"/>
        </w:rPr>
        <w:t xml:space="preserve"> (1985): </w:t>
      </w:r>
      <w:r>
        <w:rPr>
          <w:rFonts w:eastAsia="Courier New"/>
          <w:i/>
        </w:rPr>
        <w:t>La ansiedad y las fobias en la vida cotidiana</w:t>
      </w:r>
      <w:r>
        <w:rPr>
          <w:rFonts w:eastAsia="Courier New"/>
        </w:rPr>
        <w:t xml:space="preserve"> (1990); </w:t>
      </w:r>
      <w:r>
        <w:rPr>
          <w:rFonts w:eastAsia="Courier New"/>
          <w:i/>
        </w:rPr>
        <w:t>La agorafobia, nuevas perspectivas de evaluación y tratamiento</w:t>
      </w:r>
      <w:r>
        <w:rPr>
          <w:rFonts w:eastAsia="Courier New"/>
        </w:rPr>
        <w:t xml:space="preserve"> (1992); y </w:t>
      </w:r>
      <w:r>
        <w:rPr>
          <w:rFonts w:eastAsia="Courier New"/>
          <w:i/>
        </w:rPr>
        <w:t>Manual de violencia familiar</w:t>
      </w:r>
      <w:r>
        <w:rPr>
          <w:rFonts w:eastAsia="Courier New"/>
        </w:rPr>
        <w:t xml:space="preserve"> (1998)</w:t>
      </w:r>
      <w:r>
        <w:rPr/>
        <w:t>. Casada con Enrique Echeburúa Odriozola. Nació en San Sebastián el 20 de mayo de 1951 (hijo de Luis Echeburúa Sarasola, nacido en San Sebastián en 1909 y de María Odriozola Uranga, nacida en 1913 en la Casa Solar "Alzaga Saletxe de Urrestilla”, Guipúzcoa en 1912). Doctor en Psicólogía, Especialista en Psicología Clínica y Catedrático de la Universidad del País Vasco.</w:t>
      </w:r>
      <w:r>
        <w:rPr>
          <w:rFonts w:eastAsia="Courier New"/>
        </w:rPr>
        <w:t xml:space="preserve"> Ha publicado entre otros libros: </w:t>
      </w:r>
      <w:r>
        <w:rPr>
          <w:rFonts w:eastAsia="Courier New"/>
          <w:i/>
        </w:rPr>
        <w:t>Fobia Social</w:t>
      </w:r>
      <w:r>
        <w:rPr>
          <w:rFonts w:eastAsia="Courier New"/>
        </w:rPr>
        <w:t xml:space="preserve"> (1993); </w:t>
      </w:r>
      <w:r>
        <w:rPr>
          <w:rFonts w:eastAsia="Courier New"/>
          <w:i/>
        </w:rPr>
        <w:t>Ansiedad Crónica: evaluación y tratamiento</w:t>
      </w:r>
      <w:r>
        <w:rPr>
          <w:rFonts w:eastAsia="Courier New"/>
        </w:rPr>
        <w:t xml:space="preserve"> (1993); </w:t>
      </w:r>
      <w:r>
        <w:rPr>
          <w:rFonts w:eastAsia="Courier New"/>
          <w:i/>
        </w:rPr>
        <w:t>Evaluación y tratamiento de la Fobia Social</w:t>
      </w:r>
      <w:r>
        <w:rPr>
          <w:rFonts w:eastAsia="Courier New"/>
        </w:rPr>
        <w:t xml:space="preserve"> (1995); </w:t>
      </w:r>
      <w:r>
        <w:rPr>
          <w:rFonts w:eastAsia="Courier New"/>
          <w:i/>
        </w:rPr>
        <w:t>Manual práctico del juego patológico</w:t>
      </w:r>
      <w:r>
        <w:rPr>
          <w:rFonts w:eastAsia="Courier New"/>
        </w:rPr>
        <w:t xml:space="preserve"> (1996); </w:t>
      </w:r>
      <w:r>
        <w:rPr>
          <w:rFonts w:eastAsia="Courier New"/>
          <w:i/>
        </w:rPr>
        <w:t>Alcoholismo</w:t>
      </w:r>
      <w:r>
        <w:rPr>
          <w:rFonts w:eastAsia="Courier New"/>
        </w:rPr>
        <w:t xml:space="preserve"> (1996); </w:t>
      </w:r>
      <w:r>
        <w:rPr>
          <w:rFonts w:eastAsia="Courier New"/>
          <w:i/>
        </w:rPr>
        <w:t>Personalidades violentas</w:t>
      </w:r>
      <w:r>
        <w:rPr>
          <w:rFonts w:eastAsia="Courier New"/>
        </w:rPr>
        <w:t xml:space="preserve"> (1998); </w:t>
      </w:r>
      <w:r>
        <w:rPr>
          <w:rFonts w:eastAsia="Courier New"/>
          <w:i/>
        </w:rPr>
        <w:t>Adiciones sin drogas, las nuevas adicciones juego, sexo, comida, compras, trabajo, internet</w:t>
      </w:r>
      <w:r>
        <w:rPr>
          <w:rFonts w:eastAsia="Courier New"/>
        </w:rPr>
        <w:t xml:space="preserve"> (1999); </w:t>
      </w:r>
      <w:r>
        <w:rPr>
          <w:rFonts w:eastAsia="Courier New"/>
          <w:i/>
        </w:rPr>
        <w:t>Trastornos de ansiedad en la Infancia</w:t>
      </w:r>
      <w:r>
        <w:rPr>
          <w:rFonts w:eastAsia="Courier New"/>
        </w:rPr>
        <w:t xml:space="preserve"> (2000); </w:t>
      </w:r>
      <w:r>
        <w:rPr>
          <w:rFonts w:eastAsia="Courier New"/>
          <w:i/>
        </w:rPr>
        <w:t>Abuso Sexual en la Infancia. víctimas y agresores, un enfoque clínico</w:t>
      </w:r>
      <w:r>
        <w:rPr>
          <w:rFonts w:eastAsia="Courier New"/>
        </w:rPr>
        <w:t xml:space="preserve"> (2000); </w:t>
      </w:r>
      <w:r>
        <w:rPr>
          <w:rFonts w:eastAsia="Courier New"/>
          <w:i/>
        </w:rPr>
        <w:t>Abuso de Alcohol; guía práctica para el tratamiento</w:t>
      </w:r>
      <w:r>
        <w:rPr>
          <w:rFonts w:eastAsia="Courier New"/>
        </w:rPr>
        <w:t xml:space="preserve"> (2001); </w:t>
      </w:r>
      <w:r>
        <w:rPr>
          <w:rFonts w:eastAsia="Courier New"/>
          <w:i/>
        </w:rPr>
        <w:t>Celos en la pareja. Una emoción destructiva</w:t>
      </w:r>
      <w:r>
        <w:rPr>
          <w:rFonts w:eastAsia="Courier New"/>
        </w:rPr>
        <w:t xml:space="preserve"> (2001). Viven en San Sebastián. Padres de:</w:t>
      </w:r>
    </w:p>
    <w:p>
      <w:pPr>
        <w:pStyle w:val="Normal"/>
        <w:spacing w:before="100" w:after="100"/>
        <w:ind w:left="3420" w:hanging="0"/>
        <w:jc w:val="both"/>
        <w:rPr/>
      </w:pPr>
      <w:r>
        <w:rPr/>
        <w:t>a) Maite Echeburúa y de Corral. Nació el 25 de mayo de 1983 en San Sebastián. Preuniversitaria.</w:t>
      </w:r>
    </w:p>
    <w:p>
      <w:pPr>
        <w:pStyle w:val="Normal"/>
        <w:spacing w:before="100" w:after="100"/>
        <w:ind w:left="3420" w:hanging="0"/>
        <w:jc w:val="both"/>
        <w:rPr/>
      </w:pPr>
      <w:r>
        <w:rPr/>
        <w:t>b) Iñigo Echeburúa y de Corral. Nació en San Sebastián el 17 de septiembre de 1984. Preuniversitario.</w:t>
      </w:r>
    </w:p>
    <w:p>
      <w:pPr>
        <w:pStyle w:val="Normal"/>
        <w:spacing w:before="100" w:after="100"/>
        <w:ind w:left="3420" w:hanging="0"/>
        <w:jc w:val="both"/>
        <w:rPr/>
      </w:pPr>
      <w:r>
        <w:rPr/>
        <w:t>c) Mónica. Echeburúa y de Corral. Nació en San Sebastián el 2 de julio 1990. Escolar.</w:t>
      </w:r>
    </w:p>
    <w:p>
      <w:pPr>
        <w:pStyle w:val="Normal"/>
        <w:spacing w:before="100" w:after="100"/>
        <w:ind w:left="2520" w:hanging="0"/>
        <w:jc w:val="both"/>
        <w:rPr/>
      </w:pPr>
      <w:r>
        <w:rPr/>
        <w:t>7) José María de Corral Gargallo. Nació en Madrid en mayo de 1950. Economista. Pareja de hecho con Raquel Andrea Aguirre Conde. Profesora de Inglés. Viven en Madrid. Padres de:</w:t>
      </w:r>
    </w:p>
    <w:p>
      <w:pPr>
        <w:pStyle w:val="Normal"/>
        <w:spacing w:before="100" w:after="100"/>
        <w:ind w:left="3420" w:hanging="0"/>
        <w:jc w:val="both"/>
        <w:rPr/>
      </w:pPr>
      <w:r>
        <w:rPr/>
        <w:t>a) Jaime de Corral Aguirre, nació en Madrid en 1997.</w:t>
      </w:r>
    </w:p>
    <w:p>
      <w:pPr>
        <w:pStyle w:val="Normal"/>
        <w:spacing w:before="100" w:after="100"/>
        <w:ind w:left="3420" w:hanging="0"/>
        <w:jc w:val="both"/>
        <w:rPr/>
      </w:pPr>
      <w:r>
        <w:rPr/>
        <w:t>b) Alberto de Corral Aguirre, nació en Madrid en 1999.</w:t>
      </w:r>
    </w:p>
    <w:p>
      <w:pPr>
        <w:pStyle w:val="Normal"/>
        <w:spacing w:before="100" w:after="100"/>
        <w:ind w:left="2520" w:hanging="0"/>
        <w:jc w:val="both"/>
        <w:rPr/>
      </w:pPr>
      <w:r>
        <w:rPr/>
        <w:t>8) Nieves de Corral Gargallo. Nació en Madrid el 20 de mayo de 1952. Casó con Wenceslao Colom Montojo, nacido en Palma de Mallorca. Piloto y empresario. Viven en Madrid. Padres de:</w:t>
      </w:r>
    </w:p>
    <w:p>
      <w:pPr>
        <w:pStyle w:val="Normal"/>
        <w:spacing w:before="100" w:after="100"/>
        <w:ind w:left="3420" w:hanging="0"/>
        <w:jc w:val="both"/>
        <w:rPr/>
      </w:pPr>
      <w:r>
        <w:rPr/>
        <w:t>a) Wenceslao Colom de Corral. Nació en Madrid en 1983. Estudiante de Fotografía.</w:t>
      </w:r>
    </w:p>
    <w:p>
      <w:pPr>
        <w:pStyle w:val="Normal"/>
        <w:spacing w:before="100" w:after="100"/>
        <w:ind w:left="3420" w:hanging="0"/>
        <w:jc w:val="both"/>
        <w:rPr/>
      </w:pPr>
      <w:r>
        <w:rPr/>
        <w:t>b) Álvaro Colom de Corral. Nació en Madrid en 1984. Preuniversitario.</w:t>
      </w:r>
    </w:p>
    <w:p>
      <w:pPr>
        <w:pStyle w:val="Normal"/>
        <w:spacing w:before="100" w:after="100"/>
        <w:ind w:left="2520" w:hanging="0"/>
        <w:jc w:val="both"/>
        <w:rPr/>
      </w:pPr>
      <w:r>
        <w:rPr/>
        <w:t>9) Francisco Javier de Corral Gargallo. Nació en San Sebastián en mayo 1954. Trabaja en Editorial Planeta. Casó con Margarita de Villota Arrieta. Nacida en Madrid. Pedagoga. Viven en Madrid. Padres de:</w:t>
      </w:r>
    </w:p>
    <w:p>
      <w:pPr>
        <w:pStyle w:val="Normal"/>
        <w:spacing w:before="100" w:after="100"/>
        <w:ind w:left="3420" w:hanging="0"/>
        <w:jc w:val="both"/>
        <w:rPr/>
      </w:pPr>
      <w:r>
        <w:rPr/>
        <w:t>a) Javier de Corral de Villota, nació en Madrid en 1984. Preuniversitario.</w:t>
      </w:r>
    </w:p>
    <w:p>
      <w:pPr>
        <w:pStyle w:val="Normal"/>
        <w:spacing w:before="100" w:after="100"/>
        <w:ind w:left="3420" w:hanging="0"/>
        <w:jc w:val="both"/>
        <w:rPr/>
      </w:pPr>
      <w:r>
        <w:rPr/>
        <w:t>b) Pablo de Corral de Villota, nació en Madrid en 1986. Escolar.</w:t>
      </w:r>
    </w:p>
    <w:p>
      <w:pPr>
        <w:pStyle w:val="Normal"/>
        <w:spacing w:before="100" w:after="100"/>
        <w:ind w:left="2520" w:hanging="0"/>
        <w:jc w:val="both"/>
        <w:rPr/>
      </w:pPr>
      <w:r>
        <w:rPr/>
        <w:t>10) Carlos de Corral Gargallo. Nació en Madrid en febrero de 1956. Auditor en BDO Audiberia. Casó con Isabel Gabilondo Azpiri. Nació en Eibar, Guipúzcoa (hija de Alberto Gabilondo y de Virginia Azpiri). Abogada. Viven en Madrid. Padres de:</w:t>
      </w:r>
    </w:p>
    <w:p>
      <w:pPr>
        <w:pStyle w:val="Normal"/>
        <w:spacing w:before="100" w:after="100"/>
        <w:ind w:left="3420" w:hanging="0"/>
        <w:jc w:val="both"/>
        <w:rPr/>
      </w:pPr>
      <w:r>
        <w:rPr/>
        <w:t>a) Juan de Corral Gabilondo, nació en San Sebastián en 1991.</w:t>
      </w:r>
    </w:p>
    <w:p>
      <w:pPr>
        <w:pStyle w:val="Normal"/>
        <w:spacing w:before="100" w:after="100"/>
        <w:ind w:left="3420" w:hanging="0"/>
        <w:jc w:val="both"/>
        <w:rPr/>
      </w:pPr>
      <w:r>
        <w:rPr/>
        <w:t>b) Virginia de Corral Gabilondo, nació en San Sebastián en 1993.</w:t>
      </w:r>
    </w:p>
    <w:p>
      <w:pPr>
        <w:pStyle w:val="Normal"/>
        <w:spacing w:before="100" w:after="100"/>
        <w:ind w:left="3420" w:hanging="0"/>
        <w:jc w:val="both"/>
        <w:rPr/>
      </w:pPr>
      <w:r>
        <w:rPr/>
        <w:t>c) Andrés de Corral Gabilondo, nació en San Sebastián en 1995.</w:t>
      </w:r>
    </w:p>
    <w:p>
      <w:pPr>
        <w:pStyle w:val="Normal"/>
        <w:spacing w:before="100" w:after="100"/>
        <w:ind w:left="2520" w:hanging="0"/>
        <w:jc w:val="both"/>
        <w:rPr/>
      </w:pPr>
      <w:r>
        <w:rPr/>
        <w:t>11) Beatriz de Corral Gargallo. Nació en Madrid el 6 de octubre 1957. Casó con Luis Rodríguez de la Flor Toro, nació en Madrid en 1955. Abogado de Barckleys Bank. Viven en Madrid. Padres de dos hijos:</w:t>
      </w:r>
    </w:p>
    <w:p>
      <w:pPr>
        <w:pStyle w:val="Normal"/>
        <w:spacing w:before="100" w:after="100"/>
        <w:ind w:left="3420" w:hanging="0"/>
        <w:jc w:val="both"/>
        <w:rPr/>
      </w:pPr>
      <w:r>
        <w:rPr/>
        <w:t>a) Luis Rodríguez de la Flor de Corral, nació en Madrid en 1991.</w:t>
      </w:r>
    </w:p>
    <w:p>
      <w:pPr>
        <w:pStyle w:val="Normal"/>
        <w:spacing w:before="100" w:after="100"/>
        <w:ind w:left="3420" w:hanging="0"/>
        <w:jc w:val="both"/>
        <w:rPr/>
      </w:pPr>
      <w:r>
        <w:rPr/>
        <w:t>b). Carlos Rodríguez de la Flor de Corral, nació en Madrid en 1994.</w:t>
      </w:r>
    </w:p>
    <w:p>
      <w:pPr>
        <w:pStyle w:val="Normal"/>
        <w:spacing w:before="100" w:after="100"/>
        <w:ind w:left="1620" w:hanging="0"/>
        <w:jc w:val="both"/>
        <w:rPr/>
      </w:pPr>
      <w:r>
        <w:rPr/>
        <w:t>f) Gerardo de Corral Saiz. Nació en Barcelona el 27 de septiembre de 1916. Licenciado en Derecho. Casó con María de los Ángeles García-Nieto Gascón (fallecida). Sin descendencia.</w:t>
      </w:r>
    </w:p>
    <w:p>
      <w:pPr>
        <w:pStyle w:val="Normal"/>
        <w:spacing w:before="100" w:after="100"/>
        <w:ind w:left="900" w:hanging="0"/>
        <w:jc w:val="both"/>
        <w:rPr/>
      </w:pPr>
      <w:r>
        <w:rPr/>
        <w:t>4) María Saiz y López de Tejada. Nació en Madrid el 13 de febrero de 1884 (RC Buenavista Lib. 47, Fol. 236, Num. 253).</w:t>
      </w:r>
    </w:p>
    <w:p>
      <w:pPr>
        <w:pStyle w:val="Normal"/>
        <w:spacing w:before="100" w:after="100"/>
        <w:ind w:left="900" w:hanging="0"/>
        <w:jc w:val="both"/>
        <w:rPr/>
      </w:pPr>
      <w:r>
        <w:rPr/>
        <w:t>5) Antonio Saiz y López de Tejada. Nació en Madrid el 4 de abril de 1887 (RC Buenavista Lib. 60, Fol. 107, Num. 512).</w:t>
      </w:r>
    </w:p>
    <w:p>
      <w:pPr>
        <w:pStyle w:val="Textoindependiente2"/>
        <w:spacing w:before="100" w:after="100"/>
        <w:ind w:left="900" w:hanging="0"/>
        <w:rPr/>
      </w:pPr>
      <w:r>
        <w:rPr/>
        <w:t xml:space="preserve">6) María de la Esperanza Amalia Carolina Blasa Saiz y López de Tejada. Nació en Madrid el 10 de julio de 1890 (RC Buenavista Lib. 73, Fol. 306, Num. 985). Vivió en Madrid. Casó en Madrid (Capilla del Colegio de Huérfanos del Sagrado Corazón de Jesús, Claudio Coello 123) el 30 de junio de 1913 con don Pedro José Uhagón y de la Mora. Nació en Madrid el 22 de mayo de 1888. (hijo único de D Pedro Antero Recaredo de Uhagón y Vedía, nacido en Madrid y de Aurora de la Mora y Ruiz, nacida en Valladolid). Cursó parte de sus estudios en Dusseldorf, Prusia y en 1904-1905 empezó el ingresó en la carrera de Ingeniero de Caminos, Canales y Puertos, terminándola en el curso de 1913-1914. Gran Admirador de las Bellas Artes, muy especialmente de la Pintura produjo algunas obras en extremo interesantes. Falleció en Madrid el 20 de noviembre de 1918 víctima de la epidemia de tifus exantemático reinante. Fue enterrado en la Sacramental de San Isidoro (Cfr. Valeriano de Uhagón y Casanueva, </w:t>
      </w:r>
      <w:r>
        <w:rPr>
          <w:i/>
        </w:rPr>
        <w:t>Memorial Genealógico de la Casa de Uhagón</w:t>
      </w:r>
      <w:r>
        <w:rPr/>
        <w:t>, Madrid [Imp. Asilo de Huérfanos], 1949, p. 107-109). Fueron padres de:</w:t>
      </w:r>
    </w:p>
    <w:p>
      <w:pPr>
        <w:pStyle w:val="Textoindependiente2"/>
        <w:spacing w:before="100" w:after="100"/>
        <w:ind w:left="1620" w:hanging="0"/>
        <w:rPr/>
      </w:pPr>
      <w:r>
        <w:rPr/>
        <w:t>a) María del Carmen Isabel de Uhagón Saiz. Nació en Madrid el 18 de octubre de 1915 y allí bautizada en la parroquial de San Jerónimo el Real. Casada en Madrid (San Jerónimo el Real) el 8 de septiembre de 1939 con Juan Miguel García Lomas y de Cossío. Nacido en Madrid el 29 de septiembre de 1909 (hijo de D Juan García de Lomas y Tagle y de Concepción Cossío y Gómez Acebo). Licenciado en Derecho y miembro de carrera del Cuerpo Diplomático. Fue cónsul de España en Mendoza, República Argentina de 1939-1943. En noviembre de 1948 fue destinado como Agregado Comercial a la Embajada de España en el Quirinal, Roma, cargo que ocupó en marzo del siguiente año. Teniente provisional de Estado Mayor durante la guerra civil, en el bando nacional. Comendador de la Orden de Isabel la Católica, en posesión de la cruz del Mérito Militar con distintivo rojo, y la medalla de campaña de 1936-1939. Ministro Plenipotenciario de la Delegación Española en Ginebra, Suiza (1962). En 1964 ocupaba el cargo de Director de Relaciones Económicas Multilaterales del Ministerio de Asuntos Exteriores, con domicilio en Pedro de Valdivia 2 en Madrid. Padres de:</w:t>
      </w:r>
    </w:p>
    <w:p>
      <w:pPr>
        <w:pStyle w:val="Textoindependiente2"/>
        <w:spacing w:before="100" w:after="100"/>
        <w:ind w:left="2520" w:hanging="0"/>
        <w:rPr/>
      </w:pPr>
      <w:r>
        <w:rPr/>
        <w:t>1) María de la Paloma María del Carmen Paula García-Lomas y Uhagón. Nació en Godoy-Cruz, Mendoza, Argentina el 7 de junio de 1940 y fue bautizada en la Iglesia Parroquial de San Vicente Ferrer el 5 de julio siguiente. Avecindada en Pozuelo de Alarcón.</w:t>
      </w:r>
    </w:p>
    <w:p>
      <w:pPr>
        <w:pStyle w:val="Textoindependiente2"/>
        <w:spacing w:before="100" w:after="100"/>
        <w:ind w:left="2520" w:hanging="0"/>
        <w:rPr/>
      </w:pPr>
      <w:r>
        <w:rPr/>
        <w:t>2) María de la Asunción María de la Concepción Esperanza García-Lomas y Uhagón. Nació en Godoy-Cruz, Mendoza, Argentina el 15 de agosto de 1941 y fue bautizada en su domicilio el 10 de septiembre siguiente.</w:t>
      </w:r>
    </w:p>
    <w:p>
      <w:pPr>
        <w:pStyle w:val="Textoindependiente2"/>
        <w:spacing w:before="100" w:after="100"/>
        <w:ind w:left="2520" w:hanging="0"/>
        <w:rPr/>
      </w:pPr>
      <w:r>
        <w:rPr/>
        <w:t>3) Juan Pedro José Javier García-Lomas y Uhagón. Nació en Buenos Aires, Argentina, el 11 de junio de 1943. Fue bautizado en Mendoza, en la Santa Iglesia Catedral Basílica de Nuestra Señora de Loreto el 9 de julio siguiente.</w:t>
      </w:r>
    </w:p>
    <w:p>
      <w:pPr>
        <w:pStyle w:val="Textoindependiente2"/>
        <w:spacing w:before="100" w:after="100"/>
        <w:ind w:left="1620" w:hanging="0"/>
        <w:rPr/>
      </w:pPr>
      <w:r>
        <w:rPr/>
        <w:t>b) Aurora María de las Nieves de Uhagón Saiz. Nació en Madrid el 26 de febrero de 1918 y fue bautizada en la iglesia parroquial de San Jerónimo el Real. Falleció en Madrid el 12 de marzo de 2003. Casó en Madrid (San Jerónimo el Real) el 2 de junio de 1948 con Valentín de Salazar y García-Villamil. Nacido en Madrid el 10 de julio de 1909 (B San José) (hijo de Domingo de Salazar Ibáñez de Sansoain y de Paz García Villamil y Olivares). Licenciado en Derecho. Abogado del Banco de España. Teniente provisional de Infantería en el 5to Tambor de Regulares de Tetuán, durante la Guerra Civil. Fue condecorado con la cruz de Guerra, cruz del Mérito Militar con distintivo rojo, medalla de la campaña de 1936-39 y medalla Militar colectiva de la 4ta. División de Navarra. Padres de:</w:t>
      </w:r>
    </w:p>
    <w:p>
      <w:pPr>
        <w:pStyle w:val="Textoindependiente2"/>
        <w:spacing w:before="100" w:after="100"/>
        <w:ind w:left="2520" w:hanging="0"/>
        <w:rPr/>
      </w:pPr>
      <w:r>
        <w:rPr/>
        <w:t>1) Pedro Pablo Valentín Gabriel de Salazar y Uhagón. Nació en Madrid el 27 de febrero de 1949 y fue bautizado en la capilla del hospital de San Luis de los Franceses, dependiente de la Iglesia parroquial de la Concepción el 3 de marzo de dicho año.</w:t>
      </w:r>
    </w:p>
    <w:p>
      <w:pPr>
        <w:pStyle w:val="Textoindependiente2"/>
        <w:spacing w:before="100" w:after="100"/>
        <w:ind w:left="2520" w:hanging="0"/>
        <w:rPr/>
      </w:pPr>
      <w:r>
        <w:rPr/>
        <w:t>2) Alfonso de Salazar y Uhagón.</w:t>
      </w:r>
    </w:p>
    <w:p>
      <w:pPr>
        <w:pStyle w:val="Textoindependiente2"/>
        <w:spacing w:before="100" w:after="100"/>
        <w:ind w:left="2520" w:hanging="0"/>
        <w:rPr/>
      </w:pPr>
      <w:r>
        <w:rPr/>
        <w:t>3) José Javier de Salazar y Uhagón.</w:t>
      </w:r>
    </w:p>
    <w:p>
      <w:pPr>
        <w:pStyle w:val="Textoindependiente2"/>
        <w:spacing w:before="100" w:after="100"/>
        <w:ind w:left="2520" w:hanging="0"/>
        <w:rPr/>
      </w:pPr>
      <w:r>
        <w:rPr/>
        <w:t>4) Francisco de Borja de Salazar y Uhagón.</w:t>
      </w:r>
    </w:p>
    <w:p>
      <w:pPr>
        <w:pStyle w:val="Textoindependiente2"/>
        <w:spacing w:before="100" w:after="100"/>
        <w:ind w:left="2520" w:hanging="0"/>
        <w:rPr/>
      </w:pPr>
      <w:r>
        <w:rPr/>
        <w:t>5) Miguel Ángel de Salazar y Uhagón.</w:t>
      </w:r>
    </w:p>
    <w:p>
      <w:pPr>
        <w:pStyle w:val="Textoindependiente2"/>
        <w:spacing w:before="100" w:after="100"/>
        <w:ind w:left="2520" w:hanging="0"/>
        <w:rPr/>
      </w:pPr>
      <w:r>
        <w:rPr/>
        <w:t>6) Macarena de Salazar y Uhagón. Casada con José Luis Acero.</w:t>
      </w:r>
    </w:p>
    <w:p>
      <w:pPr>
        <w:pStyle w:val="Normal"/>
        <w:spacing w:before="100" w:after="100"/>
        <w:jc w:val="both"/>
        <w:rPr/>
      </w:pPr>
      <w:r>
        <w:rPr/>
      </w:r>
    </w:p>
    <w:p>
      <w:pPr>
        <w:pStyle w:val="Normal"/>
        <w:spacing w:before="100" w:after="100"/>
        <w:jc w:val="both"/>
        <w:rPr/>
      </w:pPr>
      <w:r>
        <w:rPr/>
        <w:t xml:space="preserve">VII. JOSÉ MARÍA Ramón SAIZ Y LÓPEZ DE TEJADA. Nació en Madrid el 10 de diciembre de 1876, en casa de sus padres ubicada entonces en la calle Almirante 24 (RC Buenavista, Lib. 20, Fol. 36, Num. 1131). </w:t>
      </w:r>
      <w:r>
        <w:rPr>
          <w:u w:val="single"/>
        </w:rPr>
        <w:t>VI Conde de Cervera</w:t>
      </w:r>
      <w:r>
        <w:rPr/>
        <w:t xml:space="preserve">. Cursó la licenciatura en Derecho. Abogado y funcionario de Hacienda. En 1905 vivía avecindado en Madrid en la calle de Aguirre 5. Vivió en Tánger (1913-1916) dedicado al comercio maderero. Falleció, </w:t>
      </w:r>
      <w:r>
        <w:rPr>
          <w:i/>
        </w:rPr>
        <w:t>ab intestato</w:t>
      </w:r>
      <w:r>
        <w:rPr/>
        <w:t xml:space="preserve">, en Madrid, en su domicilio de la calle de Claudio Coello 22, principal, el 29 de mayo de 1918 por fiebre gripal (vulgarmente conocida como influenza) (RC, Buenavista, Lib. 148, Fol. 50, Num. 629). </w:t>
      </w:r>
      <w:r>
        <w:rPr>
          <w:lang w:val="es-MX"/>
        </w:rPr>
        <w:t>El 9 de agosto de 1918 se realizó la correspondiente declaración de herederos ante el Notario del Juzgado de Marchena don Jesús Fernández Fernández (AMJ Doc. 80).</w:t>
      </w:r>
      <w:r>
        <w:rPr/>
        <w:t xml:space="preserve"> Fue enterrado en el Cementerio de la Almudena. Casó en Madrid (Parroquia de San Salvador y San Nicolás) el 30 de octubre de 1907 (RC Congreso Lib. 32, Fol. 58v. Num. 347) con CLOTILDE </w:t>
      </w:r>
      <w:r>
        <w:rPr>
          <w:i/>
        </w:rPr>
        <w:t xml:space="preserve">María Gertrudis Ruperta </w:t>
      </w:r>
      <w:r>
        <w:rPr/>
        <w:t xml:space="preserve">LÓPEZ VALDEMORO Y FERNÁNDEZ DE LAS CUEVAS, nacida en Madrid el 19 de enero de 1885 (RC Congreso Tomo 26, Fol. 336) (hija de D Felipe López Valdemoro y Aranda, Ortiz de Lazcano y Escobedo, </w:t>
      </w:r>
      <w:r>
        <w:rPr>
          <w:u w:val="single"/>
        </w:rPr>
        <w:t>VIII Conde de Cazalla del Río</w:t>
      </w:r>
      <w:r>
        <w:rPr/>
        <w:t>, fallecido en 1914 y de Clotilde Fernández de las Cuevas y de la Puente). Antes de casar residió en la calle de Atocha 135. En 1921, ya viuda, vivía con sus hijos en el número 59 de la calle de Ramón de la Cruz de Madrid. Es probable que conservase las propiedades familiares del marido en Olivares del Júcar, lugar que Roberto Moreno Morrison, menciona como el de residencia de la familia en 1930 (</w:t>
      </w:r>
      <w:r>
        <w:rPr>
          <w:i/>
        </w:rPr>
        <w:t>Revista de Historia y de Genealogía Española</w:t>
      </w:r>
      <w:r>
        <w:rPr/>
        <w:t>, p. 368-369). Al enviudar promovió expediente ante el Ministerio de Hacienda a fin de obtener pensión oficial como viuda de funcionario, misma que más tarde continuaron disfrutando sus hijas Milagros y Pilar como huérfanas. Doña Clotilde López Valdemoro vivió hasta su muerte en la calle de Lista 54, 4to. derecha. Falleció en Madrid el 13 de noviembre de 1963 (RC Buenavista Tomo 282, P. 367). Padres de:</w:t>
      </w:r>
    </w:p>
    <w:p>
      <w:pPr>
        <w:pStyle w:val="Normal"/>
        <w:spacing w:before="100" w:after="100"/>
        <w:ind w:left="900" w:hanging="0"/>
        <w:jc w:val="both"/>
        <w:rPr/>
      </w:pPr>
      <w:r>
        <w:rPr/>
        <w:t xml:space="preserve">1) José Luis Saiz y López Valdemoro. Nacido en Madrid en 1908. Falleció el 12 de mayo de 1909 (Dato de Antonio Pérez de Azagra, </w:t>
      </w:r>
      <w:r>
        <w:rPr>
          <w:i/>
        </w:rPr>
        <w:t>Títulos de Castilla e Indias y Extranjeros a Vascos,</w:t>
      </w:r>
      <w:r>
        <w:rPr/>
        <w:t xml:space="preserve"> Vitoria, Edit. Pujol, 1945, p. 123).</w:t>
      </w:r>
    </w:p>
    <w:p>
      <w:pPr>
        <w:pStyle w:val="Normal"/>
        <w:spacing w:before="100" w:after="100"/>
        <w:ind w:left="900" w:hanging="0"/>
        <w:jc w:val="both"/>
        <w:rPr/>
      </w:pPr>
      <w:r>
        <w:rPr/>
        <w:t>2) María del Milagro Saiz y López-Valdemoro. Nacida en Madrid el 10 de enero de 1910 (RC Buenavista Tomo 150, P. 341). Murió en Madrid. Casó en Madrid el 2 de junio de 1947 (RC Buenavista Tomo 121, P. 317) con Fernando Lorenzo de Obregón, nacido en Madrid hacia 1908 (hijo de Martín Lorenzo y de Carmen de Obregón). Empleado en Hospital. Falleció en Madrid el 7 de octubre de 1960 (RC Buenavista Tomo 270, P. 12v). Padres de un único hijo:</w:t>
      </w:r>
    </w:p>
    <w:p>
      <w:pPr>
        <w:pStyle w:val="Sangra2detindependiente"/>
        <w:ind w:left="1620" w:hanging="0"/>
        <w:rPr>
          <w:color w:val="000000"/>
        </w:rPr>
      </w:pPr>
      <w:r>
        <w:rPr>
          <w:color w:val="000000"/>
        </w:rPr>
        <w:t>a) Fernando Lorenzo Saiz. Nacido en Madrid. Soltero.</w:t>
      </w:r>
    </w:p>
    <w:p>
      <w:pPr>
        <w:pStyle w:val="Normal"/>
        <w:spacing w:before="100" w:after="100"/>
        <w:ind w:left="900" w:hanging="0"/>
        <w:jc w:val="both"/>
        <w:rPr/>
      </w:pPr>
      <w:r>
        <w:rPr/>
        <w:t>3) María del Pilar Saiz y López-Valdemoro, nacida en Tánger el 17 de mayo de 1913 (RC consular Tánger, Tomo 10, P. 156). Viuda trabajó como bibliotecaria del Instituto Francés de América Latina (IFAL). Falleció en México el 22 de julio de 1996 (E. Panteón Español). Casó en Barcelona el 20 de enero de 1939 (Juzgado 6, Tomo 100, Fol. 23) con Blandino García Ascot, nacido en Madrid el 20 de marzo de 1904 (hijo de Blandino García Obispo, nacido en Quintanar, Toledo y de Rosa Ascot Porcar, nacida en Barcelona). En 1937 presentó aplicación para ingresar al Servicio Exterior Español. Dibujante de Arquitectura. A consecuencia de la Guerra Civil Española, pasó con su esposa a Francia y de allí a México, llegando a Veracruz el 10 de mayo de 1939 (con el primogénito de sus hijos) en calidad de Asilados Políticos. En 1940 residían en Paseo de la Reforma 185, 4to de la ciudad de México. Trabajó como diseñador fuertemente vinculado al mundo editorial (FCE), entre su múltiple producción se encuentra la portada y dibujos del libro de Antonio Ros “Un español en Egipto: mientras el cañón retumba” (1946). Tuvieron domicilio en la calle de Augusto Rodin 391-11. Falleció en México el 26 de noviembre de 1960 (RC Tomo VII P. 155) (E. Panteón Español). Fueron padres de:</w:t>
      </w:r>
    </w:p>
    <w:p>
      <w:pPr>
        <w:pStyle w:val="Normal"/>
        <w:spacing w:before="100" w:after="100"/>
        <w:ind w:left="1620" w:hanging="0"/>
        <w:jc w:val="both"/>
        <w:rPr/>
      </w:pPr>
      <w:r>
        <w:rPr/>
        <w:t>a) José María García Saiz. Nació en Barcelona el 13 de septiembre de 1938. Llegó a México en compañía de sus padres tras la Guerra Civil Española. Químico. Docente en la UNAM. Contrajo primeras nupcias en México el 31 de agosto de 1961 con Rosa del Gállego García. Nacida el 10 de junio de 1940 (hija de José Ramón del Gállego Muñiz y de Carmen García García). Divorciado, casó en segundas nupcias en 1975 en México con Marta Lamas Encabo (hija de N. Lamas y de Marta Encabo). Nacida en México en 1947. Antropóloga, periodista y activista feminista desde 1971. De su primer matrimonio nacieron:</w:t>
      </w:r>
    </w:p>
    <w:p>
      <w:pPr>
        <w:pStyle w:val="Normal"/>
        <w:spacing w:before="100" w:after="100"/>
        <w:ind w:left="2520" w:hanging="0"/>
        <w:jc w:val="both"/>
        <w:rPr/>
      </w:pPr>
      <w:r>
        <w:rPr/>
        <w:t>1) Diego García del Gállego. Nació en México el 14 de julio de 1962. Artista Plástico. Subdirector de Difusión y Publicaciones del CIESAS. Casó el 15 de marzo de 1997 con Melisa Porter Bolland, nacida en México el 10 de octubre de 1969 (hija de Luis Porter Galetar, nacido en Argentina y de Isabel Bolland del Río, nacida en Veracruz, México). Arquitecta. Padre de:</w:t>
      </w:r>
    </w:p>
    <w:p>
      <w:pPr>
        <w:pStyle w:val="Normal"/>
        <w:spacing w:before="100" w:after="100"/>
        <w:ind w:left="3420" w:hanging="0"/>
        <w:jc w:val="both"/>
        <w:rPr/>
      </w:pPr>
      <w:r>
        <w:rPr/>
        <w:t>a) Julián García Porter. Nacido en México el 22 de mayo de 1999.</w:t>
      </w:r>
    </w:p>
    <w:p>
      <w:pPr>
        <w:pStyle w:val="Normal"/>
        <w:spacing w:before="100" w:after="100"/>
        <w:ind w:left="3420" w:hanging="0"/>
        <w:jc w:val="both"/>
        <w:rPr/>
      </w:pPr>
      <w:r>
        <w:rPr/>
        <w:t>b) Simón García Porter. Nació en México el 24 de febrero de 2002.</w:t>
      </w:r>
    </w:p>
    <w:p>
      <w:pPr>
        <w:pStyle w:val="Normal"/>
        <w:spacing w:before="100" w:after="100"/>
        <w:ind w:left="2520" w:hanging="0"/>
        <w:jc w:val="both"/>
        <w:rPr/>
      </w:pPr>
      <w:r>
        <w:rPr/>
        <w:t>2) Pablo García del Gállego. Nació en México el 11 de julio de 1965. Concluyó los estudios de Preparatoria. Trabajó durante algunos años en Pastelería Francesa, S.A. de C. V. Contrajo matrimonio el 8 de mayo de 1999 con Úrsula Hernández Maquívar, nacida en México D. F. el 27 de febrero de 1970.</w:t>
      </w:r>
    </w:p>
    <w:p>
      <w:pPr>
        <w:pStyle w:val="Normal"/>
        <w:spacing w:before="100" w:after="100"/>
        <w:ind w:left="2520" w:hanging="0"/>
        <w:jc w:val="both"/>
        <w:rPr/>
      </w:pPr>
      <w:r>
        <w:rPr/>
        <w:t>3) Mariano García del Gállego. Nació en México el 16 de febrero de 1967. Casado con Andrea González. Padres de</w:t>
      </w:r>
    </w:p>
    <w:p>
      <w:pPr>
        <w:pStyle w:val="Normal"/>
        <w:spacing w:before="100" w:after="100"/>
        <w:ind w:left="3420" w:hanging="0"/>
        <w:jc w:val="both"/>
        <w:rPr/>
      </w:pPr>
      <w:r>
        <w:rPr/>
        <w:t>a) Aura Mariana García González.</w:t>
      </w:r>
    </w:p>
    <w:p>
      <w:pPr>
        <w:pStyle w:val="Normal"/>
        <w:spacing w:before="100" w:after="100"/>
        <w:ind w:left="1620" w:hanging="0"/>
        <w:jc w:val="both"/>
        <w:rPr/>
      </w:pPr>
      <w:r>
        <w:rPr/>
        <w:t>b) Juan José García Saiz. Nació en México el 20 de julio de 1944. Falleció en México el 10 de julio de 1989, soltero y sin descendencia. Fue enterrado en el Panteón Español.</w:t>
      </w:r>
    </w:p>
    <w:p>
      <w:pPr>
        <w:pStyle w:val="Normal"/>
        <w:spacing w:before="100" w:after="100"/>
        <w:ind w:left="1620" w:hanging="0"/>
        <w:jc w:val="both"/>
        <w:rPr/>
      </w:pPr>
      <w:r>
        <w:rPr/>
        <w:t>c) Rosa María García Saiz [Úrsula]. Nacida en México el 1 de mayo de 1946. Artista Plástica. Maestra de Pintura. Casada en México el 1 de agosto 1981 con Guillermo Motta Avilés. Nacido en México el 13 de agosto de 1951 (hijo de Gaspar Motta Elizarrarás y de Guillermina Avilés Forderer). Abogado. Funcionario de SECODAM. Viven en México D. F. Padres de:</w:t>
      </w:r>
    </w:p>
    <w:p>
      <w:pPr>
        <w:pStyle w:val="Normal"/>
        <w:spacing w:before="100" w:after="100"/>
        <w:ind w:left="2520" w:hanging="0"/>
        <w:jc w:val="both"/>
        <w:rPr/>
      </w:pPr>
      <w:r>
        <w:rPr/>
        <w:t xml:space="preserve">1) </w:t>
      </w:r>
      <w:r>
        <w:rPr>
          <w:i/>
        </w:rPr>
        <w:t>Guillermo</w:t>
      </w:r>
      <w:r>
        <w:rPr/>
        <w:t xml:space="preserve"> Emiliano Motta García. Nacido en México el 17 de mayo de 1983.</w:t>
      </w:r>
    </w:p>
    <w:p>
      <w:pPr>
        <w:pStyle w:val="Normal"/>
        <w:spacing w:before="100" w:after="100"/>
        <w:ind w:left="2520" w:hanging="0"/>
        <w:jc w:val="both"/>
        <w:rPr/>
      </w:pPr>
      <w:r>
        <w:rPr/>
        <w:t xml:space="preserve">2) </w:t>
      </w:r>
      <w:r>
        <w:rPr>
          <w:i/>
        </w:rPr>
        <w:t>Luis</w:t>
      </w:r>
      <w:r>
        <w:rPr/>
        <w:t xml:space="preserve"> Sebastián Motta García. Nació en México el 19 de marzo de 1987.</w:t>
      </w:r>
    </w:p>
    <w:p>
      <w:pPr>
        <w:pStyle w:val="Normal"/>
        <w:spacing w:before="100" w:after="100"/>
        <w:ind w:left="900" w:hanging="0"/>
        <w:jc w:val="both"/>
        <w:rPr/>
      </w:pPr>
      <w:r>
        <w:rPr/>
        <w:t>4) María de Jesús Saiz y López Valdemoro. Nació en Tánger el 18 de marzo de 1914 (RC Central Tomo 3, P. 76). Tras la Guerra Civil Española, emigró a París, ciudad donde residía el 21 de diciembre de 1939. Tras una breve estancia pasó a México en calidad de Asilada Política el 1 de marzo de 1940 ingresando al país por Nuevo Laredo, Tamaulipas. Era entonces soltera y vivió en compañía de sus hermanos en Paseo de la Reforma 185, 4to. El 30 de abril de 1942 solicitó naturalizarse mexicana con fundamento en los artículos 21-Frac. VII-28 y 29 de la Ley de Nacionalidad Mexicana vigente. Separada de su marido se trasladó a Cuernavaca y posteriormente a Estados Unidos,. dedicándose a la docencia. Falleció en Cuernavaca el 21 de febrero de 1991. Casó con Serafín Arcas Echebarría, nacido en Sestao, Vizcaya el 9 de septiembre de 1906. Llegó a Veracruz, México, a bordo del “Ipanema” como Asilado Político. Antes de la Guerra Civil española, fue empleado administrativo en Santander y trabajó en la Sociedad Anónima “José María Quijano” y en la Compañía Siderúrgica del Mediterráneo. Obtuvo el grado de Sargento de Brigada y fue propuesto para mayor durante la Guerra. Radicó en el Distrito Federal. Fue socio del Centro Vasco (1948-1960). Vendedor de seguros. Padres de:</w:t>
      </w:r>
    </w:p>
    <w:p>
      <w:pPr>
        <w:pStyle w:val="Normal"/>
        <w:spacing w:before="100" w:after="100"/>
        <w:ind w:left="1620" w:hanging="0"/>
        <w:jc w:val="both"/>
        <w:rPr/>
      </w:pPr>
      <w:r>
        <w:rPr/>
        <w:t>a) Ignacio Arcas Saiz. Falleció en Acapulco. Casó y se divorció de Maria José Almudí. Fueron padres de:</w:t>
      </w:r>
    </w:p>
    <w:p>
      <w:pPr>
        <w:pStyle w:val="Normal"/>
        <w:spacing w:before="100" w:after="100"/>
        <w:ind w:left="2520" w:hanging="0"/>
        <w:jc w:val="both"/>
        <w:rPr/>
      </w:pPr>
      <w:r>
        <w:rPr/>
        <w:t>1) Iñaki Arcas Almudi.</w:t>
      </w:r>
    </w:p>
    <w:p>
      <w:pPr>
        <w:pStyle w:val="Normal"/>
        <w:spacing w:before="100" w:after="100"/>
        <w:ind w:left="2520" w:hanging="0"/>
        <w:jc w:val="both"/>
        <w:rPr/>
      </w:pPr>
      <w:r>
        <w:rPr/>
        <w:t>2) Valeria Arcas Almudi.</w:t>
      </w:r>
    </w:p>
    <w:p>
      <w:pPr>
        <w:pStyle w:val="Normal"/>
        <w:spacing w:before="100" w:after="100"/>
        <w:ind w:left="1620" w:hanging="0"/>
        <w:jc w:val="both"/>
        <w:rPr/>
      </w:pPr>
      <w:r>
        <w:rPr/>
        <w:t xml:space="preserve">b) Fernando Arcas Saiz. Ingeniero. Director del Grupo Ecologista Antares A.C. con sede en </w:t>
      </w:r>
      <w:r>
        <w:rPr>
          <w:lang w:val="es-ES_tradnl"/>
        </w:rPr>
        <w:t>Loreto. Casó con Yolanda Furió Flores, nacida en España, quien con su familia se refugió en México tras la Guerra Civil. Fallecida. Sin descendencia.</w:t>
      </w:r>
    </w:p>
    <w:p>
      <w:pPr>
        <w:pStyle w:val="Normal"/>
        <w:spacing w:before="100" w:after="100"/>
        <w:ind w:left="900" w:hanging="0"/>
        <w:jc w:val="both"/>
        <w:rPr>
          <w:lang w:val="es-ES_tradnl"/>
        </w:rPr>
      </w:pPr>
      <w:r>
        <w:rPr>
          <w:lang w:val="es-ES_tradnl"/>
        </w:rPr>
      </w:r>
    </w:p>
    <w:p>
      <w:pPr>
        <w:pStyle w:val="Normal"/>
        <w:spacing w:before="100" w:after="100"/>
        <w:ind w:left="900" w:hanging="0"/>
        <w:jc w:val="both"/>
        <w:rPr>
          <w:lang w:val="es-ES_tradnl"/>
        </w:rPr>
      </w:pPr>
      <w:r>
        <w:rPr/>
        <w:t xml:space="preserve">(Entre el nacimiento de María Jesús y Clotilde Saiz y López Valdemoro, es posible haya nacido (quizá el 9 de noviembre de 1915) otro hermano que falleció en la Infancia. En dicha fecha Antonio Pérez de Azagra, </w:t>
      </w:r>
      <w:r>
        <w:rPr>
          <w:i/>
        </w:rPr>
        <w:t>op. cit</w:t>
      </w:r>
      <w:r>
        <w:rPr/>
        <w:t xml:space="preserve">. consigna el nacimiento de “Julián”. Por su parte Roberto Moreno Morrison, </w:t>
      </w:r>
      <w:r>
        <w:rPr>
          <w:i/>
        </w:rPr>
        <w:t>op. cit</w:t>
      </w:r>
      <w:r>
        <w:rPr/>
        <w:t>., llama al niño “José Luis, quien creemos es el apuntado con el número 1)”. Las dudas respecto a la total descendencia del matrimonio Saiz y López Valdemoro se incrementan por el apunte de Moreno Morrison que habla de otro hijo además de los anteriores llamado Alfonso que –de haber existido y muerto párvulo- pudo nacer en 1911-1912).</w:t>
      </w:r>
    </w:p>
    <w:p>
      <w:pPr>
        <w:pStyle w:val="Normal"/>
        <w:spacing w:before="100" w:after="100"/>
        <w:ind w:left="900" w:hanging="0"/>
        <w:jc w:val="both"/>
        <w:rPr>
          <w:lang w:val="es-ES_tradnl"/>
        </w:rPr>
      </w:pPr>
      <w:r>
        <w:rPr>
          <w:lang w:val="es-ES_tradnl"/>
        </w:rPr>
      </w:r>
    </w:p>
    <w:p>
      <w:pPr>
        <w:pStyle w:val="Normal"/>
        <w:spacing w:before="100" w:after="100"/>
        <w:ind w:left="900" w:hanging="0"/>
        <w:jc w:val="both"/>
        <w:rPr/>
      </w:pPr>
      <w:r>
        <w:rPr>
          <w:lang w:val="es-ES_tradnl"/>
        </w:rPr>
        <w:t>5) Clotilde Saiz y López Valdemoro. Nació en Madrid el 12 de octubre de 1916 (RC Buenavista, Tomo 172, P. 347).</w:t>
      </w:r>
      <w:r>
        <w:rPr/>
        <w:t xml:space="preserve"> Falleció en Suiza. Casó en Madrid el 30 de abril de 1941 (RC Buenavista Tomo 108, P. 380v) con Walter Voser Scheider, nacido hacia 1910 en Baden, Suiza (hijo de Silvan Voser y de María Scheider), afincado durante la Guerra Civil en España. Se trasladaron posteriormente a vivir a Suiza. Padres de:</w:t>
      </w:r>
    </w:p>
    <w:p>
      <w:pPr>
        <w:pStyle w:val="Normal"/>
        <w:autoSpaceDE w:val="false"/>
        <w:spacing w:before="100" w:after="100"/>
        <w:ind w:left="1620" w:hanging="0"/>
        <w:jc w:val="both"/>
        <w:rPr>
          <w:lang w:val="es-ES_tradnl"/>
        </w:rPr>
      </w:pPr>
      <w:r>
        <w:rPr/>
        <w:t>a) Walter Voser Saiz. [Walti], quien quizá nació en España, ya fallecido. Contrajo matrimonio con Susanne Senn. Vive en Villars-sur-Glâne, Suiza. Padres de:</w:t>
      </w:r>
    </w:p>
    <w:p>
      <w:pPr>
        <w:pStyle w:val="Normal"/>
        <w:autoSpaceDE w:val="false"/>
        <w:spacing w:before="100" w:after="100"/>
        <w:ind w:left="2520" w:hanging="0"/>
        <w:jc w:val="both"/>
        <w:rPr/>
      </w:pPr>
      <w:r>
        <w:rPr/>
        <w:t>1) Robert Voser. Quizá educador, miembro de COFFA. Comisión cantonal para la Formación de Adultos en Villars-sur-Glâne.</w:t>
      </w:r>
    </w:p>
    <w:p>
      <w:pPr>
        <w:pStyle w:val="Normal"/>
        <w:autoSpaceDE w:val="false"/>
        <w:spacing w:before="100" w:after="100"/>
        <w:ind w:left="2520" w:hanging="0"/>
        <w:jc w:val="both"/>
        <w:rPr/>
      </w:pPr>
      <w:r>
        <w:rPr/>
        <w:t>2) Marc Voser.</w:t>
      </w:r>
    </w:p>
    <w:p>
      <w:pPr>
        <w:pStyle w:val="Normal"/>
        <w:autoSpaceDE w:val="false"/>
        <w:spacing w:before="100" w:after="100"/>
        <w:ind w:left="1620" w:hanging="0"/>
        <w:jc w:val="both"/>
        <w:rPr/>
      </w:pPr>
      <w:r>
        <w:rPr/>
        <w:t>b) Ana María Voser Saiz. Nació en Suiza. Casada con N. Oberle. Viven en Lenggeru, Suiza. Padres de:</w:t>
      </w:r>
    </w:p>
    <w:p>
      <w:pPr>
        <w:pStyle w:val="Normal"/>
        <w:autoSpaceDE w:val="false"/>
        <w:spacing w:before="100" w:after="100"/>
        <w:ind w:left="2520" w:hanging="0"/>
        <w:jc w:val="both"/>
        <w:rPr/>
      </w:pPr>
      <w:r>
        <w:rPr/>
        <w:t>1) Isabel Oberle Voser.</w:t>
      </w:r>
    </w:p>
    <w:p>
      <w:pPr>
        <w:pStyle w:val="Normal"/>
        <w:autoSpaceDE w:val="false"/>
        <w:spacing w:before="100" w:after="100"/>
        <w:ind w:left="2520" w:hanging="0"/>
        <w:jc w:val="both"/>
        <w:rPr>
          <w:lang w:val="es-ES_tradnl"/>
        </w:rPr>
      </w:pPr>
      <w:r>
        <w:rPr/>
        <w:t>2) Rafael Oberle Voser.</w:t>
      </w:r>
    </w:p>
    <w:p>
      <w:pPr>
        <w:pStyle w:val="Normal"/>
        <w:spacing w:before="100" w:after="100"/>
        <w:ind w:left="900" w:hanging="0"/>
        <w:jc w:val="both"/>
        <w:rPr/>
      </w:pPr>
      <w:r>
        <w:rPr>
          <w:lang w:val="es-ES_tradnl"/>
        </w:rPr>
        <w:t>6</w:t>
      </w:r>
      <w:r>
        <w:rPr/>
        <w:t xml:space="preserve">) Ildefonso </w:t>
      </w:r>
      <w:r>
        <w:rPr>
          <w:i/>
        </w:rPr>
        <w:t>Julio Felipe Jesús de la Salud</w:t>
      </w:r>
      <w:r>
        <w:rPr/>
        <w:t xml:space="preserve"> Saiz y López-Valdemoro [Alfonso Saiz López Valdemoro]. Nació en Madrid en el domicilio paterno ubicado en la calle de Claudio Coello 22, piso primero derecha, el 19 de septiembre de 1917 (RC Lib. 176, Fol. 169, Num. 1163). </w:t>
      </w:r>
      <w:r>
        <w:rPr>
          <w:u w:val="single"/>
        </w:rPr>
        <w:t>VII Conde de Cervera</w:t>
      </w:r>
      <w:r>
        <w:rPr/>
        <w:t>, sucedió a su padre por Real Orden de 9 de julio de 1922. Vivió y quizá murió en Candás, Asturias. Casó después de 1930 con María de los Dolores Muñiz y García. Nacida en Santa Lucía, León el 22 de mayo de 1920 (hija de Silverio Muñiz Perán y de María Dolores García del Busto). En 1964 vivía en Madrid en la calle de Lista 54. Vivía en 2003. Padres, al menos de:</w:t>
      </w:r>
    </w:p>
    <w:p>
      <w:pPr>
        <w:pStyle w:val="Normal"/>
        <w:spacing w:before="100" w:after="100"/>
        <w:ind w:left="1620" w:hanging="0"/>
        <w:jc w:val="both"/>
        <w:rPr/>
      </w:pPr>
      <w:r>
        <w:rPr/>
        <w:t xml:space="preserve">a) María Dolores Saiz Muñiz. Nació en Valencia el 5 de enero de 1939. Domiciliada en el Baztán, Navarra. En febrero de 2003, tras el fallecimiento de su padre solicitó la sucesión al título de Conde de Cervera (BOE 12 02 2003), obteniendo Real Orden de Sucesión el 13 de junio de 2003. </w:t>
      </w:r>
      <w:r>
        <w:rPr>
          <w:u w:val="single"/>
        </w:rPr>
        <w:t>VIII Condesa de Cervera</w:t>
      </w:r>
      <w:r>
        <w:rPr/>
        <w:t>. Casó con N. Irigoyen. Padres de los siguientes tres hijos.</w:t>
      </w:r>
    </w:p>
    <w:p>
      <w:pPr>
        <w:pStyle w:val="Normal"/>
        <w:spacing w:before="100" w:after="100"/>
        <w:ind w:left="2520" w:hanging="0"/>
        <w:jc w:val="both"/>
        <w:rPr/>
      </w:pPr>
      <w:r>
        <w:rPr/>
        <w:t>1) Patricia Irigoyen Saiz. Opositó por: una plaza de Técnico de Administración Pública (Rama Jurídica), al servicio de la Administración de la Comunidad Foral de Navarra (1998-1999), así como por diferentes plazas de Secretario de Ayuntamiento (</w:t>
      </w:r>
      <w:r>
        <w:rPr>
          <w:rStyle w:val="StrongEmphasis"/>
          <w:b w:val="false"/>
        </w:rPr>
        <w:t>Azuelo, Espronceda y Torralba del Río, 1999)</w:t>
      </w:r>
      <w:r>
        <w:rPr>
          <w:b/>
        </w:rPr>
        <w:t xml:space="preserve"> </w:t>
      </w:r>
      <w:r>
        <w:rPr/>
        <w:t>(</w:t>
      </w:r>
      <w:r>
        <w:rPr>
          <w:rStyle w:val="StrongEmphasis"/>
          <w:b w:val="false"/>
        </w:rPr>
        <w:t>Igúzquiza, Barbarin, Luquin y Villamayor de Monjardín, 2000),</w:t>
      </w:r>
      <w:r>
        <w:rPr>
          <w:rStyle w:val="StrongEmphasis"/>
        </w:rPr>
        <w:t xml:space="preserve"> </w:t>
      </w:r>
      <w:r>
        <w:rPr/>
        <w:t>(Urdazubi/Urdax y Zugarramurdi, 2002).</w:t>
      </w:r>
    </w:p>
    <w:p>
      <w:pPr>
        <w:pStyle w:val="Normal"/>
        <w:spacing w:before="100" w:after="100"/>
        <w:ind w:left="2520" w:hanging="0"/>
        <w:jc w:val="both"/>
        <w:rPr/>
      </w:pPr>
      <w:r>
        <w:rPr/>
        <w:t>2) Marcos Irigoyen Saiz. Presentó oposición como Transportista Auxiliar y complementario de Transporte en 1998 de la Dirección General de Crreteras Transportes y Comunicaciones de la Diputación General de Aragón.</w:t>
      </w:r>
    </w:p>
    <w:p>
      <w:pPr>
        <w:pStyle w:val="Normal"/>
        <w:spacing w:before="100" w:after="100"/>
        <w:ind w:left="2520" w:hanging="0"/>
        <w:jc w:val="both"/>
        <w:rPr/>
      </w:pPr>
      <w:r>
        <w:rPr/>
        <w:t>3) Asier Irigoyen Saiz. Nació en 1974. Estudió en la ikastola de Elizondo. Trabajó en Pamplona en la empresa Liebner. Falleció, a los 27 años el 29 de marzo de 2001 en accidente de tráfico ocurrido en el puerto de Belate, entre las localidades de Almándoz y Zozaya, en el kilómetro 38 de la carretera N-121-A.</w:t>
      </w:r>
    </w:p>
    <w:p>
      <w:pPr>
        <w:pStyle w:val="Normal"/>
        <w:spacing w:before="100" w:after="100"/>
        <w:ind w:left="1620" w:hanging="0"/>
        <w:jc w:val="both"/>
        <w:rPr/>
      </w:pPr>
      <w:r>
        <w:rPr/>
        <w:t>b) María Jesús Saiz Muñiz. Nació antes de 1950.</w:t>
      </w:r>
    </w:p>
    <w:p>
      <w:pPr>
        <w:pStyle w:val="Normal"/>
        <w:spacing w:before="100" w:after="100"/>
        <w:jc w:val="both"/>
        <w:rPr/>
      </w:pPr>
      <w:r>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55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18/01/05</w:t>
          </w:r>
        </w:p>
      </w:tc>
      <w:tc>
        <w:tcPr>
          <w:tcW w:w="1260" w:type="dxa"/>
          <w:tcBorders>
            <w:top w:val="single" w:sz="4" w:space="0" w:color="000000"/>
          </w:tcBorders>
          <w:vAlign w:val="center"/>
        </w:tcPr>
        <w:p>
          <w:pPr>
            <w:pStyle w:val="Normal"/>
            <w:jc w:val="right"/>
            <w:rPr>
              <w:rFonts w:ascii="Times New Roman" w:hAnsi="Times New Roman" w:cs="Times New Roman"/>
              <w:sz w:val="16"/>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1</w:t>
          </w:r>
          <w:r>
            <w:rPr>
              <w:rStyle w:val="PageNumber"/>
              <w:sz w:val="20"/>
              <w:b/>
              <w:rFonts w:cs="Times New Roman" w:ascii="Times New Roman" w:hAnsi="Times New Roman"/>
            </w:rPr>
            <w:fldChar w:fldCharType="end"/>
          </w:r>
          <w:r>
            <w:rPr>
              <w:rStyle w:val="PageNumber"/>
              <w:rFonts w:cs="Times New Roman" w:ascii="Times New Roman" w:hAnsi="Times New Roman"/>
              <w:sz w:val="16"/>
            </w:rPr>
            <w:t>/19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5527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rFonts w:cs="Times New Roman" w:ascii="Times New Roman" w:hAnsi="Times New Roman"/>
              <w:i/>
              <w:sz w:val="20"/>
            </w:rPr>
            <w:t xml:space="preserve">© Copyright </w:t>
          </w:r>
          <w:r>
            <w:rPr>
              <w:rFonts w:cs="Times New Roman" w:ascii="Times New Roman" w:hAnsi="Times New Roman"/>
              <w:sz w:val="20"/>
              <w:lang w:val="es-MX"/>
            </w:rPr>
            <w:t>Javier Sanchiz Ruiz  IIH-Universidad Nacional Autónoma de México (18/01/05</w:t>
          </w:r>
        </w:p>
      </w:tc>
      <w:tc>
        <w:tcPr>
          <w:tcW w:w="1260" w:type="dxa"/>
          <w:tcBorders>
            <w:top w:val="single" w:sz="4" w:space="0" w:color="000000"/>
          </w:tcBorders>
          <w:vAlign w:val="center"/>
        </w:tcPr>
        <w:p>
          <w:pPr>
            <w:pStyle w:val="Normal"/>
            <w:jc w:val="righ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9</w:t>
          </w:r>
          <w:r>
            <w:rPr>
              <w:rStyle w:val="PageNumber"/>
              <w:sz w:val="20"/>
              <w:b/>
              <w:rFonts w:cs="Times New Roman" w:ascii="Times New Roman" w:hAnsi="Times New Roman"/>
            </w:rPr>
            <w:fldChar w:fldCharType="end"/>
          </w:r>
          <w:r>
            <w:rPr>
              <w:rStyle w:val="PageNumber"/>
              <w:rFonts w:cs="Times New Roman" w:ascii="Times New Roman" w:hAnsi="Times New Roman"/>
              <w:sz w:val="16"/>
            </w:rPr>
            <w:t>/19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Saiz</w:t>
          </w:r>
        </w:p>
      </w:tc>
      <w:tc>
        <w:tcPr>
          <w:tcW w:w="507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pellido Saiz</w:t>
          </w:r>
        </w:p>
      </w:tc>
      <w:tc>
        <w:tcPr>
          <w:tcW w:w="5078"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cs="Arial"/>
      <w:b/>
      <w:bCs/>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cs="Arial"/>
      <w:szCs w:val="20"/>
    </w:rPr>
  </w:style>
  <w:style w:type="paragraph" w:styleId="TextBody">
    <w:name w:val="Body Text"/>
    <w:basedOn w:val="Normal"/>
    <w:pPr>
      <w:jc w:val="both"/>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276" w:hanging="0"/>
      <w:jc w:val="both"/>
    </w:pPr>
    <w:rPr>
      <w:szCs w:val="20"/>
    </w:rPr>
  </w:style>
  <w:style w:type="paragraph" w:styleId="Textoindependiente2">
    <w:name w:val="Texto independiente 2"/>
    <w:basedOn w:val="Normal"/>
    <w:qFormat/>
    <w:pPr>
      <w:jc w:val="both"/>
    </w:pPr>
    <w:rPr>
      <w:szCs w:val="20"/>
    </w:rPr>
  </w:style>
  <w:style w:type="paragraph" w:styleId="NormalWeb">
    <w:name w:val="Normal (Web)"/>
    <w:basedOn w:val="Normal"/>
    <w:qFormat/>
    <w:pPr>
      <w:spacing w:before="100" w:after="100"/>
    </w:pPr>
    <w:rPr>
      <w:color w:val="000000"/>
      <w:szCs w:val="20"/>
    </w:rPr>
  </w:style>
  <w:style w:type="paragraph" w:styleId="Sangra2detindependiente">
    <w:name w:val="Sangría 2 de t. independiente"/>
    <w:basedOn w:val="Normal"/>
    <w:qFormat/>
    <w:pPr>
      <w:spacing w:before="100" w:after="100"/>
      <w:ind w:left="3420" w:hanging="0"/>
      <w:jc w:val="both"/>
    </w:pPr>
    <w:rPr>
      <w:rFonts w:cs="Arial"/>
      <w:color w:val="008080"/>
      <w:szCs w:val="20"/>
    </w:rPr>
  </w:style>
  <w:style w:type="paragraph" w:styleId="TextBodyIndent">
    <w:name w:val="Body Text Indent"/>
    <w:basedOn w:val="Normal"/>
    <w:pPr>
      <w:ind w:left="720" w:hanging="0"/>
      <w:jc w:val="both"/>
    </w:pPr>
    <w:rPr>
      <w:szCs w:val="20"/>
    </w:rPr>
  </w:style>
  <w:style w:type="paragraph" w:styleId="Textoindependiente3">
    <w:name w:val="Texto independiente 3"/>
    <w:basedOn w:val="Normal"/>
    <w:qFormat/>
    <w:pPr/>
    <w:rPr>
      <w:rFonts w:cs="Arial"/>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icia.es/de/gonz3/geolmo.htm" TargetMode="External"/><Relationship Id="rId7" Type="http://schemas.openxmlformats.org/officeDocument/2006/relationships/hyperlink" Target="http://inicia.es/de/gonz3/genoe.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inicia.es/de/gonz3/gesanchez.htm" TargetMode="External"/><Relationship Id="rId15" Type="http://schemas.openxmlformats.org/officeDocument/2006/relationships/hyperlink" Target="http://inicia.es/de/gonz3/geluz.htm" TargetMode="External"/><Relationship Id="rId16" Type="http://schemas.openxmlformats.org/officeDocument/2006/relationships/hyperlink" Target="http://www.oscarsanz.com/" TargetMode="External"/><Relationship Id="rId17" Type="http://schemas.openxmlformats.org/officeDocument/2006/relationships/hyperlink" Target="http://inicia.es/de/gonz3/gebono.htm" TargetMode="External"/><Relationship Id="rId18" Type="http://schemas.openxmlformats.org/officeDocument/2006/relationships/hyperlink" Target="http://inicia.es/de/gonz3/gegutierrez.htm" TargetMode="External"/><Relationship Id="rId19" Type="http://schemas.openxmlformats.org/officeDocument/2006/relationships/image" Target="media/image11.png"/><Relationship Id="rId20" Type="http://schemas.openxmlformats.org/officeDocument/2006/relationships/hyperlink" Target="../../../Downloads/gesanchez.htm" TargetMode="External"/><Relationship Id="rId21" Type="http://schemas.openxmlformats.org/officeDocument/2006/relationships/hyperlink" Target="http://www.terra.es/personal3/rdelpino/" TargetMode="External"/><Relationship Id="rId22" Type="http://schemas.openxmlformats.org/officeDocument/2006/relationships/hyperlink" Target="http://www.manueldevillena.org/arbol/Paginas/surnames.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inicia.es/de/gonz3/gealbornoz.htm" TargetMode="External"/><Relationship Id="rId32" Type="http://schemas.openxmlformats.org/officeDocument/2006/relationships/hyperlink" Target="http://inicia.es/de/gonz3/gepinedo.htm" TargetMode="External"/><Relationship Id="rId33" Type="http://schemas.openxmlformats.org/officeDocument/2006/relationships/hyperlink" Target="http://inicia.es/de/gonz3/gevallejo.htm" TargetMode="External"/><Relationship Id="rId34" Type="http://schemas.openxmlformats.org/officeDocument/2006/relationships/hyperlink" Target="http://inicia.es/de/gonz3/gevallejo.htm" TargetMode="External"/><Relationship Id="rId35" Type="http://schemas.openxmlformats.org/officeDocument/2006/relationships/hyperlink" Target="http://inicia.es/de/gonz3/geluz.htm" TargetMode="External"/><Relationship Id="rId36" Type="http://schemas.openxmlformats.org/officeDocument/2006/relationships/hyperlink" Target="http://inicia.es/de/gonz3/gebono.htm" TargetMode="External"/><Relationship Id="rId37" Type="http://schemas.openxmlformats.org/officeDocument/2006/relationships/hyperlink" Target="http://www.terra.es/personal3/rdelpino" TargetMode="External"/><Relationship Id="rId38" Type="http://schemas.openxmlformats.org/officeDocument/2006/relationships/image" Target="media/image16.png"/><Relationship Id="rId39" Type="http://schemas.openxmlformats.org/officeDocument/2006/relationships/hyperlink" Target="http://www.senado.es/cgi-bin/BRSCGI?CMD=VERDOC&amp;BASE=HISE&amp;DOCN=000000719" TargetMode="External"/><Relationship Id="rId40" Type="http://schemas.openxmlformats.org/officeDocument/2006/relationships/hyperlink" Target="http://personal.telefonica.terra.es/web/myb" TargetMode="External"/><Relationship Id="rId41" Type="http://schemas.openxmlformats.org/officeDocument/2006/relationships/hyperlink" Target="http://www.bcp-asesores.com/bores/espanol" TargetMode="External"/><Relationship Id="rId42" Type="http://schemas.openxmlformats.org/officeDocument/2006/relationships/hyperlink" Target="http://www.manueldevillena.org/arbol/Paginas/surnames.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04:00Z</dcterms:created>
  <dc:creator>JAVIER SANCHIZ</dc:creator>
  <dc:description/>
  <cp:keywords/>
  <dc:language>en-US</dc:language>
  <cp:lastModifiedBy>GONZALO MANTECON SAEZ</cp:lastModifiedBy>
  <cp:lastPrinted>2003-08-26T23:36:00Z</cp:lastPrinted>
  <dcterms:modified xsi:type="dcterms:W3CDTF">2024-09-23T18:04:00Z</dcterms:modified>
  <cp:revision>2</cp:revision>
  <dc:subject/>
  <dc:title>SAIZ</dc:title>
</cp:coreProperties>
</file>