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48"/>
          <w:szCs w:val="48"/>
        </w:rPr>
      </w:pPr>
      <w:r>
        <w:rPr>
          <w:b/>
          <w:color w:val="000000"/>
          <w:sz w:val="48"/>
          <w:szCs w:val="48"/>
        </w:rPr>
        <w:t>Ruiz de Albornoz</w:t>
      </w:r>
    </w:p>
    <w:p>
      <w:pPr>
        <w:pStyle w:val="NormalWeb"/>
        <w:spacing w:before="180" w:after="0"/>
        <w:rPr>
          <w:color w:val="000000"/>
        </w:rPr>
      </w:pPr>
      <w:r>
        <w:rPr>
          <w:rFonts w:cs="Arial" w:ascii="Arial" w:hAnsi="Arial"/>
          <w:color w:val="000000"/>
        </w:rPr>
        <w:t>Las piedra armera del siglo XVIII que remata la Casa de los Ruiz de Albornoz en Villar de Cañas fue descrita por Félix de Rújula, Cronista de Armas, de número, de Su Majestad Alfonso XIII, en certificación expedida a Zacarías Ruiz de Albornoz el 14 de marzo de 1882, de la siguiente manera:</w:t>
      </w:r>
    </w:p>
    <w:p>
      <w:pPr>
        <w:pStyle w:val="NormalWeb"/>
        <w:spacing w:before="180" w:after="0"/>
        <w:rPr>
          <w:color w:val="000000"/>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9050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05100"/>
                    </a:xfrm>
                    <a:prstGeom prst="rect">
                      <a:avLst/>
                    </a:prstGeom>
                  </pic:spPr>
                </pic:pic>
              </a:graphicData>
            </a:graphic>
          </wp:anchor>
        </w:drawing>
      </w:r>
      <w:r>
        <w:rPr>
          <w:rFonts w:cs="Arial" w:ascii="Arial" w:hAnsi="Arial"/>
          <w:color w:val="000000"/>
        </w:rPr>
        <w:t>"En campo de oro un castillo de piedra almenado, adjurado de gules y donjonado de una torrecilla; y saliendo de ella un perro de su color con espada desnuda en su mano, y bordura gules con ocho cruces patés de oro".</w:t>
      </w:r>
    </w:p>
    <w:p>
      <w:pPr>
        <w:pStyle w:val="NormalWeb"/>
        <w:spacing w:before="180" w:after="0"/>
        <w:rPr>
          <w:color w:val="000000"/>
        </w:rPr>
      </w:pPr>
      <w:r>
        <w:rPr>
          <w:rFonts w:cs="Arial" w:ascii="Arial" w:hAnsi="Arial"/>
          <w:color w:val="000000"/>
        </w:rPr>
        <w:t>Los Ruiz de Albornoz, fueron una de las escasas familias que, avecindadas en Villar de Cañas, litigaron en la Real Chancillería de Granada su condición de nobleza. Procedían de Alvar Ruiz, vecino de Hinojosos de la Orden de Santiago a quien se le había concedido privilegio de hidalguía en el siglo XV y a partir del matrimonio de su bisnieto Alonso Ruiz llamado "el viejo", con María Reillo de Albornoz se formó el apellido en su forma compuesta RUIZ ALBORNOZ.</w:t>
      </w:r>
    </w:p>
    <w:p>
      <w:pPr>
        <w:pStyle w:val="NormalWeb"/>
        <w:spacing w:before="180" w:after="0"/>
        <w:rPr>
          <w:color w:val="000000"/>
        </w:rPr>
      </w:pPr>
      <w:r>
        <w:rPr>
          <w:rFonts w:cs="Arial" w:ascii="Arial" w:hAnsi="Arial"/>
          <w:color w:val="000000"/>
        </w:rPr>
        <w:t>Como ocurre en otros apellidos compuestos se ha localizado documentalmente a sus miembros con el apellido simplificado de "Ruiz" (utilizado por ejemplo en los registros de los libros parroquiales de Villar de Cañas) o el de "Albornoz" (como suele aparecer en las fuentes bibliográficas). Sólo como ALBORNOZ fue adoptado por la mayoría de los descendientes desde el siglo XIX, habiendo con ello prácticamente caído en desuso su forma compuesta.</w:t>
      </w:r>
    </w:p>
    <w:p>
      <w:pPr>
        <w:pStyle w:val="NormalWeb"/>
        <w:spacing w:before="180" w:after="0"/>
        <w:rPr>
          <w:color w:val="000000"/>
        </w:rPr>
      </w:pPr>
      <w:r>
        <w:rPr>
          <w:rFonts w:cs="Arial" w:ascii="Arial" w:hAnsi="Arial"/>
          <w:color w:val="000000"/>
        </w:rPr>
        <w:t>El mencionado origen hidalgo de los Ruiz (nobleza de sangre), facilitó que muchos de los descendientes de Alvar Ruiz ingresasen en los siglos subsecuentes en corporaciones que requerían comprobar la calidad del linaje (colegios mayores, Tribunal del Santo Oficio de la Inquisición) y en el Ejército, llegando casi todos ellos a formar parte del cuerpo de oficiales. Aquellos que permanecieron dentro de la sociedad civil -en muchas ocasiones con un marcado entorno rural-, realizaron una selectiva política matrimonial, vinculándose a familias como los Moreno, Serrano, </w:t>
      </w:r>
      <w:hyperlink r:id="rId3">
        <w:r>
          <w:rPr>
            <w:rStyle w:val="InternetLink"/>
            <w:rFonts w:cs="Arial" w:ascii="Arial" w:hAnsi="Arial"/>
          </w:rPr>
          <w:t>Gutiérrez</w:t>
        </w:r>
      </w:hyperlink>
      <w:r>
        <w:rPr>
          <w:rFonts w:cs="Arial" w:ascii="Arial" w:hAnsi="Arial"/>
          <w:color w:val="000000"/>
        </w:rPr>
        <w:t>, </w:t>
      </w:r>
      <w:hyperlink r:id="rId4">
        <w:r>
          <w:rPr>
            <w:rStyle w:val="InternetLink"/>
            <w:rFonts w:cs="Arial" w:ascii="Arial" w:hAnsi="Arial"/>
          </w:rPr>
          <w:t>Fernández de Luz</w:t>
        </w:r>
      </w:hyperlink>
      <w:r>
        <w:rPr>
          <w:rFonts w:cs="Arial" w:ascii="Arial" w:hAnsi="Arial"/>
          <w:color w:val="000000"/>
        </w:rPr>
        <w:t>, </w:t>
      </w:r>
      <w:hyperlink r:id="rId5">
        <w:r>
          <w:rPr>
            <w:rStyle w:val="InternetLink"/>
            <w:rFonts w:cs="Arial" w:ascii="Arial" w:hAnsi="Arial"/>
          </w:rPr>
          <w:t>Vallejo</w:t>
        </w:r>
      </w:hyperlink>
      <w:r>
        <w:rPr>
          <w:rFonts w:cs="Arial" w:ascii="Arial" w:hAnsi="Arial"/>
          <w:color w:val="000000"/>
        </w:rPr>
        <w:t>, </w:t>
      </w:r>
      <w:hyperlink r:id="rId6">
        <w:r>
          <w:rPr>
            <w:rStyle w:val="InternetLink"/>
            <w:rFonts w:cs="Arial" w:ascii="Arial" w:hAnsi="Arial"/>
          </w:rPr>
          <w:t>Saiz</w:t>
        </w:r>
      </w:hyperlink>
      <w:r>
        <w:rPr>
          <w:rFonts w:cs="Arial" w:ascii="Arial" w:hAnsi="Arial"/>
          <w:color w:val="000000"/>
        </w:rPr>
        <w:t>, </w:t>
      </w:r>
      <w:hyperlink r:id="rId7">
        <w:r>
          <w:rPr>
            <w:rStyle w:val="InternetLink"/>
            <w:rFonts w:cs="Arial" w:ascii="Arial" w:hAnsi="Arial"/>
          </w:rPr>
          <w:t>Sánchez-Pinedo</w:t>
        </w:r>
      </w:hyperlink>
      <w:r>
        <w:rPr>
          <w:rFonts w:cs="Arial" w:ascii="Arial" w:hAnsi="Arial"/>
          <w:color w:val="000000"/>
        </w:rPr>
        <w:t>, entre otros, cuando no practicaron una considerable endogamia a fin de asegurar el patrimonio territorial.</w:t>
      </w:r>
    </w:p>
    <w:p>
      <w:pPr>
        <w:pStyle w:val="NormalWeb"/>
        <w:spacing w:before="180" w:after="0"/>
        <w:rPr>
          <w:color w:val="000000"/>
        </w:rPr>
      </w:pPr>
      <w:r>
        <w:rPr>
          <w:rFonts w:cs="Arial" w:ascii="Arial" w:hAnsi="Arial"/>
          <w:color w:val="000000"/>
        </w:rPr>
        <w:t>Los Ruiz de Albornoz, habitaron en Villar de Cañas desde mediados del siglo XVI, llegando en el siglo XVIII a construir sus casas principales en el antiguo barrio de Ana Carrizo (más tarde calle del mismo nombre). No es extraño que varias de las casas en dicha vía pública recibiesen el nombre de "las de Albornoz", pues numerosas fueron las familias nucleares que de este linaje convivieron temporalmente en Villar de Cañas. Sin embargo de entre las diferentes propiedades así llamadas destaca por su monumentalidad y factura la casa blasonada con el escudo de armas de la familia, marcada con el número 12 de la ahora calle de María Luisa Vallejo; propiedad que tras varias generaciones, Rosario Parrilla Sanchiz, ha conservado y mejorado notablemente. El escudo de armas fue reproducido por Ramón Pardo Ruiz en su libro Historia y cosas de Villar de Cañas (véanse fotografías en </w:t>
      </w:r>
      <w:hyperlink r:id="rId8">
        <w:r>
          <w:rPr>
            <w:rStyle w:val="InternetLink"/>
            <w:rFonts w:cs="Arial" w:ascii="Arial" w:hAnsi="Arial"/>
          </w:rPr>
          <w:t>/gonz1/monu.htm</w:t>
        </w:r>
      </w:hyperlink>
      <w:r>
        <w:rPr>
          <w:rFonts w:cs="Arial" w:ascii="Arial" w:hAnsi="Arial"/>
          <w:color w:val="000000"/>
        </w:rPr>
        <w:t> y </w:t>
      </w:r>
      <w:hyperlink r:id="rId9">
        <w:r>
          <w:rPr>
            <w:rStyle w:val="InternetLink"/>
            <w:rFonts w:cs="Arial" w:ascii="Arial" w:hAnsi="Arial"/>
          </w:rPr>
          <w:t>/gonz2/arquitectura.htm</w:t>
        </w:r>
      </w:hyperlink>
      <w:r>
        <w:rPr>
          <w:rFonts w:cs="Arial" w:ascii="Arial" w:hAnsi="Arial"/>
          <w:color w:val="000000"/>
        </w:rPr>
        <w:t>).</w:t>
      </w:r>
    </w:p>
    <w:p>
      <w:pPr>
        <w:pStyle w:val="NormalWeb"/>
        <w:spacing w:before="180" w:after="0"/>
        <w:rPr>
          <w:color w:val="000000"/>
        </w:rPr>
      </w:pPr>
      <w:r>
        <w:rPr>
          <w:rFonts w:cs="Arial" w:ascii="Arial" w:hAnsi="Arial"/>
          <w:color w:val="000000"/>
        </w:rPr>
        <w:t>Las lagunas de información que presentan los Archivos en Villar de Cañas (Archivo Municipal y el Archivo Parroquial de Nuestra Señora de la Asunción) como consecuencia de las Guerras Carlistas y la Guerra Civil Española, impiden presentar una mayor reconstrucción familiar de este linaje. A ello se suma una dispersión geográfica por Hinojosos de la Orden de Santiago, Solera, El Congosto, Chillarón y Palomares del Campo, con similares problemas de conservación documental y una considerable homonimia fruto también de la endogamia mencionada.</w:t>
      </w:r>
    </w:p>
    <w:p>
      <w:pPr>
        <w:pStyle w:val="NormalWeb"/>
        <w:spacing w:before="180" w:after="0"/>
        <w:rPr>
          <w:color w:val="000000"/>
        </w:rPr>
      </w:pPr>
      <w:r>
        <w:rPr>
          <w:rFonts w:cs="Arial" w:ascii="Arial" w:hAnsi="Arial"/>
          <w:color w:val="000000"/>
        </w:rPr>
        <w:t>Los resultados aquí expuestos conjuntan los esfuerzos de búsqueda documental realizada por Fernando Saiz y Luca de Tena en la Chancillería de Granada, en el Archivo del Monasterio de Guadalupe, en el Archivo Histórico Nacional, Sección Universidades, relativa a varios expedientes colegiales en Alcalá de Henares (San Clemente Mártir, Málaga, San Felipe y Santiago) y en el Archivo General Militar de Segovia; y los de Javier Sanchiz Ruiz que procesó la información localizada en el Archivo Diocesano de Cuenca, en el Registro Civil de Villar de Cañas y parte de los del Archivo Parroquial de dicha localidad. Somos conscientes de la necesidad de explotar a fondo varios de estos repositorios documentales, así como los dispersos protocolos notariales y las dispensas matrimoniales del Archivo Diocesano de Cuenca, a fin de completar esta investigación. Confiamos que futuras investigaciones permitirán filiar correctamente a los mencionados al final del presente artículo, ampliar la reconstrucción familiar y conectar este estudio con el de otros grupos familiares estudiados.</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El origen documentado de esta familia parte de</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I. ALVAR RUIZ. Fue vecino de la Villa de Hinojoso (también llamada Hinojosos) de la Orden de Santiago, a quien el rey Juan II concedió privilegio de hidalguía por Real Cédula firmada en Toledo el 6 de abril de 1451, refrendada por don Fernando Díaz de Toledo, en consideración a sus "muchos y buenos" servicios. Luis Vilar y Pascual en su Diccionario Histórico Genealógico y Heráldico de las familias ilustres de la Monarquía Española, Madrid, 1860, Vol. 3, p. 174, dice que este señor se llamó Álvaro Ruiz de Ávila (desconocemos el origen de la información, que no concuerda con los documentos localizados). Asimismo dice que el Real Privilegio concedido establecía que sus hijos e hijas y a los que de ellos vinieran y descendieran se les tuviera por hijos-dalgo notorios de solar conocido. Casó con CONSTANZA RUIZ. Señora, que fue vecina de Hinojosos de la Orden de Santiago y testó en Almonacid del Marquesado el 4 de junio de 1465 ante Juan Ramos. Fundó capellanía en Hinojoso de la Orden de Santiago. Fueron padres de los siguientes hijos:</w:t>
      </w:r>
    </w:p>
    <w:p>
      <w:pPr>
        <w:pStyle w:val="NormalWeb"/>
        <w:spacing w:before="180" w:after="0"/>
        <w:ind w:left="1440" w:hanging="0"/>
        <w:rPr>
          <w:color w:val="000000"/>
        </w:rPr>
      </w:pPr>
      <w:r>
        <w:rPr>
          <w:rFonts w:cs="Arial" w:ascii="Arial" w:hAnsi="Arial"/>
          <w:color w:val="000000"/>
        </w:rPr>
        <w:t>1) María Ruiz y Ruiz.</w:t>
      </w:r>
    </w:p>
    <w:p>
      <w:pPr>
        <w:pStyle w:val="NormalWeb"/>
        <w:spacing w:before="180" w:after="0"/>
        <w:ind w:left="1440" w:hanging="0"/>
        <w:rPr>
          <w:color w:val="000000"/>
        </w:rPr>
      </w:pPr>
      <w:r>
        <w:rPr>
          <w:rFonts w:cs="Arial" w:ascii="Arial" w:hAnsi="Arial"/>
          <w:color w:val="000000"/>
        </w:rPr>
        <w:t>2) Leonor Ruiz y Ruiz.</w:t>
      </w:r>
    </w:p>
    <w:p>
      <w:pPr>
        <w:pStyle w:val="NormalWeb"/>
        <w:spacing w:before="180" w:after="0"/>
        <w:ind w:left="1440" w:hanging="0"/>
        <w:rPr>
          <w:color w:val="000000"/>
        </w:rPr>
      </w:pPr>
      <w:r>
        <w:rPr>
          <w:rFonts w:cs="Arial" w:ascii="Arial" w:hAnsi="Arial"/>
          <w:color w:val="000000"/>
        </w:rPr>
        <w:t>3) García Ruiz y Ruiz,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4) Mencia Ruiz y Ruiz.</w:t>
      </w:r>
    </w:p>
    <w:p>
      <w:pPr>
        <w:pStyle w:val="NormalWeb"/>
        <w:spacing w:before="180" w:after="0"/>
        <w:ind w:left="1440" w:hanging="0"/>
        <w:rPr>
          <w:color w:val="000000"/>
        </w:rPr>
      </w:pPr>
      <w:r>
        <w:rPr>
          <w:rFonts w:cs="Arial" w:ascii="Arial" w:hAnsi="Arial"/>
          <w:color w:val="000000"/>
        </w:rPr>
        <w:t>5) Juana Ruiz y Ruiz.</w:t>
      </w:r>
    </w:p>
    <w:p>
      <w:pPr>
        <w:pStyle w:val="NormalWeb"/>
        <w:spacing w:before="180" w:after="0"/>
        <w:ind w:left="1440" w:hanging="0"/>
        <w:rPr>
          <w:color w:val="000000"/>
        </w:rPr>
      </w:pPr>
      <w:r>
        <w:rPr>
          <w:rFonts w:cs="Arial" w:ascii="Arial" w:hAnsi="Arial"/>
          <w:color w:val="000000"/>
        </w:rPr>
        <w:t>6) Bartolomé Ruiz y Ruiz. Fue padre de:</w:t>
      </w:r>
    </w:p>
    <w:p>
      <w:pPr>
        <w:pStyle w:val="NormalWeb"/>
        <w:spacing w:before="180" w:after="0"/>
        <w:ind w:left="2880" w:hanging="0"/>
        <w:rPr>
          <w:color w:val="000000"/>
        </w:rPr>
      </w:pPr>
      <w:r>
        <w:rPr>
          <w:rFonts w:cs="Arial" w:ascii="Arial" w:hAnsi="Arial"/>
          <w:color w:val="000000"/>
        </w:rPr>
        <w:t>a) Francisco Ruiz. Contrajo matrimonio con Isabel Migolla y fueron padres, al menos, de:</w:t>
      </w:r>
    </w:p>
    <w:p>
      <w:pPr>
        <w:pStyle w:val="NormalWeb"/>
        <w:spacing w:before="180" w:after="0"/>
        <w:ind w:left="4320" w:hanging="0"/>
        <w:rPr>
          <w:color w:val="000000"/>
        </w:rPr>
      </w:pPr>
      <w:r>
        <w:rPr>
          <w:rFonts w:cs="Arial" w:ascii="Arial" w:hAnsi="Arial"/>
          <w:color w:val="000000"/>
        </w:rPr>
        <w:t>1) Luis Ruiz Migolla. Casado con María Erriaga. Padres a su vez de:</w:t>
      </w:r>
    </w:p>
    <w:p>
      <w:pPr>
        <w:pStyle w:val="NormalWeb"/>
        <w:spacing w:before="180" w:after="0"/>
        <w:ind w:left="5760" w:hanging="0"/>
        <w:rPr>
          <w:color w:val="000000"/>
        </w:rPr>
      </w:pPr>
      <w:r>
        <w:rPr>
          <w:rFonts w:cs="Arial" w:ascii="Arial" w:hAnsi="Arial"/>
          <w:color w:val="000000"/>
        </w:rPr>
        <w:t>a) Isabel Ruiz Erriaga.</w:t>
      </w:r>
    </w:p>
    <w:p>
      <w:pPr>
        <w:pStyle w:val="NormalWeb"/>
        <w:spacing w:before="180" w:after="0"/>
        <w:ind w:left="5760" w:hanging="0"/>
        <w:rPr>
          <w:color w:val="000000"/>
        </w:rPr>
      </w:pPr>
      <w:r>
        <w:rPr>
          <w:rFonts w:cs="Arial" w:ascii="Arial" w:hAnsi="Arial"/>
          <w:color w:val="000000"/>
        </w:rPr>
        <w:t>b) Juliana Ruiz Erriaga.</w:t>
      </w:r>
    </w:p>
    <w:p>
      <w:pPr>
        <w:pStyle w:val="NormalWeb"/>
        <w:spacing w:before="180" w:after="0"/>
        <w:ind w:left="5760" w:hanging="0"/>
        <w:rPr>
          <w:color w:val="000000"/>
        </w:rPr>
      </w:pPr>
      <w:r>
        <w:rPr>
          <w:rFonts w:cs="Arial" w:ascii="Arial" w:hAnsi="Arial"/>
          <w:color w:val="000000"/>
        </w:rPr>
        <w:t>c) Pedro Ruiz Erriaga.</w:t>
      </w:r>
    </w:p>
    <w:p>
      <w:pPr>
        <w:pStyle w:val="NormalWeb"/>
        <w:spacing w:before="180" w:after="0"/>
        <w:ind w:left="5760" w:hanging="0"/>
        <w:rPr>
          <w:color w:val="000000"/>
        </w:rPr>
      </w:pPr>
      <w:r>
        <w:rPr>
          <w:rFonts w:cs="Arial" w:ascii="Arial" w:hAnsi="Arial"/>
          <w:color w:val="000000"/>
        </w:rPr>
        <w:t>d) Luis Ruiz Erriaga, quien en unión de sus tres hermanos ganaron ejecutoria de hidalguía en Granada el 6 de octubre de 1631 contra la villa de Hinojosos de la Orden de Santiago.</w:t>
      </w:r>
    </w:p>
    <w:p>
      <w:pPr>
        <w:pStyle w:val="NormalWeb"/>
        <w:spacing w:before="180" w:after="0"/>
        <w:ind w:left="1440" w:hanging="0"/>
        <w:rPr>
          <w:color w:val="000000"/>
        </w:rPr>
      </w:pPr>
      <w:r>
        <w:rPr>
          <w:rFonts w:cs="Arial" w:ascii="Arial" w:hAnsi="Arial"/>
          <w:color w:val="000000"/>
        </w:rPr>
        <w:t>7) Francisco Ruiz y Ruiz.</w:t>
      </w:r>
    </w:p>
    <w:p>
      <w:pPr>
        <w:pStyle w:val="NormalWeb"/>
        <w:spacing w:before="180" w:after="0"/>
        <w:ind w:left="1440" w:hanging="0"/>
        <w:rPr>
          <w:color w:val="000000"/>
        </w:rPr>
      </w:pPr>
      <w:r>
        <w:rPr>
          <w:rFonts w:cs="Arial" w:ascii="Arial" w:hAnsi="Arial"/>
          <w:color w:val="000000"/>
        </w:rPr>
        <w:t>(Fueron bisnietos de Alvar Ruiz, sin poder por el momento precisar filiación: Pedro Sánchez Ruiz y Alonso de Carrascosa, a quienes se les confirmó privilegio, por línea recta de varón en Madrid el 7 de mayo de 1562 por el rey Felipe II).</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II. GARCÍA RUIZ Y RUIZ. Llamado también García Ruiz Urbano. Vivió avecindado en Hinojosos de la Orden de Santiago, en donde ejerció como escribano. El rey don Fernando V le confirmó el privilegio dado a su padre por Real Cédula despachada en Madrid el 18 de marzo de 1478, merced que fue nuevamente confirmada por los Reyes Católicos por Real Cédula firmada en Sevilla el 9 de mayo de 1490. Casó con doña MAYOR MORUGUER y tuvieron los siguientes hijos:</w:t>
      </w:r>
    </w:p>
    <w:p>
      <w:pPr>
        <w:pStyle w:val="NormalWeb"/>
        <w:spacing w:before="180" w:after="0"/>
        <w:ind w:left="1440" w:hanging="0"/>
        <w:rPr>
          <w:color w:val="000000"/>
        </w:rPr>
      </w:pPr>
      <w:r>
        <w:rPr>
          <w:rFonts w:cs="Arial" w:ascii="Arial" w:hAnsi="Arial"/>
          <w:color w:val="000000"/>
        </w:rPr>
        <w:t>1) Juan Ruiz. Casó con María García. Fueron padres de:</w:t>
      </w:r>
    </w:p>
    <w:p>
      <w:pPr>
        <w:pStyle w:val="NormalWeb"/>
        <w:spacing w:before="180" w:after="0"/>
        <w:ind w:left="2880" w:hanging="0"/>
        <w:rPr>
          <w:color w:val="000000"/>
        </w:rPr>
      </w:pPr>
      <w:r>
        <w:rPr>
          <w:rFonts w:cs="Arial" w:ascii="Arial" w:hAnsi="Arial"/>
          <w:color w:val="000000"/>
        </w:rPr>
        <w:t>a) Juan Ruiz García. Contrajo matrimonio con Juana Lizana y fueron padres a su vez de:</w:t>
      </w:r>
    </w:p>
    <w:p>
      <w:pPr>
        <w:pStyle w:val="NormalWeb"/>
        <w:spacing w:before="180" w:after="0"/>
        <w:ind w:left="4320" w:hanging="0"/>
        <w:rPr>
          <w:color w:val="000000"/>
        </w:rPr>
      </w:pPr>
      <w:r>
        <w:rPr>
          <w:rFonts w:cs="Arial" w:ascii="Arial" w:hAnsi="Arial"/>
          <w:color w:val="000000"/>
        </w:rPr>
        <w:t>1) Agustín Ruiz Lizana. Casó con N. Chacón, hija de Francisco Chacón, alcalde de la Hermandad por el estado de los hijosdalgo, vecino de Hinojosos.</w:t>
      </w:r>
    </w:p>
    <w:p>
      <w:pPr>
        <w:pStyle w:val="NormalWeb"/>
        <w:spacing w:before="180" w:after="0"/>
        <w:ind w:left="1440" w:hanging="0"/>
        <w:rPr>
          <w:color w:val="000000"/>
        </w:rPr>
      </w:pPr>
      <w:r>
        <w:rPr>
          <w:rFonts w:cs="Arial" w:ascii="Arial" w:hAnsi="Arial"/>
          <w:color w:val="000000"/>
        </w:rPr>
        <w:t>2) Alvar Ruiz. Casó con Juana Sánchez y fueron padres, al menos, de:</w:t>
      </w:r>
    </w:p>
    <w:p>
      <w:pPr>
        <w:pStyle w:val="NormalWeb"/>
        <w:spacing w:before="180" w:after="0"/>
        <w:ind w:left="2880" w:hanging="0"/>
        <w:rPr>
          <w:color w:val="000000"/>
        </w:rPr>
      </w:pPr>
      <w:r>
        <w:rPr>
          <w:rFonts w:cs="Arial" w:ascii="Arial" w:hAnsi="Arial"/>
          <w:color w:val="000000"/>
        </w:rPr>
        <w:t>a) Juan Ruiz.</w:t>
      </w:r>
    </w:p>
    <w:p>
      <w:pPr>
        <w:pStyle w:val="NormalWeb"/>
        <w:spacing w:before="180" w:after="0"/>
        <w:ind w:left="1440" w:hanging="0"/>
        <w:rPr>
          <w:color w:val="000000"/>
        </w:rPr>
      </w:pPr>
      <w:r>
        <w:rPr>
          <w:rFonts w:cs="Arial" w:ascii="Arial" w:hAnsi="Arial"/>
          <w:color w:val="000000"/>
        </w:rPr>
        <w:t>3) Jorge Ruiz. Contrajo matrimonio con Catalina Sánchez y fueron padres de:</w:t>
      </w:r>
    </w:p>
    <w:p>
      <w:pPr>
        <w:pStyle w:val="NormalWeb"/>
        <w:spacing w:before="180" w:after="0"/>
        <w:ind w:left="2880" w:hanging="0"/>
        <w:rPr>
          <w:color w:val="000000"/>
        </w:rPr>
      </w:pPr>
      <w:r>
        <w:rPr>
          <w:rFonts w:cs="Arial" w:ascii="Arial" w:hAnsi="Arial"/>
          <w:color w:val="000000"/>
        </w:rPr>
        <w:t>a) Juan Ruiz Sánchez. Quien el 15 de enero de 1597 con su primo Juan (hijo de Alvar Ruiz) y su sobrino Agustín Ruiz Lizana ganaron ejecutoria de hidalguía en Granada contra Hinojosos de la Orden de Santiago.</w:t>
      </w:r>
    </w:p>
    <w:p>
      <w:pPr>
        <w:pStyle w:val="NormalWeb"/>
        <w:spacing w:before="180" w:after="0"/>
        <w:ind w:left="1440" w:hanging="0"/>
        <w:rPr>
          <w:color w:val="000000"/>
        </w:rPr>
      </w:pPr>
      <w:r>
        <w:rPr>
          <w:rFonts w:cs="Arial" w:ascii="Arial" w:hAnsi="Arial"/>
          <w:color w:val="000000"/>
        </w:rPr>
        <w:t>4) Sancho Ruiz, </w:t>
      </w:r>
      <w:r>
        <w:rPr>
          <w:rFonts w:cs="Arial" w:ascii="Arial" w:hAnsi="Arial"/>
          <w:b/>
          <w:bCs/>
          <w:color w:val="000000"/>
        </w:rPr>
        <w:t>que sigue.</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III. SANCHO RUIZ. Fue natural de Hinojosos de la Orden de Santiago. Se trasladó a vivir a Villar de Cañas y allí testó el 22 de noviembre de 1562 ante Juan Valero, escribano de Villarejo de Fuentes, por el que mandó ser sepultado en Villar de Cañas en la sepultura que señalare su esposa; por carecer él como Albornoz de una en dicha parroquia y ser natural de Hinojosos. Mandó asimismo decir misas por sus padres y abuelos paternos. Contrajo matrimonio con ELVIRA SAIZ y tuvieron un solo hijo, que fue declarado heredero universal en el testamento de su padre:</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IV. ALONSO RUIZ "el viejo". Nació en Villar de Cañas en la primera mitad del siglo XVI. Fue familiar del Santo Oficio. Casó con MARÍA REILLO ALBORNOZ, nacida en La Parrilla (hija de Miguel de Reillo, nacido en La Parrilla y de doña María de Albornoz, natural de Montalbanejo). (Fue hermana del canónigo Albornoz, fundador del Monasterio de Religiosas de San Pedro en Cuenca y de Juan Reyllo, natural de Villar de Cañas casado con Catalina de la Plaza y avecindados en Montalbo, señores estos últimos que testaron el 26 de octubre de 1560 ante Bernabé de Montemayor, escribano de Montalbo dejando una memoria de deudas y legados. En dicho documento mandan ser sepultados en la Iglesia de Santo Domingo de la villa de Montalbo, en la sepultura donde se encuentra el cuerpo de Juana de la Plaza, madre de ella. Por dicho documento instituyeron patronazgo de todos sus bienes nombrando patrón del mismo a Juan de Montoya -hermano de Catalina de la Plaza- marido de Leonor Pérez, vecino de Montalbo y después de sus días a su hijo Pedro de Montoya y a su hija María de Montoya). En 1560 estaba pendiente la partición de bienes maternos con sus hermanos, según escritura que pasó ante el escribano Alonso de Albornoz y en la que se describen bastantes propiedades rurales. Fue nombrada albacea testamentaria de su hermano Juan Reyllo. Fueron vecinos de Villar de Cañas y tuvieron los siguientes hijos:</w:t>
      </w:r>
    </w:p>
    <w:p>
      <w:pPr>
        <w:pStyle w:val="NormalWeb"/>
        <w:spacing w:before="180" w:after="0"/>
        <w:ind w:left="1440" w:hanging="0"/>
        <w:rPr>
          <w:color w:val="000000"/>
        </w:rPr>
      </w:pPr>
      <w:r>
        <w:rPr>
          <w:rFonts w:cs="Arial" w:ascii="Arial" w:hAnsi="Arial"/>
          <w:color w:val="000000"/>
        </w:rPr>
        <w:t>1) Luisa Ruiz de Albornoz. Su tío Juan Reyllo, destino para sus hijas un año de renta.</w:t>
      </w:r>
    </w:p>
    <w:p>
      <w:pPr>
        <w:pStyle w:val="NormalWeb"/>
        <w:spacing w:before="180" w:after="0"/>
        <w:ind w:left="1440" w:hanging="0"/>
        <w:rPr>
          <w:color w:val="000000"/>
        </w:rPr>
      </w:pPr>
      <w:r>
        <w:rPr>
          <w:rFonts w:cs="Arial" w:ascii="Arial" w:hAnsi="Arial"/>
          <w:color w:val="000000"/>
        </w:rPr>
        <w:t>2) Isabel Ruiz de Albornoz. Su tío Juan Reyllo, destino para sus hijas un año de renta. Una doña Isabel Ruiz de Albornoz (coetánea, homónima o quizá la anterior), viuda de Gabriel Gómez, escribano público de la Villa de Alcalá de Henares levantó información en esa población ante Juan Enríquez Escribano el 22 de febrero de 1628 a fin de pasar a las Indias con su hija doña Isabel Gómez. Era "mujer de buena estatura de edad de hasta cuarenta y ocho años con una señal en lo ancho que hace división en la frente, menuda de rostro con un lunar en la nariz y la dicha doña Isabel Gómez es de edad de hasta veinte años de buen cuerpo, redonda de rostro, cejas y ojos negros y algo roma". Ambas pasaban al Perú como criadas de Juan Méndez, natural de Sevilla , y de su mujer Sebastiana Ruiz de Alfaro (AGI, Contratación, 5400, N. 47).</w:t>
      </w:r>
    </w:p>
    <w:p>
      <w:pPr>
        <w:pStyle w:val="NormalWeb"/>
        <w:spacing w:before="180" w:after="0"/>
        <w:ind w:left="1440" w:hanging="0"/>
        <w:rPr>
          <w:color w:val="000000"/>
        </w:rPr>
      </w:pPr>
      <w:r>
        <w:rPr>
          <w:rFonts w:cs="Arial" w:ascii="Arial" w:hAnsi="Arial"/>
          <w:color w:val="000000"/>
        </w:rPr>
        <w:t>3) Juana Ruiz de Albornoz. Monja. Heredó con su hermana Catalina un año de las rentas que poseía su tío Juan Reyllo.</w:t>
      </w:r>
    </w:p>
    <w:p>
      <w:pPr>
        <w:pStyle w:val="NormalWeb"/>
        <w:spacing w:before="180" w:after="0"/>
        <w:ind w:left="1440" w:hanging="0"/>
        <w:rPr>
          <w:color w:val="000000"/>
        </w:rPr>
      </w:pPr>
      <w:r>
        <w:rPr>
          <w:rFonts w:cs="Arial" w:ascii="Arial" w:hAnsi="Arial"/>
          <w:color w:val="000000"/>
        </w:rPr>
        <w:t>4) Miguel Ruiz de Albornoz. Su tío Juan Reyllo, destino para sus hijas un año de renta.</w:t>
      </w:r>
    </w:p>
    <w:p>
      <w:pPr>
        <w:pStyle w:val="NormalWeb"/>
        <w:spacing w:before="180" w:after="0"/>
        <w:ind w:left="1440" w:hanging="0"/>
        <w:rPr>
          <w:color w:val="000000"/>
        </w:rPr>
      </w:pPr>
      <w:r>
        <w:rPr>
          <w:rFonts w:cs="Arial" w:ascii="Arial" w:hAnsi="Arial"/>
          <w:color w:val="000000"/>
        </w:rPr>
        <w:t>5) Pedro Ruiz de Albornoz,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6) Catalina Ruiz de Albornoz. Monja en el Monasterio de San Pedro de Cuenca. Falleció con 95 años.</w:t>
      </w:r>
    </w:p>
    <w:p>
      <w:pPr>
        <w:pStyle w:val="NormalWeb"/>
        <w:spacing w:before="180" w:after="0"/>
        <w:ind w:left="1440" w:hanging="0"/>
        <w:rPr>
          <w:color w:val="000000"/>
        </w:rPr>
      </w:pPr>
      <w:r>
        <w:rPr>
          <w:rFonts w:cs="Arial" w:ascii="Arial" w:hAnsi="Arial"/>
          <w:color w:val="000000"/>
        </w:rPr>
        <w:t>7) Elvira Ruiz de Albornoz. Su tío Juan Reyllo, destino para sus hijas un año de renta.</w:t>
      </w:r>
    </w:p>
    <w:p>
      <w:pPr>
        <w:pStyle w:val="NormalWeb"/>
        <w:spacing w:before="180" w:after="0"/>
        <w:ind w:left="1440" w:hanging="0"/>
        <w:rPr>
          <w:color w:val="000000"/>
        </w:rPr>
      </w:pPr>
      <w:r>
        <w:rPr>
          <w:rFonts w:cs="Arial" w:ascii="Arial" w:hAnsi="Arial"/>
          <w:color w:val="000000"/>
        </w:rPr>
        <w:t>8) Alonso Ruiz de Albornoz "el mozo". Nació en Villar de Cañas. Fue familiar del Tribunal del Santo Oficio, para cuyo cargo y por mandato del Tribunal de la Inquisición de Cuenca se recibieron informaciones de su naturaleza, legitimidad, calidad y limpieza de sangre, que vistas por el inquisidor doctor Camino en la Audiencia del 17 de febrero de 1582 las aprobó como constaba en el libro quinto de la Cámara del Secreto. Ya era fallecido en 1593. Casó con Juana de Torralva y Mena (hija de Francisco de Torralva, familiar del Santo Oficio y de Isabel de Mena, vecinos de Cervera), vivía en Villar de Cañas en 1593 y ya era difunta en 1608. Juana de Torralva fue tía del licenciado Juan Bautista de Valera, comisario del Santo Oficio y presbítero en Santa María de Uclés. El matrimonio Ruiz de Albornoz-Torralva vivió avecindado en Villar de Cañas. Padres de:</w:t>
      </w:r>
    </w:p>
    <w:p>
      <w:pPr>
        <w:pStyle w:val="NormalWeb"/>
        <w:spacing w:before="180" w:after="0"/>
        <w:ind w:left="2880" w:hanging="0"/>
        <w:rPr>
          <w:color w:val="000000"/>
        </w:rPr>
      </w:pPr>
      <w:r>
        <w:rPr>
          <w:rFonts w:cs="Arial" w:ascii="Arial" w:hAnsi="Arial"/>
          <w:color w:val="000000"/>
        </w:rPr>
        <w:t>a) Petronila Ruiz de Albornoz Torralva. Casó en Villar de Cañas el 30 de junio de 1593 con Miguel de Orenes (hijo de Pedro de Orenes y de María de Ortega, vecinos de Huerta). Padres de:</w:t>
      </w:r>
    </w:p>
    <w:p>
      <w:pPr>
        <w:pStyle w:val="NormalWeb"/>
        <w:spacing w:before="180" w:after="0"/>
        <w:ind w:left="4320" w:hanging="0"/>
        <w:rPr>
          <w:color w:val="000000"/>
        </w:rPr>
      </w:pPr>
      <w:r>
        <w:rPr>
          <w:rFonts w:cs="Arial" w:ascii="Arial" w:hAnsi="Arial"/>
          <w:color w:val="000000"/>
        </w:rPr>
        <w:t>1) Alonso de Orenes Albornoz. Casó con Catalina de Lara. Padres de:</w:t>
      </w:r>
    </w:p>
    <w:p>
      <w:pPr>
        <w:pStyle w:val="NormalWeb"/>
        <w:spacing w:before="180" w:after="0"/>
        <w:ind w:left="5760" w:hanging="0"/>
        <w:rPr>
          <w:color w:val="000000"/>
        </w:rPr>
      </w:pPr>
      <w:r>
        <w:rPr>
          <w:rFonts w:cs="Arial" w:ascii="Arial" w:hAnsi="Arial"/>
          <w:color w:val="000000"/>
        </w:rPr>
        <w:t>a) Ana de Orenes Albornoz. Casó en Villar de Cañas el 24 de octubre o noviembre de 1653 con Juan Gutiérrez Xil. (hijo de Diego Gutiérrez Gil y de Catalina López).</w:t>
      </w:r>
    </w:p>
    <w:p>
      <w:pPr>
        <w:pStyle w:val="NormalWeb"/>
        <w:spacing w:before="180" w:after="0"/>
        <w:ind w:left="2880" w:hanging="0"/>
        <w:rPr>
          <w:color w:val="000000"/>
        </w:rPr>
      </w:pPr>
      <w:r>
        <w:rPr>
          <w:rFonts w:cs="Arial" w:ascii="Arial" w:hAnsi="Arial"/>
          <w:color w:val="000000"/>
        </w:rPr>
        <w:t>b) Mariana Ruiz de Albornoz Torralva. Casó en Villar de Cañas el 24 de noviembre de 1593 con Miguel Conde Serrano (hijo de Miguel Conde y de Inés Serrano, vecinos de Cuenca y ambos ya difuntos en 1593).</w:t>
      </w:r>
    </w:p>
    <w:p>
      <w:pPr>
        <w:pStyle w:val="NormalWeb"/>
        <w:spacing w:before="180" w:after="0"/>
        <w:ind w:left="2880" w:hanging="0"/>
        <w:rPr>
          <w:color w:val="000000"/>
        </w:rPr>
      </w:pPr>
      <w:r>
        <w:rPr>
          <w:rFonts w:cs="Arial" w:ascii="Arial" w:hAnsi="Arial"/>
          <w:color w:val="000000"/>
        </w:rPr>
        <w:t>c) Francisco Ruiz de Albornoz Torralva. Nació en Villar de Cañas el 7 de marzo de 1580. Fue alcalde ordinario de Villar de Cañas. Casó en Villar de Cañas el 22 de mayo de 1608 con Isabel de Cuenca (hija de Alonso Sánchez Cuenca y de Ana López, vecinos de Villar de Cañas y ambos ya difuntos en 1608). Fue hermana de Francisco de Cuenca. Familiar del Santo Oficio. Sobrina paterna de Alejo de Cuenca, del hábito de Santiago en el Convento de Uclés y sobrina materna de Miguel López del Olmo, familiar del Santo Oficio. Nieta paterna de Alonso Sánchez Cuenca y de Catalina Sánchez. Nieta materna de Simón López y de Isabel del Olmo. Padres de:</w:t>
      </w:r>
    </w:p>
    <w:p>
      <w:pPr>
        <w:pStyle w:val="NormalWeb"/>
        <w:spacing w:before="180" w:after="0"/>
        <w:ind w:left="4320" w:hanging="0"/>
        <w:rPr>
          <w:color w:val="000000"/>
        </w:rPr>
      </w:pPr>
      <w:r>
        <w:rPr>
          <w:rFonts w:cs="Arial" w:ascii="Arial" w:hAnsi="Arial"/>
          <w:color w:val="000000"/>
        </w:rPr>
        <w:t>1) Juana Ruiz de Albornoz y Cuenca. Nació en Villar de Cañas y fue allí bautizada el 27 de mayo de 1614. Prima hermana del doctor don Diego Gutiérrez, Colegial del de San Ildefonso de Alcalá de Henares. Casó con su pariente Pedro Ruiz Giménez (abajo mencionado como hijo de Pedro Ruiz de Albornoz “el mozo” y de Ana del Olmo).</w:t>
      </w:r>
    </w:p>
    <w:p>
      <w:pPr>
        <w:pStyle w:val="NormalWeb"/>
        <w:spacing w:before="180" w:after="0"/>
        <w:ind w:left="4320" w:hanging="0"/>
        <w:rPr>
          <w:color w:val="000000"/>
        </w:rPr>
      </w:pPr>
      <w:r>
        <w:rPr>
          <w:rFonts w:cs="Arial" w:ascii="Arial" w:hAnsi="Arial"/>
          <w:color w:val="000000"/>
        </w:rPr>
        <w:t>2) Francisco Ruiz de Albornoz y Cuenca. Ingresó como monje jerónimo en el Monasterio de Guadalupe con el nombre de fray Francisco de Montalvo (1631).</w:t>
      </w:r>
    </w:p>
    <w:p>
      <w:pPr>
        <w:pStyle w:val="NormalWeb"/>
        <w:spacing w:before="180" w:after="0"/>
        <w:ind w:left="2880" w:hanging="0"/>
        <w:rPr>
          <w:color w:val="000000"/>
        </w:rPr>
      </w:pPr>
      <w:r>
        <w:rPr>
          <w:rFonts w:cs="Arial" w:ascii="Arial" w:hAnsi="Arial"/>
          <w:color w:val="000000"/>
        </w:rPr>
        <w:t>d) Cristóbal Ruiz de Albornoz Torralva. Nació en Villar de Cañas el 1607, y probablemente su nacimiento causó la muerte de la madre. Ingresó como monje jerónimo en el Monasterio de Guadalupe con el nombre de fray Cristóbal de Santa María. Fue miembro del Santo Oficio y falleció en 1653.</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V. PEDRO RUIZ DE ALBORNOZ, "el viejo". Su tío Juan Reyllo, destino para sus hijas un año de renta. Fue familiar del Tribunal del Santo Oficio de la Inquisición. Casó en Montalbanejo el 7 de febrero de 1571 con MARÍA SAINZ GUERRERO [también llamada María Sánchez]. Fueron padres de:</w:t>
      </w:r>
    </w:p>
    <w:p>
      <w:pPr>
        <w:pStyle w:val="NormalWeb"/>
        <w:spacing w:before="180" w:after="0"/>
        <w:ind w:left="1440" w:hanging="0"/>
        <w:rPr>
          <w:color w:val="000000"/>
        </w:rPr>
      </w:pPr>
      <w:r>
        <w:rPr>
          <w:rFonts w:cs="Arial" w:ascii="Arial" w:hAnsi="Arial"/>
          <w:color w:val="000000"/>
        </w:rPr>
        <w:t>1) Pedro Ruiz de Albornoz,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2) Alonso Ruiz de Albornoz. Nacido en Villar de Cañas el 3 de septiembre de 1586. Vivía en 1612, ese año, el 14 de septiembre se practicó prueba de testigos de su edad y calidad por mandato del Provisor General de la Ciudad y Obispado de Cuenca doctor don Pedro Martínez de Quintana, ante el notario Andrés de Cañizares, hechas ante el licenciado don Juan de Benita, clérigo presbítero y teniente de cura de Villar de Cañas y de Francisco Jiménez Olivares, escribano de dicha villa.</w:t>
      </w:r>
    </w:p>
    <w:p>
      <w:pPr>
        <w:pStyle w:val="NormalWeb"/>
        <w:spacing w:before="180" w:after="0"/>
        <w:ind w:left="1440" w:hanging="0"/>
        <w:rPr>
          <w:color w:val="000000"/>
        </w:rPr>
      </w:pPr>
      <w:r>
        <w:rPr>
          <w:rFonts w:cs="Arial" w:ascii="Arial" w:hAnsi="Arial"/>
          <w:color w:val="000000"/>
        </w:rPr>
        <w:t>3) María (o Isabel) Ruiz de Albornoz. Casó con Alonso Sánchez Moreno. Fueron padres, al menos, de:</w:t>
      </w:r>
    </w:p>
    <w:p>
      <w:pPr>
        <w:pStyle w:val="NormalWeb"/>
        <w:spacing w:before="180" w:after="0"/>
        <w:ind w:left="2880" w:hanging="0"/>
        <w:rPr>
          <w:color w:val="000000"/>
        </w:rPr>
      </w:pPr>
      <w:r>
        <w:rPr>
          <w:rFonts w:cs="Arial" w:ascii="Arial" w:hAnsi="Arial"/>
          <w:color w:val="000000"/>
        </w:rPr>
        <w:t>a) Alonso Sánchez Moreno. Vivía, todavía casado en 1668. Casado con doña </w:t>
      </w:r>
      <w:r>
        <w:rPr>
          <w:rFonts w:cs="Arial" w:ascii="Arial" w:hAnsi="Arial"/>
          <w:b/>
          <w:bCs/>
          <w:color w:val="000000"/>
        </w:rPr>
        <w:t>Ana Carrizo</w:t>
      </w:r>
      <w:r>
        <w:rPr>
          <w:rFonts w:cs="Arial" w:ascii="Arial" w:hAnsi="Arial"/>
          <w:color w:val="000000"/>
        </w:rPr>
        <w:t> (hija de Marcos Carrizo y de doña Tecla Albornoz). Señora a quien se le dedicó la calle de Villar de Cañas en la que se encuentra la casa blasonada de los Ruiz de Albornoz. Padres al menos, de:</w:t>
      </w:r>
    </w:p>
    <w:p>
      <w:pPr>
        <w:pStyle w:val="NormalWeb"/>
        <w:spacing w:before="180" w:after="0"/>
        <w:ind w:left="4320" w:hanging="0"/>
        <w:rPr>
          <w:color w:val="000000"/>
        </w:rPr>
      </w:pPr>
      <w:r>
        <w:rPr>
          <w:rFonts w:cs="Arial" w:ascii="Arial" w:hAnsi="Arial"/>
          <w:color w:val="000000"/>
        </w:rPr>
        <w:t>1) Basilio Sánchez-Moreno Carrizo. Nació en Villar de Cañas. Fue colegial del de Málaga en Alcalá de Henares, donde presentó probanza de limpieza de sangre en 1695 (AHN, Universidades, Leg. 68, Exp. 143). Estudió Teología.</w:t>
      </w:r>
    </w:p>
    <w:p>
      <w:pPr>
        <w:pStyle w:val="NormalWeb"/>
        <w:spacing w:before="180" w:after="0"/>
        <w:ind w:left="4320" w:hanging="0"/>
        <w:rPr>
          <w:color w:val="000000"/>
        </w:rPr>
      </w:pPr>
      <w:r>
        <w:rPr>
          <w:rFonts w:cs="Arial" w:ascii="Arial" w:hAnsi="Arial"/>
          <w:color w:val="000000"/>
        </w:rPr>
        <w:t>Es posible que haya sido también hijo (o nieto) Alfonso Moreno Carrizo. Nacido hacia 1700, quien al realizarse las comprobaciones al Catastro del Marqués de la Ensenada en 1761 declaró ser de 61 años, labrador y habitar en el barrio de Serrano, donde tenía una criada llamada Isabel de Parra. Contrajo matrimonio con Teresa de Valencia y Aragón y fueron padres de los siguientes cuatro hijos:</w:t>
      </w:r>
    </w:p>
    <w:p>
      <w:pPr>
        <w:pStyle w:val="NormalWeb"/>
        <w:spacing w:before="180" w:after="0"/>
        <w:ind w:left="5760" w:hanging="0"/>
        <w:rPr>
          <w:color w:val="000000"/>
        </w:rPr>
      </w:pPr>
      <w:r>
        <w:rPr>
          <w:rFonts w:cs="Arial" w:ascii="Arial" w:hAnsi="Arial"/>
          <w:color w:val="000000"/>
        </w:rPr>
        <w:t>a) José Moreno Valencia. De 33 años. Labrador.</w:t>
      </w:r>
    </w:p>
    <w:p>
      <w:pPr>
        <w:pStyle w:val="NormalWeb"/>
        <w:spacing w:before="180" w:after="0"/>
        <w:ind w:left="5760" w:hanging="0"/>
        <w:rPr>
          <w:color w:val="000000"/>
        </w:rPr>
      </w:pPr>
      <w:r>
        <w:rPr>
          <w:rFonts w:cs="Arial" w:ascii="Arial" w:hAnsi="Arial"/>
          <w:color w:val="000000"/>
        </w:rPr>
        <w:t>b) Juan de Benita Moreno Valencia. De 22 años. Labrador.</w:t>
      </w:r>
    </w:p>
    <w:p>
      <w:pPr>
        <w:pStyle w:val="NormalWeb"/>
        <w:spacing w:before="180" w:after="0"/>
        <w:ind w:left="5760" w:hanging="0"/>
        <w:rPr>
          <w:color w:val="000000"/>
        </w:rPr>
      </w:pPr>
      <w:r>
        <w:rPr>
          <w:rFonts w:cs="Arial" w:ascii="Arial" w:hAnsi="Arial"/>
          <w:color w:val="000000"/>
        </w:rPr>
        <w:t>c) Antonio de Vicente Moreno Valencia. De 22 años. Labrador.</w:t>
      </w:r>
    </w:p>
    <w:p>
      <w:pPr>
        <w:pStyle w:val="NormalWeb"/>
        <w:spacing w:before="180" w:after="0"/>
        <w:ind w:left="5760" w:hanging="0"/>
        <w:rPr>
          <w:color w:val="000000"/>
        </w:rPr>
      </w:pPr>
      <w:r>
        <w:rPr>
          <w:rFonts w:cs="Arial" w:ascii="Arial" w:hAnsi="Arial"/>
          <w:color w:val="000000"/>
        </w:rPr>
        <w:t>d) María Moreno Valencia. De 19 años.</w:t>
      </w:r>
    </w:p>
    <w:p>
      <w:pPr>
        <w:pStyle w:val="NormalWeb"/>
        <w:spacing w:before="180" w:after="0"/>
        <w:ind w:left="2880" w:hanging="0"/>
        <w:rPr>
          <w:color w:val="000000"/>
        </w:rPr>
      </w:pPr>
      <w:r>
        <w:rPr>
          <w:rFonts w:cs="Arial" w:ascii="Arial" w:hAnsi="Arial"/>
          <w:color w:val="000000"/>
        </w:rPr>
        <w:t>Otro Alonso Sánchez Moreno [también llamado Alonso Sainz], pero distinto al referido antes, nació en Villar de Cañas y fue allí bautizado el 19 de abril de 1609 (hijo de Alonso Sánchez Moreno y de Isabel Ruiz). Casó en Villar de Cañas el 1 de octubre de 1641 con María Ruiz de Albornoz, nacida en Villar de Cañas y bautizada el 20 de octubre de 1615, abajo mencionada como hija de Pedro Ruiz de Albornoz "el mozo".</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VI. PEDRO RUIZ DE ALBORNOZ, "el mozo". Nació en Villar de Cañas y fue allí bautizado el 12 de febrero de 1582, apadrinado por Alonso Sánchez de Cuenca. Fue familiar del Tribunal del Santo Oficio, y como tal solicitó en 1607 que se le guardase la exención en el repartimiento de soldados (ADCu, Inquisición, Leg. 693. Exp. 209). Ya difunto en 1646. Casó en Villar de Cañas el 4 de septiembre de 1611 con ANA DEL OLMO NUÑEZ, nacida en Villar de Cañas y allí bautizada por el presbítero y maestro Lino de Benita, el 20 de diciembre de 1581, apadrinando el acto Diego Núñez (Fol. 79). Ana del Olmo fue hija de Diego del Olmo [también llamado Pedro o Domingo], ya difunto en 1611 y de su primera mujer María Núñez, nieta de Domingo del Olmo y de Ana de Villanueva y sobrina de Martín del Olmo y de María del Olmo, quien fundó una capellanía de misas en Villar de Cañas, y cuyo expediente permitió parte de la presente reconstrucción genealógica). Fueron padres de:</w:t>
      </w:r>
    </w:p>
    <w:p>
      <w:pPr>
        <w:pStyle w:val="NormalWeb"/>
        <w:spacing w:before="180" w:after="0"/>
        <w:ind w:left="1440" w:hanging="0"/>
        <w:rPr>
          <w:color w:val="000000"/>
        </w:rPr>
      </w:pPr>
      <w:r>
        <w:rPr>
          <w:rFonts w:cs="Arial" w:ascii="Arial" w:hAnsi="Arial"/>
          <w:color w:val="000000"/>
        </w:rPr>
        <w:t>1) Rosa Ruiz de Albornoz. Casó con Juan de Saldaña.</w:t>
      </w:r>
    </w:p>
    <w:p>
      <w:pPr>
        <w:pStyle w:val="NormalWeb"/>
        <w:spacing w:before="180" w:after="0"/>
        <w:ind w:left="1440" w:hanging="0"/>
        <w:rPr>
          <w:color w:val="000000"/>
        </w:rPr>
      </w:pPr>
      <w:r>
        <w:rPr>
          <w:rFonts w:cs="Arial" w:ascii="Arial" w:hAnsi="Arial"/>
          <w:color w:val="000000"/>
        </w:rPr>
        <w:t>2) Marcos Ruiz de Albornoz Olmo,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3) María Ruiz de Albornoz. Nació en Villar de Cañas y fue bautizada el 20 de octubre de 1615. Ya difunta en 1676. Casó en primeras nupcias en Villar de Cañas el 1 de octubre de 1641 con Alonso Sánchez Moreno [Alonso Sainz], natural de Villar de Cañas y allí bautizado el 19 de abril de 1609 (hijo de Alonso Sánchez Moreno y de Isabel Ruiz). Con descendencia, que fue llamada en cuarto lugar de la fundación de capellanía realizada por Alonso Ruiz de Albornoz Olmo y su mujer. Viuda María Ruiz casó en segundas nupcias con Cristóbal del Olmo. Del primer matrimonio nació, al menos:</w:t>
      </w:r>
    </w:p>
    <w:p>
      <w:pPr>
        <w:pStyle w:val="NormalWeb"/>
        <w:spacing w:before="180" w:after="0"/>
        <w:ind w:left="2880" w:hanging="0"/>
        <w:rPr>
          <w:color w:val="000000"/>
        </w:rPr>
      </w:pPr>
      <w:r>
        <w:rPr>
          <w:rFonts w:cs="Arial" w:ascii="Arial" w:hAnsi="Arial"/>
          <w:color w:val="000000"/>
        </w:rPr>
        <w:t>a) Ana Sánchez Moreno. Nacida en Villar de Cañas y allí bautizada el 5 de junio de 1650, siendo apadrinada por el presbítero Pedro Ruiz. Casó en Villar de Cañas el 3 de julio de 1669 con su primo hermano Alonso Moreno Ruiz (hijo de Pedro Ruiz Giménez y de Juana Ruiz de Albornoz y Cuenca, abajo citados). Fueron padres, al menos, de:</w:t>
      </w:r>
    </w:p>
    <w:p>
      <w:pPr>
        <w:pStyle w:val="NormalWeb"/>
        <w:spacing w:before="180" w:after="0"/>
        <w:ind w:left="4320" w:hanging="0"/>
        <w:rPr>
          <w:color w:val="000000"/>
        </w:rPr>
      </w:pPr>
      <w:r>
        <w:rPr>
          <w:rFonts w:cs="Arial" w:ascii="Arial" w:hAnsi="Arial"/>
          <w:color w:val="000000"/>
        </w:rPr>
        <w:t>1) Ana María Moreno Sánchez. Bautizada en Villar de Cañas el 8 de abril de 1675, siendo apadrinada por Pedro Ruiz Giménez. Contrajo matrimonio en Villar de Cañas el 24 de junio de 1693 con su pariente Juan Alfonso Serrano y Ruiz de Albornoz, abajo citado. Fueron padrinos del enlace don Juan Gutiérrez y su mujer Ana Sánchez Moreno.</w:t>
      </w:r>
    </w:p>
    <w:p>
      <w:pPr>
        <w:pStyle w:val="NormalWeb"/>
        <w:spacing w:before="180" w:after="0"/>
        <w:ind w:left="1440" w:hanging="0"/>
        <w:rPr>
          <w:color w:val="000000"/>
        </w:rPr>
      </w:pPr>
      <w:r>
        <w:rPr>
          <w:rFonts w:cs="Arial" w:ascii="Arial" w:hAnsi="Arial"/>
          <w:color w:val="000000"/>
        </w:rPr>
        <w:t>4) Pedro Ruiz Giménez de Albornoz. Fue bautizado en Villar de Cañas el 5 de enero de 1617. Es posible que haya sido notario. Casó con su pariente Juana Ruiz de Albornoz y Cuenca (arriba mencionada como hija de Francisco Ruiz de Albornoz Torralva y de Isabel de Cuenca). Padres de:</w:t>
      </w:r>
    </w:p>
    <w:p>
      <w:pPr>
        <w:pStyle w:val="NormalWeb"/>
        <w:spacing w:before="180" w:after="0"/>
        <w:ind w:left="2880" w:hanging="0"/>
        <w:rPr>
          <w:color w:val="000000"/>
        </w:rPr>
      </w:pPr>
      <w:r>
        <w:rPr>
          <w:rFonts w:cs="Arial" w:ascii="Arial" w:hAnsi="Arial"/>
          <w:color w:val="000000"/>
        </w:rPr>
        <w:t>a) Alonso Moreno Ruiz. Bautizado en Villar de Cañas el 2 de febrero de 1642 y fallecido en Villar de Cañas el 26 de julio de 1684. Casó en Villar de Cañas el 3 de julio de 1669 con su pariente en segundo grado de consanguinidad Ana Sánchez Moreno, nacida en Villar de Cañas y ya citada como hija de Alonso Sánchez Moreno y María Ruiz de Albornoz. Con descendencia.</w:t>
      </w:r>
    </w:p>
    <w:p>
      <w:pPr>
        <w:pStyle w:val="NormalWeb"/>
        <w:spacing w:before="180" w:after="0"/>
        <w:ind w:left="1440" w:hanging="0"/>
        <w:rPr>
          <w:color w:val="000000"/>
        </w:rPr>
      </w:pPr>
      <w:r>
        <w:rPr>
          <w:rFonts w:cs="Arial" w:ascii="Arial" w:hAnsi="Arial"/>
          <w:color w:val="000000"/>
        </w:rPr>
        <w:t>5) Pedro Ruiz de Albornoz Olmo. Nació en Villar de Cañas el 27 de diciembre de 1617 y fue bautizado en la Parroquial el 5 de enero de 1618, fue apadrinado por el licenciado Alonso Ruiz (Fol. 10). Fue licenciado, y se ordenó como sacerdote. En 1664 obtuvo por sentencia del tribunal de fecha 28 de junio, el goce de la capellanía fundada en Villar de Cañas por María Olmo. Tenemos dudas respecto a este personaje. Es probable se trate del anterior y se hayan equivocado los escribanos al asentar el año de bautismo en la documentación secundaria consultada; con la hipótesis que una vez viudo se ordenase sacerdote. Paralelamente hemos localizado en un apunte conservado en el Archivo Parrilla-Sanchiz, sin indicar la fuente de procedencia, la existencia de un hermano al que se le nombra Pedro Nolasco Ruiz de Albornoz; sin embargo Pedro Nolasco Ruiz de Albornoz, fue registrado en las Respuestas Particulares del Catastro del Marqués de la Ensenada (1752) bajo el número 398; por lo que tendría entonces 135 años (!). Y vivía todavía en 1761 al realizarse las comprobaciones al Catastro habiendo heredado los bienes de Francisco de Huerta Rodríguez.</w:t>
      </w:r>
    </w:p>
    <w:p>
      <w:pPr>
        <w:pStyle w:val="NormalWeb"/>
        <w:spacing w:before="180" w:after="0"/>
        <w:ind w:left="1440" w:hanging="0"/>
        <w:rPr>
          <w:color w:val="000000"/>
        </w:rPr>
      </w:pPr>
      <w:r>
        <w:rPr>
          <w:rFonts w:cs="Arial" w:ascii="Arial" w:hAnsi="Arial"/>
          <w:color w:val="000000"/>
        </w:rPr>
        <w:t>6) Diego Ruiz de Albornoz Olmo. Ya difunto en 1676. Casó el último de febrero de 1646 con Dorotea Jiménez (Fol. 112). Con descendencia que fue llamada en quinto lugar de la fundación de capellanía realizada por Alonso Ruiz de Albornoz Olmo y su mujer.</w:t>
      </w:r>
    </w:p>
    <w:p>
      <w:pPr>
        <w:pStyle w:val="NormalWeb"/>
        <w:spacing w:before="180" w:after="0"/>
        <w:ind w:left="1440" w:hanging="0"/>
        <w:rPr>
          <w:color w:val="000000"/>
        </w:rPr>
      </w:pPr>
      <w:r>
        <w:rPr>
          <w:rFonts w:cs="Arial" w:ascii="Arial" w:hAnsi="Arial"/>
          <w:color w:val="000000"/>
        </w:rPr>
        <w:t>7) Alonso Ruiz de Albornoz Olmo. Nació en Villar de Cañas el 15 de febrero de 1622 y fue bautizado el 24 por el presbítero y licenciado Julián del Castillo, siendo apadrinado por Juan de Perejil (Fol. 27 v.). Casó en primeras nupcias en Villar de Cañas el último de febrero de 1646 con Águeda Jiménez (hija de Miguel Jiménez y de Catalina Milara). Contrajo segundas nupcias con María Rodríguez Albornoz. Ambos fundaron capellanía en Villar de Cañas el 24 de agosto de 1676 ante Juan de Saldaña. Padres de:</w:t>
      </w:r>
    </w:p>
    <w:p>
      <w:pPr>
        <w:pStyle w:val="NormalWeb"/>
        <w:spacing w:before="180" w:after="0"/>
        <w:ind w:left="2880" w:hanging="0"/>
        <w:rPr>
          <w:color w:val="000000"/>
        </w:rPr>
      </w:pPr>
      <w:r>
        <w:rPr>
          <w:rFonts w:cs="Arial" w:ascii="Arial" w:hAnsi="Arial"/>
          <w:color w:val="000000"/>
        </w:rPr>
        <w:t>a) Alonso Ruiz de Albornoz y Rodríguez. En 1676 era clérigo de menores. Licenciado. Fue cura presbítero de Villar de Cañas. Falleció el 19 de agosto de 1712, bajo testamento otorgado ante Agustín Ortiz, escribano de Villar de Cañas y fue sepultado en la Parroquial, con entierro doble de 9 lecciones, novena doble y cabo de año. Dejó en sus disposiciones testamentarias un añal de cera y pan y mandó se dijesen por su alma 530 misas. (ADCu, Capellanías, 284-22, Fol. 24).</w:t>
      </w:r>
    </w:p>
    <w:p>
      <w:pPr>
        <w:pStyle w:val="NormalWeb"/>
        <w:spacing w:before="180" w:after="0"/>
        <w:ind w:left="2880" w:hanging="0"/>
        <w:rPr>
          <w:color w:val="000000"/>
        </w:rPr>
      </w:pPr>
      <w:r>
        <w:rPr>
          <w:rFonts w:cs="Arial" w:ascii="Arial" w:hAnsi="Arial"/>
          <w:color w:val="000000"/>
        </w:rPr>
        <w:t>b) Ana María Ruiz de Albornoz y Rodríguez. Doncella en 1676.</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VII. MARCOS RUIZ DE ALBORNOZ OLMO. Nació en Villar de Cañas y fue bautizado por el licenciado Juan de Benita, teniente de cura, siendo apadrinado por el Lic. Alonso Ruiz de Albornoz el 20 de mayo de 1613 (Fol. 220). Fue familiar del Tribunal del Santo Oficio. Falleció en Villar de Cañas el 7 de octubre de 1684, bajo de testamento otorgado ante Juan de Saldaña. Casó en Villar de Cañas –impartiendo el sacramento el Licenciado Alonso Ruiz de Albornoz, clérigo presbítero- el 5 de septiembre de 1643 (Fol. 108) - y velaciones nupciales el 1 de septiembre de 1646- con JUANA RUBIO, nacida en Villar de Cañas y allí bautizada el 21 de diciembre de 1622 (hija de Antón Rubio, nacido en Villar de Cañas y allí bautizado el 1 de abril de 1571 y de Juliana Pérez de la Serna, nacida en Villar de Cañas y allí bautizada el 22 de abril de 1581, vecinos de Villar de Cañas en donde casaron el 17 de abril de 1602 y ambos ya difuntos en 1643. Nieta paterna de Francisco Millán y de Águeda Rubio y nieta materna de Francisco Barchín y de María Pérez). Juana Rubio falleció en Villar de Cañas el 15 de febrero de 1690. Fueron padres, al menos, de los siguientes cinco hijos:</w:t>
      </w:r>
    </w:p>
    <w:p>
      <w:pPr>
        <w:pStyle w:val="NormalWeb"/>
        <w:spacing w:before="180" w:after="0"/>
        <w:ind w:left="1440" w:hanging="0"/>
        <w:rPr>
          <w:color w:val="000000"/>
        </w:rPr>
      </w:pPr>
      <w:r>
        <w:rPr>
          <w:rFonts w:cs="Arial" w:ascii="Arial" w:hAnsi="Arial"/>
          <w:color w:val="000000"/>
        </w:rPr>
        <w:t>1) Juana Ruiz de Albornoz Rubio. Nació en Villar de Cañas el 4 de julio de 1650. Contrajo matrimonio en Villar de Cañas el 21 de mayo de 1668 –apadrinando la ceremonia Alonso Sánchez Moreno y su mujer Ana Carrizo- con Alonso Serrano y Moreno, nacido en Villar de Cañas el 10 de marzo de 1642 (hijo de Andrés Serrano, nacido en Villar de Cañas el 8 de diciembre de 1618 y de Ana María Sánchez Moreno, quienes habían casado en Villar de Cañas el 23 de mayo de 1640. Nieto paterno de Alonso Serrano y María de Tamayo Arribas y materno de Alonso Sánchez Moreno e Isabel Ruiz). Falleció en Villar de Cañas el 13 de octubre de 1695. Tuvieron un único hijo:</w:t>
      </w:r>
    </w:p>
    <w:p>
      <w:pPr>
        <w:pStyle w:val="NormalWeb"/>
        <w:spacing w:before="180" w:after="0"/>
        <w:ind w:left="2880" w:hanging="0"/>
        <w:rPr>
          <w:color w:val="000000"/>
        </w:rPr>
      </w:pPr>
      <w:r>
        <w:rPr>
          <w:rFonts w:cs="Arial" w:ascii="Arial" w:hAnsi="Arial"/>
          <w:color w:val="000000"/>
        </w:rPr>
        <w:t>a) Juan Alfonso Serrano y Ruiz de Albornoz. Nacido en Villar de Cañas el 31 de julio de 1675. Familiar del Tribunal del Santo Oficio de la Inquisición, quien casó en 1693 con su pariente, antes citada, Ana Maria Moreno y Moreno; y fueron padres, al menos, de:</w:t>
      </w:r>
    </w:p>
    <w:p>
      <w:pPr>
        <w:pStyle w:val="NormalWeb"/>
        <w:spacing w:before="180" w:after="0"/>
        <w:ind w:left="4320" w:hanging="0"/>
        <w:rPr>
          <w:color w:val="000000"/>
        </w:rPr>
      </w:pPr>
      <w:r>
        <w:rPr>
          <w:rFonts w:cs="Arial" w:ascii="Arial" w:hAnsi="Arial"/>
          <w:color w:val="000000"/>
        </w:rPr>
        <w:t>1) José Serrano y Moreno. Nacido en Villar de Cañas el 16 de mayo de 1700. Colegial de San Felipe y Santiago de Alcalá de Henares de 1715 a 1719 y de los de Santa Catalina y San Ambrosio (AHN, Universidades, Leg. 401; Lib.954, Fol. 1 y Lib. 945, Fol. 79).</w:t>
      </w:r>
    </w:p>
    <w:p>
      <w:pPr>
        <w:pStyle w:val="NormalWeb"/>
        <w:spacing w:before="180" w:after="0"/>
        <w:ind w:left="1440" w:hanging="0"/>
        <w:rPr>
          <w:color w:val="000000"/>
        </w:rPr>
      </w:pPr>
      <w:r>
        <w:rPr>
          <w:rFonts w:cs="Arial" w:ascii="Arial" w:hAnsi="Arial"/>
          <w:color w:val="000000"/>
        </w:rPr>
        <w:t>2) Pedro Ruiz de Albornoz Rubio. Nació en Villar de Cañas y allí bautizado el 2 de marzo de 1653, siendo padrino el presbítero Pedro Ruiz de Albornoz. Casó en Montalbanejo el 24 de junio de 1675 con Maria de Albornoz, nacida en Montalbanejo el 13 de agosto de 1654 (hija de Miguel de Albornoz, nacido en Montalbanejo el 6 de agosto de 1608, y de Luciana Simón, nacida en Priego el 28 de julio de 1617 y ambos casados en Montalbanejo el 12 de enero de 1645. Nieta paterna de Diego de Albornoz y de Maria de Lara, ambos originarios de Montalbanejo, donde casaron el 4 de octubre de 1607. Bisnieta paterna de Miguel de Albornoz y Maria González y de Miguel Ximénez del Ara y de Agustina del Olmo. Nieta materna de Miguel de Escamilla, nacido en Priego, Mayordomo del Conde de Priego y Teniente de Corregidor de Priego, y de Luciana Ximénez Simón, asimismo natural de Priego). Tuvieron por hijo a:</w:t>
      </w:r>
    </w:p>
    <w:p>
      <w:pPr>
        <w:pStyle w:val="NormalWeb"/>
        <w:spacing w:before="180" w:after="0"/>
        <w:ind w:left="2880" w:hanging="0"/>
        <w:rPr>
          <w:color w:val="000000"/>
        </w:rPr>
      </w:pPr>
      <w:r>
        <w:rPr>
          <w:rFonts w:cs="Arial" w:ascii="Arial" w:hAnsi="Arial"/>
          <w:color w:val="000000"/>
        </w:rPr>
        <w:t>a) Juan Miguel Ruiz de Albornoz [Juan Miguel Ruiz Serna y Albornoz]. Nació y fue bautizado en Villar de Cañas el 16 de mayo de 1682, siendo apadrinado por Juan Alonso Ruiz Albornoz. Fue Colegial del de San Clemente Mártir de Alcalá de Henares en 1701 (AHN, Universidades, Leg. 391, Exp. 4; Lib. 1,125, Fol. 70-73).</w:t>
      </w:r>
    </w:p>
    <w:p>
      <w:pPr>
        <w:pStyle w:val="NormalWeb"/>
        <w:spacing w:before="180" w:after="0"/>
        <w:ind w:left="1440" w:hanging="0"/>
        <w:rPr>
          <w:color w:val="000000"/>
        </w:rPr>
      </w:pPr>
      <w:r>
        <w:rPr>
          <w:rFonts w:cs="Arial" w:ascii="Arial" w:hAnsi="Arial"/>
          <w:color w:val="000000"/>
        </w:rPr>
        <w:t>3) Antonio Ruiz de Albornoz Rubio. Licenciado. Probablemente clérigo presbítero.</w:t>
      </w:r>
    </w:p>
    <w:p>
      <w:pPr>
        <w:pStyle w:val="NormalWeb"/>
        <w:spacing w:before="180" w:after="0"/>
        <w:ind w:left="1440" w:hanging="0"/>
        <w:rPr>
          <w:color w:val="000000"/>
        </w:rPr>
      </w:pPr>
      <w:r>
        <w:rPr>
          <w:rFonts w:cs="Arial" w:ascii="Arial" w:hAnsi="Arial"/>
          <w:color w:val="000000"/>
        </w:rPr>
        <w:t>4) Francisco Ruiz de Albornoz y Rubio,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5) Juan Alonso Ruiz de Albornoz Rubio. Nació en Villar de Cañas y allí bautizado el 5 de mayo de 1663 siendo apadrinado por Alonso Sánchez Moreno el menor (Fol. 104 v). Casó con María Gallego y Cuencas. Fueron vecinos de Hinojosos del Marquesado. Padres, al menos, de:</w:t>
      </w:r>
    </w:p>
    <w:p>
      <w:pPr>
        <w:pStyle w:val="NormalWeb"/>
        <w:spacing w:before="180" w:after="0"/>
        <w:ind w:left="2880" w:hanging="0"/>
        <w:rPr>
          <w:color w:val="000000"/>
        </w:rPr>
      </w:pPr>
      <w:r>
        <w:rPr>
          <w:rFonts w:cs="Arial" w:ascii="Arial" w:hAnsi="Arial"/>
          <w:color w:val="000000"/>
        </w:rPr>
        <w:t>a) José Ruiz de Albornoz Gallego, nacido en Villar de Cañas el 5 de febrero de 1702 y fue bautizado en la Iglesia Parroquial el 14 siendo padrino Juan de Herrería Aguirre (Fol. 180). Clérigo de corona y grados. Residía en el lugar de Hinojosos del Marquesado el 25 de julio de 1726, fecha en la que otorgó poder a D Juan Alonso Ruiz de Albornoz ante Francisco Collaño. Estudió en Alcalá de Henares, Filosofía, Teología y Física.</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VIII. FRANCISCO RUIZ DE ALBORNOZ Y RUBIO. Nació en Villar de Cañas el 30 de marzo de 1658 y fue bautizado por el teniente de cura Francisco del Río el 9 de abril, siendo apadrinado por el licenciado Francisco Ruiz [de Albornoz] (fol. 60). Casó en Villar de Cañas el 2 de junio de 1677 -impartiendo la ceremonia con licencia del señor cura el Lic. Juan Herráiz Rodrigo (fol. 55)- con su pariente en cuarto grado de consanguinidad y precedida la dispensa necesaria- ISABEL MARTÍNEZ DEL OLMO [Isabel Martínez Moreno, Isabel Morena, e Isabel del Olmo] (hija de Alonso Martínez Moreno y de Isabel del Olmo). Fueron padres, al menos, de:</w:t>
      </w:r>
    </w:p>
    <w:p>
      <w:pPr>
        <w:pStyle w:val="NormalWeb"/>
        <w:spacing w:before="180" w:after="0"/>
        <w:ind w:left="1440" w:hanging="0"/>
        <w:rPr>
          <w:color w:val="000000"/>
        </w:rPr>
      </w:pPr>
      <w:r>
        <w:rPr>
          <w:rFonts w:cs="Arial" w:ascii="Arial" w:hAnsi="Arial"/>
          <w:color w:val="000000"/>
        </w:rPr>
        <w:t>1) Francisco Ruiz de Albornoz Martínez,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2) Antonio Ruiz de Albornoz Martínez. Nació en Villar de Cañas el 17 de enero de 1686 y fue bautizado el 8 de febrero de 1686 por el Lic. D Antonio Ruiz de Albornoz, teniente de cura, fue su padrino su abuelo materno Alonso Martínez Moreno (Fol. 34). Casó en Villar de Cañas el 5 de noviembre de 1703 -celebrando el matrimonio el Lic. Domingo de Haro, padrinos: Francisco Ruiz de Albornoz y Ana María de Haro y testigos: Alonso de Haro, Pedro Ruiz de Albornoz y Fabián Serrano- (Fol. 81 v) con Ana María de Haro y Alarcón (hija de Juan de Haro y de María de Alarcón). Padres, al menos, de:</w:t>
      </w:r>
    </w:p>
    <w:p>
      <w:pPr>
        <w:pStyle w:val="NormalWeb"/>
        <w:spacing w:before="180" w:after="0"/>
        <w:ind w:left="2880" w:hanging="0"/>
        <w:rPr>
          <w:color w:val="000000"/>
        </w:rPr>
      </w:pPr>
      <w:r>
        <w:rPr>
          <w:rFonts w:cs="Arial" w:ascii="Arial" w:hAnsi="Arial"/>
          <w:color w:val="000000"/>
        </w:rPr>
        <w:t>a) Juan Félix Ruiz de Albornoz y de Haro. Nació en Villar de Cañas el 12 de julio de 1710 y fue bautizado el 29 por el Lic. Alonso Simón del Campo, siendo apadrinado por Pedro Ruiz [de Albornoz]. Clérigo de corona y grados (26 marzo de 1738). Graduado de Bachiller en Artes por la Universidad de Alcalá (Filosofía). Ordenado de menores. "de arreglada vida, honestas y laudables costumbres". Único opositor a la capellanía fundada por Alonso Ruiz de Albornoz (ADCu, Capellanías, Leg. 306-1).</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IX. FRANCISCO RUIZ DE ALBORNOZ MARTÍNEZ [Francisco Ruiz Albornoz Moreno Martínez]. Nació en Villar de Cañas y allí bautizado el 9 de octubre de 1683, siendo apadrinado por Alonso Serrano Moreno. Pasó, desde muy niño, y probablemente en compañía de sus padres, a residir a la villa de Solera, donde casó y falleció, sin regresar a Villar de Cañas. Contrajo matrimonio en Solera el 6 de febrero de 1702 con JUANA REILLO Y LÓPEZ [Juana Reillo y Parrilla], nacida en Solera el 24 de septiembre de 1669 (hija de Pedro de Reillo y de Quiteria López, vecinos de Solera), quien viuda casó en segundas nupcias con Bartolomé Herraiz. Del matrimonio Ruiz de Albornoz-Reillo, nacieron, al menos, los siguientes dos hijos:</w:t>
      </w:r>
    </w:p>
    <w:p>
      <w:pPr>
        <w:pStyle w:val="NormalWeb"/>
        <w:spacing w:before="180" w:after="0"/>
        <w:ind w:left="1440" w:hanging="0"/>
        <w:rPr>
          <w:color w:val="000000"/>
        </w:rPr>
      </w:pPr>
      <w:r>
        <w:rPr>
          <w:rFonts w:cs="Arial" w:ascii="Arial" w:hAnsi="Arial"/>
          <w:color w:val="000000"/>
        </w:rPr>
        <w:t>1) Pedro Ruiz de Albornoz y Reillo,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2) Francisco Ruiz de Albornoz y Reillo. Nació en Solera y allí bautizado el 21 de marzo de 1717. Fue confirmado en Solera el 13 de diciembre de 1724. Fue Colegial de Alcalá de Henares (1725-1737) en el de Santa Catalina y en la Academia de Santa María (AHN, Universidades, Lib. 954, Fol. 8 y 19 y Lib. 558, Fol. 2). Del Consejo de Su Majestad, Alcalde del Crimen y de los Hijosdalgo de la Real Chancillería de Valladolid, cargo que ocupó el 6 de mayo de 1777. Oidor de la Chancillería de Valladolid desde el 11 de enero de 1781. Fue Jubilado en ese puesto el 12 de octubre de 1790. Junto a su sobrino Eugenio Ruiz de Albornoz, pleiteó en la Chancillería de Granada en 1793 con las villas de Solera y el Congosto, su condición de hidalguía, obteniendo Real Provisión de Estado el 23 de diciembre de 1793 (ARCHG Sign. 301-137-89). Documento escrito en 176 hojas de pergamino ilustrado con la imagen de la Purísima Concepción, el escudo de armas de la familia y un árbol genealógico. Según Ramón Pardo "se cree que falleció en Valladolid [...]. Fue catedrático de la Universidad de Valladolid de Leyes y Cánones, [...] confiándosele por su talento y pericia (en su cargo de oidor de la Chancillería) la organización de la Universidad del Burgo de Osma, Soria, que desempeñó con tal acierto que fue felicitado".</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X. PEDRO RUIZ DE ALBORNOZ Y REILLO. Nació en Solera y allí bautizado el 23 de febrero de 1712. Fue destinado por sus padres para la carrera eclesiástica, y como tal llegó a ser clérigo de corona y grados y asistió al Seminario de San Julián de Cuenca. En 1725 tenía por tutor a Bartolomé Herráiz, vecino de Solera, y era cursante en la Universidad de Valencia. Otorgó poder en Valverde el 14 de noviembre de 1725 a favor de Francisco Herbias Aguirre ante Alonso Martínez de Herráiz, vecino de Solera; y el 27 de noviembre de 1725 estando en Valencia otorgó poder a Lucas Xaques Molina, ante Blas de la Torre, ambos instrumentos a fin de opositar a la capellanía que había vacado por muerte de Juan Simón del Campo, clérigo de menores y había fundado María del Olmo (ADCu Capellanías 284-22). Abandonó la carrera religiosa y mantuvo residencia en Solera y en El Congosto, localidad esta última donde en 1752, seguía viviendo, dedicado a la labranza. Casó en El Congosto el 4 de diciembre de 1735 -velaciones en Solera el 13 de febrero de 1736 con CATALINA GONZÁLEZ MERINO Y BACHILLER, nacida en El Congosto el 30 de marzo de 1716 y allí bautizada el 19 de abril del mismo año (hija de Agustín González Merino, natural de Chinchón, Gobernador de El Congosto y de Isabel Bachiller, nacida en Priego el 1 de noviembre de 1676. Nieta paterna de Pedro González Merino, nacido en Chinchón el 14 de marzo de 1627 y de María Millán, nacida en Palomares; bisnieta paterno-paterna de Pedro González, fallecido en Chinchón el 8 de agosto de 1644 y de doña María Merino; bisnieta paterno-materna de Juan Millán de Figueroa y de Ana Muñoz; nieta materna de Juan Bachiller, nacido en San Pedro de Palmiches, Priego el 19 de enero de 1630 y de Emerencia Checa, natural de Cañaveras; bisnieta materno-paterna de Pedro Bachiller Crespo y de Francisca Crespo). Fue hermana de Julián González Bachiller, colegial de San Clemente Mártir de Alcalá de Henares en 1727. Catalina González Merino vivía todavía en 1779. Tuvieron, al menos, los siguientes hijos:</w:t>
      </w:r>
    </w:p>
    <w:p>
      <w:pPr>
        <w:pStyle w:val="NormalWeb"/>
        <w:spacing w:before="180" w:after="0"/>
        <w:ind w:left="1440" w:hanging="0"/>
        <w:rPr>
          <w:color w:val="000000"/>
        </w:rPr>
      </w:pPr>
      <w:r>
        <w:rPr>
          <w:rFonts w:cs="Arial" w:ascii="Arial" w:hAnsi="Arial"/>
          <w:color w:val="000000"/>
        </w:rPr>
        <w:t>1) Agustín Ruiz de Albornoz González, </w:t>
      </w:r>
      <w:r>
        <w:rPr>
          <w:rFonts w:cs="Arial" w:ascii="Arial" w:hAnsi="Arial"/>
          <w:b/>
          <w:bCs/>
          <w:color w:val="000000"/>
        </w:rPr>
        <w:t>que sigue.</w:t>
      </w:r>
    </w:p>
    <w:p>
      <w:pPr>
        <w:pStyle w:val="NormalWeb"/>
        <w:spacing w:before="180" w:after="0"/>
        <w:ind w:left="1440" w:hanging="0"/>
        <w:rPr>
          <w:color w:val="000000"/>
        </w:rPr>
      </w:pPr>
      <w:r>
        <w:rPr>
          <w:rFonts w:cs="Arial" w:ascii="Arial" w:hAnsi="Arial"/>
          <w:color w:val="000000"/>
        </w:rPr>
        <w:t>2) Francisco Eugenio Ruiz de Albornoz González. Nació en Solera y allí bautizado el 23 de febrero de 1744. Gobernador y Justicia Mayor de El Congosto por el Conde de Mora. Pleiteó en la Real Chancillería de Granada, en unión de su tío Francisco Ruiz de Albornoz y Reillo, arriba mencionado, contra la Villa de Villar de Cañas para que se les reconociese su calidad de hidalgos, Obtuvieron Ejecutoria el 23 diciembre de 1793 (ARCHG Sign 301-139-35). Otorgó escritura notarial el 19 de septiembre de 1793 en Madrid ante Juan Villa y Oller. Falleció en 1816. Casó en Villar de Cañas el 12 de octubre/noviembre de 1769 -velaciones en Solera el 8 de enero de 1770- con su prima segunda (y precedida dispensa de tercer grado de consanguinidad) Josefa Ruiz de Albornoz, nacida en Villar de Cañas hacia 1744 (hija de Antonio Ruiz de Albornoz y de Bernarda del Pilar, mencionados al final de este artículo). Fallecida en Villar de Cañas en 1812. Y fueron padres de:</w:t>
      </w:r>
    </w:p>
    <w:p>
      <w:pPr>
        <w:pStyle w:val="NormalWeb"/>
        <w:spacing w:before="180" w:after="0"/>
        <w:ind w:left="2880" w:hanging="0"/>
        <w:rPr>
          <w:color w:val="000000"/>
        </w:rPr>
      </w:pPr>
      <w:r>
        <w:rPr>
          <w:rFonts w:cs="Arial" w:ascii="Arial" w:hAnsi="Arial"/>
          <w:color w:val="000000"/>
        </w:rPr>
        <w:t>a) Santiago Agustín Ruiz de Albornoz y Ruiz de Albornoz. Nació en la villa de Solera el 22 de mayo de 1773, y allí fue bautizado el 30 del mismo mes y año siendo padrino su tío Agustín Ruiz de Albornoz. Casó en Villar de Cañas el 4 de abril de 1795 con María Luisa de Gaona Pérez, natural de Cuenca (Santa Cruz) e (hija de José de Gaona y de Mariana Pérez, ya difuntos en 1795).</w:t>
      </w:r>
    </w:p>
    <w:p>
      <w:pPr>
        <w:pStyle w:val="NormalWeb"/>
        <w:spacing w:before="180" w:after="0"/>
        <w:ind w:left="2880" w:hanging="0"/>
        <w:rPr>
          <w:color w:val="000000"/>
        </w:rPr>
      </w:pPr>
      <w:r>
        <w:rPr>
          <w:rFonts w:cs="Arial" w:ascii="Arial" w:hAnsi="Arial"/>
          <w:color w:val="000000"/>
        </w:rPr>
        <w:t>b) Francisco Bruno Ruiz de Albornoz y Ruiz de Albornoz. Nació en Solera el 6 de octubre de 1776, y allí bautizado el día 14, siendo apadrinado por su abuelo paterno. Caballero del hábito de San Juan de Jerusalén (Malta), Juez eclesiástico con jurisdicción casi episcopal, prior, cura párroco de una de las villas que la orden tenía encomendadas en la entonces provincia de Toro. Era vivo en 1813, fecha en la que vendió algunas propiedades que tenía en Villar de Cañas. Fue asimismo presbítero de San Juan de Arce en Sevilla.</w:t>
      </w:r>
    </w:p>
    <w:p>
      <w:pPr>
        <w:pStyle w:val="NormalWeb"/>
        <w:spacing w:before="180" w:after="0"/>
        <w:ind w:left="2880" w:hanging="0"/>
        <w:rPr>
          <w:color w:val="000000"/>
        </w:rPr>
      </w:pPr>
      <w:r>
        <w:rPr>
          <w:rFonts w:cs="Arial" w:ascii="Arial" w:hAnsi="Arial"/>
          <w:color w:val="000000"/>
        </w:rPr>
        <w:t>c) Laureano José Ruiz de Albornoz y Ruiz de Albornoz. Nació en Solera el 5 de julio de 1779 y allí bautizado el 11 inmediato siendo apadrinado por su tío Agustín y su abuela paterna Catalina González Merino. Casó con María Dionisia Pérez Santos, originaria de Chillarón del Rey, Guadalajara. Padres, al menos, de:</w:t>
      </w:r>
    </w:p>
    <w:p>
      <w:pPr>
        <w:pStyle w:val="NormalWeb"/>
        <w:spacing w:before="180" w:after="0"/>
        <w:ind w:left="4320" w:hanging="0"/>
        <w:rPr>
          <w:color w:val="000000"/>
        </w:rPr>
      </w:pPr>
      <w:r>
        <w:rPr>
          <w:rFonts w:cs="Arial" w:ascii="Arial" w:hAnsi="Arial"/>
          <w:color w:val="000000"/>
        </w:rPr>
        <w:t>1) Dorotea Ruiz de Albornoz Pérez. Natural de Chillarón del Rey, Guadalajara. Casó en Villar de Cañas el 26 de febrero de 1828 con José Nicolás Gutiérrez Ruiz, nacido en Villar de Cañas (hijo de Juan Vicente Gutiérrez y de Juliana Ruiz). Fueron padres de los siguientes hijos, cuyas descendencias se mencionan en el apellido </w:t>
      </w:r>
      <w:hyperlink r:id="rId10">
        <w:r>
          <w:rPr>
            <w:rStyle w:val="InternetLink"/>
            <w:rFonts w:cs="Arial" w:ascii="Arial" w:hAnsi="Arial"/>
          </w:rPr>
          <w:t>Gutiérrez</w:t>
        </w:r>
      </w:hyperlink>
      <w:r>
        <w:rPr>
          <w:rFonts w:cs="Arial" w:ascii="Arial" w:hAnsi="Arial"/>
          <w:color w:val="000000"/>
        </w:rPr>
        <w:t>:</w:t>
      </w:r>
    </w:p>
    <w:p>
      <w:pPr>
        <w:pStyle w:val="NormalWeb"/>
        <w:spacing w:before="180" w:after="0"/>
        <w:ind w:left="5760" w:hanging="0"/>
        <w:rPr>
          <w:color w:val="000000"/>
        </w:rPr>
      </w:pPr>
      <w:r>
        <w:rPr>
          <w:rFonts w:cs="Arial" w:ascii="Arial" w:hAnsi="Arial"/>
          <w:color w:val="000000"/>
        </w:rPr>
        <w:t>a) Juan Gregorio Gutiérrez Ruiz de Albornoz. Nació hacia 1831. Falleció en Villar de Cañas de 63 años, viudo, el 3 de octubre de 1894 por hipertrofia cardiaca (RC Lib. 14, Fol. 37, Num. 73). Testó ante José María Barros notario, con tenencia en Villarejo de Fuentes. Casó en primeras nupcias con Abelarda Gillis Mateos [Adelaida]. Viudo volvió a contraer matrimonio con Casimira Marín. Con descendencia de ambos matrimonios.</w:t>
      </w:r>
    </w:p>
    <w:p>
      <w:pPr>
        <w:pStyle w:val="NormalWeb"/>
        <w:spacing w:before="180" w:after="0"/>
        <w:ind w:left="5760" w:hanging="0"/>
        <w:rPr>
          <w:color w:val="000000"/>
        </w:rPr>
      </w:pPr>
      <w:r>
        <w:rPr>
          <w:rFonts w:cs="Arial" w:ascii="Arial" w:hAnsi="Arial"/>
          <w:color w:val="000000"/>
        </w:rPr>
        <w:t>b) Ricardo Gutiérrez Ruiz de Albornoz. Vivía en 1885 en Villar de Cañas en la calle de Ana Carrizo, año, en el que ya era casado y figura como propietario. Casó con Jacinta Moreno Puig, natural de Albaladejo del Cuende (hija de Sinforoso Moreno, natural de Albaladejo ya difunto en 1886 y de Antonia Puig, natural de Alconchel). Con descendencia.</w:t>
      </w:r>
    </w:p>
    <w:p>
      <w:pPr>
        <w:pStyle w:val="NormalWeb"/>
        <w:spacing w:before="180" w:after="0"/>
        <w:ind w:left="5760" w:hanging="0"/>
        <w:rPr>
          <w:color w:val="000000"/>
        </w:rPr>
      </w:pPr>
      <w:r>
        <w:rPr>
          <w:rFonts w:cs="Arial" w:ascii="Arial" w:hAnsi="Arial"/>
          <w:color w:val="000000"/>
        </w:rPr>
        <w:t>c) Germana Gutiérrez Ruiz de Albornoz. Falleció, viuda en Villar de Cañas el 30 de diciembre de 1907 (RC Lib. 19, Fol. 8, Num. 5). Casó con José Fernández de Luz y Serrano (hijo de Ramón Fernández de Luz, natural de Montalbanejo y de María Luisa Serrano, nacida en Villar de Cañas, véase su ascendencia en el apellido Fernández de Luz). Con descendencia.</w:t>
      </w:r>
    </w:p>
    <w:p>
      <w:pPr>
        <w:pStyle w:val="NormalWeb"/>
        <w:spacing w:before="180" w:after="0"/>
        <w:ind w:left="5760" w:hanging="0"/>
        <w:rPr>
          <w:color w:val="000000"/>
        </w:rPr>
      </w:pPr>
      <w:r>
        <w:rPr>
          <w:rFonts w:cs="Arial" w:ascii="Arial" w:hAnsi="Arial"/>
          <w:color w:val="000000"/>
        </w:rPr>
        <w:t>d) Ceferino Gutiérrez Ruiz de Albornoz [Ceferino Gutiérrez Albornoz]. Nació en Villar de Cañas el 26 de agosto de 1835. Siguió la carrera militar e Ingresó al Ejército como soldado de caballería el 21 de marzo de 1856. Obtuvo la Cruz de San Fernando de Primera Clase por méritos contraídos en la batalla "de los campamentos" acaecida el 4 de febrero de 1860. Cruz sencilla de MYL por el mérito en la batalla de Gud-Nas (23 marzo 1860) y declarado Benemérito de la Patria por haber formado parte del Ejército de África (8 octubre 1860). Usaba asimismo la Medalla de la Guerra de África. El 12 de septiembre de 1866 ascendió por antigüedad al grado de alférez y el 29 de septiembre de 1868, por gracia general, obtuvo el grado de Teniente. Se conservan de él dos expedientes personales uno de 1856 y otro de 1872 en el Archivo General Militar de Segovia. Falleció en Villar de Cañas el 2 de marzo de 1880 a los 44 años de edad por angina de pecho (RC Lib. 6, Fol. 20, Num. 38). No testó y fue enterrado en Villar de Cañas. Abajo mencionado por su matrimonio con María Ruiz de Albornoz Figuerola (hija de Eustasio Ruiz de Albornoz y Mariana y de Rosa Figuerola). Con descendencia que no tuvo sucesión.</w:t>
      </w:r>
    </w:p>
    <w:p>
      <w:pPr>
        <w:pStyle w:val="NormalWeb"/>
        <w:spacing w:before="180" w:after="0"/>
        <w:ind w:left="5760" w:hanging="0"/>
        <w:rPr>
          <w:color w:val="000000"/>
        </w:rPr>
      </w:pPr>
      <w:r>
        <w:rPr>
          <w:rFonts w:cs="Arial" w:ascii="Arial" w:hAnsi="Arial"/>
          <w:color w:val="000000"/>
        </w:rPr>
        <w:t>e) Daría Gutiérrez Ruiz de Albornoz. Nació en Villar de Cañas hacia 1837 Falleció viuda en Villar de Cañas, de 76 años, por diabetes, el 9 de mayo de 1913, habiendo otorgado testamento (RC Lib. 20, Fol. 30, Num. 57). Casó con Manuel Albornoz, natural de Pareja.</w:t>
      </w:r>
    </w:p>
    <w:p>
      <w:pPr>
        <w:pStyle w:val="NormalWeb"/>
        <w:spacing w:before="180" w:after="0"/>
        <w:ind w:left="5760" w:hanging="0"/>
        <w:rPr>
          <w:color w:val="000000"/>
        </w:rPr>
      </w:pPr>
      <w:r>
        <w:rPr>
          <w:rFonts w:cs="Arial" w:ascii="Arial" w:hAnsi="Arial"/>
          <w:color w:val="000000"/>
        </w:rPr>
        <w:t>f) Mercedes Gutiérrez Ruiz de Albornoz. Nació el 31 de octubre de 1841. Falleció viuda en Villar de Cañas, de 72 años el 4 abril de 1914. Testó (RC Lib. 20, Fol. 45, Num. 87). Casó con Gabriel Molina, natural de La Zubia, Granada. Con descendencia.</w:t>
      </w:r>
    </w:p>
    <w:p>
      <w:pPr>
        <w:pStyle w:val="NormalWeb"/>
        <w:spacing w:before="180" w:after="0"/>
        <w:ind w:left="5760" w:hanging="0"/>
        <w:rPr>
          <w:color w:val="000000"/>
        </w:rPr>
      </w:pPr>
      <w:r>
        <w:rPr>
          <w:rFonts w:cs="Arial" w:ascii="Arial" w:hAnsi="Arial"/>
          <w:color w:val="000000"/>
        </w:rPr>
        <w:t>g) Benigno Gutiérrez Ruiz de Albornoz. Nació en Villar de Cañas hacia 1842. Propietario, vecino de la calle de Lucía en 1884. Falleció en Villar de Cañas el 6 de agosto de 1904 (RC Lib. 17, Fol. 28, Num. 53). Casó con Bárbara Briones Serrano, originaria de Montalbanejo (hija de Pedro Briones, natural de Montalbanejo y de Beltrana Serrano). Con descendencia.</w:t>
      </w:r>
    </w:p>
    <w:p>
      <w:pPr>
        <w:pStyle w:val="NormalWeb"/>
        <w:spacing w:before="180" w:after="0"/>
        <w:ind w:left="5760" w:hanging="0"/>
        <w:rPr>
          <w:color w:val="000000"/>
        </w:rPr>
      </w:pPr>
      <w:r>
        <w:rPr>
          <w:rFonts w:cs="Arial" w:ascii="Arial" w:hAnsi="Arial"/>
          <w:color w:val="000000"/>
        </w:rPr>
        <w:t>h) Paz Gutiérrez Ruiz de Albornoz. Nació en Villar de Cañas hacia 1844. Falleció viuda en Villar de Cañas, de 80 años, el 17 de marzo de 1924 (RC Lib. 23, Fol. 98v, Num. 196). Testó ante Enrique Serrano Martí. Casó con Casildo Gutiérrez Herraiz. (hijo de Casimiro Gutiérrez y de Anacleta Herráiz). Nació en Villar de Cañas hacia 1843. Propietario. Falleció en Villar de Cañas el 15 de noviembre de 1915, a los 72 años en su domicilio sito en la calle de Madrid. (RC Lib. 21, Fol. 59, Num. 59). Testó el 10 de noviembre de 1905 ante el notario Enrique Serrano Martí. Con descendencia.</w:t>
      </w:r>
    </w:p>
    <w:p>
      <w:pPr>
        <w:pStyle w:val="NormalWeb"/>
        <w:spacing w:before="180" w:after="0"/>
        <w:ind w:left="2880" w:hanging="0"/>
        <w:rPr>
          <w:color w:val="000000"/>
        </w:rPr>
      </w:pPr>
      <w:r>
        <w:rPr>
          <w:rFonts w:cs="Arial" w:ascii="Arial" w:hAnsi="Arial"/>
          <w:color w:val="000000"/>
        </w:rPr>
        <w:t>d) María Josefa Ruiz de Albornoz y Ruiz de Albornoz. Nació en el Congosto. Ya era fallecida en 1816. Casó en Villar de Cañas el 20 de agosto de 1800 con Julián Serrano y Fernández de Luz, nacido en Villar de Cañas, (hijo de Antonio Serrano natural de Horcajada y de Juliana Fernández de Luz, natural de Montalbanejo); Fue Colegial de Alcalá de Henares en la Academia de Santa María (1796) (AHN, Universidad, Lib. 546-1), quien viudo contrajo segundas nupcias en Villar de Cañas el 27 de noviembre de 1816 con Justina Lopemáez, natural de Villalba del Rey y viuda a su vez del Lic. Juan Antonio Ruiz, nacido en Villar de Cañas. Fueron padres, al menos, de:</w:t>
      </w:r>
    </w:p>
    <w:p>
      <w:pPr>
        <w:pStyle w:val="NormalWeb"/>
        <w:spacing w:before="180" w:after="0"/>
        <w:ind w:left="4320" w:hanging="0"/>
        <w:rPr>
          <w:color w:val="000000"/>
        </w:rPr>
      </w:pPr>
      <w:r>
        <w:rPr>
          <w:rFonts w:cs="Arial" w:ascii="Arial" w:hAnsi="Arial"/>
          <w:color w:val="000000"/>
        </w:rPr>
        <w:t>1) María Luisa Serrano y Ruiz de Albornoz. Casó en Villar de Cañas el 12 de junio de 1819 con Juan Felipe Ramón Fernández de Luz y Fernández de Lizana, nacido en Montalbanejo (hijo de Francisco Trinidad Fernández de Luz y Briones y de María Leona Fernández de Lizana), con descendencia mencionada en el apellido </w:t>
      </w:r>
      <w:hyperlink r:id="rId11">
        <w:r>
          <w:rPr>
            <w:rStyle w:val="InternetLink"/>
            <w:rFonts w:cs="Arial" w:ascii="Arial" w:hAnsi="Arial"/>
          </w:rPr>
          <w:t>Fernández de Luz</w:t>
        </w:r>
      </w:hyperlink>
      <w:r>
        <w:rPr>
          <w:rFonts w:cs="Arial" w:ascii="Arial" w:hAnsi="Arial"/>
          <w:color w:val="000000"/>
        </w:rPr>
        <w:t>.</w:t>
      </w:r>
    </w:p>
    <w:p>
      <w:pPr>
        <w:pStyle w:val="NormalWeb"/>
        <w:spacing w:before="180" w:after="0"/>
        <w:ind w:left="4320" w:hanging="0"/>
        <w:rPr>
          <w:color w:val="000000"/>
        </w:rPr>
      </w:pPr>
      <w:r>
        <w:rPr>
          <w:rFonts w:cs="Arial" w:ascii="Arial" w:hAnsi="Arial"/>
          <w:color w:val="000000"/>
        </w:rPr>
        <w:t>2) Cecilia Serrano Ruiz de Albornoz. Nació en Villar de Cañas. Casó en Villar de Cañas el 5 de octubre de 1822 con Eusebio Ruiz natural de Villar de Cañas, hijo del Licenciado D Juan Antonio Ruiz, natural de Villar de Cañas y de Justina Lopemáez, natural de Villalba del Rey.</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XI. AGUSTÍN RUIZ DE ALBORNOZ GONZÁLEZ. Natural de Palomares del Campo hacia 1741. Fue Militar. Muy probablemente a él se deba la mejora de las casas principales de los Ruiz de Albornoz sitas en la calle de Ana Carrizo de Villar de Cañas en cuya entrada principal se colocaron las armas de su familia y la fecha de 1782, así como las remodelaciones del templo parroquial de la localidad. Agustín Ruiz de Albornoz, alegando su condición de descendiente de Alvar Ruiz, y siendo vecino de la Villa de Solera, pleiteó con dicha villa su hidalguía. Dándosele resolución favorable por la Chancillería de Granada por Real Provisión de Estado de fecha 18 de mayo de 1784 (ARCHG Sign. 301-137-92). Por escritura del 26 de junio de 1795 otorgada en Villar de Cañas ante el escribano Vicente de Palencia y Toledo, se obligó a poner a disposición de su hijo D. Eustasio la cantidad de 20 pesos mensuales durante el tiempo que éste se hallare de cadete, y 8 mas mensuales mientras fuera subalterno, así como a comprarle caballo, armamentos y lo necesario luego que Su Majestad se dignase hacerle oficial. En dicho documento manifiesta tener pendiente la solicitud de Cadete en el Regimiento Real de Dragones de la Reina. Era en dicho año vecino de Solera y teniente retirado en clase de disperso. El mismo día otorgó otra escritura ante el mismo escribano, en la cual se asentó exhibía el Privilegio de Hidalguía obtenido en la Real Chancillería de Granada, y que fue presentado en Solera el 14 de junio de 1784. Casó con MARIA FRANCISCA DE MARIANA Y TORRONTERAS [María Francisca Torrontera], natural de la Ciudad de Cuenca (hija de don Nicolás Antonio de Mariana, natural de Villar del Saz de Navalón y de doña Francisca Torronteras, natural de Cuenca y ambos avecindados en Cuenca). Tuvieron residencia en Solera, Cuenca y Villar de Cañas y fueron padres de:</w:t>
      </w:r>
    </w:p>
    <w:p>
      <w:pPr>
        <w:pStyle w:val="NormalWeb"/>
        <w:spacing w:before="180" w:after="0"/>
        <w:ind w:left="1440" w:hanging="0"/>
        <w:rPr>
          <w:color w:val="000000"/>
        </w:rPr>
      </w:pPr>
      <w:r>
        <w:rPr>
          <w:rFonts w:cs="Arial" w:ascii="Arial" w:hAnsi="Arial"/>
          <w:color w:val="000000"/>
        </w:rPr>
        <w:t>1) Librada Margarita Ruiz de Albornoz y Mariana. Nació en Solera. Otorgó testamento legando a su esposo el quinto de sus bienes; razón por la cual Simón de Rojas Saiz, se adjudicó la casa de los Ruiz de Albornoz, sita en la calle de Ana Carrizo de Villar de Cañas. Ya era difunta en 1844. Contrajo matrimonio en la Iglesia Parroquial de Nuestra Señora de la Asunción de Villar de Cañas el 21 de noviembre de 1805 con Simón de Rojas Saiz y Sosa, nacido en Villar de Cañas (hijo de Juan Miguel Saiz, natural de Cuevas de Velasco y de María Josefa Sosa, nacida en Villar de Cañas). Fue propietario de fincas rústicas en Villar de Cañas, en las que se producía vino, cera y miel. Poseyó asimismo botica en Villar de Cañas, la cual vendió a D Pedro Palacios por 6,500 reales. Tuvo a su cargo la mayordomía de Nuestra Señora de la Cabeza, y en recuerdo a su devoción le legó a la Cofradía, por testamento, una onza de oro, para ayuda del costo de su estandarte. En unión de José Matías Vallejo y Pedro Pablo Parrilla el 14 de agosto de 1843 y ante Antonio Lucas Palencia, escribano, compraron a D Vicente Cano Manuel y Chacón, nacido en la ciudad de Huete, 1,200 almudes de tierra de pan llevar por precio de 73,000 reales, que aquel poseía por herencia materna. La familia Chacón: Joaquín Chacón, abuelo de Vicente, su madre Josefa Chacón y sus hermanos Salvador, José, Joaquín -éste declarado imbécil- y Ana Chacón habían conseguido acumular grandes propiedades de tierra con la desamortización de los bienes de la Compañía de Jesús. Simón de Rojas trató de adquirir dichos bienes pero fue vencido por los Chacón en subasta pública (Archivo Parrilla-Sanchiz). Otorgó testamento el 8 de mayo de 1857, ante el notario de Montalbanejo Manuel Sánchez Carralero y Algaba (Archivo Parrilla-Sanchiz). Nombró por albaceas testamentarios a su hijo Manuel Saiz, a su hijo político José Matías Vallejo, a su nieto político Ventura Martínez y a Juan Vicente Benita, cura de Villar de Cañas. A su muerte dejó un caudal de 100,345 reales siendo sus bienes principales los siguientes: una casa en la Plazuela del Arenal tasada en 8,000 reales, un cuarto bodega en la calle del Castillo, tasado en 2,400 reales, una viña en los Cogollaces, con arbolado, casa y palomar con 15,350 vides valorada en 31,458 reales y una tierra de 26 almudes en los Cogollaces, valuada en 2,730 reales. Falleció el 8 de mayo de 1857 y según dispuso fue enterrado en el "cementerio publico de esta villa sin pompa ni aparato funeral y si con entierro ordinario colocando mi cadáver no en sitio o lugar preferente, sino a la entrada de dicho cementerio a la larga de las puertas". De su matrimonio nacieron, al menos, los siguientes cuatro hijos (únicos herederos universales a la muerte del padre), cuyas descendencias se mencionan en el apellido </w:t>
      </w:r>
      <w:hyperlink r:id="rId12">
        <w:r>
          <w:rPr>
            <w:rStyle w:val="InternetLink"/>
            <w:rFonts w:cs="Arial" w:ascii="Arial" w:hAnsi="Arial"/>
          </w:rPr>
          <w:t>Saiz</w:t>
        </w:r>
      </w:hyperlink>
      <w:r>
        <w:rPr>
          <w:rFonts w:cs="Arial" w:ascii="Arial" w:hAnsi="Arial"/>
          <w:color w:val="000000"/>
        </w:rPr>
        <w:t>.</w:t>
      </w:r>
    </w:p>
    <w:p>
      <w:pPr>
        <w:pStyle w:val="NormalWeb"/>
        <w:spacing w:before="180" w:after="0"/>
        <w:ind w:left="2880" w:hanging="0"/>
        <w:rPr>
          <w:color w:val="000000"/>
        </w:rPr>
      </w:pPr>
      <w:r>
        <w:rPr>
          <w:rFonts w:cs="Arial" w:ascii="Arial" w:hAnsi="Arial"/>
          <w:color w:val="000000"/>
        </w:rPr>
        <w:t>a) María Jerónima Saiz y Ruiz de Albornoz. Nació en Villar de Cañas. Le cupo como hijuela de los bienes paternos 25,086 reales y 25 céntimos, los cuales fueron cubiertos, por varias fincas rústicas, deudas a favor de la testamentaría y otros bienes muebles. Falleció en 1881, probablemente en Madrid. Casó en la Iglesia de Nuestra Señora de la Asunción de Villar de Cañas el 2 de septiembre de 1822 -velaciones el 18 de noviembre del mismo año- con Pedro León Sánchez-Pinedo Saiz, natural de Hinojosos del Marquesado (hijo de Víctor Sánchez-Pinedo, natural de Burgos y de Teresa Saiz, natural de Montalbanejo). Falleció en 1879, probablemente en Madrid. Tuvieron la descendencia que se refiere en el apellido </w:t>
      </w:r>
      <w:hyperlink r:id="rId13">
        <w:r>
          <w:rPr>
            <w:rStyle w:val="InternetLink"/>
            <w:rFonts w:cs="Arial" w:ascii="Arial" w:hAnsi="Arial"/>
          </w:rPr>
          <w:t>Sánchez-Pinedo</w:t>
        </w:r>
      </w:hyperlink>
      <w:r>
        <w:rPr>
          <w:rFonts w:cs="Arial" w:ascii="Arial" w:hAnsi="Arial"/>
          <w:color w:val="000000"/>
        </w:rPr>
        <w:t>.</w:t>
      </w:r>
    </w:p>
    <w:p>
      <w:pPr>
        <w:pStyle w:val="NormalWeb"/>
        <w:spacing w:before="180" w:after="0"/>
        <w:ind w:left="2880" w:hanging="0"/>
        <w:rPr>
          <w:color w:val="000000"/>
        </w:rPr>
      </w:pPr>
      <w:r>
        <w:rPr>
          <w:rFonts w:cs="Arial" w:ascii="Arial" w:hAnsi="Arial"/>
          <w:color w:val="000000"/>
        </w:rPr>
        <w:t>b) Juana de la Cruz Saiz y Ruiz de Albornoz. Nació en Villar de Cañas. Falleció en Villar de Cañas el 22 de agosto de 1855. El 8 de agosto de 1856 se realizó inventario extrajudicial de sus bienes, dándosele posesión de los mismos a José Matías Vallejo (Archivo Parrilla-Sanchiz). A sus hijos, les cupo como hijuela de los bienes de Simón de Rojas Saiz (abuelo materno) 25,086 reales y 25 céntimos, los cuales fueron cubiertos, entre otras fincas rústicas y otros bienes muebles, con la adjudicación de la casa sita en la plazuela del Arenal que lindaba con otras casas de D José Matías Vallejo. Contrajo matrimonio con José Matías de Vallejo y Vergara, natural de Torrecilla de Cameros (hijo de Antonio Victoriano de Vallejo Rodríguez y de María Crispina de Vergara y Soto, natural de Torrecilla de Cameros). Con numerosa descendencia referida en el apellido </w:t>
      </w:r>
      <w:hyperlink r:id="rId14">
        <w:r>
          <w:rPr>
            <w:rStyle w:val="InternetLink"/>
            <w:rFonts w:cs="Arial" w:ascii="Arial" w:hAnsi="Arial"/>
          </w:rPr>
          <w:t>Vallejo</w:t>
        </w:r>
      </w:hyperlink>
      <w:r>
        <w:rPr>
          <w:rFonts w:cs="Arial" w:ascii="Arial" w:hAnsi="Arial"/>
          <w:color w:val="000000"/>
        </w:rPr>
        <w:t>.</w:t>
      </w:r>
    </w:p>
    <w:p>
      <w:pPr>
        <w:pStyle w:val="NormalWeb"/>
        <w:spacing w:before="180" w:after="0"/>
        <w:ind w:left="2880" w:hanging="0"/>
        <w:rPr>
          <w:color w:val="000000"/>
        </w:rPr>
      </w:pPr>
      <w:r>
        <w:rPr>
          <w:rFonts w:cs="Arial" w:ascii="Arial" w:hAnsi="Arial"/>
          <w:color w:val="000000"/>
        </w:rPr>
        <w:t>c) Manuel Saiz y Ruiz de Albornoz. Nació en Villar de Cañas, hacia 1817. Vivió ya casado en la ciudad de Cuenca, trasladándose posteriormente a Villar de Cañas; con tal motivo y "por no haber otra casa en que pudiese acomodar a su familia, labores, etcétera" concertó con su padre escritura de compraventa de la casa de los Ruiz de Albornoz, que aquél poseía, sita en la calle de Ana Carrizo, por 16,000 reales. Ya en Villar de Cañas adquirió un horno de pan así, como un mesón en Villarejo de Periesteban y una heredad en Villalgordo del Marquesado con extensión de 608 hectáreas en 258,670 reales. Le cupo como hijuela de los bienes paternos 25,086 reales y 25 céntimos, los cuales le fueron cubiertos con varias fincas rústicas y otros bienes muebles. Falleció, viudo, en su casa habitación en la calle del Monte, el 22 de enero de 1877, a consecuencia de laringitis membranosa (RC Lib. 5, Fol. 2, Num. 4). Otorgó testamento ante don Juan de las Heras, notario del distrito de Villar de Cañas el 16 de enero de 1877. Casó -probablemente en Cuenca- con Nemesia Roig. Con descendencia que no tuvo sucesión.</w:t>
      </w:r>
    </w:p>
    <w:p>
      <w:pPr>
        <w:pStyle w:val="NormalWeb"/>
        <w:spacing w:before="180" w:after="0"/>
        <w:ind w:left="2880" w:hanging="0"/>
        <w:rPr>
          <w:color w:val="000000"/>
        </w:rPr>
      </w:pPr>
      <w:r>
        <w:rPr>
          <w:rFonts w:cs="Arial" w:ascii="Arial" w:hAnsi="Arial"/>
          <w:color w:val="000000"/>
        </w:rPr>
        <w:t>d) Marcelino Saiz y Ruiz de Albornoz. Nació en Villar de Cañas. Un informe de 1847 de la Sala de Gobierno de la Audiencia Territorial de Albacete, hacía constar que era "vástago de una de las mejores familias de Villar de Cañas" (Archivo del Ministerio de Justicia, Títulos Nobiliarios, Conde de Cervera, Exp. 1920, Leg. 215-2 (Citado como AMJ) Doc. 21). Entre 1846 y 1855 y financiado por su padre, invirtió gran parte del capital familiar en conseguir ante la Corte las dispensas de licencias reales de su suegro, la sucesión de su esposa al condado de Cervera y otros pleitos de mayor cuantía que supusieron realizar transacciones con los parientes de aquella, a fin de reconocer su mejor derecho a la sucesión del mayorazgo fundado en 1450 por Alonso Álvarez de Toledo y su primera Aldonza Fernández de Valera, los mayorazgos conocidos como "de los Salcedos y Beancos", así como las agregaciones a los mismos hechas por el Obispo de Astorga y las vinculaciones "de los Amoragas". Con motivo de lo anterior Marcelino Saiz quedó comprometido a reintegrar a cada uno de sus hermanos 3,000 reales; gastos a los que hubo que añadir otros 180,000 reales (de los bienes heredados por su esposa y consistentes en fincas rusticas situadas en Mota del Cuervo y en las Maesas), con los que se indemnizó a los primos de su esposa. Le cupo como hijuela de los bienes paternos 25,086 reales y 25 céntimos, los cuales fueron cubiertos, con varias fincas rústicas y otros bienes muebles. Casó (AMJ, Doc. 54) con María Luisa Álvarez de Toledo Sánchez [María Teresa Álvarez de Toledo], nacida en Cervera y bautizada en la Iglesia de Santa Eulalia de Mérida, de Villares del Saz de Don Guillén el 20 de agosto de 1826 (hija de Baltasar Álvarez de Toledo y Castillo, nacido en Cuenca, </w:t>
      </w:r>
      <w:r>
        <w:rPr>
          <w:rFonts w:cs="Arial" w:ascii="Arial" w:hAnsi="Arial"/>
          <w:color w:val="000000"/>
          <w:u w:val="single"/>
        </w:rPr>
        <w:t>III Conde de Cervera</w:t>
      </w:r>
      <w:r>
        <w:rPr>
          <w:rFonts w:cs="Arial" w:ascii="Arial" w:hAnsi="Arial"/>
          <w:color w:val="000000"/>
        </w:rPr>
        <w:t>, y Nicolasa Sánchez Navarro, natural de Cervera). Solicitó la sucesión como </w:t>
      </w:r>
      <w:r>
        <w:rPr>
          <w:rFonts w:cs="Arial" w:ascii="Arial" w:hAnsi="Arial"/>
          <w:color w:val="000000"/>
          <w:u w:val="single"/>
        </w:rPr>
        <w:t>IV Condesa de Cervera</w:t>
      </w:r>
      <w:r>
        <w:rPr>
          <w:rFonts w:cs="Arial" w:ascii="Arial" w:hAnsi="Arial"/>
          <w:color w:val="000000"/>
        </w:rPr>
        <w:t> y obtuvo Real Carta, firmada por Isabel II, en San Lorenzo, el 7 de septiembre de 1855. Falleció en Madrid (San Martín) el 14 de octubre de 1870 (AMJ, Docs. 41 y 49), bajo testamento otorgado el 11 de julio de 1865 ante el notario Claudio Sanz y Barca, nombrando por albaceas testamentarios a su esposo, su hija María del Carmen, Pedro Gómez de la Serna y Carlos María Coronado (AMJ, Doc. 52). Fue enterrada en el cementerio de la sacramental de San Ildefonso y San Marcos. Los Condes de Cervera, si bien residían ya en la segunda mitad del siglo XVIII en la ciudad de Cuenca y posteriormente en Madrid, mantuvieron intereses de propiedad en la Villa de Villar de Cañas. Fincas rústicas, que más tarde fueron vendidas por sus descendientes. Sus propiedades se encontraban asimismo distribuidas por Cervera, Cañadas del Manzano y Villanueva de Palomares. La testamentaría de la Condesa de Cervera se finalizó hasta 1875. Con numerosa descendencia en el apellido </w:t>
      </w:r>
      <w:hyperlink r:id="rId15">
        <w:r>
          <w:rPr>
            <w:rStyle w:val="InternetLink"/>
            <w:rFonts w:cs="Arial" w:ascii="Arial" w:hAnsi="Arial"/>
          </w:rPr>
          <w:t>Saiz</w:t>
        </w:r>
      </w:hyperlink>
      <w:r>
        <w:rPr>
          <w:rFonts w:cs="Arial" w:ascii="Arial" w:hAnsi="Arial"/>
          <w:color w:val="000000"/>
        </w:rPr>
        <w:t>.</w:t>
      </w:r>
    </w:p>
    <w:p>
      <w:pPr>
        <w:pStyle w:val="NormalWeb"/>
        <w:spacing w:before="180" w:after="0"/>
        <w:ind w:left="1440" w:hanging="0"/>
        <w:rPr>
          <w:color w:val="000000"/>
        </w:rPr>
      </w:pPr>
      <w:r>
        <w:rPr>
          <w:rFonts w:cs="Arial" w:ascii="Arial" w:hAnsi="Arial"/>
          <w:color w:val="000000"/>
        </w:rPr>
        <w:t>2) Eustasio Ruiz de Albornoz y Mariana, </w:t>
      </w:r>
      <w:r>
        <w:rPr>
          <w:rFonts w:cs="Arial" w:ascii="Arial" w:hAnsi="Arial"/>
          <w:b/>
          <w:bCs/>
          <w:color w:val="000000"/>
        </w:rPr>
        <w:t>que sigue,</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XII. EUSTASIO Agustín RUIZ DE ALBORNOZ Y MARIANA. [también llamado Eustasio Albornoz y Torrontera, Eustaquio Ruiz de Albornoz]. Nació en Cuenca el 29 de marzo de 1778 y fue bautizado en la Iglesia Parroquial de San Esteban el 5 de abril de 1778 (AP. Lib. 1772-1792, Fol. 94v), fue apadrinado por su tío don Nicolás de Mariana. Fue militar de caballería. Se conservan de él, tres expedientes en el Archivo General Militar de Segovia, en el que consta su calidad de nobleza. Por dicha documentación sabemos que ingresó de cadete del Ejército el 1 de junio de 1795 y se incorporó al Ejército de Navarra, "con el cual asistió a los preliminares de la Guerra de Independencia, y los más importantes sucesos de ésta, desde 2 de mayo en Madrid y los realizados en Aragón y Cataluña, hasta que cayó prisionero cuando el sitio y capitulación de Valencia en 1812. Fue conducido a Francia ese año y restituido a la Patria en 1814 con el armisticio general. Volvió al servicio activo, que interrumpió sólo durante el período constitucional de 1820 a 1823". Fue agraciado como Caballero de San Hermenegildo el 28 de enero de 1816 y obtuvo las Cruces de: Zaragoza (25 noviembre 1814), del segundo Ejército (2 noviembre 1815) y del primer Ejército (27 de abril de 1829). Hasta 1829 anduvo en cuerpos activos, pasando luego a mandar la comandancia del cuerpo de carabineros de Costas y Fronteras con destino en el Reino de Aragón. Por carta suya pidiendo el retiro el 14 de junio de 1835 sabemos tenía nueve hijos dos de los cuales se encontraban en los regimientos primero y quinto. El 25 de noviembre de 1835 obtuvo retiro como Coronel graduado y Teniente Coronel Mayor del Regimiento de Caballería del Príncipe, con sueldo de 900 reales. Ramón Pardo Ruiz realizó una semblanza de su vida militar. Retirado pasó a Villar de Cañas donde falleció el 2 de julio de 1851. Casó con MARIA ROSA FIGUEROLA Y VILA, natural de Reus y fueron padres de los siguientes hijos (cabe constar que la tradición oral transmitió haber sido todos sus hijos militares, misma que recogió Ramón Pardo Ruiz en la obra citada, sin que hayamos podido documentar a todos ellos, como tampoco al noveno hijo/a que según su escrito tuvo. A partir de esta generación el grupo familiar simplificó el apellido por el de Albornoz):</w:t>
      </w:r>
    </w:p>
    <w:p>
      <w:pPr>
        <w:pStyle w:val="NormalWeb"/>
        <w:spacing w:before="180" w:after="0"/>
        <w:ind w:left="1440" w:hanging="0"/>
        <w:rPr>
          <w:color w:val="000000"/>
        </w:rPr>
      </w:pPr>
      <w:r>
        <w:rPr>
          <w:rFonts w:cs="Arial" w:ascii="Arial" w:hAnsi="Arial"/>
          <w:color w:val="000000"/>
        </w:rPr>
        <w:t>1) Eulogio [Ruiz de] Albornoz y Figuerola. Nació en Villar de Cañas el 11 de marzo de 1816 y fue bautizado en Villar de Cañas el 20, época en la que su padre era sargento mayor del Regimiento de Numancia. Fue su madrina su tía Librada Ruiz de Albornoz. Siguió la carrera militar. El 11 de mayo de 1825, siendo menor de edad, le fue concedida la gracia de cadete de Caballería. Filiado el 11 de marzo de 1828 a la edad reglamentaria para cadete en el Regimiento del Príncipe en Zaragoza. Su larga carrera militar estuvo repleta de reconocimientos y distinciones: en 1836 fue declarado Benemérito de la Patria. Cruz de San Fernando de Primera clase por meritos de Guerra (1843), Cruz sencilla de San Hermenegildo (1849), Caballero de San Hermenegildo (1859). En 1960 fue autorizado a usar la Medalla conmemorativa de la Guerra de África y declarado Benemérito de la Patria por haber formado parte de los Ejércitos de África. Cruz de 2ª clase del Merito Militar por servicios especiales (1867); Placa de San Hermenegildo (1868). En 1871 fue significado al Ministerio de Estado para concedérsele la Encomienda de la Real Orden de Carlos III. Obtuvo la Encomienda de Isabel la Católica (7 septiembre 1871); la Cruz del Merito Militar Roja de 2ª clase por Servicios de Guerra (1874); nuevamente fue significado al Ministerio de Estado en 1876 para concedérsele la Encomienda de Número de Isabel La Católica, libre de gastos (1876); y vuelto a declarar Benemérito de la Patria, Gran Cruz de San Hermenegildo con antigüedad de 23 de enero de 1878 (3 julio 1876); Cruz de 3ª clase del Merito Militar por Servicios de Guerra en lugar de la de 2ª de 1874 (14 marzo 1878). Su carrera terminó con el grado de Brigadier desde el 27 de marzo de 1882, al cumplir la edad reglamentaria, pasando a la Reserva del Estado Mayor del Ejercito, y fijando su residencia en Madrid. Falleció en Madrid el 18 de julio de 1887. Siendo capitán de infantería casó -previa Real Licencia del 29 de abril de 1845 con Demetria Carpintero y Martínez, bautizada el 22 de diciembre de 1818 en Vitoria, parroquia de San Vicente Mártir (hija de Melchor Carpintero, natural de Chinchilla, Murcia y de Mª Casta Martínez, natural de Vitoria. Nieta paterna de Manuel Carpintero, natural de Covarrubias, Burgos y de Maria de Eraso, natural de Ciruelos de Cervera, Burgos; nieta materna de José Martínez, natural de Todos los Santos, Burgos y de Mª Ventura López de Aberasturi, natural de Vitoria) (Cfr. Enrique de Ocerín, Índice de los Expedientes Matrimoniales de Militares y Marinos que se conservan en el Archivo General Militar (1761-1865), Madrid, 1959, Vol. 2,: p. 122, núm. 6251).</w:t>
      </w:r>
    </w:p>
    <w:p>
      <w:pPr>
        <w:pStyle w:val="NormalWeb"/>
        <w:spacing w:before="180" w:after="0"/>
        <w:ind w:left="1416" w:hanging="0"/>
        <w:rPr>
          <w:rFonts w:ascii="Arial" w:hAnsi="Arial" w:cs="Arial"/>
          <w:color w:val="000000"/>
        </w:rPr>
      </w:pPr>
      <w:r>
        <w:rPr>
          <w:rFonts w:cs="Arial" w:ascii="Arial" w:hAnsi="Arial"/>
          <w:color w:val="000000"/>
        </w:rPr>
        <w:t xml:space="preserve">2) Zacarías [Ruiz de] Albornoz y Figuerola. Nació en Carmona, Sevilla, el 5 de noviembre de 1817 y fue bautizado el mismo día en la parroquia de San Pedro, siendo padrinos don Juan Berrugo Montenegro y su mujer doña María del Carmen Vargas. Siguió la carrera Militar y con sólo ocho años de edad ingresó como cadete el 11 de noviembre de 1825, dándosele gracia de minoría de edad y antigüedad como tal el 5 de noviembre de 1828. A los 21 años recibió la Cruz de San Fernando de 1ª clase por su acción el 5 de octubre de 1837 en Retuerta. En 1844 ostentaba el grado de capitán y asistió al bloqueo de Zaragoza hasta su capitulación. El 2 de septiembre de 1847 Su Majestad la Reina de Portugal lo nombró Caballero de la Orden de El Cristo por los méritos contraídos en la pacificación del Reino de Portugal y el 18 de octubre de 1848 fue condecorado con la Cruz de San Hermenegildo. A fines de 1857 formó parte de la Guardia Exterior del Palacio Real, por lo que fue agraciado el 11 de diciembre por la Reina como Caballero de Isabel la Católica (libre de gastos) merced concedida al Cuerpo de Guardia con motivo del natalicio del Príncipe de Asturias. Posteriormente ya provisto del grado de Coronel estuvo al frente del Regimiento de Caballería "Numancia", hasta 1867 </w:t>
      </w:r>
    </w:p>
    <w:p>
      <w:pPr>
        <w:pStyle w:val="NormalWeb"/>
        <w:spacing w:before="180" w:after="0"/>
        <w:rPr>
          <w:rFonts w:ascii="Arial" w:hAnsi="Arial" w:cs="Arial"/>
          <w:color w:val="000000"/>
        </w:rPr>
      </w:pPr>
      <w:r>
        <w:rPr>
          <w:rFonts w:cs="Arial" w:ascii="Arial" w:hAnsi="Arial"/>
          <w:color w:val="000000"/>
        </w:rPr>
        <w:drawing>
          <wp:inline distT="0" distB="0" distL="0" distR="0">
            <wp:extent cx="6066155" cy="454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2" r="-2" b="-2"/>
                    <a:stretch>
                      <a:fillRect/>
                    </a:stretch>
                  </pic:blipFill>
                  <pic:spPr bwMode="auto">
                    <a:xfrm>
                      <a:off x="0" y="0"/>
                      <a:ext cx="6066155" cy="4549775"/>
                    </a:xfrm>
                    <a:prstGeom prst="rect">
                      <a:avLst/>
                    </a:prstGeom>
                  </pic:spPr>
                </pic:pic>
              </a:graphicData>
            </a:graphic>
          </wp:inline>
        </w:drawing>
      </w:r>
    </w:p>
    <w:p>
      <w:pPr>
        <w:pStyle w:val="NormalWeb"/>
        <w:spacing w:before="180" w:after="0"/>
        <w:ind w:left="1440" w:hanging="0"/>
        <w:rPr>
          <w:color w:val="000000"/>
        </w:rPr>
      </w:pPr>
      <w:r>
        <w:rPr>
          <w:rFonts w:cs="Arial" w:ascii="Arial" w:hAnsi="Arial"/>
          <w:color w:val="000000"/>
        </w:rPr>
        <w:t>(</w:t>
      </w:r>
      <w:hyperlink r:id="rId17">
        <w:r>
          <w:rPr>
            <w:rStyle w:val="InternetLink"/>
            <w:rFonts w:cs="Arial" w:ascii="Arial" w:hAnsi="Arial"/>
          </w:rPr>
          <w:t>http://usuarios.lycos.es/numancia/histor.htm</w:t>
        </w:r>
      </w:hyperlink>
      <w:r>
        <w:rPr>
          <w:rFonts w:cs="Arial" w:ascii="Arial" w:hAnsi="Arial"/>
          <w:color w:val="000000"/>
        </w:rPr>
        <w:t>). Poco antes el 8 de septiembre de 1866 había ascendido a Brigadier del Ejército por sus servicios, obteniendo ese mismo año el 16 de diciembre Placa de San Hermenegildo con antigüedad retroactiva al 27 de septiembre. Cinco años después el 10 de junio de 1871 obtuvo la Gran Cruz de San Hermenegildo, también con antigüedad retroactiva al 25 de marzo de 1871. Ascendió el 7 de abril de 1876 a Mariscal de Campo por méritos de Guerra, con antigüedad retroactiva al 28 de septiembre de 1868. Su expediente personal recoge asimismo haber obtenido el 11 de septiembre de 1876 la Medalla Alfonso XII con los pasadores de Santa Bárbara y Estella y el 16 de septiembre de 1880 la Gran Cruz Roja del Mérito Militar por sus servicios "en la última Guerra Civil". En la ermita de la Virgen de la Cabeza de Villar de Cañas se conservaban hace años unas andas donadas por Zacarías Ruiz de Albornoz y su esposa con la siguiente inscripción: "VIRGEN DE LA CABEZA 1895 LA EXCMA. SRA. DOÑA ELISA [FERNÁNDEZ] Y DE SU ESPOSO EL GENERAL DON ZACARÍAS ALBORNOZ"; y de las cuales Gonzalo Mantecón localizó dos fotografías, dichas andas en el año 2003, habían desaparecido y probablemente fueron reutilizadas para alguna de las imágenes de la Iglesia Parroquial. Contrajo matrimonio -previa real licencia de 1857- con doña Elisa Fernández Prieto, nacida en Madrid el 6 de marzo de 1836 y bautizada en la parroquia de San Ginés el día 9 (hija de don Elías Fernández Álvarez, natural de Madrid (Parroquia de San Pedro), doctor y profesor de Medicina y de doña Feliciana Prieto Piñuela, natural de Molinos de Guadarrama, Madrid. Nieta paterna de Diego Fernández, natural de La Corota, Mondoñedo y de doña Isidora Álvarez, natural de Madrid. Nieta materna de Sebastián Prieto, natural de Molinos de Guadarrama y de Ana Piñuela, natural de Otero de Herreros, Huesca). Fueron padres de los siguientes cuatro hijos:</w:t>
      </w:r>
    </w:p>
    <w:p>
      <w:pPr>
        <w:pStyle w:val="NormalWeb"/>
        <w:spacing w:before="180" w:after="0"/>
        <w:ind w:left="2880" w:hanging="0"/>
        <w:rPr>
          <w:color w:val="000000"/>
        </w:rPr>
      </w:pPr>
      <w:r>
        <w:rPr>
          <w:rFonts w:cs="Arial" w:ascii="Arial" w:hAnsi="Arial"/>
          <w:color w:val="000000"/>
        </w:rPr>
        <w:t>a) Juan [Ruiz de] Albornoz Fernández. Nació en Madrid el 10 de noviembre de 1858. Siguiendo la tradición familiar ingresó al ejército. Se conserva de él un expediente militar personal en el Archivo General Militar de Segovia. Ingresó el 1 de julio de 1874 como cadete de caballería en la Academia Militar de Valladolid. Alférez de caballería el 1 de julio de 1878, tras haber concluido sus estudios. Falleció poco después el 1 de julio de 1878.</w:t>
      </w:r>
    </w:p>
    <w:p>
      <w:pPr>
        <w:pStyle w:val="NormalWeb"/>
        <w:spacing w:before="180" w:after="0"/>
        <w:ind w:left="2880" w:hanging="0"/>
        <w:rPr>
          <w:color w:val="000000"/>
        </w:rPr>
      </w:pPr>
      <w:r>
        <w:rPr>
          <w:rFonts w:cs="Arial" w:ascii="Arial" w:hAnsi="Arial"/>
          <w:color w:val="000000"/>
        </w:rPr>
        <w:t>b) Luis [Ruiz de] Albornoz Fernández. Nació en Madrid el 15 de mayo de 1865. Su expediente personal se conserva en el Archivo General Militar de Segovia. Ingreso el 29 de marzo de 1885 como soldado quinto y el 10 de agosto de ese año obtuvo plaza en la Academia General Militar, llegando el 19 de septiembre de 1922 a Coronel de Infantería por antigüedad. Participó activamente en la Guerra de Independencia cubana y fue Gobernador Militar de Cuenca desde febrero de 1925, hasta el 15 de mayo de 1927. Obtuvo las siguientes condecoraciones militares: Cruz roja de 1ª clase del Merito Militar por su actuación en las distintas operaciones en la Isla de Cuba en el mes de Febrero (1 julio 1897), Medalla de la Campaña de Cuba con un pasador (24 marzo 1899), Cruz de 1ª clase del Merito civil con distintivo blanco por los extraordinarios servicios prestados en las maniobras y revista militar en honor del Presidente de la Republica Francesa (8 enero 1906), Cruz de San Hermenegildo (1 diciembre 1909); Medalla de Plata del 1er Centenario de los Sitios de Zaragoza (1909); Medalla de Plata del 1er Centenario de los Sitios de Puente Sampayo (1910), y Placa de San Hermenegildo con antigüedad de 27 de junio de 1919. Tuvo de altura 1,715. Y fue casado con Maria García del Busto. Fueron sus hijos:</w:t>
      </w:r>
    </w:p>
    <w:p>
      <w:pPr>
        <w:pStyle w:val="NormalWeb"/>
        <w:spacing w:before="180" w:after="0"/>
        <w:ind w:left="4320" w:hanging="0"/>
        <w:rPr>
          <w:color w:val="000000"/>
        </w:rPr>
      </w:pPr>
      <w:r>
        <w:rPr>
          <w:rFonts w:cs="Arial" w:ascii="Arial" w:hAnsi="Arial"/>
          <w:color w:val="000000"/>
        </w:rPr>
        <w:t>1) Luisa Albornoz García del Busto. Casó con Julio García Braga. Magistrado de la Sección 2ª del Tribunal de la Audiencia Provincial de Asturias. Avecindado en Gijón, Asturias. Padres al menos de:</w:t>
      </w:r>
    </w:p>
    <w:p>
      <w:pPr>
        <w:pStyle w:val="NormalWeb"/>
        <w:spacing w:before="180" w:after="0"/>
        <w:ind w:left="5760" w:hanging="0"/>
        <w:rPr>
          <w:rFonts w:ascii="Arial" w:hAnsi="Arial" w:cs="Arial"/>
          <w:color w:val="000000"/>
        </w:rPr>
      </w:pPr>
      <w:r>
        <w:rPr>
          <w:rFonts w:cs="Arial" w:ascii="Arial" w:hAnsi="Arial"/>
          <w:color w:val="000000"/>
        </w:rPr>
        <w:t>a) Luisa García-Braga y Albornoz.</w:t>
      </w:r>
    </w:p>
    <w:p>
      <w:pPr>
        <w:pStyle w:val="NormalWeb"/>
        <w:spacing w:before="180" w:after="0"/>
        <w:ind w:left="5760" w:hanging="0"/>
        <w:rPr>
          <w:rFonts w:ascii="Arial" w:hAnsi="Arial" w:cs="Arial"/>
          <w:color w:val="000000"/>
        </w:rPr>
      </w:pPr>
      <w:r>
        <w:rPr>
          <w:rFonts w:cs="Arial" w:ascii="Arial" w:hAnsi="Arial"/>
          <w:color w:val="000000"/>
        </w:rPr>
        <w:t>b) José García-Braga y Albornoz. Avecindado en Oviedo, Asturias.</w:t>
      </w:r>
    </w:p>
    <w:p>
      <w:pPr>
        <w:pStyle w:val="NormalWeb"/>
        <w:spacing w:before="180" w:after="0"/>
        <w:ind w:left="5760" w:hanging="0"/>
        <w:rPr>
          <w:rFonts w:ascii="Arial" w:hAnsi="Arial" w:cs="Arial"/>
          <w:color w:val="000000"/>
        </w:rPr>
      </w:pPr>
      <w:r>
        <w:rPr>
          <w:rFonts w:cs="Arial" w:ascii="Arial" w:hAnsi="Arial"/>
          <w:color w:val="000000"/>
        </w:rPr>
        <w:t>c) Alfredo García-Braga y Albornoz.</w:t>
      </w:r>
    </w:p>
    <w:p>
      <w:pPr>
        <w:pStyle w:val="NormalWeb"/>
        <w:spacing w:before="180" w:after="0"/>
        <w:ind w:left="5760" w:hanging="0"/>
        <w:rPr/>
      </w:pPr>
      <w:r>
        <w:rPr>
          <w:rFonts w:cs="Arial" w:ascii="Arial" w:hAnsi="Arial"/>
          <w:color w:val="000000"/>
        </w:rPr>
        <w:t>d) Marcelina García-Braga y Albornoz. Murió al poco de nacer.</w:t>
      </w:r>
    </w:p>
    <w:p>
      <w:pPr>
        <w:pStyle w:val="NormalWeb"/>
        <w:spacing w:before="180" w:after="0"/>
        <w:ind w:left="5760" w:hanging="0"/>
        <w:rPr>
          <w:rFonts w:ascii="Arial" w:hAnsi="Arial" w:cs="Arial"/>
          <w:color w:val="000000"/>
        </w:rPr>
      </w:pPr>
      <w:r>
        <w:rPr>
          <w:rFonts w:cs="Arial" w:ascii="Arial" w:hAnsi="Arial"/>
          <w:color w:val="000000"/>
        </w:rPr>
        <w:t xml:space="preserve">e) Luis García-Braga y Albornoz. </w:t>
      </w:r>
    </w:p>
    <w:p>
      <w:pPr>
        <w:pStyle w:val="NormalWeb"/>
        <w:spacing w:before="180" w:after="0"/>
        <w:ind w:left="5760" w:hanging="0"/>
        <w:rPr>
          <w:rFonts w:ascii="Arial" w:hAnsi="Arial" w:cs="Arial"/>
          <w:color w:val="000000"/>
        </w:rPr>
      </w:pPr>
      <w:r>
        <w:rPr>
          <w:rFonts w:cs="Arial" w:ascii="Arial" w:hAnsi="Arial"/>
          <w:color w:val="000000"/>
        </w:rPr>
        <w:t xml:space="preserve">f) Carmen García-Braga y Albornoz. </w:t>
      </w:r>
    </w:p>
    <w:p>
      <w:pPr>
        <w:pStyle w:val="NormalWeb"/>
        <w:spacing w:before="180" w:after="0"/>
        <w:ind w:left="5760" w:hanging="0"/>
        <w:rPr>
          <w:rFonts w:ascii="Arial" w:hAnsi="Arial" w:cs="Arial"/>
          <w:color w:val="000000"/>
        </w:rPr>
      </w:pPr>
      <w:r>
        <w:rPr>
          <w:rFonts w:cs="Arial" w:ascii="Arial" w:hAnsi="Arial"/>
          <w:color w:val="000000"/>
        </w:rPr>
        <w:t xml:space="preserve">g) Luis García-Braga y Albornoz. </w:t>
      </w:r>
    </w:p>
    <w:p>
      <w:pPr>
        <w:pStyle w:val="NormalWeb"/>
        <w:spacing w:before="180" w:after="0"/>
        <w:ind w:left="5760" w:hanging="0"/>
        <w:rPr>
          <w:rFonts w:ascii="Arial" w:hAnsi="Arial" w:cs="Arial"/>
          <w:color w:val="000000"/>
        </w:rPr>
      </w:pPr>
      <w:r>
        <w:rPr>
          <w:rFonts w:cs="Arial" w:ascii="Arial" w:hAnsi="Arial"/>
          <w:color w:val="000000"/>
        </w:rPr>
      </w:r>
    </w:p>
    <w:p>
      <w:pPr>
        <w:pStyle w:val="NormalWeb"/>
        <w:spacing w:before="180" w:after="0"/>
        <w:ind w:left="4320" w:hanging="0"/>
        <w:rPr>
          <w:color w:val="000000"/>
        </w:rPr>
      </w:pPr>
      <w:r>
        <w:rPr>
          <w:rFonts w:cs="Arial" w:ascii="Arial" w:hAnsi="Arial"/>
          <w:color w:val="000000"/>
        </w:rPr>
        <w:t>2) Gerardo Albornoz García del Busto. General. Casado con Carmen Pérez Soto y Gómez. Padres de:</w:t>
      </w:r>
    </w:p>
    <w:p>
      <w:pPr>
        <w:pStyle w:val="NormalWeb"/>
        <w:spacing w:before="180" w:after="0"/>
        <w:ind w:left="5760" w:hanging="0"/>
        <w:rPr>
          <w:color w:val="000000"/>
        </w:rPr>
      </w:pPr>
      <w:r>
        <w:rPr>
          <w:rFonts w:cs="Arial" w:ascii="Arial" w:hAnsi="Arial"/>
          <w:color w:val="000000"/>
        </w:rPr>
        <w:t>a) Juan José Albornoz Pérez. Miembro del Muy Ilustre Cabildo de Caballeros y Escuderos de Cuenca.</w:t>
      </w:r>
    </w:p>
    <w:p>
      <w:pPr>
        <w:pStyle w:val="NormalWeb"/>
        <w:spacing w:before="180" w:after="0"/>
        <w:ind w:left="5760" w:hanging="0"/>
        <w:rPr>
          <w:color w:val="000000"/>
        </w:rPr>
      </w:pPr>
      <w:r>
        <w:rPr>
          <w:rFonts w:cs="Arial" w:ascii="Arial" w:hAnsi="Arial"/>
          <w:color w:val="000000"/>
        </w:rPr>
        <w:t>b) María Rosa Albornoz Pérez. Domiciliada en Oviedo, Asturias. Funcionaria del Cuerpo General Administrativo de la Administración del Estado.</w:t>
      </w:r>
    </w:p>
    <w:p>
      <w:pPr>
        <w:pStyle w:val="NormalWeb"/>
        <w:spacing w:before="180" w:after="0"/>
        <w:ind w:left="4320" w:hanging="0"/>
        <w:rPr>
          <w:color w:val="000000"/>
        </w:rPr>
      </w:pPr>
      <w:r>
        <w:rPr>
          <w:rFonts w:cs="Arial" w:ascii="Arial" w:hAnsi="Arial"/>
          <w:color w:val="000000"/>
        </w:rPr>
        <w:t>3) José Luis Albornoz García del Busto. Con residencia en Gozón, Oviedo. Casó con Amelia Saavedra. Padres, al menos, de:</w:t>
      </w:r>
    </w:p>
    <w:p>
      <w:pPr>
        <w:pStyle w:val="NormalWeb"/>
        <w:spacing w:before="180" w:after="0"/>
        <w:ind w:left="5760" w:hanging="0"/>
        <w:rPr>
          <w:color w:val="000000"/>
        </w:rPr>
      </w:pPr>
      <w:r>
        <w:rPr>
          <w:rFonts w:cs="Arial" w:ascii="Arial" w:hAnsi="Arial"/>
          <w:color w:val="000000"/>
        </w:rPr>
        <w:t>a) Paloma Albornoz Saavedra. Domiciliada en Oviedo, Asturias.</w:t>
      </w:r>
    </w:p>
    <w:p>
      <w:pPr>
        <w:pStyle w:val="NormalWeb"/>
        <w:spacing w:before="180" w:after="0"/>
        <w:ind w:left="2880" w:hanging="0"/>
        <w:rPr>
          <w:color w:val="000000"/>
        </w:rPr>
      </w:pPr>
      <w:r>
        <w:rPr>
          <w:rFonts w:cs="Arial" w:ascii="Arial" w:hAnsi="Arial"/>
          <w:color w:val="000000"/>
        </w:rPr>
        <w:t>c) Elisa [Ruiz de] Albornoz Fernández. Casó con Zacarías Andrés de Luz y Fernández de Luz. Nacido en Villar de Cañas el 5 de noviembre de 1868, y allí bautizado el día 7 (hijo de Andrés de Luz Peláez, nacido en Montalbanejo y de Remedios Fernández de Luz y Serrano, nacida en Villar de Cañas. Para su ascendencia véase el apellido </w:t>
      </w:r>
      <w:hyperlink r:id="rId18">
        <w:r>
          <w:rPr>
            <w:rStyle w:val="InternetLink"/>
            <w:rFonts w:cs="Arial" w:ascii="Arial" w:hAnsi="Arial"/>
          </w:rPr>
          <w:t>Fernández de Luz</w:t>
        </w:r>
      </w:hyperlink>
      <w:r>
        <w:rPr>
          <w:rFonts w:cs="Arial" w:ascii="Arial" w:hAnsi="Arial"/>
          <w:color w:val="000000"/>
        </w:rPr>
        <w:t>). Padres de un único hijo:</w:t>
      </w:r>
    </w:p>
    <w:p>
      <w:pPr>
        <w:pStyle w:val="NormalWeb"/>
        <w:spacing w:before="180" w:after="0"/>
        <w:ind w:left="4320" w:hanging="0"/>
        <w:rPr>
          <w:color w:val="000000"/>
        </w:rPr>
      </w:pPr>
      <w:r>
        <w:rPr>
          <w:rFonts w:cs="Arial" w:ascii="Arial" w:hAnsi="Arial"/>
          <w:color w:val="000000"/>
        </w:rPr>
        <w:t>1) Juan José de Luz y [Ruiz de] Albornoz. Casó con María Fernández de la Poza. Fueron padres, al menos, de:</w:t>
      </w:r>
    </w:p>
    <w:p>
      <w:pPr>
        <w:pStyle w:val="NormalWeb"/>
        <w:spacing w:before="180" w:after="0"/>
        <w:ind w:left="5760" w:hanging="0"/>
        <w:rPr>
          <w:color w:val="000000"/>
        </w:rPr>
      </w:pPr>
      <w:r>
        <w:rPr>
          <w:rFonts w:cs="Arial" w:ascii="Arial" w:hAnsi="Arial"/>
          <w:color w:val="000000"/>
        </w:rPr>
        <w:t>a) Andrés Fernández de Luz y Fernández de la Poza. Vive en Montalbanejo, Cuenca. Miembro del Muy Ilustre Cabildo de Caballeros y Escuderos de Cuenca.</w:t>
      </w:r>
    </w:p>
    <w:p>
      <w:pPr>
        <w:pStyle w:val="NormalWeb"/>
        <w:spacing w:before="180" w:after="0"/>
        <w:ind w:left="5760" w:hanging="0"/>
        <w:rPr>
          <w:color w:val="000000"/>
        </w:rPr>
      </w:pPr>
      <w:r>
        <w:rPr>
          <w:rFonts w:cs="Arial" w:ascii="Arial" w:hAnsi="Arial"/>
          <w:color w:val="000000"/>
        </w:rPr>
        <w:t>b) Ana María Fernández de Luz y Fernández de la Poza. Avecindada en Madrid.</w:t>
      </w:r>
    </w:p>
    <w:p>
      <w:pPr>
        <w:pStyle w:val="NormalWeb"/>
        <w:spacing w:before="180" w:after="0"/>
        <w:ind w:left="5760" w:hanging="0"/>
        <w:rPr>
          <w:color w:val="000000"/>
        </w:rPr>
      </w:pPr>
      <w:r>
        <w:rPr>
          <w:rFonts w:cs="Arial" w:ascii="Arial" w:hAnsi="Arial"/>
          <w:color w:val="000000"/>
        </w:rPr>
        <w:t>c) Javier Fernández de Luz y Fernández de la Poza. Domiciliado en Madrid. Miembro del Muy Ilustre Cabildo de Caballeros y Escuderos de Cuenca.</w:t>
      </w:r>
    </w:p>
    <w:p>
      <w:pPr>
        <w:pStyle w:val="NormalWeb"/>
        <w:spacing w:before="180" w:after="0"/>
        <w:ind w:left="2880" w:hanging="0"/>
        <w:rPr>
          <w:color w:val="000000"/>
        </w:rPr>
      </w:pPr>
      <w:r>
        <w:rPr>
          <w:rFonts w:cs="Arial" w:ascii="Arial" w:hAnsi="Arial"/>
          <w:color w:val="000000"/>
        </w:rPr>
        <w:t>d) María [Ruiz de] Albornoz Fernández. Casó con Rafael de Piquer. Fueron padres de:</w:t>
      </w:r>
    </w:p>
    <w:p>
      <w:pPr>
        <w:pStyle w:val="NormalWeb"/>
        <w:spacing w:before="180" w:after="0"/>
        <w:ind w:left="4320" w:hanging="0"/>
        <w:rPr>
          <w:color w:val="000000"/>
        </w:rPr>
      </w:pPr>
      <w:r>
        <w:rPr>
          <w:rFonts w:cs="Arial" w:ascii="Arial" w:hAnsi="Arial"/>
          <w:color w:val="000000"/>
        </w:rPr>
        <w:t>1) María de Piquer Albornoz.</w:t>
      </w:r>
    </w:p>
    <w:p>
      <w:pPr>
        <w:pStyle w:val="NormalWeb"/>
        <w:spacing w:before="180" w:after="0"/>
        <w:ind w:left="4320" w:hanging="0"/>
        <w:rPr>
          <w:color w:val="000000"/>
        </w:rPr>
      </w:pPr>
      <w:r>
        <w:rPr>
          <w:rFonts w:cs="Arial" w:ascii="Arial" w:hAnsi="Arial"/>
          <w:color w:val="000000"/>
        </w:rPr>
        <w:t>2) Elisa de Piquer Albornoz. Casada con Mariano Aguiló (quizá Vega y también quizá descendiente de Mariano Aguiló Fuster, Director de la Biblioteca Universitaria de Valencia, y autor del Catálogo de obras en lengua catalana de 1923). Padres, al menos de:</w:t>
      </w:r>
    </w:p>
    <w:p>
      <w:pPr>
        <w:pStyle w:val="NormalWeb"/>
        <w:spacing w:before="180" w:after="0"/>
        <w:ind w:left="5760" w:hanging="0"/>
        <w:rPr>
          <w:color w:val="000000"/>
        </w:rPr>
      </w:pPr>
      <w:r>
        <w:rPr>
          <w:rFonts w:cs="Arial" w:ascii="Arial" w:hAnsi="Arial"/>
          <w:color w:val="000000"/>
        </w:rPr>
        <w:t>a) Mariano Aguiló de Piquer. Avecindado en Madrid.</w:t>
      </w:r>
    </w:p>
    <w:p>
      <w:pPr>
        <w:pStyle w:val="NormalWeb"/>
        <w:spacing w:before="180" w:after="0"/>
        <w:ind w:left="4320" w:hanging="0"/>
        <w:rPr>
          <w:color w:val="000000"/>
        </w:rPr>
      </w:pPr>
      <w:r>
        <w:rPr>
          <w:rFonts w:cs="Arial" w:ascii="Arial" w:hAnsi="Arial"/>
          <w:color w:val="000000"/>
        </w:rPr>
        <w:t>3) Carmen de Piquer Albornoz. Contrajo matrimonio con Armando Caso de los Cobos. Padres, al menos, de:</w:t>
      </w:r>
    </w:p>
    <w:p>
      <w:pPr>
        <w:pStyle w:val="NormalWeb"/>
        <w:spacing w:before="180" w:after="0"/>
        <w:ind w:left="5760" w:hanging="0"/>
        <w:rPr>
          <w:color w:val="000000"/>
        </w:rPr>
      </w:pPr>
      <w:r>
        <w:rPr>
          <w:rFonts w:cs="Arial" w:ascii="Arial" w:hAnsi="Arial"/>
          <w:color w:val="000000"/>
        </w:rPr>
        <w:t>a) Armando Caso de los Cobos. Miembro del Muy Ilustre Cabildo de Caballeros y Escuderos de Cuenca. Domiciliado en Madrid.</w:t>
      </w:r>
    </w:p>
    <w:p>
      <w:pPr>
        <w:pStyle w:val="NormalWeb"/>
        <w:spacing w:before="180" w:after="0"/>
        <w:ind w:left="1440" w:hanging="0"/>
        <w:rPr>
          <w:color w:val="000000"/>
        </w:rPr>
      </w:pPr>
      <w:r>
        <w:rPr>
          <w:rFonts w:cs="Arial" w:ascii="Arial" w:hAnsi="Arial"/>
          <w:color w:val="000000"/>
        </w:rPr>
        <w:t>3) Félix Ramón [Ruiz de] Albornoz y Figuerola. Nació en Lucena (Córdoba), el 28 de julio de 1819, y fue bautizado el 31, siendo padrino el teniente coronel don Ramón Foxá, del Regimiento de Numancia. Siguió la carrera militar y en su hoja de servicios se asentó su calidad de noble. El 15 de marzo de 1838 era cadete de caballería con destino en el Regimiento de Caballería de Borbón, en la quinta línea. Y al asentarse sus características se especificaron las siguientes: "Altura: 5 pies, 1 pulgada, y 6 líneas; Pelo: castaño claro; Ojos: pardos; Color: trigueño; Nariz: regular. Barbilampiño" El 16 de julio de 1844 obtuvo el grado de Teniente con antigüedad retroactiva al 28 de agosto de 1843 por méritos de guerra. Provisto ya del nuevo grado asistió el 23 de septiembre de 1844 con un escuadrón a las órdenes de su hermano el capitán don Zacarías Albornoz al bloqueo de Zaragoza hasta su capitulación. En 1852, y como alférez de caballería retirado (con uso de uniforme y fuero criminal, por las circunstancias de ser hijo de un antiguo oficial del arma), dirigió instancia al Ministro de la Guerra para que se le concediese el sueldo mínimo de retiro. Fue caballero de la Nacional y Militar Orden de San Fernando. Casó el 3 de mayo de 1845 en la Parroquia de Santiago y San Salvador de Sangüesa -previa Real Licencia del 20 de marzo de 1845 (Enrique de Ocerín, Op. cit., Vol. 2, p. 417, núm. 8732)- con Serapia Ozcoydi Francés. Bautizada el 19 de diciembre de 1816 en la parroquia de Santiago y San Salvador de Sangüesa (hija de Francisco de Sales Ozcoydi Sanz y de Ramona Francés Larequi. Nieta paterna de Tomás Ozcoydi y de Manuela Antonia Sanz. Nieta Materna de Lorenzo Francés y Serapia Larequi, todos naturales y vecinos de Sangüesa).</w:t>
      </w:r>
    </w:p>
    <w:p>
      <w:pPr>
        <w:pStyle w:val="NormalWeb"/>
        <w:spacing w:before="180" w:after="0"/>
        <w:ind w:left="1440" w:hanging="0"/>
        <w:rPr>
          <w:color w:val="000000"/>
        </w:rPr>
      </w:pPr>
      <w:r>
        <w:rPr>
          <w:rFonts w:cs="Arial" w:ascii="Arial" w:hAnsi="Arial"/>
          <w:color w:val="000000"/>
        </w:rPr>
        <w:t>Félix Albornoz (el anterior o un hijo homónimo de aquel). Casó el 21 de abril de 1862 en la Parroquia de Santiago y San Salvador de Sangüesa con Catalina Sarasate.</w:t>
      </w:r>
    </w:p>
    <w:p>
      <w:pPr>
        <w:pStyle w:val="NormalWeb"/>
        <w:spacing w:before="180" w:after="0"/>
        <w:ind w:left="1440" w:hanging="0"/>
        <w:rPr>
          <w:color w:val="000000"/>
        </w:rPr>
      </w:pPr>
      <w:r>
        <w:rPr>
          <w:rFonts w:cs="Arial" w:ascii="Arial" w:hAnsi="Arial"/>
          <w:color w:val="000000"/>
        </w:rPr>
        <w:t>4) Ignacio [Ruiz de] Albornoz y Figuerola. Nació en Burgos. Siguió la carrera militar. Al cumplir 18 años fue registrado con las siguientes características: "altura: 5 pies, 1 pulgada y 10 líneas. Pelo: castaño; Ojos: castaños, Color: bueno; Nariz: regular; Barba: nada". El 1 de marzo de 1845 fue distinguido como soldado voluntario por siete años, asentándose en su hoja de servicios su calidad de noble. El 21 de febrero de 1855 alcanzó el grado de Teniente y el 16 de julio del año siguiente el de Capitán. Falleció en Zaragoza el 31 de diciembre de 1860. Casó in articulo mortis en 1860 con Saturnina Pombo y Besara.</w:t>
      </w:r>
    </w:p>
    <w:p>
      <w:pPr>
        <w:pStyle w:val="NormalWeb"/>
        <w:spacing w:before="180" w:after="0"/>
        <w:ind w:left="1440" w:hanging="0"/>
        <w:rPr>
          <w:color w:val="000000"/>
        </w:rPr>
      </w:pPr>
      <w:r>
        <w:rPr>
          <w:rFonts w:cs="Arial" w:ascii="Arial" w:hAnsi="Arial"/>
          <w:color w:val="000000"/>
        </w:rPr>
        <w:t>5) Anastasio [Ruiz de] Albornoz y Figuerola. Nació en Villar de Cañas el 27 de abril de 1823. Siguió también la carrera militar ingresando el 1 de noviembre de 1841 como soldado distinguido de caballería en el Regimiento de Lanceros de España, llegando el 28 de junio de 1874 al grado de Coronel por mérito de guerra contra los carlistas en Monte Muro, en las acciones ocurridas del 25 al 28 de junio de 1872. Había obtenido con anterioridad (1865) la Cruz sencilla de San Hermenegildo con antigüedad retroactiva al 1 de noviembre de 1864. el 8 de diciembre de 1867 la Cruz de primera clase del Mérito Militar por servicios especiales, condecoración que se le volvió a conceder el 3 de febrero de 1871. Solicitó el retiro con sueldo de 405 pesetas presentando expediente en febrero de 1876. Vivía en esa fecha en Madrid, Por informe de 1872 además de su altura (1,775) sabemos que era casado y tenía tres hijos. Contrajo efectivamente matrimonio el 7 de noviembre de 1850 en Valladolid (San Nicolás de Bari) con Paula Montoya de la Reguera, nacida hacia 1827 (hija de Manuel Montoya y de Juliana de la Reguera).</w:t>
      </w:r>
    </w:p>
    <w:p>
      <w:pPr>
        <w:pStyle w:val="NormalWeb"/>
        <w:spacing w:before="180" w:after="0"/>
        <w:ind w:left="1440" w:hanging="0"/>
        <w:rPr>
          <w:color w:val="000000"/>
        </w:rPr>
      </w:pPr>
      <w:r>
        <w:rPr>
          <w:rFonts w:cs="Arial" w:ascii="Arial" w:hAnsi="Arial"/>
          <w:color w:val="000000"/>
        </w:rPr>
        <w:t>6) Gerardo [Ruiz de] Albornoz y Figuerola. Nació en Almagro, Ciudad Real, el 30 de octubre de 1828 y fue bautizado el mismo día, siendo apadrinado por D Manuel Escobar. Como sus hermanos siguió la carrera militar. Muy joven el 21 de diciembre de 1846 fue distinguido como soldado voluntario, tenía entonces de altura 1,678. El 29 de julio de 1855 fue reconocido como bienhechor de la Patria, y trece años después el 22 de octubre de 1868 obtuvo la Cruz sencilla de San Hermenegildo. Tuvo una participación destacada en la defensa de los intereses de España en Cuba recibiendo mención honorífica el 22 de noviembre de 1869 relativa a los acontecimientos del 20 de diciembre de 1868, y reconociéndosele como bienhechor de la Patria de nuevo el 6 de abril de 1870. Un mes después el 10 de mayo de 1870 obtuvo la Cruz Roja de Primera Clase del Mérito Militar por sus actuaciones en la Sierra de Nagar. Y al año siguiente una nueva Cruz Roja de Primera Clase del Mérito Militar por su desempeño en Manzanillo, Bayamo e Higuani (24 marzo 1871) . El 5 de abril de 1872 ascendió a Comandante por méritos de guerra y obtuvo el 31 de mayo de ese mismo año el grado de Teniente Coronel, dándosele reconocimiento (mención honorífica) por sus servicios en Holguín (21 agosto 1872). El 24 de mayo de 1873 ascendió al grado de Coronel, asimismo por meritos de guerra. Tres años después obtuvo mención como Benemérito de la Patria por su actuación en la Isla de Cuba (3 julio 1876); concediéndosele la Medalla de Cuba con distintivo rojo y dos pasadores (26 enero 1877). Obtuvo su retiro el 21 de noviembre de 1878 con sueldo de 720 pesetas. En mayo de 1899 residía todavía en Barcelona, con domicilio en la calle del Pino número 6. Casó -previa real licencia de 1872- con Silvia Luisa García de Villalta y Medina.</w:t>
      </w:r>
    </w:p>
    <w:p>
      <w:pPr>
        <w:pStyle w:val="NormalWeb"/>
        <w:spacing w:before="180" w:after="0"/>
        <w:ind w:left="1440" w:hanging="0"/>
        <w:rPr>
          <w:color w:val="000000"/>
        </w:rPr>
      </w:pPr>
      <w:r>
        <w:rPr>
          <w:rFonts w:cs="Arial" w:ascii="Arial" w:hAnsi="Arial"/>
          <w:color w:val="000000"/>
        </w:rPr>
        <w:t>7) Juan [Ruiz de] Albornoz y Figuerola. Nació en Villar de Cañas, y falleció allí el 16 de febrero de 1892. Casó con María Francisca Roig y Suárez. Nacida en Cuenca. Fallecida en Villar de Cañas el 17 de agosto de 1885, de cólera (RC Lib. 9, Fol. 48). Padres de:</w:t>
      </w:r>
    </w:p>
    <w:p>
      <w:pPr>
        <w:pStyle w:val="NormalWeb"/>
        <w:spacing w:before="180" w:after="0"/>
        <w:ind w:left="2880" w:hanging="0"/>
        <w:rPr>
          <w:color w:val="000000"/>
        </w:rPr>
      </w:pPr>
      <w:r>
        <w:rPr>
          <w:rFonts w:cs="Arial" w:ascii="Arial" w:hAnsi="Arial"/>
          <w:color w:val="000000"/>
        </w:rPr>
        <w:t>a) Elisa [Ruiz de] Albornoz y Roig. Nació hacia 1863. Falleció en Villar de Cañas a los 27 años de edad el 8 de abril de 1890 por tuberculosis (RC Lib. 11, Fol. 69, Num. 136). Casó con Manuel María José Silvestre Gómez del Campo. Nacido en Belmonte, Cuenca el 31 de diciembre de 1862 y fue bautizado en la Insigne Iglesia Ex Colegiata Parroquial Basílica de San Bartolomé el 2 de enero de 1863. Comerciante. Tuvo cédula personal número 522 de 9na. clase por la cual constaba ser propietario y habitar en Villar de Cañas en la calle de Ana Carrizo número 8. Falleció en Villar de Cañas el 17 de febrero de 1931 y otorgó testamento el 5 de noviembre de 1930 ante el notario de Belmonte don Aureliano Ruiz. Con la siguiente descendencia que no tuvo sucesión. (Para la ascendencia de Manuel Gómez del Campo y la descendencia de su segundo matrimonio con Francisca Sánchez Serna, véase el apellido </w:t>
      </w:r>
      <w:hyperlink r:id="rId19">
        <w:r>
          <w:rPr>
            <w:rStyle w:val="InternetLink"/>
            <w:rFonts w:cs="Arial" w:ascii="Arial" w:hAnsi="Arial"/>
          </w:rPr>
          <w:t>Gómez</w:t>
        </w:r>
      </w:hyperlink>
      <w:r>
        <w:rPr>
          <w:rFonts w:cs="Arial" w:ascii="Arial" w:hAnsi="Arial"/>
          <w:color w:val="000000"/>
        </w:rPr>
        <w:t>).</w:t>
      </w:r>
    </w:p>
    <w:p>
      <w:pPr>
        <w:pStyle w:val="NormalWeb"/>
        <w:spacing w:before="180" w:after="0"/>
        <w:ind w:left="4320" w:hanging="0"/>
        <w:rPr>
          <w:color w:val="000000"/>
        </w:rPr>
      </w:pPr>
      <w:r>
        <w:rPr>
          <w:rFonts w:cs="Arial" w:ascii="Arial" w:hAnsi="Arial"/>
          <w:color w:val="000000"/>
        </w:rPr>
        <w:t>1) Francisca Gómez [Ruiz de] Albornoz. Nació en 1886. Falleció siendo niña después que su madre.</w:t>
      </w:r>
    </w:p>
    <w:p>
      <w:pPr>
        <w:pStyle w:val="NormalWeb"/>
        <w:spacing w:before="180" w:after="0"/>
        <w:ind w:left="4320" w:hanging="0"/>
        <w:rPr>
          <w:color w:val="000000"/>
        </w:rPr>
      </w:pPr>
      <w:r>
        <w:rPr>
          <w:rFonts w:cs="Arial" w:ascii="Arial" w:hAnsi="Arial"/>
          <w:color w:val="000000"/>
        </w:rPr>
        <w:t>2) Gregoria Gómez [Ruiz de] Albornoz, nacida en enero de 1888 y fallecida el 5 de octubre de 1899 en Villar de Cañas (RC Lib. 11, Fol. 43, Num. 83).</w:t>
      </w:r>
    </w:p>
    <w:p>
      <w:pPr>
        <w:pStyle w:val="NormalWeb"/>
        <w:spacing w:before="180" w:after="0"/>
        <w:ind w:left="4320" w:hanging="0"/>
        <w:rPr>
          <w:color w:val="000000"/>
        </w:rPr>
      </w:pPr>
      <w:r>
        <w:rPr>
          <w:rFonts w:cs="Arial" w:ascii="Arial" w:hAnsi="Arial"/>
          <w:color w:val="000000"/>
        </w:rPr>
        <w:t>3) María Dolores Gómez [Ruiz de] Albornoz, Nació hacia diciembre de 1889. Falleció siendo niña, después que su madre.</w:t>
      </w:r>
    </w:p>
    <w:p>
      <w:pPr>
        <w:pStyle w:val="NormalWeb"/>
        <w:spacing w:before="180" w:after="0"/>
        <w:ind w:left="2880" w:hanging="0"/>
        <w:rPr>
          <w:color w:val="000000"/>
        </w:rPr>
      </w:pPr>
      <w:r>
        <w:rPr>
          <w:rFonts w:cs="Arial" w:ascii="Arial" w:hAnsi="Arial"/>
          <w:color w:val="000000"/>
        </w:rPr>
        <w:t>b) Pilar [Ruiz de] Albornoz y Roig. Falleció en Villar de Cañas a los 32 años, soltera el 31 julio 1896 por hipertrofia cardiaca. Testó (RC Lib. 14, Fol. 81, Num. 162).</w:t>
      </w:r>
    </w:p>
    <w:p>
      <w:pPr>
        <w:pStyle w:val="NormalWeb"/>
        <w:spacing w:before="180" w:after="0"/>
        <w:ind w:left="1440" w:hanging="0"/>
        <w:rPr>
          <w:color w:val="000000"/>
        </w:rPr>
      </w:pPr>
      <w:r>
        <w:rPr>
          <w:rFonts w:cs="Arial" w:ascii="Arial" w:hAnsi="Arial"/>
          <w:color w:val="000000"/>
        </w:rPr>
        <w:t>8) María [Ruiz de] Albornoz y Figuerola. Contrajo matrimonio con Ceferino Gutiérrez Ruiz [de Albornoz]. Nació hacia 1836 (hijo de José Nicolás Gutiérrez Ruiz y de Dorotea Ruiz de Albornoz Pérez, ya mencionados). Falleció en Villar de Cañas el 2 de marzo de 1880 a los 44 años de edad por angina de pecho. Fue capitán graduado de caballería de reemplazo en la villa de Villar de Cañas. No testó y fue enterrado en Villar de Cañas. Fueron padres de:</w:t>
      </w:r>
    </w:p>
    <w:p>
      <w:pPr>
        <w:pStyle w:val="NormalWeb"/>
        <w:spacing w:before="180" w:after="0"/>
        <w:ind w:left="2880" w:hanging="0"/>
        <w:rPr>
          <w:color w:val="000000"/>
        </w:rPr>
      </w:pPr>
      <w:r>
        <w:rPr>
          <w:rFonts w:cs="Arial" w:ascii="Arial" w:hAnsi="Arial"/>
          <w:color w:val="000000"/>
        </w:rPr>
        <w:t>a) Nicolás Gutiérrez [Ruiz de] Albornoz. Nacido en Villar de Cañas en 1873. Tenía 7 años al morir su padre falleciendo poco después en Villar de Cañas el 14 de diciembre de 1880 (RC Lib. 6, Fol. 33, Num. 64).</w:t>
      </w:r>
    </w:p>
    <w:p>
      <w:pPr>
        <w:pStyle w:val="NormalWeb"/>
        <w:spacing w:before="180" w:after="0"/>
        <w:ind w:left="2880" w:hanging="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OTROS RUIZ DE ALBORNOZ</w:t>
      </w:r>
    </w:p>
    <w:p>
      <w:pPr>
        <w:pStyle w:val="NormalWeb"/>
        <w:spacing w:before="180" w:after="0"/>
        <w:rPr>
          <w:color w:val="000000"/>
        </w:rPr>
      </w:pPr>
      <w:r>
        <w:rPr>
          <w:rFonts w:cs="Arial" w:ascii="Arial" w:hAnsi="Arial"/>
          <w:color w:val="000000"/>
        </w:rPr>
        <w:t>[pendientes de clasificación]</w:t>
      </w:r>
    </w:p>
    <w:p>
      <w:pPr>
        <w:pStyle w:val="NormalWeb"/>
        <w:spacing w:before="180" w:after="0"/>
        <w:rPr>
          <w:color w:val="000000"/>
        </w:rPr>
      </w:pPr>
      <w:r>
        <w:rPr>
          <w:rFonts w:cs="Arial" w:ascii="Arial" w:hAnsi="Arial"/>
          <w:color w:val="000000"/>
        </w:rPr>
        <w:t> </w:t>
      </w:r>
    </w:p>
    <w:p>
      <w:pPr>
        <w:pStyle w:val="NormalWeb"/>
        <w:spacing w:before="180" w:after="0"/>
        <w:rPr>
          <w:color w:val="000000"/>
        </w:rPr>
      </w:pPr>
      <w:r>
        <w:rPr>
          <w:rFonts w:cs="Arial" w:ascii="Arial" w:hAnsi="Arial"/>
          <w:color w:val="000000"/>
        </w:rPr>
        <w:t> </w:t>
      </w:r>
      <w:r>
        <w:rPr>
          <w:rFonts w:cs="Arial" w:ascii="Arial" w:hAnsi="Arial"/>
          <w:color w:val="000000"/>
        </w:rPr>
        <w:t>N. RUIZ DE ALBORNOZ. Cura del Campo de Criptana en la primera mitad del siglo XIX y tío de Isidro Ruiz de Albornoz y Rubio, abajo mencionado.</w:t>
      </w:r>
    </w:p>
    <w:p>
      <w:pPr>
        <w:pStyle w:val="NormalWeb"/>
        <w:spacing w:before="180" w:after="0"/>
        <w:rPr>
          <w:color w:val="000000"/>
        </w:rPr>
      </w:pPr>
      <w:r>
        <w:rPr>
          <w:rFonts w:cs="Arial" w:ascii="Arial" w:hAnsi="Arial"/>
          <w:color w:val="000000"/>
        </w:rPr>
        <w:t>ANTONIO RUIZ DE ALBORNOZ (quizá Reillo). Quien al realizarse las comprobaciones al Catastro del Marqués de la Ensenada en 1761 declaró ser de 50 años (por tanto nacido hacia 1711), ejercer como labrador, tener casa en el barrio de Ana Carrizo y dos mozos para la labranza llamados Felipe La Plaza y Alfonso Illescas. Estaba casado con Bernarda del Pilar, nacida hacia 1712; y para entonces tenían 3 hijos:</w:t>
      </w:r>
    </w:p>
    <w:p>
      <w:pPr>
        <w:pStyle w:val="NormalWeb"/>
        <w:spacing w:before="180" w:after="0"/>
        <w:ind w:left="1440" w:hanging="0"/>
        <w:rPr>
          <w:color w:val="000000"/>
        </w:rPr>
      </w:pPr>
      <w:r>
        <w:rPr>
          <w:rFonts w:cs="Arial" w:ascii="Arial" w:hAnsi="Arial"/>
          <w:color w:val="000000"/>
        </w:rPr>
        <w:t>1) Ezequiela Ruiz de Albornoz del Pilar. De 23 años.</w:t>
      </w:r>
    </w:p>
    <w:p>
      <w:pPr>
        <w:pStyle w:val="NormalWeb"/>
        <w:spacing w:before="180" w:after="0"/>
        <w:ind w:left="1440" w:hanging="0"/>
        <w:rPr>
          <w:color w:val="000000"/>
        </w:rPr>
      </w:pPr>
      <w:r>
        <w:rPr>
          <w:rFonts w:cs="Arial" w:ascii="Arial" w:hAnsi="Arial"/>
          <w:color w:val="000000"/>
        </w:rPr>
        <w:t>2) Josefa Ruiz de Albornoz del Pilar, nacida en Villar de Cañas hacia 1744, quien casó el 12 de octubre de 1769 en Villar de Cañas con su primo segundo Francisco Eugenio Ruiz de Albornoz González, arriba mencionado.</w:t>
      </w:r>
    </w:p>
    <w:p>
      <w:pPr>
        <w:pStyle w:val="NormalWeb"/>
        <w:spacing w:before="180" w:after="0"/>
        <w:ind w:left="1440" w:hanging="0"/>
        <w:rPr>
          <w:color w:val="000000"/>
        </w:rPr>
      </w:pPr>
      <w:r>
        <w:rPr>
          <w:rFonts w:cs="Arial" w:ascii="Arial" w:hAnsi="Arial"/>
          <w:color w:val="000000"/>
        </w:rPr>
        <w:t>3) Antonio Ruiz de Albornoz del Pilar. De 15 años. Estudiante de Gramática.</w:t>
      </w:r>
    </w:p>
    <w:p>
      <w:pPr>
        <w:pStyle w:val="NormalWeb"/>
        <w:spacing w:before="180" w:after="0"/>
        <w:rPr>
          <w:color w:val="000000"/>
        </w:rPr>
      </w:pPr>
      <w:r>
        <w:rPr>
          <w:rFonts w:cs="Arial" w:ascii="Arial" w:hAnsi="Arial"/>
          <w:color w:val="000000"/>
        </w:rPr>
        <w:t>ESTEBAN RUIZ DE ALBORNOZ. Al realizarse las comprobaciones al Catastro del Marqués de la Ensenada en 1761 (AGSimancas, DGR) declaró ser de 40 años, ejercer como labrador. Estaba casado con Josefa Tamais [sic], nacida hacia 1719; y para entonces tenían 6 hijos menores de edad.</w:t>
      </w:r>
    </w:p>
    <w:p>
      <w:pPr>
        <w:pStyle w:val="NormalWeb"/>
        <w:spacing w:before="180" w:after="0"/>
        <w:rPr>
          <w:color w:val="000000"/>
        </w:rPr>
      </w:pPr>
      <w:r>
        <w:rPr>
          <w:rFonts w:cs="Arial" w:ascii="Arial" w:hAnsi="Arial"/>
          <w:color w:val="000000"/>
        </w:rPr>
        <w:t>FRANCISCO RUIZ DE ALBORNOZ. Al realizarse las comprobaciones al Catastro del Marqués de la Ensenada en 1761 se asentó haber estado registrado con el número 186.</w:t>
      </w:r>
    </w:p>
    <w:p>
      <w:pPr>
        <w:pStyle w:val="NormalWeb"/>
        <w:spacing w:before="180" w:after="0"/>
        <w:rPr>
          <w:color w:val="000000"/>
        </w:rPr>
      </w:pPr>
      <w:r>
        <w:rPr>
          <w:rFonts w:cs="Arial" w:ascii="Arial" w:hAnsi="Arial"/>
          <w:color w:val="000000"/>
        </w:rPr>
        <w:t>ISABEL RUIZ DE ALBORNOZ (¿y Reillo?). Nació en Solera. Ya difunta en 1786. Casó con Francisco Herbías Aguirre. Nacido en Villar de Cañas. Fueron padres de:</w:t>
      </w:r>
    </w:p>
    <w:p>
      <w:pPr>
        <w:pStyle w:val="NormalWeb"/>
        <w:spacing w:before="180" w:after="0"/>
        <w:ind w:left="1440" w:hanging="0"/>
        <w:rPr>
          <w:color w:val="000000"/>
        </w:rPr>
      </w:pPr>
      <w:r>
        <w:rPr>
          <w:rFonts w:cs="Arial" w:ascii="Arial" w:hAnsi="Arial"/>
          <w:color w:val="000000"/>
        </w:rPr>
        <w:t>a) Isabel Herbías Aguirre. Nació en Solera. Casó con Francisco Herraiz López, nacido en Solera (hijo de Gaspar Herraiz y de María López Rabadán, naturales y vecinos de Solera). Vivieron avecindados en Solera. Padres de:</w:t>
      </w:r>
    </w:p>
    <w:p>
      <w:pPr>
        <w:pStyle w:val="NormalWeb"/>
        <w:spacing w:before="180" w:after="0"/>
        <w:ind w:left="2880" w:hanging="0"/>
        <w:rPr>
          <w:color w:val="000000"/>
        </w:rPr>
      </w:pPr>
      <w:r>
        <w:rPr>
          <w:rFonts w:cs="Arial" w:ascii="Arial" w:hAnsi="Arial"/>
          <w:color w:val="000000"/>
        </w:rPr>
        <w:t>1) Francisco Antonio Gaspar Herraiz y Herbías. Nacido en Solera el 14 de marzo de 1754 y allí bautizado el día 24. Vecino de Villar de Cañas. Alguacil mayor del Tribunal del Santo Oficio de la Inquisición de Cuenca (7 junio 1786). Casó en primeras nupcias con Isabel María Gutiérrez y Serrano (hija de Juan Manuel Gutiérrez Moreno y de Teresa Serrano Alarcón, naturales y vecinos de Villar de Cañas) y en segundas con Marcelina Díaz Jurado, natural de Belmonte, viuda en primeras nupcias de Diego Gutiérrez Serrano e hija de José Díaz Trique y de Isabel Jurado Martínez del Prior, ambos naturales de Belmonte. (Para su genealogía Cfr. ADCu, Inquisición, Limpiezas de Sangre Vol. 676 (2), Exp. 305)</w:t>
      </w:r>
    </w:p>
    <w:p>
      <w:pPr>
        <w:pStyle w:val="NormalWeb"/>
        <w:spacing w:before="180" w:after="0"/>
        <w:rPr>
          <w:color w:val="000000"/>
        </w:rPr>
      </w:pPr>
      <w:r>
        <w:rPr>
          <w:rFonts w:cs="Arial" w:ascii="Arial" w:hAnsi="Arial"/>
          <w:color w:val="000000"/>
        </w:rPr>
        <w:t>ISIDRO RUIZ DE ALBORNOZ RUBIO. De quien Ramón Pardo Ruiz en su libro Historia y cosas de Villar de Cañas (Madrid, Madres Plaza Mayo 18, 1992, 57 p.) dice que nació en Villar de Cañas el 15 de mayo de 1813 y falleció en Madrid el 6 de octubre de 1856. "Educado a expensas de un tío suyo, cura que era del Campo de Criptana, hizo en Toledo los estudios de Humanidades y los de Teología en toda su extensión, como reclutado que había sido para la milicia eclesiástica, en la que obtuvo los primeros grados. La muerte de su protector y el cambio que traía a las ideas y a las costumbres la última restauración constitucional, sirvieron a don Isidro para abandonar su preconizada carrera y lanzarse a la vida seglar; más en consonancia con su temperamento y aficiones: era espadachín, galanteador y guitarrista. Fijóse desde luego en Madrid, inscribiéndose en el gremio literario, y de la pluma hizo el instrumento de trabajo, constituyéndose en obrero asalariado, atento principalmente a la satisfacción ineludible de las vitales necesidades. Así es que, a pesar de sus dejos de colegial-catalino, escribió en periódicos muy liberales, como "La Reforma" y "La Patria" y en otros tan reaccionarios como "La Regeneración" y "La Estrella", pero con más tiempo y más vocaciones, al parecer, en empresas y publicaciones militares. En este ramo el polemista teólogo llegó a crearse un lugar notable, tanto que en la obra dada a la luz por el señor [Manuel Juan] Diana en 1851, con el título de "Capitanes Ilustres y Revista de Libros Militares", se cuenta entre los escritores especialistas contemporáneos, a don Isidro Ruiz de Albornoz, director a la sazón de "El Militar Español"".</w:t>
      </w:r>
    </w:p>
    <w:p>
      <w:pPr>
        <w:pStyle w:val="NormalWeb"/>
        <w:spacing w:before="180" w:after="0"/>
        <w:rPr>
          <w:color w:val="000000"/>
        </w:rPr>
      </w:pPr>
      <w:r>
        <w:rPr>
          <w:rFonts w:cs="Arial" w:ascii="Arial" w:hAnsi="Arial"/>
          <w:color w:val="000000"/>
        </w:rPr>
        <w:t>JOSÉ RUIZ DE ALBORNOZ, a quien Ramón Pardo, consigna como primo de Eustasio Ruiz de Albornoz y Mariana. Nació en Villar de Cañas en 1780. Militar de Infantería, de quien existe en el Archivo General Militar de Segovia un expediente en el que consta su calidad de noble de fecha 14 de noviembre de 1796, y era entonces subteniente del regimiento Provincial de Cuenca, con residencia en dicha ciudad. Fue hecho prisionero en la guerra de Independencia y como tal conducido a Francia en 1812. Obtuvo la Medalla de la Batalla de Bailén. El 6 de enero de 1816 obtuvo la Cruz de Primera Clase de San Fernando, y fue agraciado como Caballero de San Hermenegildo el 9 de marzo de 1817. El 30 de diciembre de 1819 consta usaba las cruces concedidas por las Batallas de Aranjuez y Almonacid. Pasó a la situación de excedente en la que se encontraba en 1824. Vivió asimismo en Villar de Cañas hasta la muerte de Fernando VII (1833). Para 1834 -al reintegrarse al Ejército- llevaba acumuladas 5 campañas y 25 acciones de guerra ascendiendo a Coronel de Infantería el 8 de septiembre de dicho año. En 1836, a los 56 años, disfrutaba el sueldo como Teniente Coronel de Infantería excedente. Falleció en Requena el 25 de noviembre de 1836. Para su biografía véase </w:t>
      </w:r>
      <w:hyperlink r:id="rId20">
        <w:r>
          <w:rPr>
            <w:rStyle w:val="InternetLink"/>
            <w:rFonts w:cs="Arial" w:ascii="Arial" w:hAnsi="Arial"/>
          </w:rPr>
          <w:t>/gonz1/albornoz.htm</w:t>
        </w:r>
      </w:hyperlink>
      <w:r>
        <w:rPr>
          <w:rFonts w:cs="Arial" w:ascii="Arial" w:hAnsi="Arial"/>
          <w:color w:val="000000"/>
        </w:rPr>
        <w:t> artículo preparado por Gonzalo Mantecón.</w:t>
      </w:r>
    </w:p>
    <w:p>
      <w:pPr>
        <w:pStyle w:val="NormalWeb"/>
        <w:spacing w:before="180" w:after="0"/>
        <w:rPr>
          <w:color w:val="000000"/>
        </w:rPr>
      </w:pPr>
      <w:r>
        <w:rPr>
          <w:rFonts w:cs="Arial" w:ascii="Arial" w:hAnsi="Arial"/>
          <w:color w:val="000000"/>
        </w:rPr>
        <w:t>JUAN DIEGO RUIZ DE ALBORNOZ. Nacido en Solera, Cuenca. En 1756 fue Colegial de San Antonio en Alcalá de Henares (AHN, Universidades, Lib. 1272, Fol. 13) y en la Academia de San José (AHN, Universidades, Lib. 562, Fol. 3).</w:t>
      </w:r>
    </w:p>
    <w:p>
      <w:pPr>
        <w:pStyle w:val="NormalWeb"/>
        <w:spacing w:before="180" w:after="0"/>
        <w:rPr>
          <w:color w:val="000000"/>
        </w:rPr>
      </w:pPr>
      <w:r>
        <w:rPr>
          <w:rFonts w:cs="Arial" w:ascii="Arial" w:hAnsi="Arial"/>
          <w:color w:val="000000"/>
        </w:rPr>
        <w:t>JUANA RUIZ XIMÉNEZ ¿DE ALBORNOZ?. Al realizarse las comprobaciones al Catastro del Marqués de la Ensenada en 1761 se asentó haber muerto y sus bienes pasaron a Pedro Ruiz Ximénez Albornoz, quien fue asentado en las Respuestas Particulares con el número 341.</w:t>
      </w:r>
    </w:p>
    <w:p>
      <w:pPr>
        <w:pStyle w:val="NormalWeb"/>
        <w:spacing w:before="180" w:after="0"/>
        <w:rPr>
          <w:color w:val="000000"/>
        </w:rPr>
      </w:pPr>
      <w:r>
        <w:rPr>
          <w:rFonts w:cs="Arial" w:ascii="Arial" w:hAnsi="Arial"/>
          <w:color w:val="000000"/>
        </w:rPr>
        <w:t>MARCOS RUIZ DE ALBORNOZ. Al realizarse las comprobaciones al Catastro del Marqués de la Ensenada en 1761 fue registrado con el número 82.</w:t>
      </w:r>
    </w:p>
    <w:p>
      <w:pPr>
        <w:pStyle w:val="NormalWeb"/>
        <w:spacing w:before="180" w:after="0"/>
        <w:rPr>
          <w:color w:val="000000"/>
        </w:rPr>
      </w:pPr>
      <w:r>
        <w:rPr>
          <w:rFonts w:cs="Arial" w:ascii="Arial" w:hAnsi="Arial"/>
          <w:color w:val="000000"/>
        </w:rPr>
        <w:t>MARCOS RUIZ DE ALBORNOZ. Al realizarse las comprobaciones al Catastro del Marqués de la Ensenada en 1761 se asentó haber muerto. Estuvo registrado bajo el número 111 de dicho Catastro.</w:t>
      </w:r>
    </w:p>
    <w:p>
      <w:pPr>
        <w:pStyle w:val="NormalWeb"/>
        <w:spacing w:before="180" w:after="0"/>
        <w:rPr>
          <w:color w:val="000000"/>
        </w:rPr>
      </w:pPr>
      <w:r>
        <w:rPr>
          <w:rFonts w:cs="Arial" w:ascii="Arial" w:hAnsi="Arial"/>
          <w:color w:val="000000"/>
        </w:rPr>
        <w:t>SANCHO RUIZ DE ALBORNOZ. [Probable hermano de Pedro Ruiz de Albornoz "el viejo", véase núm. V]. Casó con JERÓNIMA PINEDA, vecinos de Villar de Cañas. Padres de:</w:t>
      </w:r>
    </w:p>
    <w:p>
      <w:pPr>
        <w:pStyle w:val="NormalWeb"/>
        <w:spacing w:before="180" w:after="0"/>
        <w:ind w:left="1440" w:hanging="0"/>
        <w:rPr>
          <w:color w:val="000000"/>
        </w:rPr>
      </w:pPr>
      <w:r>
        <w:rPr>
          <w:rFonts w:cs="Arial" w:ascii="Arial" w:hAnsi="Arial"/>
          <w:color w:val="000000"/>
        </w:rPr>
        <w:t>1) María de Albornoz Pineda. Casó en Villar de Cañas el 30 de octubre de 1599 con Benito de la Plaza (hijo de Pascual de la Plaza y de Catalina Blasa, vecinos de Villarejo de Fuentes).</w:t>
      </w:r>
    </w:p>
    <w:p>
      <w:pPr>
        <w:pStyle w:val="NormalWeb"/>
        <w:spacing w:before="180" w:after="0"/>
        <w:ind w:left="1440" w:hanging="0"/>
        <w:rPr>
          <w:color w:val="000000"/>
        </w:rPr>
      </w:pPr>
      <w:r>
        <w:rPr>
          <w:rFonts w:cs="Arial" w:ascii="Arial" w:hAnsi="Arial"/>
          <w:color w:val="000000"/>
        </w:rPr>
        <w:t>2) Julián Ruiz de Albornoz Pineda. Casó en Villar de Cañas el 18 de enero de 1593 con Ana de Zafra (hija de Alonso de Zafra y de Ana Olivares, vecinos de Villar de Cañas). Fueron padrinos de la ceremonia Pedro Ruiz de Albornoz y María Sánchez, su mujer (Fol. 14).</w:t>
      </w:r>
    </w:p>
    <w:p>
      <w:pPr>
        <w:pStyle w:val="NormalWeb"/>
        <w:spacing w:before="180" w:after="0"/>
        <w:ind w:left="1440" w:hanging="0"/>
        <w:rPr>
          <w:color w:val="000000"/>
        </w:rPr>
      </w:pPr>
      <w:r>
        <w:rPr>
          <w:rFonts w:cs="Arial" w:ascii="Arial" w:hAnsi="Arial"/>
          <w:color w:val="000000"/>
        </w:rPr>
        <w:t>3) Jusepe Ruiz de Albornoz Pineda. Casó en Villar de Cañas el 9 de febrero de 1615 con Catalina Martínez (hija de Miguel Asensio y de Catalina Martínez).</w:t>
      </w:r>
    </w:p>
    <w:p>
      <w:pPr>
        <w:pStyle w:val="NormalWeb"/>
        <w:spacing w:before="180" w:after="0"/>
        <w:rPr>
          <w:color w:val="000000"/>
        </w:rPr>
      </w:pPr>
      <w:r>
        <w:rPr>
          <w:rFonts w:cs="Arial" w:ascii="Arial" w:hAnsi="Arial"/>
          <w:color w:val="000000"/>
        </w:rPr>
        <w:t>VÍCTOR RUIZ ALBORNOZ Y CARRILLO. Originario de Olmedilla del Campo. Nació hacia 1765. Siguió la carrera eclesiástica. Cursó diez años de Facultad mayor en el Colegio de San Julián de Cuenca. Presbítero. El 6 de septiembre de 1792 era capellán del Segundo Batallón del Regimiento de Infantería de Toledo y tres años más tarde el 15 de junio de 1795 "Director Único de Espíritu" del Colegio de Artillería. El 1 de febrero de 1804 Primer Capellán Párroco y en diciembre de 1813 Capellán Primero y Párroco de la Compañía de Caballeros Cadetes en el Quinto Regimiento del Cuerpo de Artillería Nacional del Departamento de Mallorca.</w:t>
      </w:r>
    </w:p>
    <w:p>
      <w:pPr>
        <w:pStyle w:val="NormalWeb"/>
        <w:spacing w:before="180" w:after="0"/>
        <w:rPr>
          <w:color w:val="000000"/>
        </w:rPr>
      </w:pPr>
      <w:r>
        <w:rPr>
          <w:rFonts w:cs="Arial" w:ascii="Arial" w:hAnsi="Arial"/>
          <w:color w:val="000000"/>
        </w:rPr>
        <w:t>ANA MARÍA MORENO. Al realizarse las comprobaciones al Catastro del Marqués de la Ensenada en 1761 era viuda y contaba 33 años; (nacida por tanto hacia 1728). Tenía dos hijos menores de edad llamados Isabel y Juan.</w:t>
      </w:r>
    </w:p>
    <w:p>
      <w:pPr>
        <w:pStyle w:val="NormalWeb"/>
        <w:spacing w:before="180" w:after="0"/>
        <w:rPr>
          <w:color w:val="000000"/>
        </w:rPr>
      </w:pPr>
      <w:r>
        <w:rPr>
          <w:rFonts w:cs="Arial" w:ascii="Arial" w:hAnsi="Arial"/>
          <w:color w:val="000000"/>
        </w:rPr>
        <w:t>ANA de Jesús [SANCHEZ] MORENO. Nacida en Villar de Cañas el 14 de enero de 1702 y allí bautizada el 29 por el Dr. D Basilio Moreno y Carrizo, cura de Zafra. Ya fallecida en 1786. Casó con JUAN ANTONIO GUTIÉRREZ, nacido en Villar de Cañas (Véase el apellido </w:t>
      </w:r>
      <w:hyperlink r:id="rId21">
        <w:r>
          <w:rPr>
            <w:rStyle w:val="InternetLink"/>
            <w:rFonts w:cs="Arial" w:ascii="Arial" w:hAnsi="Arial"/>
          </w:rPr>
          <w:t>Gutiérrez</w:t>
        </w:r>
      </w:hyperlink>
      <w:r>
        <w:rPr>
          <w:rFonts w:cs="Arial" w:ascii="Arial" w:hAnsi="Arial"/>
          <w:color w:val="000000"/>
        </w:rPr>
        <w:t>). Padres de:</w:t>
      </w:r>
    </w:p>
    <w:p>
      <w:pPr>
        <w:pStyle w:val="NormalWeb"/>
        <w:spacing w:before="180" w:after="0"/>
        <w:ind w:left="1440" w:hanging="0"/>
        <w:rPr>
          <w:color w:val="000000"/>
        </w:rPr>
      </w:pPr>
      <w:r>
        <w:rPr>
          <w:rFonts w:cs="Arial" w:ascii="Arial" w:hAnsi="Arial"/>
          <w:color w:val="000000"/>
        </w:rPr>
        <w:t>1) Juan Gutiérrez Moreno. Nació en Villar de Cañas y casó con Teresa Serrano Alarcón, nacida en Villar de Cañas (hija de Alfonso Serrano, nacido en Villar de Cañas y de Teresa Petronila Alarcón Gutiérrez, nacida en Villar de Cañas el 13 de mayo de 1699 y allí bautizada el día 26. Nieta materna de Juan Bernardo Alarcón y de Mariana Gutiérrez). Padres de:</w:t>
      </w:r>
    </w:p>
    <w:p>
      <w:pPr>
        <w:pStyle w:val="NormalWeb"/>
        <w:spacing w:before="180" w:after="0"/>
        <w:ind w:left="2880" w:hanging="0"/>
        <w:rPr>
          <w:color w:val="000000"/>
        </w:rPr>
      </w:pPr>
      <w:r>
        <w:rPr>
          <w:rFonts w:cs="Arial" w:ascii="Arial" w:hAnsi="Arial"/>
          <w:color w:val="000000"/>
        </w:rPr>
        <w:t>a) Isabel María Gutiérrez Serrano. Primera mujer de Francisco Antonio Gaspar Herráiz y Herbías, nacido en Solera el 14 de marzo de 1754 (hijo de Francisco Herráiz López y de Isabel Herbías) y Alguacil Mayor del Tribunal del Santo Oficio de la Inquisición de Cuenca.</w:t>
      </w:r>
    </w:p>
    <w:p>
      <w:pPr>
        <w:pStyle w:val="NormalWeb"/>
        <w:spacing w:before="180" w:after="0"/>
        <w:jc w:val="center"/>
        <w:rPr>
          <w:color w:val="000000"/>
        </w:rPr>
      </w:pPr>
      <w:r>
        <w:rPr>
          <w:rFonts w:cs="Arial" w:ascii="Arial" w:hAnsi="Arial"/>
          <w:color w:val="000000"/>
        </w:rPr>
        <w:t>  </w:t>
      </w:r>
      <w:r>
        <w:rPr>
          <w:rFonts w:cs="Arial" w:ascii="Arial" w:hAnsi="Arial"/>
          <w:color w:val="000000"/>
        </w:rPr>
        <w:t>* * * * *</w:t>
      </w:r>
    </w:p>
    <w:p>
      <w:pPr>
        <w:pStyle w:val="NormalWeb"/>
        <w:spacing w:before="180" w:after="0"/>
        <w:rPr>
          <w:color w:val="000000"/>
        </w:rPr>
      </w:pPr>
      <w:r>
        <w:rPr>
          <w:rFonts w:cs="Arial" w:ascii="Arial" w:hAnsi="Arial"/>
          <w:color w:val="000000"/>
        </w:rPr>
        <w:t>Junto a los anteriores se han localizado otros individuos que aparecen mencionados en las fuentes sólo como Ruiz y que probablemente pertenezcan asimismo a la familia Ruiz de Albornoz, entre ellos están:</w:t>
      </w:r>
    </w:p>
    <w:p>
      <w:pPr>
        <w:pStyle w:val="NormalWeb"/>
        <w:spacing w:before="180" w:after="0"/>
        <w:rPr>
          <w:color w:val="000000"/>
        </w:rPr>
      </w:pPr>
      <w:r>
        <w:rPr>
          <w:rFonts w:cs="Arial" w:ascii="Arial" w:hAnsi="Arial"/>
          <w:color w:val="000000"/>
        </w:rPr>
        <w:t> </w:t>
      </w:r>
      <w:r>
        <w:rPr>
          <w:rFonts w:cs="Arial" w:ascii="Arial" w:hAnsi="Arial"/>
          <w:color w:val="000000"/>
        </w:rPr>
        <w:t>Julián Ruiz [quizá de Albornoz]. Casó con Catalina de la Plaza. Padres de:</w:t>
      </w:r>
    </w:p>
    <w:p>
      <w:pPr>
        <w:pStyle w:val="NormalWeb"/>
        <w:spacing w:before="180" w:after="0"/>
        <w:ind w:left="1440" w:hanging="0"/>
        <w:rPr>
          <w:color w:val="000000"/>
        </w:rPr>
      </w:pPr>
      <w:r>
        <w:rPr>
          <w:rFonts w:cs="Arial" w:ascii="Arial" w:hAnsi="Arial"/>
          <w:color w:val="000000"/>
        </w:rPr>
        <w:t>1) María Ruiz, casada en Villar de Cañas el 11 de septiembre de 1622 con Alonso Saiz, hijo de Juan Saiz, ya difunto en 1622 y de María de Briones.</w:t>
      </w:r>
    </w:p>
    <w:p>
      <w:pPr>
        <w:pStyle w:val="NormalWeb"/>
        <w:spacing w:before="180" w:after="0"/>
        <w:rPr>
          <w:color w:val="000000"/>
        </w:rPr>
      </w:pPr>
      <w:r>
        <w:rPr>
          <w:rFonts w:cs="Arial" w:ascii="Arial" w:hAnsi="Arial"/>
          <w:color w:val="000000"/>
        </w:rPr>
        <w:t> </w:t>
      </w:r>
      <w:r>
        <w:rPr>
          <w:rFonts w:cs="Arial" w:ascii="Arial" w:hAnsi="Arial"/>
          <w:color w:val="000000"/>
        </w:rPr>
        <w:t>Lic. D Juan Antonio Ruiz [quizá de Albornoz] nació en Villar de Cañas. Casó con Justina Lopemáez, natural de Villalba del Rey. Padres de:</w:t>
      </w:r>
    </w:p>
    <w:p>
      <w:pPr>
        <w:pStyle w:val="NormalWeb"/>
        <w:spacing w:before="180" w:after="0"/>
        <w:ind w:left="1440" w:hanging="0"/>
        <w:rPr>
          <w:color w:val="000000"/>
        </w:rPr>
      </w:pPr>
      <w:r>
        <w:rPr>
          <w:rFonts w:cs="Arial" w:ascii="Arial" w:hAnsi="Arial"/>
          <w:color w:val="000000"/>
        </w:rPr>
        <w:t> </w:t>
      </w:r>
      <w:r>
        <w:rPr>
          <w:rFonts w:cs="Arial" w:ascii="Arial" w:hAnsi="Arial"/>
          <w:color w:val="000000"/>
        </w:rPr>
        <w:t>1) María Gregoria Ruiz Lopemáez. Casó en Villar de Cañas el 20 de abril de 1811 con Juan Amarante Serrano Ruiz, nacido en Villar de Cañas, hijo de Antonio Serrano, nacido en el Hito, y de Ana María Ruiz [probablemente de Albornoz], viudo en primeras nupcias de Teresa Gaona, nacida en Cuenca (hija de José Gaona y de María Pérez, natural de la Puebla de Almenara) y con la que había casado en Villar de Cañas el 6 de agosto de 1806.</w:t>
      </w:r>
    </w:p>
    <w:p>
      <w:pPr>
        <w:pStyle w:val="NormalWeb"/>
        <w:spacing w:before="180" w:after="0"/>
        <w:ind w:left="1440" w:hanging="0"/>
        <w:rPr>
          <w:color w:val="000000"/>
        </w:rPr>
      </w:pPr>
      <w:r>
        <w:rPr>
          <w:rFonts w:cs="Arial" w:ascii="Arial" w:hAnsi="Arial"/>
          <w:color w:val="000000"/>
        </w:rPr>
        <w:t> </w:t>
      </w:r>
      <w:r>
        <w:rPr>
          <w:rFonts w:cs="Arial" w:ascii="Arial" w:hAnsi="Arial"/>
          <w:color w:val="000000"/>
        </w:rPr>
        <w:t>2) Eusebio Ruiz Lopezmáez. Casó en Villar de Cañas el 5 de octubre de 1822 con Cecilia Serrano Ruiz de Albornoz. Nació en Villar de Cañas. Arriba mencionada.</w:t>
      </w:r>
    </w:p>
    <w:p>
      <w:pPr>
        <w:pStyle w:val="NormalWeb"/>
        <w:spacing w:before="180" w:after="0"/>
        <w:rPr>
          <w:color w:val="000000"/>
        </w:rPr>
      </w:pPr>
      <w:r>
        <w:rPr>
          <w:rFonts w:cs="Arial" w:ascii="Arial" w:hAnsi="Arial"/>
          <w:color w:val="000000"/>
        </w:rPr>
        <w:t>  </w:t>
      </w:r>
      <w:r>
        <w:rPr>
          <w:rFonts w:cs="Arial" w:ascii="Arial" w:hAnsi="Arial"/>
          <w:color w:val="000000"/>
        </w:rPr>
        <w:t>José Ruiz [quizá de Albornoz] casó con Ana María Moreno. Naturales ambos de Villar de Cañas. Padres de:</w:t>
      </w:r>
    </w:p>
    <w:p>
      <w:pPr>
        <w:pStyle w:val="NormalWeb"/>
        <w:spacing w:before="180" w:after="0"/>
        <w:ind w:left="1440" w:hanging="0"/>
        <w:rPr>
          <w:color w:val="000000"/>
        </w:rPr>
      </w:pPr>
      <w:r>
        <w:rPr>
          <w:rFonts w:cs="Arial" w:ascii="Arial" w:hAnsi="Arial"/>
          <w:color w:val="000000"/>
        </w:rPr>
        <w:t> </w:t>
      </w:r>
      <w:r>
        <w:rPr>
          <w:rFonts w:cs="Arial" w:ascii="Arial" w:hAnsi="Arial"/>
          <w:color w:val="000000"/>
        </w:rPr>
        <w:t>1) Anselmo Ruiz Moreno. Casado en Villar de Cañas el 10 de julio de 1818 con Casimira del Olmo, hija de Juan Domingo del Olmo y de Juliana Ramos, ya difuntos en 1818.</w:t>
      </w:r>
    </w:p>
    <w:p>
      <w:pPr>
        <w:pStyle w:val="NormalWeb"/>
        <w:spacing w:before="180" w:after="0"/>
        <w:ind w:left="1440" w:hanging="0"/>
        <w:rPr>
          <w:color w:val="000000"/>
        </w:rPr>
      </w:pPr>
      <w:r>
        <w:rPr>
          <w:rFonts w:cs="Arial" w:ascii="Arial" w:hAnsi="Arial"/>
          <w:color w:val="000000"/>
        </w:rPr>
        <w:t> </w:t>
      </w:r>
      <w:r>
        <w:rPr>
          <w:rFonts w:cs="Arial" w:ascii="Arial" w:hAnsi="Arial"/>
          <w:color w:val="000000"/>
        </w:rPr>
        <w:t>2) María Gumersinda Ruiz Moreno. Nacida en Villar de Cañas. Casó en Villar de Cañas el 25 de julio de 1822 -velaciones el 25 de noviembre de 1824- con Julián Gutiérrez Huete. Nacido en Villar de Cañas (hijo de Vicente Gutiérrez y de Ignacia Huete). Falleció en Villar de Cañas el 6 de mayo de 1878 (RC Lib. 5, Fol. 28, Num. 53). (Véase apellido </w:t>
      </w:r>
      <w:hyperlink r:id="rId22">
        <w:r>
          <w:rPr>
            <w:rStyle w:val="InternetLink"/>
            <w:rFonts w:cs="Arial" w:ascii="Arial" w:hAnsi="Arial"/>
          </w:rPr>
          <w:t>Gutiérrez</w:t>
        </w:r>
      </w:hyperlink>
      <w:r>
        <w:rPr>
          <w:rFonts w:cs="Arial" w:ascii="Arial" w:hAnsi="Arial"/>
          <w:color w:val="000000"/>
        </w:rPr>
        <w:t>)</w:t>
      </w:r>
    </w:p>
    <w:p>
      <w:pPr>
        <w:pStyle w:val="NormalWeb"/>
        <w:ind w:left="1440" w:hanging="0"/>
        <w:rPr>
          <w:color w:val="000000"/>
        </w:rPr>
      </w:pPr>
      <w:r>
        <w:rPr>
          <w:color w:val="000000"/>
        </w:rPr>
        <w:t>  </w:t>
      </w:r>
    </w:p>
    <w:p>
      <w:pPr>
        <w:pStyle w:val="NormalWeb"/>
        <w:jc w:val="center"/>
        <w:rPr>
          <w:color w:val="000000"/>
        </w:rPr>
      </w:pPr>
      <w:r>
        <w:rPr>
          <w:color w:val="000000"/>
        </w:rPr>
      </w:r>
    </w:p>
    <w:p>
      <w:pPr>
        <w:pStyle w:val="NormalWeb"/>
        <w:spacing w:before="280" w:after="280"/>
        <w:jc w:val="center"/>
        <w:rPr>
          <w:rFonts w:ascii="Arial" w:hAnsi="Arial" w:cs="Arial"/>
          <w:color w:val="000080"/>
          <w:sz w:val="17"/>
          <w:szCs w:val="17"/>
        </w:rPr>
      </w:pPr>
      <w:r>
        <w:rPr>
          <w:rFonts w:cs="Arial" w:ascii="Arial" w:hAnsi="Arial"/>
          <w:color w:val="000080"/>
          <w:sz w:val="17"/>
          <w:szCs w:val="17"/>
        </w:rPr>
        <w:t>Fernando Saiz y Luca de Tena - Javier Sanchiz (IIH-UNAM)</w:t>
      </w:r>
    </w:p>
    <w:sectPr>
      <w:headerReference w:type="default" r:id="rId23"/>
      <w:footerReference w:type="default" r:id="rId24"/>
      <w:type w:val="nextPage"/>
      <w:pgSz w:w="12240" w:h="1584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 Copyright </w:t>
          </w:r>
          <w:r>
            <w:rPr>
              <w:rFonts w:cs="Times New Roman" w:ascii="Times New Roman" w:hAnsi="Times New Roman"/>
              <w:sz w:val="20"/>
              <w:szCs w:val="20"/>
              <w:lang w:val="es-MX"/>
            </w:rPr>
            <w:t>Javier Sanchiz Ruiz  IIH-Universidad Nacional Autónoma de México (26/08/2003)</w:t>
          </w:r>
        </w:p>
      </w:tc>
      <w:tc>
        <w:tcPr>
          <w:tcW w:w="1260" w:type="dxa"/>
          <w:tcBorders>
            <w:top w:val="single" w:sz="4" w:space="0" w:color="000000"/>
          </w:tcBorders>
          <w:vAlign w:val="center"/>
        </w:tcPr>
        <w:p>
          <w:pPr>
            <w:pStyle w:val="Normal"/>
            <w:jc w:val="right"/>
            <w:rPr>
              <w:rFonts w:ascii="Times New Roman" w:hAnsi="Times New Roman" w:cs="Times New Roman"/>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2</w:t>
          </w:r>
          <w:r>
            <w:rPr>
              <w:rStyle w:val="PageNumber"/>
              <w:sz w:val="20"/>
              <w:b/>
              <w:szCs w:val="20"/>
              <w:rFonts w:cs="Times New Roman" w:ascii="Times New Roman" w:hAnsi="Times New Roman"/>
            </w:rPr>
            <w:fldChar w:fldCharType="end"/>
          </w:r>
          <w:r>
            <w:rPr>
              <w:rStyle w:val="PageNumber"/>
              <w:rFonts w:cs="Times New Roman" w:ascii="Times New Roman" w:hAnsi="Times New Roman"/>
              <w:sz w:val="20"/>
              <w:szCs w:val="20"/>
            </w:rPr>
            <w:t>/3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ellido Ruiz de Albornoz</w:t>
          </w:r>
        </w:p>
      </w:tc>
      <w:tc>
        <w:tcPr>
          <w:tcW w:w="5078"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sz w:val="3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620" w:hanging="0"/>
    </w:pPr>
    <w:rPr>
      <w:lang w:val="es-MX"/>
    </w:rPr>
  </w:style>
  <w:style w:type="paragraph" w:styleId="Sangra3detindependiente">
    <w:name w:val="Sangría 3 de t. independiente"/>
    <w:basedOn w:val="Normal"/>
    <w:qFormat/>
    <w:pPr>
      <w:spacing w:before="280" w:after="280"/>
      <w:ind w:left="2520" w:hanging="0"/>
    </w:pPr>
    <w:rPr>
      <w:lang w:val="es-MX"/>
    </w:rPr>
  </w:style>
  <w:style w:type="paragraph" w:styleId="Sangra2detindependiente">
    <w:name w:val="Sangría 2 de t. independiente"/>
    <w:basedOn w:val="Normal"/>
    <w:qFormat/>
    <w:pPr>
      <w:spacing w:before="280" w:after="280"/>
      <w:ind w:left="90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ardecanas.es/gonz3/gegutierrez.htm" TargetMode="External"/><Relationship Id="rId4" Type="http://schemas.openxmlformats.org/officeDocument/2006/relationships/hyperlink" Target="http://www.villardecanas.es/gonz3/geluz.htm" TargetMode="External"/><Relationship Id="rId5" Type="http://schemas.openxmlformats.org/officeDocument/2006/relationships/hyperlink" Target="http://www.villardecanas.es/gonz3/gevallejo.htm" TargetMode="External"/><Relationship Id="rId6" Type="http://schemas.openxmlformats.org/officeDocument/2006/relationships/hyperlink" Target="http://www.villardecanas.es/gonz3/gesaiz" TargetMode="External"/><Relationship Id="rId7" Type="http://schemas.openxmlformats.org/officeDocument/2006/relationships/hyperlink" Target="http://www.villardecanas.es/gonz3/gepinedo.htm" TargetMode="External"/><Relationship Id="rId8" Type="http://schemas.openxmlformats.org/officeDocument/2006/relationships/hyperlink" Target="http://www.villardecanas.es/gonz1/monu.htm" TargetMode="External"/><Relationship Id="rId9" Type="http://schemas.openxmlformats.org/officeDocument/2006/relationships/hyperlink" Target="http://www.villardecanas.es/gonz2/arquitectura.htm" TargetMode="External"/><Relationship Id="rId10" Type="http://schemas.openxmlformats.org/officeDocument/2006/relationships/hyperlink" Target="http://www.villardecanas.es/gonz3/gegutierrez.htm" TargetMode="External"/><Relationship Id="rId11" Type="http://schemas.openxmlformats.org/officeDocument/2006/relationships/hyperlink" Target="http://www.villardecanas.es/gonz3/geluz.htm" TargetMode="External"/><Relationship Id="rId12" Type="http://schemas.openxmlformats.org/officeDocument/2006/relationships/hyperlink" Target="http://www.villardecanas.es/gonz3/gesaiz.htm" TargetMode="External"/><Relationship Id="rId13" Type="http://schemas.openxmlformats.org/officeDocument/2006/relationships/hyperlink" Target="http://www.villardecanas.es/gonz3/gepinedo.htm" TargetMode="External"/><Relationship Id="rId14" Type="http://schemas.openxmlformats.org/officeDocument/2006/relationships/hyperlink" Target="http://www.villardecanas.es/gonz3/gevallejo.htm" TargetMode="External"/><Relationship Id="rId15" Type="http://schemas.openxmlformats.org/officeDocument/2006/relationships/hyperlink" Target="http://www.villardecanas.es/gonz3/gesaiz.htm" TargetMode="External"/><Relationship Id="rId16" Type="http://schemas.openxmlformats.org/officeDocument/2006/relationships/image" Target="media/image2.jpeg"/><Relationship Id="rId17" Type="http://schemas.openxmlformats.org/officeDocument/2006/relationships/hyperlink" Target="http://usuarios.lycos.es/numancia/histor.htm" TargetMode="External"/><Relationship Id="rId18" Type="http://schemas.openxmlformats.org/officeDocument/2006/relationships/hyperlink" Target="http://www.villardecanas.es/gonz3/geluz.htm" TargetMode="External"/><Relationship Id="rId19" Type="http://schemas.openxmlformats.org/officeDocument/2006/relationships/hyperlink" Target="http://www.villardecanas.es/gonz3/gegomez.htm" TargetMode="External"/><Relationship Id="rId20" Type="http://schemas.openxmlformats.org/officeDocument/2006/relationships/hyperlink" Target="http://www.villardecanas.es/gonz1/albornoz.htm" TargetMode="External"/><Relationship Id="rId21" Type="http://schemas.openxmlformats.org/officeDocument/2006/relationships/hyperlink" Target="http://www.villardecanas.es/gonz3/gegutierrez.htm" TargetMode="External"/><Relationship Id="rId22" Type="http://schemas.openxmlformats.org/officeDocument/2006/relationships/hyperlink" Target="http://www.villardecanas.es/gonz3/gegutierrez.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42:00Z</dcterms:created>
  <dc:creator>JAVIER SANCHIZ</dc:creator>
  <dc:description/>
  <cp:keywords>Albornoz</cp:keywords>
  <dc:language>en-US</dc:language>
  <cp:lastModifiedBy>gonza</cp:lastModifiedBy>
  <dcterms:modified xsi:type="dcterms:W3CDTF">2021-02-13T10:14:00Z</dcterms:modified>
  <cp:revision>5</cp:revision>
  <dc:subject/>
  <dc:title>Ruiz de Albornoz</dc:title>
</cp:coreProperties>
</file>