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Rodrigo</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El nombre y apellido de Rodrigo tiene su origen en el nombre medieval de </w:t>
      </w:r>
      <w:r>
        <w:rPr>
          <w:rFonts w:cs="Arial" w:ascii="Arial" w:hAnsi="Arial"/>
          <w:i/>
        </w:rPr>
        <w:t>Roderico</w:t>
      </w:r>
      <w:r>
        <w:rPr>
          <w:rFonts w:cs="Arial" w:ascii="Arial" w:hAnsi="Arial"/>
        </w:rPr>
        <w:t>, resultado a su vez de las voces latinas "rudica" y "ridica". Hay quien opina que el nombre surgió de la voz "rodriga": vara, palo o caña que se clava al pie de una planta y sirve para sostener, sujetos con ligaduras, sus tallos y ramas. Otros más aventurados refieren al vocablo aplicado al criado viejo que servía para acompañar señoras.</w:t>
      </w:r>
    </w:p>
    <w:p>
      <w:pPr>
        <w:pStyle w:val="TextBody"/>
        <w:rPr>
          <w:color w:val="000000"/>
        </w:rPr>
      </w:pPr>
      <w:r>
        <w:rPr>
          <w:color w:val="000000"/>
        </w:rPr>
        <w:t>Como tal apellido surgido de un “nombre propio” apareció en numerosos lugares de la Península Ibérica, sin conexión entre las familias así apellidadas; por ello la afirmación de la mayoría de los genealogistas y heraldistas que dicen ser linaje originario de Vizcaya es bastante absurda.</w:t>
      </w:r>
    </w:p>
    <w:p>
      <w:pPr>
        <w:pStyle w:val="Normal"/>
        <w:spacing w:before="100" w:after="100"/>
        <w:jc w:val="both"/>
        <w:rPr>
          <w:rFonts w:ascii="Arial" w:hAnsi="Arial" w:cs="Arial"/>
        </w:rPr>
      </w:pPr>
      <w:r>
        <w:rPr>
          <w:rFonts w:cs="Arial" w:ascii="Arial" w:hAnsi="Arial"/>
        </w:rPr>
        <w:t>Si es cierto que una familia de este apellido en el país vasco tuvo escudo de armas, y es probable que de su solar originario dimanasen otras casas y líneas por la Península Ibérica, más no todas.</w:t>
      </w:r>
    </w:p>
    <w:p>
      <w:pPr>
        <w:pStyle w:val="TextBody"/>
        <w:rPr>
          <w:rFonts w:ascii="Arial" w:hAnsi="Arial" w:cs="Arial"/>
          <w:color w:val="000000"/>
        </w:rPr>
      </w:pPr>
      <w:r>
        <w:rPr>
          <w:rFonts w:cs="Arial"/>
          <w:color w:val="000000"/>
        </w:rPr>
      </w:r>
    </w:p>
    <w:p>
      <w:pPr>
        <w:pStyle w:val="Normal"/>
        <w:spacing w:before="100" w:after="100"/>
        <w:jc w:val="center"/>
        <w:rPr>
          <w:rFonts w:ascii="Arial" w:hAnsi="Arial" w:cs="Arial"/>
        </w:rPr>
      </w:pPr>
      <w:r>
        <w:rPr>
          <w:rFonts w:cs="Arial" w:ascii="Arial" w:hAnsi="Arial"/>
        </w:rPr>
        <w:drawing>
          <wp:inline distT="0" distB="0" distL="0" distR="0">
            <wp:extent cx="21240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24075" cy="2428875"/>
                    </a:xfrm>
                    <a:prstGeom prst="rect">
                      <a:avLst/>
                    </a:prstGeom>
                  </pic:spPr>
                </pic:pic>
              </a:graphicData>
            </a:graphic>
          </wp:inline>
        </w:drawing>
      </w:r>
      <w:r>
        <w:rPr>
          <w:rFonts w:cs="Arial" w:ascii="Arial" w:hAnsi="Arial"/>
        </w:rPr>
        <w:tab/>
      </w:r>
      <w:r>
        <w:rPr>
          <w:rFonts w:cs="Arial" w:ascii="Arial" w:hAnsi="Arial"/>
        </w:rPr>
        <w:drawing>
          <wp:inline distT="0" distB="0" distL="0" distR="0">
            <wp:extent cx="194310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943100" cy="2331720"/>
                    </a:xfrm>
                    <a:prstGeom prst="rect">
                      <a:avLst/>
                    </a:prstGeom>
                  </pic:spPr>
                </pic:pic>
              </a:graphicData>
            </a:graphic>
          </wp:inline>
        </w:drawing>
      </w:r>
    </w:p>
    <w:p>
      <w:pPr>
        <w:pStyle w:val="Normal"/>
        <w:spacing w:before="100" w:after="100"/>
        <w:jc w:val="both"/>
        <w:rPr>
          <w:rFonts w:ascii="Arial" w:hAnsi="Arial" w:cs="Arial"/>
        </w:rPr>
      </w:pPr>
      <w:r>
        <w:rPr>
          <w:rFonts w:cs="Arial" w:ascii="Arial" w:hAnsi="Arial"/>
        </w:rPr>
      </w:r>
    </w:p>
    <w:p>
      <w:pPr>
        <w:pStyle w:val="TextBody"/>
        <w:rPr>
          <w:color w:val="000000"/>
        </w:rPr>
      </w:pPr>
      <w:r>
        <w:rPr>
          <w:color w:val="000000"/>
        </w:rPr>
        <w:t xml:space="preserve">Se han localizado diferentes armas usadas por diferentes líneas de este apellido: Una de ellas –probablemente la vizcaina- trae: Escudo bandado de seis piezas, tres de oro y tres de gules. Bordura jaquelada de plata y azur. Otra línea en Aragón usó. De oro, un león de gules. Bordura de gules con doce aspas de oro. </w:t>
      </w:r>
    </w:p>
    <w:p>
      <w:pPr>
        <w:pStyle w:val="TextBody"/>
        <w:rPr>
          <w:color w:val="000000"/>
        </w:rPr>
      </w:pPr>
      <w:r>
        <w:rPr>
          <w:color w:val="000000"/>
        </w:rPr>
        <w:t>Otra línea asentada en Villamartín uso las siguientes: En campo de azur, un corazón alado de oro. Otra con origen en Huesca: escudo cortado: primero de gules, con tres porras de oro puestas en situación de faja, y segundo de oro, con una encina o carrasca de sinople; medio partido de plata con una cepa con racimos y pámpanos de su color.</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rPr>
      </w:pPr>
      <w:r>
        <w:rPr>
          <w:rFonts w:cs="Arial" w:ascii="Arial" w:hAnsi="Arial"/>
        </w:rPr>
        <w:t>Por lo que se refiere a Villar de Cañas, no hay constancia de prueba armera. El apellido se afincó recientemente y ha habido dos diferentes grupos familiares, con distinto origen geográfico. Uno de ellos procedente de Poveda de la Obispalía, fue el más numeroso y se asentó en el siglo XIX. El otro que llegó en la primera mitad del siglo XX de Palomares del Campo; transmitió el apellido por vía materna.</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de Poveda de la Obispalía)</w:t>
      </w:r>
    </w:p>
    <w:p>
      <w:pPr>
        <w:pStyle w:val="TextBody"/>
        <w:rPr>
          <w:rFonts w:ascii="Arial" w:hAnsi="Arial" w:cs="Arial"/>
          <w:b/>
          <w:b/>
          <w:color w:val="000000"/>
        </w:rPr>
      </w:pPr>
      <w:r>
        <w:rPr>
          <w:rFonts w:cs="Arial"/>
          <w:b/>
          <w:color w:val="000000"/>
        </w:rPr>
      </w:r>
    </w:p>
    <w:p>
      <w:pPr>
        <w:pStyle w:val="TextBody"/>
        <w:rPr>
          <w:color w:val="000000"/>
        </w:rPr>
      </w:pPr>
      <w:r>
        <w:rPr>
          <w:color w:val="000000"/>
        </w:rPr>
        <w:t>I. SIMÓN RODRIGO. Nació en Poveda de la Obispalía, provincia de Cuenca. Casó con PETRONILA MELERO, nacida en Altarejos. Fueron padres, al menos, de:</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rPr>
      </w:pPr>
      <w:r>
        <w:rPr>
          <w:rFonts w:cs="Arial" w:ascii="Arial" w:hAnsi="Arial"/>
        </w:rPr>
        <w:t>II. TRIFÓN RODRIGO MELERO. Nacido en Poveda de la Obispalía el 3 de julio de 1863. Hortelano y jornalero. Se trasladó con su familia a Villar de Cañas en 1895. Vecinos de la calle Mayor (1898), Argel (1899-1908), domicilio este último en el que fue empadronado en 1924 en el número 34 (PMH 1924, Hoja 368). Falleció en Villar de Cañas el 12 de noviembre de 1928 (RC Lib. 23, Fol. 148v, Num. 296). Casó con PETRA VEGA LÓPEZ. Nacida en Abia de la Obispalía el 19 de mayo de 1866. (hija de Julián Vega, y de Lucía López, naturales de Abia).. Falleció en Villar de Cañas el 16 de junio de 1944 (RC Lib. 25, Fol. 59, Num. 141). Vivieron en la calle de Argel de Villar de Cañas (1908-12). Padres de:</w:t>
      </w:r>
    </w:p>
    <w:p>
      <w:pPr>
        <w:pStyle w:val="Normal"/>
        <w:spacing w:before="100" w:after="100"/>
        <w:ind w:left="900" w:hanging="0"/>
        <w:jc w:val="both"/>
        <w:rPr/>
      </w:pPr>
      <w:r>
        <w:rPr>
          <w:rStyle w:val="MquinadeescribirHTML"/>
          <w:rFonts w:cs="Arial" w:ascii="Arial" w:hAnsi="Arial"/>
          <w:sz w:val="24"/>
        </w:rPr>
        <w:t xml:space="preserve">1) Feliciano Rodrigo Vega, </w:t>
      </w:r>
      <w:r>
        <w:rPr>
          <w:rStyle w:val="MquinadeescribirHTML"/>
          <w:rFonts w:cs="Arial" w:ascii="Arial" w:hAnsi="Arial"/>
          <w:b/>
          <w:sz w:val="24"/>
        </w:rPr>
        <w:t>que sigue</w:t>
      </w:r>
      <w:r>
        <w:rPr>
          <w:rStyle w:val="MquinadeescribirHTML"/>
          <w:rFonts w:cs="Arial" w:ascii="Arial" w:hAnsi="Arial"/>
          <w:sz w:val="24"/>
        </w:rPr>
        <w:t>.</w:t>
      </w:r>
    </w:p>
    <w:p>
      <w:pPr>
        <w:pStyle w:val="Normal"/>
        <w:spacing w:before="100" w:after="100"/>
        <w:ind w:left="900" w:hanging="0"/>
        <w:jc w:val="both"/>
        <w:rPr>
          <w:rStyle w:val="MquinadeescribirHTML"/>
          <w:rFonts w:ascii="Arial" w:hAnsi="Arial" w:cs="Arial"/>
          <w:sz w:val="24"/>
        </w:rPr>
      </w:pPr>
      <w:r>
        <w:rPr>
          <w:rFonts w:cs="Arial" w:ascii="Arial" w:hAnsi="Arial"/>
        </w:rPr>
        <w:t>2) Remedios Rodrigo Vega.</w:t>
      </w:r>
      <w:r>
        <w:rPr>
          <w:rStyle w:val="MquinadeescribirHTML"/>
          <w:rFonts w:cs="Arial" w:ascii="Arial" w:hAnsi="Arial"/>
          <w:sz w:val="24"/>
        </w:rPr>
        <w:t xml:space="preserve"> Nació en Poveda de la Obispalía </w:t>
      </w:r>
      <w:r>
        <w:rPr>
          <w:rFonts w:cs="Arial" w:ascii="Arial" w:hAnsi="Arial"/>
          <w:lang w:val="es-MX"/>
        </w:rPr>
        <w:t>el 13 de julio de 1891</w:t>
      </w:r>
      <w:r>
        <w:rPr>
          <w:rStyle w:val="MquinadeescribirHTML"/>
          <w:rFonts w:cs="Arial" w:ascii="Arial" w:hAnsi="Arial"/>
          <w:sz w:val="24"/>
        </w:rPr>
        <w:t xml:space="preserve">. Falleció en Villar de Cañas el 10 de mayo de 1926 (RC Lib. 23, Fol. 115, Num. 229). Casó en Villar de Cañas el 19 de noviembre de 1910 (RC Lib. 5, Fol. 17v, Num. 33) con Julián Olmo Fernández </w:t>
      </w:r>
      <w:r>
        <w:rPr>
          <w:rFonts w:cs="Arial" w:ascii="Arial" w:hAnsi="Arial"/>
          <w:lang w:val="es-MX"/>
        </w:rPr>
        <w:t>[“Mengaja”]. Nació en Villar de Cañas el 7 de enero de 1887 (RC Lib. 9, Fol. 57, Num. 108)</w:t>
      </w:r>
      <w:r>
        <w:rPr>
          <w:rStyle w:val="MquinadeescribirHTML"/>
          <w:rFonts w:cs="Arial" w:ascii="Arial" w:hAnsi="Arial"/>
          <w:sz w:val="24"/>
        </w:rPr>
        <w:t xml:space="preserve"> (hijo de Pantaleón Olmo, ya difunto en 1910 y de María Cruz Fernández, nacida en Hontanaya). </w:t>
      </w:r>
      <w:r>
        <w:rPr>
          <w:rFonts w:cs="Arial" w:ascii="Arial" w:hAnsi="Arial"/>
          <w:lang w:val="es-MX"/>
        </w:rPr>
        <w:t>Jornalero y labrador. En 1911-1916 vivía en la calle de Argel. Fue empadronado con su familia en la calle de la Hiedra número 4 (PMH 1924, Hoja 349). Viudo casó en segundas nupcias con Francisca Chillaron Moral. Falleció en Villar de Cañas, a los 45 años, el 11 de noviembre de 1931 por herida de arma blanca tras una disputa sostenida con Rafael Hernaiz (RC Lib. 23, Fol. 194, Num. 387). Fueron padres de:</w:t>
      </w:r>
    </w:p>
    <w:p>
      <w:pPr>
        <w:pStyle w:val="Normal"/>
        <w:spacing w:before="100" w:after="100"/>
        <w:ind w:left="1620" w:hanging="0"/>
        <w:jc w:val="both"/>
        <w:rPr/>
      </w:pPr>
      <w:r>
        <w:rPr>
          <w:rFonts w:cs="Arial" w:ascii="Arial" w:hAnsi="Arial"/>
          <w:lang w:val="es-MX"/>
        </w:rPr>
        <w:t>a) María Cruz Olmo Rodrigo, nacida en Villar de Cañas el 24 de noviembre de 1911 (RC Lib. 21, Fol. 43, Num. 80). Falleció en Villaverde, Madrid el 21 de marzo de 1981 y fue enterrada en Villar de Cañas. Casó en Villar de Cañas el 17 de marzo de 1932 (RC Lib. 9, Fol. 1v, Num. 2) con Celedonio Ramírez Mendoza, nacido en Villar de Cañas el 3 de marzo de 1906 (RC Lib. 18, Fol. 30, Num. 57) (hijo de Gregorio Ramírez Elvira, nacido en Villar de Cañas y de Casta Mendoza Calleja, nacida en Zafra). Jornalero. Con descendencia.</w:t>
      </w:r>
    </w:p>
    <w:p>
      <w:pPr>
        <w:pStyle w:val="Normal"/>
        <w:spacing w:before="100" w:after="100"/>
        <w:ind w:left="1620" w:hanging="0"/>
        <w:jc w:val="both"/>
        <w:rPr>
          <w:rFonts w:ascii="Arial" w:hAnsi="Arial" w:cs="Arial"/>
          <w:lang w:val="es-MX"/>
        </w:rPr>
      </w:pPr>
      <w:r>
        <w:rPr>
          <w:rFonts w:cs="Arial" w:ascii="Arial" w:hAnsi="Arial"/>
          <w:lang w:val="es-MX"/>
        </w:rPr>
        <w:t>b) Aureliano Olmo Rodrigo. Nació en Villar de Cañas el 16 de junio de 1914 (RC Lib. 23, Fol. 12v, Num. 22). Falleció en Villar de Cañas párvulo el 10 de diciembre de 1914 (RC Lib. 21, Fol. 19, Num. 19).</w:t>
      </w:r>
    </w:p>
    <w:p>
      <w:pPr>
        <w:pStyle w:val="Normal"/>
        <w:spacing w:before="100" w:after="100"/>
        <w:ind w:left="1620" w:hanging="0"/>
        <w:jc w:val="both"/>
        <w:rPr>
          <w:rFonts w:ascii="Arial" w:hAnsi="Arial" w:cs="Arial"/>
          <w:lang w:val="es-MX"/>
        </w:rPr>
      </w:pPr>
      <w:r>
        <w:rPr>
          <w:rFonts w:cs="Arial" w:ascii="Arial" w:hAnsi="Arial"/>
          <w:lang w:val="es-MX"/>
        </w:rPr>
        <w:t>c) Primo [Feliciano] Olmo Rodrigo. Nació en Villar de Cañas el 9 de junio de 1916 (RC Lib. 24, Fol. 4v, Num. 8). Falleció el 6 de enero de 1919 (RC Lib. 22, Fol. 62v, Num. 124).</w:t>
      </w:r>
    </w:p>
    <w:p>
      <w:pPr>
        <w:pStyle w:val="Normal"/>
        <w:spacing w:before="100" w:after="100"/>
        <w:ind w:left="1620" w:hanging="0"/>
        <w:jc w:val="both"/>
        <w:rPr>
          <w:rFonts w:ascii="Arial" w:hAnsi="Arial" w:cs="Arial"/>
          <w:lang w:val="es-MX"/>
        </w:rPr>
      </w:pPr>
      <w:r>
        <w:rPr>
          <w:rFonts w:cs="Arial" w:ascii="Arial" w:hAnsi="Arial"/>
          <w:lang w:val="es-MX"/>
        </w:rPr>
        <w:t>d) Marcelino Olmo Rodrigo. Nació en Villar de Cañas el 20 de abril de 1919 (RC Lib. 25, Fol. 9, Num. 17). Falleció en El Escorial, Madrid el 26 de julio de 1976. Casó en Madrid (Parroquia de la beata María Ana de Jesús) el 22 de agosto de 1948 con Pascasia Torres García.</w:t>
      </w:r>
    </w:p>
    <w:p>
      <w:pPr>
        <w:pStyle w:val="Normal"/>
        <w:spacing w:before="100" w:after="100"/>
        <w:ind w:left="1620" w:hanging="0"/>
        <w:jc w:val="both"/>
        <w:rPr>
          <w:rFonts w:ascii="Arial" w:hAnsi="Arial" w:cs="Arial"/>
          <w:lang w:val="es-MX"/>
        </w:rPr>
      </w:pPr>
      <w:r>
        <w:rPr>
          <w:rFonts w:cs="Arial" w:ascii="Arial" w:hAnsi="Arial"/>
          <w:lang w:val="es-MX"/>
        </w:rPr>
        <w:t>e) Ángel Olmo Rodrigo. Nació en Villar de Cañas el 30 de julio de 1922 (RC Lib. 25, Fol. 96, Num. 191). Casó en la Parroquia de San Sebastián de Carabanchel Bajo, de Madrid el 28 de diciembre de 1949 con Encarnación Hernández Fuentes.</w:t>
      </w:r>
    </w:p>
    <w:p>
      <w:pPr>
        <w:pStyle w:val="Normal"/>
        <w:spacing w:before="100" w:after="100"/>
        <w:ind w:left="1620" w:hanging="0"/>
        <w:jc w:val="both"/>
        <w:rPr>
          <w:rFonts w:ascii="Arial" w:hAnsi="Arial" w:cs="Arial"/>
          <w:lang w:val="es-MX"/>
        </w:rPr>
      </w:pPr>
      <w:r>
        <w:rPr>
          <w:rFonts w:cs="Arial" w:ascii="Arial" w:hAnsi="Arial"/>
          <w:lang w:val="es-MX"/>
        </w:rPr>
        <w:t>f) Casimiro Olmo Rodrigo. Nació en Villar de Cañas el 16 de abril de 1926 (RC Lib. 25, Fol. 192, Num. 383). Falleció párvulo el 18 de junio de 1926 (RC Lib. 23, Fol. 115v, Num. 230).</w:t>
      </w:r>
    </w:p>
    <w:p>
      <w:pPr>
        <w:pStyle w:val="Normal"/>
        <w:spacing w:before="100" w:after="100"/>
        <w:ind w:left="900" w:hanging="0"/>
        <w:jc w:val="both"/>
        <w:rPr>
          <w:rStyle w:val="MquinadeescribirHTML"/>
          <w:rFonts w:ascii="Arial" w:hAnsi="Arial" w:cs="Arial"/>
          <w:sz w:val="24"/>
        </w:rPr>
      </w:pPr>
      <w:r>
        <w:rPr>
          <w:rStyle w:val="MquinadeescribirHTML"/>
          <w:rFonts w:cs="Arial" w:ascii="Arial" w:hAnsi="Arial"/>
          <w:sz w:val="24"/>
        </w:rPr>
        <w:t xml:space="preserve">3) Francisco Rodrigo Vega. Nació en Poveda de la Obispalía hacia agosto de 1895. </w:t>
      </w:r>
      <w:r>
        <w:rPr>
          <w:rFonts w:cs="Arial" w:ascii="Arial" w:hAnsi="Arial"/>
        </w:rPr>
        <w:t>Falleció en Villar de Cañas el 30 de noviembre de 1898 (RC Lib. 15, Fol. 2, Num. 2).</w:t>
      </w:r>
    </w:p>
    <w:p>
      <w:pPr>
        <w:pStyle w:val="Normal"/>
        <w:spacing w:before="100" w:after="100"/>
        <w:ind w:left="900" w:hanging="0"/>
        <w:jc w:val="both"/>
        <w:rPr/>
      </w:pPr>
      <w:r>
        <w:rPr>
          <w:rFonts w:cs="Arial" w:ascii="Arial" w:hAnsi="Arial"/>
          <w:lang w:val="es-MX"/>
        </w:rPr>
        <w:t xml:space="preserve">4) Petronila Rodrigo Vega. </w:t>
      </w:r>
      <w:r>
        <w:rPr>
          <w:rStyle w:val="MquinadeescribirHTML"/>
          <w:rFonts w:cs="Arial" w:ascii="Arial" w:hAnsi="Arial"/>
          <w:sz w:val="24"/>
        </w:rPr>
        <w:t xml:space="preserve">Nació en Villar de Cañas el 11 de octubre de 1899 (RC Lib. 14, Fol. 43, Num. 43). En marzo de 1972 trasladó su domicilio a Madrid. </w:t>
      </w:r>
      <w:r>
        <w:rPr>
          <w:rFonts w:cs="Arial" w:ascii="Arial" w:hAnsi="Arial"/>
          <w:lang w:val="es-MX"/>
        </w:rPr>
        <w:t xml:space="preserve">Falleció, viuda, en Villar de Cañas el 26 de mayo de 1983 (RC Lib. 28, Num. 198). Contrajo matrimonio en Villar de Cañas el 11 de septiembre de 1920 (RC Lib. 6, Fol. 46, Num. 46) con Felipe Ramos Pedroche. </w:t>
      </w:r>
      <w:r>
        <w:rPr>
          <w:rFonts w:cs="Arial" w:ascii="Arial" w:hAnsi="Arial"/>
        </w:rPr>
        <w:t xml:space="preserve">Nació en Villar de Cañas el 13 de septiembre de 1896 (RC Lib. 13, Fol. 6, Num. 10) (hijo de Doroteo Ramos y de María Pedroche). Falleció en Villar de Cañas el 19 de junio de 1971 (RC Lib. 28, Num. 89). </w:t>
      </w:r>
      <w:r>
        <w:rPr>
          <w:rFonts w:cs="Arial" w:ascii="Arial" w:hAnsi="Arial"/>
          <w:lang w:val="es-MX"/>
        </w:rPr>
        <w:t>Vivieron en la calle de Marcos Ruiz y en la Travesía del Cerrillo (1972).. Padres de los siguientes hijos, cuyas descendencias se mencionan en el apellido Ramos:</w:t>
      </w:r>
    </w:p>
    <w:p>
      <w:pPr>
        <w:pStyle w:val="Normal"/>
        <w:spacing w:before="100" w:after="100"/>
        <w:ind w:left="1620" w:hanging="0"/>
        <w:jc w:val="both"/>
        <w:rPr>
          <w:rFonts w:ascii="Arial" w:hAnsi="Arial" w:cs="Arial"/>
          <w:lang w:val="es-MX"/>
        </w:rPr>
      </w:pPr>
      <w:r>
        <w:rPr>
          <w:rFonts w:cs="Arial" w:ascii="Arial" w:hAnsi="Arial"/>
          <w:lang w:val="es-MX"/>
        </w:rPr>
        <w:t>a) Gabriel Ramos Rodrigo. Nació en Villar de Cañas el 31 de mayo de 1921 (RC Lib. 25, Fol. 61, Num. 121). Albañil. Falleció en Xirivella, Valencia el 12 de abril de 2004 (RC Lib. 35, P. 504). Casó en Villar de Cañas el 24 de octubre de 1949 (RC Lib. 10, Fol. 93, Num. 93) con Isabel Saiz Noé, nacida en Villar de Cañas el 27 de diciembre de 1926 (hija de Nicomedes Saiz Salas y de Máxima Noé Ruiz, véase el apellido Noé). Vivieron en la calle de Cuesta Taluja. Con descendencia.</w:t>
      </w:r>
    </w:p>
    <w:p>
      <w:pPr>
        <w:pStyle w:val="Normal"/>
        <w:spacing w:before="100" w:after="100"/>
        <w:ind w:left="1620" w:hanging="0"/>
        <w:jc w:val="both"/>
        <w:rPr>
          <w:rFonts w:ascii="Arial" w:hAnsi="Arial" w:cs="Arial"/>
          <w:lang w:val="es-MX"/>
        </w:rPr>
      </w:pPr>
      <w:r>
        <w:rPr>
          <w:rFonts w:cs="Arial" w:ascii="Arial" w:hAnsi="Arial"/>
          <w:lang w:val="es-MX"/>
        </w:rPr>
        <w:t>b) María Ramos Rodrigo. Nació en Villar de Cañas el 20 de marzo de 1923 (RC Lib. 25, Fol. 108v, Num. 216).</w:t>
      </w:r>
    </w:p>
    <w:p>
      <w:pPr>
        <w:pStyle w:val="Normal"/>
        <w:spacing w:before="100" w:after="100"/>
        <w:ind w:left="1620" w:hanging="0"/>
        <w:jc w:val="both"/>
        <w:rPr>
          <w:rFonts w:ascii="Arial" w:hAnsi="Arial" w:cs="Arial"/>
          <w:lang w:val="es-MX"/>
        </w:rPr>
      </w:pPr>
      <w:r>
        <w:rPr>
          <w:rFonts w:cs="Arial" w:ascii="Arial" w:hAnsi="Arial"/>
          <w:lang w:val="es-MX"/>
        </w:rPr>
        <w:t>c) Felipe Ramos Rodrigo. Nació en Villar de Cañas el 7 de julio de 1925 (RC Lib. 25, Fol. 170, Num. 339). Obrero agrícola. Casó en Villar de Cañas el 28 de octubre de 1950 (RC Lib. 11, Fol. 3v, Num. 6) con María Villalón Piqueras nacida en Villar de Cañas el 8 de agosto de 1926 (hija de Antonio Villalón Muñoz, nacido en Villar de Cañas y de Virginia Piqueras Jiménez, nacida en Montalbanejo y vecinos de Villar de Cañas en el Callejón del Rubio). Vivieron sucesivamente en el Callejón de Plazuela, Callejón de Castaño, Callejón de Rubio y Calle de Lucía. En septiembre de 1972 trasladaron su domicilio a Chirivella. Con descendencia.</w:t>
      </w:r>
    </w:p>
    <w:p>
      <w:pPr>
        <w:pStyle w:val="Normal"/>
        <w:spacing w:before="100" w:after="100"/>
        <w:ind w:left="1620" w:hanging="0"/>
        <w:jc w:val="both"/>
        <w:rPr>
          <w:rFonts w:ascii="Arial" w:hAnsi="Arial" w:cs="Arial"/>
          <w:lang w:val="es-MX"/>
        </w:rPr>
      </w:pPr>
      <w:r>
        <w:rPr>
          <w:rFonts w:cs="Arial" w:ascii="Arial" w:hAnsi="Arial"/>
          <w:lang w:val="es-MX"/>
        </w:rPr>
        <w:t>d) Estrella Ramos Rodrigo. Nació en Villar de Cañas el 12 de febrero de 1927 (RC Lib. 26, Fol. 35, Num. 35).</w:t>
      </w:r>
    </w:p>
    <w:p>
      <w:pPr>
        <w:pStyle w:val="Normal"/>
        <w:spacing w:before="100" w:after="100"/>
        <w:ind w:left="1620" w:hanging="0"/>
        <w:jc w:val="both"/>
        <w:rPr>
          <w:rFonts w:ascii="Arial" w:hAnsi="Arial" w:cs="Arial"/>
          <w:lang w:val="es-MX"/>
        </w:rPr>
      </w:pPr>
      <w:r>
        <w:rPr>
          <w:rFonts w:cs="Arial" w:ascii="Arial" w:hAnsi="Arial"/>
          <w:lang w:val="es-MX"/>
        </w:rPr>
        <w:t>e) Pablo Ramos Rodrigo. Nació en Villar de Cañas el 1 de febrero de 1929 (RC Lib. 26, Fol. 147, Num. 145). En agosto de 1955, ya casado trasladó su domicilio a Madrid.</w:t>
      </w:r>
    </w:p>
    <w:p>
      <w:pPr>
        <w:pStyle w:val="Normal"/>
        <w:spacing w:before="100" w:after="100"/>
        <w:ind w:left="1620" w:hanging="0"/>
        <w:jc w:val="both"/>
        <w:rPr>
          <w:rFonts w:ascii="Arial" w:hAnsi="Arial" w:cs="Arial"/>
          <w:lang w:val="es-MX"/>
        </w:rPr>
      </w:pPr>
      <w:r>
        <w:rPr>
          <w:rFonts w:cs="Arial" w:ascii="Arial" w:hAnsi="Arial"/>
          <w:lang w:val="es-MX"/>
        </w:rPr>
        <w:t>f) Celestino Ramos Rodrigo. Nació en Villar de Cañas el 11 de julio de 1932 (RC Lib. 27, Fol. 82, Num. 162). Obrero. Casó en Villar de Cañas el 20 de diciembre de 1958 (RC Lib. 12, Fol. 9v, Num. 18) con Elvira Olmo Moreno, nacida en Villar de Cañas el 26 de febrero de 1937  (RC Lib. 29, Fol. 24v, Num. 48) (hija de Vicente Olmo Sánchez y de Catalina Moreno García). Vivieron en la calle Cuesta de la Taluja de Villar de Cañas (1963). En marzo de 1963 trasladó su domicilio a Madrid. Falleció en Cuenca el 18 de abril de 2000 (RC Lib. 89, P. 506) y fue enterrada en Villar de Cañas. Con descendencia.</w:t>
      </w:r>
    </w:p>
    <w:p>
      <w:pPr>
        <w:pStyle w:val="Normal"/>
        <w:spacing w:before="100" w:after="100"/>
        <w:ind w:left="1620" w:hanging="0"/>
        <w:jc w:val="both"/>
        <w:rPr>
          <w:rFonts w:ascii="Arial" w:hAnsi="Arial" w:cs="Arial"/>
          <w:lang w:val="es-MX"/>
        </w:rPr>
      </w:pPr>
      <w:r>
        <w:rPr>
          <w:rFonts w:cs="Arial" w:ascii="Arial" w:hAnsi="Arial"/>
          <w:lang w:val="es-MX"/>
        </w:rPr>
        <w:t>g) Petronila Ramos Rodrigo [Milagros]. Nació en Villar de Cañas el 11 de abril de 1937 (RC Lib. 29, Num. 31v, Num. 61).  Falleció en Villar de Cañas el 10 de noviembre de 1994). Casó en Villar de Cañas el 7 de mayo de 1960 (RC Lib. 12, Fol. 17, Num. 33) con Arturo Martínez Huerta, nacido en Villar de Cañas el 22 de noviembre de 1931 (hijo de Aquilino Martínez Iglesias y de María Huerta Olivares). Obrero agrícola.</w:t>
      </w:r>
    </w:p>
    <w:p>
      <w:pPr>
        <w:pStyle w:val="Normal"/>
        <w:spacing w:before="100" w:after="100"/>
        <w:ind w:left="900" w:hanging="0"/>
        <w:jc w:val="both"/>
        <w:rPr/>
      </w:pPr>
      <w:r>
        <w:rPr>
          <w:rFonts w:cs="Arial" w:ascii="Arial" w:hAnsi="Arial"/>
          <w:lang w:val="es-MX"/>
        </w:rPr>
        <w:t xml:space="preserve">5) Conrada Rodrigo Vega. </w:t>
      </w:r>
      <w:r>
        <w:rPr>
          <w:rStyle w:val="MquinadeescribirHTML"/>
          <w:rFonts w:cs="Arial" w:ascii="Arial" w:hAnsi="Arial"/>
          <w:sz w:val="24"/>
        </w:rPr>
        <w:t xml:space="preserve">Nació en Villar de Cañas el 19 de febrero de 1902 (RC Lib. 16, Fol. 13v, Num. 26). Tuvo tienda. Falleció en Campo de Criptana (Ciudad, Real) el 6 de noviembre de 1963. Casó </w:t>
      </w:r>
      <w:r>
        <w:rPr>
          <w:rFonts w:cs="Arial" w:ascii="Arial" w:hAnsi="Arial"/>
        </w:rPr>
        <w:t xml:space="preserve">en Villar de Cañas el 26 de octubre de 1925 (RC Lib. 8, Fol. 4v, Num. 8) con </w:t>
      </w:r>
      <w:r>
        <w:rPr>
          <w:rStyle w:val="MquinadeescribirHTML"/>
          <w:rFonts w:cs="Arial" w:ascii="Arial" w:hAnsi="Arial"/>
          <w:sz w:val="24"/>
        </w:rPr>
        <w:t xml:space="preserve"> Francisco Arribas Saiz. </w:t>
      </w:r>
      <w:r>
        <w:rPr>
          <w:rFonts w:cs="Arial" w:ascii="Arial" w:hAnsi="Arial"/>
        </w:rPr>
        <w:t>Nacido en Villar de Cañas el 6 de junio de 1893/5 de junio de 1894 (RC Lib. 12, Fol. 18v, Num. 35) (hija de José Arribas, natural de Cervera y de Vicenta Saiz, nacida en Villar de Cañas). Agricultor. Viudo en primeras nupcias de Vicenta Vega López, arriba mencionada con su descendencia. Falleció en Villar de Cañas el 19 de agosto de 1955 (RC Lib. 27, Fol. 54v, Num. 108). Vivieron en la calle de Ana Carrizo. Padres de:</w:t>
      </w:r>
    </w:p>
    <w:p>
      <w:pPr>
        <w:pStyle w:val="Normal"/>
        <w:spacing w:before="100" w:after="100"/>
        <w:ind w:left="1620" w:hanging="0"/>
        <w:jc w:val="both"/>
        <w:rPr>
          <w:rFonts w:ascii="Arial" w:hAnsi="Arial" w:cs="Arial"/>
        </w:rPr>
      </w:pPr>
      <w:r>
        <w:rPr>
          <w:rFonts w:cs="Arial" w:ascii="Arial" w:hAnsi="Arial"/>
        </w:rPr>
        <w:t>a) Avelino Arribas Rodrigo. Nació en Villar de Cañas el 10 de noviembre de 1926 (RC Lib. 26, Fol. 21, Num. 21). Falleció en Picaña el 7 de octubre de 1989 (RC Lib. 22, P. 303). Casó en Villar de Cañas el 17 de abril de 1954 (RC Lib. 11, Fol. 25, Num. 49) con Gregoria Ramírez Medina, nacida en Villar de Cañas en 1932 (hija de Pedro Ramírez Cañada y de Protasia Medina Medina).</w:t>
      </w:r>
    </w:p>
    <w:p>
      <w:pPr>
        <w:pStyle w:val="Normal"/>
        <w:spacing w:before="100" w:after="100"/>
        <w:ind w:left="1620" w:hanging="0"/>
        <w:jc w:val="both"/>
        <w:rPr>
          <w:rFonts w:ascii="Arial" w:hAnsi="Arial" w:cs="Arial"/>
        </w:rPr>
      </w:pPr>
      <w:r>
        <w:rPr>
          <w:rFonts w:cs="Arial" w:ascii="Arial" w:hAnsi="Arial"/>
        </w:rPr>
        <w:t>b) Remedios Arribas Rodrigo. Nació en Villar de Cañas el 3 de enero de 1930 (RC Lib. 27, Fol. 7, Num. 13). Casó en Villar de Cañas el 30 de agosto de 1951 (RC Lib. 11, Fol. 8, Num. 15) con José María Panadero Díaz, nacido en el Campo de Criptana hacia 1923 (hijo de Juan de la Cruz Panadero y de Consuelo Díaz).</w:t>
      </w:r>
    </w:p>
    <w:p>
      <w:pPr>
        <w:pStyle w:val="Normal"/>
        <w:spacing w:before="100" w:after="100"/>
        <w:ind w:left="1620" w:hanging="0"/>
        <w:jc w:val="both"/>
        <w:rPr>
          <w:rFonts w:ascii="Arial" w:hAnsi="Arial" w:cs="Arial"/>
        </w:rPr>
      </w:pPr>
      <w:r>
        <w:rPr>
          <w:rFonts w:cs="Arial" w:ascii="Arial" w:hAnsi="Arial"/>
        </w:rPr>
        <w:t>c) Eulalio Arribas Rodrigo.</w:t>
      </w:r>
    </w:p>
    <w:p>
      <w:pPr>
        <w:pStyle w:val="Normal"/>
        <w:spacing w:before="100" w:after="100"/>
        <w:ind w:left="1620" w:hanging="0"/>
        <w:jc w:val="both"/>
        <w:rPr>
          <w:rFonts w:ascii="Arial" w:hAnsi="Arial" w:cs="Arial"/>
        </w:rPr>
      </w:pPr>
      <w:r>
        <w:rPr>
          <w:rFonts w:cs="Arial" w:ascii="Arial" w:hAnsi="Arial"/>
        </w:rPr>
        <w:t>d) José Arribas Rodrigo.</w:t>
      </w:r>
    </w:p>
    <w:p>
      <w:pPr>
        <w:pStyle w:val="Normal"/>
        <w:spacing w:before="100" w:after="100"/>
        <w:ind w:left="1620" w:hanging="0"/>
        <w:jc w:val="both"/>
        <w:rPr>
          <w:rStyle w:val="MquinadeescribirHTML"/>
          <w:rFonts w:ascii="Arial" w:hAnsi="Arial" w:cs="Arial"/>
          <w:sz w:val="24"/>
        </w:rPr>
      </w:pPr>
      <w:r>
        <w:rPr>
          <w:rFonts w:cs="Arial" w:ascii="Arial" w:hAnsi="Arial"/>
        </w:rPr>
        <w:t>e) David Arribas Rodrigo.</w:t>
      </w:r>
    </w:p>
    <w:p>
      <w:pPr>
        <w:pStyle w:val="Normal"/>
        <w:spacing w:before="100" w:after="100"/>
        <w:ind w:left="900" w:hanging="0"/>
        <w:jc w:val="both"/>
        <w:rPr/>
      </w:pPr>
      <w:r>
        <w:rPr>
          <w:rStyle w:val="MquinadeescribirHTML"/>
          <w:rFonts w:cs="Arial" w:ascii="Arial" w:hAnsi="Arial"/>
          <w:sz w:val="24"/>
        </w:rPr>
        <w:t>6) Juan Rodrigo Vega. Nació en Villar de Cañas el 30 de marzo de 1905 (RC Lib. 18, Fol. 4, Num. 5). Jornalero. Falleció en su domicilio de la calle de Marcos Ruiz de Villar de Cañas el 17 de septiembre de 1988 (RC Lib. 29, Fol. 43, Num. 43). Casó</w:t>
      </w:r>
      <w:r>
        <w:rPr>
          <w:rFonts w:cs="Arial" w:ascii="Arial" w:hAnsi="Arial"/>
          <w:lang w:val="es-MX"/>
        </w:rPr>
        <w:t xml:space="preserve"> en Villar de Cañas el 6 de mayo de 1926 (RC Lib. 8, Fol. 10, Num. 19) con Faustina Gómez Huerta [Guadalupe]. Nació en Villar de Cañas el 15 de febrero de 1906 (RC Lib. 18, Fol. 25v, Num. 48) (hija de Gervasio Gómez y de Juliana Huerta). Padres de:</w:t>
      </w:r>
    </w:p>
    <w:p>
      <w:pPr>
        <w:pStyle w:val="Normal"/>
        <w:spacing w:before="100" w:after="100"/>
        <w:ind w:left="1620" w:hanging="0"/>
        <w:jc w:val="both"/>
        <w:rPr>
          <w:rFonts w:ascii="Arial" w:hAnsi="Arial" w:cs="Arial"/>
        </w:rPr>
      </w:pPr>
      <w:r>
        <w:rPr>
          <w:rFonts w:cs="Arial" w:ascii="Arial" w:hAnsi="Arial"/>
          <w:lang w:val="es-MX"/>
        </w:rPr>
        <w:t xml:space="preserve">a) Miguel Rodrigo Gómez. </w:t>
      </w:r>
      <w:r>
        <w:rPr>
          <w:rFonts w:cs="Arial" w:ascii="Arial" w:hAnsi="Arial"/>
        </w:rPr>
        <w:t xml:space="preserve">Nació en Villar de Cañas el 12 de mayo de 1926 (RC Lib. 25, Fol. 196v, Num. 392). </w:t>
      </w:r>
      <w:r>
        <w:rPr>
          <w:rFonts w:cs="Arial" w:ascii="Arial" w:hAnsi="Arial"/>
          <w:lang w:val="es-MX"/>
        </w:rPr>
        <w:t>Falleció en Villar de Cañas el 25 de enero de 1937 (RC Lib. 24, Fol. 72v, Num. 144).</w:t>
      </w:r>
    </w:p>
    <w:p>
      <w:pPr>
        <w:pStyle w:val="Normal"/>
        <w:spacing w:before="100" w:after="100"/>
        <w:ind w:left="1620" w:hanging="0"/>
        <w:jc w:val="both"/>
        <w:rPr>
          <w:rFonts w:ascii="Arial" w:hAnsi="Arial" w:cs="Arial"/>
        </w:rPr>
      </w:pPr>
      <w:r>
        <w:rPr>
          <w:rFonts w:cs="Arial" w:ascii="Arial" w:hAnsi="Arial"/>
        </w:rPr>
        <w:t xml:space="preserve">b) Carmen Rodrigo Gómez. Nació en Villar de Cañas el 13 de julio de 1928 (RC Lib. 26, Fol. 127, Num. 125). </w:t>
      </w:r>
      <w:r>
        <w:rPr>
          <w:rFonts w:cs="Arial" w:ascii="Arial" w:hAnsi="Arial"/>
          <w:lang w:val="es-MX"/>
        </w:rPr>
        <w:t>Falleció en Villar de Cañas el 23 de abril de 1929 (RC Lib. 23, Fol. 152, Num. 303).</w:t>
      </w:r>
    </w:p>
    <w:p>
      <w:pPr>
        <w:pStyle w:val="Normal"/>
        <w:spacing w:before="100" w:after="100"/>
        <w:ind w:left="1620" w:hanging="0"/>
        <w:jc w:val="both"/>
        <w:rPr/>
      </w:pPr>
      <w:r>
        <w:rPr>
          <w:rFonts w:cs="Arial" w:ascii="Arial" w:hAnsi="Arial"/>
        </w:rPr>
        <w:t xml:space="preserve">c) Asunción Rodrigo Gómez. Nació en Villar de Cañas el 24 de mayo de 1931 (RC Lib. 27, Fol. 48v, Num. 95). Casó en Villar de Cañas el 23 de mayo de 1951 (RC Lib. 11, Fol. 7v, Num. 14) con Matías Vega Torralba, Nacido en Alconchel de la Estrella hacia 1925 (hijo de Pablo Vega López, nacido en Cervera y de Circuncisión Torralba Olivares, nacida en Villar de Cañas). Labrador y chofer. Vivieron en el Callejón del Rubio (1952), Mayor (1955) </w:t>
      </w:r>
      <w:r>
        <w:rPr>
          <w:rStyle w:val="MquinadeescribirHTML"/>
          <w:rFonts w:cs="Arial" w:ascii="Arial" w:hAnsi="Arial"/>
          <w:sz w:val="24"/>
        </w:rPr>
        <w:t>), y en la de Lucía. En abril de 1969 trasladaron su domicilio a “La Torre”, Valencia.</w:t>
      </w:r>
      <w:r>
        <w:rPr>
          <w:rFonts w:cs="Arial" w:ascii="Arial" w:hAnsi="Arial"/>
        </w:rPr>
        <w:t xml:space="preserve"> Padres de:</w:t>
      </w:r>
    </w:p>
    <w:p>
      <w:pPr>
        <w:pStyle w:val="Normal"/>
        <w:spacing w:before="100" w:after="100"/>
        <w:ind w:left="2520" w:hanging="0"/>
        <w:jc w:val="both"/>
        <w:rPr>
          <w:rFonts w:ascii="Arial" w:hAnsi="Arial" w:cs="Arial"/>
        </w:rPr>
      </w:pPr>
      <w:r>
        <w:rPr>
          <w:rFonts w:cs="Arial" w:ascii="Arial" w:hAnsi="Arial"/>
        </w:rPr>
        <w:t>1) Josefa Vega Rodrigo. Nacida en Villar de Cañas el 19 de marzo de 1952 (RC Lib. 34, Fol. 36v, Num. 72). Casó con Francisco Ves Ibáñez en la Parroquia de San Raimundo de Peñafort de Valencia el 17 de septiembre de 1972.</w:t>
      </w:r>
    </w:p>
    <w:p>
      <w:pPr>
        <w:pStyle w:val="TextBodyIndent"/>
        <w:ind w:left="2520" w:hanging="0"/>
        <w:rPr>
          <w:color w:val="000000"/>
        </w:rPr>
      </w:pPr>
      <w:r>
        <w:rPr>
          <w:color w:val="000000"/>
        </w:rPr>
        <w:t>2) María del Carmen Vega Rodrigo. Nació en Villar de Cañas el 14 de junio de 1955 (RC Lib. 34, Fol. 90v, Num. 180). Casó en Valencia (Parroquia de San Andrés) el 27 de mayo de 1977 con Ángel Berlanga Escribano.</w:t>
      </w:r>
    </w:p>
    <w:p>
      <w:pPr>
        <w:pStyle w:val="TextBodyIndent"/>
        <w:ind w:left="2520" w:hanging="0"/>
        <w:rPr>
          <w:color w:val="000000"/>
        </w:rPr>
      </w:pPr>
      <w:r>
        <w:rPr>
          <w:color w:val="000000"/>
        </w:rPr>
        <w:t>3) Félix Vega Rodrigo. Nació en Villar de Cañas el 13 de noviembre de 1963 (RC Lib. 36, Fol. 169, Num. 85).</w:t>
      </w:r>
    </w:p>
    <w:p>
      <w:pPr>
        <w:pStyle w:val="Normal"/>
        <w:spacing w:before="100" w:after="100"/>
        <w:ind w:left="1620" w:hanging="0"/>
        <w:jc w:val="both"/>
        <w:rPr>
          <w:rFonts w:ascii="Arial" w:hAnsi="Arial" w:cs="Arial"/>
        </w:rPr>
      </w:pPr>
      <w:r>
        <w:rPr>
          <w:rFonts w:cs="Arial" w:ascii="Arial" w:hAnsi="Arial"/>
        </w:rPr>
        <w:t xml:space="preserve">d) María Rodrigo Gómez. Nació en Villar de Cañas el 9 de abril de 1933 (RC Lib. 28, Fol. 2, Num. 3). </w:t>
      </w:r>
      <w:r>
        <w:rPr>
          <w:rFonts w:cs="Arial" w:ascii="Arial" w:hAnsi="Arial"/>
          <w:lang w:val="es-MX"/>
        </w:rPr>
        <w:t>Falleció en Villar de Cañas el 3 de febrero de 1937 (RC Lib. 24, Fol. 73, Num. 145).</w:t>
      </w:r>
    </w:p>
    <w:p>
      <w:pPr>
        <w:pStyle w:val="Normal"/>
        <w:spacing w:before="100" w:after="100"/>
        <w:ind w:left="1620" w:hanging="0"/>
        <w:jc w:val="both"/>
        <w:rPr>
          <w:rFonts w:ascii="Arial" w:hAnsi="Arial" w:cs="Arial"/>
        </w:rPr>
      </w:pPr>
      <w:r>
        <w:rPr>
          <w:rFonts w:cs="Arial" w:ascii="Arial" w:hAnsi="Arial"/>
        </w:rPr>
        <w:t xml:space="preserve">e) Angustias Rodrigo Gómez. Nació en Villar de Cañas el 22 de abril de 1935 (RC Lib. 28, Fol. 66, Num. 131). </w:t>
      </w:r>
      <w:r>
        <w:rPr>
          <w:rFonts w:cs="Arial" w:ascii="Arial" w:hAnsi="Arial"/>
          <w:lang w:val="es-MX"/>
        </w:rPr>
        <w:t>Falleció en Villar de Cañas el 15 de octubre de 1936 (RC Lib. 24, Fol. 67, Num. 133).</w:t>
      </w:r>
    </w:p>
    <w:p>
      <w:pPr>
        <w:pStyle w:val="TextBodyIndent"/>
        <w:rPr>
          <w:color w:val="000000"/>
        </w:rPr>
      </w:pPr>
      <w:r>
        <w:rPr>
          <w:color w:val="000000"/>
        </w:rPr>
        <w:t>f) María [del Carmen] Rodrigo Gómez. Nació en Villar de Cañas el 30 de enero de 1938 (RC Lib. 29, Fol. 51, Num. 100). Casó en Villar de Cañas el 29 de septiembre de 1961 (RC Lib. 12, Fol. 26, Num. 51) con Feliciano Rubio Martínez, nacido en Villar de Cañas el 25 de marzo de 1937 (hijo de José Rubio García y de Carmen Martínez Escudero). Pastor. Vivieron en la calle de Cuesta Taluja (1962). Padres de:</w:t>
      </w:r>
    </w:p>
    <w:p>
      <w:pPr>
        <w:pStyle w:val="TextBodyIndent"/>
        <w:ind w:left="2520" w:hanging="0"/>
        <w:rPr>
          <w:color w:val="000000"/>
        </w:rPr>
      </w:pPr>
      <w:r>
        <w:rPr>
          <w:color w:val="000000"/>
        </w:rPr>
        <w:t>1) María de los Ángeles Rubio Rodrigo. Nació en Villar de Cañas el 29 de noviembre de 1962 (RC Lib. 36, Fol. 119, Num. 60). Contrajo matrimonio en Villar de Cañas el 17 de septiembre de 1983 (RC Lib. 13, Fol. 36, Num. 36) con Pedro Luis Saiz Olmo, nacido en Villar de Cañas el 12 de mayo de 1955 (hijo de Pedro Saiz y de Circuncisión Olmo). Con descendencia.</w:t>
      </w:r>
    </w:p>
    <w:p>
      <w:pPr>
        <w:pStyle w:val="TextBodyIndent"/>
        <w:ind w:left="2520" w:hanging="0"/>
        <w:rPr>
          <w:color w:val="000000"/>
        </w:rPr>
      </w:pPr>
      <w:r>
        <w:rPr>
          <w:color w:val="000000"/>
        </w:rPr>
        <w:t>2) Josefa Rubio Rodrigo. Nació en Villar de Cañas el 2 de febrero de 1966 (RC Lib. 37, Fol. 69, Num. 35). Casó en Villar de Cañas el 6 de junio de 1992 (RC Lib. 13, Fol. 73, Num. 73) con Antonio Belda Martínez.</w:t>
      </w:r>
    </w:p>
    <w:p>
      <w:pPr>
        <w:pStyle w:val="TextBodyIndent"/>
        <w:ind w:left="2520" w:hanging="0"/>
        <w:rPr>
          <w:color w:val="000000"/>
        </w:rPr>
      </w:pPr>
      <w:r>
        <w:rPr>
          <w:color w:val="000000"/>
        </w:rPr>
        <w:t>3) Juan Miguel Rubio Rodrigo. Nació en Villar de Cañas el 12 de octubre de 1967 (RC Lib. 37, Fol. 103, Num. 52) Albañil. Casó en Villar de Cañas el 4 de julio de 1998 (RC Lib. 13, Fol. 105, Num. 105) con Miriam Escribano Saiz.</w:t>
      </w:r>
    </w:p>
    <w:p>
      <w:pPr>
        <w:pStyle w:val="TextBodyIndent"/>
        <w:ind w:left="2520" w:hanging="0"/>
        <w:rPr>
          <w:color w:val="000000"/>
        </w:rPr>
      </w:pPr>
      <w:r>
        <w:rPr>
          <w:color w:val="000000"/>
        </w:rPr>
        <w:t>4) María del Carmen Rubio Rodrigo. Nació en Villar de Cañas el 21 de julio de 1969 (RC Lib. 37, Fol. 149, Num. 75).</w:t>
      </w:r>
    </w:p>
    <w:p>
      <w:pPr>
        <w:pStyle w:val="TextBodyIndent"/>
        <w:ind w:left="2520" w:hanging="0"/>
        <w:rPr>
          <w:color w:val="000000"/>
        </w:rPr>
      </w:pPr>
      <w:r>
        <w:rPr>
          <w:color w:val="000000"/>
        </w:rPr>
        <w:t>5) Amelia Rubio Rodrigo. Nació en la Residencia Virgen de la Luz de Cuenca el 15 de noviembre de 1973 (RC Lib. 130, P. 379). Casó en la Ermita de Nuestra Señora de la Cabeza de Villar de Cañas el 7 de julio de 2001 (RC Lib. 13, Fol. 123, Num. 123) con Miguel Ángel Martínez Muñoz, nacido en Cuenca el 8 de septiembre de 1974 (hijo de Jerónimo Martínez y de Pilar Muñoz). Vivió al tiempo de casar en Villares del Saz donde trabajó conduciendo un camión.</w:t>
      </w:r>
    </w:p>
    <w:p>
      <w:pPr>
        <w:pStyle w:val="Normal"/>
        <w:spacing w:before="100" w:after="100"/>
        <w:ind w:left="1620" w:hanging="0"/>
        <w:jc w:val="both"/>
        <w:rPr/>
      </w:pPr>
      <w:r>
        <w:rPr>
          <w:rFonts w:cs="Arial" w:ascii="Arial" w:hAnsi="Arial"/>
        </w:rPr>
        <w:t xml:space="preserve">g) Rosario Rodrigo Gómez. Nació en Villar de Cañas el 5 de julio de 1940 (RC Lib. 30, Fol. 16v, Num. 32). Contrajo matrimonio en la iglesia de Nª Sra. de la Asunción de Villar de Cañas el día 22 de septiembre de 1962 (RC Lib. 12, Fol. 30, Num. 59) con Plácido Sáez Olmo, nació en el Molino de Ybarra (término municipal de Villar de Cañas) el día 9 de abril de 1937 (RC Lib. 29, Fol. 30v, Num. 59) (hijo de Alejandro Sáez de Fez y de Francisca Olmo Ramos). Obrero agrícola y agricultor. En 1964 trasladaron su domicilio a Campo de Criptana, Ciudad Real. </w:t>
      </w:r>
      <w:r>
        <w:rPr>
          <w:rFonts w:cs="Arial" w:ascii="Arial" w:hAnsi="Arial"/>
          <w:lang w:val="es-MX"/>
        </w:rPr>
        <w:t>Residen en Villar de Cañas en la calle de Ana Carrizo.</w:t>
      </w:r>
      <w:r>
        <w:rPr>
          <w:rFonts w:cs="Arial" w:ascii="Arial" w:hAnsi="Arial"/>
        </w:rPr>
        <w:t xml:space="preserve"> Padres de:</w:t>
      </w:r>
    </w:p>
    <w:p>
      <w:pPr>
        <w:pStyle w:val="TextBodyIndent"/>
        <w:ind w:left="2520" w:hanging="0"/>
        <w:rPr/>
      </w:pPr>
      <w:r>
        <w:rPr>
          <w:color w:val="000000"/>
        </w:rPr>
        <w:t xml:space="preserve">1) Alejandro Sáez Rodrigo, nació en Campo de Criptana, Ciudad Real el día 11 de abril de 1964 (RC Lib. 124, P. 99). Vigilante Jurado. Casó en Villar de Cañas el 6 de agosto de 1988 (RC Lib. 13, Fol. 55, Num. 55) con su pariente María del Pilar Brox </w:t>
      </w:r>
      <w:r>
        <w:rPr>
          <w:b/>
          <w:color w:val="000000"/>
        </w:rPr>
        <w:t>Rodrigo</w:t>
      </w:r>
      <w:r>
        <w:rPr>
          <w:color w:val="000000"/>
        </w:rPr>
        <w:t>, nacida en Madrid el 23 de mayo de 1966 (RC Lib. 215-1, P. 583) (hija de Ignacio Brox y de Eugenia Rodrigo Valencia). Residen en Madrid. Con descendencia.</w:t>
      </w:r>
    </w:p>
    <w:p>
      <w:pPr>
        <w:pStyle w:val="TextBodyIndent"/>
        <w:ind w:left="2520" w:hanging="0"/>
        <w:rPr/>
      </w:pPr>
      <w:r>
        <w:rPr>
          <w:color w:val="000000"/>
        </w:rPr>
        <w:t xml:space="preserve">2) Amalio Sáez Rodrigo [Mario], nació en Villar de Cañas el día 6 de junio de 1971 (RC Lib. 37, Fol. 181, Num. 91). Casó en Villar de Cañas el 21 de junio de 1997 (RC Lib. 13, Fol. 99, Num. 99) con su pariente Soledad Ramos Olmo, nacida en Madrid el 2 de octubre de 1973 (RC Universidad Lib. 37, P. 181-182) (hija de Nicolás Ramos </w:t>
      </w:r>
      <w:r>
        <w:rPr>
          <w:b/>
          <w:color w:val="000000"/>
        </w:rPr>
        <w:t>Rodrigo</w:t>
      </w:r>
      <w:r>
        <w:rPr>
          <w:color w:val="000000"/>
        </w:rPr>
        <w:t xml:space="preserve"> y de María Olmo Ramírez). Residen en Villar de Cañas. </w:t>
      </w:r>
    </w:p>
    <w:p>
      <w:pPr>
        <w:pStyle w:val="TextBodyIndent"/>
        <w:ind w:left="2520" w:hanging="0"/>
        <w:rPr/>
      </w:pPr>
      <w:r>
        <w:rPr>
          <w:color w:val="000000"/>
        </w:rPr>
        <w:t xml:space="preserve">3) </w:t>
      </w:r>
      <w:r>
        <w:rPr>
          <w:color w:val="000000"/>
          <w:lang w:val="es-MX"/>
        </w:rPr>
        <w:t xml:space="preserve">Juan </w:t>
      </w:r>
      <w:r>
        <w:rPr>
          <w:color w:val="000000"/>
        </w:rPr>
        <w:t xml:space="preserve">Miguel Sáez Rodrigo, nació en la Residencia Virgen de la Luz de Cuenca el día 21 de junio de 1973 (RC Lib. 127, P. 547). Casó en Villar de Cañas el 16 de junio de 2001 (RC Lib. 13, Fol. 122, Num. 122) con su pariente Gemma </w:t>
      </w:r>
      <w:r>
        <w:rPr>
          <w:b/>
          <w:color w:val="000000"/>
        </w:rPr>
        <w:t>Rodrigo</w:t>
      </w:r>
      <w:r>
        <w:rPr>
          <w:color w:val="000000"/>
        </w:rPr>
        <w:t xml:space="preserve"> Olmo, nacida en Madrid el 29 de agosto de 1977 (RC Lib. 1103-5, P. 215) (hija de Ángel Rodrigo González y de Encarnación Olmo Ramírez, abajo mencionados). Residen en Villar de Cañas. </w:t>
      </w:r>
    </w:p>
    <w:p>
      <w:pPr>
        <w:pStyle w:val="Sangra3detindependiente"/>
        <w:ind w:left="1620" w:hanging="0"/>
        <w:rPr>
          <w:color w:val="000000"/>
        </w:rPr>
      </w:pPr>
      <w:r>
        <w:rPr>
          <w:color w:val="000000"/>
        </w:rPr>
        <w:t>h) Emérita Rodrigo Gómez. Nació en Villar de Cañas el 10 de octubre de 1943 (RC Lib. 31, Fol. 40v, Num. 80). Casó en Villar de Cañas el 18 de mayo de 1969 (RC Lib. 12, Fol. 60, Fol. 119) con Guillermo Torralba Pérez, nacido en Villar de Cañas el 18 de febrero de 1943 (RC Lib. 31, Fol. 26, Num. 51) (hijo de Guillermo Torralba Olivares y de Lorenza Pérez Olmo). En marzo de 1962 trasladó su domicilio a Getafe, Madrid.</w:t>
      </w:r>
    </w:p>
    <w:p>
      <w:pPr>
        <w:pStyle w:val="Normal"/>
        <w:spacing w:before="100" w:after="100"/>
        <w:ind w:left="1620" w:hanging="0"/>
        <w:jc w:val="both"/>
        <w:rPr>
          <w:rFonts w:ascii="Arial" w:hAnsi="Arial" w:cs="Arial"/>
        </w:rPr>
      </w:pPr>
      <w:r>
        <w:rPr>
          <w:rFonts w:cs="Arial" w:ascii="Arial" w:hAnsi="Arial"/>
        </w:rPr>
        <w:t>i) Juan Rodrigo Gómez. Nació en Villar de Cañas el 27 de marzo de 1947 (RC Lib. 32, Fol. 139, Num. 139). En octubre de 1965 siendo soltero trasladó su domicilio a Villaverde Alto. Casó en Belmonte, el 9 de octubre de 1977 con Otilia Martínez García.</w:t>
      </w:r>
    </w:p>
    <w:p>
      <w:pPr>
        <w:pStyle w:val="Normal"/>
        <w:spacing w:before="100" w:after="100"/>
        <w:ind w:left="900" w:hanging="0"/>
        <w:jc w:val="both"/>
        <w:rPr>
          <w:rFonts w:ascii="Arial" w:hAnsi="Arial" w:cs="Arial"/>
          <w:lang w:val="es-MX"/>
        </w:rPr>
      </w:pPr>
      <w:r>
        <w:rPr>
          <w:rFonts w:cs="Arial" w:ascii="Arial" w:hAnsi="Arial"/>
          <w:lang w:val="es-MX"/>
        </w:rPr>
        <w:t>7) Emilia Rodrigo Vega. Nació en Villar de Cañas el 5 de abril de 1908 (RC Lib. 20, Fol. 2, Num. 3). Falleció en Villar de Cañas el 27 de diciembre de 1977 (RC Lib. 28, Fol. 146, Num. 146). Casó en Villar de Cañas el 17 de diciembre de 1932 (RC Lib. 9A, Fol. 11, Num. 11) con Máximo Ramos Valencia, nacido en Villar de Cañas el 28 de septiembre de 1909  (RC Lib. 20, Fol. 35, Num. 69) (hijo de Julián Ramos Herreros, nacido en Villar de Cañas y de Jorja Valencia Saiz, nacida en Cervera). Jornalero. Vivieron en la calle Mayor (1949). Falleció viudo, en Villar de Cañas el 19 de mayo de 1993 en su domicilio de la calle del Cerrillo (RC Lib. 29, Fol. 85, Num. 85). Padres de:</w:t>
      </w:r>
    </w:p>
    <w:p>
      <w:pPr>
        <w:pStyle w:val="Normal"/>
        <w:spacing w:before="100" w:after="100"/>
        <w:ind w:left="1620" w:hanging="0"/>
        <w:jc w:val="both"/>
        <w:rPr/>
      </w:pPr>
      <w:r>
        <w:rPr>
          <w:rFonts w:cs="Arial" w:ascii="Arial" w:hAnsi="Arial"/>
          <w:lang w:val="es-MX"/>
        </w:rPr>
        <w:t xml:space="preserve">a) Luis Ramos Rodrigo. Nacido en Villar de Cañas el 7 de noviembre de 1933 (RC Lib. 28, Fol. 20, Num. 39). Obrero agrícola. Tractorista. Vivieron en la calle de Cerrillo (1959-1960), Ana Carrizo (1961) y en diciembre de 1971 trasladó su domicilio a Montalbo. Casó en Villar de Cañas el 5 de octubre de 1957 (RC Lib. 11, Fol. 49, Num. 97) con Carmen Olmo Ramírez, Nacida en Villar de Cañas el 21 de febrero de 1937 (RC Lib. 29, Fol. 23v, Num. 46) </w:t>
      </w:r>
      <w:r>
        <w:rPr>
          <w:rFonts w:cs="Arial" w:ascii="Arial" w:hAnsi="Arial"/>
        </w:rPr>
        <w:t>(hija de Florentino Olmo Lucas y de Fulgencia Ramírez Saiz)</w:t>
      </w:r>
      <w:r>
        <w:rPr>
          <w:rFonts w:cs="Arial" w:ascii="Arial" w:hAnsi="Arial"/>
          <w:lang w:val="es-MX"/>
        </w:rPr>
        <w:t xml:space="preserve">. Con descendencia. </w:t>
      </w:r>
    </w:p>
    <w:p>
      <w:pPr>
        <w:pStyle w:val="Normal"/>
        <w:spacing w:before="100" w:after="100"/>
        <w:ind w:left="1620" w:hanging="0"/>
        <w:jc w:val="both"/>
        <w:rPr>
          <w:rFonts w:ascii="Arial" w:hAnsi="Arial" w:cs="Arial"/>
          <w:lang w:val="es-MX"/>
        </w:rPr>
      </w:pPr>
      <w:r>
        <w:rPr>
          <w:rFonts w:cs="Arial" w:ascii="Arial" w:hAnsi="Arial"/>
          <w:lang w:val="es-MX"/>
        </w:rPr>
        <w:t>b) Julia Ramos Rodrigo. Nació en Villar de Cañas el 1 de octubre de 1935 (RC Lib. 28, Fol. 77, Num. 153). Falleció en Villar de Cañas el 12 de mayo de 1937 (RC Lib. 24, Fol. 79v, Num. 158).</w:t>
      </w:r>
    </w:p>
    <w:p>
      <w:pPr>
        <w:pStyle w:val="Normal"/>
        <w:spacing w:before="100" w:after="100"/>
        <w:ind w:left="1620" w:hanging="0"/>
        <w:jc w:val="both"/>
        <w:rPr>
          <w:rFonts w:ascii="Arial" w:hAnsi="Arial" w:cs="Arial"/>
          <w:lang w:val="es-MX"/>
        </w:rPr>
      </w:pPr>
      <w:r>
        <w:rPr>
          <w:rFonts w:cs="Arial" w:ascii="Arial" w:hAnsi="Arial"/>
          <w:lang w:val="es-MX"/>
        </w:rPr>
        <w:t>c) Máximo Ramos Rodrigo. Nació en Villar de Cañas el 19 de febrero de 1938 (RC Lib. 29, Fol. 52, Num. 102). Falleció en Villar de Cañas el 17 de junio de 1946 (RC Lib. 26, Fol. 16v, Num. 31).</w:t>
      </w:r>
    </w:p>
    <w:p>
      <w:pPr>
        <w:pStyle w:val="Normal"/>
        <w:spacing w:before="100" w:after="100"/>
        <w:ind w:left="1620" w:hanging="0"/>
        <w:jc w:val="both"/>
        <w:rPr>
          <w:rFonts w:ascii="Arial" w:hAnsi="Arial" w:cs="Arial"/>
          <w:lang w:val="es-MX"/>
        </w:rPr>
      </w:pPr>
      <w:r>
        <w:rPr>
          <w:rFonts w:cs="Arial" w:ascii="Arial" w:hAnsi="Arial"/>
          <w:lang w:val="es-MX"/>
        </w:rPr>
        <w:t>d) Miguel Ramos Rodrigo. Nacido en Villar de Cañas el 31 de julio de 1940 (RC Lib. 30, Fol. 19, Num. 37). Tractorista. Casó en Villar de Cañas el 31 de diciembre de 1965 (RC Lib. 12, Fol. 48v, Num. 96) con María del Carmen Gómez López. Nació en Villar de Cañas el 20 de marzo de 1944 (RC Lib. 31, Fol. 50v, Num. 100) (hija de Domingo Gómez Gil, nacido en Cervera del Llano y de Carmen López Pérez, nacida en Zafra de Záncara). Con descendencia.</w:t>
      </w:r>
    </w:p>
    <w:p>
      <w:pPr>
        <w:pStyle w:val="Normal"/>
        <w:spacing w:before="100" w:after="100"/>
        <w:ind w:left="1620" w:hanging="0"/>
        <w:jc w:val="both"/>
        <w:rPr>
          <w:rFonts w:ascii="Arial" w:hAnsi="Arial" w:cs="Arial"/>
          <w:lang w:val="es-MX"/>
        </w:rPr>
      </w:pPr>
      <w:r>
        <w:rPr>
          <w:rFonts w:cs="Arial" w:ascii="Arial" w:hAnsi="Arial"/>
          <w:lang w:val="es-MX"/>
        </w:rPr>
        <w:t>e) Nicolás Ramos Rodrigo, nacido en Villar de Cañas el 10 de septiembre de 1942 (RC Lib. 31, Fol. 16v, Num. 32) (hijo de Máximo Ramos Valencia y de Emilia Rodrigo Vega). Nicolás trabajó como taxista en Madrid, ciudad a la que se había trasladado en octubre de 1965. Tras su jubilación se estableció de nuevo en Villar de Cañas. En 2004 fungía como teniente de alcalde de la corporación municipal. Casó en Villar de Cañas el 5 de septiembre de 1967 (RC Lib. 12, Fol. 54, Num. 107) con María Olmo Ramírez. Nació en Villar de Cañas el 14 de mayo de 1946 (RC Lib. 32, Fol. 108, Num. 108) (hija de Florentino Olmo Lucas y de Fulgencia Ramírez Saiz). Con descendencia.</w:t>
      </w:r>
    </w:p>
    <w:p>
      <w:pPr>
        <w:pStyle w:val="Normal"/>
        <w:spacing w:before="100" w:after="100"/>
        <w:ind w:left="1620" w:hanging="0"/>
        <w:rPr>
          <w:rFonts w:ascii="Arial" w:hAnsi="Arial" w:cs="Arial"/>
        </w:rPr>
      </w:pPr>
      <w:r>
        <w:rPr>
          <w:rFonts w:cs="Arial" w:ascii="Arial" w:hAnsi="Arial"/>
        </w:rPr>
        <w:t>f) Trifón Ramos Rodrigo. Nació en Villar de Cañas el 26 de enero de 1946- Soltero en febrero de 1965 trasladó su domicilio a Valencia. Casó en Valencia el 1 de mayo de 1970 (RC Lib. 8) con Elvira Malea y Mora, nacida en Canto Blanco el 12 de noviembre de 1946 (hija de Teodoro Malea y de Elvira Mora).</w:t>
      </w:r>
    </w:p>
    <w:p>
      <w:pPr>
        <w:pStyle w:val="NormalWeb"/>
        <w:ind w:left="1620" w:hanging="0"/>
        <w:jc w:val="both"/>
        <w:rPr>
          <w:rFonts w:ascii="Arial" w:hAnsi="Arial" w:cs="Arial"/>
          <w:lang w:val="es-MX"/>
        </w:rPr>
      </w:pPr>
      <w:r>
        <w:rPr>
          <w:rFonts w:cs="Arial" w:ascii="Arial" w:hAnsi="Arial"/>
          <w:lang w:val="es-MX"/>
        </w:rPr>
        <w:t xml:space="preserve">g) María de las Angustias Ramos Rodrigo. Nacida en Villar de Cañas el 1 de junio de 1949 (RC Lib. 33, Fol. 25, Num. 49). Casó en Cuenca (Iglesia de San Esteban Protomartir) el 10 de noviembre de 1970 con Mariano Romero Olmo. Nació en Villar de Cañas el 11 de enero de 1948 (RC Lib. 32, Fol. 176, Num. 176) (hijo de Lucio Romero Ramos y de Vicenta Olmo Martínez). Con descendencia. </w:t>
      </w:r>
    </w:p>
    <w:p>
      <w:pPr>
        <w:pStyle w:val="Normal"/>
        <w:spacing w:before="100" w:after="100"/>
        <w:ind w:left="900" w:hanging="0"/>
        <w:jc w:val="both"/>
        <w:rPr/>
      </w:pPr>
      <w:r>
        <w:rPr>
          <w:rFonts w:cs="Arial" w:ascii="Arial" w:hAnsi="Arial"/>
          <w:lang w:val="es-MX"/>
        </w:rPr>
        <w:t>8</w:t>
      </w:r>
      <w:r>
        <w:rPr>
          <w:rFonts w:cs="Arial" w:ascii="Arial" w:hAnsi="Arial"/>
        </w:rPr>
        <w:t xml:space="preserve">) Celestino Rodrigo Vega. </w:t>
      </w:r>
      <w:r>
        <w:rPr>
          <w:rStyle w:val="MquinadeescribirHTML"/>
          <w:rFonts w:cs="Arial" w:ascii="Arial" w:hAnsi="Arial"/>
          <w:sz w:val="24"/>
        </w:rPr>
        <w:t xml:space="preserve">Nació en Villar de Cañas el 6 de abril de 1912 (RC Lib. 22, Fol. 15, Num. 15). Jornalero y albañil. Falleció en Villar de Cañas el 19 de febrero de 1976 (RC Lib. 28, Fol. 131, Num. 131). Contrajo matrimonio en Villar de Cañas el 13 de noviembre de 1937 (RC Lib. 9A, Fol. 62, Num. 63) con Eulalia Vicenta Briega Belda nacida en Villar de Cañas (hija de Inocente Briega y de Carmen Belda). Volvió a casar en segundas nupcias el 8 de noviembre de 1941 (RC Lib. 9,  Fol. 19, Num. 37) con Teresa Torralba Saiz, nacida en Villar de Cañas </w:t>
      </w:r>
      <w:r>
        <w:rPr>
          <w:rFonts w:cs="Arial" w:ascii="Arial" w:hAnsi="Arial"/>
        </w:rPr>
        <w:t xml:space="preserve">el 15 de octubre de 1910 (RC Lib. 21, Fol. 19, Num. 35) </w:t>
      </w:r>
      <w:r>
        <w:rPr>
          <w:rStyle w:val="MquinadeescribirHTML"/>
          <w:rFonts w:cs="Arial" w:ascii="Arial" w:hAnsi="Arial"/>
          <w:sz w:val="24"/>
        </w:rPr>
        <w:t xml:space="preserve">(hija de Luis Torralba Villares del Saz y de Germana Saiz Díaz). </w:t>
      </w:r>
      <w:r>
        <w:rPr>
          <w:rFonts w:cs="Arial" w:ascii="Arial" w:hAnsi="Arial"/>
        </w:rPr>
        <w:t xml:space="preserve">Falleció en su domicilio de la calle de Valencia de Villar de Cañas el 21 de diciembre de 1944 (RC Lib. 25, Fol. 64v, Num. 150). </w:t>
      </w:r>
      <w:r>
        <w:rPr>
          <w:rStyle w:val="MquinadeescribirHTML"/>
          <w:rFonts w:cs="Arial" w:ascii="Arial" w:hAnsi="Arial"/>
          <w:sz w:val="24"/>
        </w:rPr>
        <w:t>Viudo casó en terceras nupcias el 12 de agosto de 1945 (RC Lib. 10, Fol. 32, Num. 32) con Petra González Valero, nacida en Villarejo de Fuentes el 17 de septiembre de 1925 (hija de Ángel González y de Justina Isidra Valero, naturales de Villarejo de Fuentes). Vivieron en la calle de Lucía (1949), y en el Callejón del Rubio (1956).</w:t>
      </w:r>
    </w:p>
    <w:p>
      <w:pPr>
        <w:pStyle w:val="NormalWeb"/>
        <w:ind w:left="900" w:hanging="0"/>
        <w:jc w:val="both"/>
        <w:rPr/>
      </w:pPr>
      <w:r>
        <w:rPr>
          <w:rFonts w:cs="Arial" w:ascii="Arial" w:hAnsi="Arial"/>
          <w:lang w:val="es-MX"/>
        </w:rPr>
        <w:t>Del segundo matrimonio nació:</w:t>
      </w:r>
    </w:p>
    <w:p>
      <w:pPr>
        <w:pStyle w:val="NormalWeb"/>
        <w:ind w:left="1620" w:hanging="0"/>
        <w:jc w:val="both"/>
        <w:rPr>
          <w:rFonts w:ascii="Arial" w:hAnsi="Arial" w:cs="Arial"/>
          <w:lang w:val="es-MX"/>
        </w:rPr>
      </w:pPr>
      <w:r>
        <w:rPr>
          <w:rFonts w:cs="Arial" w:ascii="Arial" w:hAnsi="Arial"/>
          <w:lang w:val="es-MX"/>
        </w:rPr>
        <w:t>a) Estilita Rodrigo Torralba. Nació en Villar de Cañas el 26 de agosto de 1942 (RC Lib. 31, Fol. 16, Num. 31). Le fue discernida tutela por el Juzgado de Cuenca el 17 de junio de 1997.</w:t>
      </w:r>
    </w:p>
    <w:p>
      <w:pPr>
        <w:pStyle w:val="NormalWeb"/>
        <w:ind w:left="900" w:hanging="0"/>
        <w:jc w:val="both"/>
        <w:rPr>
          <w:rFonts w:ascii="Arial" w:hAnsi="Arial" w:cs="Arial"/>
          <w:lang w:val="es-MX"/>
        </w:rPr>
      </w:pPr>
      <w:r>
        <w:rPr>
          <w:rFonts w:cs="Arial" w:ascii="Arial" w:hAnsi="Arial"/>
          <w:lang w:val="es-MX"/>
        </w:rPr>
        <w:t>Del tercer matrimonio nació:</w:t>
      </w:r>
    </w:p>
    <w:p>
      <w:pPr>
        <w:pStyle w:val="NormalWeb"/>
        <w:ind w:left="1620" w:hanging="0"/>
        <w:jc w:val="both"/>
        <w:rPr>
          <w:rFonts w:ascii="Arial" w:hAnsi="Arial" w:cs="Arial"/>
          <w:lang w:val="es-MX"/>
        </w:rPr>
      </w:pPr>
      <w:r>
        <w:rPr>
          <w:rFonts w:cs="Arial" w:ascii="Arial" w:hAnsi="Arial"/>
          <w:lang w:val="es-MX"/>
        </w:rPr>
        <w:t>b) Ángel Rodrigo González. Nació en Villar de Cañas el 9 de junio de 1946 (RC Lib. 32, Fol. 111, Num. 111). En octubre de 1969 trasladó su domicilio a Madrid. Casó en Chamartín, Madrid (Parroquia de San Miguel) el 28 de noviembre de 1971 con Encarnación Olmo Ramírez. Nacida en Villar de Cañas el 25 de marzo de 1948 (RC Lib. 32, Fol. 193, Num. 193) (hija de Florentino Olmo Lucas y de Fulgencia Ramírez Saiz). Padres de:</w:t>
      </w:r>
    </w:p>
    <w:p>
      <w:pPr>
        <w:pStyle w:val="TextBodyIndent"/>
        <w:ind w:left="2520" w:hanging="0"/>
        <w:rPr/>
      </w:pPr>
      <w:r>
        <w:rPr>
          <w:color w:val="000000"/>
        </w:rPr>
        <w:t xml:space="preserve">1) Gemma Rodrigo Olmo, nacida en Madrid el 29 de agosto de 1977 (RC Lib. 1103-5, P. 215). Casó en Villar de Cañas el 16 de junio de 2001 (RC Lib. 13, Fol. 122, Num. 122) con su pariente </w:t>
      </w:r>
      <w:r>
        <w:rPr>
          <w:color w:val="000000"/>
          <w:lang w:val="es-MX"/>
        </w:rPr>
        <w:t xml:space="preserve">Juan </w:t>
      </w:r>
      <w:r>
        <w:rPr>
          <w:color w:val="000000"/>
        </w:rPr>
        <w:t>Miguel Sáez Rodrigo, nació en la Residencia Virgen de la Luz de Cuenca el día 21 de junio de 1973 (RC Lib. 127, P. 547) (hijo de Plácido Sáez Olmo y Rosario Rodrigo Gómez, ya mencionados). Residen en Villar de Cañas.</w:t>
      </w:r>
    </w:p>
    <w:p>
      <w:pPr>
        <w:pStyle w:val="NormalWeb"/>
        <w:ind w:left="1620" w:hanging="0"/>
        <w:jc w:val="both"/>
        <w:rPr>
          <w:rFonts w:ascii="Arial" w:hAnsi="Arial" w:cs="Arial"/>
          <w:lang w:val="es-MX"/>
        </w:rPr>
      </w:pPr>
      <w:r>
        <w:rPr>
          <w:rFonts w:cs="Arial" w:ascii="Arial" w:hAnsi="Arial"/>
          <w:lang w:val="es-MX"/>
        </w:rPr>
        <w:t>c) Isidra Rodrigo González. Nació en Villar de Cañas el 14 de noviembre de 1949 (RC Lib. 33, Fol. 34v, Num. 68). Contrajo matrimonio en Valencia (Parroquia del Santísimo Cristo de la Luz) el 8 de diciembre de 1973 con Antonio Hermosilla Seguí.</w:t>
      </w:r>
    </w:p>
    <w:p>
      <w:pPr>
        <w:pStyle w:val="NormalWeb"/>
        <w:ind w:left="1620" w:hanging="0"/>
        <w:jc w:val="both"/>
        <w:rPr>
          <w:rFonts w:ascii="Arial" w:hAnsi="Arial" w:cs="Arial"/>
          <w:lang w:val="es-MX"/>
        </w:rPr>
      </w:pPr>
      <w:r>
        <w:rPr>
          <w:rFonts w:cs="Arial" w:ascii="Arial" w:hAnsi="Arial"/>
          <w:lang w:val="es-MX"/>
        </w:rPr>
        <w:t>d) Dominga Rodrigo González. Nació en Villar de Cañas el 1 de octubre de 1956 (RC Lib. 35, Fol. 18, Num. 35).</w:t>
      </w:r>
    </w:p>
    <w:p>
      <w:pPr>
        <w:pStyle w:val="NormalWeb"/>
        <w:ind w:left="1620" w:hanging="0"/>
        <w:jc w:val="both"/>
        <w:rPr/>
      </w:pPr>
      <w:r>
        <w:rPr>
          <w:rFonts w:cs="Arial" w:ascii="Arial" w:hAnsi="Arial"/>
          <w:lang w:val="es-MX"/>
        </w:rPr>
        <w:t xml:space="preserve">e) José Antonio Rodrigo González. </w:t>
      </w:r>
      <w:r>
        <w:rPr>
          <w:rFonts w:cs="Arial" w:ascii="Arial" w:hAnsi="Arial"/>
        </w:rPr>
        <w:t>Nació en Villar de Cañas el 25 de mayo de 1968 (RC Lib. 37, Fol. 123, Num. 62). Casó en Madrid (Parroquia de Nuestra Señora del Buen Consejo) el 16 de junio de 1995 (RC Lib. 47H, P. 344) con María del Mar Aldo Sánchez, nacida en Madrid (Carabanchel Bajo), el 30 de septiembre de 1975 (hija de Francisco Aldo y de Ascensión Sánchez Martínez).</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III. </w:t>
      </w:r>
      <w:r>
        <w:rPr>
          <w:rStyle w:val="MquinadeescribirHTML"/>
          <w:rFonts w:cs="Arial" w:ascii="Arial" w:hAnsi="Arial"/>
          <w:sz w:val="24"/>
        </w:rPr>
        <w:t xml:space="preserve">FELICIANO RODRIGO VEGA. Nació en Poveda de la Obispalía </w:t>
      </w:r>
      <w:r>
        <w:rPr>
          <w:rFonts w:cs="Arial" w:ascii="Arial" w:hAnsi="Arial"/>
        </w:rPr>
        <w:t>el 9 de junio de 1889 en Poveda de la Obispalía. Jornalero. Alfabetizado. Vivía con su familia en la Calle de Ana Carrizo número 3 (PMH 1924, Hoja 36) (1924-1948).</w:t>
      </w:r>
      <w:r>
        <w:rPr>
          <w:rStyle w:val="MquinadeescribirHTML"/>
          <w:rFonts w:cs="Arial" w:ascii="Arial" w:hAnsi="Arial"/>
          <w:sz w:val="24"/>
        </w:rPr>
        <w:t xml:space="preserve">. </w:t>
      </w:r>
      <w:r>
        <w:rPr>
          <w:rFonts w:cs="Arial" w:ascii="Arial" w:hAnsi="Arial"/>
        </w:rPr>
        <w:t xml:space="preserve">Falleció en Villar de Cañas el 21 de septiembre de 1948 (RC Lib. 26, Fol. 43v, Num. 85). Casó en Villar de Cañas el 25 de mayo de 1914 (RC Lib. 5, Fol. 32, Num. 62) con EUGENIA OLMO VERGARA. Nacida en Villar de Cañas el 15 de noviembre de 1892 </w:t>
      </w:r>
      <w:r>
        <w:rPr>
          <w:rFonts w:cs="Arial" w:ascii="Arial" w:hAnsi="Arial"/>
          <w:lang w:val="es-MX"/>
        </w:rPr>
        <w:t xml:space="preserve"> (RC Lib. 11, Fol. 53v, Num. 135)</w:t>
      </w:r>
      <w:r>
        <w:rPr>
          <w:rFonts w:cs="Arial" w:ascii="Arial" w:hAnsi="Arial"/>
        </w:rPr>
        <w:t xml:space="preserve"> (hija de Mateo Olmo y de Bárbara Vergara). Asistió a la escuela en Villar de Cañas. </w:t>
      </w:r>
      <w:r>
        <w:rPr>
          <w:rFonts w:cs="Arial" w:ascii="Arial" w:hAnsi="Arial"/>
          <w:lang w:val="es-MX"/>
        </w:rPr>
        <w:t xml:space="preserve">Falleció en Villar de Cañas el 17 de julio de 1940 (RC Lib. 25, Fol. 19v, Num. 63). </w:t>
      </w:r>
      <w:r>
        <w:rPr>
          <w:rFonts w:cs="Arial" w:ascii="Arial" w:hAnsi="Arial"/>
        </w:rPr>
        <w:t>Fueron padres de:</w:t>
      </w:r>
    </w:p>
    <w:p>
      <w:pPr>
        <w:pStyle w:val="Normal"/>
        <w:spacing w:before="100" w:after="100"/>
        <w:ind w:left="900" w:hanging="0"/>
        <w:jc w:val="both"/>
        <w:rPr>
          <w:rFonts w:ascii="Arial" w:hAnsi="Arial" w:cs="Arial"/>
          <w:lang w:val="es-MX"/>
        </w:rPr>
      </w:pPr>
      <w:r>
        <w:rPr>
          <w:rFonts w:cs="Arial" w:ascii="Arial" w:hAnsi="Arial"/>
          <w:lang w:val="es-MX"/>
        </w:rPr>
        <w:t xml:space="preserve">1) </w:t>
      </w:r>
      <w:r>
        <w:rPr>
          <w:rFonts w:cs="Arial" w:ascii="Arial" w:hAnsi="Arial"/>
          <w:i/>
          <w:lang w:val="es-MX"/>
        </w:rPr>
        <w:t>Tomás</w:t>
      </w:r>
      <w:r>
        <w:rPr>
          <w:rFonts w:cs="Arial" w:ascii="Arial" w:hAnsi="Arial"/>
          <w:lang w:val="es-MX"/>
        </w:rPr>
        <w:t xml:space="preserve"> Antonio Rodrigo Olmo. Nació en Villar de Cañas el 21 de diciembre de 1914 (RC Lib. 23, Fol. 20v, Num. 39). </w:t>
      </w:r>
      <w:r>
        <w:rPr>
          <w:rFonts w:cs="Arial" w:ascii="Arial" w:hAnsi="Arial"/>
        </w:rPr>
        <w:t xml:space="preserve">En 1924, era el único de sus hermanos que asistía a la escuela. </w:t>
      </w:r>
      <w:r>
        <w:rPr>
          <w:rFonts w:cs="Arial" w:ascii="Arial" w:hAnsi="Arial"/>
          <w:lang w:val="es-MX"/>
        </w:rPr>
        <w:t xml:space="preserve">Barbero. Falleció en Villar de Cañas, en su domicilio de la calle Ana Carrizo el 5 de agosto de 1960 (RC Lib. 27, Fol. 92, Num. 183). Casó en primeras nupcias en Villar de Cañas el 10 de febrero de 1940 (RC Lib. 9, Fol. 11v, Num. 22) con Emilia Valencia García, nacida en Villar de Cañas </w:t>
      </w:r>
      <w:r>
        <w:rPr>
          <w:rFonts w:cs="Arial" w:ascii="Arial" w:hAnsi="Arial"/>
        </w:rPr>
        <w:t xml:space="preserve">el 3 de noviembre de 1921 (RC Lib. 25, Fol. 69v, Num. 138) </w:t>
      </w:r>
      <w:r>
        <w:rPr>
          <w:rFonts w:cs="Arial" w:ascii="Arial" w:hAnsi="Arial"/>
          <w:lang w:val="es-MX"/>
        </w:rPr>
        <w:t xml:space="preserve">(hija de Eugenio Valencia, nacido en Albaladejo el Cuende y de Brígida García, nacida en Villar de Cañas). Falleció en su domicilio de la calle de Marcos Ruiz de Villar de Cañas el 13 de noviembre de 1953 (RC Lib. 27, Fol. 38, Num. 75). Viudo casó en segundas nupcias con Josefa Girón </w:t>
      </w:r>
      <w:r>
        <w:rPr>
          <w:rFonts w:cs="Arial" w:ascii="Arial" w:hAnsi="Arial"/>
        </w:rPr>
        <w:t xml:space="preserve">Rus nacida en San Clemente el 19 marzo 1916 (hija de Félix Girón y de Margarita Rus). </w:t>
      </w:r>
      <w:r>
        <w:rPr>
          <w:rFonts w:cs="Arial" w:ascii="Arial" w:hAnsi="Arial"/>
          <w:lang w:val="es-MX"/>
        </w:rPr>
        <w:t>Falleció en Villar de Cañas en su domicilio de la calle de Ana Carrizo, el 5 de agosto de 1960 (RC Lib. 27, Fol. 92, Num. 183)</w:t>
      </w:r>
      <w:r>
        <w:rPr>
          <w:rFonts w:cs="Arial" w:ascii="Arial" w:hAnsi="Arial"/>
        </w:rPr>
        <w:t>.</w:t>
      </w:r>
    </w:p>
    <w:p>
      <w:pPr>
        <w:pStyle w:val="Normal"/>
        <w:spacing w:before="100" w:after="100"/>
        <w:ind w:left="900" w:hanging="0"/>
        <w:jc w:val="both"/>
        <w:rPr>
          <w:rFonts w:ascii="Arial" w:hAnsi="Arial" w:cs="Arial"/>
          <w:lang w:val="es-MX"/>
        </w:rPr>
      </w:pPr>
      <w:r>
        <w:rPr>
          <w:rFonts w:cs="Arial" w:ascii="Arial" w:hAnsi="Arial"/>
          <w:lang w:val="es-MX"/>
        </w:rPr>
        <w:t>Del primer matrimonio nacieron:</w:t>
      </w:r>
    </w:p>
    <w:p>
      <w:pPr>
        <w:pStyle w:val="Sangra2detindependiente"/>
        <w:ind w:left="1620" w:hanging="0"/>
        <w:rPr>
          <w:color w:val="000000"/>
        </w:rPr>
      </w:pPr>
      <w:r>
        <w:rPr>
          <w:color w:val="000000"/>
        </w:rPr>
        <w:t>a) Eugenia Rodrigo Valencia. Nació en Villar de Cañas el 17 de mayo de 1941 (RC Lib. 30, Fol. 41, Num. 81). Casó con Ignacio Brox. Avecindados en Madrid. Padres de:</w:t>
      </w:r>
    </w:p>
    <w:p>
      <w:pPr>
        <w:pStyle w:val="Sangra2detindependiente"/>
        <w:ind w:left="2520" w:hanging="0"/>
        <w:rPr>
          <w:color w:val="000000"/>
        </w:rPr>
      </w:pPr>
      <w:r>
        <w:rPr>
          <w:color w:val="000000"/>
        </w:rPr>
        <w:t>1) María del Pilar Brox Rodrigo. Nació en Madrid el 23 de mayo de 1966 (RC Lib. 2151, P. 583). Contrajo matrimonio en Villar de Cañas el 6 de agosto de 1988 (RC Lib. 13, Fol. 55, Num. 55) con su pariente Alejandro Sáez Rodrigo, nacido en el Campo de Criptana, Ciudad Real el 11 de abril de 1964 (RC Lib. 124, P. 99) (hijo de Plácido Sáez y de Rosario Rodrigo).</w:t>
      </w:r>
    </w:p>
    <w:p>
      <w:pPr>
        <w:pStyle w:val="Sangra2detindependiente"/>
        <w:ind w:left="2520" w:hanging="0"/>
        <w:rPr>
          <w:color w:val="000000"/>
        </w:rPr>
      </w:pPr>
      <w:r>
        <w:rPr>
          <w:color w:val="000000"/>
        </w:rPr>
        <w:t>2) María Gema Brox Rodrigo. Nació en Madrid el 27 de noviembre de 1968 (RC Lib. 232, P. 117). Contrajo matrimonio en Villar de Cañas el 15 de septiembre de 1990 (RC Lib. 13, Fol. 68, Num. 68) con José Antonio Escribano Carrascosa, nacido en Villar de Cañas el 5 de febrero de 1965 (RC Lib. 37, Fol. 29, Num. 29) (hijo de José Escribano Torralba y de Angustias Carrascosa Castaño), quien volvió a casar en Albuixech, Valencia en 1999.</w:t>
      </w:r>
    </w:p>
    <w:p>
      <w:pPr>
        <w:pStyle w:val="Sangra2detindependiente"/>
        <w:ind w:left="1620" w:hanging="0"/>
        <w:rPr>
          <w:color w:val="000000"/>
        </w:rPr>
      </w:pPr>
      <w:r>
        <w:rPr>
          <w:color w:val="000000"/>
        </w:rPr>
        <w:t>b) Concepción Rodrigo Valencia. Nació en Villar de Cañas el 10 de febrero de 1945 (RC Lib. 32, Fol. 52, Num. 52). En 1960 estaba ausente en Madrid como empleada doméstica y años después trasladó su domicilio a Alacuas, Valencia. Contrajo matrimonio en Alacuas, Valencia el 12 de enero de 1969 (RC Lib. 6, P. 163) con Antonio Naharro Moreno, nacido en El Castillo de Garcimuñoz el 4 de mayo de 1943 (hijo de Nicasio Naharro y de Matilde Moreno).</w:t>
      </w:r>
    </w:p>
    <w:p>
      <w:pPr>
        <w:pStyle w:val="Normal"/>
        <w:spacing w:before="100" w:after="100"/>
        <w:ind w:left="1620" w:hanging="0"/>
        <w:jc w:val="both"/>
        <w:rPr>
          <w:rFonts w:ascii="Arial" w:hAnsi="Arial" w:cs="Arial"/>
          <w:lang w:val="es-MX"/>
        </w:rPr>
      </w:pPr>
      <w:r>
        <w:rPr>
          <w:rFonts w:cs="Arial" w:ascii="Arial" w:hAnsi="Arial"/>
        </w:rPr>
        <w:t xml:space="preserve">c) María </w:t>
      </w:r>
      <w:r>
        <w:rPr>
          <w:rFonts w:cs="Arial" w:ascii="Arial" w:hAnsi="Arial"/>
          <w:lang w:val="es-MX"/>
        </w:rPr>
        <w:t xml:space="preserve">de los Ángeles </w:t>
      </w:r>
      <w:r>
        <w:rPr>
          <w:rFonts w:cs="Arial" w:ascii="Arial" w:hAnsi="Arial"/>
        </w:rPr>
        <w:t>Rodrigo Valencia. Nació en Villar de Cañas el 10 de enero de 1949 (RC Lib. 33, Fol. 14, Num. 27).</w:t>
      </w:r>
      <w:r>
        <w:rPr>
          <w:rFonts w:cs="Arial" w:ascii="Arial" w:hAnsi="Arial"/>
          <w:lang w:val="es-MX"/>
        </w:rPr>
        <w:t xml:space="preserve"> </w:t>
      </w:r>
      <w:r>
        <w:rPr>
          <w:rFonts w:cs="Arial" w:ascii="Arial" w:hAnsi="Arial"/>
        </w:rPr>
        <w:t>En septiembre de 1962 trasladó su domicilio a Alacuas, Valencia. Era soltera en 1965.</w:t>
      </w:r>
    </w:p>
    <w:p>
      <w:pPr>
        <w:pStyle w:val="Normal"/>
        <w:spacing w:before="100" w:after="100"/>
        <w:ind w:left="900" w:hanging="0"/>
        <w:jc w:val="both"/>
        <w:rPr>
          <w:rFonts w:ascii="Arial" w:hAnsi="Arial" w:cs="Arial"/>
          <w:lang w:val="es-MX"/>
        </w:rPr>
      </w:pPr>
      <w:r>
        <w:rPr>
          <w:rFonts w:cs="Arial" w:ascii="Arial" w:hAnsi="Arial"/>
          <w:lang w:val="es-MX"/>
        </w:rPr>
        <w:t>Del segundo matrimonio nació:</w:t>
      </w:r>
    </w:p>
    <w:p>
      <w:pPr>
        <w:pStyle w:val="Normal"/>
        <w:spacing w:before="100" w:after="100"/>
        <w:ind w:left="1620" w:hanging="0"/>
        <w:jc w:val="both"/>
        <w:rPr>
          <w:rFonts w:ascii="Arial" w:hAnsi="Arial" w:cs="Arial"/>
        </w:rPr>
      </w:pPr>
      <w:r>
        <w:rPr>
          <w:rFonts w:cs="Arial" w:ascii="Arial" w:hAnsi="Arial"/>
        </w:rPr>
        <w:t>d) María Fátima Rodrigo Girón. Nació el 26 de octubre de 1958.</w:t>
      </w:r>
    </w:p>
    <w:p>
      <w:pPr>
        <w:pStyle w:val="Normal"/>
        <w:spacing w:before="100" w:after="100"/>
        <w:ind w:left="900" w:hanging="0"/>
        <w:jc w:val="both"/>
        <w:rPr>
          <w:rFonts w:ascii="Arial" w:hAnsi="Arial" w:cs="Arial"/>
          <w:lang w:val="es-MX"/>
        </w:rPr>
      </w:pPr>
      <w:r>
        <w:rPr>
          <w:rFonts w:cs="Arial" w:ascii="Arial" w:hAnsi="Arial"/>
          <w:lang w:val="es-MX"/>
        </w:rPr>
        <w:t>2) Consuelo Rodrigo Olmo. Nació en Villar de Cañas el 11 de octubre de 1916 (RC Lib. 24, Fol. 13v, Num. 26). Falleció en Alacuas, Valencia el 5 de octubre de 1989 (RC Lib. 12, P. 386). Casó en Villar de Cañas el 30 de noviembre de 1935 (RC Lib. 9A, Fol. 45, Num. 45) con Felipe Salas Carrizo. Nacido en Villar de Cañas el 1 de mayo de 1911 (hijo de Ignacio Salas Abad y de Leonarda Carrizo Díaz, naturales de Villar de Cañas). Jornalero. Vivieron en la Calle del Cerrillo (1949-1952). En agosto de 1964 trasladaron su domicilio a Alacuas, Valencia. Padres de:</w:t>
      </w:r>
    </w:p>
    <w:p>
      <w:pPr>
        <w:pStyle w:val="NormalWeb"/>
        <w:ind w:left="1701" w:hanging="0"/>
        <w:jc w:val="both"/>
        <w:rPr>
          <w:rFonts w:ascii="Arial" w:hAnsi="Arial" w:cs="Arial"/>
          <w:lang w:val="es-MX"/>
        </w:rPr>
      </w:pPr>
      <w:r>
        <w:rPr>
          <w:rFonts w:cs="Arial" w:ascii="Arial" w:hAnsi="Arial"/>
          <w:lang w:val="es-MX"/>
        </w:rPr>
        <w:t>a) Rosario Salas Rodrigo. Nació en Villar de Cañas el 6 de mayo de 1938 (RC Lib. 29, Fol. 58v, Num. 115). Falleció párvula el 20 de septiembre de 1939 (RC Lib. 25, Fol. 12, Num. 44).</w:t>
      </w:r>
    </w:p>
    <w:p>
      <w:pPr>
        <w:pStyle w:val="NormalWeb"/>
        <w:ind w:left="1701" w:hanging="0"/>
        <w:jc w:val="both"/>
        <w:rPr>
          <w:rFonts w:ascii="Arial" w:hAnsi="Arial" w:cs="Arial"/>
          <w:lang w:val="es-MX"/>
        </w:rPr>
      </w:pPr>
      <w:r>
        <w:rPr>
          <w:rFonts w:cs="Arial" w:ascii="Arial" w:hAnsi="Arial"/>
          <w:lang w:val="es-MX"/>
        </w:rPr>
        <w:t>b) Ángel Salas Rodrigo, nacido en Villar de Cañas el 26 de marzo de 1940 (RC Lib. 30, Fol. 3, Num. 5). Jornalero. Casó en Villar de Cañas el 9 de enero de 1965 (RC Lib. 12, Fol. 43, Num. 85) con Isabel Saldaña Olmo. Nació en Villar de Cañas el 11 de junio de 1940 (RC Lib. 30, Fol. 14v, Num. 28) (hija de Apolonio Saldaña Solera y de Teresa Olmo Martínez).</w:t>
      </w:r>
    </w:p>
    <w:p>
      <w:pPr>
        <w:pStyle w:val="Normal"/>
        <w:spacing w:before="100" w:after="100"/>
        <w:ind w:left="1620" w:hanging="0"/>
        <w:jc w:val="both"/>
        <w:rPr>
          <w:rFonts w:ascii="Arial" w:hAnsi="Arial" w:cs="Arial"/>
          <w:lang w:val="es-MX"/>
        </w:rPr>
      </w:pPr>
      <w:r>
        <w:rPr>
          <w:rFonts w:cs="Arial" w:ascii="Arial" w:hAnsi="Arial"/>
          <w:lang w:val="es-MX"/>
        </w:rPr>
        <w:t>c) Victoriano Salas Rodrigo. Nació en Villar de Cañas el 23 de marzo de 1943 (RC Lib. 31, Fol. 28v, Num. 56).</w:t>
      </w:r>
    </w:p>
    <w:p>
      <w:pPr>
        <w:pStyle w:val="Normal"/>
        <w:spacing w:before="100" w:after="100"/>
        <w:ind w:left="1620" w:hanging="0"/>
        <w:jc w:val="both"/>
        <w:rPr>
          <w:rFonts w:ascii="Arial" w:hAnsi="Arial" w:cs="Arial"/>
          <w:lang w:val="es-MX"/>
        </w:rPr>
      </w:pPr>
      <w:r>
        <w:rPr>
          <w:rFonts w:cs="Arial" w:ascii="Arial" w:hAnsi="Arial"/>
          <w:lang w:val="es-MX"/>
        </w:rPr>
        <w:t>d) Rita Salas Rodrigo. Nació en Villar de Cañas el 26 de febrero de 1945 (RC Lib. 32, Fol. 54, Num. 54). Casó en Alacuas, Valencia el 30 de mayo de 1970 con Germán Martínez Aguilar.</w:t>
      </w:r>
    </w:p>
    <w:p>
      <w:pPr>
        <w:pStyle w:val="Sangra3detindependiente"/>
        <w:ind w:left="1620" w:hanging="0"/>
        <w:rPr>
          <w:color w:val="000000"/>
        </w:rPr>
      </w:pPr>
      <w:r>
        <w:rPr>
          <w:color w:val="000000"/>
        </w:rPr>
        <w:t>e) Feliciano Salas Rodrigo. Nació en Villar de Cañas el 19 de mayo de 1947 (RC Lib. 32, Fol. 147, Num. 147). Casó en Moncada, Valencia (Parroquia de San Jaime apóstol) el 15 de abril de 1972 (RC Lib. 25, P. 38) con Avelina García Moreno.</w:t>
      </w:r>
    </w:p>
    <w:p>
      <w:pPr>
        <w:pStyle w:val="Normal"/>
        <w:spacing w:before="100" w:after="100"/>
        <w:ind w:left="1620" w:hanging="0"/>
        <w:jc w:val="both"/>
        <w:rPr>
          <w:rFonts w:ascii="Arial" w:hAnsi="Arial" w:cs="Arial"/>
          <w:lang w:val="es-MX"/>
        </w:rPr>
      </w:pPr>
      <w:r>
        <w:rPr>
          <w:rFonts w:cs="Arial" w:ascii="Arial" w:hAnsi="Arial"/>
          <w:lang w:val="es-MX"/>
        </w:rPr>
        <w:t>f) Marcial Salas Rodrigo. Nació en Villar de Cañas el 30 de junio de 1949 (RC Lib. 33, Fol. 29v, Num. 58). Casó en Alacuás, Valencia el 17 de marzo de 1974 (RC Lib. 7, P. 399) con María del Carmen Luján Zomeño, nacida en Narboneta, Cuenca el 9 de agosto de 1950 (hija de Virgilio Luján y de María Ángela Zomeño).</w:t>
      </w:r>
    </w:p>
    <w:p>
      <w:pPr>
        <w:pStyle w:val="Normal"/>
        <w:spacing w:before="100" w:after="100"/>
        <w:ind w:left="1620" w:hanging="0"/>
        <w:jc w:val="both"/>
        <w:rPr>
          <w:rFonts w:ascii="Arial" w:hAnsi="Arial" w:cs="Arial"/>
          <w:lang w:val="es-MX"/>
        </w:rPr>
      </w:pPr>
      <w:r>
        <w:rPr>
          <w:rFonts w:cs="Arial" w:ascii="Arial" w:hAnsi="Arial"/>
          <w:lang w:val="es-MX"/>
        </w:rPr>
        <w:t>g) Felipe Salas Rodrigo. Nació en Villar de Cañas el 6 de febrero de 1952 (RC Lib. 34, Fol. 31v, Num. 62). Falleció párvulo en Villar de Cañas el 12 de febrero de 1952 (RC Lib. 27, Fol. 25, Num. 49).</w:t>
      </w:r>
    </w:p>
    <w:p>
      <w:pPr>
        <w:pStyle w:val="Normal"/>
        <w:spacing w:before="100" w:after="100"/>
        <w:ind w:left="900" w:hanging="0"/>
        <w:jc w:val="both"/>
        <w:rPr/>
      </w:pPr>
      <w:r>
        <w:rPr>
          <w:rFonts w:cs="Arial" w:ascii="Arial" w:hAnsi="Arial"/>
          <w:lang w:val="es-MX"/>
        </w:rPr>
        <w:t>3) Honorio Rodrigo Olmo. Nació en Villar de Cañas el 24 de abril de 1919 (RC Lib. 25, Fol. 10v, Num. 20). Barbero. En octubre de 1961 trasladó domicilio a Alacuas, Valencia. Casó en Villar de Cañas el 23 de abril de 1945 (RC Lib. 10, Fol. 24, Num. 24) con Carmen Millán Olivares</w:t>
      </w:r>
      <w:r>
        <w:rPr>
          <w:rFonts w:cs="Arial" w:ascii="Arial" w:hAnsi="Arial"/>
        </w:rPr>
        <w:t>, nacida en Villar del Águila el 14 de marzo de 1926 (hija de Eugenio Millán Calleja y de Concepción Olmo). En 1960 empadronados en Calle Lucía 10. En 1966 vivían en Alacuas, Valencia</w:t>
      </w:r>
      <w:r>
        <w:rPr>
          <w:rFonts w:cs="Arial" w:ascii="Arial" w:hAnsi="Arial"/>
          <w:lang w:val="es-MX"/>
        </w:rPr>
        <w:t>.</w:t>
      </w:r>
    </w:p>
    <w:p>
      <w:pPr>
        <w:pStyle w:val="Normal"/>
        <w:spacing w:before="100" w:after="100"/>
        <w:ind w:left="900" w:hanging="0"/>
        <w:jc w:val="both"/>
        <w:rPr/>
      </w:pPr>
      <w:r>
        <w:rPr>
          <w:rFonts w:cs="Arial" w:ascii="Arial" w:hAnsi="Arial"/>
          <w:lang w:val="es-MX"/>
        </w:rPr>
        <w:t>4) Benedicto Rodrigo Olmo. Nació en Villar de Cañas el 3 de junio de 1921 (RC Lib. 25, Fol. 61v, Num. 122). En junio de 1942 se encontraba en filas. En enero de 1962 traslada su domicilio a Valencia. Obrero agrícola. Casa en Villar de Cañas el 16 de febrero de 1942 (RC Lib. 9, Fol. 21, Num. 41) con Margarita Prieto Bueno</w:t>
      </w:r>
      <w:r>
        <w:rPr>
          <w:rFonts w:cs="Arial" w:ascii="Arial" w:hAnsi="Arial"/>
        </w:rPr>
        <w:t>, nacida en Villar de Cañas el 11 de junio de  1924 (hija de Francisco Prieto Vega, natural de Cervera y de Gregoria Bueno Ramírez, natural de Villarejo de Fuentes). Vivieron en la calle Travesía del Cerrillo (1951-1961). Padres de:</w:t>
      </w:r>
    </w:p>
    <w:p>
      <w:pPr>
        <w:pStyle w:val="NormalWeb"/>
        <w:ind w:left="1620" w:hanging="0"/>
        <w:jc w:val="both"/>
        <w:rPr>
          <w:rFonts w:ascii="Arial" w:hAnsi="Arial" w:cs="Arial"/>
          <w:lang w:val="es-MX"/>
        </w:rPr>
      </w:pPr>
      <w:r>
        <w:rPr>
          <w:rFonts w:cs="Arial" w:ascii="Arial" w:hAnsi="Arial"/>
          <w:lang w:val="es-MX"/>
        </w:rPr>
        <w:t>a) Benedicto Rodrigo Prieto, nacido en Villar de Cañas el 18 de junio de 1942 (RC Lib. 31, Fol. 12, Num. 23). Contrajo matrimonio en Mislata (Valencia) el 16 de abril de 1967 (RC Lib. 5, P. 225) con Josefa Olmo Ramos, nació en Villar de Cañas el día 21 de junio de 1942 (RC Lib. 31, Fol. 12v, Num. 24). Residen en Xirivella (Valencia). Son padres de:</w:t>
      </w:r>
    </w:p>
    <w:p>
      <w:pPr>
        <w:pStyle w:val="NormalWeb"/>
        <w:ind w:left="2520" w:hanging="0"/>
        <w:jc w:val="both"/>
        <w:rPr>
          <w:rFonts w:ascii="Arial" w:hAnsi="Arial" w:cs="Arial"/>
          <w:lang w:val="es-MX"/>
        </w:rPr>
      </w:pPr>
      <w:r>
        <w:rPr>
          <w:rFonts w:cs="Arial" w:ascii="Arial" w:hAnsi="Arial"/>
          <w:lang w:val="es-MX"/>
        </w:rPr>
        <w:t>1) Benedicto Rodrigo Olmo, Ingeniero de Caminos Canales y Puertos. Casado con Inmaculada N.. Son padres de:</w:t>
      </w:r>
    </w:p>
    <w:p>
      <w:pPr>
        <w:pStyle w:val="NormalWeb"/>
        <w:ind w:left="3420" w:hanging="0"/>
        <w:jc w:val="both"/>
        <w:rPr>
          <w:rFonts w:ascii="Arial" w:hAnsi="Arial" w:cs="Arial"/>
          <w:lang w:val="es-MX"/>
        </w:rPr>
      </w:pPr>
      <w:r>
        <w:rPr>
          <w:rFonts w:cs="Arial" w:ascii="Arial" w:hAnsi="Arial"/>
          <w:lang w:val="es-MX"/>
        </w:rPr>
        <w:t>a) Jorge Rodrigo N.</w:t>
      </w:r>
    </w:p>
    <w:p>
      <w:pPr>
        <w:pStyle w:val="NormalWeb"/>
        <w:ind w:left="3420" w:hanging="0"/>
        <w:jc w:val="both"/>
        <w:rPr>
          <w:rFonts w:ascii="Arial" w:hAnsi="Arial" w:cs="Arial"/>
          <w:lang w:val="es-MX"/>
        </w:rPr>
      </w:pPr>
      <w:r>
        <w:rPr>
          <w:rFonts w:cs="Arial" w:ascii="Arial" w:hAnsi="Arial"/>
          <w:lang w:val="es-MX"/>
        </w:rPr>
        <w:t>b) Inmaculada Rodrigo N.</w:t>
      </w:r>
    </w:p>
    <w:p>
      <w:pPr>
        <w:pStyle w:val="NormalWeb"/>
        <w:ind w:left="2520" w:hanging="0"/>
        <w:jc w:val="both"/>
        <w:rPr>
          <w:rFonts w:ascii="Arial" w:hAnsi="Arial" w:cs="Arial"/>
          <w:lang w:val="es-MX"/>
        </w:rPr>
      </w:pPr>
      <w:r>
        <w:rPr>
          <w:rFonts w:cs="Arial" w:ascii="Arial" w:hAnsi="Arial"/>
          <w:lang w:val="es-MX"/>
        </w:rPr>
        <w:t>2) Javier Rodrigo Olmo.</w:t>
      </w:r>
    </w:p>
    <w:p>
      <w:pPr>
        <w:pStyle w:val="NormalWeb"/>
        <w:ind w:left="2520" w:hanging="0"/>
        <w:jc w:val="both"/>
        <w:rPr>
          <w:rFonts w:ascii="Arial" w:hAnsi="Arial" w:cs="Arial"/>
          <w:lang w:val="es-MX"/>
        </w:rPr>
      </w:pPr>
      <w:r>
        <w:rPr>
          <w:rFonts w:cs="Arial" w:ascii="Arial" w:hAnsi="Arial"/>
          <w:lang w:val="es-MX"/>
        </w:rPr>
        <w:t>3) Sergio Rodrigo Olmo.</w:t>
      </w:r>
    </w:p>
    <w:p>
      <w:pPr>
        <w:pStyle w:val="NormalWeb"/>
        <w:ind w:left="2520" w:hanging="0"/>
        <w:jc w:val="both"/>
        <w:rPr>
          <w:rFonts w:ascii="Arial" w:hAnsi="Arial" w:cs="Arial"/>
          <w:lang w:val="es-MX"/>
        </w:rPr>
      </w:pPr>
      <w:r>
        <w:rPr>
          <w:rFonts w:cs="Arial" w:ascii="Arial" w:hAnsi="Arial"/>
          <w:lang w:val="es-MX"/>
        </w:rPr>
        <w:t>4) José Joaquín Rodrigo Olmo.</w:t>
      </w:r>
    </w:p>
    <w:p>
      <w:pPr>
        <w:pStyle w:val="Normal"/>
        <w:spacing w:before="100" w:after="100"/>
        <w:ind w:left="1620" w:hanging="0"/>
        <w:jc w:val="both"/>
        <w:rPr/>
      </w:pPr>
      <w:r>
        <w:rPr>
          <w:rFonts w:cs="Arial" w:ascii="Arial" w:hAnsi="Arial"/>
        </w:rPr>
        <w:t xml:space="preserve">b) Dionisia </w:t>
      </w:r>
      <w:r>
        <w:rPr>
          <w:rFonts w:cs="Arial" w:ascii="Arial" w:hAnsi="Arial"/>
          <w:lang w:val="es-MX"/>
        </w:rPr>
        <w:t>Rodrigo Prieto. Nació en Villar de Cañas el</w:t>
      </w:r>
      <w:r>
        <w:rPr>
          <w:rFonts w:cs="Arial" w:ascii="Arial" w:hAnsi="Arial"/>
        </w:rPr>
        <w:t xml:space="preserve"> 12 de mayo de 1945 (RC Lib. 32, Fol. 63, Num. 63).</w:t>
      </w:r>
    </w:p>
    <w:p>
      <w:pPr>
        <w:pStyle w:val="Normal"/>
        <w:spacing w:before="100" w:after="100"/>
        <w:ind w:left="1620" w:hanging="0"/>
        <w:jc w:val="both"/>
        <w:rPr/>
      </w:pPr>
      <w:r>
        <w:rPr>
          <w:rFonts w:cs="Arial" w:ascii="Arial" w:hAnsi="Arial"/>
        </w:rPr>
        <w:t>c) José Antonio</w:t>
      </w:r>
      <w:r>
        <w:rPr>
          <w:rFonts w:cs="Arial" w:ascii="Arial" w:hAnsi="Arial"/>
          <w:lang w:val="es-MX"/>
        </w:rPr>
        <w:t xml:space="preserve"> Rodrigo Prieto. Nació en Villar de Cañas el</w:t>
      </w:r>
      <w:r>
        <w:rPr>
          <w:rFonts w:cs="Arial" w:ascii="Arial" w:hAnsi="Arial"/>
        </w:rPr>
        <w:t xml:space="preserve"> 17 de diciembre de 1947 (RC Lib. 32, Fol. 169, Num. 169). Falleció en Xirivella el 11 de diciembre de 2001 (RC Lib. 35, P. 280). Casó en Moncada, Valencia el 5 de septiembre de 1971 (RC Lib. 32, P. 169) con Pilar Minuesa y Lucas.</w:t>
      </w:r>
    </w:p>
    <w:p>
      <w:pPr>
        <w:pStyle w:val="Normal"/>
        <w:spacing w:before="100" w:after="100"/>
        <w:ind w:left="1620" w:hanging="0"/>
        <w:jc w:val="both"/>
        <w:rPr/>
      </w:pPr>
      <w:r>
        <w:rPr>
          <w:rFonts w:cs="Arial" w:ascii="Arial" w:hAnsi="Arial"/>
        </w:rPr>
        <w:t>d) Rodrigo</w:t>
      </w:r>
      <w:r>
        <w:rPr>
          <w:rFonts w:cs="Arial" w:ascii="Arial" w:hAnsi="Arial"/>
          <w:lang w:val="es-MX"/>
        </w:rPr>
        <w:t xml:space="preserve"> Rodrigo Prieto. Nació en Villar de Cañas el</w:t>
      </w:r>
      <w:r>
        <w:rPr>
          <w:rFonts w:cs="Arial" w:ascii="Arial" w:hAnsi="Arial"/>
        </w:rPr>
        <w:t xml:space="preserve"> 23 de abril de 1951 (RC Lib. 34, Fol. 15v, Num. 30).</w:t>
      </w:r>
    </w:p>
    <w:p>
      <w:pPr>
        <w:pStyle w:val="Normal"/>
        <w:spacing w:before="100" w:after="100"/>
        <w:ind w:left="1620" w:hanging="0"/>
        <w:jc w:val="both"/>
        <w:rPr/>
      </w:pPr>
      <w:r>
        <w:rPr>
          <w:rFonts w:cs="Arial" w:ascii="Arial" w:hAnsi="Arial"/>
        </w:rPr>
        <w:t xml:space="preserve">e) Margarita </w:t>
      </w:r>
      <w:r>
        <w:rPr>
          <w:rFonts w:cs="Arial" w:ascii="Arial" w:hAnsi="Arial"/>
          <w:lang w:val="es-MX"/>
        </w:rPr>
        <w:t>Rodrigo Prieto. Nació en Villar de Cañas el</w:t>
      </w:r>
      <w:r>
        <w:rPr>
          <w:rFonts w:cs="Arial" w:ascii="Arial" w:hAnsi="Arial"/>
        </w:rPr>
        <w:t xml:space="preserve"> 8 de febrero de 1956 (RC Lib. 34, Fol. 100v, Num. 200). Casó en Mislata, Valencia (Parroquia de San Francisco de Asís) el 14 de junio de 1978 con José Romero López.</w:t>
      </w:r>
    </w:p>
    <w:p>
      <w:pPr>
        <w:pStyle w:val="Normal"/>
        <w:spacing w:before="100" w:after="100"/>
        <w:ind w:left="1620" w:hanging="0"/>
        <w:jc w:val="both"/>
        <w:rPr>
          <w:rFonts w:ascii="Arial" w:hAnsi="Arial" w:cs="Arial"/>
        </w:rPr>
      </w:pPr>
      <w:r>
        <w:rPr>
          <w:rFonts w:cs="Arial" w:ascii="Arial" w:hAnsi="Arial"/>
        </w:rPr>
        <w:t>f) María Azucena Rodrigo Prieto. Nació en Villar de Cañas el 26 de septiembre de 1961 (RC Lib 36, Fol. 39, Num. 20). Contrajo matrimonio en Chirivella, Valencia (Parroquia de San Francisco de Paula) el 3 de septiembre de 1983 con José Miguel Rodrigo Cuesta.</w:t>
      </w:r>
    </w:p>
    <w:p>
      <w:pPr>
        <w:pStyle w:val="Normal"/>
        <w:spacing w:before="100" w:after="100"/>
        <w:ind w:left="900" w:hanging="0"/>
        <w:jc w:val="both"/>
        <w:rPr>
          <w:rFonts w:ascii="Arial" w:hAnsi="Arial" w:cs="Arial"/>
          <w:lang w:val="es-MX"/>
        </w:rPr>
      </w:pPr>
      <w:r>
        <w:rPr>
          <w:rFonts w:cs="Arial" w:ascii="Arial" w:hAnsi="Arial"/>
          <w:lang w:val="es-MX"/>
        </w:rPr>
        <w:t>5) María Eugenia Rodrigo Olmo. Nació en Villar de Cañas el 6 de diciembre de 1923 (RC Lib. 25, Fol. 127, Num. 253) y falleció el 29 de marzo de 2015. Contrajo matrimonio en Villar de Cañas el 25 de diciembre de 1946 (RC Lib. 10, Fol. 54, Num. 54) con José María Jiménez Gómez. Nació en Villar de Cañas el 26 de marzo de 1903 (RC Lib. 16, Fol. 47 v, Num. 83) (hijo de Pedro Jiménez Serrano y de Dolores Gómez del Campo). Agricultor. Falleció en Villar de Cañas el 12 de abril de 1970 (RC Lib. 28, Num. 81). Vivieron en la calle de Valencia (1949-1959). Padres de:</w:t>
      </w:r>
    </w:p>
    <w:p>
      <w:pPr>
        <w:pStyle w:val="Normal"/>
        <w:spacing w:before="100" w:after="100"/>
        <w:ind w:left="1620" w:hanging="0"/>
        <w:jc w:val="both"/>
        <w:rPr/>
      </w:pPr>
      <w:r>
        <w:rPr>
          <w:rFonts w:cs="Arial" w:ascii="Arial" w:hAnsi="Arial"/>
        </w:rPr>
        <w:t xml:space="preserve">a) María Dolores Jiménez Rodrigo. Nació en Villar de Cañas el 22 de octubre de 1947 (RC Lib. 32, Fol. 164, Num. 164). Casó en Madrid (Parroquia de Santa María la Real de la Almudena) el 10 de julio de 1987 con Ángel Carbajo Cabrera nacido en Puebla de Sanabria o Sanabria en Zamora, el 1 de marzo de 1948. Camionero de empresa. Vive en Sevilla. Con descendencia. </w:t>
      </w:r>
    </w:p>
    <w:p>
      <w:pPr>
        <w:pStyle w:val="Normal"/>
        <w:spacing w:before="100" w:after="100"/>
        <w:ind w:left="1620" w:hanging="0"/>
        <w:jc w:val="both"/>
        <w:rPr>
          <w:rFonts w:ascii="Arial" w:hAnsi="Arial" w:cs="Arial"/>
        </w:rPr>
      </w:pPr>
      <w:r>
        <w:rPr>
          <w:rFonts w:cs="Arial" w:ascii="Arial" w:hAnsi="Arial"/>
        </w:rPr>
        <w:t>b) Milagros Jiménez Rodrigo. Nació en Villar de Cañas el 25 de enero de 1949 (RC Lib. 33, Fol. 16, Num. 31). Soltera, reside en Madrid. ATS.</w:t>
      </w:r>
    </w:p>
    <w:p>
      <w:pPr>
        <w:pStyle w:val="Normal"/>
        <w:spacing w:before="100" w:after="100"/>
        <w:ind w:left="1620" w:hanging="0"/>
        <w:jc w:val="both"/>
        <w:rPr/>
      </w:pPr>
      <w:r>
        <w:rPr>
          <w:rFonts w:cs="Arial" w:ascii="Arial" w:hAnsi="Arial"/>
        </w:rPr>
        <w:t>c) José María Jiménez Rodrigo. Nació en Villar de Cañas el 4 de diciembre de 1950 (RC Lib. 34, Fol. 5, Num. 9) Agricultor. Casó en Cuenca (Parroquia de Nuestra Señora de la Luz) el 25 de abril de 1981 con Enriqueta Arias Casas, nacida en La Alberca de Záncara (hija de José Arias Collado, natural de La Hinojosa y de María Casas Ortega, nacida en la Alberca de Záncara, véase su ascendencia en el apellido Del Campo). Residen en Villar de Cañas. Con descendencia.</w:t>
      </w:r>
    </w:p>
    <w:p>
      <w:pPr>
        <w:pStyle w:val="Normal"/>
        <w:spacing w:before="100" w:after="100"/>
        <w:ind w:left="1620" w:hanging="0"/>
        <w:jc w:val="both"/>
        <w:rPr>
          <w:rFonts w:ascii="Arial" w:hAnsi="Arial" w:cs="Arial"/>
        </w:rPr>
      </w:pPr>
      <w:r>
        <w:rPr>
          <w:rFonts w:cs="Arial" w:ascii="Arial" w:hAnsi="Arial"/>
        </w:rPr>
        <w:t>d) Juan Ramón Jiménez Rodrigo. Nació en Villar de Cañas el 22 de mayo de 1952 (RC Lib. 34, Fol. 42, Num. 83). Director de Auto Escuela. Casó en Montalvo con Asunción Pérez, natural de Montalbo. Avecindados en Montalbo. Con descendencia.</w:t>
      </w:r>
    </w:p>
    <w:p>
      <w:pPr>
        <w:pStyle w:val="Normal"/>
        <w:spacing w:before="100" w:after="100"/>
        <w:ind w:left="1620" w:hanging="0"/>
        <w:jc w:val="both"/>
        <w:rPr>
          <w:rFonts w:ascii="Arial" w:hAnsi="Arial" w:cs="Arial"/>
        </w:rPr>
      </w:pPr>
      <w:r>
        <w:rPr>
          <w:rFonts w:cs="Arial" w:ascii="Arial" w:hAnsi="Arial"/>
        </w:rPr>
        <w:t>e) Pedro Miguel Jiménez Rodrigo. Nació en Villar de Cañas el 3 de marzo de 1959 (RC Lib. 35, Fol. 63, Num. 125). Durante el Golpe de Estado del 23 de febrero se encontraba acuartelado en Las Palmas teniendo entonces el grado de cabo primero y no habiendo nadie superior de graduación en el Regimiento estuvo encargado de ordenar las fuerzas en situación de alerta, reconociéndosele su destacada actuación. Casó en Madrid (Parroquia de Santa Teresa y Santa Isabel) el 27 de mayo de 1989 con María Concepción Momblona Corrales. Residen en Madrid. Con descendencia.</w:t>
      </w:r>
    </w:p>
    <w:p>
      <w:pPr>
        <w:pStyle w:val="Sangra3detindependiente"/>
        <w:rPr>
          <w:color w:val="000000"/>
        </w:rPr>
      </w:pPr>
      <w:r>
        <w:rPr>
          <w:color w:val="000000"/>
        </w:rPr>
        <w:t>f) Luis Felipe Jiménez Rodrigo. Nació en Tarancón el 23 de febrero del 1967. Licenciado en Económicas. Vive en Madrid. Soltero.</w:t>
      </w:r>
    </w:p>
    <w:p>
      <w:pPr>
        <w:pStyle w:val="Normal"/>
        <w:spacing w:before="100" w:after="100"/>
        <w:ind w:left="900" w:hanging="0"/>
        <w:jc w:val="both"/>
        <w:rPr>
          <w:rFonts w:ascii="Arial" w:hAnsi="Arial" w:cs="Arial"/>
          <w:lang w:val="es-MX"/>
        </w:rPr>
      </w:pPr>
      <w:r>
        <w:rPr>
          <w:rFonts w:cs="Arial" w:ascii="Arial" w:hAnsi="Arial"/>
          <w:lang w:val="es-MX"/>
        </w:rPr>
        <w:t>6) Teresa Rodrigo Olmo. Nació en Villar de Cañas el 15 de octubre de 1925 (RC Lib. 25, Fol. 178v, Num. 356). Casó en Villar de Cañas el 27 de noviembre de 1948 (RC Lib. 10, Fol. 86, Num. 86) con Teógenes Pedroche Vieco, nacido en Alconchel de la Estrella el 28 de enero de 1924 (hijo de Ángel Pedroche y de Consolación Vieco),</w:t>
      </w:r>
    </w:p>
    <w:p>
      <w:pPr>
        <w:pStyle w:val="Normal"/>
        <w:spacing w:before="100" w:after="100"/>
        <w:ind w:left="900" w:hanging="0"/>
        <w:jc w:val="both"/>
        <w:rPr>
          <w:rFonts w:ascii="Arial" w:hAnsi="Arial" w:cs="Arial"/>
          <w:lang w:val="es-MX"/>
        </w:rPr>
      </w:pPr>
      <w:r>
        <w:rPr>
          <w:rFonts w:cs="Arial" w:ascii="Arial" w:hAnsi="Arial"/>
          <w:lang w:val="es-MX"/>
        </w:rPr>
        <w:t>7) Modesta Rodrigo Olmo. Nació en Villar de Cañas el 4 de noviembre de 1927 (RC Lib. 26, Fol. 76, Num. 76). Casó en Villar de Cañas el 28 de noviembre de 1953 (RC Lib. 11, Fol. 24, Num. 47) con Miguel García Salas, nacido en Villar de Cañas el 8 de mayo de 1928 (hijo de Cipriano García García y de Catalina Salas Carrizo). Obrero agrícola. Vivieron en la calle del Cerrillo (1954-1957),  Lucía (1963). Padres de:</w:t>
      </w:r>
    </w:p>
    <w:p>
      <w:pPr>
        <w:pStyle w:val="Normal"/>
        <w:ind w:left="1984" w:hanging="0"/>
        <w:rPr>
          <w:rFonts w:ascii="Arial" w:hAnsi="Arial" w:cs="Arial"/>
        </w:rPr>
      </w:pPr>
      <w:r>
        <w:rPr>
          <w:rFonts w:cs="Arial" w:ascii="Arial" w:hAnsi="Arial"/>
        </w:rPr>
        <w:t xml:space="preserve">a) Miguel García Rodrigo. Nació en Villar de Cañas el 8 de agosto de 1954 (RC Lib. 34, Fol. 75, Num. 149). En abril de 1969 trasladó su domicilio a Alacuas, Valencia. Contrajo matrimonio en Torrente, Valencia el 25 de junio de 1977 con Luisa Martínez López. </w:t>
      </w:r>
    </w:p>
    <w:p>
      <w:pPr>
        <w:pStyle w:val="Normal"/>
        <w:ind w:left="1984" w:hanging="0"/>
        <w:rPr>
          <w:rFonts w:ascii="Arial" w:hAnsi="Arial" w:cs="Arial"/>
        </w:rPr>
      </w:pPr>
      <w:r>
        <w:rPr>
          <w:rFonts w:cs="Arial" w:ascii="Arial" w:hAnsi="Arial"/>
        </w:rPr>
      </w:r>
    </w:p>
    <w:p>
      <w:pPr>
        <w:pStyle w:val="Normal"/>
        <w:ind w:left="1984" w:hanging="0"/>
        <w:rPr>
          <w:rFonts w:ascii="Arial" w:hAnsi="Arial" w:cs="Arial"/>
        </w:rPr>
      </w:pPr>
      <w:r>
        <w:rPr>
          <w:rFonts w:cs="Arial" w:ascii="Arial" w:hAnsi="Arial"/>
        </w:rPr>
        <w:t>b) José María García Rodrigo. Nació en Villar de Cañas el 15 de agosto de 1957 (RC Lib. 35, Fol. 31, Num. 61). Casó en Quart de Poblet, Valencia (Parroquia de la Purísima Concepción) el 27 de octubre de 1979 con Isabel García Guaita.</w:t>
      </w:r>
    </w:p>
    <w:p>
      <w:pPr>
        <w:pStyle w:val="Normal"/>
        <w:ind w:left="1984" w:hanging="0"/>
        <w:rPr>
          <w:rFonts w:ascii="Arial" w:hAnsi="Arial" w:cs="Arial"/>
        </w:rPr>
      </w:pPr>
      <w:r>
        <w:rPr>
          <w:rFonts w:cs="Arial" w:ascii="Arial" w:hAnsi="Arial"/>
        </w:rPr>
      </w:r>
    </w:p>
    <w:p>
      <w:pPr>
        <w:pStyle w:val="Normal"/>
        <w:ind w:left="1984" w:hanging="0"/>
        <w:rPr>
          <w:rFonts w:ascii="Arial" w:hAnsi="Arial" w:cs="Arial"/>
        </w:rPr>
      </w:pPr>
      <w:r>
        <w:rPr>
          <w:rFonts w:cs="Arial" w:ascii="Arial" w:hAnsi="Arial"/>
        </w:rPr>
        <w:t>c) Cipriano García Rodrigo. Nació en Villar de Cañas el 12 de abril de 1963 (RC Lib 36, Fol. 139, Num. 70). Albañil. Contrajo matrimonio en Villar de Cañas el 28 de mayo de 1988 (RC Lib. 13, Fol. 53, Num. 53) con Adoración Garde Millán, nacida en Valencia el 21 de abril de 1967 (RC Lib. 28-5, P. 481) (hija de Conrado Garde y de Ana María Millán).</w:t>
      </w:r>
    </w:p>
    <w:p>
      <w:pPr>
        <w:pStyle w:val="Normal"/>
        <w:tabs>
          <w:tab w:val="clear" w:pos="992"/>
          <w:tab w:val="left" w:pos="900" w:leader="none"/>
        </w:tabs>
        <w:spacing w:before="100" w:after="100"/>
        <w:ind w:left="900" w:hanging="0"/>
        <w:jc w:val="both"/>
        <w:rPr>
          <w:rFonts w:ascii="Arial" w:hAnsi="Arial" w:cs="Arial"/>
          <w:lang w:val="es-MX"/>
        </w:rPr>
      </w:pPr>
      <w:r>
        <w:rPr>
          <w:rFonts w:cs="Arial" w:ascii="Arial" w:hAnsi="Arial"/>
          <w:lang w:val="es-MX"/>
        </w:rPr>
        <w:t>8) Pilar Rodrigo Olmo. Nació en Villar de Cañas el 31 de julio de 1929 (RC Lib. 26, Fol. 197, Num. 195). Falleció el 19 de agosto de 1930 (RC Lib. 23, Fol. 171, Num. 341).</w:t>
      </w:r>
    </w:p>
    <w:p>
      <w:pPr>
        <w:pStyle w:val="Normal"/>
        <w:tabs>
          <w:tab w:val="clear" w:pos="992"/>
          <w:tab w:val="left" w:pos="900" w:leader="none"/>
        </w:tabs>
        <w:spacing w:before="100" w:after="100"/>
        <w:ind w:left="900" w:hanging="0"/>
        <w:jc w:val="both"/>
        <w:rPr>
          <w:rFonts w:ascii="Arial" w:hAnsi="Arial" w:cs="Arial"/>
          <w:lang w:val="es-MX"/>
        </w:rPr>
      </w:pPr>
      <w:r>
        <w:rPr>
          <w:rFonts w:cs="Arial" w:ascii="Arial" w:hAnsi="Arial"/>
          <w:lang w:val="es-MX"/>
        </w:rPr>
        <w:t>9) Feliciano Rodrigo Olmo. Nació en Villar de Cañas el 6 de febrero de 1931 (RC Lib. 27, Fol. 36, Num. 70). Falleció en Villar de Cañas el 20 de mayo de 1933 (RC Lib. 24, Fol. 14v, Num. 28).</w:t>
      </w:r>
    </w:p>
    <w:p>
      <w:pPr>
        <w:pStyle w:val="Normal"/>
        <w:tabs>
          <w:tab w:val="clear" w:pos="992"/>
          <w:tab w:val="left" w:pos="900" w:leader="none"/>
        </w:tabs>
        <w:spacing w:before="100" w:after="100"/>
        <w:ind w:left="900" w:hanging="0"/>
        <w:jc w:val="both"/>
        <w:rPr>
          <w:rFonts w:ascii="Arial" w:hAnsi="Arial" w:cs="Arial"/>
          <w:lang w:val="es-MX"/>
        </w:rPr>
      </w:pPr>
      <w:r>
        <w:rPr>
          <w:rFonts w:cs="Arial" w:ascii="Arial" w:hAnsi="Arial"/>
          <w:lang w:val="es-MX"/>
        </w:rPr>
        <w:t>10) Petra Rodrigo Olmo. Nació en Villar de Cañas el 7 de mayo de 1933 (RC Lib. 28, Fol. 5v, Num. 10). Falleció a los 3 años el 3 de febrero de 1936 (RC Lib. 24, Fol. 53v, Num. 106).</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r>
    </w:p>
    <w:p>
      <w:pPr>
        <w:pStyle w:val="NormalWeb"/>
        <w:jc w:val="center"/>
        <w:rPr>
          <w:rFonts w:ascii="Arial" w:hAnsi="Arial" w:cs="Arial"/>
          <w:b/>
          <w:b/>
          <w:lang w:val="es-MX"/>
        </w:rPr>
      </w:pPr>
      <w:r>
        <w:rPr>
          <w:rFonts w:cs="Arial" w:ascii="Arial" w:hAnsi="Arial"/>
          <w:b/>
          <w:lang w:val="es-MX"/>
        </w:rPr>
        <w:t>(Línea de Palomares del Campo)</w:t>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lang w:val="es-MX"/>
        </w:rPr>
      </w:pPr>
      <w:r>
        <w:rPr>
          <w:rFonts w:cs="Arial" w:ascii="Arial" w:hAnsi="Arial"/>
        </w:rPr>
        <w:t>I. JULIÁN RODRIGO. Casó con VICTORIA GARCÍA. Fueron vecinos de Palomares del Campo y padres allí de:</w:t>
      </w:r>
    </w:p>
    <w:p>
      <w:pPr>
        <w:pStyle w:val="Sangra2detindependiente"/>
        <w:rPr>
          <w:color w:val="000000"/>
        </w:rPr>
      </w:pPr>
      <w:r>
        <w:rPr>
          <w:color w:val="000000"/>
        </w:rPr>
        <w:t>1) María de la Luz Rodrigo García, nacida en Palomares del Campo el 13 de diciembre de 1925/1 de julio de 1926. Vivieron en la calle del Cerrillo (1956). Marcos Ruiz (1958), Travesía de Cerrillo (1960) y en octubre de 1966 trasladaron su domicilio a Cuenca. Casó en Palomares del Campo el 30 de noviembre de 1950 con Apolonio Sanz Ruiz. Nació en Villar de Cañas el 9 de febrero de 1923 (RC Lib. 25, Fol. 104, Num. 207). Pastor. Fueron padres de:</w:t>
      </w:r>
    </w:p>
    <w:p>
      <w:pPr>
        <w:pStyle w:val="Normal"/>
        <w:spacing w:before="100" w:after="100"/>
        <w:ind w:left="1620" w:hanging="0"/>
        <w:jc w:val="both"/>
        <w:rPr>
          <w:rFonts w:ascii="Arial" w:hAnsi="Arial" w:cs="Arial"/>
          <w:lang w:val="es-MX"/>
        </w:rPr>
      </w:pPr>
      <w:r>
        <w:rPr>
          <w:rFonts w:cs="Arial" w:ascii="Arial" w:hAnsi="Arial"/>
          <w:lang w:val="es-MX"/>
        </w:rPr>
        <w:t>a) Mercedes Sanz Rodrigo. Nació en Villar de Cañas el 22 de octubre de 1951 (RC Lib. 34, Fol. 23v, Num. 46). Casó en Cuenca (Parroquia de Nuestra Señora de la Luz) el 18 de agosto de 1979 (RC Lib. 43, P. 23) con José Carlos Aguilar León, nacido en Zaragoza.</w:t>
      </w:r>
    </w:p>
    <w:p>
      <w:pPr>
        <w:pStyle w:val="Normal"/>
        <w:spacing w:before="100" w:after="100"/>
        <w:ind w:left="1620" w:hanging="0"/>
        <w:jc w:val="both"/>
        <w:rPr>
          <w:rFonts w:ascii="Arial" w:hAnsi="Arial" w:cs="Arial"/>
          <w:lang w:val="es-MX"/>
        </w:rPr>
      </w:pPr>
      <w:r>
        <w:rPr>
          <w:rFonts w:cs="Arial" w:ascii="Arial" w:hAnsi="Arial"/>
          <w:lang w:val="es-MX"/>
        </w:rPr>
        <w:t>b) María Luz Sanz Rodrigo. Nació en Villar de Cañas el 10 de marzo de 1956 (RC Lib. 35, Fol. 4, Num. 7). Casó en Cuenca (Parroquia de Nuestra Señora de la Luz) el 1 de enero de 1983 con José Triguero Alcañiz.</w:t>
      </w:r>
    </w:p>
    <w:p>
      <w:pPr>
        <w:pStyle w:val="Normal"/>
        <w:spacing w:before="100" w:after="100"/>
        <w:ind w:left="1620" w:hanging="0"/>
        <w:jc w:val="both"/>
        <w:rPr>
          <w:rFonts w:ascii="Arial" w:hAnsi="Arial" w:cs="Arial"/>
          <w:lang w:val="es-MX"/>
        </w:rPr>
      </w:pPr>
      <w:r>
        <w:rPr>
          <w:rFonts w:cs="Arial" w:ascii="Arial" w:hAnsi="Arial"/>
          <w:lang w:val="es-MX"/>
        </w:rPr>
        <w:t>c) María Victoria Sanz Rodrigo. Nació en Villar de Cañas el 30 de diciembre de 1958 (RC Lib. 35, Fol. 56v, Num. 112). Casó en Cuenca (Santuario de Nuestra Señora de las Angustias-Parroquia de Santiago Apóstol) el 16 de julio de 1988 con José Antonio Jerez de la Hoz.</w:t>
      </w:r>
    </w:p>
    <w:p>
      <w:pPr>
        <w:pStyle w:val="Normal"/>
        <w:spacing w:before="100" w:after="100"/>
        <w:ind w:left="1620" w:hanging="0"/>
        <w:jc w:val="both"/>
        <w:rPr>
          <w:rFonts w:ascii="Arial" w:hAnsi="Arial" w:cs="Arial"/>
          <w:lang w:val="es-MX"/>
        </w:rPr>
      </w:pPr>
      <w:r>
        <w:rPr>
          <w:rFonts w:cs="Arial" w:ascii="Arial" w:hAnsi="Arial"/>
          <w:lang w:val="es-MX"/>
        </w:rPr>
        <w:t>d) Jesús Sanz Rodrigo. Nacido  en Villar de Cañas el 3 de mayo de 1961 (RC Lib. 36, Fol. 5, Num. 3). Casó en Cofrentes, Valencia (Parroquia de San José) el 11 de octubre de 1992 con Matilde Sanz Rodrigo.</w:t>
      </w:r>
    </w:p>
    <w:p>
      <w:pPr>
        <w:pStyle w:val="NormalWeb"/>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4"/>
      <w:footerReference w:type="default" r:id="rId5"/>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8/11/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sz w:val="16"/>
            </w:rPr>
            <w:t>/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Rodrig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02:00Z</dcterms:created>
  <dc:creator>Javier Sanchiz Ruiz</dc:creator>
  <dc:description/>
  <cp:keywords/>
  <dc:language>en-US</dc:language>
  <cp:lastModifiedBy>gonzalo</cp:lastModifiedBy>
  <dcterms:modified xsi:type="dcterms:W3CDTF">2015-03-29T18:14:00Z</dcterms:modified>
  <cp:revision>5</cp:revision>
  <dc:subject>Genealogía</dc:subject>
  <dc:title>Apellido Rodrigo</dc:title>
</cp:coreProperties>
</file>