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Plaza</w:t>
      </w:r>
    </w:p>
    <w:p>
      <w:pPr>
        <w:pStyle w:val="NormalWeb"/>
        <w:jc w:val="both"/>
        <w:rPr/>
      </w:pPr>
      <w:r>
        <w:rPr/>
      </w:r>
    </w:p>
    <w:p>
      <w:pPr>
        <w:pStyle w:val="NormalWeb"/>
        <w:jc w:val="both"/>
        <w:rPr>
          <w:rFonts w:ascii="Arial" w:hAnsi="Arial" w:cs="Arial"/>
          <w:color w:val="000000"/>
          <w:lang w:val="es-MX"/>
        </w:rPr>
      </w:pPr>
      <w:r>
        <w:rPr>
          <w:rFonts w:eastAsia="Arial" w:cs="Arial" w:ascii="Arial" w:hAnsi="Arial"/>
          <w:color w:val="000000"/>
        </w:rPr>
        <w:t xml:space="preserve"> </w:t>
      </w:r>
      <w:r>
        <w:rPr>
          <w:rFonts w:cs="Arial" w:ascii="Arial" w:hAnsi="Arial"/>
          <w:color w:val="000000"/>
        </w:rPr>
        <w:t>“</w:t>
      </w:r>
      <w:r>
        <w:rPr>
          <w:rFonts w:cs="Arial" w:ascii="Arial" w:hAnsi="Arial"/>
          <w:color w:val="000000"/>
        </w:rPr>
        <w:t>Plaza” es el nombre de un pueblo situado en la provincia de Álava, y de otro en la provincia de Asturias (ayuntamiento de Teverga), el de una aldea del municipio de Abegondo, provincia de La Coruña, el de otra aldea del municipio de Mondariz, en Pontevedra, y el de otra aldea del municipio de Poyo, también en la provincia de Pontevedra. Según el filólogo Gutierre Tibón, su etimología proviene del latín vulgar platea, con el significado de "calle ancha", "plaza".</w:t>
      </w:r>
    </w:p>
    <w:p>
      <w:pPr>
        <w:pStyle w:val="NormalWeb"/>
        <w:jc w:val="both"/>
        <w:rPr>
          <w:rFonts w:ascii="Arial" w:hAnsi="Arial" w:cs="Arial"/>
          <w:color w:val="000000"/>
        </w:rPr>
      </w:pPr>
      <w:r>
        <w:rPr>
          <w:rFonts w:cs="Arial" w:ascii="Arial" w:hAnsi="Arial"/>
          <w:color w:val="000000"/>
        </w:rPr>
        <w:t xml:space="preserve">Como posible apellido toponímico, existen numerosas líneas familiares distintas y que aparece casi simultáneamente en El País Vasco, Aragón, Navarra, Cantabria, León, Segovia, Asturias y en Castilla-La Mancha, destacando en esta última su presencia en la provincia de Cuenca. </w:t>
      </w:r>
    </w:p>
    <w:p>
      <w:pPr>
        <w:pStyle w:val="NormalWeb"/>
        <w:jc w:val="both"/>
        <w:rPr>
          <w:rFonts w:ascii="Arial" w:hAnsi="Arial" w:cs="Arial"/>
          <w:color w:val="000000"/>
        </w:rPr>
      </w:pPr>
      <w:r>
        <w:rPr>
          <w:rFonts w:cs="Arial" w:ascii="Arial" w:hAnsi="Arial"/>
          <w:color w:val="000000"/>
        </w:rPr>
        <w:t>Respecto a las líneas de origen vasco (cuya etimología según López de Mendizábal es una variante de Laza, o de Lapaza), se ha documentado la existencia de distintas casas solares en Berriatua, Begoña, y Balmaseda (Vizcaya); en Astigarraga (Guipúzcoa), con ramas en Garex o Puente de la Reina (Navarra) y en Oñate (Guipúzcoa); también tuvo casa en Huarte Araquil, con ramificaciones en Bilbao, y en Lecaroz (en Navarra). Esta variante geográfica ha sido estudiada por Endika de Mogrovejo.</w:t>
      </w:r>
    </w:p>
    <w:p>
      <w:pPr>
        <w:pStyle w:val="NormalWeb"/>
        <w:jc w:val="both"/>
        <w:rPr/>
      </w:pPr>
      <w:r>
        <w:rPr>
          <w:rFonts w:cs="Arial" w:ascii="Arial" w:hAnsi="Arial"/>
          <w:color w:val="000000"/>
        </w:rPr>
        <w:t xml:space="preserve">Para Jorge de Montemayor en su </w:t>
      </w:r>
      <w:r>
        <w:rPr>
          <w:rFonts w:cs="Arial" w:ascii="Arial" w:hAnsi="Arial"/>
          <w:i/>
          <w:color w:val="000000"/>
        </w:rPr>
        <w:t>Nobiliario</w:t>
      </w:r>
      <w:r>
        <w:rPr>
          <w:rFonts w:cs="Arial" w:ascii="Arial" w:hAnsi="Arial"/>
          <w:color w:val="000000"/>
        </w:rPr>
        <w:t xml:space="preserve"> (Fol. 204v y 225 v) el apellido tuvo su primitivo solar en Aragón, atreviéndose a afirmar que de ese solar dimanaron todas las familias Plaza que crearon nuevos solares en diversas regiones de España.</w:t>
      </w:r>
    </w:p>
    <w:p>
      <w:pPr>
        <w:pStyle w:val="NormalWeb"/>
        <w:jc w:val="both"/>
        <w:rPr>
          <w:rFonts w:ascii="Arial" w:hAnsi="Arial" w:cs="Arial"/>
          <w:color w:val="000000"/>
        </w:rPr>
      </w:pPr>
      <w:r>
        <w:rPr>
          <w:rFonts w:cs="Arial" w:ascii="Arial" w:hAnsi="Arial"/>
          <w:color w:val="000000"/>
        </w:rPr>
        <w:t>Tirso de Aviles y Hevía ("Armas y linajes de Asturias y Antigüedades del Principado"), por su parte cita una casa en Oviedo y Fray Francisco Lozano (“Nobleza General de España”), cita otra en Cangas de Tineo. Los de Santander, con casa solar en Castro Urdiales, tienen descendencia estudiada en Caracas, y los originarios de León en Ponferrada, que emigraron a Chile, aparecen mencionados, junto a los anteriores en la obra de los hermanos Alberto y Arturo García Carraffa: Enciclopedia Hispanoamericana de Heráldica, Genealogía y Onomástica.</w:t>
      </w:r>
    </w:p>
    <w:p>
      <w:pPr>
        <w:pStyle w:val="NormalWeb"/>
        <w:jc w:val="both"/>
        <w:rPr/>
      </w:pPr>
      <w:r>
        <w:rPr>
          <w:rFonts w:cs="Arial" w:ascii="Arial" w:hAnsi="Arial"/>
          <w:color w:val="000000"/>
        </w:rPr>
        <w:t>Distintos individuos de este apellido p</w:t>
      </w:r>
      <w:r>
        <w:rPr>
          <w:rStyle w:val="MquinadeescribirHTML"/>
          <w:rFonts w:cs="Arial" w:ascii="Arial" w:hAnsi="Arial"/>
          <w:color w:val="000000"/>
          <w:sz w:val="24"/>
        </w:rPr>
        <w:t>robaron su condición de nobleza en las siguientes Órdenes:</w:t>
      </w:r>
    </w:p>
    <w:p>
      <w:pPr>
        <w:pStyle w:val="NormalWeb"/>
        <w:jc w:val="both"/>
        <w:rPr/>
      </w:pPr>
      <w:r>
        <w:rPr>
          <w:rStyle w:val="MquinadeescribirHTML"/>
          <w:rFonts w:cs="Arial" w:ascii="Arial" w:hAnsi="Arial"/>
          <w:b/>
          <w:color w:val="000000"/>
          <w:sz w:val="24"/>
        </w:rPr>
        <w:t>Santiago</w:t>
      </w:r>
      <w:r>
        <w:rPr>
          <w:rStyle w:val="MquinadeescribirHTML"/>
          <w:rFonts w:cs="Arial" w:ascii="Arial" w:hAnsi="Arial"/>
          <w:color w:val="000000"/>
          <w:sz w:val="24"/>
        </w:rPr>
        <w:t>:</w:t>
        <w:tab/>
        <w:t xml:space="preserve">Caballero: </w:t>
        <w:tab/>
        <w:t>Juan de la Plaza Rocca y de Santos, (Segovia, 1645).</w:t>
      </w:r>
    </w:p>
    <w:p>
      <w:pPr>
        <w:pStyle w:val="NormalWeb"/>
        <w:jc w:val="both"/>
        <w:rPr/>
      </w:pPr>
      <w:r>
        <w:rPr>
          <w:rStyle w:val="MquinadeescribirHTML"/>
          <w:rFonts w:cs="Arial" w:ascii="Arial" w:hAnsi="Arial"/>
          <w:color w:val="000000"/>
          <w:sz w:val="24"/>
        </w:rPr>
        <w:tab/>
        <w:tab/>
        <w:t xml:space="preserve">Religiosos: </w:t>
        <w:tab/>
        <w:t>Fernando de la Plaza Sánchez (Villarrobledo, 1573).</w:t>
      </w:r>
    </w:p>
    <w:p>
      <w:pPr>
        <w:pStyle w:val="NormalWeb"/>
        <w:ind w:left="2976" w:firstLine="984"/>
        <w:jc w:val="both"/>
        <w:rPr/>
      </w:pPr>
      <w:r>
        <w:rPr>
          <w:rStyle w:val="MquinadeescribirHTML"/>
          <w:rFonts w:cs="Arial" w:ascii="Arial" w:hAnsi="Arial"/>
          <w:color w:val="000000"/>
          <w:sz w:val="24"/>
        </w:rPr>
        <w:t>Juan de la Plaza de Páramo (Borox, 1709)</w:t>
      </w:r>
    </w:p>
    <w:p>
      <w:pPr>
        <w:pStyle w:val="NormalWeb"/>
        <w:ind w:left="2976" w:firstLine="984"/>
        <w:jc w:val="both"/>
        <w:rPr/>
      </w:pPr>
      <w:r>
        <w:rPr>
          <w:rStyle w:val="MquinadeescribirHTML"/>
          <w:rFonts w:cs="Arial" w:ascii="Arial" w:hAnsi="Arial"/>
          <w:color w:val="000000"/>
          <w:sz w:val="24"/>
        </w:rPr>
        <w:t>Francisco de la Plaza Martínez (Mondéjar, 1548)</w:t>
      </w:r>
    </w:p>
    <w:p>
      <w:pPr>
        <w:pStyle w:val="NormalWeb"/>
        <w:jc w:val="both"/>
        <w:rPr>
          <w:rFonts w:ascii="Arial" w:hAnsi="Arial" w:cs="Arial"/>
          <w:color w:val="000000"/>
        </w:rPr>
      </w:pPr>
      <w:r>
        <w:rPr>
          <w:rStyle w:val="MquinadeescribirHTML"/>
          <w:rFonts w:cs="Arial" w:ascii="Arial" w:hAnsi="Arial"/>
          <w:color w:val="000000"/>
          <w:sz w:val="24"/>
        </w:rPr>
        <w:t>Existen referencias de más religiosos de dicha orden tanto en el Convento de Santiago de Uclés: Francisco Plaza (1549), Gabriel Plaza (1548), Miguel Plaza (Colmenar 1533), Tomás Plaza (Morón 1650), Francisco Plaza Jiménez (1699 1702), Pedro de la Plaza Nieva (Socuéllamos 1595); como en el Convento de San Marcos de León: Tomás Plaza Gascó (Villamayor, 1592)</w:t>
      </w:r>
    </w:p>
    <w:p>
      <w:pPr>
        <w:pStyle w:val="NormalWeb"/>
        <w:jc w:val="both"/>
        <w:rPr/>
      </w:pPr>
      <w:r>
        <w:rPr>
          <w:rStyle w:val="MquinadeescribirHTML"/>
          <w:rFonts w:cs="Arial" w:ascii="Arial" w:hAnsi="Arial"/>
          <w:b/>
          <w:color w:val="000000"/>
          <w:sz w:val="24"/>
        </w:rPr>
        <w:t>Carlos III</w:t>
      </w:r>
      <w:r>
        <w:rPr>
          <w:rStyle w:val="MquinadeescribirHTML"/>
          <w:rFonts w:cs="Arial" w:ascii="Arial" w:hAnsi="Arial"/>
          <w:color w:val="000000"/>
          <w:sz w:val="24"/>
        </w:rPr>
        <w:t>:     Antonio Plaza, comendador (1865)</w:t>
      </w:r>
    </w:p>
    <w:p>
      <w:pPr>
        <w:pStyle w:val="NormalWeb"/>
        <w:ind w:left="708" w:firstLine="708"/>
        <w:jc w:val="both"/>
        <w:rPr/>
      </w:pPr>
      <w:r>
        <w:rPr>
          <w:rStyle w:val="MquinadeescribirHTML"/>
          <w:rFonts w:cs="Arial" w:ascii="Arial" w:hAnsi="Arial"/>
          <w:color w:val="000000"/>
          <w:sz w:val="24"/>
        </w:rPr>
        <w:t>Joaquín Plaza, caballero (1871)</w:t>
      </w:r>
    </w:p>
    <w:p>
      <w:pPr>
        <w:pStyle w:val="NormalWeb"/>
        <w:ind w:left="708" w:firstLine="708"/>
        <w:jc w:val="both"/>
        <w:rPr/>
      </w:pPr>
      <w:r>
        <w:rPr>
          <w:rStyle w:val="MquinadeescribirHTML"/>
          <w:rFonts w:cs="Arial" w:ascii="Arial" w:hAnsi="Arial"/>
          <w:color w:val="000000"/>
          <w:sz w:val="24"/>
        </w:rPr>
        <w:t>Rafael Plaza, supernumerario (1833)</w:t>
      </w:r>
    </w:p>
    <w:p>
      <w:pPr>
        <w:pStyle w:val="NormalWeb"/>
        <w:ind w:left="708" w:firstLine="708"/>
        <w:jc w:val="both"/>
        <w:rPr/>
      </w:pPr>
      <w:r>
        <w:rPr>
          <w:rStyle w:val="MquinadeescribirHTML"/>
          <w:rFonts w:cs="Arial" w:ascii="Arial" w:hAnsi="Arial"/>
          <w:color w:val="000000"/>
          <w:sz w:val="24"/>
        </w:rPr>
        <w:t>Ramón Plaza, caballero (1878)</w:t>
      </w:r>
    </w:p>
    <w:p>
      <w:pPr>
        <w:pStyle w:val="NormalWeb"/>
        <w:ind w:left="708" w:firstLine="708"/>
        <w:jc w:val="both"/>
        <w:rPr/>
      </w:pPr>
      <w:r>
        <w:rPr>
          <w:rStyle w:val="MquinadeescribirHTML"/>
          <w:rFonts w:cs="Arial" w:ascii="Arial" w:hAnsi="Arial"/>
          <w:color w:val="000000"/>
          <w:sz w:val="24"/>
        </w:rPr>
        <w:t>Victorino Plaza, comendador (1883)</w:t>
      </w:r>
    </w:p>
    <w:p>
      <w:pPr>
        <w:pStyle w:val="NormalWeb"/>
        <w:ind w:left="708" w:firstLine="708"/>
        <w:jc w:val="both"/>
        <w:rPr/>
      </w:pPr>
      <w:r>
        <w:rPr>
          <w:rStyle w:val="MquinadeescribirHTML"/>
          <w:rFonts w:cs="Arial" w:ascii="Arial" w:hAnsi="Arial"/>
          <w:color w:val="000000"/>
          <w:sz w:val="24"/>
        </w:rPr>
        <w:t>Antonio Plaza y Romero, caballero comendador (1863)</w:t>
      </w:r>
    </w:p>
    <w:p>
      <w:pPr>
        <w:pStyle w:val="NormalWeb"/>
        <w:jc w:val="both"/>
        <w:rPr/>
      </w:pPr>
      <w:r>
        <w:rPr>
          <w:rStyle w:val="MquinadeescribirHTML"/>
          <w:rFonts w:cs="Arial" w:ascii="Arial" w:hAnsi="Arial"/>
          <w:color w:val="000000"/>
          <w:sz w:val="24"/>
        </w:rPr>
        <w:t>También acreditaron condición de nobleza ante el Real Cuerpo de Guardias Marinas (1786) y numerosas veces en la Chancillería de Valladolid. Sirva de ejemplo que en 1590 pleitearon en dicha instancia Plaza procedentes de Astigarraga y Oñate.</w:t>
      </w:r>
    </w:p>
    <w:p>
      <w:pPr>
        <w:pStyle w:val="NormalWeb"/>
        <w:jc w:val="both"/>
        <w:rPr/>
      </w:pPr>
      <w:r>
        <w:rPr>
          <w:rStyle w:val="MquinadeescribirHTML"/>
          <w:rFonts w:cs="Arial" w:ascii="Arial" w:hAnsi="Arial"/>
          <w:color w:val="000000"/>
          <w:sz w:val="24"/>
        </w:rPr>
        <w:t>Juan de la Plaza, Administrador de la aduana de Santiago. Recibió la Cruz de Isabel la Católica en 1827.</w:t>
      </w:r>
    </w:p>
    <w:p>
      <w:pPr>
        <w:pStyle w:val="NormalWeb"/>
        <w:jc w:val="both"/>
        <w:rPr/>
      </w:pPr>
      <w:r>
        <w:rPr>
          <w:rFonts w:cs="Arial" w:ascii="Arial" w:hAnsi="Arial"/>
          <w:color w:val="000000"/>
        </w:rPr>
        <w:t>Es quizá en el País Vasco donde se han identificado mayor número de armas de diferentes linajes con este apellido, todos ellos estudiados por Endika de Mogrovejo.</w:t>
      </w:r>
    </w:p>
    <w:p>
      <w:pPr>
        <w:pStyle w:val="Normal"/>
        <w:spacing w:before="100" w:after="100"/>
        <w:ind w:left="720" w:hanging="0"/>
        <w:jc w:val="both"/>
        <w:rPr>
          <w:rFonts w:ascii="Arial" w:hAnsi="Arial" w:cs="Arial"/>
          <w:color w:val="000000"/>
        </w:rPr>
      </w:pPr>
      <w:r>
        <w:rPr>
          <w:rFonts w:cs="Arial" w:ascii="Arial" w:hAnsi="Arial"/>
          <w:color w:val="000000"/>
        </w:rPr>
        <w:t>Las casas de Astigarraga y Oñate: Cuartelado: 1º, en azur, un castillo de oro, acompañado de una puerta de oro, en el cantón inferior siniestro; bordura para este cuartel, de gules, con cuatro veneras de plata en los ángulos, cuatro bordones de oro en los centros y tres aspas del mismo metal: uno junto a la venera del cantón derecho y los otros dos sobre las veneras de los cantones inferiores; 2º, a su vez cuartelado: primero y cuarto, de oro, con una flor de lis de azur, y segundo y tercero de plata, con una cruz flordelisada de gules; 3º, en oro, la mitad inferior de un castillo de su color, sobre peñas de sinople, y una puerta de sable entre el edificio y las peñas del cantón izquierdo; y 4º, en azur, tres árboles de su color natural, terrasados de lo mismo, y bajo la terrasa, ondas de agua de azur y plata. Bordura para estos tres cuarteles, de gules, con seis bordones de oro, cinco veneras de plata y seis aspas de oro. Interpolada entre los bordones y las veneras, esta divisa: "Por fidelidad, nobleza y lealtad ganadas".</w:t>
      </w:r>
    </w:p>
    <w:p>
      <w:pPr>
        <w:pStyle w:val="Normal"/>
        <w:spacing w:before="100" w:after="100"/>
        <w:ind w:left="720" w:hanging="0"/>
        <w:jc w:val="both"/>
        <w:rPr>
          <w:rFonts w:ascii="Arial" w:hAnsi="Arial" w:cs="Arial"/>
          <w:color w:val="000000"/>
        </w:rPr>
      </w:pPr>
      <w:r>
        <w:rPr>
          <w:rFonts w:cs="Arial" w:ascii="Arial" w:hAnsi="Arial"/>
          <w:color w:val="000000"/>
        </w:rPr>
        <w:t xml:space="preserve">Los de Oñate, que entroncan con los Lazarraga, y cuya casa es el actual palacio de Artacoz o Artazcoz: Cuartelado: 1º, en gules, un ciervo andante, de oro, con la cabeza vuelta, mirando a un águila, de sable, cebada en su lomo por el que echa sangre (que es de Lazarraga); 2º, 3º y 4º, los de igual número del anterior escudo. Bordura general de gules, con ocho bordones de oro, ocho aspas de oro y ocho veneras de plata, interpoladas de suerte que las veneras ocupen los cuatro cantones. </w:t>
      </w:r>
    </w:p>
    <w:p>
      <w:pPr>
        <w:pStyle w:val="Normal"/>
        <w:spacing w:before="100" w:after="100"/>
        <w:ind w:left="720" w:hanging="0"/>
        <w:jc w:val="both"/>
        <w:rPr>
          <w:rFonts w:ascii="Arial" w:hAnsi="Arial" w:cs="Arial"/>
          <w:color w:val="000000"/>
        </w:rPr>
      </w:pPr>
      <w:r>
        <w:rPr>
          <w:rFonts w:cs="Arial" w:ascii="Arial" w:hAnsi="Arial"/>
          <w:color w:val="000000"/>
        </w:rPr>
        <w:t>Los de Lecaroz: Cortado: 1º, jaquelado de plata y sable (que es del valle del Baztan); 2º, en plata, tres barras, de oro, perfiladas de sable.</w:t>
      </w:r>
    </w:p>
    <w:p>
      <w:pPr>
        <w:pStyle w:val="NormalWeb"/>
        <w:ind w:left="720" w:hanging="0"/>
        <w:jc w:val="both"/>
        <w:rPr>
          <w:rFonts w:ascii="Arial" w:hAnsi="Arial" w:cs="Arial"/>
          <w:color w:val="000000"/>
        </w:rPr>
      </w:pPr>
      <w:r>
        <w:rPr>
          <w:rFonts w:cs="Arial" w:ascii="Arial" w:hAnsi="Arial"/>
          <w:color w:val="000000"/>
        </w:rPr>
        <w:t xml:space="preserve">Los de Valmaseda, en el País Vasco, traen : En campo de sinople, un roble al natural, frutado de oro, y un lebrel, manchado y acollarado de oro, atado al tronco con una cadena de sable; en el cantón de honor, una flor de lis de oro. </w:t>
      </w:r>
    </w:p>
    <w:p>
      <w:pPr>
        <w:pStyle w:val="NormalWeb"/>
        <w:ind w:left="720" w:hanging="0"/>
        <w:jc w:val="both"/>
        <w:rPr>
          <w:rFonts w:ascii="Arial" w:hAnsi="Arial" w:cs="Arial"/>
          <w:color w:val="000000"/>
        </w:rPr>
      </w:pPr>
      <w:r>
        <w:rPr>
          <w:rFonts w:cs="Arial" w:ascii="Arial" w:hAnsi="Arial"/>
          <w:color w:val="000000"/>
        </w:rPr>
        <w:t xml:space="preserve">La casa de Berriatua: en sinople, una banda de oro, engolada en cabezas de dragones de lo mismo </w:t>
      </w:r>
    </w:p>
    <w:p>
      <w:pPr>
        <w:pStyle w:val="NormalWeb"/>
        <w:ind w:left="720" w:hanging="0"/>
        <w:jc w:val="both"/>
        <w:rPr>
          <w:rFonts w:ascii="Arial" w:hAnsi="Arial" w:cs="Arial"/>
          <w:color w:val="000000"/>
        </w:rPr>
      </w:pPr>
      <w:r>
        <w:rPr>
          <w:rFonts w:cs="Arial" w:ascii="Arial" w:hAnsi="Arial"/>
          <w:color w:val="000000"/>
        </w:rPr>
        <w:t>Los de Lecaroz, en Navarra: Escudo cortado; 1°, jaquelado de plata y sable; 2°, en campo de plata, tres barras de oro, perfiladas de sable.</w:t>
      </w:r>
    </w:p>
    <w:p>
      <w:pPr>
        <w:pStyle w:val="NormalWeb"/>
        <w:jc w:val="center"/>
        <w:rPr>
          <w:rFonts w:ascii="Arial" w:hAnsi="Arial" w:cs="Arial"/>
          <w:color w:val="000000"/>
        </w:rPr>
      </w:pPr>
      <w:r>
        <w:rPr>
          <w:rFonts w:cs="Arial" w:ascii="Arial" w:hAnsi="Arial"/>
          <w:color w:val="000000"/>
        </w:rPr>
        <w:drawing>
          <wp:inline distT="0" distB="0" distL="0" distR="0">
            <wp:extent cx="2468880" cy="2846070"/>
            <wp:effectExtent l="0" t="0" r="0" b="0"/>
            <wp:docPr id="1" name="plaz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za4" descr=""/>
                    <pic:cNvPicPr>
                      <a:picLocks noChangeAspect="1" noChangeArrowheads="1"/>
                    </pic:cNvPicPr>
                  </pic:nvPicPr>
                  <pic:blipFill>
                    <a:blip r:embed="rId2"/>
                    <a:srcRect l="-13" t="-11" r="-13" b="-11"/>
                    <a:stretch>
                      <a:fillRect/>
                    </a:stretch>
                  </pic:blipFill>
                  <pic:spPr bwMode="auto">
                    <a:xfrm>
                      <a:off x="0" y="0"/>
                      <a:ext cx="2468880" cy="284607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818005" cy="2407920"/>
            <wp:effectExtent l="0" t="0" r="0" b="0"/>
            <wp:docPr id="2" name="plaz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za3" descr=""/>
                    <pic:cNvPicPr>
                      <a:picLocks noChangeAspect="1" noChangeArrowheads="1"/>
                    </pic:cNvPicPr>
                  </pic:nvPicPr>
                  <pic:blipFill>
                    <a:blip r:embed="rId3"/>
                    <a:srcRect l="-16" t="-12" r="-16" b="-12"/>
                    <a:stretch>
                      <a:fillRect/>
                    </a:stretch>
                  </pic:blipFill>
                  <pic:spPr bwMode="auto">
                    <a:xfrm>
                      <a:off x="0" y="0"/>
                      <a:ext cx="1818005" cy="240792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Unos Plaza de Aragón y Navarra portaron como armas: Escudo partido, 1°, en campo de gules un castillo de oro aclarado de azur; 2°, en campo de sable, una cruz floreteada de sinople perfilada de oro. Estas mismas armas han utilizado en la Merindad de Estella, y algunos linajes de la montaña de Santander y Burgos, así como los de la Mancha asentados en Alcaudete de la Jara, Toledo. Refieren asimismo los tratadistas que unos Plaza de Cuenca usaron: en campo de oro, un castillo de gules, sobre ondas de azur y plata.</w:t>
      </w:r>
    </w:p>
    <w:p>
      <w:pPr>
        <w:pStyle w:val="NormalWeb"/>
        <w:jc w:val="both"/>
        <w:rPr>
          <w:rFonts w:ascii="Arial" w:hAnsi="Arial" w:cs="Arial"/>
          <w:color w:val="000000"/>
        </w:rPr>
      </w:pPr>
      <w:r>
        <w:rPr>
          <w:rFonts w:cs="Arial" w:ascii="Arial" w:hAnsi="Arial"/>
          <w:color w:val="000000"/>
        </w:rPr>
        <w:t>Otros de Castilla trajeron: en campo de sinople, dos luceros de oro puestos en jefe y faja.</w:t>
      </w:r>
    </w:p>
    <w:p>
      <w:pPr>
        <w:pStyle w:val="Normal"/>
        <w:spacing w:before="100" w:after="100"/>
        <w:jc w:val="center"/>
        <w:rPr>
          <w:rFonts w:ascii="Arial" w:hAnsi="Arial" w:cs="Arial"/>
          <w:color w:val="000000"/>
        </w:rPr>
      </w:pPr>
      <w:r>
        <w:rPr>
          <w:rFonts w:cs="Arial" w:ascii="Arial" w:hAnsi="Arial"/>
          <w:color w:val="000000"/>
        </w:rPr>
        <w:drawing>
          <wp:inline distT="0" distB="0" distL="0" distR="0">
            <wp:extent cx="1800225" cy="2271395"/>
            <wp:effectExtent l="0" t="0" r="0" b="0"/>
            <wp:docPr id="3" name="Plaz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za2" descr=""/>
                    <pic:cNvPicPr>
                      <a:picLocks noChangeAspect="1" noChangeArrowheads="1"/>
                    </pic:cNvPicPr>
                  </pic:nvPicPr>
                  <pic:blipFill>
                    <a:blip r:embed="rId4"/>
                    <a:srcRect l="-18" t="-14" r="-18" b="-14"/>
                    <a:stretch>
                      <a:fillRect/>
                    </a:stretch>
                  </pic:blipFill>
                  <pic:spPr bwMode="auto">
                    <a:xfrm>
                      <a:off x="0" y="0"/>
                      <a:ext cx="1800225" cy="2271395"/>
                    </a:xfrm>
                    <a:prstGeom prst="rect">
                      <a:avLst/>
                    </a:prstGeom>
                  </pic:spPr>
                </pic:pic>
              </a:graphicData>
            </a:graphic>
          </wp:inline>
        </w:drawing>
      </w:r>
    </w:p>
    <w:p>
      <w:pPr>
        <w:pStyle w:val="Normal"/>
        <w:spacing w:before="100" w:after="100"/>
        <w:jc w:val="both"/>
        <w:rPr>
          <w:rFonts w:ascii="Arial" w:hAnsi="Arial" w:cs="Arial"/>
          <w:color w:val="000000"/>
        </w:rPr>
      </w:pPr>
      <w:r>
        <w:rPr>
          <w:rFonts w:cs="Arial" w:ascii="Arial" w:hAnsi="Arial"/>
          <w:color w:val="000000"/>
        </w:rPr>
        <w:t>Otros Plaza; en oro, una panela de gules, atravesada por un dardo.</w:t>
      </w:r>
    </w:p>
    <w:p>
      <w:pPr>
        <w:pStyle w:val="Normal"/>
        <w:spacing w:before="100" w:after="100"/>
        <w:jc w:val="both"/>
        <w:rPr>
          <w:rFonts w:ascii="Arial" w:hAnsi="Arial" w:cs="Arial"/>
          <w:color w:val="000000"/>
        </w:rPr>
      </w:pPr>
      <w:r>
        <w:rPr>
          <w:rFonts w:cs="Arial" w:ascii="Arial" w:hAnsi="Arial"/>
          <w:color w:val="000000"/>
        </w:rPr>
        <w:t>Esta variedad y otras muchas más que recogen los hermanos Alberto y Arturo García Carraffa (Tomo 70, pp. 184-186), nos ponen de manifiesto la variedad de orígenes y líneas familiares sin conexión.</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En Villar de Cañas, no se ha localizado prueba armera de este apellido y si bien el estudio del apellido a partir de la documentación de los siglos XIX y XX pareciera remitirnos a que se trata de un apellido asentado modernamente en el pueblo; el cruce de información permite afirmar que se trata de uno de los más antiguos presentes en toda la zona limítrofe (Torrejoncillo, Montalbo, Villarejo de Fuentes, Villares del Saz y Montalbanejo), y se documenta su presencia en Villar de Cañas desde, al menos, el siglo XVI. Ahora bien, a diferencia de otros apellidos coetáneos, no parece haber habido continuidad en la sucesión del patronímico en el pueblo, lo que induce a la hipótesis de una profusa emigración a otros municipios. Se encuentra escrito tanto “Plaza” “de Plaza” “la Plaza” y “de la Plaza”, sin que la diferencia gráfica indique distinción de líneas familiares. Llama la atención el hecho de haberse realizado varios matrimonios de mujeres apellidadas Plaza con miembros de la familia Ruiz de Albornoz, lo que podría indicarnos cierta “distinción” socio económica de algunos de sus miembros.</w:t>
      </w:r>
    </w:p>
    <w:p>
      <w:pPr>
        <w:pStyle w:val="Normal"/>
        <w:spacing w:before="100" w:after="100"/>
        <w:jc w:val="both"/>
        <w:rPr>
          <w:rFonts w:ascii="Arial" w:hAnsi="Arial" w:cs="Arial"/>
          <w:color w:val="000000"/>
        </w:rPr>
      </w:pPr>
      <w:r>
        <w:rPr>
          <w:rFonts w:cs="Arial" w:ascii="Arial" w:hAnsi="Arial"/>
          <w:color w:val="000000"/>
        </w:rPr>
        <w:t>La reconstrucción genealógica adquiere en este apellido un alto grado de dificultad, por la variedad de procedencias y la aparente discontinuidad.</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Rodrigo de la Plaza y Catalina de Parrilla, fueron vecinos de Villar de Cañas en la segunda mitad del siglo XVI y padres de:</w:t>
      </w:r>
    </w:p>
    <w:p>
      <w:pPr>
        <w:pStyle w:val="Normal"/>
        <w:spacing w:before="100" w:after="100"/>
        <w:ind w:left="900" w:hanging="0"/>
        <w:jc w:val="both"/>
        <w:rPr>
          <w:rFonts w:ascii="Arial" w:hAnsi="Arial" w:cs="Arial"/>
          <w:color w:val="000000"/>
        </w:rPr>
      </w:pPr>
      <w:r>
        <w:rPr>
          <w:rFonts w:cs="Arial" w:ascii="Arial" w:hAnsi="Arial"/>
          <w:color w:val="000000"/>
        </w:rPr>
        <w:t>Catalina de Plaza, que casó en Villar de Cañas el 20 de octubre de 1597 (AP Lib. 1, Fol. 25 v) con Julián Ruiz de Albornoz (hijo de Sancho Ruiz de Albornoz y de Gerónima de Pineda).</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edro la Plaza y Magdalena Muñoz, vecinos de Torrejoncillo del Rey, fueron padres de:</w:t>
      </w:r>
    </w:p>
    <w:p>
      <w:pPr>
        <w:pStyle w:val="Normal"/>
        <w:spacing w:before="100" w:after="100"/>
        <w:ind w:left="900" w:hanging="0"/>
        <w:jc w:val="both"/>
        <w:rPr>
          <w:rFonts w:ascii="Arial" w:hAnsi="Arial" w:cs="Arial"/>
          <w:color w:val="000000"/>
        </w:rPr>
      </w:pPr>
      <w:r>
        <w:rPr>
          <w:rFonts w:cs="Arial" w:ascii="Arial" w:hAnsi="Arial"/>
          <w:color w:val="000000"/>
        </w:rPr>
        <w:t>Ana de la Plaza, casada con Bartolomé González, vecinos de Montalbo.</w:t>
      </w:r>
    </w:p>
    <w:p>
      <w:pPr>
        <w:pStyle w:val="Normal"/>
        <w:spacing w:before="100" w:after="100"/>
        <w:ind w:left="900" w:hanging="0"/>
        <w:jc w:val="both"/>
        <w:rPr>
          <w:rFonts w:ascii="Arial" w:hAnsi="Arial" w:cs="Arial"/>
          <w:color w:val="000000"/>
        </w:rPr>
      </w:pPr>
      <w:r>
        <w:rPr>
          <w:rFonts w:cs="Arial" w:ascii="Arial" w:hAnsi="Arial"/>
          <w:color w:val="000000"/>
        </w:rPr>
        <w:t>Alonso la Plaza que celebró su matrimonio en Villar de Cañas el 26 de agosto de 1590 (AP Lib. 1, Fol. 6) con Isabel López, nacida en Villar de Cañas (hija de Domingo López y de Teresa Matea).</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ascual de la Plaza. Casado con Catalina Blasa, fueron vecinos de Villarejo de Fuentes. Padres de:</w:t>
      </w:r>
    </w:p>
    <w:p>
      <w:pPr>
        <w:pStyle w:val="Normal"/>
        <w:spacing w:before="100" w:after="100"/>
        <w:ind w:left="900" w:hanging="0"/>
        <w:jc w:val="both"/>
        <w:rPr>
          <w:rFonts w:ascii="Arial" w:hAnsi="Arial" w:cs="Arial"/>
          <w:color w:val="000000"/>
        </w:rPr>
      </w:pPr>
      <w:r>
        <w:rPr>
          <w:rFonts w:cs="Arial" w:ascii="Arial" w:hAnsi="Arial"/>
          <w:color w:val="000000"/>
        </w:rPr>
        <w:t>Francisco la Plaza. Casado con Quiteria de Uclés, vecinos de Villarejo de Fuentes.</w:t>
      </w:r>
    </w:p>
    <w:p>
      <w:pPr>
        <w:pStyle w:val="Normal"/>
        <w:spacing w:before="100" w:after="100"/>
        <w:ind w:left="900" w:hanging="0"/>
        <w:jc w:val="both"/>
        <w:rPr>
          <w:rFonts w:ascii="Arial" w:hAnsi="Arial" w:cs="Arial"/>
          <w:color w:val="000000"/>
        </w:rPr>
      </w:pPr>
      <w:r>
        <w:rPr>
          <w:rFonts w:cs="Arial" w:ascii="Arial" w:hAnsi="Arial"/>
          <w:color w:val="000000"/>
        </w:rPr>
        <w:t>Benito la Plaza, Casó en Villar de Cañas el 30 de octubre de 1599 (AP Lib. 1, Fol. 30v) con María de Albornoz (hija de Sancho Ruiz de Albornoz y de Jerónima de Pineda, vecinos de Villar de Caña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edro de la Plaza. Casado con Catalina Castellana, fueron vecinos de Villares del Saz y ambos ya difuntos en 1611. Padres de:</w:t>
      </w:r>
    </w:p>
    <w:p>
      <w:pPr>
        <w:pStyle w:val="Normal"/>
        <w:spacing w:before="100" w:after="100"/>
        <w:ind w:left="900" w:hanging="0"/>
        <w:jc w:val="both"/>
        <w:rPr>
          <w:rFonts w:ascii="Arial" w:hAnsi="Arial" w:cs="Arial"/>
          <w:color w:val="000000"/>
        </w:rPr>
      </w:pPr>
      <w:r>
        <w:rPr>
          <w:rFonts w:cs="Arial" w:ascii="Arial" w:hAnsi="Arial"/>
          <w:color w:val="000000"/>
        </w:rPr>
        <w:t>Pedro la Plaza, que viudo contrajo segundas nupcias en Villar de Cañas el 9 de enero de 1611 (AP Lib. 1, Fol. 47) con Ana Marca (hija de Pedro Marco y de Águeda de Valladolid, vecinos de Villar de Caña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Juan de Benita Plaza. Casó con María Pinar y fueron vecinos de Montalbanejo. Padres de:</w:t>
      </w:r>
    </w:p>
    <w:p>
      <w:pPr>
        <w:pStyle w:val="Normal"/>
        <w:spacing w:before="100" w:after="100"/>
        <w:ind w:left="900" w:hanging="0"/>
        <w:jc w:val="both"/>
        <w:rPr>
          <w:rFonts w:ascii="Arial" w:hAnsi="Arial" w:cs="Arial"/>
          <w:color w:val="000000"/>
        </w:rPr>
      </w:pPr>
      <w:r>
        <w:rPr>
          <w:rFonts w:cs="Arial" w:ascii="Arial" w:hAnsi="Arial"/>
          <w:color w:val="000000"/>
        </w:rPr>
        <w:t>Juan de Benita Plaza. Casó en Villar de Cañas el 4 de abril de 1644 (AP Lib. 1, Fol. 109) con Isabel López, natural de Alconchel (hija de Miguel López y de María Castillo, vecinos de Alconchel), viuda en primeras nupcias de Francisco Fernández.</w:t>
      </w:r>
    </w:p>
    <w:p>
      <w:pPr>
        <w:pStyle w:val="Normal"/>
        <w:spacing w:before="100" w:after="100"/>
        <w:ind w:left="900" w:hanging="0"/>
        <w:jc w:val="both"/>
        <w:rPr>
          <w:rFonts w:ascii="Arial" w:hAnsi="Arial" w:cs="Arial"/>
          <w:color w:val="000000"/>
        </w:rPr>
      </w:pPr>
      <w:r>
        <w:rPr>
          <w:rFonts w:cs="Arial" w:ascii="Arial" w:hAnsi="Arial"/>
          <w:color w:val="000000"/>
        </w:rPr>
        <w:t>Juan Bautista Benita. Casado con Jacinta Rubia.</w:t>
      </w:r>
    </w:p>
    <w:p>
      <w:pPr>
        <w:pStyle w:val="Normal"/>
        <w:spacing w:before="100" w:after="100"/>
        <w:ind w:left="900" w:hanging="0"/>
        <w:jc w:val="both"/>
        <w:rPr>
          <w:rFonts w:ascii="Arial" w:hAnsi="Arial" w:cs="Arial"/>
          <w:color w:val="000000"/>
        </w:rPr>
      </w:pPr>
      <w:r>
        <w:rPr>
          <w:rFonts w:cs="Arial" w:ascii="Arial" w:hAnsi="Arial"/>
          <w:color w:val="000000"/>
        </w:rPr>
        <w:t>Alejo de Benita.</w:t>
      </w:r>
    </w:p>
    <w:p>
      <w:pPr>
        <w:pStyle w:val="Normal"/>
        <w:spacing w:before="100" w:after="100"/>
        <w:ind w:left="900" w:hanging="0"/>
        <w:jc w:val="both"/>
        <w:rPr>
          <w:rFonts w:ascii="Arial" w:hAnsi="Arial" w:cs="Arial"/>
          <w:color w:val="000000"/>
        </w:rPr>
      </w:pPr>
      <w:r>
        <w:rPr>
          <w:rFonts w:cs="Arial" w:ascii="Arial" w:hAnsi="Arial"/>
          <w:color w:val="000000"/>
        </w:rPr>
        <w:t>Magdalena Plaza. Casada con Juan Rodrigo.</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Bartolomé de la Plaza. Casó con Catalina de Olivares. Padres de:</w:t>
      </w:r>
    </w:p>
    <w:p>
      <w:pPr>
        <w:pStyle w:val="Normal"/>
        <w:spacing w:before="100" w:after="100"/>
        <w:ind w:left="900" w:hanging="0"/>
        <w:jc w:val="both"/>
        <w:rPr>
          <w:rFonts w:ascii="Arial" w:hAnsi="Arial" w:cs="Arial"/>
          <w:color w:val="000000"/>
        </w:rPr>
      </w:pPr>
      <w:r>
        <w:rPr>
          <w:rFonts w:cs="Arial" w:ascii="Arial" w:hAnsi="Arial"/>
          <w:color w:val="000000"/>
        </w:rPr>
        <w:t>Catalina de Olivares. Casada en Villar de Cañas el 20 de septiembre de 1640 (AP Lib. 1, Fol. 103v) con Luis Martínez (hijo de Diego Martínez y de Catalina de la Cal).</w:t>
      </w:r>
    </w:p>
    <w:p>
      <w:pPr>
        <w:pStyle w:val="Normal"/>
        <w:spacing w:before="100" w:after="100"/>
        <w:jc w:val="both"/>
        <w:rPr>
          <w:rFonts w:ascii="Arial" w:hAnsi="Arial" w:cs="Arial"/>
          <w:color w:val="000000"/>
        </w:rPr>
      </w:pPr>
      <w:r>
        <w:rPr>
          <w:rFonts w:cs="Arial" w:ascii="Arial" w:hAnsi="Arial"/>
          <w:color w:val="000000"/>
        </w:rPr>
        <w:t>En 1660 al realizarse el Censo de vecinos de Villar de Cañas con motivo de constituirse como villa eximida de la jurisdicción de Montalbo fue asentado con el número 113: Juan de la Plaza. Casado con un hijo.</w:t>
      </w:r>
    </w:p>
    <w:p>
      <w:pPr>
        <w:pStyle w:val="TextBody"/>
        <w:rPr>
          <w:color w:val="000000"/>
        </w:rPr>
      </w:pPr>
      <w:r>
        <w:rPr>
          <w:color w:val="000000"/>
        </w:rPr>
        <w:t>Casi cincuenta años después (1707-1708), sólo se han localizado en la población tres individuos con este apellido, sin aparente conexión:</w:t>
      </w:r>
    </w:p>
    <w:p>
      <w:pPr>
        <w:pStyle w:val="Normal"/>
        <w:spacing w:before="100" w:after="100"/>
        <w:ind w:left="900" w:hanging="0"/>
        <w:jc w:val="both"/>
        <w:rPr/>
      </w:pPr>
      <w:r>
        <w:rPr>
          <w:rFonts w:ascii="Arial" w:hAnsi="Arial" w:cs="Arial" w:eastAsia="MS UI Gothic"/>
          <w:color w:val="000000"/>
        </w:rPr>
        <w:t>￭</w:t>
      </w:r>
      <w:r>
        <w:rPr>
          <w:rFonts w:ascii="Arial" w:hAnsi="Arial" w:cs="Arial" w:eastAsia="Arial"/>
          <w:color w:val="000000"/>
        </w:rPr>
        <w:t xml:space="preserve"> </w:t>
      </w:r>
      <w:r>
        <w:rPr>
          <w:rFonts w:cs="Arial" w:ascii="Arial" w:hAnsi="Arial"/>
          <w:color w:val="000000"/>
        </w:rPr>
        <w:t>Martín de la Plaza, casado con Ana de Jesús Gómez, a la que dejó viuda.</w:t>
      </w:r>
    </w:p>
    <w:p>
      <w:pPr>
        <w:pStyle w:val="Normal"/>
        <w:spacing w:before="100" w:after="100"/>
        <w:ind w:left="900" w:hanging="0"/>
        <w:jc w:val="both"/>
        <w:rPr/>
      </w:pPr>
      <w:r>
        <w:rPr>
          <w:rFonts w:ascii="Arial" w:hAnsi="Arial" w:cs="Arial" w:eastAsia="MS UI Gothic"/>
          <w:color w:val="000000"/>
        </w:rPr>
        <w:t>￭</w:t>
      </w:r>
      <w:r>
        <w:rPr>
          <w:rFonts w:ascii="Arial" w:hAnsi="Arial" w:cs="Arial" w:eastAsia="Arial"/>
          <w:color w:val="000000"/>
        </w:rPr>
        <w:t xml:space="preserve"> </w:t>
      </w:r>
      <w:r>
        <w:rPr>
          <w:rFonts w:cs="Arial" w:ascii="Arial" w:hAnsi="Arial"/>
          <w:color w:val="000000"/>
        </w:rPr>
        <w:t>José de la Plaza. Nacido hacia 1680.</w:t>
      </w:r>
    </w:p>
    <w:p>
      <w:pPr>
        <w:pStyle w:val="Normal"/>
        <w:spacing w:before="100" w:after="100"/>
        <w:ind w:left="900" w:hanging="0"/>
        <w:jc w:val="both"/>
        <w:rPr/>
      </w:pPr>
      <w:r>
        <w:rPr>
          <w:rFonts w:ascii="Arial" w:hAnsi="Arial" w:cs="Arial" w:eastAsia="MS UI Gothic"/>
          <w:color w:val="000000"/>
        </w:rPr>
        <w:t>￭</w:t>
      </w:r>
      <w:r>
        <w:rPr>
          <w:rFonts w:ascii="Arial" w:hAnsi="Arial" w:cs="Arial" w:eastAsia="Arial"/>
          <w:color w:val="000000"/>
        </w:rPr>
        <w:t xml:space="preserve"> </w:t>
      </w:r>
      <w:r>
        <w:rPr>
          <w:rFonts w:cs="Arial" w:ascii="Arial" w:hAnsi="Arial"/>
          <w:color w:val="000000"/>
        </w:rPr>
        <w:t>Ana Engracia de Benita Plaza mujer de Diego Ruiz de Albornoz.</w:t>
      </w:r>
    </w:p>
    <w:p>
      <w:pPr>
        <w:pStyle w:val="Normal"/>
        <w:spacing w:before="100" w:after="100"/>
        <w:jc w:val="both"/>
        <w:rPr/>
      </w:pPr>
      <w:r>
        <w:rPr>
          <w:rFonts w:cs="Arial" w:ascii="Arial" w:hAnsi="Arial"/>
          <w:color w:val="000000"/>
        </w:rPr>
        <w:t>Transcurrido medio siglo, al realizarse el Catastro del Marqués de la Ensenada y sus respectivas comprobaciones en 1761, había asentados cerca de una docena de grupos familiare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95. Ana de la Plaza, nacida hacia 1709. Casada con Miguel Jiménez, jornalero de 54 año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145. Juan de la Plaza “el mayor”. Ya fallecido en 1761. Padre de:</w:t>
      </w:r>
    </w:p>
    <w:p>
      <w:pPr>
        <w:pStyle w:val="Normal"/>
        <w:spacing w:before="100" w:after="100"/>
        <w:ind w:left="900" w:hanging="0"/>
        <w:jc w:val="both"/>
        <w:rPr>
          <w:rFonts w:ascii="Arial" w:hAnsi="Arial" w:cs="Arial"/>
          <w:color w:val="000000"/>
        </w:rPr>
      </w:pPr>
      <w:r>
        <w:rPr>
          <w:rFonts w:cs="Arial" w:ascii="Arial" w:hAnsi="Arial"/>
          <w:color w:val="000000"/>
        </w:rPr>
        <w:t>Núm. 146. Juan de la Plaza “el menor”. Labrador de 43 años [nacido hacia 1718]. Casado con Juliana Ruiz Martínez, de 43 años. Padres de 4 hijos entre ellos: Juan de la Plaza Ruiz, nacido hacia 1740, empleado en la labraduría.</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156. Isabel de la Plaza. Nacida hacia 1705. Casada con José de Campos. De más de 65 años. Padres de dos hijos de menor edad llamados José y Josefa Campos Plaza.</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210. Gregoria de la Plaza. Nacida hacia 1707. Casada con Pedro Ruiz Tobar. Jornalero de 70 año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290. Juan Antonio de la Plaza. Nacido hacia 1733 (probablemente hijo de Gregoria la Cal, a la que heredó diferentes bienes). Jornalero. Casado con Rosa del Olmo de 22 año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316. José la Plaza. Nacido hacia 1715. Labrador. Casado con Ana Martínez.</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318. Pascual de la Plaza. Nacido hacia 1699. Cirujano. Se calculaba que percibía de salario por su oficio de maestro de cirujano y sangrador 1,000 reales. Asistía a la población atendiendo a pesar de “igualas fallidas y asistencia de limosna, como era su obligación”. Vivía en 1761 viudo con una hija: Juliana de la Plaza, y un criado para la labor llamado Francisco Caña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339. Francisco de la Plaza. Nacido hacia 1716. Sangrador, profesión por la que se le calculaba un beneficio anual de 200 reales. Vivía en la calle del Sepulcro. Casó con Ana María N., de 42 años. Padres de:</w:t>
      </w:r>
    </w:p>
    <w:p>
      <w:pPr>
        <w:pStyle w:val="Normal"/>
        <w:spacing w:before="100" w:after="100"/>
        <w:ind w:left="900" w:hanging="0"/>
        <w:jc w:val="both"/>
        <w:rPr>
          <w:rFonts w:ascii="Arial" w:hAnsi="Arial" w:cs="Arial"/>
          <w:color w:val="000000"/>
        </w:rPr>
      </w:pPr>
      <w:r>
        <w:rPr>
          <w:rFonts w:cs="Arial" w:ascii="Arial" w:hAnsi="Arial"/>
          <w:color w:val="000000"/>
        </w:rPr>
        <w:t>1) Luis Plaza. Jornalero de 22 años en 1761.</w:t>
      </w:r>
    </w:p>
    <w:p>
      <w:pPr>
        <w:pStyle w:val="Normal"/>
        <w:spacing w:before="100" w:after="100"/>
        <w:ind w:left="900" w:hanging="0"/>
        <w:jc w:val="both"/>
        <w:rPr>
          <w:rFonts w:ascii="Arial" w:hAnsi="Arial" w:cs="Arial"/>
          <w:color w:val="000000"/>
        </w:rPr>
      </w:pPr>
      <w:r>
        <w:rPr>
          <w:rFonts w:cs="Arial" w:ascii="Arial" w:hAnsi="Arial"/>
          <w:color w:val="000000"/>
        </w:rPr>
        <w:t>2) Nicolás Plaza. Jornalero de 19 años en 1761.</w:t>
      </w:r>
    </w:p>
    <w:p>
      <w:pPr>
        <w:pStyle w:val="Normal"/>
        <w:spacing w:before="100" w:after="100"/>
        <w:ind w:left="900" w:hanging="0"/>
        <w:jc w:val="both"/>
        <w:rPr>
          <w:rFonts w:ascii="Arial" w:hAnsi="Arial" w:cs="Arial"/>
          <w:color w:val="000000"/>
        </w:rPr>
      </w:pPr>
      <w:r>
        <w:rPr>
          <w:rFonts w:cs="Arial" w:ascii="Arial" w:hAnsi="Arial"/>
          <w:color w:val="000000"/>
        </w:rPr>
        <w:t>3) Manuela Plaza, de 17 años en 1761.</w:t>
      </w:r>
    </w:p>
    <w:p>
      <w:pPr>
        <w:pStyle w:val="Normal"/>
        <w:spacing w:before="100" w:after="100"/>
        <w:ind w:left="900" w:hanging="0"/>
        <w:jc w:val="both"/>
        <w:rPr>
          <w:rFonts w:ascii="Arial" w:hAnsi="Arial" w:cs="Arial"/>
          <w:color w:val="000000"/>
        </w:rPr>
      </w:pPr>
      <w:r>
        <w:rPr>
          <w:rFonts w:cs="Arial" w:ascii="Arial" w:hAnsi="Arial"/>
          <w:color w:val="000000"/>
        </w:rPr>
        <w:t>4) Mariana Plaza, de 15 años en 1761.</w:t>
      </w:r>
    </w:p>
    <w:p>
      <w:pPr>
        <w:pStyle w:val="Normal"/>
        <w:spacing w:before="100" w:after="100"/>
        <w:ind w:left="900" w:hanging="0"/>
        <w:jc w:val="both"/>
        <w:rPr>
          <w:rFonts w:ascii="Arial" w:hAnsi="Arial" w:cs="Arial"/>
          <w:color w:val="000000"/>
        </w:rPr>
      </w:pPr>
      <w:r>
        <w:rPr>
          <w:rFonts w:cs="Arial" w:ascii="Arial" w:hAnsi="Arial"/>
          <w:color w:val="000000"/>
        </w:rPr>
        <w:t>5) Victoria Plaza, de 13 años en 1761.</w:t>
      </w:r>
    </w:p>
    <w:p>
      <w:pPr>
        <w:pStyle w:val="Normal"/>
        <w:spacing w:before="100" w:after="100"/>
        <w:ind w:left="900" w:hanging="0"/>
        <w:jc w:val="both"/>
        <w:rPr>
          <w:rFonts w:ascii="Arial" w:hAnsi="Arial" w:cs="Arial"/>
          <w:color w:val="000000"/>
        </w:rPr>
      </w:pPr>
      <w:r>
        <w:rPr>
          <w:rFonts w:cs="Arial" w:ascii="Arial" w:hAnsi="Arial"/>
          <w:color w:val="000000"/>
        </w:rPr>
        <w:t>6) Pedro Plaza, de 7 años en 1761.</w:t>
      </w:r>
    </w:p>
    <w:p>
      <w:pPr>
        <w:pStyle w:val="Normal"/>
        <w:spacing w:before="100" w:after="100"/>
        <w:ind w:left="900" w:hanging="0"/>
        <w:jc w:val="both"/>
        <w:rPr>
          <w:rFonts w:ascii="Arial" w:hAnsi="Arial" w:cs="Arial"/>
          <w:color w:val="000000"/>
        </w:rPr>
      </w:pPr>
      <w:r>
        <w:rPr>
          <w:rFonts w:cs="Arial" w:ascii="Arial" w:hAnsi="Arial"/>
          <w:color w:val="000000"/>
        </w:rPr>
        <w:t>7) Teresa Plaza, de 4 años en 1761.</w:t>
      </w:r>
    </w:p>
    <w:p>
      <w:pPr>
        <w:pStyle w:val="Normal"/>
        <w:spacing w:before="100" w:after="100"/>
        <w:ind w:left="900" w:hanging="0"/>
        <w:jc w:val="both"/>
        <w:rPr>
          <w:rFonts w:ascii="Arial" w:hAnsi="Arial" w:cs="Arial"/>
          <w:color w:val="000000"/>
        </w:rPr>
      </w:pPr>
      <w:r>
        <w:rPr>
          <w:rFonts w:cs="Arial" w:ascii="Arial" w:hAnsi="Arial"/>
          <w:color w:val="000000"/>
        </w:rPr>
        <w:t>8) Luisa Plaza, de 2 años en 1761.</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342. Francisco de la Plaza. Si bien era vecino de Villarejo de Fuentes tenía propiedades rurales en Villar de Caña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úm. 373. Antonio la Plaza. Nacido hacia 1716 Labrador que había estado avecindado con anterioridad en Belmonte. Casó con Isabel Ruiz. Padres de:</w:t>
      </w:r>
    </w:p>
    <w:p>
      <w:pPr>
        <w:pStyle w:val="Normal"/>
        <w:spacing w:before="100" w:after="100"/>
        <w:ind w:left="900" w:hanging="0"/>
        <w:jc w:val="both"/>
        <w:rPr>
          <w:rFonts w:ascii="Arial" w:hAnsi="Arial" w:cs="Arial"/>
          <w:color w:val="000000"/>
        </w:rPr>
      </w:pPr>
      <w:r>
        <w:rPr>
          <w:rFonts w:cs="Arial" w:ascii="Arial" w:hAnsi="Arial"/>
          <w:color w:val="000000"/>
        </w:rPr>
        <w:t>1) Pedro la Plaza Ruiz de 20 años</w:t>
      </w:r>
    </w:p>
    <w:p>
      <w:pPr>
        <w:pStyle w:val="Normal"/>
        <w:spacing w:before="100" w:after="100"/>
        <w:ind w:left="900" w:hanging="0"/>
        <w:jc w:val="both"/>
        <w:rPr>
          <w:rFonts w:ascii="Arial" w:hAnsi="Arial" w:cs="Arial"/>
          <w:color w:val="000000"/>
        </w:rPr>
      </w:pPr>
      <w:r>
        <w:rPr>
          <w:rFonts w:cs="Arial" w:ascii="Arial" w:hAnsi="Arial"/>
          <w:color w:val="000000"/>
        </w:rPr>
        <w:t>2) Antonio la Plaza Ruiz, de 10 años</w:t>
      </w:r>
    </w:p>
    <w:p>
      <w:pPr>
        <w:pStyle w:val="Normal"/>
        <w:spacing w:before="100" w:after="10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Felipe de la Plaza, se desempeñaba en 1761 como mozo de labor de Antonio Ruiz de Albornoz,</w:t>
      </w:r>
    </w:p>
    <w:p>
      <w:pPr>
        <w:pStyle w:val="Normal"/>
        <w:spacing w:before="100" w:after="100"/>
        <w:jc w:val="both"/>
        <w:rPr>
          <w:rFonts w:ascii="Arial" w:hAnsi="Arial" w:cs="Arial"/>
          <w:color w:val="000000"/>
        </w:rPr>
      </w:pPr>
      <w:r>
        <w:rPr>
          <w:rFonts w:cs="Arial" w:ascii="Arial" w:hAnsi="Arial"/>
          <w:color w:val="000000"/>
        </w:rPr>
        <w:t>Muy probablemente el asentado con el núm.146 sea el mismo Juan de la Plaza, que fue alcalde de Villar de Cañas en 1759.</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lang w:val="es-MX"/>
        </w:rPr>
      </w:pPr>
      <w:r>
        <w:rPr>
          <w:rFonts w:cs="Arial" w:ascii="Arial" w:hAnsi="Arial"/>
          <w:b/>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s de Villar de Cañas siglos XIX-XX)</w:t>
      </w:r>
    </w:p>
    <w:p>
      <w:pPr>
        <w:pStyle w:val="Normal"/>
        <w:spacing w:before="100" w:after="100"/>
        <w:jc w:val="center"/>
        <w:rPr>
          <w:rFonts w:ascii="Arial" w:hAnsi="Arial" w:cs="Arial"/>
          <w:b/>
          <w:b/>
          <w:color w:val="000000"/>
          <w:lang w:val="es-MX"/>
        </w:rPr>
      </w:pPr>
      <w:r>
        <w:rPr>
          <w:rFonts w:cs="Arial" w:ascii="Arial" w:hAnsi="Arial"/>
          <w:b/>
          <w:color w:val="000000"/>
          <w:lang w:val="es-MX"/>
        </w:rPr>
        <w:t>(Línea I)</w:t>
      </w:r>
    </w:p>
    <w:p>
      <w:pPr>
        <w:pStyle w:val="Normal"/>
        <w:spacing w:before="100" w:after="100"/>
        <w:jc w:val="both"/>
        <w:rPr>
          <w:rFonts w:ascii="Arial" w:hAnsi="Arial" w:cs="Arial"/>
          <w:color w:val="000000"/>
          <w:lang w:val="es-MX"/>
        </w:rPr>
      </w:pPr>
      <w:r>
        <w:rPr>
          <w:rFonts w:cs="Arial" w:ascii="Arial" w:hAnsi="Arial"/>
          <w:color w:val="000000"/>
          <w:lang w:val="es-MX"/>
        </w:rPr>
        <w:t>I. JUAN PLAZA. Nació en Villar de Cañas. Casó con con VENANCIA ORDOÑO TORRALBA. Nacida en Villar de Cañas hacia 1804 (hija de Gaspar Ordoño y de Agustina Torralba, naturales de Villar de Cañas). Falleció a los 75 años en su domicilio de la calle del Cerrillo de Villar de Cañas, viuda, el 20 de noviembre de 1879 (RC Lib. 6, Fol. 15v, Num. 29). Fueron padres de:</w:t>
      </w:r>
    </w:p>
    <w:p>
      <w:pPr>
        <w:pStyle w:val="TextBody"/>
        <w:ind w:left="900" w:hanging="0"/>
        <w:rPr/>
      </w:pPr>
      <w:r>
        <w:rPr>
          <w:color w:val="000000"/>
        </w:rPr>
        <w:t xml:space="preserve">1) Cristino Plaza Ordoño, </w:t>
      </w:r>
      <w:r>
        <w:rPr>
          <w:b/>
          <w:color w:val="000000"/>
        </w:rPr>
        <w:t>que sigue</w:t>
      </w:r>
      <w:r>
        <w:rPr>
          <w:color w:val="000000"/>
        </w:rPr>
        <w:t>.</w:t>
      </w:r>
    </w:p>
    <w:p>
      <w:pPr>
        <w:pStyle w:val="TextBody"/>
        <w:ind w:left="900" w:hanging="0"/>
        <w:rPr>
          <w:color w:val="000000"/>
        </w:rPr>
      </w:pPr>
      <w:r>
        <w:rPr>
          <w:color w:val="000000"/>
        </w:rPr>
        <w:t>2) María Plaza Ordoño. Falleció antes que su madre.</w:t>
      </w:r>
    </w:p>
    <w:p>
      <w:pPr>
        <w:pStyle w:val="TextBody"/>
        <w:ind w:left="900" w:hanging="0"/>
        <w:rPr>
          <w:color w:val="000000"/>
        </w:rPr>
      </w:pPr>
      <w:r>
        <w:rPr>
          <w:color w:val="000000"/>
        </w:rPr>
        <w:t>3) Ramona Plaza Ordoño. Falleció antes que su madre.</w:t>
      </w:r>
    </w:p>
    <w:p>
      <w:pPr>
        <w:pStyle w:val="TextBody"/>
        <w:ind w:left="900" w:hanging="0"/>
        <w:rPr>
          <w:color w:val="000000"/>
        </w:rPr>
      </w:pPr>
      <w:r>
        <w:rPr>
          <w:color w:val="000000"/>
        </w:rPr>
        <w:t>4) Toribia Plaza Ordoño. Nació en Villar de Cañas hacia 1840. Falleció, viuda, en Villar de Cañas, durante la epidemia de cólera el 23 de agosto de 1885 (RC Lib. II, Fol. 13v, Num. 96 y Lib. 9, Fol. 55, Num. 104). Casó con Pedro Fraile, nacido en Osa de la Vega (hijo de Eugenio Fraile y de Francisca Coso, naturales de Osa de la Vega). Fueron vecinos de Villar de Cañas y padres de:</w:t>
      </w:r>
    </w:p>
    <w:p>
      <w:pPr>
        <w:pStyle w:val="TextBody"/>
        <w:ind w:left="1620" w:hanging="0"/>
        <w:rPr>
          <w:color w:val="000000"/>
        </w:rPr>
      </w:pPr>
      <w:r>
        <w:rPr>
          <w:color w:val="000000"/>
        </w:rPr>
        <w:t>a) Juana Fraile Plaza. Nació en Villar de Cañas el 23 de octubre de 1863 y fue bautizada el 25 siendo madrina María Plaza (AP Lib. 15, Fol. 74).</w:t>
      </w:r>
    </w:p>
    <w:p>
      <w:pPr>
        <w:pStyle w:val="TextBody"/>
        <w:ind w:left="1620" w:hanging="0"/>
        <w:rPr>
          <w:color w:val="000000"/>
        </w:rPr>
      </w:pPr>
      <w:r>
        <w:rPr>
          <w:color w:val="000000"/>
        </w:rPr>
        <w:t>b) Antero Fraile Plaza. Nació en Villar de Cañas el 3 de enero de 1866 y fue bautizado el 4 siendo padrino Cristino Plaza (AP Lib. 15, Fol. 114v).</w:t>
      </w:r>
    </w:p>
    <w:p>
      <w:pPr>
        <w:pStyle w:val="TextBody"/>
        <w:ind w:left="1620" w:hanging="0"/>
        <w:rPr>
          <w:color w:val="000000"/>
        </w:rPr>
      </w:pPr>
      <w:r>
        <w:rPr>
          <w:color w:val="000000"/>
        </w:rPr>
        <w:t>c) Ramona Fraile Plaza. Nació en Villar de Cañas el 16 de mayo de 1868 y fue bautizada el 17 siendo madrina Ramona Plaza (AP Lib. 15, Fol. 169).</w:t>
      </w:r>
    </w:p>
    <w:p>
      <w:pPr>
        <w:pStyle w:val="TextBody"/>
        <w:ind w:left="900" w:hanging="0"/>
        <w:rPr>
          <w:color w:val="000000"/>
        </w:rPr>
      </w:pPr>
      <w:r>
        <w:rPr>
          <w:color w:val="000000"/>
        </w:rPr>
        <w:t>5) Marcelino Plaza Ordoño.</w:t>
      </w:r>
    </w:p>
    <w:p>
      <w:pPr>
        <w:pStyle w:val="TextBody"/>
        <w:ind w:left="900" w:hanging="0"/>
        <w:rPr>
          <w:color w:val="000000"/>
        </w:rPr>
      </w:pPr>
      <w:r>
        <w:rPr>
          <w:color w:val="000000"/>
        </w:rPr>
        <w:t>6) Marcos Plaza Ordoño.</w:t>
      </w:r>
    </w:p>
    <w:p>
      <w:pPr>
        <w:pStyle w:val="TextBody"/>
        <w:ind w:left="900" w:hanging="0"/>
        <w:rPr>
          <w:color w:val="000000"/>
        </w:rPr>
      </w:pPr>
      <w:r>
        <w:rPr>
          <w:color w:val="000000"/>
        </w:rPr>
        <w:t>7) Braulio Plaza Ordoño. Nació en Villar de Cañas hacia 1846. Falleció a los 64 años el 17 de febrero de 1910 (RC Lib. 19, Fol. 36, Num. 71). Casó con Petra Ramírez Elvira, nacida en Villar de Cañas. Sin descendencia.</w:t>
      </w:r>
    </w:p>
    <w:p>
      <w:pPr>
        <w:pStyle w:val="TextBody"/>
        <w:rPr>
          <w:color w:val="000000"/>
        </w:rPr>
      </w:pPr>
      <w:r>
        <w:rPr>
          <w:color w:val="000000"/>
        </w:rPr>
      </w:r>
    </w:p>
    <w:p>
      <w:pPr>
        <w:pStyle w:val="TextBody"/>
        <w:rPr>
          <w:color w:val="000000"/>
        </w:rPr>
      </w:pPr>
      <w:r>
        <w:rPr>
          <w:color w:val="000000"/>
        </w:rPr>
        <w:t>II. CRISTINO PLAZA ORDOÑO. Nació en Villar de Cañas hacia 1833. Cardador. Falleció viudo en Villar de Cañas el 19 de septiembre de 1894 (RC Lib. 14, Fol. 34v, Num. 68). Casó con MARGARITA CORTIJO RAMÍREZ. Nacida en Buenache de Alarcón (hija de Toribio Cortijo, natural de Hontecillas de Alarcón y de Josefa Martínez o Ramírez, natural de Buenache de Alarcón). Falleció en Villar de Cañas a los 32 años el 16 de junio de 1878 (RC Lib. 5, Fol. 31v, Num. 59). Vivieron empadronados en la calle de Lucía (1874) y posteriormente en la del Cerrillo (1875).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Juan Lucio Plaza Cortijo. Nació en Villar de Cañas el 12 de diciembre de 1867 y fue bautizado el 13 siendo madrina Cipriana Martínez (AP Lib. 15, Fol. 160v). Falleció párvulo.</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Buenaventura Plaza Cortijo. Nació en Villar de Cañas el 14 de julio de 1869 y fue bautizada el 16 siendo madrina Marca Plaza (AP Lib. 15, Fol. 185v). Falleció en Villar de Cañas el 2 de agosto de 1897 (RC Lib. 14, Fol. 102, Num. 203). Contrajo matrimonio en Villar de Cañas el 28 de septiembre de 1889 (RC Lib. 2, Fol. 22v, Num. 15) con Pedro Ramírez Utiel, Nacido en Los Hinojosos (hijo de Fermín Ramírez y de Candelas Utiel). Aperador. Padres de:</w:t>
      </w:r>
    </w:p>
    <w:p>
      <w:pPr>
        <w:pStyle w:val="Normal"/>
        <w:spacing w:before="100" w:after="100"/>
        <w:ind w:left="1620" w:hanging="0"/>
        <w:jc w:val="both"/>
        <w:rPr/>
      </w:pPr>
      <w:r>
        <w:rPr>
          <w:rFonts w:cs="Arial" w:ascii="Arial" w:hAnsi="Arial"/>
          <w:color w:val="000000"/>
        </w:rPr>
        <w:t>a) Valentín Ramírez Plaza. Nació en Villar de Cañas el 16 de diciembre de 1890 (RC Lib. 11, Fol. 16, Num. 38B).</w:t>
      </w:r>
      <w:r>
        <w:rPr>
          <w:rFonts w:cs="Arial" w:ascii="Arial" w:hAnsi="Arial"/>
          <w:color w:val="000000"/>
          <w:lang w:val="es-MX"/>
        </w:rPr>
        <w:t xml:space="preserve"> Falleció párvulo en Villar de Cañas el 29 de diciembre de 1890 (AP Lib. 10, Fol. 72).</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Jesús] Atanasio Ramírez Plaza. Nació en Villar de Cañas el 2 de abril de 1892 (RC Lib. 11, Fol. 46v, Num. 117). Falleció párvulo en Villar de Cañas el 3 de octubre de 1892 (AP Lib. 10, Fol. 107).</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Policarpo Ramírez Plaza. Nació en Villar de Cañas el 26 de enero de 1894 (RC Lib. 12, Fol. 2v, Num. 4). Falleció en Villar de Cañas el 17 de agosto de 1895 (RC Lib. 14, Fol. 55, Num. 109).</w:t>
      </w:r>
    </w:p>
    <w:p>
      <w:pPr>
        <w:pStyle w:val="Normal"/>
        <w:spacing w:before="100" w:after="100"/>
        <w:ind w:left="1620" w:hanging="0"/>
        <w:jc w:val="both"/>
        <w:rPr>
          <w:rFonts w:ascii="Arial" w:hAnsi="Arial" w:cs="Arial"/>
          <w:color w:val="000000"/>
        </w:rPr>
      </w:pPr>
      <w:r>
        <w:rPr>
          <w:rFonts w:cs="Arial" w:ascii="Arial" w:hAnsi="Arial"/>
          <w:color w:val="000000"/>
          <w:lang w:val="es-MX"/>
        </w:rPr>
        <w:t>d) María de la Luz Ramírez Plaza. Nació en Villar de Cañas el 1 de junio de 1896 (RC Lib. 12, Fol. 68, Num. 133). Sobrevivió a su madr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3) Saturnino Desiderio Plaza Cortijo. Nació en Villar de Cañas el 11 de febrero de 1873 y fue bautizado el 12 siendo madrina Juana Valenciano (AP Lib. 15, Fol. 244v). Falleció párvulo el 14 de agosto de 1874 (RC Lib. 4, Fol. 14v, Num. 26).</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4) Andrés Plaza Cortijo. Nació en Villar de Cañas el 18 de abril de 1875 (RC Lib. 3, Fol. 54v, Num. 91). Falleció párvulo el 15 de agosto de 1875 (RC Lib. 4, Fol. 57, Num. 90).</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5) Jacinta Plaza Cortijo. Nació en Villar de Cañas el 3 de julio de 1876 (RC Lib. 4, Fol. 38v, Num. 78). Falleció párvula el 12 de julio de 1877 (RC Lib. 5, Fol. 9, Num. 14).</w:t>
      </w:r>
    </w:p>
    <w:p>
      <w:pPr>
        <w:pStyle w:val="Sangra2detindependiente"/>
        <w:ind w:left="0" w:hanging="0"/>
        <w:rPr>
          <w:rFonts w:ascii="Arial" w:hAnsi="Arial" w:cs="Arial"/>
          <w:color w:val="000000"/>
          <w:lang w:val="es-MX"/>
        </w:rPr>
      </w:pPr>
      <w:r>
        <w:rPr>
          <w:rFonts w:cs="Arial"/>
          <w:color w:val="000000"/>
          <w:lang w:val="es-MX"/>
        </w:rPr>
      </w:r>
    </w:p>
    <w:p>
      <w:pPr>
        <w:pStyle w:val="Sangra2detindependiente"/>
        <w:ind w:left="0" w:hanging="0"/>
        <w:rPr>
          <w:color w:val="000000"/>
        </w:rPr>
      </w:pPr>
      <w:r>
        <w:rPr>
          <w:color w:val="000000"/>
        </w:rPr>
      </w:r>
    </w:p>
    <w:p>
      <w:pPr>
        <w:pStyle w:val="Sangra2detindependiente"/>
        <w:ind w:left="0" w:hanging="0"/>
        <w:jc w:val="center"/>
        <w:rPr>
          <w:b/>
          <w:b/>
          <w:color w:val="000000"/>
        </w:rPr>
      </w:pPr>
      <w:r>
        <w:rPr>
          <w:b/>
          <w:color w:val="000000"/>
        </w:rPr>
        <w:t>(Línea II)</w:t>
      </w:r>
    </w:p>
    <w:p>
      <w:pPr>
        <w:pStyle w:val="Sangra2detindependiente"/>
        <w:ind w:left="0" w:hanging="0"/>
        <w:rPr>
          <w:color w:val="000000"/>
        </w:rPr>
      </w:pPr>
      <w:r>
        <w:rPr>
          <w:color w:val="000000"/>
        </w:rPr>
        <w:t>I. PABLO PLAZA. Nació en Villar de Cañas. Al que no se ha podido filiar, con alguno de los anteriores ejerció como síndico personero del común en 1793, alguacil mayor en 1808 y regidor por el Estado General en 1817. Contrajo primeras nupcias con ANTONIA ORTEGA. Viudo volvió a celebrar matrimonio con NATALIA CAÑABERAS. Fueron vecinos de Villar de Cañas.</w:t>
      </w:r>
    </w:p>
    <w:p>
      <w:pPr>
        <w:pStyle w:val="Sangra2detindependiente"/>
        <w:ind w:left="0" w:hanging="0"/>
        <w:rPr>
          <w:color w:val="000000"/>
        </w:rPr>
      </w:pPr>
      <w:r>
        <w:rPr>
          <w:color w:val="000000"/>
        </w:rPr>
        <w:t>Del primer matrimonio nació:</w:t>
      </w:r>
    </w:p>
    <w:p>
      <w:pPr>
        <w:pStyle w:val="Sangra2detindependiente"/>
        <w:rPr>
          <w:color w:val="000000"/>
        </w:rPr>
      </w:pPr>
      <w:r>
        <w:rPr>
          <w:color w:val="000000"/>
        </w:rPr>
        <w:t>1) Agustina Plaza Ortega. Nació en Villar de Cañas. Contrajo matrimonio en Villar de Cañas el 23 de junio de 1812 (AP Lib. 2, Fol. 84v) con Juan Francisco Luján Torre, nacido en Enguídanos (hijo de Juan Luján y de Catalina Torre).</w:t>
      </w:r>
    </w:p>
    <w:p>
      <w:pPr>
        <w:pStyle w:val="Sangra2detindependiente"/>
        <w:ind w:left="0" w:hanging="0"/>
        <w:rPr>
          <w:color w:val="000000"/>
        </w:rPr>
      </w:pPr>
      <w:r>
        <w:rPr>
          <w:color w:val="000000"/>
        </w:rPr>
        <w:t>Del segundo matrimonio nacieron:</w:t>
      </w:r>
    </w:p>
    <w:p>
      <w:pPr>
        <w:pStyle w:val="Sangra2detindependiente"/>
        <w:rPr>
          <w:color w:val="000000"/>
        </w:rPr>
      </w:pPr>
      <w:r>
        <w:rPr>
          <w:color w:val="000000"/>
        </w:rPr>
        <w:t>2) Esteban Plaza Cañaveras. Nació en Villar de Cañas. Casó en Villar de Cañas el 30 de abril de 1816 (AP Lib. 2, Fol. 98) con Benita Herraiz Herreros, nacida en Villar de Cañas (hija de Pedro Herraiz y de Florentina Herreros, naturales de Villar de Cañas)</w:t>
      </w:r>
    </w:p>
    <w:p>
      <w:pPr>
        <w:pStyle w:val="Sangra2detindependiente"/>
        <w:rPr>
          <w:color w:val="000000"/>
        </w:rPr>
      </w:pPr>
      <w:r>
        <w:rPr>
          <w:color w:val="000000"/>
        </w:rPr>
        <w:t>3) María Plaza Cañaveras. Nació en Villar de Cañas. Casó en Villar de Cañas el 13 de marzo de 1824 (AP Lib. 2, Fol. 158) con Leandro Peña Lara, nacido en Villar de Cañas (hijo de Pedro Peña y de Polonia Lara, naturales de Villar de Cañas).</w:t>
      </w:r>
    </w:p>
    <w:p>
      <w:pPr>
        <w:pStyle w:val="Sangra2detindependiente"/>
        <w:rPr>
          <w:color w:val="000000"/>
        </w:rPr>
      </w:pPr>
      <w:r>
        <w:rPr>
          <w:color w:val="000000"/>
        </w:rPr>
        <w:t>4) Casta de la Plaza Cañaveras. Casó con Luis García Moreno, nacido en Villar de Cañas (hijo de Juan García y de María Moreno, vecinos de Villar de Cañas). Fueron padres de:</w:t>
      </w:r>
    </w:p>
    <w:p>
      <w:pPr>
        <w:pStyle w:val="Sangra2detindependiente"/>
        <w:ind w:left="1620" w:hanging="0"/>
        <w:rPr>
          <w:color w:val="000000"/>
        </w:rPr>
      </w:pPr>
      <w:r>
        <w:rPr>
          <w:color w:val="000000"/>
        </w:rPr>
        <w:t>a) Isidra García Plaza. Nació en Villar de Cañas. Falleció en Villar de Cañas el 13 de septiembre de 1891 (AP Lib. 10, Fol. 87). Casó en Villar de Cañas el 29 de septiembre de 1855 (AL Lib. 8, Fol. 26) con Simón Ramos Martínez, nacido en Villar de Cañas (hijo de Tomás Martínez y de Camila Ramos). Con descendencia.</w:t>
      </w:r>
    </w:p>
    <w:p>
      <w:pPr>
        <w:pStyle w:val="Sangra2detindependiente"/>
        <w:ind w:left="1620" w:hanging="0"/>
        <w:rPr>
          <w:color w:val="000000"/>
        </w:rPr>
      </w:pPr>
      <w:r>
        <w:rPr>
          <w:color w:val="000000"/>
        </w:rPr>
        <w:t>b) Dorotea García Plaza. Nació en Villar de Cañas el 6 de febrero de 1852 y fue bautizada el 7 siendo madrina Isidra García (AP Lib. 14, Fol. 6v).</w:t>
      </w:r>
    </w:p>
    <w:p>
      <w:pPr>
        <w:pStyle w:val="Sangra2detindependiente"/>
        <w:ind w:left="1620" w:hanging="0"/>
        <w:rPr>
          <w:color w:val="000000"/>
        </w:rPr>
      </w:pPr>
      <w:r>
        <w:rPr>
          <w:color w:val="000000"/>
        </w:rPr>
        <w:t>c) Mariano Melquiades García Plaza. Nació en Villar de Cañas el 10 de diciembre de 1854 y fue bautizado el 11 siendo madrina Isidra García (AP Lib. 14, Fol. 61v).</w:t>
      </w:r>
    </w:p>
    <w:p>
      <w:pPr>
        <w:pStyle w:val="Sangra2detindependiente"/>
        <w:rPr>
          <w:color w:val="000000"/>
        </w:rPr>
      </w:pPr>
      <w:r>
        <w:rPr>
          <w:color w:val="000000"/>
        </w:rPr>
        <w:t>5) Cándida Plaza Cañaberas, nacida en Villar de Cañas  Vivió en Villar de Cañas en el Callejón de Plazuela. Casó en la Parroquia de Nuestra Señora de la Asunción el 22 de noviembre de 1817 (AP Lib. 2, Fol. 110) con Andrés Zafra Huerta. Nació en Villar de Cañas (hijo de José Zafra y de María Huerta). Ya difunto en 1865. Padres de una única hija:</w:t>
      </w:r>
    </w:p>
    <w:p>
      <w:pPr>
        <w:pStyle w:val="Sangra2detindependiente"/>
        <w:ind w:left="1620" w:hanging="0"/>
        <w:rPr>
          <w:color w:val="000000"/>
        </w:rPr>
      </w:pPr>
      <w:r>
        <w:rPr>
          <w:color w:val="000000"/>
        </w:rPr>
        <w:t>a) Maximina Zafra Plaza. Nació hacia 1822. Pobre de solemnidad. Falleció en Villar de Cañas, de 67 años el 6 de marzo de 1889 (RC Lib. 11, Fol. 21, Num. 38). Casó en Villar de Cañas con Joaquín Saiz Ramos. Nacido en Villar de Cañas hacia 1809 (hijo de Antonio Saiz y Josefa Ramos, ambos naturales de Villar de Cañas y ya difuntos en 1865). Jornalero. Vivieron en el Callejón de Plazuela. Falleció en Villar de Cañas, viudo a los 80 años el 3 de diciembre de 1889 (RC Lib. 11, Fol. 54, Num. 104). Con descendencia mencionada en el apellido Saiz:</w:t>
      </w:r>
    </w:p>
    <w:p>
      <w:pPr>
        <w:pStyle w:val="Normal"/>
        <w:tabs>
          <w:tab w:val="clear" w:pos="992"/>
          <w:tab w:val="left" w:pos="2880" w:leader="none"/>
        </w:tabs>
        <w:spacing w:before="100" w:after="100"/>
        <w:jc w:val="both"/>
        <w:rPr>
          <w:rFonts w:ascii="Arial" w:hAnsi="Arial" w:cs="Arial"/>
          <w:color w:val="000000"/>
        </w:rPr>
      </w:pPr>
      <w:r>
        <w:rPr>
          <w:rFonts w:cs="Arial" w:ascii="Arial" w:hAnsi="Arial"/>
          <w:color w:val="000000"/>
        </w:rPr>
      </w:r>
    </w:p>
    <w:p>
      <w:pPr>
        <w:pStyle w:val="Normal"/>
        <w:tabs>
          <w:tab w:val="clear" w:pos="992"/>
          <w:tab w:val="left" w:pos="2880" w:leader="none"/>
        </w:tabs>
        <w:spacing w:before="100" w:after="100"/>
        <w:jc w:val="both"/>
        <w:rPr>
          <w:rFonts w:ascii="Arial" w:hAnsi="Arial" w:cs="Arial"/>
          <w:color w:val="000000"/>
        </w:rPr>
      </w:pPr>
      <w:r>
        <w:rPr>
          <w:rFonts w:cs="Arial" w:ascii="Arial" w:hAnsi="Arial"/>
          <w:color w:val="000000"/>
        </w:rPr>
      </w:r>
    </w:p>
    <w:p>
      <w:pPr>
        <w:pStyle w:val="Normal"/>
        <w:tabs>
          <w:tab w:val="clear" w:pos="992"/>
          <w:tab w:val="left" w:pos="2880" w:leader="none"/>
        </w:tabs>
        <w:spacing w:before="100" w:after="100"/>
        <w:jc w:val="center"/>
        <w:rPr>
          <w:rFonts w:ascii="Arial" w:hAnsi="Arial" w:cs="Arial"/>
          <w:b/>
          <w:b/>
          <w:color w:val="000000"/>
        </w:rPr>
      </w:pPr>
      <w:r>
        <w:rPr>
          <w:rFonts w:cs="Arial" w:ascii="Arial" w:hAnsi="Arial"/>
          <w:b/>
          <w:color w:val="000000"/>
        </w:rPr>
        <w:t>(Linea III)</w:t>
      </w:r>
    </w:p>
    <w:p>
      <w:pPr>
        <w:pStyle w:val="Normal"/>
        <w:tabs>
          <w:tab w:val="clear" w:pos="992"/>
          <w:tab w:val="left" w:pos="2880" w:leader="none"/>
        </w:tabs>
        <w:spacing w:before="100" w:after="100"/>
        <w:jc w:val="both"/>
        <w:rPr>
          <w:rFonts w:ascii="Arial" w:hAnsi="Arial" w:cs="Arial"/>
          <w:color w:val="000000"/>
        </w:rPr>
      </w:pPr>
      <w:r>
        <w:rPr>
          <w:rFonts w:cs="Arial" w:ascii="Arial" w:hAnsi="Arial"/>
          <w:color w:val="000000"/>
        </w:rPr>
        <w:t>I MODESTO PLAZA. Nació en Villar de Cañas. Casó con JUANA ZAFRA TORRALBA. Nacida en Villar de Cañas (hija de Julián Zafra Arribas y de Sinforosa Torralba La Osa, naturales de Villar de Cañas). Falleció a los 59 años durante la epidemia de cólera en Villar de Cañas el 12 de agosto de 1885 (RC Lib. II, Fol. 9v, Num. 58 y Lib. 9, Fol. 36v, Num. 67). Viuda había contraído segundas nupcias en Villar de Cañas el 14 de mayo de 1856 (AP Lib. 8, Fol. 32) con Gaspar Vergara Torres, nacido en Villar de Cañas (hijo de Sinforoso Vergara y de María Torres), viudo a su vez de Fernanda Ramos. Fueron padres de:</w:t>
      </w:r>
    </w:p>
    <w:p>
      <w:pPr>
        <w:pStyle w:val="Normal"/>
        <w:tabs>
          <w:tab w:val="clear" w:pos="992"/>
          <w:tab w:val="left" w:pos="2880" w:leader="none"/>
        </w:tabs>
        <w:spacing w:before="100" w:after="100"/>
        <w:ind w:left="900" w:hanging="0"/>
        <w:jc w:val="both"/>
        <w:rPr>
          <w:rFonts w:ascii="Arial" w:hAnsi="Arial" w:cs="Arial"/>
          <w:color w:val="000000"/>
        </w:rPr>
      </w:pPr>
      <w:r>
        <w:rPr>
          <w:rFonts w:cs="Arial" w:ascii="Arial" w:hAnsi="Arial"/>
          <w:color w:val="000000"/>
        </w:rPr>
        <w:t>1) Regina Plaza Zafra. Nacida en Villar de Cañas. Casó con Lucio Arroyo Solera, nacido en San Lorenzo de la Parrilla (hijo de Pedro Arroyo y de Benita Solera, nacidos en San Lorenzo de la Parrilla). Fueron padres de:</w:t>
      </w:r>
    </w:p>
    <w:p>
      <w:pPr>
        <w:pStyle w:val="TextBodyIndent"/>
        <w:tabs>
          <w:tab w:val="clear" w:pos="992"/>
          <w:tab w:val="left" w:pos="2880" w:leader="none"/>
        </w:tabs>
        <w:rPr>
          <w:color w:val="000000"/>
        </w:rPr>
      </w:pPr>
      <w:r>
        <w:rPr>
          <w:color w:val="000000"/>
        </w:rPr>
        <w:t>a) María Arroyo Plaza. Nació en Villar de Cañas el 11 de enero de 1869 y fue bautizada el 12 siendo madrina María Arroyo (AP Lib. 15, Fol. 175v).</w:t>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V)</w:t>
      </w:r>
    </w:p>
    <w:p>
      <w:pPr>
        <w:pStyle w:val="TextBody"/>
        <w:rPr>
          <w:color w:val="000000"/>
        </w:rPr>
      </w:pPr>
      <w:r>
        <w:rPr>
          <w:color w:val="000000"/>
        </w:rPr>
        <w:t>I. SEBASTIÁN PLAZA. Casó con AGUSTINA DEL OLMO. Fueron vecinos de Villar de Cañas y padres allí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María de la Plaza Olmo. Nació en Villar de Cañas. Contrajo matrimonio en la Iglesia Parroquial de Nuestra Señora de la Asunción el 10 de septiembre de 1800 (AP Lib. 2, Fol. 42v, Num. 122) con Juan Manuel García Ramos, nacido en Villar de Cañas (hijo de Pedro García y de María Ramos).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a) María Eulogia García Plaza. Nació en Villar de Cañas y casó allí el 8 de abril de 1828 (AP Lib. 2, Fol. 181) con Ángel Pedroche Serrano, nacido en El Congosto (hijo de Patricio Pedroche, nacido en El Congosto y de Catalina Serrano, nacida en Olmedilla del Campo). </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José Nemesio García Plaza. Casó con Doña Saturnina Cordón Pérez, nacida en Estremera hacia 1808 (hija de León Cordón y de Isabel Pérez, nacidos en Estremera, Madrid), quien viuda casó en segundas nupcias con D Pedro García Plaza, abajo citado. Fueron padres de una hija llamada Felisa García Cordón.</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c) D Pedro García Plaza. Nació hacia 1817. De 1874 a 1875 fue habilitado como Secretario del Ayuntamiento de Villar de Cañas. Falleció en Villar de Cañas el 18 de abril de 1881 (RC Lib. 6, Fol. 42v, Num. 83). Testó ante Juan de las Heras Ballesteros. Casó con Doña Saturnina Cordón Pérez, nacida en Estremera hacia 1808 (hija de León Cordón y de Isabel Pérez, nacidos en Estremera, Madrid). Falleció en Villar de Cañas el 14 de abril de 1887 (RC Lib. 10, Fol. 35, Num. 67). Viuda en primeras nupcias de José Nemesio García Plaza). Fueron padres de tres hijos llamados Tomás, Felisa y Matías García Cordón.</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d) D Juan de Dios García Plaza. Casó con Leonarda Díaz. Fueron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D Juan José García Díaz. Nacido en Villar de Cañas hacia 1839. Cura coadjutor de Villar de Cañas (junio de 1862-enero 1870) y cura ecónomo (enero de 1870-abril 1883). Falleció en Villar de Cañas a los 72 años el 15 de enero de 1911 (RC Lib. 19, Fol. 49, Num. 97). Otorgó testamento.</w:t>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w:t>
      </w:r>
    </w:p>
    <w:p>
      <w:pPr>
        <w:pStyle w:val="TextBody"/>
        <w:rPr>
          <w:color w:val="000000"/>
        </w:rPr>
      </w:pPr>
      <w:r>
        <w:rPr>
          <w:color w:val="000000"/>
        </w:rPr>
        <w:t xml:space="preserve">I. TOMÁS PLAZA. Nació en Villar de Cañas. Contrajo primeras nupcias con AGUSTINA PARRA, nacida en el Hito. Viudo casó en segundas nupcias en la Parroquial de Fresneda de Altarejos el 20 de marzo de 1806 (velaciones en la Parroquia de Nuestra Señora de la Asunción de Villar de Cañas el 28 de febrero de 1810 AP Lib. 2, Fol. 74v) con MARÍA EULOGIA PELAO SAIZ, (hija de Juan Pelao, nacido en Fresneda y de Isabel Saiz, natural de La Orcaja). </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I)</w:t>
      </w:r>
    </w:p>
    <w:p>
      <w:pPr>
        <w:pStyle w:val="Normal"/>
        <w:spacing w:before="100" w:after="100"/>
        <w:jc w:val="both"/>
        <w:rPr>
          <w:rFonts w:ascii="Arial" w:hAnsi="Arial" w:cs="Arial"/>
          <w:color w:val="000000"/>
          <w:lang w:val="es-MX"/>
        </w:rPr>
      </w:pPr>
      <w:r>
        <w:rPr>
          <w:rFonts w:cs="Arial" w:ascii="Arial" w:hAnsi="Arial"/>
          <w:color w:val="000000"/>
          <w:lang w:val="es-MX"/>
        </w:rPr>
        <w:t>I. JULIANA PLAZA. Nacida en Villar de Cañas. Casó con PEDRO SALDAÑA. Fueron vecinos de Villar de Cañas.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Marcelina Saldaña Plaza. Nació en Villar de Cañas y contrajo allí matrimonio el 20 de septiembre de 1800 (AP Lib. 2, Fol. 43) con Juan Félix Carrizo Ruiz (hijo de Blas Carrizo, natural de Alconchel y de Ana Ruiz, natural de Villar de la Encina).</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II)</w:t>
      </w:r>
    </w:p>
    <w:p>
      <w:pPr>
        <w:pStyle w:val="Normal"/>
        <w:spacing w:before="100" w:after="100"/>
        <w:jc w:val="both"/>
        <w:rPr>
          <w:rFonts w:ascii="Arial" w:hAnsi="Arial" w:cs="Arial"/>
          <w:color w:val="000000"/>
          <w:lang w:val="es-MX"/>
        </w:rPr>
      </w:pPr>
      <w:r>
        <w:rPr>
          <w:rFonts w:cs="Arial" w:ascii="Arial" w:hAnsi="Arial"/>
          <w:color w:val="000000"/>
          <w:lang w:val="es-MX"/>
        </w:rPr>
        <w:t>I. FRANCISCA PLAZA. Nació en Villar de Cañas. Contrajo matrimonio con JUAN MANUEL VALENCIANO.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Damiana Valenciano Plaza. Casó en Villar de Cañas el 23 de noviembre de 1806 (AP Lib. 2, Fol. 63) con Agustín Fernández López, nacido en Villarejo de Fuentes (hijo de Manuel Fernández y de Josefa López).</w:t>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s de Montalbanejo)</w:t>
      </w:r>
    </w:p>
    <w:p>
      <w:pPr>
        <w:pStyle w:val="Normal"/>
        <w:spacing w:before="100" w:after="100"/>
        <w:jc w:val="center"/>
        <w:rPr>
          <w:rFonts w:ascii="Arial" w:hAnsi="Arial" w:cs="Arial"/>
          <w:b/>
          <w:b/>
          <w:color w:val="000000"/>
          <w:lang w:val="es-MX"/>
        </w:rPr>
      </w:pPr>
      <w:r>
        <w:rPr>
          <w:rFonts w:cs="Arial" w:ascii="Arial" w:hAnsi="Arial"/>
          <w:b/>
          <w:color w:val="000000"/>
          <w:lang w:val="es-MX"/>
        </w:rPr>
        <w:t>(Línea I)</w:t>
      </w:r>
    </w:p>
    <w:p>
      <w:pPr>
        <w:pStyle w:val="Normal"/>
        <w:spacing w:before="100" w:after="100"/>
        <w:jc w:val="both"/>
        <w:rPr>
          <w:rFonts w:ascii="Arial" w:hAnsi="Arial" w:cs="Arial"/>
          <w:color w:val="000000"/>
          <w:lang w:val="es-MX"/>
        </w:rPr>
      </w:pPr>
      <w:r>
        <w:rPr>
          <w:rFonts w:cs="Arial" w:ascii="Arial" w:hAnsi="Arial"/>
          <w:color w:val="000000"/>
          <w:lang w:val="es-MX"/>
        </w:rPr>
        <w:t>I. DIEGO PLAZA. Contrajo matrimonio con DOROTEA LUCAS. Fueron vecinos de Montalbanejo y padres allí de:</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I. JULIÁN PLAZA LUCAS, Nació en Montalbanejo. Casó en Villar de Cañas el 12 de diciembre de 1806 (AP Lib. 2, Fol. 63v) con ALEJANDRA MAYORGA OLMO, nacida en Villar de Cañas (hija de Rafael Mayorga, nacido en Fuentelespino de Haro y de María Antonia Olmo, nacida en Villar de Cañas). Ya difuntos en 1875. Padres de:</w:t>
      </w:r>
    </w:p>
    <w:p>
      <w:pPr>
        <w:pStyle w:val="Normal"/>
        <w:spacing w:before="100" w:after="100"/>
        <w:ind w:left="900" w:hanging="0"/>
        <w:jc w:val="both"/>
        <w:rPr/>
      </w:pPr>
      <w:r>
        <w:rPr>
          <w:rFonts w:cs="Arial" w:ascii="Arial" w:hAnsi="Arial"/>
          <w:color w:val="000000"/>
          <w:lang w:val="es-MX"/>
        </w:rPr>
        <w:t>1) José Plaza Mayorga,</w:t>
      </w:r>
      <w:r>
        <w:rPr>
          <w:rFonts w:cs="Arial" w:ascii="Arial" w:hAnsi="Arial"/>
          <w:b/>
          <w:color w:val="000000"/>
          <w:lang w:val="es-MX"/>
        </w:rPr>
        <w:t xml:space="preserve"> que sigue</w:t>
      </w:r>
      <w:r>
        <w:rPr>
          <w:rFonts w:cs="Arial" w:ascii="Arial" w:hAnsi="Arial"/>
          <w:color w:val="000000"/>
          <w:lang w:val="es-MX"/>
        </w:rPr>
        <w:t>.</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Ruperta Plaza Mayorga. Nació en Villar de Cañas hacia 1821. Falleció en Villar de Cañas a los 60 años viuda, el 29 de junio de 1881 (RC Lib. 6, Fol. 46v, Num. 90). Contrajo matrimonio en Villar de Cañas el 22 de octubre de 1853 (AP. Lib. 8, Fol. 10v) con José Muñoz, nacido en Villar de Cañas y viudo de Margarita Martínez.</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 xml:space="preserve">3) Inés Plaza Mayorga. </w:t>
      </w:r>
      <w:r>
        <w:rPr>
          <w:rFonts w:cs="Arial" w:ascii="Arial" w:hAnsi="Arial"/>
          <w:color w:val="000000"/>
        </w:rPr>
        <w:t xml:space="preserve">Nacida en Villar de Cañas. Contrajo matrimonio con Santiago Villanueva Zafra. Nacido en Villar de Cañas hacia 1813. Pastor. Estuvo avecindado en la calle de Lucía. </w:t>
      </w:r>
      <w:r>
        <w:rPr>
          <w:rFonts w:cs="Arial" w:ascii="Arial" w:hAnsi="Arial"/>
          <w:color w:val="000000"/>
          <w:lang w:val="es-MX"/>
        </w:rPr>
        <w:t>Falleció en Villar de Cañas el 15 de febrero de 1893 (RC Lib. 14, Fol. 7, Num. 11).</w:t>
      </w:r>
      <w:r>
        <w:rPr>
          <w:rFonts w:cs="Arial" w:ascii="Arial" w:hAnsi="Arial"/>
          <w:color w:val="000000"/>
        </w:rPr>
        <w:t>Viudo casó en segundas nupcias con Josefa Torres Saiz, nacida en el Castillo de Garcimuñoz hacia 1818 (hija de José Torres y de Nicolasa Saiz, naturales del Castillo de Garcimuñoz), viuda en anteriores nupcias. Fallecida, sin descendencia durante la epidemia de cólera en Villar de Cañas el 8 de agosto de 1885 (RC Lib. II, Fol. 7v, Num. 41 y Lib. 9, Fol. 28, Num. 51). Fueron padres de:</w:t>
      </w:r>
    </w:p>
    <w:p>
      <w:pPr>
        <w:pStyle w:val="Normal"/>
        <w:spacing w:before="100" w:after="100"/>
        <w:ind w:left="1620" w:hanging="0"/>
        <w:jc w:val="both"/>
        <w:rPr/>
      </w:pPr>
      <w:r>
        <w:rPr>
          <w:rFonts w:cs="Arial" w:ascii="Arial" w:hAnsi="Arial"/>
          <w:color w:val="000000"/>
        </w:rPr>
        <w:t xml:space="preserve">a) Francisca Villanueva Plaza. Nació en Villar de Cañas hacia 1830. </w:t>
      </w:r>
      <w:r>
        <w:rPr>
          <w:rFonts w:cs="Arial" w:ascii="Arial" w:hAnsi="Arial"/>
          <w:color w:val="000000"/>
          <w:lang w:val="es-MX"/>
        </w:rPr>
        <w:t>Falleció en Villar de Cañas el 23 de diciembre de 1905 (RC Lib. 18, Fol. 21, Num. 39). Casó en Villar de Cañas el 26 de mayo de 1854 (AP. Lib. 8, Fol. 15v) con Víctor Saiz Martínez, nacido en Villar de Cañas</w:t>
      </w:r>
      <w:r>
        <w:rPr>
          <w:rFonts w:cs="Arial" w:ascii="Arial" w:hAnsi="Arial"/>
          <w:color w:val="000000"/>
        </w:rPr>
        <w:t xml:space="preserve"> hacia 1827</w:t>
      </w:r>
      <w:r>
        <w:rPr>
          <w:rFonts w:cs="Arial" w:ascii="Arial" w:hAnsi="Arial"/>
          <w:color w:val="000000"/>
          <w:lang w:val="es-MX"/>
        </w:rPr>
        <w:t xml:space="preserve"> (hijo de José Cándido Saiz, ya difunto en 1854 y de Isabel Martínez, nacidos en Villar de Cañas).</w:t>
      </w:r>
      <w:r>
        <w:rPr>
          <w:rFonts w:cs="Arial" w:ascii="Arial" w:hAnsi="Arial"/>
          <w:color w:val="000000"/>
        </w:rPr>
        <w:t xml:space="preserve"> Falleció en Villar de Cañas, de disentería, el 20 de noviembre de 1891 (AP Lib. 10, Fol. 93).</w:t>
      </w:r>
      <w:r>
        <w:rPr>
          <w:rFonts w:cs="Arial" w:ascii="Arial" w:hAnsi="Arial"/>
          <w:color w:val="000000"/>
          <w:lang w:val="es-MX"/>
        </w:rPr>
        <w:t xml:space="preserve"> Con descendencia.</w:t>
      </w:r>
    </w:p>
    <w:p>
      <w:pPr>
        <w:pStyle w:val="Normal"/>
        <w:spacing w:before="100" w:after="100"/>
        <w:ind w:left="1620" w:hanging="0"/>
        <w:jc w:val="both"/>
        <w:rPr/>
      </w:pPr>
      <w:r>
        <w:rPr>
          <w:rFonts w:cs="Arial" w:ascii="Arial" w:hAnsi="Arial"/>
          <w:color w:val="000000"/>
          <w:lang w:val="es-MX"/>
        </w:rPr>
        <w:t xml:space="preserve">b) José Villanueva Plaza. Nacido en Villar de Cañas hacia 1836. Jornalero y Propietario. Empadronado en la calle del Cerrillo (1872-1877). Falleció, viudo en Villar de Cañas el 6 de diciembre de 1916 (RC Lib. 22, Fol. 2v, Num. 4). Casó con </w:t>
      </w:r>
      <w:r>
        <w:rPr>
          <w:rFonts w:cs="Arial" w:ascii="Arial" w:hAnsi="Arial"/>
          <w:color w:val="000000"/>
        </w:rPr>
        <w:t xml:space="preserve">Ventura Ramírez Utiel. Nacida en Villar de Cañas (hija de Francisco Ramírez y de Juana Utiel, ambos nacidos en Villar de Cañas). </w:t>
      </w:r>
      <w:r>
        <w:rPr>
          <w:rFonts w:cs="Arial" w:ascii="Arial" w:hAnsi="Arial"/>
          <w:color w:val="000000"/>
          <w:lang w:val="es-MX"/>
        </w:rPr>
        <w:t>Fallecida en Villar de Cañas el 10 de enero de 1912 (RC Lib. 20, Fol. 11v, Num. 20). Con descendencia.</w:t>
      </w:r>
    </w:p>
    <w:p>
      <w:pPr>
        <w:pStyle w:val="TextBody"/>
        <w:ind w:left="1620" w:hanging="0"/>
        <w:rPr>
          <w:color w:val="000000"/>
        </w:rPr>
      </w:pPr>
      <w:r>
        <w:rPr>
          <w:color w:val="000000"/>
        </w:rPr>
        <w:t>c) Justo Villanueva Plaza. Nacido en Villar de Cañas hacia 1839-40 y vivió empadronado en la calle de Valencia (1871-1879). Ejerció como pastor. Falleció en Villar de Cañas el 9 de diciembre de 1921 (RC Lib. 23, Fol. 46, Num. 91). Casó con Agustina Noé Parra. Nacida en Villar de Cañas (hija de José María Noé y de María de la Parra, ambos naturales de Villar de Cañas). Viudo volvió a casar en Villar de Cañas el 12 de julio de 1891 (RC Lib. 3, Fol. 17, Num. 32) con Isidra Ramírez Pérez, nacida en Villar de Cañas hacia 1841 (hija de Miguel Ramírez y de Vicenta Pérez), asimismo viuda. Falleció en Villar de Cañas el 13 de noviembre de 1912 (RC Lib. 20, Fol. 39, Num. 75), matrimonio este último del que no quedó sucesión. Con descendencia de su primer enlace.</w:t>
      </w:r>
    </w:p>
    <w:p>
      <w:pPr>
        <w:pStyle w:val="Normal"/>
        <w:spacing w:before="100" w:after="100"/>
        <w:ind w:left="1620" w:hanging="0"/>
        <w:jc w:val="both"/>
        <w:rPr>
          <w:rFonts w:ascii="Arial" w:hAnsi="Arial" w:cs="Arial"/>
          <w:color w:val="000000"/>
        </w:rPr>
      </w:pPr>
      <w:r>
        <w:rPr>
          <w:rFonts w:cs="Arial" w:ascii="Arial" w:hAnsi="Arial"/>
          <w:color w:val="000000"/>
        </w:rPr>
        <w:t>d) Juliana Villanueva Plaza. Nació hacia 1841. Falleció en Villar de Cañas a los 50 años el 9 de septiembre de 1891 (AP Lib. 10, Fol. 86). Casó con Sotero Villalón.</w:t>
      </w:r>
    </w:p>
    <w:p>
      <w:pPr>
        <w:pStyle w:val="Normal"/>
        <w:spacing w:before="100" w:after="100"/>
        <w:ind w:left="1620" w:hanging="0"/>
        <w:jc w:val="both"/>
        <w:rPr/>
      </w:pPr>
      <w:r>
        <w:rPr>
          <w:rFonts w:cs="Arial" w:ascii="Arial" w:hAnsi="Arial"/>
          <w:color w:val="000000"/>
          <w:lang w:val="es-MX"/>
        </w:rPr>
        <w:t xml:space="preserve">e) Rufino Villanueva Plaza. Nació en Villar de Cañas hacia 1844. Jornalero y labrador. Falleció en Villar de Cañas el 14 de octubre de 1917 (RC Lib. 22, Fol. 23v, Num. 46). Otorgó testamento en San Lorenzo de la Parrilla. Casó con Clara Herraiz Peña, asimismo nacida en Villar de Cañas (hija de Manuel Herraiz González y de Eulogia Peña Saiz, naturales de Villar de Cañas). </w:t>
      </w:r>
      <w:r>
        <w:rPr>
          <w:rFonts w:cs="Arial" w:ascii="Arial" w:hAnsi="Arial"/>
          <w:color w:val="000000"/>
        </w:rPr>
        <w:t>Falleció en Villar de Cañas el 10 de agosto de 1887 (RC Lib. 10, Fol. 43, Num. 84). Viudo casó en segundas nupcias después de agosto de 1887 con Anastasia Arribas Blanco, nacida en Villares del Saz hacia 1847 (hija de Pedro Arribas y de Jacinta Blanco). Vivieron en el Cerrillo de la calle de Lucía (1874-1892). Falleció, viuda, en Villar de Cañas el 28 de septiembre de 1921 (RC Lib. 23, Fol. 41v, Num. 82). Otorgó testamento. Viuda en primeras nupcias de Santiago del Olmo Torres, con el que tuvo descendencia. Con sucesión.</w:t>
      </w:r>
    </w:p>
    <w:p>
      <w:pPr>
        <w:pStyle w:val="Normal"/>
        <w:spacing w:before="100" w:after="100"/>
        <w:ind w:left="1620" w:hanging="0"/>
        <w:jc w:val="both"/>
        <w:rPr/>
      </w:pPr>
      <w:r>
        <w:rPr>
          <w:rFonts w:cs="Arial" w:ascii="Arial" w:hAnsi="Arial"/>
          <w:color w:val="000000"/>
        </w:rPr>
        <w:t xml:space="preserve">f) Leandro Villanueva Plaza. Nació en Villar de Cañas el 16 de marzo de 1846. Pastor y labrador. Estuvo avecindado en la calle de Lucía. </w:t>
      </w:r>
      <w:r>
        <w:rPr>
          <w:rFonts w:cs="Arial" w:ascii="Arial" w:hAnsi="Arial"/>
          <w:color w:val="000000"/>
          <w:lang w:val="es-MX"/>
        </w:rPr>
        <w:t xml:space="preserve">Falleció en Villar de Cañas durante la epidemia de cólera el 1 de septiembre de 1885 (RC Lib. II, Fol. 14v, Num. 104 y Lib. 10, Fol. 2, Num. 1). </w:t>
      </w:r>
      <w:r>
        <w:rPr>
          <w:rFonts w:cs="Arial" w:ascii="Arial" w:hAnsi="Arial"/>
          <w:color w:val="000000"/>
        </w:rPr>
        <w:t>Casó en la Parroquia de Villar de Cañas el 9 de marzo de 1872 (inscrito en el Registro Civil el 13 de febrero de 1875 RC Lib. 2, Fol. 1v, Num. 1) con Balbina Naharros Torres, nacida en el Castillo de Garcimuñoz – y según el acta del Registro Civil- el 2 de abril de 1846, hija de Pablo Naharros Culebras y de Clara Torres Saiz, naturales del Castillo de Garcimuñoz).  En 1924 vivía viuda en la calle de Valencia número 11 de Villar de Cañas (PMH 1924, Hoja 112), documento en el que expresó haber nacido el 31 de marzo de 1842. Sin sucesión.</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4) Deogracias Plaza Mayorga. Nació en Villar de Cañas hacia 1824. Falleció en Villar de Cañas a los 79 años el 27 de febrero de 1903 (RC Lib. 16, Fol. 45, Num. 87). Casó en Villar de Cañas el 27 de noviembre de 1852 (AP Lib. 8, Fol. 5) con María García Jiménez, nacida en Villar de Cañas (hija de José García, nacido en Villar de Cañas y de Ramona Jiménez, nacida en Villaescusa de Haro). Falleció en Villar de Cañas el 5 de marzo de 1901 (RC Lib. 16, Fol. 3v, Num. 4). Padres de:</w:t>
      </w:r>
    </w:p>
    <w:p>
      <w:pPr>
        <w:pStyle w:val="TextBodyIndent"/>
        <w:rPr>
          <w:color w:val="000000"/>
        </w:rPr>
      </w:pPr>
      <w:r>
        <w:rPr>
          <w:color w:val="000000"/>
        </w:rPr>
        <w:t xml:space="preserve">a) Santiago Plaza García. Nació en Villar de Cañas el 30 de diciembre de 1853 y fue bautizado el 1 de enero de 1854 siendo su madrina Dionisia García (AP Lib. 14, Fol. 39v). </w:t>
      </w:r>
    </w:p>
    <w:p>
      <w:pPr>
        <w:pStyle w:val="TextBodyIndent"/>
        <w:rPr>
          <w:color w:val="000000"/>
        </w:rPr>
      </w:pPr>
      <w:r>
        <w:rPr>
          <w:color w:val="000000"/>
        </w:rPr>
        <w:t>b) Brígida Plaza García. Nació en Villar de Cañas el 8 de octubre de 1855 y fue bautizada el 10 siendo su madrina Eulogia García, nacida en Osa de la Vega (AP Lib. 14, Fol. 82v). Falleció en Villar de Cañas el 29 de julio de 1920 (RC Lib. 23, Fol. 25, Num. 49). Casó con Bibiano Esteban Domínguez, nacido en Alconchel de la Estrella hacia 1856 (hijo de Fernando Esteban y de Liboria Domínguez, naturales de Alconchel de la Estrella). Sirviente de labor y labrador. Vivieron en la calle del Cerrillo (1877-1888). Padres de:</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1) Plácido Esteban Plaza. Nació en Villar de Cañas el 5 de octubre de 1877 (RC Lib. 5, Fol. 11, Num. 20).</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 xml:space="preserve">2) Deogracias Esteban Plaza. Nació en Villar de Cañas el 5 de agosto de 1879 (AP Lib. 16, Fol. 47v). </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Nieves Esteban Plaza. Falleció, a los 19 años, el 24 de septiembre de 1897 (RC Lib. 14, Fol. 107, Num. 213).</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 xml:space="preserve">4) Higinio Esteban Plaza. Nació en Villar de Cañas el 17 de enero de 1882 (RC Lib. 7, Fol. 23v, Num. 45). Falleció párvulo el 7 de enero de 1885 (RC Lib. 8, Fol. 44v, Num. 81). </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5) Juan Julián Esteban Plaza. Nació en Villar de Cañas el 28 de enero de 1885 (RC Lib. 9, Fol. 7, Num. 11). Falleció párvulo el 16 de mayo de 1885 (RC Lib. 9, Fol. 2, Num. 1).</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6) Gregoria Magdalena Esteban Plaza. Nació en Villar de Cañas el 23 de abril de 1886 (RC Lib. 9, Fol. 36, Num. 67). Falleció el 27 de enero de 1887 (RC Lib. 10, Fol. 31, Num. 59).</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7) Doroteo Esteban Plaza. Nació en Villar de Cañas el 6 de febrero de 1888 (RC Lib. 10, Fol. 26, Num. 50). Falleció el 17 de febrero de 1888 (RC Lib. 10, Fol. 56, Num. 107).</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8) Alejandra Esteban Plaza. Nació en Villar de Cañas el 27 de marzo de 1889 (RC Lib. 10, Fol. 51v, Num. 100). Falleció el 7 de agosto de 1891 (AP Lib. 10, Fol. 82v).</w:t>
      </w:r>
    </w:p>
    <w:p>
      <w:pPr>
        <w:pStyle w:val="TextBodyIndent"/>
        <w:jc w:val="both"/>
        <w:rPr>
          <w:color w:val="000000"/>
        </w:rPr>
      </w:pPr>
      <w:r>
        <w:rPr>
          <w:color w:val="000000"/>
        </w:rPr>
        <w:t>c) Mariano Plaza García. nacido en Villar de Cañas hacia 1861. Jornalero. Vivieron en la Calle del Monte desde al menos 1899. Falleció en Villar de Cañas el 3 de febrero de 1939 (RC Lib. 25, Fol. 7v, Num. 27). Casó con Leona [Juana] Saiz Saiz. Nació en Villar de Cañas el 28 de junio de 1859 y fue bautizada el mismo día siendo madrina María de Huerta, la comadre que la bautizó de urgencia  (AP Lib. 14, Fol. 163) (hija de Manuel Saiz, nacido en Villar de Cañas y  de Andrea Saiz, nacida en Villarejo de Fuentes). Falleció en Villar de Cañas en su domicilio de la Calle del Monte el 5 de julio de 1916 (RC Lib. 21, Fol. 75, Num. 75). Viudo contrajo segundas nupcias en Villar de Cañas el 6 de mayo de 1922 (RC Lib. 7, Fol. 22, Num. 22) con Felisa Noé Hernaiz, viuda a su vez de Sixto Ramírez (hija de Victoriano Noé y de Francisca Hernaiz). Fallecida en Villar de Cañas el 21 de mayo de 1929 (RC Lib. 23, Fol. 154v, Num. 308). Sin descendencia, de este enlace.</w:t>
      </w:r>
    </w:p>
    <w:p>
      <w:pPr>
        <w:pStyle w:val="TextBodyIndent"/>
        <w:rPr>
          <w:color w:val="000000"/>
        </w:rPr>
      </w:pPr>
      <w:r>
        <w:rPr>
          <w:color w:val="000000"/>
        </w:rPr>
        <w:t>Del primer matrimonio nacieron:</w:t>
      </w:r>
    </w:p>
    <w:p>
      <w:pPr>
        <w:pStyle w:val="NormalWeb"/>
        <w:ind w:left="2520" w:hanging="0"/>
        <w:jc w:val="both"/>
        <w:rPr>
          <w:rFonts w:ascii="Arial" w:hAnsi="Arial" w:cs="Arial"/>
          <w:color w:val="000000"/>
        </w:rPr>
      </w:pPr>
      <w:r>
        <w:rPr>
          <w:rFonts w:cs="Arial" w:ascii="Arial" w:hAnsi="Arial"/>
          <w:color w:val="000000"/>
        </w:rPr>
        <w:t xml:space="preserve">1) Isidro Plaza Saiz. Nació en Villar de Cañas el 15 de mayo de 1887 (RC Lib. 10, Fol. 14, Num. 26). </w:t>
      </w:r>
      <w:r>
        <w:rPr>
          <w:rFonts w:cs="Arial" w:ascii="Arial" w:hAnsi="Arial"/>
          <w:color w:val="000000"/>
          <w:lang w:val="es-MX"/>
        </w:rPr>
        <w:t xml:space="preserve">Jornalero y Obrero. Fue empadronado con su esposa en la Calle Huerta de Gaona 26 (PMH 1924, Hoja 244). </w:t>
      </w:r>
      <w:r>
        <w:rPr>
          <w:rFonts w:cs="Arial" w:ascii="Arial" w:hAnsi="Arial"/>
          <w:color w:val="000000"/>
        </w:rPr>
        <w:t>Falleció en Cuenca el 5 de marzo de 1968. Casó con Amparo Olivares Pardo,</w:t>
      </w:r>
      <w:r>
        <w:rPr>
          <w:rFonts w:cs="Arial" w:ascii="Arial" w:hAnsi="Arial"/>
          <w:color w:val="000000"/>
          <w:lang w:val="es-MX"/>
        </w:rPr>
        <w:t xml:space="preserve"> nacida en Montalbanejo el 9 mayo 1887 (hija de Pedro Olivares y de María Pardo). Vivieron en 1960 en la calle de Lucia 19.</w:t>
      </w:r>
    </w:p>
    <w:p>
      <w:pPr>
        <w:pStyle w:val="NormalWeb"/>
        <w:ind w:left="2520" w:hanging="0"/>
        <w:jc w:val="both"/>
        <w:rPr>
          <w:rFonts w:ascii="Arial" w:hAnsi="Arial" w:cs="Arial"/>
          <w:color w:val="000000"/>
        </w:rPr>
      </w:pPr>
      <w:r>
        <w:rPr>
          <w:rFonts w:cs="Arial" w:ascii="Arial" w:hAnsi="Arial"/>
          <w:color w:val="000000"/>
        </w:rPr>
        <w:t>2) Ambrosia Plaza Saiz. Nació en Villar de Cañas el 4 de abril de 1889 (RC Lib. 10, Fol. 53, Num. 103). Falleció párvula el 5 de abril de 1889 (RC Lib. 11, Fol. 24, Num. 44).</w:t>
      </w:r>
    </w:p>
    <w:p>
      <w:pPr>
        <w:pStyle w:val="NormalWeb"/>
        <w:ind w:left="2520" w:hanging="0"/>
        <w:jc w:val="both"/>
        <w:rPr>
          <w:rFonts w:ascii="Arial" w:hAnsi="Arial" w:cs="Arial"/>
          <w:color w:val="000000"/>
        </w:rPr>
      </w:pPr>
      <w:r>
        <w:rPr>
          <w:rFonts w:cs="Arial" w:ascii="Arial" w:hAnsi="Arial"/>
          <w:color w:val="000000"/>
        </w:rPr>
        <w:t>3) Germana Plaza Saiz. Nació en Villar de Cañas el 29 de agosto de 1890 (RC Lib. 11, Fol. 11, Num. 27). Falleció párvula el 10 de octubre de 1891 (AP Lib. 10, Fol. 88v).</w:t>
      </w:r>
    </w:p>
    <w:p>
      <w:pPr>
        <w:pStyle w:val="NormalWeb"/>
        <w:ind w:left="2520" w:hanging="0"/>
        <w:jc w:val="both"/>
        <w:rPr>
          <w:rFonts w:ascii="Arial" w:hAnsi="Arial" w:cs="Arial"/>
          <w:color w:val="000000"/>
        </w:rPr>
      </w:pPr>
      <w:r>
        <w:rPr>
          <w:rFonts w:cs="Arial" w:ascii="Arial" w:hAnsi="Arial"/>
          <w:color w:val="000000"/>
        </w:rPr>
        <w:t>4) Bernardina María Plaza Saiz. Nació en Villar de Cañas el 20 de mayo de 1893 (RC Lib. 11, Fol. 69v, Num. 168). Falleció párvula el 1 de septiembre de 1894 (RC Lib. 14, Fol. 22, Num. 63).</w:t>
      </w:r>
    </w:p>
    <w:p>
      <w:pPr>
        <w:pStyle w:val="NormalWeb"/>
        <w:ind w:left="2520" w:hanging="0"/>
        <w:jc w:val="both"/>
        <w:rPr>
          <w:rFonts w:ascii="Arial" w:hAnsi="Arial" w:cs="Arial"/>
          <w:color w:val="000000"/>
        </w:rPr>
      </w:pPr>
      <w:r>
        <w:rPr>
          <w:rFonts w:cs="Arial" w:ascii="Arial" w:hAnsi="Arial"/>
          <w:color w:val="000000"/>
        </w:rPr>
        <w:t>5) Benita Plaza Saiz. Nació en Villar de Cañas el 25 de noviembre de 1895 (RC Lib. 12, Fol. 48v, Num. 95). Falleció párvula el 18 de octubre de 1897 (RC Lib. 14, Fol. 112, Num. 222).</w:t>
      </w:r>
    </w:p>
    <w:p>
      <w:pPr>
        <w:pStyle w:val="NormalWeb"/>
        <w:ind w:left="2520" w:hanging="0"/>
        <w:jc w:val="both"/>
        <w:rPr>
          <w:rFonts w:ascii="Arial" w:hAnsi="Arial" w:cs="Arial"/>
          <w:color w:val="000000"/>
        </w:rPr>
      </w:pPr>
      <w:r>
        <w:rPr>
          <w:rFonts w:cs="Arial" w:ascii="Arial" w:hAnsi="Arial"/>
          <w:color w:val="000000"/>
        </w:rPr>
        <w:t>6) Juana María Eusebia Plaza Saiz. Nació en Villar de Cañas el 27 de mayo de 1899 (RC Lib. 14, Fol. 29, Num. 29). Falleció viuda en Villar de Cañas el 6 de agosto de 1977 (RC Lib. 28, Fol. 145, Num. 145). Casó en Villar de Cañas el 13 de octubre de 1920 (RC Lib. 6, Fol. 50, Num. 50) con Juan Zafra Martínez. Nacido el 8 de marzo de 1896 en Villar de Cañas (RC Lib. 12, Fol. 58, Num. 113) (hijo de Cruz Zafra Morales y de María Martínez Calonge). Pastor. Se trasladó a Belmonte en 1921, regresando a Villar de Cañas con su mujer e hijos en 1925 y estableciendo su domicilio en la cale del Monte número 3. Falleció en su domicilio sito en la calle de Villares del Saz de Villar de Cañas el 18 de enero de 1956 (RC Lib. 27, Fol. 58v, Num. 116). Fueron padres de:</w:t>
      </w:r>
    </w:p>
    <w:p>
      <w:pPr>
        <w:pStyle w:val="Normal"/>
        <w:spacing w:before="100" w:after="100"/>
        <w:ind w:left="3420" w:hanging="0"/>
        <w:jc w:val="both"/>
        <w:rPr>
          <w:rFonts w:ascii="Arial" w:hAnsi="Arial" w:cs="Arial"/>
          <w:color w:val="000000"/>
        </w:rPr>
      </w:pPr>
      <w:r>
        <w:rPr>
          <w:rFonts w:cs="Arial" w:ascii="Arial" w:hAnsi="Arial"/>
          <w:color w:val="000000"/>
        </w:rPr>
        <w:t>a) Ramón Zafra Plaza. Nació en Belmonte el 30 de agosto de 1922.</w:t>
      </w:r>
    </w:p>
    <w:p>
      <w:pPr>
        <w:pStyle w:val="Normal"/>
        <w:spacing w:before="100" w:after="100"/>
        <w:ind w:left="3420" w:hanging="0"/>
        <w:jc w:val="both"/>
        <w:rPr>
          <w:rFonts w:ascii="Arial" w:hAnsi="Arial" w:cs="Arial"/>
          <w:color w:val="000000"/>
        </w:rPr>
      </w:pPr>
      <w:r>
        <w:rPr>
          <w:rFonts w:cs="Arial" w:ascii="Arial" w:hAnsi="Arial"/>
          <w:color w:val="000000"/>
        </w:rPr>
        <w:t>b) Antonio Zafra Plaza. Nació en Belmonte el 17 de enero de 1924.</w:t>
      </w:r>
    </w:p>
    <w:p>
      <w:pPr>
        <w:pStyle w:val="Normal"/>
        <w:spacing w:before="100" w:after="100"/>
        <w:ind w:left="3420" w:hanging="0"/>
        <w:jc w:val="both"/>
        <w:rPr>
          <w:rFonts w:ascii="Arial" w:hAnsi="Arial" w:cs="Arial"/>
          <w:color w:val="000000"/>
        </w:rPr>
      </w:pPr>
      <w:r>
        <w:rPr>
          <w:rFonts w:cs="Arial" w:ascii="Arial" w:hAnsi="Arial"/>
          <w:color w:val="000000"/>
        </w:rPr>
        <w:t>c) Mercedes Zafra Plaza. Nació en Villar de Cañas el 24 de septiembre de 1927 (RC Lib. 26, Fol. 67, Num. 67). Casó en Villar de Cañas el 10 de octubre de 1953 (RC Lib. 11, Fol. 22, Num. 43) con su pariente [Félix] Venancio Olmo Zafra, nacido en Villar de Cañas el 1 de abril de 1928 (RC Lib. 26, Fol. 102, Num. 102). Pastor. Vivieron en la calle de Villares del Saz (1954-1957). Con descendencia.</w:t>
      </w:r>
    </w:p>
    <w:p>
      <w:pPr>
        <w:pStyle w:val="Sangra3detindependiente"/>
        <w:spacing w:before="100" w:after="100"/>
        <w:ind w:left="3420" w:hanging="0"/>
        <w:jc w:val="both"/>
        <w:rPr>
          <w:color w:val="000000"/>
        </w:rPr>
      </w:pPr>
      <w:r>
        <w:rPr>
          <w:color w:val="000000"/>
        </w:rPr>
        <w:t>d) Nicolás Zafra Plaza. Nació en Villar de Cañas el 10 de septiembre de 1929 (RC Lib. 27, Fol. 2v, Num. 4). Pastor. Falleció en Alacuas el 5 de diciembre de 1976. Casó en Belmonte el 7 de julio de 1958 (RC Lib. 22, P. 52, Num. 11)/el 6 de junio de 1959 (RC Lib. 40, Fol. 52, Num. 11) con su pariente Juliana González Zafra. Nacida en Mota del Cuervo el 7 de enero de 1932 (hija de Paulino González Ruiz, nacido en Belmonte y de Emilia Zafra Martínez, nacida en Villar de Cañas y abajo mencionados). Vivieron en la calle de Villares del Saz (1960) y en la de Travesía del Cerrillo 8 (1969). Trasladó su domicilio en noviembre de 1969 a Alacuás, Valencia. Con descendencia.</w:t>
      </w:r>
    </w:p>
    <w:p>
      <w:pPr>
        <w:pStyle w:val="Sangra2detindependiente"/>
        <w:ind w:left="3420" w:hanging="0"/>
        <w:rPr>
          <w:color w:val="000000"/>
        </w:rPr>
      </w:pPr>
      <w:r>
        <w:rPr>
          <w:color w:val="000000"/>
        </w:rPr>
        <w:t>e) Segundino Zafra Plaza [Segundo]. Nació en Villar de Cañas el 17 de febrero de 1931 (RC Lib. 27, Fol. 38, Num. 74). Labrador. Casó en Villar de Cañas el 12 de noviembre de 1955 (RC Lib. 11, Fol. 37v, Num. 74) con Primitiva Lucas Sotos. Nació en Villares del Saz el 27 de noviembre de 1930 (hija de Pedro Lucas Escudero, nacido en Villarejo Periesteban y de Petra Sotos Díaz, natural de Villar de Cañas). Vivieron en la Calle de Hermosilla (1956), Lucía (1959) y Egido (1960). En agosto de 1965 trasladaron su domicilio a Vinaroz, Castellón de la Plana. Con descendencia,</w:t>
      </w:r>
    </w:p>
    <w:p>
      <w:pPr>
        <w:pStyle w:val="Sangra2detindependiente"/>
        <w:ind w:left="3420" w:hanging="0"/>
        <w:rPr>
          <w:color w:val="000000"/>
        </w:rPr>
      </w:pPr>
      <w:r>
        <w:rPr>
          <w:color w:val="000000"/>
        </w:rPr>
        <w:t>f) Pedro Zafra Plaza. Nació en Villar de Cañas el 18 de enero de 1933 (RC Lib. 27, Fol. 94v, Num. 187). Casó en Valencia (San Esteban) el 28 de septiembre de 1970 con Antonia Cutanda Salvador.</w:t>
      </w:r>
    </w:p>
    <w:p>
      <w:pPr>
        <w:pStyle w:val="Sangra2detindependiente"/>
        <w:ind w:left="3420" w:hanging="0"/>
        <w:rPr>
          <w:color w:val="000000"/>
        </w:rPr>
      </w:pPr>
      <w:r>
        <w:rPr>
          <w:color w:val="000000"/>
        </w:rPr>
        <w:t>g) Luisa Zafra Plaza. Nació en Villar de Cañas el 19 de agosto de 1934 (RC Lib. 28, Fol. 49v, Num. 98).</w:t>
      </w:r>
    </w:p>
    <w:p>
      <w:pPr>
        <w:pStyle w:val="Sangra2detindependiente"/>
        <w:ind w:left="3420" w:hanging="0"/>
        <w:rPr>
          <w:color w:val="000000"/>
        </w:rPr>
      </w:pPr>
      <w:r>
        <w:rPr>
          <w:color w:val="000000"/>
        </w:rPr>
        <w:t>h) Santiago Zafra Plaza. Nació en Villar de Cañas el 5 de agosto de 1936 (RC Lib. 29, Fol. 9, Num. 17). En noviembre de 1968, junto con sus hermanos Pablo y Juan trasladaron su domicilio a Olvenos, Valencia.</w:t>
      </w:r>
    </w:p>
    <w:p>
      <w:pPr>
        <w:pStyle w:val="Sangra2detindependiente"/>
        <w:ind w:left="3420" w:hanging="0"/>
        <w:rPr>
          <w:color w:val="000000"/>
        </w:rPr>
      </w:pPr>
      <w:r>
        <w:rPr>
          <w:color w:val="000000"/>
        </w:rPr>
        <w:t>i) Pablo Zafra Plaza. Nació en Villar de Cañas el 22 de junio de 1938 (RC Lib. 29, Fol. 66, Num. 130). Casó en Cheste, Valencia (Parroquia de San Lucas Evangelista) el 25 de agosto de 1973 (RC Lib. 5, P. 244) con María de los Desamparados Rodrigo Arnau, nacida en Cheste el 24 de agosto de 1942 (hija de Manuel Rodrigo y de Adela Arnau).</w:t>
      </w:r>
    </w:p>
    <w:p>
      <w:pPr>
        <w:pStyle w:val="Sangra2detindependiente"/>
        <w:ind w:left="3420" w:hanging="0"/>
        <w:rPr>
          <w:color w:val="000000"/>
        </w:rPr>
      </w:pPr>
      <w:r>
        <w:rPr>
          <w:color w:val="000000"/>
        </w:rPr>
        <w:t>j) Juan Zafra Plaza. Nació en Villar de Cañas el 30 de octubre de 1940 (RC Lib. 30, Fol. 25v, Num. 50). Casó en Aldaya, Valencia (Parroquia de la Asunción) el 2 de mayo de 1968 con Martina Toboso Blanco.</w:t>
      </w:r>
    </w:p>
    <w:p>
      <w:pPr>
        <w:pStyle w:val="NormalWeb"/>
        <w:ind w:left="2520" w:hanging="0"/>
        <w:jc w:val="both"/>
        <w:rPr>
          <w:rFonts w:ascii="Arial" w:hAnsi="Arial" w:cs="Arial"/>
          <w:color w:val="000000"/>
        </w:rPr>
      </w:pPr>
      <w:r>
        <w:rPr>
          <w:rFonts w:cs="Arial" w:ascii="Arial" w:hAnsi="Arial"/>
          <w:color w:val="000000"/>
        </w:rPr>
        <w:t>7) Gregoria Plaza Saiz. Nació en Villar de Cañas el 28 de noviembre de 1902 (RC Lib. 16, Fol. 34, Num. 66). Falleció párvula el 30 de marzo de 1903 (RC Lib. 16, Fol. 49, Num. 95).</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5) Leona Plaza Mayorga. Nació en Villar de Cañas. Fallecida en Montalbanejo el 31 de diciembre de 1880. Casó con Pedro Torralba. Nacido en Villar de Cañas. Padres de los siguientes tres hijos:</w:t>
      </w:r>
    </w:p>
    <w:p>
      <w:pPr>
        <w:pStyle w:val="Normal"/>
        <w:spacing w:before="100" w:after="100"/>
        <w:ind w:left="1620" w:hanging="0"/>
        <w:jc w:val="both"/>
        <w:rPr/>
      </w:pPr>
      <w:r>
        <w:rPr>
          <w:rFonts w:cs="Arial" w:ascii="Arial" w:hAnsi="Arial"/>
          <w:color w:val="000000"/>
        </w:rPr>
        <w:t>a) Melchor Torralba Plaza. Nació en Villar de Cañas. Jornalero, avecindado en la calle de Marcos Ruiz. Falleció en Villar de Cañas el 21 de octubre de 1913 (RC Lib. 20, Fol. 37, Num. 71). Casó con Amalia García, natural de Montalbanejo (hija de Julián García y de Jacinta Ramírez, naturales de Montalbanejo). Falleció viuda en su domicilio de la calle de Marcos Ruiz Villar de Cañas el 15 de mayo de 1931 (RC Lib. 23, Fol. 185, Num. 369). Otorgó testamento ante Aurelio Ruiz Ruiz. Con descendencia.</w:t>
      </w:r>
      <w:r>
        <w:rPr>
          <w:rFonts w:cs="Arial" w:ascii="Arial" w:hAnsi="Arial"/>
          <w:color w:val="000000"/>
          <w:lang w:val="es-MX"/>
        </w:rPr>
        <w:t xml:space="preserve"> </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b) Tomasa Torralba Plaza. Nació en Villar de Cañas. Falleció en Montalbanejo el 13 de octubre de 1871. Casada con Juan de la Plaza, nacido en Montalbanejo, labrador. Vivieron en la calle del Pradillo de Montalbanejo. Padres de: </w:t>
      </w:r>
    </w:p>
    <w:p>
      <w:pPr>
        <w:pStyle w:val="Sangra2detindependiente"/>
        <w:ind w:left="2520" w:hanging="0"/>
        <w:rPr>
          <w:color w:val="000000"/>
          <w:lang w:val="es-MX"/>
        </w:rPr>
      </w:pPr>
      <w:r>
        <w:rPr>
          <w:color w:val="000000"/>
          <w:lang w:val="es-MX"/>
        </w:rPr>
        <w:t>1) Juan Miguel de la Plaza Torralba.</w:t>
      </w:r>
    </w:p>
    <w:p>
      <w:pPr>
        <w:pStyle w:val="Normal"/>
        <w:spacing w:before="100" w:after="100"/>
        <w:ind w:left="1620" w:hanging="0"/>
        <w:jc w:val="both"/>
        <w:rPr/>
      </w:pPr>
      <w:r>
        <w:rPr>
          <w:rFonts w:cs="Arial" w:ascii="Arial" w:hAnsi="Arial"/>
          <w:color w:val="000000"/>
        </w:rPr>
        <w:t>c) Nicolasa Torralba Plaza. Nació en Villar de Cañas hacia 1846. Falleció de 54 años en su domicilio de la calle de Marcos Ruiz de Villar de Cañas el 5 de agosto de 1900 (RC Lib. 15, Fol. 77, Num. 77). Casó con Pedro González Saiz. Sin sucesión.</w:t>
      </w:r>
      <w:r>
        <w:rPr>
          <w:rFonts w:cs="Arial" w:ascii="Arial" w:hAnsi="Arial"/>
          <w:color w:val="000000"/>
          <w:lang w:val="es-MX"/>
        </w:rPr>
        <w:t xml:space="preserve"> </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6) Faustino Plaza Mayorga. Nació en Villar de Cañas hacia 1827. Falleció en Villar de Cañas a los 64 años el 31 de agosto de 1891 (AP Lib. 10, Fol. 85). Casó en Villar de Cañas el 27 de noviembre de 1852 (AP Lib. 8, Fol. 5v) con Antonia Parra Conversa, nacida en Villar de Cañas (hija de Pedro Parra y de Juliana Conversa, naturales de Villar de Cañas). Falleció viuda en Villar de Cañas el 28 de agosto de 1892 (AP Lib. 10, Fol. 105v). Padres de:</w:t>
      </w:r>
    </w:p>
    <w:p>
      <w:pPr>
        <w:pStyle w:val="NormalWeb"/>
        <w:ind w:left="1620" w:hanging="0"/>
        <w:jc w:val="both"/>
        <w:rPr>
          <w:rFonts w:ascii="Arial" w:hAnsi="Arial" w:cs="Arial"/>
          <w:color w:val="000000"/>
        </w:rPr>
      </w:pPr>
      <w:r>
        <w:rPr>
          <w:rFonts w:cs="Arial" w:ascii="Arial" w:hAnsi="Arial"/>
          <w:color w:val="000000"/>
        </w:rPr>
        <w:t>a) Gregorio Plaza Parra. Nació en Villar de Cañas el 24 de diciembre de 1853 y fue bautizado el 26 siendo madrina María Fernández (AP Lib. 14, Fol. 39).</w:t>
      </w:r>
    </w:p>
    <w:p>
      <w:pPr>
        <w:pStyle w:val="NormalWeb"/>
        <w:ind w:left="1620" w:hanging="0"/>
        <w:jc w:val="both"/>
        <w:rPr>
          <w:rFonts w:ascii="Arial" w:hAnsi="Arial" w:cs="Arial"/>
          <w:color w:val="000000"/>
        </w:rPr>
      </w:pPr>
      <w:r>
        <w:rPr>
          <w:rFonts w:cs="Arial" w:ascii="Arial" w:hAnsi="Arial"/>
          <w:color w:val="000000"/>
        </w:rPr>
        <w:t>b) María Martina Plaza Parra. Nació en Villar de Cañas el 12 de noviembre de 1855 y fue bautizada el 13 siendo madrina María Fernández (AP Lib. 14, Fol. 85v).</w:t>
      </w:r>
    </w:p>
    <w:p>
      <w:pPr>
        <w:pStyle w:val="NormalWeb"/>
        <w:ind w:left="1620" w:hanging="0"/>
        <w:jc w:val="both"/>
        <w:rPr>
          <w:rFonts w:ascii="Arial" w:hAnsi="Arial" w:cs="Arial"/>
          <w:color w:val="000000"/>
        </w:rPr>
      </w:pPr>
      <w:r>
        <w:rPr>
          <w:rFonts w:cs="Arial" w:ascii="Arial" w:hAnsi="Arial"/>
          <w:color w:val="000000"/>
        </w:rPr>
        <w:t>c) Inocente Plaza Parra. Nació en Villar de Cañas el 28 de diciembre de 1857 y fue bautizado el 29 siendo madrina Telesfora Parra (AP Lib. 14, Fol. 132v).</w:t>
      </w:r>
    </w:p>
    <w:p>
      <w:pPr>
        <w:pStyle w:val="NormalWeb"/>
        <w:ind w:left="1620" w:hanging="0"/>
        <w:jc w:val="both"/>
        <w:rPr>
          <w:rFonts w:ascii="Arial" w:hAnsi="Arial" w:cs="Arial"/>
          <w:color w:val="000000"/>
        </w:rPr>
      </w:pPr>
      <w:r>
        <w:rPr>
          <w:rFonts w:cs="Arial" w:ascii="Arial" w:hAnsi="Arial"/>
          <w:color w:val="000000"/>
        </w:rPr>
        <w:t>d) Santiago Plaza Parra. Nació en Villar de Cañas el 1 de enero de 1859 y fue bautizado el 1 siendo madrina Telesfora Parra (AP Lib. 14, Fol. 154).</w:t>
      </w:r>
    </w:p>
    <w:p>
      <w:pPr>
        <w:pStyle w:val="NormalWeb"/>
        <w:ind w:left="1620" w:hanging="0"/>
        <w:jc w:val="both"/>
        <w:rPr>
          <w:rFonts w:ascii="Arial" w:hAnsi="Arial" w:cs="Arial"/>
          <w:color w:val="000000"/>
        </w:rPr>
      </w:pPr>
      <w:r>
        <w:rPr>
          <w:rFonts w:cs="Arial" w:ascii="Arial" w:hAnsi="Arial"/>
          <w:color w:val="000000"/>
        </w:rPr>
        <w:t>e) Ezequiel Plaza Parra. Nació en Villar de Cañas el 10 de abril de 1864 y fue bautizado el 11 siendo madrina Telesfora Parra (AP Lib. 15, Fol. 82v).</w:t>
      </w:r>
    </w:p>
    <w:p>
      <w:pPr>
        <w:pStyle w:val="NormalWeb"/>
        <w:ind w:left="1620" w:hanging="0"/>
        <w:jc w:val="both"/>
        <w:rPr>
          <w:rFonts w:ascii="Arial" w:hAnsi="Arial" w:cs="Arial"/>
          <w:color w:val="000000"/>
        </w:rPr>
      </w:pPr>
      <w:r>
        <w:rPr>
          <w:rFonts w:cs="Arial" w:ascii="Arial" w:hAnsi="Arial"/>
          <w:color w:val="000000"/>
        </w:rPr>
        <w:t>f) Juan Plaza Parra. Nació en Villar de Cañas el 16 de mayo de 1866 y fue bautizado el 17 siendo madrina Telesfora Parra (AP Lib. 15, Fol. 124).</w:t>
      </w:r>
    </w:p>
    <w:p>
      <w:pPr>
        <w:pStyle w:val="NormalWeb"/>
        <w:ind w:left="1620" w:hanging="0"/>
        <w:jc w:val="both"/>
        <w:rPr>
          <w:rFonts w:ascii="Arial" w:hAnsi="Arial" w:cs="Arial"/>
          <w:color w:val="000000"/>
        </w:rPr>
      </w:pPr>
      <w:r>
        <w:rPr>
          <w:rFonts w:cs="Arial" w:ascii="Arial" w:hAnsi="Arial"/>
          <w:color w:val="000000"/>
        </w:rPr>
        <w:t>g) Lucía Plaza Parra. Nació en Villar de Cañas el 12 de diciembre de 1867 y fue bautizada el 13 siendo madrina Clara Herraiz (AP Lib. 15, Fol. 160v).</w:t>
      </w:r>
    </w:p>
    <w:p>
      <w:pPr>
        <w:pStyle w:val="NormalWeb"/>
        <w:ind w:left="1620" w:hanging="0"/>
        <w:jc w:val="both"/>
        <w:rPr>
          <w:rFonts w:ascii="Arial" w:hAnsi="Arial" w:cs="Arial"/>
          <w:color w:val="000000"/>
        </w:rPr>
      </w:pPr>
      <w:r>
        <w:rPr>
          <w:rFonts w:cs="Arial" w:ascii="Arial" w:hAnsi="Arial"/>
          <w:color w:val="000000"/>
        </w:rPr>
        <w:t>h) Fermín Plaza Parra. Nació en Villar de Cañas el 11 de octubre de 1869 y fue bautizado el 13 siendo madrina Irene Muñoz (AP Lib. 15, Fol. 189v).</w:t>
      </w:r>
    </w:p>
    <w:p>
      <w:pPr>
        <w:pStyle w:val="NormalWeb"/>
        <w:ind w:left="1620" w:hanging="0"/>
        <w:jc w:val="both"/>
        <w:rPr>
          <w:rFonts w:ascii="Arial" w:hAnsi="Arial" w:cs="Arial"/>
          <w:color w:val="000000"/>
        </w:rPr>
      </w:pPr>
      <w:r>
        <w:rPr>
          <w:rFonts w:cs="Arial" w:ascii="Arial" w:hAnsi="Arial"/>
          <w:color w:val="000000"/>
        </w:rPr>
        <w:t>i) Juliana Plaza Parra. Nació en Villar de Cañas el 16 de marzo de 1872 y fue bautizada el 17 siendo madrina Telesfora Parra (AP Lib. 15, Fol. 230v). Falleció en Villar de Cañas el 15 de octubre de 1936 (RC Lib. 24, Fol. 66v, Num. 132). Casó en Villar de Cañas el 10 de febrero de 1893 (RC Lib. 3, Fol. 28, Num. 53) con Castor Villanueva Noé. Nació en Villar de Cañas el 28 de marzo de 1866 y fue bautizado en la Parroquial el 29 siendo su madrina Eduwiges Noé (AP. Lib. 15, Fol. 120v). Labrador. Vivieron en la calle Cuesta de la Taluja. Falleció en Villar de Cañas el 16 de enero de 1941 (RC Lib. 25, Fol. 29v, Num. 83). Padres de:</w:t>
      </w:r>
    </w:p>
    <w:p>
      <w:pPr>
        <w:pStyle w:val="Normal"/>
        <w:spacing w:before="100" w:after="100"/>
        <w:ind w:left="2520" w:hanging="0"/>
        <w:jc w:val="both"/>
        <w:rPr/>
      </w:pPr>
      <w:r>
        <w:rPr>
          <w:rFonts w:cs="Arial" w:ascii="Arial" w:hAnsi="Arial"/>
          <w:color w:val="000000"/>
          <w:lang w:val="es-MX"/>
        </w:rPr>
        <w:t xml:space="preserve">1) Enrique Villanueva Plaza. Nació en Villar de Cañas el 15 de julio de 1894 (RC Lib. 12, Fol. 20, Num. 38). Jornalero. Falleció en su domicilio de la Cuesta de Taluja, Villar de Cañas el </w:t>
      </w:r>
      <w:r>
        <w:rPr>
          <w:rFonts w:cs="Arial" w:ascii="Arial" w:hAnsi="Arial"/>
          <w:color w:val="000000"/>
        </w:rPr>
        <w:t>7</w:t>
      </w:r>
      <w:r>
        <w:rPr>
          <w:rFonts w:cs="Arial" w:ascii="Arial" w:hAnsi="Arial"/>
          <w:color w:val="000000"/>
          <w:lang w:val="es-MX"/>
        </w:rPr>
        <w:t xml:space="preserve"> de septiembre</w:t>
      </w:r>
      <w:r>
        <w:rPr>
          <w:rFonts w:cs="Arial" w:ascii="Arial" w:hAnsi="Arial"/>
          <w:color w:val="000000"/>
        </w:rPr>
        <w:t xml:space="preserve"> de 1957 (RC Lib. 27, Fol. 72v, Num. 144</w:t>
      </w:r>
      <w:r>
        <w:rPr>
          <w:rFonts w:cs="Arial" w:ascii="Arial" w:hAnsi="Arial"/>
          <w:color w:val="000000"/>
          <w:lang w:val="es-MX"/>
        </w:rPr>
        <w:t>). Casó en Montalbanejo el 27 febrero 1922 con María Josefa Jiménez Ruiz, nacida en Montalbanejo el 14 de junio de 1901. Vivieron empadronados en la calle de Lucía número 6 (PMH 1924, Hoja 139). Sin descendencia.</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Bernardo [Bernabé] Villanueva Plaza. Nació en Villar de Cañas el 23 de julio de 1896 (RC Lib. 13, Fol. 2v, Num. 3). Falleció en Villar de Cañas, párvulo el 18 de julio de 1897 (RC Lib. 14, Fol. 100, Num. 199).</w:t>
      </w:r>
    </w:p>
    <w:p>
      <w:pPr>
        <w:pStyle w:val="Normal"/>
        <w:spacing w:before="100" w:after="100"/>
        <w:ind w:left="2520" w:hanging="0"/>
        <w:jc w:val="both"/>
        <w:rPr/>
      </w:pPr>
      <w:r>
        <w:rPr>
          <w:rFonts w:cs="Arial" w:ascii="Arial" w:hAnsi="Arial"/>
          <w:color w:val="000000"/>
          <w:lang w:val="es-MX"/>
        </w:rPr>
        <w:t xml:space="preserve">3) Asterio Villanueva Plaza. Nació en Villar de Cañas el 21 de octubre de 1898 (RC Lib. 13, Fol. 53v, Num. 105). Jornalero y Pastor. Fue empadronado con su familia en la Calle de Lucía 14 (PMH 1924, Hoja 142). Falleció en Villar de Cañas, viudo, el 1 de junio de 1982 (RC Lib. 28, Fol. 188, Num. 188). </w:t>
      </w:r>
      <w:r>
        <w:rPr>
          <w:rFonts w:cs="Arial" w:ascii="Arial" w:hAnsi="Arial"/>
          <w:color w:val="000000"/>
        </w:rPr>
        <w:t>Casó en Villar de Cañas el 22 de septiembre de 1923 (RC Lib. 7, Fol. 33, Num. 33) con Marina Saiz Díaz, nacida en Villar de Cañas el 18 junio de 1898 (RC Lib. 13, Fol. 46, Num. 90) (hija de Lorenzo Saiz Ortega y de Quintina Díaz Escribano, naturales de Villar de Cañas). Falleció en su domicilio de la calle de Hermosilla de Villar de Cañas el 22 de marzo de 1964 (RC Lib. 28, Fol. 26, Num. 26). Padres de una única hija.</w:t>
      </w:r>
    </w:p>
    <w:p>
      <w:pPr>
        <w:pStyle w:val="Normal"/>
        <w:spacing w:before="100" w:after="100"/>
        <w:ind w:left="2520" w:hanging="0"/>
        <w:jc w:val="both"/>
        <w:rPr>
          <w:rFonts w:ascii="Arial" w:hAnsi="Arial" w:cs="Arial"/>
          <w:color w:val="000000"/>
        </w:rPr>
      </w:pPr>
      <w:r>
        <w:rPr>
          <w:rFonts w:cs="Arial" w:ascii="Arial" w:hAnsi="Arial"/>
          <w:color w:val="000000"/>
        </w:rPr>
        <w:t>4) Paula Villanueva Plaza nacida en Villar de Cañas el 25 de enero de 1904 (RC Lib. 17, Fol. 20v, Num. 38). Falleció en Burjassot, Valencia el 6 de mayo de 1981 y fue enterrada en Villar de Cañas. Casó en Villar de Cañas el 9 de abril de 1928 (RC Lib. 8, Fol. 29, Num. 57) con Santiago Pernías Martínez. Nació en Villar de Cañas el 30 de diciembre de 1902 (RC Lib. 16, Fol. 36v, Num. 71) (hijo de Eusebio Pernías y de Gregoria Martínez). Jornalero. Falleció en Villar de Cañas el 15 de junio de 1955 (RC Lib. 27, Fol. 53, Num. 105). Con descendencia.</w:t>
      </w:r>
    </w:p>
    <w:p>
      <w:pPr>
        <w:pStyle w:val="Normal"/>
        <w:spacing w:before="100" w:after="100"/>
        <w:ind w:left="2520" w:hanging="0"/>
        <w:jc w:val="both"/>
        <w:rPr/>
      </w:pPr>
      <w:r>
        <w:rPr>
          <w:rFonts w:cs="Arial" w:ascii="Arial" w:hAnsi="Arial"/>
          <w:color w:val="000000"/>
        </w:rPr>
        <w:t xml:space="preserve">5) Jorja Villanueva Plaza. </w:t>
      </w:r>
      <w:r>
        <w:rPr>
          <w:rFonts w:cs="Arial" w:ascii="Arial" w:hAnsi="Arial"/>
          <w:color w:val="000000"/>
          <w:lang w:val="es-MX"/>
        </w:rPr>
        <w:t>Nació en Villar de Cañas el 23 de abril de 1906 (RC Lib. 18, Fol. 37v, Num. 72). Falleció viuda en Chinchón el 9 de junio de 2002 (RC Lib. 53, P. 60) y fue enterrada en Villar de Cañas. Casó en Villar de Cañas el 17 de septiembre de 1927 (RC Lib. 8, Fol. 22, Num. 43) con Gonzalo Gómez Huerta, nacido en Villar de Cañas el 6 de junio de 1900 (RC Lib. 14, Fol. 96, Num. 96) (hijo de Gervasio Gómez Ruiz y de Juliana Huerta Ruiz, nacidos en Villar de Cañas). Jornalero. En 1924 al realizarse el padrón municipal se encontraba ausente en Larache. Vivieron en la Plaza Mayor (1936) y en la Cuesta de la Taluja (1956-1957). Falleció en Villar de Cañas el 29 de abril de 1959 (RC Lib. 27, Fol. 86v, Num. 172). Con descendencia.</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6) Santiaga Villanueva Plaza. Nació en Villar de Cañas el 31 de diciembre de 1911 (RC Lib. 21, Fol. 44v, Num. 83). Gemela de la posterior. Falleció en Villar de Cañas el 9 de enero de 1912 (RC Lib. 20, Fol. 11, Num. 19).</w:t>
      </w:r>
    </w:p>
    <w:p>
      <w:pPr>
        <w:pStyle w:val="Normal"/>
        <w:spacing w:before="100" w:after="100"/>
        <w:ind w:left="2520" w:hanging="0"/>
        <w:jc w:val="both"/>
        <w:rPr/>
      </w:pPr>
      <w:r>
        <w:rPr>
          <w:rFonts w:cs="Arial" w:ascii="Arial" w:hAnsi="Arial"/>
          <w:color w:val="000000"/>
        </w:rPr>
        <w:t>7) G</w:t>
      </w:r>
      <w:r>
        <w:rPr>
          <w:rFonts w:cs="Arial" w:ascii="Arial" w:hAnsi="Arial"/>
          <w:color w:val="000000"/>
          <w:lang w:val="es-MX"/>
        </w:rPr>
        <w:t>abina Villanueva Plaza. Nació en Villar de Cañas el 31 de diciembre de 1911 (RC Lib. 21, Fol. 45, Num. 84). Gemela de la anterior. Falleció en Villar de Cañas el 7 de enero de 1912 (RC Lib. 20, Fol. 10v, Num. 18).</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pPr>
      <w:r>
        <w:rPr>
          <w:rFonts w:cs="Arial" w:ascii="Arial" w:hAnsi="Arial"/>
          <w:color w:val="000000"/>
          <w:lang w:val="es-MX"/>
        </w:rPr>
        <w:t>III. JOSÉ PLAZA MAYORGA. Nació en Villar de Cañas</w:t>
      </w:r>
      <w:r>
        <w:rPr>
          <w:rFonts w:cs="Arial" w:ascii="Arial" w:hAnsi="Arial"/>
          <w:color w:val="000000"/>
        </w:rPr>
        <w:t xml:space="preserve"> hacia 1818</w:t>
      </w:r>
      <w:r>
        <w:rPr>
          <w:rFonts w:cs="Arial" w:ascii="Arial" w:hAnsi="Arial"/>
          <w:color w:val="000000"/>
          <w:lang w:val="es-MX"/>
        </w:rPr>
        <w:t xml:space="preserve">. </w:t>
      </w:r>
      <w:r>
        <w:rPr>
          <w:rFonts w:cs="Arial" w:ascii="Arial" w:hAnsi="Arial"/>
          <w:color w:val="000000"/>
        </w:rPr>
        <w:t xml:space="preserve">Falleció en Villar de Cañas a los 63 años el 28 de noviembre de 1881 (RC Lib. 7, Fol. 4, Num. 4). No testó. </w:t>
      </w:r>
      <w:r>
        <w:rPr>
          <w:rFonts w:cs="Arial" w:ascii="Arial" w:hAnsi="Arial"/>
          <w:color w:val="000000"/>
          <w:lang w:val="es-MX"/>
        </w:rPr>
        <w:t xml:space="preserve">Casó con FRANCISCA CAMPOS PEDROCHE. </w:t>
      </w:r>
      <w:r>
        <w:rPr>
          <w:rFonts w:cs="Arial" w:ascii="Arial" w:hAnsi="Arial"/>
          <w:color w:val="000000"/>
        </w:rPr>
        <w:t>Nacida en Villar de Cañas hacia 1818</w:t>
      </w:r>
      <w:r>
        <w:rPr>
          <w:rFonts w:cs="Arial" w:ascii="Arial" w:hAnsi="Arial"/>
          <w:color w:val="000000"/>
          <w:lang w:val="es-MX"/>
        </w:rPr>
        <w:t xml:space="preserve"> (hija de Benito Campos y de Bernarda Pedroche). </w:t>
      </w:r>
      <w:r>
        <w:rPr>
          <w:rFonts w:cs="Arial" w:ascii="Arial" w:hAnsi="Arial"/>
          <w:color w:val="000000"/>
        </w:rPr>
        <w:t xml:space="preserve">Falleció viuda en Villar de Cañas el 7 de febrero de 1890 (RC Lib. 11, Fol. 60v, Num. 118). Vivieron en la calle del Cerrillo (1876). </w:t>
      </w:r>
      <w:r>
        <w:rPr>
          <w:rFonts w:cs="Arial" w:ascii="Arial" w:hAnsi="Arial"/>
          <w:color w:val="000000"/>
          <w:lang w:val="es-MX"/>
        </w:rPr>
        <w:t>Padres de:</w:t>
      </w:r>
    </w:p>
    <w:p>
      <w:pPr>
        <w:pStyle w:val="Normal"/>
        <w:spacing w:before="100" w:after="100"/>
        <w:ind w:left="900" w:hanging="0"/>
        <w:jc w:val="both"/>
        <w:rPr/>
      </w:pPr>
      <w:r>
        <w:rPr>
          <w:rFonts w:cs="Arial" w:ascii="Arial" w:hAnsi="Arial"/>
          <w:color w:val="000000"/>
        </w:rPr>
        <w:t xml:space="preserve">1) Romana Plaza Campos. Nació en Villar de Cañas hacia 1849. </w:t>
      </w:r>
      <w:r>
        <w:rPr>
          <w:rFonts w:cs="Arial" w:ascii="Arial" w:hAnsi="Arial"/>
          <w:color w:val="000000"/>
          <w:lang w:val="es-MX"/>
        </w:rPr>
        <w:t>Falleció en Villar de Cañas el 18 de febrero de 1905 (RC Lib. 17, Fol. 38, Num. 73). Casó con Demetrio Valenciano Ramos, nacido en Villar de Cañas (hijo de Juan Valenciano y de Casimira Ramos, naturales de Villar de Cañas). Jornalero. Vivieron en la calle de Marcos Ruiz  (1876). Padres de:</w:t>
      </w:r>
    </w:p>
    <w:p>
      <w:pPr>
        <w:pStyle w:val="Normal"/>
        <w:spacing w:before="100" w:after="100"/>
        <w:ind w:left="1620" w:hanging="0"/>
        <w:rPr>
          <w:rFonts w:ascii="Arial" w:hAnsi="Arial" w:cs="Arial"/>
          <w:color w:val="000000"/>
        </w:rPr>
      </w:pPr>
      <w:r>
        <w:rPr>
          <w:rFonts w:cs="Arial" w:ascii="Arial" w:hAnsi="Arial"/>
          <w:color w:val="000000"/>
        </w:rPr>
        <w:t xml:space="preserve">a) María Encarnación Valenciano Plaza. Nacida en Villar de Cañas el 25 de marzo de 1873 y bautizada en la Iglesia Parroquial el 27 siendo madrina su abuela paterna (AP Lib. 15, Fol. 250v). </w:t>
      </w:r>
    </w:p>
    <w:p>
      <w:pPr>
        <w:pStyle w:val="Normal"/>
        <w:spacing w:before="100" w:after="100"/>
        <w:ind w:left="1620" w:hanging="0"/>
        <w:rPr>
          <w:rFonts w:ascii="Arial" w:hAnsi="Arial" w:cs="Arial"/>
          <w:color w:val="000000"/>
        </w:rPr>
      </w:pPr>
      <w:r>
        <w:rPr>
          <w:rFonts w:cs="Arial" w:ascii="Arial" w:hAnsi="Arial"/>
          <w:color w:val="000000"/>
        </w:rPr>
        <w:t>b) Valeria Valenciano Plaza. Nació en Villar de Cañas el 28 de abril de 1876 (RC Lib. 4, Fol. 32, Num. 65).</w:t>
      </w:r>
    </w:p>
    <w:p>
      <w:pPr>
        <w:pStyle w:val="Normal"/>
        <w:spacing w:before="100" w:after="100"/>
        <w:ind w:left="1620" w:hanging="0"/>
        <w:rPr>
          <w:rFonts w:ascii="Arial" w:hAnsi="Arial" w:cs="Arial"/>
          <w:color w:val="000000"/>
        </w:rPr>
      </w:pPr>
      <w:r>
        <w:rPr>
          <w:rFonts w:cs="Arial" w:ascii="Arial" w:hAnsi="Arial"/>
          <w:color w:val="000000"/>
        </w:rPr>
        <w:t>c) Sebastián Valenciano Plaza. Nació en Villar de Cañas el 20 de enero de 1887 (RC Lib. 9, Fol. 57v, Num. 109). Falleció en Villar de Cañas el 18 de noviembre de 1889 (RC Lib. 11, Fol. 51v, Num. 99).</w:t>
      </w:r>
    </w:p>
    <w:p>
      <w:pPr>
        <w:pStyle w:val="Normal"/>
        <w:spacing w:before="100" w:after="100"/>
        <w:ind w:left="900" w:hanging="0"/>
        <w:jc w:val="both"/>
        <w:rPr>
          <w:rFonts w:ascii="Arial" w:hAnsi="Arial" w:cs="Arial"/>
          <w:color w:val="000000"/>
        </w:rPr>
      </w:pPr>
      <w:r>
        <w:rPr>
          <w:rFonts w:cs="Arial" w:ascii="Arial" w:hAnsi="Arial"/>
          <w:color w:val="000000"/>
        </w:rPr>
        <w:t>2) Domingo Plaza Campos. Nació en Villar de Cañas el 12 de mayo de 1855 y fue bautizado el 13, siendo madrina Basilisa Campos (AP Lib. 14, Fol, 73v). Pastor. Falleció en Villar de Cañas en su domicilio de la Calle de Hermosilla el 10 de marzo de 1921 (RC Lib. 23, Fol. 34, Num. 67). Casó con María Saiz López Nacida en Villar de Cañas el 12 de septiembre de 1860  (hija de Matías Saiz y de María López, naturales de Villar de Cañas). Vivieron en la calle de Hermosilla (1882) y ella ya viuda fue empadronada en la calle de Cerrillo 37 (PMH 1924, Hoja 160). Falleció viuda en Villar de Cañas el 7 de octubre de 1937 (RC Lib. 24, Fol. 83, Num. 165). Padres de:</w:t>
      </w:r>
    </w:p>
    <w:p>
      <w:pPr>
        <w:pStyle w:val="TextBodyIndent"/>
        <w:rPr>
          <w:color w:val="000000"/>
        </w:rPr>
      </w:pPr>
      <w:r>
        <w:rPr>
          <w:color w:val="000000"/>
        </w:rPr>
        <w:t>a) Francisca Plaza Saiz. Nació en Villar de Cañas el 31 de enero de 1882 (RC Lib. 7, Fol. 26, Num. 50). Falleció párvula el 16 de febrero del mismo año (RC Lib. 7, Fol. 12, Num. 16).</w:t>
      </w:r>
    </w:p>
    <w:p>
      <w:pPr>
        <w:pStyle w:val="Normal"/>
        <w:spacing w:before="100" w:after="100"/>
        <w:ind w:left="900" w:hanging="0"/>
        <w:jc w:val="both"/>
        <w:rPr>
          <w:rFonts w:ascii="Arial" w:hAnsi="Arial" w:cs="Arial"/>
          <w:color w:val="000000"/>
        </w:rPr>
      </w:pPr>
      <w:r>
        <w:rPr>
          <w:rFonts w:cs="Arial" w:ascii="Arial" w:hAnsi="Arial"/>
          <w:color w:val="000000"/>
        </w:rPr>
        <w:t>3) Patricia Plaza Campos. Nació en Villar de Cañas el 12 de marzo de 1859 y fue bautizada el 18, siendo madrina Antonia Parra (AP Lib. 14, Fol, 158).</w:t>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w:t>
      </w:r>
    </w:p>
    <w:p>
      <w:pPr>
        <w:pStyle w:val="Normal"/>
        <w:spacing w:before="100" w:after="100"/>
        <w:jc w:val="both"/>
        <w:rPr>
          <w:rFonts w:ascii="Arial" w:hAnsi="Arial" w:cs="Arial"/>
          <w:color w:val="000000"/>
          <w:lang w:val="es-MX"/>
        </w:rPr>
      </w:pPr>
      <w:r>
        <w:rPr>
          <w:rFonts w:cs="Arial" w:ascii="Arial" w:hAnsi="Arial"/>
          <w:color w:val="000000"/>
          <w:lang w:val="es-MX"/>
        </w:rPr>
        <w:t>I. AQUILINO PLAZA. Nacido en Montalbanejo. Casó con CÁNDIDA RUBIO, nacida en Montalbanejo. Ya difuntos en 1875.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 xml:space="preserve">1) Emilia Plaza Rubio. Nacida en Montalbanejo hacia 1848. Falleció en Villar de Cañas el 4 de agosto de 1888 (RC Lib. 11, Fol. 8v, Num. 15). Contrajo primer matrimonio con Julián Aliaga Carrizo, nacido en Villar de Cañas hacia 1847 (hijo de Juan Aliaga, nacido en Villar de Cañas y de Ángela Carrizo, nacida en Alconchel). Jornalero y labrador. Vivieron en la calle de Hermosilla (1875-1882). Falleció durante la epidemia de cólera el 12 de agosto de 1885 (RC Lib. II, Fol. 9, Num. 53 y Lib. 9, Fol. 34, Num. 62). Viuda volvió a casar con Epifanio Ramírez Pérez, nacido en Villar de Cañas (hijo de Miguel Ramírez y de Vicenta Pérez, naturales de Villar de Cañas). Pastor. </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Del primer matrimonio nació:</w:t>
      </w:r>
    </w:p>
    <w:p>
      <w:pPr>
        <w:pStyle w:val="Normal"/>
        <w:spacing w:before="100" w:after="100"/>
        <w:ind w:left="1620" w:hanging="0"/>
        <w:jc w:val="both"/>
        <w:rPr>
          <w:rFonts w:ascii="Arial" w:hAnsi="Arial" w:cs="Arial"/>
          <w:color w:val="000000"/>
        </w:rPr>
      </w:pPr>
      <w:r>
        <w:rPr>
          <w:rFonts w:cs="Arial" w:ascii="Arial" w:hAnsi="Arial"/>
          <w:color w:val="000000"/>
        </w:rPr>
        <w:t>a) Gregoria Aliaga Plaza. Nació en Villar de Cañas el 28 de noviembre de 1869 y fue bautizada el mismo día siendo madrina Vicenta Torralba (AP Lib. 15, Fol. 191).</w:t>
      </w:r>
    </w:p>
    <w:p>
      <w:pPr>
        <w:pStyle w:val="Normal"/>
        <w:spacing w:before="100" w:after="100"/>
        <w:ind w:left="1620" w:hanging="0"/>
        <w:jc w:val="both"/>
        <w:rPr>
          <w:rFonts w:ascii="Arial" w:hAnsi="Arial" w:cs="Arial"/>
          <w:color w:val="000000"/>
        </w:rPr>
      </w:pPr>
      <w:r>
        <w:rPr>
          <w:rFonts w:cs="Arial" w:ascii="Arial" w:hAnsi="Arial"/>
          <w:color w:val="000000"/>
        </w:rPr>
        <w:t>b) León Aliaga Plaza. Nació en Villar de Cañas el 11 de abril de 1875 (RC Lib. 3, Fol. 53v, Num. 89). Falleció en Villar de Cañas el 15 de junio de 1875 (RC Lib. 4, Fol. 51, Num. 78).</w:t>
      </w:r>
    </w:p>
    <w:p>
      <w:pPr>
        <w:pStyle w:val="Normal"/>
        <w:spacing w:before="100" w:after="100"/>
        <w:ind w:left="1620" w:hanging="0"/>
        <w:jc w:val="both"/>
        <w:rPr>
          <w:rFonts w:ascii="Arial" w:hAnsi="Arial" w:cs="Arial"/>
          <w:color w:val="000000"/>
        </w:rPr>
      </w:pPr>
      <w:r>
        <w:rPr>
          <w:rFonts w:cs="Arial" w:ascii="Arial" w:hAnsi="Arial"/>
          <w:color w:val="000000"/>
        </w:rPr>
        <w:t>c) Sebastián Jesús Aliaga Plaza. Nació en Villar de Cañas el 20 de enero de 1877 (RC Lib. 4, Fol. 49, Num. 99). Falleció en Villar de Cañas el 24 de julio de 1877 (RC Lib. 5, Fol. 12, Num. 20).</w:t>
      </w:r>
    </w:p>
    <w:p>
      <w:pPr>
        <w:pStyle w:val="Normal"/>
        <w:spacing w:before="100" w:after="100"/>
        <w:ind w:left="1620" w:hanging="0"/>
        <w:jc w:val="both"/>
        <w:rPr>
          <w:rFonts w:ascii="Arial" w:hAnsi="Arial" w:cs="Arial"/>
          <w:color w:val="000000"/>
        </w:rPr>
      </w:pPr>
      <w:r>
        <w:rPr>
          <w:rFonts w:cs="Arial" w:ascii="Arial" w:hAnsi="Arial"/>
          <w:color w:val="000000"/>
        </w:rPr>
        <w:t>d) Ignacio Aliaga Plaza. Nació en Villar de Cañas el 1 de febrero de 1879 (RC Lib. 5, Fol. 55, Num. 108). Falleció en Villar de Cañas durante la epidemia de cólera el 17 de agosto de 1885 (RC Lib. II, Fol. 11v, Num. 80 y Lib. 9, Fol. 47, Num. 88).</w:t>
      </w:r>
    </w:p>
    <w:p>
      <w:pPr>
        <w:pStyle w:val="Normal"/>
        <w:spacing w:before="100" w:after="100"/>
        <w:ind w:left="1620" w:hanging="0"/>
        <w:jc w:val="both"/>
        <w:rPr>
          <w:rFonts w:ascii="Arial" w:hAnsi="Arial" w:cs="Arial"/>
          <w:color w:val="000000"/>
        </w:rPr>
      </w:pPr>
      <w:r>
        <w:rPr>
          <w:rFonts w:cs="Arial" w:ascii="Arial" w:hAnsi="Arial"/>
          <w:color w:val="000000"/>
        </w:rPr>
        <w:t>e) Ramón Aliaga Plaza. Nació en Villar de Cañas el 31 de agosto de 1882 (RC Lib. 7, Fol. 51v, Num. 93). Falleció en Villar de Cañas durante la epidemia de cólera el 13 de agosto de 1885 (RC Lib. II, Fol. 10v, Num. 65 y Lib. 9, Fol. 40, Num. 74)</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Del segundo matrimonio nació:</w:t>
      </w:r>
    </w:p>
    <w:p>
      <w:pPr>
        <w:pStyle w:val="Normal"/>
        <w:spacing w:before="100" w:after="100"/>
        <w:ind w:left="1620" w:hanging="0"/>
        <w:jc w:val="both"/>
        <w:rPr/>
      </w:pPr>
      <w:r>
        <w:rPr>
          <w:rFonts w:cs="Arial" w:ascii="Arial" w:hAnsi="Arial"/>
          <w:color w:val="000000"/>
        </w:rPr>
        <w:t xml:space="preserve">f) Balbina Dolores Ramírez Plaza. </w:t>
      </w:r>
      <w:r>
        <w:rPr>
          <w:rFonts w:cs="Arial" w:ascii="Arial" w:hAnsi="Arial"/>
          <w:color w:val="000000"/>
          <w:lang w:val="es-MX"/>
        </w:rPr>
        <w:t xml:space="preserve">Nació en Villar de Cañas el 31 de marzo de 1887 (RC Lib. 10, Fol. 11, Num. 20). </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I)</w:t>
      </w:r>
    </w:p>
    <w:p>
      <w:pPr>
        <w:pStyle w:val="TextBody"/>
        <w:rPr>
          <w:color w:val="000000"/>
        </w:rPr>
      </w:pPr>
      <w:r>
        <w:rPr>
          <w:color w:val="000000"/>
        </w:rPr>
        <w:t>I. SANDALIO PLAZA, Nació en Montalbanejo. Casó con JOSEFA ZAFRA. Fueron vecinos de Montalbanejo y padres allí de:</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t>II. PEDRO PLAZA ZAFRA. Nació en Montalbanejo. Casó en primeras nupcias en Villar de Cañas el 25 de octubre de 1806 (AP Lib. 2, Fol. 62) con JULIANA OLMO OLMO, nacida en Villar de Cañas (hija de José Olmo y de Rosa Olmo). Viudo casó en segundas nupcias el 26 de mayo de 1823 con MARÍA FUENTES, nacida en Villar de Cañas y viuda de Antonio Pernías.</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V)</w:t>
      </w:r>
    </w:p>
    <w:p>
      <w:pPr>
        <w:pStyle w:val="Normal"/>
        <w:spacing w:before="100" w:after="100"/>
        <w:jc w:val="both"/>
        <w:rPr>
          <w:rFonts w:ascii="Arial" w:hAnsi="Arial" w:cs="Arial"/>
          <w:color w:val="000000"/>
        </w:rPr>
      </w:pPr>
      <w:r>
        <w:rPr>
          <w:rFonts w:cs="Arial" w:ascii="Arial" w:hAnsi="Arial"/>
          <w:color w:val="000000"/>
        </w:rPr>
        <w:t>I. FRANCISCA DE LA PLAZA, natural de Montalbanejo. Casó con EUGENIO LOZANO. Fueron padres de:</w:t>
      </w:r>
    </w:p>
    <w:p>
      <w:pPr>
        <w:pStyle w:val="Normal"/>
        <w:spacing w:before="100" w:after="100"/>
        <w:ind w:left="900" w:hanging="0"/>
        <w:jc w:val="both"/>
        <w:rPr>
          <w:rFonts w:ascii="Arial" w:hAnsi="Arial" w:cs="Arial"/>
          <w:color w:val="000000"/>
        </w:rPr>
      </w:pPr>
      <w:r>
        <w:rPr>
          <w:rFonts w:cs="Arial" w:ascii="Arial" w:hAnsi="Arial"/>
          <w:color w:val="000000"/>
        </w:rPr>
        <w:t>1) Juan Gregorio Lozano de la Plaza, nacido en Montalbanejo. Falleció en Villar de Cañas el 23 de abril de 1897 (RC Lib. 14, Fol. 95, Num. 189). Casó en Villar de Cañas el 4 de febrero de 1856 (AP Lib. 8, Fol. 29v) con Juana Ortiz de la Vara, nacida en Villar de Cañas (hija de Eugenio Ortiz y de Petra de la Vara, ambos naturales de Villar de Cañas). Con descendencia referida en el apellido Lozano.</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w:t>
      </w:r>
    </w:p>
    <w:p>
      <w:pPr>
        <w:pStyle w:val="Normal"/>
        <w:spacing w:before="100" w:after="100"/>
        <w:jc w:val="both"/>
        <w:rPr>
          <w:rFonts w:ascii="Arial" w:hAnsi="Arial" w:cs="Arial"/>
          <w:color w:val="000000"/>
          <w:lang w:val="es-MX"/>
        </w:rPr>
      </w:pPr>
      <w:r>
        <w:rPr>
          <w:rFonts w:cs="Arial" w:ascii="Arial" w:hAnsi="Arial"/>
          <w:color w:val="000000"/>
          <w:lang w:val="es-MX"/>
        </w:rPr>
        <w:t>I. JOSÉ PLAZA. Nació en Montalbanejo. Casó en primeras nupcias con FELICIANA ARRIBAS. Viudo volvió a celebrar nuevo enlace en la Parroquia de Nuestra Señora de la Asunción de Villar de Cañas el 18 de diciembre de 1858 –velaciones el 19 de febrero de 1859- (AP Lib. 8, Fol. 44v) con GABRIELA SALAS PEÑA. Nacida en Villar de Cañas (hija de Miguel Salas y de Catalina Peña).</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I)</w:t>
      </w:r>
    </w:p>
    <w:p>
      <w:pPr>
        <w:pStyle w:val="Normal"/>
        <w:spacing w:before="100" w:after="100"/>
        <w:jc w:val="both"/>
        <w:rPr>
          <w:rFonts w:ascii="Arial" w:hAnsi="Arial" w:cs="Arial"/>
          <w:color w:val="000000"/>
          <w:lang w:val="es-MX"/>
        </w:rPr>
      </w:pPr>
      <w:r>
        <w:rPr>
          <w:rFonts w:cs="Arial" w:ascii="Arial" w:hAnsi="Arial"/>
          <w:color w:val="000000"/>
          <w:lang w:val="es-MX"/>
        </w:rPr>
        <w:t>I. LUCÍA PLAZA. Nacida en Montalbanejo. Casó con ANTONIO OLIVARES, de la misma naturaleza.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Pedro Olivares Plaza. Nació en Montalbanejo y casó en Villar de Cañas el 14 de febrero de 1852 (AP Lib. 8, Fol. 2v) con Silvestra Rubio Saiz, nacida en Villar de Cañas (hija de José Rubio y de Isabel Saiz).</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II)</w:t>
      </w:r>
    </w:p>
    <w:p>
      <w:pPr>
        <w:pStyle w:val="NormalWeb"/>
        <w:jc w:val="both"/>
        <w:rPr>
          <w:rFonts w:ascii="Arial" w:hAnsi="Arial" w:cs="Arial"/>
          <w:color w:val="000000"/>
        </w:rPr>
      </w:pPr>
      <w:r>
        <w:rPr>
          <w:rFonts w:cs="Arial" w:ascii="Arial" w:hAnsi="Arial"/>
          <w:color w:val="000000"/>
        </w:rPr>
        <w:t>I. FRANCISCO DE LA PLAZA. Casó con MANUELA ÁLVAREZ. Fueron vecinos de Montalbanejo y padres allí de:</w:t>
      </w:r>
    </w:p>
    <w:p>
      <w:pPr>
        <w:pStyle w:val="NormalWeb"/>
        <w:ind w:left="902" w:hanging="0"/>
        <w:jc w:val="both"/>
        <w:rPr>
          <w:rFonts w:ascii="Arial" w:hAnsi="Arial" w:cs="Arial"/>
          <w:color w:val="000000"/>
        </w:rPr>
      </w:pPr>
      <w:r>
        <w:rPr>
          <w:rFonts w:cs="Arial" w:ascii="Arial" w:hAnsi="Arial"/>
          <w:color w:val="000000"/>
        </w:rPr>
        <w:t>1) Álvara de la Plaza. Nacida en Montalbanejo hacia 1808 (hija de Francisco de la Plaza y de Manuela Álvarez). Falleció viuda en Montalbanejo en su domicilio de la calle de Arbollán el 28 de abril de 1888. Casó con Pedro Millán. Nació en Montalbanejo. De oficio tejedor. Padres de:</w:t>
      </w:r>
    </w:p>
    <w:p>
      <w:pPr>
        <w:pStyle w:val="NormalWeb"/>
        <w:ind w:left="1620" w:hanging="0"/>
        <w:jc w:val="both"/>
        <w:rPr>
          <w:rFonts w:ascii="Arial" w:hAnsi="Arial" w:cs="Arial"/>
          <w:color w:val="000000"/>
        </w:rPr>
      </w:pPr>
      <w:r>
        <w:rPr>
          <w:rFonts w:cs="Arial" w:ascii="Arial" w:hAnsi="Arial"/>
          <w:color w:val="000000"/>
        </w:rPr>
        <w:t>1) Manuel Millán de la Plaza. Nació en Montalbanejo hacia 1835. Sirviente. Falleció en Montalbanejo el 18 de octubre de 1912 (RC Lib. 18, Fol. 24v, Num. 48) Contrajo matrimonio con María de los Dolores Medina López (hija de Nicanor Medina, labrador y de Jerónima López). Falleció en Montalbanejo el 19 de mayo de 1917 (RC Lib. 19, Fol. 37, Num. 70). Con descendencia.</w:t>
      </w:r>
    </w:p>
    <w:p>
      <w:pPr>
        <w:pStyle w:val="NormalWeb"/>
        <w:ind w:left="1620" w:hanging="0"/>
        <w:jc w:val="both"/>
        <w:rPr>
          <w:rFonts w:ascii="Arial" w:hAnsi="Arial" w:cs="Arial"/>
          <w:color w:val="000000"/>
        </w:rPr>
      </w:pPr>
      <w:r>
        <w:rPr>
          <w:rFonts w:cs="Arial" w:ascii="Arial" w:hAnsi="Arial"/>
          <w:color w:val="000000"/>
        </w:rPr>
        <w:t>2) Deogracias Millán de la Plaza. Falleció antes que su madre. Casó con Josefa Sánchez Pérez (hija de Lucio Sánchez y de María Pérez). Con descendencia.</w:t>
      </w:r>
    </w:p>
    <w:p>
      <w:pPr>
        <w:pStyle w:val="NormalWeb"/>
        <w:tabs>
          <w:tab w:val="clear" w:pos="992"/>
          <w:tab w:val="left" w:pos="900" w:leader="none"/>
        </w:tabs>
        <w:ind w:left="1620" w:hanging="0"/>
        <w:jc w:val="both"/>
        <w:rPr>
          <w:rFonts w:ascii="Arial" w:hAnsi="Arial" w:cs="Arial"/>
          <w:color w:val="000000"/>
        </w:rPr>
      </w:pPr>
      <w:r>
        <w:rPr>
          <w:rFonts w:cs="Arial" w:ascii="Arial" w:hAnsi="Arial"/>
          <w:color w:val="000000"/>
        </w:rPr>
        <w:t>3) Mariana Millán de la Plaza. Falleció antes que su madre. Casó con León Ramírez García, nacido en Montalbanejo (hijo de Alberto Ramírez y de Josefa García). Labrador. Con sucesión:</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de Palomares del Campo)</w:t>
      </w:r>
    </w:p>
    <w:p>
      <w:pPr>
        <w:pStyle w:val="Normal"/>
        <w:spacing w:before="100" w:after="100"/>
        <w:jc w:val="center"/>
        <w:rPr>
          <w:rFonts w:ascii="Arial" w:hAnsi="Arial" w:cs="Arial"/>
          <w:b/>
          <w:b/>
          <w:color w:val="000000"/>
          <w:lang w:val="es-MX"/>
        </w:rPr>
      </w:pPr>
      <w:r>
        <w:rPr>
          <w:rFonts w:cs="Arial" w:ascii="Arial" w:hAnsi="Arial"/>
          <w:b/>
          <w:color w:val="000000"/>
          <w:lang w:val="es-MX"/>
        </w:rPr>
        <w:t>(Línea I)</w:t>
      </w:r>
    </w:p>
    <w:p>
      <w:pPr>
        <w:pStyle w:val="Normal"/>
        <w:spacing w:before="100" w:after="100"/>
        <w:jc w:val="both"/>
        <w:rPr>
          <w:rFonts w:ascii="Arial" w:hAnsi="Arial" w:cs="Arial"/>
          <w:color w:val="000000"/>
          <w:lang w:val="es-MX"/>
        </w:rPr>
      </w:pPr>
      <w:r>
        <w:rPr>
          <w:rFonts w:cs="Arial" w:ascii="Arial" w:hAnsi="Arial"/>
          <w:color w:val="000000"/>
          <w:lang w:val="es-MX"/>
        </w:rPr>
        <w:t>I. ANASTASIA PLAZA. Casó con PABLO GARCÍA. Naturales y vecinos de Palomares del Campo. Fueron padres, al menos, de:</w:t>
      </w:r>
    </w:p>
    <w:p>
      <w:pPr>
        <w:pStyle w:val="TextBody"/>
        <w:ind w:left="900" w:hanging="0"/>
        <w:rPr>
          <w:color w:val="000000"/>
        </w:rPr>
      </w:pPr>
      <w:r>
        <w:rPr>
          <w:color w:val="000000"/>
        </w:rPr>
        <w:t>1) Dominga García Plaza. Nació hacia 1829. Falleció a los 72 años en Villar de Cañas el 17 de agosto de 1901 (RC Lib. 16, Fol. 15v, Num. 28).</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w:t>
      </w:r>
    </w:p>
    <w:p>
      <w:pPr>
        <w:pStyle w:val="Normal"/>
        <w:spacing w:before="100" w:after="100"/>
        <w:jc w:val="both"/>
        <w:rPr>
          <w:rFonts w:ascii="Arial" w:hAnsi="Arial" w:cs="Arial"/>
          <w:color w:val="000000"/>
          <w:lang w:val="es-MX"/>
        </w:rPr>
      </w:pPr>
      <w:r>
        <w:rPr>
          <w:rFonts w:cs="Arial" w:ascii="Arial" w:hAnsi="Arial"/>
          <w:color w:val="000000"/>
          <w:lang w:val="es-MX"/>
        </w:rPr>
        <w:t>I. MARÍA PLAZA. Contrajo matrimonio con TOMÁS AMORES. Ya difunto en 1810. Naturales y vecinos de Palomares del Campo y padres allí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Josefa Amores Plaza. Casó en Villar de Cañas el 5 de marzo de 1810 (AP Lib. 2, Fol. 75) con Francisco Pedroche, nacido en Villar de Cañas y viudo de María García.</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Santiago Amores Plaza. Casó en la Iglesia de Nuestra Señora de la Asunción de Villar de Cañas el 31 de octubre de 1819 (AP Lib. 2, Fol. 134) con Manuela de la Vara Saiz, nacida en Villar de Cañas (hija de Blas de la Vara y de Juliana Saiz).</w:t>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rPr>
          <w:rFonts w:ascii="Arial" w:hAnsi="Arial" w:cs="Arial"/>
          <w:b/>
          <w:b/>
          <w:color w:val="000000"/>
          <w:lang w:val="es-MX"/>
        </w:rPr>
      </w:pPr>
      <w:r>
        <w:rPr>
          <w:rFonts w:cs="Arial" w:ascii="Arial" w:hAnsi="Arial"/>
          <w:b/>
          <w:color w:val="000000"/>
          <w:lang w:val="es-MX"/>
        </w:rPr>
      </w:r>
    </w:p>
    <w:p>
      <w:pPr>
        <w:pStyle w:val="Textoindependiente3"/>
        <w:jc w:val="center"/>
        <w:rPr>
          <w:b/>
          <w:b/>
          <w:color w:val="000000"/>
        </w:rPr>
      </w:pPr>
      <w:r>
        <w:rPr>
          <w:b/>
          <w:color w:val="000000"/>
        </w:rPr>
        <w:t>(Líneas de Villarejo de Fuentes)</w:t>
      </w:r>
    </w:p>
    <w:p>
      <w:pPr>
        <w:pStyle w:val="Textoindependiente3"/>
        <w:jc w:val="center"/>
        <w:rPr>
          <w:b/>
          <w:b/>
          <w:color w:val="000000"/>
        </w:rPr>
      </w:pPr>
      <w:r>
        <w:rPr>
          <w:b/>
          <w:color w:val="000000"/>
        </w:rPr>
        <w:t>(Línea I)</w:t>
      </w:r>
    </w:p>
    <w:p>
      <w:pPr>
        <w:pStyle w:val="Normal"/>
        <w:spacing w:before="100" w:after="100"/>
        <w:jc w:val="both"/>
        <w:rPr>
          <w:rFonts w:ascii="Arial" w:hAnsi="Arial" w:cs="Arial"/>
          <w:color w:val="000000"/>
        </w:rPr>
      </w:pPr>
      <w:r>
        <w:rPr>
          <w:rFonts w:cs="Arial" w:ascii="Arial" w:hAnsi="Arial"/>
          <w:color w:val="000000"/>
        </w:rPr>
        <w:t>I. JUAN PLAZA. Casó con SATURNINA LÓPEZ, vecinos y naturales de Villarejo de Fuentes. Padres de:</w:t>
      </w:r>
    </w:p>
    <w:p>
      <w:pPr>
        <w:pStyle w:val="Normal"/>
        <w:spacing w:before="100" w:after="100"/>
        <w:ind w:left="900" w:hanging="0"/>
        <w:jc w:val="both"/>
        <w:rPr>
          <w:rFonts w:ascii="Arial" w:hAnsi="Arial" w:cs="Arial"/>
          <w:color w:val="000000"/>
        </w:rPr>
      </w:pPr>
      <w:r>
        <w:rPr>
          <w:rFonts w:cs="Arial" w:ascii="Arial" w:hAnsi="Arial"/>
          <w:color w:val="000000"/>
        </w:rPr>
        <w:t>1) Pedro Plaza López, nacido en Villarejo de Fuentes. Tras su matrimonio –probablemente realizado en Villar de Cañas- y después de residir una corta temporada en Villar de Cañas, se avecindó hacia 1870 en Villarejo de Fuentes. Casó con Teresa Garde Martínez. Nacida en Villar de Cañas (hija de Máximo Garde Arribas, nacido en Sisante y de Ángela Martínez Plaza, nacida en Villar de Cañas y abajo mencionada en la Línea II de este mismo origen geográfico). Ya fallecida al morir el padre. Fueron padres, al menos de:</w:t>
      </w:r>
    </w:p>
    <w:p>
      <w:pPr>
        <w:pStyle w:val="Normal"/>
        <w:spacing w:before="100" w:after="100"/>
        <w:ind w:left="1701" w:hanging="0"/>
        <w:jc w:val="both"/>
        <w:rPr>
          <w:rFonts w:ascii="Arial" w:hAnsi="Arial" w:cs="Arial"/>
          <w:color w:val="000000"/>
        </w:rPr>
      </w:pPr>
      <w:r>
        <w:rPr>
          <w:rFonts w:cs="Arial" w:ascii="Arial" w:hAnsi="Arial"/>
          <w:color w:val="000000"/>
        </w:rPr>
        <w:t>a) María Eugenia Dolores Plaza Garde. Nació en Villar de Cañas el 15 de noviembre de 1868 y fue bautizada en la Parroquia de Nuestra Señora de la Asunción de Villar de Cañas el 17, siendo madrina Dolores Garde (AP Lib. 15, Fol. 174).</w:t>
      </w:r>
    </w:p>
    <w:p>
      <w:pPr>
        <w:pStyle w:val="Normal"/>
        <w:spacing w:before="100" w:after="100"/>
        <w:ind w:left="1701" w:hanging="0"/>
        <w:jc w:val="both"/>
        <w:rPr/>
      </w:pPr>
      <w:r>
        <w:drawing>
          <wp:anchor behindDoc="0" distT="0" distB="0" distL="114935" distR="114935" simplePos="0" locked="0" layoutInCell="0" allowOverlap="1" relativeHeight="5">
            <wp:simplePos x="0" y="0"/>
            <wp:positionH relativeFrom="column">
              <wp:posOffset>3583305</wp:posOffset>
            </wp:positionH>
            <wp:positionV relativeFrom="paragraph">
              <wp:posOffset>74930</wp:posOffset>
            </wp:positionV>
            <wp:extent cx="2571750" cy="3219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1" r="-14" b="-11"/>
                    <a:stretch>
                      <a:fillRect/>
                    </a:stretch>
                  </pic:blipFill>
                  <pic:spPr bwMode="auto">
                    <a:xfrm>
                      <a:off x="0" y="0"/>
                      <a:ext cx="2571750" cy="3219450"/>
                    </a:xfrm>
                    <a:prstGeom prst="rect">
                      <a:avLst/>
                    </a:prstGeom>
                  </pic:spPr>
                </pic:pic>
              </a:graphicData>
            </a:graphic>
          </wp:anchor>
        </w:drawing>
      </w:r>
      <w:r>
        <w:rPr>
          <w:rFonts w:cs="Arial" w:ascii="Arial" w:hAnsi="Arial"/>
          <w:color w:val="000000"/>
        </w:rPr>
        <w:t>b</w:t>
      </w:r>
      <w:r>
        <w:rPr>
          <w:rFonts w:cs="Arial" w:ascii="Arial" w:hAnsi="Arial"/>
          <w:color w:val="000000"/>
          <w:lang w:val="es-MX"/>
        </w:rPr>
        <w:t xml:space="preserve">) Don Epifanio Juan Plaza </w:t>
      </w:r>
      <w:r>
        <w:rPr>
          <w:rFonts w:cs="Arial" w:ascii="Arial" w:hAnsi="Arial"/>
          <w:color w:val="000000"/>
        </w:rPr>
        <w:t xml:space="preserve">Garde. Nació en Villarejo de Fuentes hacia 1870. </w:t>
      </w:r>
      <w:r>
        <w:rPr>
          <w:rFonts w:cs="Arial" w:ascii="Arial" w:hAnsi="Arial"/>
          <w:b/>
          <w:color w:val="000000"/>
        </w:rPr>
        <w:t>Cura presbítero con ejercicio en Villar de Cañas</w:t>
      </w:r>
      <w:r>
        <w:rPr>
          <w:rFonts w:cs="Arial" w:ascii="Arial" w:hAnsi="Arial"/>
          <w:color w:val="000000"/>
        </w:rPr>
        <w:t>. En enero de 1911, y en sustitución del párroco Juan Ruiz fue designado cura ecónomo de la villa y coadjutor y en julio de 1917, estuvo al frente de la Parroquia de Nuestra Señora de la Asunción de Villar de Cañas hasta su deceso siendo reemplazado por don Julio Martínez Alarcón. Falleció en Villar de Cañas, soltero, a los 48 años, el 12 de octubre de 1918 (RC Lib. 22, Fol. 48v, Num. 96).</w:t>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rPr>
          <w:rFonts w:ascii="Arial" w:hAnsi="Arial" w:cs="Arial"/>
          <w:b/>
          <w:b/>
          <w:color w:val="000000"/>
          <w:lang w:val="es-MX"/>
        </w:rPr>
      </w:pPr>
      <w:r>
        <w:rPr>
          <w:rFonts w:cs="Arial" w:ascii="Arial" w:hAnsi="Arial"/>
          <w:b/>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w:t>
      </w:r>
    </w:p>
    <w:p>
      <w:pPr>
        <w:pStyle w:val="Textoindependiente2"/>
        <w:rPr>
          <w:color w:val="000000"/>
        </w:rPr>
      </w:pPr>
      <w:r>
        <w:rPr>
          <w:color w:val="000000"/>
        </w:rPr>
        <w:t>I. IGNACIA PLAZA. Nació en Villarejo de Fuentes. Casó en primeras nupcias con JUAN FERNÁNDEZ. Viuda contrajo nuevo matrimonio en Villar de Cañas el 25 de noviembre de 1817 (AP Lib. 2, Fol. 110v) con PEDRO ANTONIO MARTÍNEZ. Nacido en Villar de Cañas, viudo de María Seligrat. Posadero. Fueron padres de:</w:t>
      </w:r>
    </w:p>
    <w:p>
      <w:pPr>
        <w:pStyle w:val="Textoindependiente2"/>
        <w:ind w:left="900" w:hanging="0"/>
        <w:rPr>
          <w:color w:val="000000"/>
        </w:rPr>
      </w:pPr>
      <w:r>
        <w:rPr>
          <w:color w:val="000000"/>
        </w:rPr>
        <w:t>1) Ángela Martínez Plaza. Nacida en Villar de Cañas hacia 1820. Fallecida en su domicilio sito en la Calle Mayor de Villar de Cañas el 22 de febrero de 1871 y otorgó testamento en Villar de Cañas ante Víctor de la Parra el 7 de abril de 1870 (RC Lib. 2, Fol. 3, Num. 3). Casó con Máximo Garde Arribas, nacido en Sisante. Ganadero y propietario de fincas rústicas. Vivió en la Plaza Mayor de Villar de Cañas. En 1874 fue Juez Municipal Suplente de Villar de Cañas, y falleció allí el 21 de noviembre de 1884 (RC Lib. 8, Fol. 41, Num. 74). Fueron padres de seis hijos mencionados con su descendencia en el apellido Garde.</w:t>
      </w:r>
    </w:p>
    <w:p>
      <w:pPr>
        <w:pStyle w:val="Textoindependiente2"/>
        <w:rPr>
          <w:color w:val="000000"/>
        </w:rPr>
      </w:pPr>
      <w:r>
        <w:rPr>
          <w:color w:val="000000"/>
        </w:rPr>
      </w:r>
    </w:p>
    <w:p>
      <w:pPr>
        <w:pStyle w:val="Normal"/>
        <w:spacing w:before="100" w:after="100"/>
        <w:jc w:val="center"/>
        <w:rPr>
          <w:rFonts w:ascii="Arial" w:hAnsi="Arial" w:cs="Arial"/>
          <w:b/>
          <w:b/>
          <w:color w:val="000000"/>
          <w:lang w:val="es-MX"/>
        </w:rPr>
      </w:pPr>
      <w:r>
        <w:rPr>
          <w:rFonts w:cs="Arial" w:ascii="Arial" w:hAnsi="Arial"/>
          <w:b/>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I)</w:t>
      </w:r>
    </w:p>
    <w:p>
      <w:pPr>
        <w:pStyle w:val="Textoindependiente3"/>
        <w:jc w:val="both"/>
        <w:rPr>
          <w:color w:val="000000"/>
        </w:rPr>
      </w:pPr>
      <w:r>
        <w:rPr>
          <w:color w:val="000000"/>
        </w:rPr>
        <w:t>I. BERNABÉ PLAZA. Casó con ANTOLINA MARTÍNEZ, naturales y vecinos de Villarejo de Fuentes. Fueron padres de:</w:t>
      </w:r>
    </w:p>
    <w:p>
      <w:pPr>
        <w:pStyle w:val="Textoindependiente3"/>
        <w:jc w:val="both"/>
        <w:rPr>
          <w:color w:val="000000"/>
        </w:rPr>
      </w:pPr>
      <w:r>
        <w:rPr>
          <w:color w:val="000000"/>
        </w:rPr>
      </w:r>
    </w:p>
    <w:p>
      <w:pPr>
        <w:pStyle w:val="Textoindependiente3"/>
        <w:jc w:val="both"/>
        <w:rPr>
          <w:color w:val="000000"/>
        </w:rPr>
      </w:pPr>
      <w:r>
        <w:rPr>
          <w:color w:val="000000"/>
        </w:rPr>
        <w:t>II. JULIÁN PLAZA MARTÍNEZ. Nació en Villarejo de Fuentes hacia 1847. Falleció, viudo, en Villar de Cañas a los 68 años el 22 de febrero de 1915 (RC Lib. 21, Fol. 35, Num. 35). Casó con Higinia Lucas, naturales de Villarejo de Fuentes). Padres de:</w:t>
      </w:r>
    </w:p>
    <w:p>
      <w:pPr>
        <w:pStyle w:val="Textoindependiente3"/>
        <w:ind w:left="900" w:hanging="0"/>
        <w:rPr>
          <w:color w:val="000000"/>
        </w:rPr>
      </w:pPr>
      <w:r>
        <w:rPr>
          <w:color w:val="000000"/>
        </w:rPr>
        <w:t>1) Álvaro Plaza Lucas.</w:t>
      </w:r>
    </w:p>
    <w:p>
      <w:pPr>
        <w:pStyle w:val="Textoindependiente3"/>
        <w:ind w:left="900" w:hanging="0"/>
        <w:jc w:val="both"/>
        <w:rPr>
          <w:color w:val="000000"/>
        </w:rPr>
      </w:pPr>
      <w:r>
        <w:rPr>
          <w:color w:val="000000"/>
        </w:rPr>
        <w:t>2) Celedonia Plaza Lucas. Nació en Villarejo de Fuentes el 3 de marzo de 1878. Vivió después de su segundo enlace en Villarejo de Fuentes, donde se trasladó con sus hijas Felisa, Pilar y Angustias. Regresó a Villar de Cañas y falleció en su domicilio de la calle de Argel el 20 de septiembre de 1949 (RC Lib. 27, Fol. 2, Num. 3). Casó en Villar de Cañas el 2 de julio de 1902 (RC Lib. 4, Fol. 26, Num. 48) con Senén Saiz Torres, nació en Villar de Cañas el 30 de julio de 1875 (RC Lib. 4, Fol. 4v, Num. 8). Jornalero. Vivió en la calle de Hermosilla (1903), Argelete (1905), Lucía (1908), Nueva (1910). Empadronado con su familia en el Callejón del Rubio número 5 (PMH 1924, Hoja 295). Falleció en Villar de Cañas el 5 de octubre de 1925 (RC Lib. 23, Fol. 105v, Num. 210). Viuda casó en segundas nupcias en Villar de Cañas el 11 de marzo de 1927 (RC Lib. 8, Fol. 19, Num. 37) con Toribio Fernández Muñoz, nacido en Villarejo de Fuentes hacia 1887 (hijo de Basilio Fernández y de Gregoria Muñoz). Padres de:</w:t>
      </w:r>
    </w:p>
    <w:p>
      <w:pPr>
        <w:pStyle w:val="Normal"/>
        <w:spacing w:before="100" w:after="100"/>
        <w:ind w:left="1620" w:hanging="0"/>
        <w:jc w:val="both"/>
        <w:rPr>
          <w:rFonts w:ascii="Arial" w:hAnsi="Arial" w:cs="Arial"/>
          <w:color w:val="000000"/>
        </w:rPr>
      </w:pPr>
      <w:r>
        <w:rPr>
          <w:rFonts w:cs="Arial" w:ascii="Arial" w:hAnsi="Arial"/>
          <w:color w:val="000000"/>
        </w:rPr>
        <w:t>a) Martina Saiz Plaza. Nació en Villar de Cañas el 2 de marzo de 1903 (RC Lib. 16, Fol. 46, Num. 90). Falleció a los 4 meses el 27 de junio de 1903 (RC Lib. 17, Fol. 5v, Num. 8).</w:t>
      </w:r>
    </w:p>
    <w:p>
      <w:pPr>
        <w:pStyle w:val="Normal"/>
        <w:spacing w:before="100" w:after="100"/>
        <w:ind w:left="1620" w:hanging="0"/>
        <w:jc w:val="both"/>
        <w:rPr/>
      </w:pPr>
      <w:r>
        <w:rPr>
          <w:rFonts w:cs="Arial" w:ascii="Arial" w:hAnsi="Arial"/>
          <w:color w:val="000000"/>
        </w:rPr>
        <w:t xml:space="preserve">b) Eulogia Saiz Plaza. </w:t>
      </w:r>
      <w:r>
        <w:rPr>
          <w:rFonts w:cs="Arial" w:ascii="Arial" w:hAnsi="Arial"/>
          <w:color w:val="000000"/>
          <w:lang w:val="es-MX"/>
        </w:rPr>
        <w:t>Nacida en Villar de Cañas el 21 de enero de 1905 (RC Lib. 17, Fol. 46v, Num. 91). Vivía ya en 1924 empadronada en la casa de su suegra en donde trabajaba como asistente doméstica.</w:t>
      </w:r>
      <w:r>
        <w:rPr>
          <w:rFonts w:cs="Arial" w:ascii="Arial" w:hAnsi="Arial"/>
          <w:color w:val="000000"/>
        </w:rPr>
        <w:t xml:space="preserve"> Falleció viuda en Villar de Cañas el 19 de noviembre de 1985 (RC Lib. 29, Fol. 20, Num. 20). </w:t>
      </w:r>
      <w:r>
        <w:rPr>
          <w:rFonts w:cs="Arial" w:ascii="Arial" w:hAnsi="Arial"/>
          <w:color w:val="000000"/>
          <w:lang w:val="es-MX"/>
        </w:rPr>
        <w:t xml:space="preserve">Casó en Villar de Cañas el 27 de enero de 1928 (RC Lib. 8, Fol. 27, Num. 53) con </w:t>
      </w:r>
      <w:r>
        <w:rPr>
          <w:rFonts w:cs="Arial" w:ascii="Arial" w:hAnsi="Arial"/>
          <w:color w:val="000000"/>
        </w:rPr>
        <w:t xml:space="preserve">Juan Pablo Collado Gómez. </w:t>
      </w:r>
      <w:r>
        <w:rPr>
          <w:rFonts w:cs="Arial" w:ascii="Arial" w:hAnsi="Arial"/>
          <w:color w:val="000000"/>
          <w:lang w:val="es-MX"/>
        </w:rPr>
        <w:t>Nació en Villar de Cañas el 26 de junio de 1902 (RC Lib. 16, Fol. 26, Num. 50) (hijo de Nicasio Collado Saiz, y de Ignacia Gómez Olivares, naturales de Cervera). Jornalero. Fue empadronado en Villar de Cañas en la calle de Valencia número 37 (PMH 1924, Hoja 120), donde vivía soltero con su madre. Vivieron posteriormente en la calle de Ana Carrizo. Falleció en Villar de Cañas en su domicilio de la Calle de María Luisa Vallejo, el 6 de diciembre de 1983 (RC Lib. 29, Fol. 5, Num. 5)</w:t>
      </w:r>
      <w:r>
        <w:rPr>
          <w:rFonts w:cs="Arial" w:ascii="Arial" w:hAnsi="Arial"/>
          <w:color w:val="000000"/>
        </w:rPr>
        <w:t>. Con descendencia.</w:t>
      </w:r>
    </w:p>
    <w:p>
      <w:pPr>
        <w:pStyle w:val="Normal"/>
        <w:spacing w:before="100" w:after="100"/>
        <w:ind w:left="1620" w:hanging="0"/>
        <w:jc w:val="both"/>
        <w:rPr>
          <w:rFonts w:ascii="Arial" w:hAnsi="Arial" w:cs="Arial"/>
          <w:color w:val="000000"/>
        </w:rPr>
      </w:pPr>
      <w:r>
        <w:rPr>
          <w:rFonts w:cs="Arial" w:ascii="Arial" w:hAnsi="Arial"/>
          <w:color w:val="000000"/>
        </w:rPr>
        <w:t>c) Daniela Ezequiela Saiz Plaza. Nació en Villar de Cañas el 10 de abril de 1908 (RC Lib. 20, Fol. 3, Num. 5).</w:t>
      </w:r>
    </w:p>
    <w:p>
      <w:pPr>
        <w:pStyle w:val="Normal"/>
        <w:spacing w:before="100" w:after="100"/>
        <w:ind w:left="1620" w:hanging="0"/>
        <w:jc w:val="both"/>
        <w:rPr>
          <w:rFonts w:ascii="Arial" w:hAnsi="Arial" w:cs="Arial"/>
          <w:color w:val="000000"/>
        </w:rPr>
      </w:pPr>
      <w:r>
        <w:rPr>
          <w:rFonts w:cs="Arial" w:ascii="Arial" w:hAnsi="Arial"/>
          <w:color w:val="000000"/>
        </w:rPr>
        <w:t>d) Julia Saiz Plaza [Felisa]. Nació en Villar de Cañas el 30 de enero de 1910 (RC Lib. 20, Fol. 39v, Num. 78). En 1924 se encontraba ausente en Socuéllamos, Ciudad Real.</w:t>
      </w:r>
    </w:p>
    <w:p>
      <w:pPr>
        <w:pStyle w:val="Normal"/>
        <w:spacing w:before="100" w:after="100"/>
        <w:ind w:left="1620" w:hanging="0"/>
        <w:jc w:val="both"/>
        <w:rPr>
          <w:rFonts w:ascii="Arial" w:hAnsi="Arial" w:cs="Arial"/>
          <w:color w:val="000000"/>
        </w:rPr>
      </w:pPr>
      <w:r>
        <w:rPr>
          <w:rFonts w:cs="Arial" w:ascii="Arial" w:hAnsi="Arial"/>
          <w:color w:val="000000"/>
        </w:rPr>
        <w:t>e) Pilar Saiz Plaza. Nació el 19 de abril de 1915. Asistió a la escuela en Villar de Cañas.</w:t>
      </w:r>
    </w:p>
    <w:p>
      <w:pPr>
        <w:pStyle w:val="Normal"/>
        <w:spacing w:before="100" w:after="100"/>
        <w:ind w:left="1620" w:hanging="0"/>
        <w:jc w:val="both"/>
        <w:rPr>
          <w:rFonts w:ascii="Arial" w:hAnsi="Arial" w:cs="Arial"/>
          <w:color w:val="000000"/>
        </w:rPr>
      </w:pPr>
      <w:r>
        <w:rPr>
          <w:rFonts w:cs="Arial" w:ascii="Arial" w:hAnsi="Arial"/>
          <w:color w:val="000000"/>
        </w:rPr>
        <w:t>f) Avelina Saiz Plaza. Nació en Villar de Cañas el 31 de agosto de 1916 (RC Lib. 24, Fol. 9v, Num. 18). Falleció de 5 meses en Villar de Cañas el 4 de abril de 1917 (RC Lib. 22, Fol. 16v, Num. 32).</w:t>
      </w:r>
    </w:p>
    <w:p>
      <w:pPr>
        <w:pStyle w:val="Normal"/>
        <w:spacing w:before="100" w:after="100"/>
        <w:ind w:left="1620" w:hanging="0"/>
        <w:jc w:val="both"/>
        <w:rPr>
          <w:rFonts w:ascii="Arial" w:hAnsi="Arial" w:cs="Arial"/>
          <w:color w:val="000000"/>
        </w:rPr>
      </w:pPr>
      <w:r>
        <w:rPr>
          <w:rFonts w:cs="Arial" w:ascii="Arial" w:hAnsi="Arial"/>
          <w:color w:val="000000"/>
        </w:rPr>
        <w:t>g) Agustina Saiz Plaza [Angustias]. Nace en Villar de Cañas el 5 de mayo de 1918 (RC Lib. 24, Fol. 52v, Num. 104). Asistió a la escuela en Villar de Cañas.</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IV)</w:t>
      </w:r>
    </w:p>
    <w:p>
      <w:pPr>
        <w:pStyle w:val="Normal"/>
        <w:spacing w:before="100" w:after="100"/>
        <w:jc w:val="both"/>
        <w:rPr>
          <w:rFonts w:ascii="Arial" w:hAnsi="Arial" w:cs="Arial"/>
          <w:color w:val="000000"/>
          <w:lang w:val="es-MX"/>
        </w:rPr>
      </w:pPr>
      <w:r>
        <w:rPr>
          <w:rFonts w:cs="Arial" w:ascii="Arial" w:hAnsi="Arial"/>
          <w:color w:val="000000"/>
          <w:lang w:val="es-MX"/>
        </w:rPr>
        <w:t>I. RUFINA PLAZA. Casó con ÁNGEL CASTAÑO. Fueron vecinos de Villarejo de Fuentes y padres, al meno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Valeriana Castaño Plaza. Nació en Villarejo de Fuentes el 15 de septiembre de 1900. Falleció en Villar de Cañas el 23 de noviembre de 1971 (RC Lib. 28, Fol. 96, Num. 96). Contrajo matrimonio con Jesús Carrascosa Fernández, nacido en Hontanaya el 12 de junio de 1883 (hijo de Bernardo Carrascosa y de Ignacia Fernández). Viudo en primeras nupcias de Angustias Hernaiz de la que no quedó sucesión. Falleció en su domicilio de la calle de Marcos Ruiz de Villar de Cañas el 10 de diciembre de 1956 (RC Lib. 27, Fol. 67v, Num. 134). Fueron padres de Angustias y Ángel Carrascosa Castaño.</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w:t>
      </w:r>
    </w:p>
    <w:p>
      <w:pPr>
        <w:pStyle w:val="Normal"/>
        <w:spacing w:before="100" w:after="100"/>
        <w:jc w:val="both"/>
        <w:rPr>
          <w:rFonts w:ascii="Arial" w:hAnsi="Arial" w:cs="Arial"/>
          <w:color w:val="000000"/>
          <w:lang w:val="es-MX"/>
        </w:rPr>
      </w:pPr>
      <w:r>
        <w:rPr>
          <w:rFonts w:cs="Arial" w:ascii="Arial" w:hAnsi="Arial"/>
          <w:color w:val="000000"/>
          <w:lang w:val="es-MX"/>
        </w:rPr>
        <w:t>I. CARMELA PLAZA. Casó con AMOS ESPADA. Fueron vecinos de Villarejo de Fuentes y durante algunos años de Villar de Cañas. Fueron padres, al meno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Emilio Espada Plaza. Nació en Villarejo de Fuentes hacia 1892. Falleció en Villar de Cañas, soltero, de 26 años el 11 de octubre de 1918 (RC Lib. 22, Fol. 46v, Num. 92).</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María Espada Plaza. Falleció en Villar de Cañas a los 9 años el 11 de octubre de 1905 (RC Lib. 18, Fol. 17v, Num. 32).</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I)</w:t>
      </w:r>
    </w:p>
    <w:p>
      <w:pPr>
        <w:pStyle w:val="Normal"/>
        <w:spacing w:before="100" w:after="100"/>
        <w:jc w:val="both"/>
        <w:rPr>
          <w:rFonts w:ascii="Arial" w:hAnsi="Arial" w:cs="Arial"/>
          <w:color w:val="000000"/>
          <w:lang w:val="es-MX"/>
        </w:rPr>
      </w:pPr>
      <w:r>
        <w:rPr>
          <w:rFonts w:cs="Arial" w:ascii="Arial" w:hAnsi="Arial"/>
          <w:color w:val="000000"/>
          <w:lang w:val="es-MX"/>
        </w:rPr>
        <w:t>I. PETRA PLAZA. Casó con MODESTO DE LA MORENA. Fueron vecinos de Villarejo de Fuentes y padres allí, al meno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Julia de la Morena Plaza. Nació en Villarejo de Fuentes el 21 de julio de 1903. Falleció en Villar de Cañas el 22 de julio de 1983 (RC Lib. 28, Fol. 200, Num. 200). Casó con Rosendo Rodríguez Espada. Padres de Celia, Adelina, Ángel y Dolores Rodríguez de la Morena.</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II)</w:t>
      </w:r>
    </w:p>
    <w:p>
      <w:pPr>
        <w:pStyle w:val="Normal"/>
        <w:spacing w:before="100" w:after="100"/>
        <w:jc w:val="both"/>
        <w:rPr>
          <w:rFonts w:ascii="Arial" w:hAnsi="Arial" w:cs="Arial"/>
          <w:color w:val="000000"/>
          <w:lang w:val="es-MX"/>
        </w:rPr>
      </w:pPr>
      <w:r>
        <w:rPr>
          <w:rFonts w:cs="Arial" w:ascii="Arial" w:hAnsi="Arial"/>
          <w:color w:val="000000"/>
          <w:lang w:val="es-MX"/>
        </w:rPr>
        <w:t>I. JOSÉ PLAZA. Nació en Villarejo de Fuentes. Casó con JOSEFA CHILLARÓN, nacida en Villarejo de Fuentes.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Juan Manuel Plaza Chillarón. Nació en Villarejo de Fuentes. Contrajo matrimonio en Villar de Cañas el 27 de diciembre de 1818 (AP Lib. 2, Fol. 121) con Eugenia Fernández Pedroche, nacida en Villar de Cañas (hija de Juan Fernández y de Bonifacia Pedroche, naturales de Villar de Cañas).</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lang w:val="es-MX"/>
        </w:rPr>
      </w:pPr>
      <w:r>
        <w:rPr>
          <w:rFonts w:cs="Arial" w:ascii="Arial" w:hAnsi="Arial"/>
          <w:b/>
          <w:color w:val="000000"/>
          <w:lang w:val="es-MX"/>
        </w:rPr>
        <w:t>(Línea VIII)</w:t>
      </w:r>
    </w:p>
    <w:p>
      <w:pPr>
        <w:pStyle w:val="Normal"/>
        <w:spacing w:before="100" w:after="100"/>
        <w:jc w:val="both"/>
        <w:rPr>
          <w:rFonts w:ascii="Arial" w:hAnsi="Arial" w:cs="Arial"/>
          <w:color w:val="000000"/>
          <w:lang w:val="es-MX"/>
        </w:rPr>
      </w:pPr>
      <w:r>
        <w:rPr>
          <w:rFonts w:cs="Arial" w:ascii="Arial" w:hAnsi="Arial"/>
          <w:color w:val="000000"/>
          <w:lang w:val="es-MX"/>
        </w:rPr>
        <w:t>I. MÓNICA PLAZA. Nació en Villarejo de Fuentes. Casó con ESTEBAN CASTRO. Fueron vecinos de Villarejo de Fuentes y padres allí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Esteban Castro Plaza. Nació en Villarejo de Fuentes. Contrajo matrimonio en Villar de Cañas el 19 de octubre de 1799 (AP Lib. 2, Fol. 39) con María Olmo Olmo, nacida en Villar de Cañas (hija de José Olmo y de Rosa Olmo).</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sectPr>
      <w:headerReference w:type="default" r:id="rId6"/>
      <w:footerReference w:type="default" r:id="rId7"/>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1/01/05)</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r>
            <w:rPr>
              <w:rStyle w:val="PageNumber"/>
              <w:sz w:val="16"/>
            </w:rPr>
            <w:t>/2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Plaza</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MS UI Gothic"/>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1:21:00Z</dcterms:created>
  <dc:creator>Javier Sanchiz Ruiz</dc:creator>
  <dc:description/>
  <dc:language>en-US</dc:language>
  <cp:lastModifiedBy>Gonzalo Mantecón Sáez</cp:lastModifiedBy>
  <dcterms:modified xsi:type="dcterms:W3CDTF">2005-01-01T11:39:00Z</dcterms:modified>
  <cp:revision>3</cp:revision>
  <dc:subject>Genealogía</dc:subject>
  <dc:title>Apellido Plaza</dc:title>
</cp:coreProperties>
</file>