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pPr>
      <w:r>
        <w:rPr/>
        <w:t>Pernías</w:t>
      </w:r>
    </w:p>
    <w:p>
      <w:pPr>
        <w:pStyle w:val="TextBody"/>
        <w:spacing w:before="100" w:after="100"/>
        <w:jc w:val="both"/>
        <w:rPr>
          <w:color w:val="000000"/>
        </w:rPr>
      </w:pPr>
      <w:r>
        <w:rPr>
          <w:color w:val="000000"/>
        </w:rPr>
      </w:r>
    </w:p>
    <w:p>
      <w:pPr>
        <w:pStyle w:val="TextBody"/>
        <w:spacing w:before="100" w:after="100"/>
        <w:jc w:val="both"/>
        <w:rPr/>
      </w:pPr>
      <w:r>
        <w:rPr>
          <w:color w:val="000000"/>
        </w:rPr>
        <w:t>Apellido castellano. Variedad de Pernía, apellido, que Julio de Atienza dice proceder de las montañas de León. Vicente de Cadenas señala para Pernías las siguientes armas: En plata una zorra despellejada de gules, andante, diferenciándolo del de Pernía que trae en campo de gules una pierna, con su muslo, de acero, con una espuela de oro en el talón.</w:t>
      </w:r>
    </w:p>
    <w:p>
      <w:pPr>
        <w:pStyle w:val="Normal"/>
        <w:spacing w:before="100" w:after="100"/>
        <w:jc w:val="both"/>
        <w:rPr>
          <w:color w:val="000000"/>
        </w:rPr>
      </w:pPr>
      <w:r>
        <w:rPr>
          <w:color w:val="000000"/>
        </w:rPr>
      </w:r>
    </w:p>
    <w:p>
      <w:pPr>
        <w:pStyle w:val="Normal"/>
        <w:spacing w:before="100" w:after="100"/>
        <w:jc w:val="center"/>
        <w:rPr/>
      </w:pPr>
      <w:r>
        <w:rPr/>
        <w:drawing>
          <wp:inline distT="0" distB="0" distL="0" distR="0">
            <wp:extent cx="2114550" cy="2809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3" r="-17" b="-13"/>
                    <a:stretch>
                      <a:fillRect/>
                    </a:stretch>
                  </pic:blipFill>
                  <pic:spPr bwMode="auto">
                    <a:xfrm>
                      <a:off x="0" y="0"/>
                      <a:ext cx="2114550" cy="2809875"/>
                    </a:xfrm>
                    <a:prstGeom prst="rect">
                      <a:avLst/>
                    </a:prstGeom>
                  </pic:spPr>
                </pic:pic>
              </a:graphicData>
            </a:graphic>
          </wp:inline>
        </w:drawing>
      </w:r>
    </w:p>
    <w:p>
      <w:pPr>
        <w:pStyle w:val="Normal"/>
        <w:spacing w:before="100" w:after="100"/>
        <w:jc w:val="both"/>
        <w:rPr/>
      </w:pPr>
      <w:r>
        <w:rPr/>
      </w:r>
    </w:p>
    <w:p>
      <w:pPr>
        <w:pStyle w:val="Normal"/>
        <w:spacing w:before="100" w:after="100"/>
        <w:jc w:val="both"/>
        <w:rPr/>
      </w:pPr>
      <w:r>
        <w:rPr/>
        <w:t>Si bien durante los siglos XVI y XVII no encontramos en la documentación conservada a nadie con este apellido en Villar de Cañas; a partir de la primera mitad del siglo XVIII, había ya varios vecinos “Pernías” en la localidad. El Catastro del Marqués de la Ensenada reporta varias líneas, una de ellas cuyo origen fue José Pernías, y del cual además de la certeza de un hijo, pudiera ser origen de otros vecinos así apellidados; y otra que procedente de El Congosto, se asentó en Villar de Cañas, adquiriendo diferentes propiedades.</w:t>
      </w:r>
    </w:p>
    <w:p>
      <w:pPr>
        <w:pStyle w:val="Normal"/>
        <w:spacing w:before="100" w:after="100"/>
        <w:jc w:val="both"/>
        <w:rPr/>
      </w:pPr>
      <w:r>
        <w:rPr/>
      </w:r>
    </w:p>
    <w:p>
      <w:pPr>
        <w:pStyle w:val="Normal"/>
        <w:spacing w:before="100" w:after="100"/>
        <w:jc w:val="center"/>
        <w:rPr/>
      </w:pPr>
      <w:r>
        <w:rPr/>
        <w:t>Línea Troncal</w:t>
      </w:r>
    </w:p>
    <w:p>
      <w:pPr>
        <w:pStyle w:val="Normal"/>
        <w:spacing w:before="100" w:after="100"/>
        <w:jc w:val="both"/>
        <w:rPr/>
      </w:pPr>
      <w:r>
        <w:rPr/>
      </w:r>
    </w:p>
    <w:p>
      <w:pPr>
        <w:pStyle w:val="Normal"/>
        <w:spacing w:before="100" w:after="100"/>
        <w:jc w:val="both"/>
        <w:rPr/>
      </w:pPr>
      <w:r>
        <w:rPr/>
        <w:t>I. JOSÉ PERNÍAS. Fue registrado en las Respuestas Particulares bajo el número 293. Ya era fallecido al realizarse las Comprobaciones del Catastro. Heredó sus bienes a su hijo:</w:t>
      </w:r>
    </w:p>
    <w:p>
      <w:pPr>
        <w:pStyle w:val="Normal"/>
        <w:spacing w:before="100" w:after="100"/>
        <w:jc w:val="both"/>
        <w:rPr/>
      </w:pPr>
      <w:r>
        <w:rPr/>
      </w:r>
    </w:p>
    <w:p>
      <w:pPr>
        <w:pStyle w:val="Normal"/>
        <w:spacing w:before="100" w:after="100"/>
        <w:jc w:val="both"/>
        <w:rPr/>
      </w:pPr>
      <w:r>
        <w:rPr/>
        <w:t>II. JUAN DE PERNÍAS. Nacido hacia 1708. Labrador. Fue registrado en las Respuestas Particulares bajo el número 281. Casó con María Ramos, asimismo nacida hacia 1708. Fueron padres, al menos, de:</w:t>
      </w:r>
    </w:p>
    <w:p>
      <w:pPr>
        <w:pStyle w:val="Normal"/>
        <w:spacing w:before="100" w:after="100"/>
        <w:ind w:left="851" w:hanging="0"/>
        <w:jc w:val="both"/>
        <w:rPr/>
      </w:pPr>
      <w:r>
        <w:rPr/>
        <w:t>1) José Pernías Ramos. Nacido hacia 1741. Labrador. En 1761 vivía en el domicilio paterno.</w:t>
      </w:r>
    </w:p>
    <w:p>
      <w:pPr>
        <w:pStyle w:val="Normal"/>
        <w:spacing w:before="100" w:after="100"/>
        <w:ind w:left="851" w:hanging="0"/>
        <w:jc w:val="both"/>
        <w:rPr/>
      </w:pPr>
      <w:r>
        <w:rPr/>
        <w:t>2) Pascual Pernías Ramos (</w:t>
      </w:r>
      <w:r>
        <w:rPr>
          <w:b/>
        </w:rPr>
        <w:t>Línea I</w:t>
      </w:r>
      <w:r>
        <w:rPr/>
        <w:t>).</w:t>
      </w:r>
    </w:p>
    <w:p>
      <w:pPr>
        <w:pStyle w:val="Normal"/>
        <w:spacing w:before="100" w:after="100"/>
        <w:ind w:left="851" w:hanging="0"/>
        <w:jc w:val="both"/>
        <w:rPr/>
      </w:pPr>
      <w:r>
        <w:rPr/>
        <w:t>3) Tomás Pernías Ramos (</w:t>
      </w:r>
      <w:r>
        <w:rPr>
          <w:b/>
        </w:rPr>
        <w:t>Línea II</w:t>
      </w:r>
      <w:r>
        <w:rPr/>
        <w:t>).</w:t>
      </w:r>
    </w:p>
    <w:p>
      <w:pPr>
        <w:pStyle w:val="Normal"/>
        <w:spacing w:before="100" w:after="100"/>
        <w:ind w:left="851" w:hanging="0"/>
        <w:jc w:val="both"/>
        <w:rPr/>
      </w:pPr>
      <w:r>
        <w:rPr/>
        <w:t>4) Agustín Pernías Ramos.</w:t>
      </w:r>
    </w:p>
    <w:p>
      <w:pPr>
        <w:pStyle w:val="Normal"/>
        <w:spacing w:before="100" w:after="100"/>
        <w:ind w:left="851" w:hanging="0"/>
        <w:jc w:val="both"/>
        <w:rPr/>
      </w:pPr>
      <w:r>
        <w:rPr/>
        <w:t>5) Josefa Pernías Ramos (</w:t>
      </w:r>
      <w:r>
        <w:rPr>
          <w:b/>
        </w:rPr>
        <w:t>Línea III</w:t>
      </w:r>
      <w:r>
        <w:rPr/>
        <w:t>).</w:t>
      </w:r>
    </w:p>
    <w:p>
      <w:pPr>
        <w:pStyle w:val="Normal"/>
        <w:spacing w:before="100" w:after="100"/>
        <w:ind w:left="851" w:hanging="0"/>
        <w:jc w:val="both"/>
        <w:rPr/>
      </w:pPr>
      <w:r>
        <w:rPr/>
        <w:t>6) Manuel Pernías Ramos (</w:t>
      </w:r>
      <w:r>
        <w:rPr>
          <w:b/>
        </w:rPr>
        <w:t>Línea IV</w:t>
      </w:r>
      <w:r>
        <w:rPr/>
        <w:t>).</w:t>
      </w:r>
    </w:p>
    <w:p>
      <w:pPr>
        <w:pStyle w:val="Normal"/>
        <w:spacing w:before="100" w:after="100"/>
        <w:jc w:val="both"/>
        <w:rPr/>
      </w:pPr>
      <w:r>
        <w:rPr/>
      </w:r>
    </w:p>
    <w:p>
      <w:pPr>
        <w:pStyle w:val="Normal"/>
        <w:spacing w:before="100" w:after="100"/>
        <w:jc w:val="both"/>
        <w:rPr/>
      </w:pPr>
      <w:r>
        <w:rPr/>
        <w:t>Junto a la línea troncal anterior en el siglo XVIII hay constancia de:</w:t>
      </w:r>
    </w:p>
    <w:p>
      <w:pPr>
        <w:pStyle w:val="Normal"/>
        <w:spacing w:before="100" w:after="100"/>
        <w:ind w:left="851" w:hanging="0"/>
        <w:jc w:val="both"/>
        <w:rPr/>
      </w:pPr>
      <w:r>
        <w:rPr/>
        <w:t xml:space="preserve">Francisco Pernías, Labrador, vecino que había sido de El Congosto y en 1761 se había trasladado a Villar de Cañas. Fue asentado en las Comprobaciones del Catastro con el número 364. Poseía varias propiedades en Villar de Cañas que había adquirido de Ignacio y Alonso Pernías. Tuvo casa en la calle de Hermosilla y se asistía para la labor de un criado llamado Juan Saiz. Había casado con Isabel Gómez, nacida hacia 1701. (Quizá origen de la </w:t>
      </w:r>
      <w:r>
        <w:rPr>
          <w:b/>
        </w:rPr>
        <w:t>Línea V</w:t>
      </w:r>
      <w:r>
        <w:rPr/>
        <w:t>).</w:t>
      </w:r>
    </w:p>
    <w:p>
      <w:pPr>
        <w:pStyle w:val="Normal"/>
        <w:spacing w:before="100" w:after="100"/>
        <w:ind w:left="851" w:hanging="0"/>
        <w:jc w:val="both"/>
        <w:rPr/>
      </w:pPr>
      <w:r>
        <w:rPr/>
        <w:t>Ignacio Pernías. Nacido hacia 1735. Labrador. Fue asentado en las Comprobaciones del Catastro con el número 455. Casó con Teresa Gómez, nacida hacia 1736 (hija de Alonso Gómez, también llamado Alonso Clemente).</w:t>
      </w:r>
    </w:p>
    <w:p>
      <w:pPr>
        <w:pStyle w:val="Normal"/>
        <w:spacing w:before="100" w:after="100"/>
        <w:ind w:left="851" w:hanging="0"/>
        <w:jc w:val="both"/>
        <w:rPr/>
      </w:pPr>
      <w:r>
        <w:rPr/>
        <w:t>Juan de Pernías. Vecino de Villar de Cañas. Fue asentado en las Comprobaciones del Catastro con el número 513. Era Mayordomo de la Cofradía de Nuestra Señora del Rosario.</w:t>
      </w:r>
    </w:p>
    <w:p>
      <w:pPr>
        <w:pStyle w:val="Normal"/>
        <w:spacing w:before="100" w:after="100"/>
        <w:jc w:val="both"/>
        <w:rPr/>
      </w:pPr>
      <w:r>
        <w:rPr/>
      </w:r>
    </w:p>
    <w:p>
      <w:pPr>
        <w:pStyle w:val="Textoindependiente3"/>
        <w:rPr/>
      </w:pPr>
      <w:r>
        <w:rPr>
          <w:lang w:val="es-ES"/>
        </w:rPr>
        <w:t>Si bien para el siglo XIX he detectado nueve líneas familiares, no todas ellas se han podido vincular a los vecinos arriba mencionados, lo que no descarta su posible filiación con alguno de ellos.</w:t>
      </w:r>
    </w:p>
    <w:p>
      <w:pPr>
        <w:pStyle w:val="Textoindependiente3"/>
        <w:rPr>
          <w:lang w:val="es-ES"/>
        </w:rPr>
      </w:pPr>
      <w:r>
        <w:rPr>
          <w:lang w:val="es-ES"/>
        </w:rPr>
      </w:r>
    </w:p>
    <w:p>
      <w:pPr>
        <w:pStyle w:val="Normal"/>
        <w:spacing w:before="100" w:after="100"/>
        <w:jc w:val="center"/>
        <w:rPr/>
      </w:pPr>
      <w:r>
        <w:rPr/>
        <w:t>(Línea I)</w:t>
      </w:r>
    </w:p>
    <w:p>
      <w:pPr>
        <w:pStyle w:val="Normal"/>
        <w:spacing w:before="100" w:after="100"/>
        <w:rPr/>
      </w:pPr>
      <w:r>
        <w:rPr/>
      </w:r>
    </w:p>
    <w:p>
      <w:pPr>
        <w:pStyle w:val="Textoindependiente2"/>
        <w:rPr/>
      </w:pPr>
      <w:r>
        <w:rPr>
          <w:color w:val="000000"/>
        </w:rPr>
        <w:t>I. PASCUAL PERNÍAS. Nació en Villar de Cañas. Casó con FRANCISCA AVENDAÑO, nacida en Villarejo de Fuentes. Ambos vecinos de Villar de Cañas y ya difuntos en 1817. Fueron padres de:</w:t>
      </w:r>
    </w:p>
    <w:p>
      <w:pPr>
        <w:pStyle w:val="Normal"/>
        <w:spacing w:before="100" w:after="100"/>
        <w:ind w:left="851" w:hanging="0"/>
        <w:jc w:val="both"/>
        <w:rPr/>
      </w:pPr>
      <w:r>
        <w:rPr/>
        <w:t>1) María Pernías Avendaño. Nació en Villar de Cañas. Casó en Villar de Cañas el 19 de noviembre de 1808 (AP Lib. 2, Fol. 70) con Julián Rodríguez, viudo de Ana María del Olmo.</w:t>
      </w:r>
    </w:p>
    <w:p>
      <w:pPr>
        <w:pStyle w:val="Normal"/>
        <w:spacing w:before="100" w:after="100"/>
        <w:ind w:left="851" w:hanging="0"/>
        <w:jc w:val="both"/>
        <w:rPr>
          <w:b/>
          <w:b/>
        </w:rPr>
      </w:pPr>
      <w:r>
        <w:rPr/>
        <w:t>2) Cirilo Pernías Avendaño. Nació en Villar de Cañas. Contrajo matrimonio en Villar de Cañas el 27 de marzo de 1819 (AP Lib. 2, Fol. 123) con MARÍA GARCÍA SERNA, nacida en Villar de Cañas (hija de Juan García e Isabel Serna, naturales y vecinos de Villar de Cañas) y fueron padres de:</w:t>
      </w:r>
    </w:p>
    <w:p>
      <w:pPr>
        <w:pStyle w:val="Normal"/>
        <w:spacing w:before="100" w:after="100"/>
        <w:ind w:left="1701" w:hanging="0"/>
        <w:jc w:val="both"/>
        <w:rPr>
          <w:lang w:val="es-MX"/>
        </w:rPr>
      </w:pPr>
      <w:r>
        <w:rPr/>
        <w:t>a</w:t>
      </w:r>
      <w:r>
        <w:rPr>
          <w:lang w:val="es-MX"/>
        </w:rPr>
        <w:t xml:space="preserve">) Andrea Pernías García. Nació en Villar de Cañas hacia 1825. </w:t>
      </w:r>
      <w:r>
        <w:rPr/>
        <w:t>Falleció en Villar de Cañas el 18 de agosto de 1885 (RC Lib. II, Fol. 12, Num. 83 y Lib. 9, Fol. 48v, Num. 91). Casó –probablemente en Villar de Cañas- con Manuel Millán de la Peña, nacido en Villares del Saz de D. Guillén (hijo de Fernando Millán, nacido en la villa de Villar del Águila y de María de la Peña, natural de Villares del Saz). Falleció, viudo en Villar de Cañas el 26 de marzo de 1886 (RC Lib. 10, Fol. 13v, Num. 24) de 58 años. Padres de:</w:t>
      </w:r>
    </w:p>
    <w:p>
      <w:pPr>
        <w:pStyle w:val="NormalWeb"/>
        <w:ind w:left="2552" w:hanging="0"/>
        <w:jc w:val="both"/>
        <w:rPr/>
      </w:pPr>
      <w:r>
        <w:rPr>
          <w:rFonts w:cs="Arial" w:ascii="Arial" w:hAnsi="Arial"/>
        </w:rPr>
        <w:t>1) Gregorio Victoriano Millán Pernías. Nació en Villar de Cañas el 23 de marzo de 1852 y fue bautizado el mismo día falleciendo a las pocas horas (AP Lib. 14, Fol. 11v).</w:t>
      </w:r>
    </w:p>
    <w:p>
      <w:pPr>
        <w:pStyle w:val="NormalWeb"/>
        <w:ind w:left="2552" w:hanging="0"/>
        <w:jc w:val="both"/>
        <w:rPr>
          <w:rFonts w:ascii="Arial" w:hAnsi="Arial" w:cs="Arial"/>
          <w:lang w:val="es-MX"/>
        </w:rPr>
      </w:pPr>
      <w:r>
        <w:rPr>
          <w:rFonts w:cs="Arial" w:ascii="Arial" w:hAnsi="Arial"/>
        </w:rPr>
        <w:t>2) José María Aparicio Donato Millán Pernías. Nació en Villar de Cañas el 12 de diciembre de 1855 y fue bautizado el 13 siendo madrina Inés Mateo (AP Lib. 14, Fol. 87).</w:t>
      </w:r>
    </w:p>
    <w:p>
      <w:pPr>
        <w:pStyle w:val="NormalWeb"/>
        <w:ind w:left="2552" w:hanging="0"/>
        <w:jc w:val="both"/>
        <w:rPr/>
      </w:pPr>
      <w:r>
        <w:rPr>
          <w:rFonts w:cs="Arial" w:ascii="Arial" w:hAnsi="Arial"/>
          <w:lang w:val="es-MX"/>
        </w:rPr>
        <w:t>2</w:t>
      </w:r>
      <w:r>
        <w:rPr>
          <w:rFonts w:cs="Arial" w:ascii="Arial" w:hAnsi="Arial"/>
        </w:rPr>
        <w:t>) Juan Gregorio Nacianceno Millán Pernías. Nació en Villar de Cañas el 9 de mayo de 1859 y fue bautizado el 11 siendo madrina Inés Mateo (AP Lib. 14, Fol. 161). Jornalero. Vivió en la calle de Madrid número 8 donde fue empadronado con su esposa en 1924 (PMH 1924, Hoja 332).  Falleció en Villar de Cañas el 1 de octubre de 1936 (RC Lib. 24, Fol. 64, Num. 127). Casó con Lorenza Fraile Cuenca. [“la tía Lorencilla”], nacida en Villarejo de Fuentes hacia el 10 de agosto de 1865 (hija de Domingo Fraile nacido en Villarejo de Fuentes y de Hilaria Cuenca, nacida  en Villar de Cañas). Fallecida en Villar de Cañas el 22 de septiembre de 1949 (RC Lib. 27, Fol. 2v, Num. 4). Con descendencia referida en el apellido Millán.</w:t>
      </w:r>
    </w:p>
    <w:p>
      <w:pPr>
        <w:pStyle w:val="NormalWeb"/>
        <w:ind w:left="2552" w:hanging="0"/>
        <w:jc w:val="both"/>
        <w:rPr>
          <w:rFonts w:ascii="Arial" w:hAnsi="Arial" w:cs="Arial"/>
        </w:rPr>
      </w:pPr>
      <w:r>
        <w:rPr>
          <w:rFonts w:cs="Arial" w:ascii="Arial" w:hAnsi="Arial"/>
        </w:rPr>
        <w:t>3) Basilisa Millán Pernías. Nació en Villar de Cañas el 9 de enero de 1864 y fue bautizada en la Parroquia de Nuestra Señora de la Asunción el 10 siendo madrina Ramona Jiménez (AP Lib. 15, Fol. 77v). Falleció antes que los padres.</w:t>
      </w:r>
    </w:p>
    <w:p>
      <w:pPr>
        <w:pStyle w:val="NormalWeb"/>
        <w:ind w:left="2552" w:hanging="0"/>
        <w:jc w:val="both"/>
        <w:rPr/>
      </w:pPr>
      <w:r>
        <w:rPr>
          <w:rFonts w:cs="Arial" w:ascii="Arial" w:hAnsi="Arial"/>
        </w:rPr>
        <w:t>4) Cayetano Millán Pernías. Nació en Villar de Cañas el 7 de agosto de 1868 y fue bautizado en la Parroquia de Nuestra Señora de la Asunción el 14 siendo madrina Gregoria del Olmo (AP Lib. 15, Fol. 171v). Falleció antes que los padres.</w:t>
      </w:r>
    </w:p>
    <w:p>
      <w:pPr>
        <w:pStyle w:val="Normal"/>
        <w:spacing w:before="100" w:after="100"/>
        <w:ind w:left="851" w:hanging="0"/>
        <w:jc w:val="both"/>
        <w:rPr/>
      </w:pPr>
      <w:r>
        <w:rPr/>
        <w:t xml:space="preserve">3) Evaristo Pernías Avendaño, </w:t>
      </w:r>
      <w:r>
        <w:rPr>
          <w:b/>
        </w:rPr>
        <w:t>que sigue</w:t>
      </w:r>
      <w:r>
        <w:rPr/>
        <w:t>.</w:t>
      </w:r>
    </w:p>
    <w:p>
      <w:pPr>
        <w:pStyle w:val="Normal"/>
        <w:spacing w:before="100" w:after="100"/>
        <w:jc w:val="both"/>
        <w:rPr>
          <w:b/>
          <w:b/>
        </w:rPr>
      </w:pPr>
      <w:r>
        <w:rPr>
          <w:b/>
        </w:rPr>
      </w:r>
    </w:p>
    <w:p>
      <w:pPr>
        <w:pStyle w:val="Normal"/>
        <w:spacing w:before="100" w:after="100"/>
        <w:jc w:val="both"/>
        <w:rPr/>
      </w:pPr>
      <w:r>
        <w:rPr/>
        <w:t xml:space="preserve">II. EVARISTO PERNÍAS AVENDAÑO  </w:t>
      </w:r>
      <w:r>
        <w:rPr>
          <w:lang w:val="es-MX"/>
        </w:rPr>
        <w:t>Nacido en Villar de Cañas. Ya difunto en 1874. Casó en Villar de Cañas el 17 de mayo de 1817 (AP Lib. 2, Fol. 105, Num. 347) con MARÍA SEGUNDA DEL OLMO SERNA. Nacida en Villar de Cañas (hija de Miguel del Olmo y de Segunda Serna, naturales de Villar de Cañas). Ya difunta en 1874. Padres de:</w:t>
      </w:r>
    </w:p>
    <w:p>
      <w:pPr>
        <w:pStyle w:val="Normal"/>
        <w:spacing w:before="100" w:after="100"/>
        <w:ind w:left="851" w:hanging="0"/>
        <w:jc w:val="both"/>
        <w:rPr/>
      </w:pPr>
      <w:r>
        <w:rPr>
          <w:lang w:val="es-MX"/>
        </w:rPr>
        <w:t>1</w:t>
      </w:r>
      <w:r>
        <w:rPr/>
        <w:t>) Gregorio Pernías Olmo. Ya difunto en 1874. Casó con Florencia Villalón (hija de Alfonso Villalón y de Francisca Utiel, nacidos en Villar de Cañas). Ya difunta en 1874. Vivieron en la calle de Valencia. Padres de:</w:t>
      </w:r>
    </w:p>
    <w:p>
      <w:pPr>
        <w:pStyle w:val="Normal"/>
        <w:spacing w:before="100" w:after="100"/>
        <w:ind w:left="1620" w:hanging="0"/>
        <w:jc w:val="both"/>
        <w:rPr>
          <w:lang w:val="es-MX"/>
        </w:rPr>
      </w:pPr>
      <w:r>
        <w:rPr>
          <w:lang w:val="es-MX"/>
        </w:rPr>
        <w:t>a) Juan Pernías Villalón. Nació en Villar de Cañas el 17 de diciembre de 1852 (AP Lib. 14, Fol. 23v). Falleció a las pocas horas.</w:t>
      </w:r>
    </w:p>
    <w:p>
      <w:pPr>
        <w:pStyle w:val="Normal"/>
        <w:spacing w:before="100" w:after="100"/>
        <w:ind w:left="1620" w:hanging="0"/>
        <w:jc w:val="both"/>
        <w:rPr/>
      </w:pPr>
      <w:r>
        <w:rPr>
          <w:lang w:val="es-MX"/>
        </w:rPr>
        <w:t>b) Petra Pernías Villalón. Nació en Villar de Cañas el 29 de abril de 1856 (AP Lib. 14, Fol. 100) y fue bautizada el 30 siendo madrina Juana Valenciano. Falleció en Villar de Cañas el 30 de diciembre de 1902 (RC Lib. 16, Fol. 41, Num. 79). Testó. Casó en Villar de Cañas el 21 de noviembre de 1874 (Matrimonio civil el 29 del mismo mes y año Lib. 1, Fol. 37v, Num. 23) con Alejo Herraiz de la Peña, nacido en Villar de Cañas el 20 de julio de 1852 (hijo de Manuel Herraiz González y de Eulogia de la Peña Saiz). Labrador. Falleció en Villar de Cañas el 27 de junio de 1883 (RC Lib. 7, Fol. 56v, Num. 71). Con descendencia. Viuda volvió a casar con José Ramos Martínez, del que no dejó sucesión, viudo en primeras nupcias de María Luisa García Ruiz, de la que asimismo tuvo sucesión. Falleció en Villar de Cañas, viudo, el 25 de junio de 1926 (RC Lib. 23, Fol. 116, Num. 232).</w:t>
      </w:r>
    </w:p>
    <w:p>
      <w:pPr>
        <w:pStyle w:val="Normal"/>
        <w:spacing w:before="100" w:after="100"/>
        <w:ind w:left="1701" w:hanging="0"/>
        <w:rPr/>
      </w:pPr>
      <w:r>
        <w:rPr/>
        <w:t>Del primer matrimonio nacieron:</w:t>
      </w:r>
    </w:p>
    <w:p>
      <w:pPr>
        <w:pStyle w:val="Normal"/>
        <w:spacing w:before="100" w:after="100"/>
        <w:ind w:left="2552" w:hanging="0"/>
        <w:jc w:val="both"/>
        <w:rPr>
          <w:lang w:val="es-MX"/>
        </w:rPr>
      </w:pPr>
      <w:r>
        <w:rPr>
          <w:lang w:val="es-MX"/>
        </w:rPr>
        <w:t xml:space="preserve">1) Deogracias Herraiz Pernías. </w:t>
      </w:r>
      <w:r>
        <w:rPr/>
        <w:t>Nació en Villar de Cañas el 22 de marzo de 1876 (RC Lib. 4, Fol. 22v, Num. 46). Falleció párvulo.</w:t>
      </w:r>
    </w:p>
    <w:p>
      <w:pPr>
        <w:pStyle w:val="Normal"/>
        <w:spacing w:before="100" w:after="100"/>
        <w:ind w:left="2552" w:hanging="0"/>
        <w:jc w:val="both"/>
        <w:rPr/>
      </w:pPr>
      <w:r>
        <w:rPr>
          <w:lang w:val="es-MX"/>
        </w:rPr>
        <w:t xml:space="preserve">2) Gregoria Herraiz Pernías. </w:t>
      </w:r>
      <w:r>
        <w:rPr/>
        <w:t>Nació en Villar de Cañas el 28 de noviembre de 1877 (RC Lib. 5, Fol. 13, Num. 24). Vivía al fallecer su padre.</w:t>
      </w:r>
    </w:p>
    <w:p>
      <w:pPr>
        <w:pStyle w:val="Normal"/>
        <w:spacing w:before="100" w:after="100"/>
        <w:ind w:left="1701" w:hanging="0"/>
        <w:rPr/>
      </w:pPr>
      <w:r>
        <w:rPr/>
        <w:t>Del segundo matrimonio nacieron:</w:t>
      </w:r>
    </w:p>
    <w:p>
      <w:pPr>
        <w:pStyle w:val="Normal"/>
        <w:spacing w:before="100" w:after="100"/>
        <w:ind w:left="2552" w:hanging="0"/>
        <w:jc w:val="both"/>
        <w:rPr>
          <w:lang w:val="es-MX"/>
        </w:rPr>
      </w:pPr>
      <w:r>
        <w:rPr/>
        <w:t>3</w:t>
      </w:r>
      <w:r>
        <w:rPr>
          <w:lang w:val="es-MX"/>
        </w:rPr>
        <w:t xml:space="preserve">) Joaquín Ramos Pernías. Nació en Villar de Cañas el 22 de agosto de 1886 (RC Lib. 9, Fol. 46v, Num. 88). </w:t>
      </w:r>
      <w:r>
        <w:rPr/>
        <w:t>Falleció en Villar de Cañas el 15 de abril de 1887 (RC Lib. 10, Fol. 35v, Num. 68).</w:t>
      </w:r>
    </w:p>
    <w:p>
      <w:pPr>
        <w:pStyle w:val="Normal"/>
        <w:spacing w:before="100" w:after="100"/>
        <w:ind w:left="2552" w:hanging="0"/>
        <w:jc w:val="both"/>
        <w:rPr>
          <w:lang w:val="es-MX"/>
        </w:rPr>
      </w:pPr>
      <w:r>
        <w:rPr>
          <w:lang w:val="es-MX"/>
        </w:rPr>
        <w:t>4) Ricardo Benito Ramos Pernías. Nació en Villar de Cañas el 13 de abril de 1888 (RC Lib. 10, Fol. 31v, Num. 61). Falleció párvulo el 6 de marzo de 1889 (RC Lib. 11, Fol. 21v, Num. 39).</w:t>
      </w:r>
    </w:p>
    <w:p>
      <w:pPr>
        <w:pStyle w:val="Normal"/>
        <w:spacing w:before="100" w:after="100"/>
        <w:ind w:left="2552" w:hanging="0"/>
        <w:jc w:val="both"/>
        <w:rPr/>
      </w:pPr>
      <w:r>
        <w:rPr>
          <w:lang w:val="es-MX"/>
        </w:rPr>
        <w:t>5) Juan Pedro Ramos Pernías. Nació en Villar de Cañas el 8 de febrero de 1891 (RC Lib. 11, Fol. 18, Num. 43). Falleció párvulo el 25 de marzo de 1892 (AP Lib. 10, Fol. 102).</w:t>
      </w:r>
    </w:p>
    <w:p>
      <w:pPr>
        <w:pStyle w:val="Normal"/>
        <w:spacing w:before="100" w:after="100"/>
        <w:ind w:left="2552" w:hanging="0"/>
        <w:jc w:val="both"/>
        <w:rPr>
          <w:lang w:val="es-MX"/>
        </w:rPr>
      </w:pPr>
      <w:r>
        <w:rPr>
          <w:lang w:val="es-MX"/>
        </w:rPr>
        <w:t>6) Juliana Ramos Pernías. Nació en Villar de Cañas el 17 de febrero de 1896 (RC Lib. 12, Fol. 55v, Num. 108).</w:t>
      </w:r>
      <w:r>
        <w:rPr/>
        <w:t xml:space="preserve"> Falleció en Villar de Cañas el 18 de febrero de 1897 (RC Lib. 14, Fol. 92v, Num. 184).</w:t>
      </w:r>
    </w:p>
    <w:p>
      <w:pPr>
        <w:pStyle w:val="Normal"/>
        <w:spacing w:before="100" w:after="100"/>
        <w:ind w:left="2552" w:hanging="0"/>
        <w:jc w:val="both"/>
        <w:rPr>
          <w:lang w:val="es-MX"/>
        </w:rPr>
      </w:pPr>
      <w:r>
        <w:rPr>
          <w:lang w:val="es-MX"/>
        </w:rPr>
        <w:t>7) Emilia Ramos Pernías. Nació en Villar de Cañas el 1 de febrero de 1900 (RC Lib. 14, Fol. 60, Num. 60).</w:t>
      </w:r>
      <w:r>
        <w:rPr/>
        <w:t xml:space="preserve"> Falleció en Villar de Cañas el 3 de agosto de 1902 (RC Lib. 16, Fol. 36v, Num. 70).</w:t>
      </w:r>
    </w:p>
    <w:p>
      <w:pPr>
        <w:pStyle w:val="Normal"/>
        <w:spacing w:before="100" w:after="100"/>
        <w:ind w:left="851" w:hanging="0"/>
        <w:jc w:val="both"/>
        <w:rPr/>
      </w:pPr>
      <w:r>
        <w:rPr>
          <w:lang w:val="es-MX"/>
        </w:rPr>
        <w:t>2</w:t>
      </w:r>
      <w:r>
        <w:rPr/>
        <w:t xml:space="preserve">) </w:t>
      </w:r>
      <w:r>
        <w:rPr>
          <w:lang w:val="es-MX"/>
        </w:rPr>
        <w:t xml:space="preserve">Benito Pernías Olmo. Nació en Villar de Cañas. Labrador. Falleció, viudo, a los 72 años  en Villar de Cañas el 19 de abril de 1897 (RC Lib. 14, Fol. 94v, Num. 188). Testó. Casó con Ignacia Blanco Rodríguez, nacida en Villarejo de Fuentes (hija de Antolín Blanco y de María Rodríguez, naturales de Villarejo de Fuentes). Vivieron en la calle de Ana Carrizo. </w:t>
      </w:r>
      <w:r>
        <w:rPr/>
        <w:t>Fueron padres de:</w:t>
      </w:r>
    </w:p>
    <w:p>
      <w:pPr>
        <w:pStyle w:val="TextBodyIndent"/>
        <w:spacing w:before="100" w:after="100"/>
        <w:ind w:left="1701" w:hanging="0"/>
        <w:jc w:val="both"/>
        <w:rPr/>
      </w:pPr>
      <w:r>
        <w:rPr>
          <w:color w:val="000000"/>
        </w:rPr>
        <w:t xml:space="preserve">a) Esteban Pernías Blanco. Nació en Villarejo de Fuentes el 7 de agosto de 1849. Labrador. </w:t>
      </w:r>
      <w:r>
        <w:rPr>
          <w:color w:val="000000"/>
          <w:lang w:val="es-MX"/>
        </w:rPr>
        <w:t xml:space="preserve">Falleció en Villar de Cañas el 24 de marzo de 1921 (RC Lib. 23, Fol. 34v, Num. 68). </w:t>
      </w:r>
      <w:r>
        <w:rPr>
          <w:color w:val="000000"/>
        </w:rPr>
        <w:t>Contrajo matrimonio religioso en Villar de Cañas 11 de mayo de 1872 y civil el 2 de noviembre de 1874 (RC Lib. 1, Fol. 32, Num. 18) con Simona Pernías Olmo, nacida en Villar de Cañas el 27 de septiembre de 1841 (hija de Demetrio Pernías Navarro y de Luciana del Olmo Moya). Vivieron en la calle de Lucía (1875-1878) y Marcos Ruiz (1882). Viudo casó en segundas nupcias –probablemente en Villares del Saz- con Gila Saiz, nacida en Villares del Saz hacia 1860 (hija de Agustín y María), fallecida en Villar de Cañas el 8 de agosto de 1888 (RC Lib. II, Num. 44). De su primer matrimonio nacieron los siguientes 5 hijos, de los que sólo una llegó a edad adulta:</w:t>
      </w:r>
    </w:p>
    <w:p>
      <w:pPr>
        <w:pStyle w:val="Normal"/>
        <w:spacing w:before="100" w:after="100"/>
        <w:ind w:left="2552" w:hanging="0"/>
        <w:jc w:val="both"/>
        <w:rPr/>
      </w:pPr>
      <w:r>
        <w:rPr/>
        <w:t>1) Josefa Pernías Pernías. Nació en Villar de Cañas el 19 de marzo de 1873 y fue bautizada el 21 siendo madrina su abuela paterna (AP Lib. 15, Fol. 249v).</w:t>
      </w:r>
    </w:p>
    <w:p>
      <w:pPr>
        <w:pStyle w:val="Normal"/>
        <w:spacing w:before="100" w:after="100"/>
        <w:ind w:left="2552" w:hanging="0"/>
        <w:jc w:val="both"/>
        <w:rPr/>
      </w:pPr>
      <w:r>
        <w:rPr/>
        <w:t>2) Eufrasio Pernías Pernías. Nació en Villar de Cañas el 1 de enero de 1875 (RC Lib. 3, Fol. 37v, Num. 60). Falleció en Villar de Cañas el 22 de julio de 1875 (RC Lib. 4, Fol. 54v, Num. 85)</w:t>
      </w:r>
    </w:p>
    <w:p>
      <w:pPr>
        <w:pStyle w:val="Normal"/>
        <w:spacing w:before="100" w:after="100"/>
        <w:ind w:left="2552" w:hanging="0"/>
        <w:jc w:val="both"/>
        <w:rPr/>
      </w:pPr>
      <w:r>
        <w:rPr/>
        <w:t>3) María Jesús Pernías Pernías. Nació en Villar de Cañas el 2 de mayo de 1876 (RC Lib. 4, Fol. 34, Num. 69). Falleció en Villar de Cañas el 19 de enero de 1904 (RC Lib. 17, Fol. 19v, Num. 36). Fue la tercera esposa –matrimonio el 24 de febrero de 1897 (RC Lib. 3, Fol. 57v, Num. 110)- de Genaro Noé Ballesteros, nacido en Villar de Cañas el 19 de septiembre de 1867 y fue bautizado en la Parroquia de Nuestra Señora de la Asunción el 21 siendo madrina María Arribas (AP Lib. 15, Fol. 156). Falleció en Villar de Cañas el 19 de noviembre de 1937 (RC Lib. 24, Fol. 85v, Num. 170). Padres de:</w:t>
      </w:r>
    </w:p>
    <w:p>
      <w:pPr>
        <w:pStyle w:val="TextBody"/>
        <w:spacing w:before="100" w:after="100"/>
        <w:ind w:left="3402" w:hanging="0"/>
        <w:jc w:val="both"/>
        <w:rPr/>
      </w:pPr>
      <w:r>
        <w:rPr>
          <w:color w:val="000000"/>
        </w:rPr>
        <w:t>a) Concepción Noé Pernías. Nació en Villar de Cañas el 8 de diciembre de 1897 (RC Lib. 13, Fol. 26v, Num. 51). Casada en Villar de Cañas el 7 de octubre de 1916 (RC Lib. 6, Fol. 1, Num. 1) con Julio Gómez Hernaiz. Con descendencia mencionada en el apellido Noe</w:t>
      </w:r>
    </w:p>
    <w:p>
      <w:pPr>
        <w:pStyle w:val="TextBody"/>
        <w:spacing w:before="100" w:after="100"/>
        <w:ind w:left="3402" w:hanging="0"/>
        <w:jc w:val="both"/>
        <w:rPr/>
      </w:pPr>
      <w:r>
        <w:rPr>
          <w:color w:val="000000"/>
        </w:rPr>
        <w:t>b) Apolonia Noé Pernías. Nació en Villar de Cañas el 9 de marzo de 1900 (RC Lib. 14, Fol. 61, Num. 61). Falleció en Villar de Cañas el 31 de mayo de 1900 (RC Lib. 15, Fol. 73, Num. 73).</w:t>
      </w:r>
    </w:p>
    <w:p>
      <w:pPr>
        <w:pStyle w:val="TextBody"/>
        <w:spacing w:before="100" w:after="100"/>
        <w:ind w:left="3402" w:hanging="0"/>
        <w:jc w:val="both"/>
        <w:rPr>
          <w:color w:val="000000"/>
        </w:rPr>
      </w:pPr>
      <w:r>
        <w:rPr>
          <w:color w:val="000000"/>
        </w:rPr>
        <w:t>c) Valeriana Noé Pernías. Nació en Villar de Cañas el 14 de abril de 1901 (RC Lib. 15, Fol. 22v, Num. 41). Falleció en Villar de Cañas el 26 de noviembre de 1905 (RC Lib. 18, Fol. 18v, Num. 34).</w:t>
      </w:r>
    </w:p>
    <w:p>
      <w:pPr>
        <w:pStyle w:val="TextBody"/>
        <w:spacing w:before="100" w:after="100"/>
        <w:ind w:left="3402" w:hanging="0"/>
        <w:jc w:val="both"/>
        <w:rPr/>
      </w:pPr>
      <w:r>
        <w:rPr>
          <w:color w:val="000000"/>
        </w:rPr>
        <w:t>d) Sofía Noé Pernías. Nació en Villar de Cañas el 3 de septiembre de 1903 (RC Lib. 17, Fol. 13v, Num. 24). Falleció en Villar de Cañas el 11 de abril de 1905 (RC Lib. 17, Fol. 42, Num. 80).</w:t>
      </w:r>
    </w:p>
    <w:p>
      <w:pPr>
        <w:pStyle w:val="TextBody"/>
        <w:spacing w:before="100" w:after="100"/>
        <w:ind w:left="2552" w:hanging="0"/>
        <w:jc w:val="both"/>
        <w:rPr/>
      </w:pPr>
      <w:r>
        <w:rPr>
          <w:color w:val="000000"/>
        </w:rPr>
        <w:t>4) Eugenia Pernías Pernías. Nació en Villar de Cañas el 28 de diciembre de 1878 (RC Lib. 5, Fol. 47v, Num. 93). Falleció en Villar de Cañas el 7 de agosto de 1879 (RC Lib. 6, Fol. 9v, Num. 17).</w:t>
      </w:r>
    </w:p>
    <w:p>
      <w:pPr>
        <w:pStyle w:val="Normal"/>
        <w:spacing w:before="100" w:after="100"/>
        <w:ind w:left="2552" w:hanging="0"/>
        <w:jc w:val="both"/>
        <w:rPr/>
      </w:pPr>
      <w:r>
        <w:rPr/>
        <w:t>5) Gonzalo Pernías Pernías. Nació en Villar de Cañas el 25 de noviembre de 1880 (A Lib. 16, Fol. 82). Falleció párvulo, en Villar de Cañas el 1 de septiembre de 1882 (RC Lib. 7, Fol. 32, Num. 43).</w:t>
      </w:r>
    </w:p>
    <w:p>
      <w:pPr>
        <w:pStyle w:val="Normal"/>
        <w:spacing w:before="100" w:after="100"/>
        <w:ind w:left="2552" w:hanging="0"/>
        <w:jc w:val="both"/>
        <w:rPr/>
      </w:pPr>
      <w:r>
        <w:rPr/>
        <w:t>6) Pedro Alejandro Pernías Pernías. Nació en Villar de Cañas el 26 de noviembre de 1882 (RC Lib. 7, Fol. 57, Num. 100). Falleció en Villar de Cañas el 31 de julio de 1883 (RC Lib. 8, Fol. 2v, Num. 2).</w:t>
      </w:r>
    </w:p>
    <w:p>
      <w:pPr>
        <w:pStyle w:val="TextBodyIndent"/>
        <w:spacing w:before="100" w:after="100"/>
        <w:ind w:left="1701" w:hanging="0"/>
        <w:jc w:val="both"/>
        <w:rPr>
          <w:color w:val="000000"/>
        </w:rPr>
      </w:pPr>
      <w:r>
        <w:rPr>
          <w:color w:val="000000"/>
        </w:rPr>
        <w:t>b) Felisa Pernías Blanco. Nació en Villar de Cañas el 18 de mayo de 1852 y fue bautizada el 20 siendo madrina María Segunda del Olmo (AP Lib. 14, Fol. 17). Falleció en Villar de Cañas el 10 de agosto de 1902 (RC Lib. 16, Fol. 37, Num. 71).</w:t>
      </w:r>
    </w:p>
    <w:p>
      <w:pPr>
        <w:pStyle w:val="Normal"/>
        <w:spacing w:before="100" w:after="100"/>
        <w:ind w:left="1701" w:hanging="0"/>
        <w:jc w:val="both"/>
        <w:rPr/>
      </w:pPr>
      <w:r>
        <w:rPr/>
        <w:t>c) Nicolasa Pernías Blanco. Nació en Villar de Cañas el 6 de diciembre de 1856 y fue bautizada el 10 siendo madrina su abuela paterna (AP Lib. 14, Fol. 112v).</w:t>
      </w:r>
    </w:p>
    <w:p>
      <w:pPr>
        <w:pStyle w:val="Normal"/>
        <w:spacing w:before="100" w:after="100"/>
        <w:ind w:left="1701" w:hanging="0"/>
        <w:jc w:val="both"/>
        <w:rPr/>
      </w:pPr>
      <w:r>
        <w:rPr/>
        <w:t>d) Trifona Laureana Pernías Blanco. Nació en Villar de Cañas el 3 de julio de 1859 y fue bautizada el 5 siendo madrina su abuela paterna (AP Lib. 14, Fol. 164).</w:t>
      </w:r>
    </w:p>
    <w:p>
      <w:pPr>
        <w:pStyle w:val="Normal"/>
        <w:spacing w:before="100" w:after="100"/>
        <w:ind w:left="1701" w:hanging="0"/>
        <w:jc w:val="both"/>
        <w:rPr/>
      </w:pPr>
      <w:r>
        <w:rPr/>
        <w:t>e) Valentina Pernías Blanco. Nació en Villar de Cañas el 14 de febrero de 1863 y fue bautizada el 16 siendo madrina Juliana del Olmo (AP Lib. 15, Fol. 64v). Falleció en Villar de Cañas el 19 de diciembre de 1910 (RC Lib. 19, Fol. 48v, Num. 96). Otorgó testamento por cédula privada. Casó en Villar de Cañas el 4 de febrero de 1899 (RC Lib.4, Fol. 2v, Num. 4) con Julián Salas Abad, nacido en 1867 (hijo de Nicomedes Salas, nacido en Villar de Cañas y de Valentina Abad, nacida en Montalbanejo).</w:t>
      </w:r>
    </w:p>
    <w:p>
      <w:pPr>
        <w:pStyle w:val="Normal"/>
        <w:spacing w:before="100" w:after="100"/>
        <w:ind w:left="851" w:hanging="0"/>
        <w:jc w:val="both"/>
        <w:rPr/>
      </w:pPr>
      <w:r>
        <w:rPr/>
        <w:t xml:space="preserve">3) </w:t>
      </w:r>
      <w:r>
        <w:rPr>
          <w:lang w:val="es-MX"/>
        </w:rPr>
        <w:t>Dorotea Pernías del Olmo. Debe haber fallecido al dar a luz a su hijo Cesáreo en febrero de 1853. Casó con Juan Bernardo Muñoz Torres [Juan Bautista], nacido en el Castillo de Garcimuñoz (hijo de Manuel Reyes Muñoz, nacido en el Castillo de Garcimuñoz y de Isidora Torres, nacida en Villar de Cañas). Viudo casó el 12 de noviembre de 1853 (AP Lib. 8, Fol. 11) con Petra Ruiz Serrano, nacida en Villar de Cañas, (hija de Diego Ruiz y de Manuela Serrano).</w:t>
      </w:r>
      <w:r>
        <w:rPr/>
        <w:t xml:space="preserve"> Padres de:</w:t>
      </w:r>
    </w:p>
    <w:p>
      <w:pPr>
        <w:pStyle w:val="Normal"/>
        <w:tabs>
          <w:tab w:val="clear" w:pos="708"/>
          <w:tab w:val="left" w:pos="1701" w:leader="none"/>
        </w:tabs>
        <w:spacing w:before="100" w:after="100"/>
        <w:ind w:left="1701" w:hanging="0"/>
        <w:jc w:val="both"/>
        <w:rPr/>
      </w:pPr>
      <w:r>
        <w:rPr/>
        <w:t>a) Irene Muñoz Pernías. Nació en Villar de Cañas. Falleció en Villar de Cañas el 26 de marzo de 1889 (RC Lib. 11, Fol. 23, Num. 42). Contrajo matrimonio con Julián Esteban Domínguez, natural de Alconchel (hijo de Fernando Esteban y de Liboria Domínguez, ambos asimismo naturales de Alconchel). Labrador. Fueron vecinos de la Calle Egido de Villar de Cañas (1871-1880). Con descendencia.</w:t>
      </w:r>
    </w:p>
    <w:p>
      <w:pPr>
        <w:pStyle w:val="Normal"/>
        <w:tabs>
          <w:tab w:val="clear" w:pos="708"/>
          <w:tab w:val="left" w:pos="1701" w:leader="none"/>
        </w:tabs>
        <w:spacing w:before="100" w:after="100"/>
        <w:ind w:left="1701" w:hanging="0"/>
        <w:jc w:val="both"/>
        <w:rPr/>
      </w:pPr>
      <w:r>
        <w:rPr/>
        <w:t>b) Cesáreo Muñoz Pernías. Nació en Villar de Cañas el 25 de febrero de 1853 y fue bautizado el 27 siendo madrina su abuela materna (AP Lib. 14, Fol. 27).</w:t>
      </w:r>
    </w:p>
    <w:p>
      <w:pPr>
        <w:pStyle w:val="Normal"/>
        <w:spacing w:before="100" w:after="100"/>
        <w:ind w:left="851" w:hanging="0"/>
        <w:jc w:val="both"/>
        <w:rPr/>
      </w:pPr>
      <w:r>
        <w:rPr/>
        <w:t>4) Juan Pernías Olmo, que sigue.</w:t>
      </w:r>
    </w:p>
    <w:p>
      <w:pPr>
        <w:pStyle w:val="Normal"/>
        <w:spacing w:before="100" w:after="100"/>
        <w:jc w:val="both"/>
        <w:rPr/>
      </w:pPr>
      <w:r>
        <w:rPr/>
      </w:r>
    </w:p>
    <w:p>
      <w:pPr>
        <w:pStyle w:val="Normal"/>
        <w:spacing w:before="100" w:after="100"/>
        <w:jc w:val="both"/>
        <w:rPr/>
      </w:pPr>
      <w:r>
        <w:rPr/>
        <w:t xml:space="preserve">III. JUAN PERNÍAS OLMO. Nació en Villar de Cañas. Falleció en Villar de Cañas el 25 de abril de 1888 (RC Lib. 11, Fol. 4, Num. 6). Casó en primeras nupcias con Mariana García Saiz, natural de Villar de la Encina (hija de Clemente García y de María Saiz). </w:t>
      </w:r>
      <w:r>
        <w:rPr>
          <w:lang w:val="es-MX"/>
        </w:rPr>
        <w:t>Viudo contrajo nuevo matrimonio con Matea Jiménez, de la que no tuvo sucesión. Del primer matrimonio nacieron:</w:t>
      </w:r>
    </w:p>
    <w:p>
      <w:pPr>
        <w:pStyle w:val="Normal"/>
        <w:spacing w:before="100" w:after="100"/>
        <w:ind w:left="851" w:hanging="0"/>
        <w:jc w:val="both"/>
        <w:rPr/>
      </w:pPr>
      <w:r>
        <w:rPr/>
        <w:t>1) Eulogia Pernías García. Nació en Villar de Cañas el 11 de marzo de 1853 y fue bautizada el 14 siendo madrina Segunda del Olmo (AP Lib. 14, Fol. 28).</w:t>
      </w:r>
    </w:p>
    <w:p>
      <w:pPr>
        <w:pStyle w:val="Normal"/>
        <w:spacing w:before="100" w:after="100"/>
        <w:ind w:left="851" w:hanging="0"/>
        <w:jc w:val="both"/>
        <w:rPr/>
      </w:pPr>
      <w:r>
        <w:rPr/>
        <w:t>2) Mauricia Pernías García. Nació en Villar de Cañas el 22 de septiembre de 1854 y fue bautizada el 24 siendo madrina María Olmo (AP Lib. 14, Fol. 58).</w:t>
      </w:r>
    </w:p>
    <w:p>
      <w:pPr>
        <w:pStyle w:val="Normal"/>
        <w:spacing w:before="100" w:after="100"/>
        <w:ind w:left="851" w:hanging="0"/>
        <w:jc w:val="both"/>
        <w:rPr/>
      </w:pPr>
      <w:r>
        <w:rPr/>
        <w:t>3) Julián Pernías García. Nació en Villar de Cañas el 16 de febrero de 1857 y fue bautizado el 17 siendo madrina Manuela María del Olmo (AP Lib. 14, Fol. 93).</w:t>
      </w:r>
    </w:p>
    <w:p>
      <w:pPr>
        <w:pStyle w:val="Normal"/>
        <w:spacing w:before="100" w:after="100"/>
        <w:ind w:left="851" w:hanging="0"/>
        <w:jc w:val="both"/>
        <w:rPr/>
      </w:pPr>
      <w:r>
        <w:rPr/>
        <w:t>4) Marcelino Pernías García. Nació en Villar de Cañas el 2 de junio de 1863 y fue bautizado el 4 siendo madrina Marcelina Rubio (AP Lib. 15, Fol. 70v).</w:t>
      </w:r>
    </w:p>
    <w:p>
      <w:pPr>
        <w:pStyle w:val="Normal"/>
        <w:spacing w:before="100" w:after="100"/>
        <w:ind w:left="851" w:hanging="0"/>
        <w:jc w:val="both"/>
        <w:rPr/>
      </w:pPr>
      <w:r>
        <w:rPr/>
        <w:t xml:space="preserve">5) Eusebio Pernías García, </w:t>
      </w:r>
      <w:r>
        <w:rPr>
          <w:b/>
        </w:rPr>
        <w:t>que sigue</w:t>
      </w:r>
    </w:p>
    <w:p>
      <w:pPr>
        <w:pStyle w:val="TextBody"/>
        <w:spacing w:before="100" w:after="100"/>
        <w:jc w:val="both"/>
        <w:rPr>
          <w:color w:val="000000"/>
        </w:rPr>
      </w:pPr>
      <w:r>
        <w:rPr>
          <w:color w:val="000000"/>
        </w:rPr>
      </w:r>
    </w:p>
    <w:p>
      <w:pPr>
        <w:pStyle w:val="Normal"/>
        <w:spacing w:before="100" w:after="100"/>
        <w:jc w:val="both"/>
        <w:rPr/>
      </w:pPr>
      <w:r>
        <w:rPr/>
        <w:t>IV. EUSEBIO PERNÍAS GARCÍA. Nació en de Villar de Cañas hacia 1869. Jornalero. Vivieron en la calle de Lucía (1900-1916). Falleció en Villar de Cañas el 18 de abril de 1916 (RC Lib. 21, Fol. 67, Num. 67). Contrajo matrimonio con GREGORIA MARTÍNEZ SOLERA, nacida en Villar de Cañas hacia 1860 (hija de Lucas Martínez y de Juliana Solera), viuda quien aportó un hijo, Juan N. Martínez, fruto de su primer matrimonio celebrado en Villares del Saz. Fallecida viuda en Villar de Cañas el 28 de julio de 1924 (RC Lib. 23, Fol. 84v, Num. 168). Fueron padres al menos de:</w:t>
      </w:r>
    </w:p>
    <w:p>
      <w:pPr>
        <w:pStyle w:val="Normal"/>
        <w:spacing w:before="100" w:after="100"/>
        <w:ind w:left="851" w:hanging="0"/>
        <w:jc w:val="both"/>
        <w:rPr/>
      </w:pPr>
      <w:r>
        <w:rPr/>
        <w:t>1) Matilde Pernías Martínez [Lucía]. Nació en Villar de Cañas el 14 de marzo de 1886 (RC Lib. 9, Fol. 31v, Num. 58). Falleció trágicamente en Villar de Cañas, en el domicilio de D Tomás Saiz Gutiérrez,  el 7 de junio de 1889 cuando contaba 3 años por las quemaduras que le produjo Vicenta N. conocida por “La demente” (RC Lib. 11, Fol. 28, Num. 53).</w:t>
      </w:r>
    </w:p>
    <w:p>
      <w:pPr>
        <w:pStyle w:val="Normal"/>
        <w:spacing w:before="100" w:after="100"/>
        <w:ind w:left="851" w:hanging="0"/>
        <w:jc w:val="both"/>
        <w:rPr/>
      </w:pPr>
      <w:r>
        <w:rPr/>
        <w:t>2) Lucía Valentina Pernías Martínez. Nació en Villar de Cañas el 2 de marzo de 1889 (RC Lib. 10, Fol. 47, Num. 91). Falleció en Villar de Cañas el 2 de septiembre de 1901 (RC Lib. 16, Fol. 17, Num. 31).</w:t>
      </w:r>
    </w:p>
    <w:p>
      <w:pPr>
        <w:pStyle w:val="Normal"/>
        <w:spacing w:before="100" w:after="100"/>
        <w:ind w:left="851" w:hanging="0"/>
        <w:jc w:val="both"/>
        <w:rPr/>
      </w:pPr>
      <w:r>
        <w:rPr/>
        <w:t>3) Juan de la Cruz Pernías Martínez. Nació en Villar de Cañas el 24 de noviembre de 1891. Jornalero y labrador. Vivió empadronado en la calle de Lucía 10 (PMH 1924, Hoja 141). Falleció en Villar de Cañas el 15 de marzo de 1963 (RC Lib. 28, Fol. 20, Num. 20). Casó en primeras nupcias en Villar de Cañas el 13 de abril de 1916 (RC Lib. 5, Fol. 44, Num. 86) con Matilde Cirujano Escamilla (hija de Pablo Cirujano, nacido en Villar de Cañas y de Clementa Escamilla, natural de Montalbo). Fallecida en Villar de Cañas el 15 de diciembre de 1922 (RC Lib. 23, Fol. 63, Num. 125). Viudo casó en segundas nupcias en Villar de Cañas el 15 de mayo de 1926 (RC Lib. 8, Fol. 10v, Num. 20) con Francisca Ramírez Mendoza, nacida en Villar de Cañas hacia 1903 (hija de Gregorio Ramírez, nacido en Villar de Cañas y de Casta Mendoza, natural de Zafra). Vivieron en la calle de Lucía.</w:t>
      </w:r>
    </w:p>
    <w:p>
      <w:pPr>
        <w:pStyle w:val="Normal"/>
        <w:spacing w:before="100" w:after="100"/>
        <w:ind w:left="851" w:hanging="0"/>
        <w:rPr>
          <w:b/>
          <w:b/>
        </w:rPr>
      </w:pPr>
      <w:r>
        <w:rPr/>
        <w:t>Del primer matrimonio nació:</w:t>
      </w:r>
    </w:p>
    <w:p>
      <w:pPr>
        <w:pStyle w:val="Normal"/>
        <w:spacing w:before="100" w:after="100"/>
        <w:ind w:left="1701" w:hanging="0"/>
        <w:jc w:val="both"/>
        <w:rPr/>
      </w:pPr>
      <w:r>
        <w:rPr/>
        <w:t>a) Modesta Pernías Cirujano. Nació en Villar de Cañas el 15 de junio de 1916 (RC Lib. 24, Fol. 5, Num. 9). Empadronados en 1960 en la calle del Cerrillo 37. Falleció en Sevilla la Nueva el 7 de mayo de 1998. Casó en Villar de Cañas el 9 de noviembre de 1935 (RC Lib. 9A, Fol. 44, Num. 44) con Domingo García García, nacido en Villar de Cañas el 4 de agosto de 1909 (hijo de Víctor García Salas, natural de Villar de Cañas  y de Emilia García Bermejo, natural de La Almarcha). Jornalero. Tuvieron residencia en Madrid. Fueron padres de:</w:t>
      </w:r>
    </w:p>
    <w:p>
      <w:pPr>
        <w:pStyle w:val="Normal"/>
        <w:spacing w:before="100" w:after="100"/>
        <w:ind w:left="2552" w:hanging="0"/>
        <w:jc w:val="both"/>
        <w:rPr/>
      </w:pPr>
      <w:r>
        <w:rPr/>
        <w:t>1) Víctor García Pernías. Nació en Villar de Cañas el 11 de octubre de 1936 (RC Lib. 29, Fol. 14, Num. 27). Falleció párvulo en Villar de Cañas el 19 de diciembre de 1938 (RC Lib. 25, Fol. 6, Num. 19).</w:t>
      </w:r>
    </w:p>
    <w:p>
      <w:pPr>
        <w:pStyle w:val="Normal"/>
        <w:spacing w:before="100" w:after="100"/>
        <w:ind w:left="2552" w:hanging="0"/>
        <w:jc w:val="both"/>
        <w:rPr/>
      </w:pPr>
      <w:r>
        <w:rPr/>
        <w:t>2) Matilde García  Pernías el 14 de octubre de 1941 (RC Lib. 30 Fol. 45 v, Num. 90). Contrajo matrimonio en Villar de Cañas el 16 de marzo de 1963 (RC Lib. 12, Fol. 34, Num. 67) con Gonzalo Bono Martínez. Nació en Villar de Cañas el 26 de abril de 1936 (RC Lib. 28, Fol. 99 v, Num. 198) (hijo de Basiliso Bono Peña y de Dorotea Martínez Espada, véase en apellido Bono). Empleado. Viven en Madrid.</w:t>
      </w:r>
    </w:p>
    <w:p>
      <w:pPr>
        <w:pStyle w:val="Normal"/>
        <w:spacing w:before="100" w:after="100"/>
        <w:ind w:left="2552" w:hanging="0"/>
        <w:jc w:val="both"/>
        <w:rPr/>
      </w:pPr>
      <w:r>
        <w:rPr/>
        <w:t>3) Esperanza García Pernías. Nació en Villar de Cañas el 28 de marzo de 1945 (RC Lib. 32, Fol. 59, Num. 59) En 1960 en Madrid como asistente domestico. Casó en Madrid (Parroquia de San Francisco de Borja) el 10 de enero de 1974 con Vicente Pérez Gómez.</w:t>
      </w:r>
    </w:p>
    <w:p>
      <w:pPr>
        <w:pStyle w:val="Normal"/>
        <w:spacing w:before="100" w:after="100"/>
        <w:ind w:left="2552" w:hanging="0"/>
        <w:jc w:val="both"/>
        <w:rPr/>
      </w:pPr>
      <w:r>
        <w:rPr/>
        <w:t>4) José Antonio García Pernías. Nació en Villar de Cañas el 4 de noviembre de 1954 (RC Lib. 34, Fol. 77, Num. 153). Contrajo matrimonio en Madrid, Distrito de Villaverde el 11 de noviembre de 1978 con Rosa María López Andrade.</w:t>
      </w:r>
    </w:p>
    <w:p>
      <w:pPr>
        <w:pStyle w:val="Normal"/>
        <w:spacing w:before="100" w:after="100"/>
        <w:ind w:left="851" w:hanging="0"/>
        <w:jc w:val="both"/>
        <w:rPr>
          <w:b/>
          <w:b/>
        </w:rPr>
      </w:pPr>
      <w:r>
        <w:rPr/>
        <w:t>Del segundo matrimonio nacieron:</w:t>
      </w:r>
    </w:p>
    <w:p>
      <w:pPr>
        <w:pStyle w:val="Normal"/>
        <w:spacing w:before="100" w:after="100"/>
        <w:ind w:left="1701" w:hanging="0"/>
        <w:jc w:val="both"/>
        <w:rPr/>
      </w:pPr>
      <w:r>
        <w:rPr/>
        <w:t>b) Julia Pernías Ramírez. Nació en Villar de Cañas el 12 de abril de 1927 (RC Lib. 26, Fol. 48, Num. 48). Falleció en Villar de Cañas el 9 de febrero de 1941 (RC Lib. 25, Fol. 30v, Num. 85).</w:t>
      </w:r>
    </w:p>
    <w:p>
      <w:pPr>
        <w:pStyle w:val="Normal"/>
        <w:spacing w:before="100" w:after="100"/>
        <w:ind w:left="1701" w:hanging="0"/>
        <w:jc w:val="both"/>
        <w:rPr/>
      </w:pPr>
      <w:r>
        <w:rPr/>
        <w:t>c) Trinidad Pernías Ramírez. Nació en Villar de Cañas el 15 de junio de 1930 (RC Lib. 27, Fol. 19v, Num. 38). Casó con Enrique Moreno N. Fueron padres de:</w:t>
      </w:r>
    </w:p>
    <w:p>
      <w:pPr>
        <w:pStyle w:val="Normal"/>
        <w:spacing w:before="100" w:after="100"/>
        <w:ind w:left="2552" w:hanging="0"/>
        <w:jc w:val="both"/>
        <w:rPr/>
      </w:pPr>
      <w:r>
        <w:rPr/>
        <w:t>1) Enrique Moreno Pernías. Abogado. Reside en Picanya (Valencia).</w:t>
      </w:r>
    </w:p>
    <w:p>
      <w:pPr>
        <w:pStyle w:val="Normal"/>
        <w:spacing w:before="100" w:after="100"/>
        <w:ind w:left="2552" w:hanging="0"/>
        <w:jc w:val="both"/>
        <w:rPr/>
      </w:pPr>
      <w:r>
        <w:rPr/>
        <w:t>2) María Trinidad Moreno Pernías. Profesora.</w:t>
      </w:r>
    </w:p>
    <w:p>
      <w:pPr>
        <w:pStyle w:val="Normal"/>
        <w:spacing w:before="100" w:after="100"/>
        <w:ind w:left="851" w:hanging="0"/>
        <w:jc w:val="both"/>
        <w:rPr/>
      </w:pPr>
      <w:r>
        <w:rPr/>
        <w:t>4)  Encarnación Pernías Martínez. Nació en Villar de Cañas el 25 de marzo de 1894 (RC Lib. 12, Fol. 9v, Num. 18). Falleció en Villar de Cañas el 22 de agosto de 1895 (RC Lib. 14, Fol. 56, Num. 111).</w:t>
      </w:r>
    </w:p>
    <w:p>
      <w:pPr>
        <w:pStyle w:val="Normal"/>
        <w:spacing w:before="100" w:after="100"/>
        <w:ind w:left="851" w:hanging="0"/>
        <w:jc w:val="both"/>
        <w:rPr/>
      </w:pPr>
      <w:r>
        <w:rPr/>
        <w:t>5) Mariano Pernías Martínez. Nació hacia 1897. Falleció en Villar de Cañas el 18 de noviembre de 1903 (RC Lib. 17, Fol. 16v, Num. 30).</w:t>
      </w:r>
    </w:p>
    <w:p>
      <w:pPr>
        <w:pStyle w:val="Normal"/>
        <w:spacing w:before="100" w:after="100"/>
        <w:ind w:left="851" w:hanging="0"/>
        <w:rPr/>
      </w:pPr>
      <w:r>
        <w:rPr/>
        <w:t>6) Jacinta Pernías Martínez. Nació en Villar de Cañas el 18 de junio de 1900 (RC Lib. 14, Fol. 98, Num. 98). Falleció en Villar de Cañas el 2 de octubre de 1903 (RC Lib. 17, Fol. 14, Num. 25).</w:t>
      </w:r>
    </w:p>
    <w:p>
      <w:pPr>
        <w:pStyle w:val="Normal"/>
        <w:spacing w:before="100" w:after="100"/>
        <w:ind w:left="851" w:hanging="0"/>
        <w:rPr/>
      </w:pPr>
      <w:r>
        <w:rPr/>
        <w:t xml:space="preserve">7) Santiago Pernías Martínez, </w:t>
      </w:r>
      <w:r>
        <w:rPr>
          <w:b/>
        </w:rPr>
        <w:t>que sigue.</w:t>
      </w:r>
    </w:p>
    <w:p>
      <w:pPr>
        <w:pStyle w:val="Normal"/>
        <w:spacing w:before="100" w:after="100"/>
        <w:rPr>
          <w:b/>
          <w:b/>
        </w:rPr>
      </w:pPr>
      <w:r>
        <w:rPr>
          <w:b/>
        </w:rPr>
      </w:r>
    </w:p>
    <w:p>
      <w:pPr>
        <w:pStyle w:val="Normal"/>
        <w:spacing w:before="100" w:after="100"/>
        <w:jc w:val="both"/>
        <w:rPr/>
      </w:pPr>
      <w:r>
        <w:rPr/>
        <w:t>V. SANTIAGO PERNÍAS MARTÍNEZ. Nació en Villar de Cañas el 29 de diciembre de 1902 (RC Lib. 16, Fol. 36v, Num. 71). En 1924 vivía en casa de su hermano Juan de la Cruz. Jornalero y agricultor. Falleció en su domicilio de la calle del Cerrillo de Villar de Cañas el 15 de junio de 1955 (RC Lib. 27, Fol. 53, Num. 105). Casó en Villar de Cañas el 9 de abril de 1928 (RC Lib. 8, Fol. 29, Num. 57) con PAULA VILLANUEVA PLAZA, nacida en Villar de Cañas el 25 de enero de 1904 (RC Lib. 17, Fol. 20v, Num. 38) (hija de Castor Villanueva y de Juliana Plaza). Fueron padres de:</w:t>
      </w:r>
    </w:p>
    <w:p>
      <w:pPr>
        <w:pStyle w:val="Normal"/>
        <w:spacing w:before="100" w:after="100"/>
        <w:ind w:left="851" w:hanging="0"/>
        <w:jc w:val="both"/>
        <w:rPr/>
      </w:pPr>
      <w:r>
        <w:rPr/>
        <w:t xml:space="preserve">1) Salvador Pernías Villanueva, </w:t>
      </w:r>
      <w:r>
        <w:rPr>
          <w:b/>
        </w:rPr>
        <w:t>que sigue.</w:t>
      </w:r>
    </w:p>
    <w:p>
      <w:pPr>
        <w:pStyle w:val="Normal"/>
        <w:spacing w:before="100" w:after="100"/>
        <w:ind w:left="851" w:hanging="0"/>
        <w:jc w:val="both"/>
        <w:rPr/>
      </w:pPr>
      <w:r>
        <w:rPr/>
        <w:t>2) José María Pernías Villanueva. Nació en Villar de Cañas el 2 de mayo de 1932 (RC Lib. 27, Fol. 75v, Num. 149). Jornalero y tractorista. Contrajo matrimonio en Villar de Cañas el 6 de septiembre de 1958 (RC Lib. 12, Fol. 5, Num. 9) con Blanca Nieves Rubio Cuenca, nacida en Villar de Cañas el 9 de septiembre de 1935 (RC Lib. 28, Fol. 74v, Num. 148) (hija de Casto Rubio Carrizo y de Julia Cuenca Valenciano). Vivieron en la calle de Cerrillo 16. En marzo de 1969 trasladaron su domicilio a Saelices. Son padres de:</w:t>
      </w:r>
    </w:p>
    <w:p>
      <w:pPr>
        <w:pStyle w:val="Normal"/>
        <w:spacing w:before="100" w:after="100"/>
        <w:ind w:left="1701" w:hanging="0"/>
        <w:jc w:val="both"/>
        <w:rPr/>
      </w:pPr>
      <w:r>
        <w:rPr/>
        <w:t>a) José Javier Pernías Rubio. Nació en Villar de Cañas (RC Lib. 36, Fol. 69, Num. 137). Reside en Madrid. Casó en Tarancón (Parroquia de Nuestra Señora de la Asunción) el 20 de mayo de 1984 con Riansares Sánchez Martínez. Tiene una hija:</w:t>
      </w:r>
    </w:p>
    <w:p>
      <w:pPr>
        <w:pStyle w:val="Normal"/>
        <w:spacing w:before="100" w:after="100"/>
        <w:ind w:left="2552" w:hanging="0"/>
        <w:rPr/>
      </w:pPr>
      <w:r>
        <w:rPr/>
        <w:t>1) Estela Pernías Sánchez.</w:t>
      </w:r>
    </w:p>
    <w:p>
      <w:pPr>
        <w:pStyle w:val="Normal"/>
        <w:spacing w:before="100" w:after="100"/>
        <w:ind w:left="1701" w:hanging="0"/>
        <w:jc w:val="both"/>
        <w:rPr/>
      </w:pPr>
      <w:r>
        <w:rPr/>
        <w:t>b) José María Pernías Rubio. Nació en Villar de Cañas el 13 de noviembre de 1962 (RC Lib. 36, Fol. 113, Num. 57). Falleció en Villar de Cañas el 10 de febrero de 1968.</w:t>
      </w:r>
    </w:p>
    <w:p>
      <w:pPr>
        <w:pStyle w:val="Normal"/>
        <w:spacing w:before="100" w:after="100"/>
        <w:ind w:left="1701" w:hanging="0"/>
        <w:jc w:val="both"/>
        <w:rPr/>
      </w:pPr>
      <w:r>
        <w:rPr/>
        <w:t>c) María del Carmen Pernías Rubio. Nació en Villar de Cañas el 30 de enero de 1969 (RC Lib. 37, Fol. 137, Num. 69). Casó en Saelices (San Pedro Apóstol) el 12 de octubre de 2002 con Julio Rodríguez García. Residen en Tarancón.</w:t>
      </w:r>
    </w:p>
    <w:p>
      <w:pPr>
        <w:pStyle w:val="Normal"/>
        <w:spacing w:before="100" w:after="100"/>
        <w:ind w:left="851" w:hanging="0"/>
        <w:jc w:val="both"/>
        <w:rPr/>
      </w:pPr>
      <w:r>
        <w:rPr/>
        <w:t>3) Luis Pernías Villanueva. Nació en Villar de Cañas el 6 de enero de 1934 (RC Lib. 28, Fol. 27, Num. 53). Falleció párvulo en Villar de Cañas el 24 de agosto de 1934 (RC Lib. 24, Fol. 32v, Num. 64).</w:t>
      </w:r>
    </w:p>
    <w:p>
      <w:pPr>
        <w:pStyle w:val="Normal"/>
        <w:spacing w:before="100" w:after="100"/>
        <w:ind w:left="851" w:hanging="0"/>
        <w:jc w:val="both"/>
        <w:rPr/>
      </w:pPr>
      <w:r>
        <w:rPr/>
        <w:t xml:space="preserve">4) Juan Bautista Pernías Villanueva. Nació en Villar de Cañas el 20 de julio de 1935 </w:t>
      </w:r>
      <w:r>
        <w:object w:dxaOrig="2564" w:dyaOrig="2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8.1pt;margin-top:-3.65pt;width:128.25pt;height:112.5pt;mso-wrap-distance-left:9.05pt;mso-wrap-distance-right:9.05pt;mso-position-horizontal-relative:text;mso-position-vertical-relative:text" filled="f" o:ole="">
            <v:imagedata r:id="rId4" o:title=""/>
            <w10:wrap type="square" side="left"/>
          </v:shape>
          <o:OLEObject Type="Embed" ProgID="" ShapeID="ole_rId3" DrawAspect="Content" ObjectID="_1905252224" r:id="rId3"/>
        </w:object>
      </w:r>
      <w:r>
        <w:rPr/>
        <w:t xml:space="preserve"> (RC Lib. 28, Fol. 71v, Num. 142). Obrero agrícola. Contrajo matrimonio en la iglesia de Nª. Sra. de la Asunción de Villar de Cañas el 17 de septiembre de 1960 (RC Lib 12, Fol. 21, Num. 41) con Cristina Olmo Rubio, nacida en Villar de Cañas el 18 de noviembre de 1940 (RC Lib. 30, Fol. 27, Num. 53) (hija de Domingo Olmo Saiz y de Tomasa Rubio García). En 1960 fueron empadronados en la calle del Cerrillo 30, Residen en Villar de Cañas, en la calle Lucía. Ambos colaboraron entusiastamente en la realización de esta investigación y aportaron numerosas noticias sobre Villar de Cañas, sus costumbres y anécdotas. Son padres de:</w:t>
      </w:r>
    </w:p>
    <w:p>
      <w:pPr>
        <w:pStyle w:val="Normal"/>
        <w:spacing w:before="100" w:after="100"/>
        <w:ind w:left="1701" w:hanging="0"/>
        <w:jc w:val="both"/>
        <w:rPr/>
      </w:pPr>
      <w:r>
        <w:rPr/>
        <w:t>a) Marino Pernías Olmo. Nació en Villar de Cañas el día 18 de junio de 1961 (RC Lib. 36, Fol. 27, Num. 14). Soltero. Reside en Madrid.</w:t>
      </w:r>
    </w:p>
    <w:p>
      <w:pPr>
        <w:pStyle w:val="Normal"/>
        <w:spacing w:before="100" w:after="100"/>
        <w:ind w:left="1701" w:hanging="0"/>
        <w:jc w:val="both"/>
        <w:rPr/>
      </w:pPr>
      <w:r>
        <w:rPr/>
        <w:t>b) María del Pilar Pernías Olmo. Nació en Villar de Cañas el día 1 de abril de 1963 (RC Lib. 36, Fol. 137, Num. 69). Soltera. Reside en Madrid.</w:t>
      </w:r>
    </w:p>
    <w:p>
      <w:pPr>
        <w:pStyle w:val="Normal"/>
        <w:spacing w:before="100" w:after="100"/>
        <w:ind w:left="1701" w:hanging="0"/>
        <w:jc w:val="both"/>
        <w:rPr/>
      </w:pPr>
      <w:r>
        <w:rPr/>
        <w:t>c) Fernando Pernías Olmo. Nació en Villar de Cañas el día 10 de julio de 1965 (RC Lib. 37, Fol. 53, Num. 53). Constructor. Casó en Villares del Saz (Cuenca) el 26 de agosto de 1989 (RC Lib. 12, P. 1) con María del Carmen Ábalos Gómez, nacida en Alicante el 27 de octubre de 1964, (hija de Fernando Ábalos Ábalos, natural de Buenache de Alarcón y de Carmen Gómez Hernaiz, natural de Villares del Saz). Residen en Villar de Cañas y son padres de:</w:t>
      </w:r>
    </w:p>
    <w:p>
      <w:pPr>
        <w:pStyle w:val="Normal"/>
        <w:spacing w:before="100" w:after="100"/>
        <w:ind w:left="2552" w:hanging="0"/>
        <w:jc w:val="both"/>
        <w:rPr/>
      </w:pPr>
      <w:r>
        <w:rPr/>
        <w:t>1) Cristina María Pernías Ábalos, nacida en Cuenca el 6 de septiembre de 1991.</w:t>
      </w:r>
    </w:p>
    <w:p>
      <w:pPr>
        <w:pStyle w:val="Normal"/>
        <w:spacing w:before="100" w:after="100"/>
        <w:ind w:left="1701" w:hanging="0"/>
        <w:jc w:val="both"/>
        <w:rPr/>
      </w:pPr>
      <w:r>
        <w:rPr/>
        <w:t>d) Jesús Pernías Olmo. Nació en Villar de Cañas el día 5 de noviembre de 1967 (RC Lib. 37, Fol. 107, Num. 107). Albañil. Casó en Villar de Cañas el 1 de mayo de 1993  (RC Lib. 13, Fol. 81, Num. 81) con Monserrat Romero Escribano, nacida en Madrid el 6 de abril de 1969 (RC Lib. 310, P. 183) (hija de Lucío Romero Medina, nacido en Villar de Cañas y de Carmen Escribano López, nacida en Belmonte, véase su ascendencia en el apellido Medina). Residen en Villaverde Alto (Madrid). Son padres de:</w:t>
      </w:r>
    </w:p>
    <w:p>
      <w:pPr>
        <w:pStyle w:val="Normal"/>
        <w:spacing w:before="100" w:after="100"/>
        <w:ind w:left="2552" w:hanging="0"/>
        <w:jc w:val="both"/>
        <w:rPr/>
      </w:pPr>
      <w:r>
        <w:rPr/>
        <w:t>1) Silvia Pernías Romero. Nació en Madrid el 15 de octubre de 2000.</w:t>
      </w:r>
    </w:p>
    <w:p>
      <w:pPr>
        <w:pStyle w:val="Normal"/>
        <w:spacing w:before="100" w:after="100"/>
        <w:ind w:left="851" w:hanging="0"/>
        <w:jc w:val="both"/>
        <w:rPr/>
      </w:pPr>
      <w:r>
        <w:drawing>
          <wp:anchor behindDoc="0" distT="0" distB="0" distL="114935" distR="114935" simplePos="0" locked="0" layoutInCell="0" allowOverlap="1" relativeHeight="4">
            <wp:simplePos x="0" y="0"/>
            <wp:positionH relativeFrom="column">
              <wp:posOffset>3560445</wp:posOffset>
            </wp:positionH>
            <wp:positionV relativeFrom="paragraph">
              <wp:posOffset>265430</wp:posOffset>
            </wp:positionV>
            <wp:extent cx="2771775" cy="1066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34" r="-13" b="-34"/>
                    <a:stretch>
                      <a:fillRect/>
                    </a:stretch>
                  </pic:blipFill>
                  <pic:spPr bwMode="auto">
                    <a:xfrm>
                      <a:off x="0" y="0"/>
                      <a:ext cx="2771775" cy="1066800"/>
                    </a:xfrm>
                    <a:prstGeom prst="rect">
                      <a:avLst/>
                    </a:prstGeom>
                  </pic:spPr>
                </pic:pic>
              </a:graphicData>
            </a:graphic>
          </wp:anchor>
        </w:drawing>
      </w:r>
      <w:r>
        <w:rPr/>
        <w:t xml:space="preserve">5) Manuela Pernías Villanueva. Nació en Villar de Cañas el 20 de mayo de 1937 (RC Lib. 29, Fol. 37v, Num. 73). Casó en Villar de Cañas el 19 de abril de 1965 (RC Lib. 12, Fol. 44v, Num. 88) con Ramón Olmo García, nacido en Villar de Cañas el 5 de noviembre de 1935 </w:t>
      </w:r>
      <w:r>
        <w:rPr>
          <w:lang w:val="es-MX"/>
        </w:rPr>
        <w:t>(RC Lib. 28, Fol. 79, Num. 157)</w:t>
      </w:r>
      <w:r>
        <w:rPr/>
        <w:t xml:space="preserve"> (hijo de Guillermo Olmo Saiz y de Francisca García Ramos). Mecánico. Padres de:</w:t>
      </w:r>
    </w:p>
    <w:p>
      <w:pPr>
        <w:pStyle w:val="Normal"/>
        <w:spacing w:before="100" w:after="100"/>
        <w:ind w:left="1701" w:hanging="0"/>
        <w:jc w:val="both"/>
        <w:rPr/>
      </w:pPr>
      <w:r>
        <w:rPr/>
        <w:t>a) María del Carmen Olmo Pernías. Nació en Villar de Cañas el 22 de febrero de 1966 (RC Lib. 37, Fol. 71, Num. 36). Falleció soltera de 16 años en Valencia en La Fe el 2 de diciembre de 1982 (RC Lib. 54N, P. 334). Fue enterrada en Villar de Cañas.</w:t>
      </w:r>
    </w:p>
    <w:p>
      <w:pPr>
        <w:pStyle w:val="Normal"/>
        <w:spacing w:before="100" w:after="100"/>
        <w:rPr>
          <w:lang w:val="es-MX"/>
        </w:rPr>
      </w:pPr>
      <w:r>
        <w:rPr>
          <w:lang w:val="es-MX"/>
        </w:rPr>
      </w:r>
    </w:p>
    <w:p>
      <w:pPr>
        <w:pStyle w:val="Normal"/>
        <w:spacing w:before="100" w:after="100"/>
        <w:rPr>
          <w:lang w:val="es-MX"/>
        </w:rPr>
      </w:pPr>
      <w:r>
        <w:rPr>
          <w:lang w:val="es-MX"/>
        </w:rPr>
      </w:r>
    </w:p>
    <w:p>
      <w:pPr>
        <w:pStyle w:val="Normal"/>
        <w:spacing w:before="100" w:after="100"/>
        <w:jc w:val="both"/>
        <w:rPr/>
      </w:pPr>
      <w:r>
        <w:rPr/>
        <w:t>VI. SALVADOR PERNÍAS VILLANUEVA. Nació en Villar de Cañas el 22 de diciembre de 1929 (RC Lib. 27, Fol. 6, Num. 11). En febrero de 1956, siendo soltero, trasladó su domicilio a Madrid. Casó con Riánsares Solera N., natural de Tarancón. Residen en Madrid. Son padres de:</w:t>
      </w:r>
    </w:p>
    <w:p>
      <w:pPr>
        <w:pStyle w:val="Normal"/>
        <w:spacing w:before="100" w:after="100"/>
        <w:ind w:left="851" w:hanging="0"/>
        <w:jc w:val="both"/>
        <w:rPr/>
      </w:pPr>
      <w:r>
        <w:rPr/>
        <w:t>1) Santiago Pernías Solera. Casó con Pilar Penco N.. Residen en Madrid. Son padres de:</w:t>
      </w:r>
    </w:p>
    <w:p>
      <w:pPr>
        <w:pStyle w:val="Normal"/>
        <w:spacing w:before="100" w:after="100"/>
        <w:ind w:left="1701" w:hanging="0"/>
        <w:jc w:val="both"/>
        <w:rPr/>
      </w:pPr>
      <w:r>
        <w:rPr/>
        <w:t>a) Laura Pernías Penco</w:t>
      </w:r>
    </w:p>
    <w:p>
      <w:pPr>
        <w:pStyle w:val="Normal"/>
        <w:spacing w:before="100" w:after="100"/>
        <w:ind w:left="851" w:hanging="0"/>
        <w:jc w:val="both"/>
        <w:rPr/>
      </w:pPr>
      <w:r>
        <w:rPr/>
        <w:t>2) Manuel Pernías Solera. Casó con Blanca N.. Residen en Madrid.</w:t>
      </w:r>
    </w:p>
    <w:p>
      <w:pPr>
        <w:pStyle w:val="Normal"/>
        <w:spacing w:before="100" w:after="100"/>
        <w:ind w:left="1701" w:hanging="0"/>
        <w:jc w:val="both"/>
        <w:rPr/>
      </w:pPr>
      <w:r>
        <w:rPr/>
        <w:t>a) Alba Pernías N.</w:t>
      </w:r>
    </w:p>
    <w:p>
      <w:pPr>
        <w:pStyle w:val="Normal"/>
        <w:spacing w:before="100" w:after="100"/>
        <w:ind w:left="851" w:hanging="0"/>
        <w:jc w:val="both"/>
        <w:rPr/>
      </w:pPr>
      <w:r>
        <w:rPr/>
        <w:t>3) José Luis Pernías Solera. Casó con Matilde N.. Residen en Madrid.</w:t>
      </w:r>
    </w:p>
    <w:p>
      <w:pPr>
        <w:pStyle w:val="Normal"/>
        <w:spacing w:before="100" w:after="100"/>
        <w:ind w:left="1701" w:hanging="0"/>
        <w:jc w:val="both"/>
        <w:rPr/>
      </w:pPr>
      <w:r>
        <w:rPr/>
        <w:t>a) Javier Pernías N.</w:t>
      </w:r>
    </w:p>
    <w:p>
      <w:pPr>
        <w:pStyle w:val="Normal"/>
        <w:spacing w:before="100" w:after="100"/>
        <w:rPr/>
      </w:pPr>
      <w:r>
        <w:rPr/>
      </w:r>
    </w:p>
    <w:p>
      <w:pPr>
        <w:pStyle w:val="Normal"/>
        <w:spacing w:before="100" w:after="100"/>
        <w:rPr/>
      </w:pPr>
      <w:r>
        <w:rPr/>
      </w:r>
    </w:p>
    <w:p>
      <w:pPr>
        <w:pStyle w:val="TextBody"/>
        <w:spacing w:before="100" w:after="100"/>
        <w:jc w:val="center"/>
        <w:rPr>
          <w:color w:val="000000"/>
        </w:rPr>
      </w:pPr>
      <w:r>
        <w:rPr>
          <w:color w:val="000000"/>
        </w:rPr>
        <w:t>(Línea II)</w:t>
      </w:r>
    </w:p>
    <w:p>
      <w:pPr>
        <w:pStyle w:val="NormalWeb"/>
        <w:jc w:val="both"/>
        <w:rPr>
          <w:rFonts w:ascii="Arial" w:hAnsi="Arial" w:cs="Arial"/>
        </w:rPr>
      </w:pPr>
      <w:r>
        <w:rPr>
          <w:rFonts w:cs="Arial" w:ascii="Arial" w:hAnsi="Arial"/>
        </w:rPr>
        <w:t>I. TOMÁS PERNÍAS. Casó con CATALINA SAEZ. Fueron vecinos de Villar de Cañas y padres de:</w:t>
      </w:r>
    </w:p>
    <w:p>
      <w:pPr>
        <w:pStyle w:val="NormalWeb"/>
        <w:ind w:left="851" w:hanging="0"/>
        <w:rPr/>
      </w:pPr>
      <w:r>
        <w:rPr>
          <w:rFonts w:cs="Arial" w:ascii="Arial" w:hAnsi="Arial"/>
        </w:rPr>
        <w:t>1) Eusebia Pernías Sáez. Nació en Villar de Cañas. Contrajo matrimonio en Villar de Cañas el 4 de mayo de 1803 (AP Lib. 2, Fol. 49v) con Juan de Mata Ramírez, nacido en Montalbanejo y viudo de María Jiménez.</w:t>
      </w:r>
    </w:p>
    <w:p>
      <w:pPr>
        <w:pStyle w:val="Normal"/>
        <w:spacing w:before="100" w:after="100"/>
        <w:rPr>
          <w:rFonts w:ascii="Arial" w:hAnsi="Arial" w:cs="Arial"/>
        </w:rPr>
      </w:pPr>
      <w:r>
        <w:rPr>
          <w:rFonts w:cs="Arial"/>
        </w:rPr>
      </w:r>
    </w:p>
    <w:p>
      <w:pPr>
        <w:pStyle w:val="Normal"/>
        <w:spacing w:before="100" w:after="100"/>
        <w:rPr/>
      </w:pPr>
      <w:r>
        <w:rPr/>
      </w:r>
    </w:p>
    <w:p>
      <w:pPr>
        <w:pStyle w:val="TextBody"/>
        <w:spacing w:before="100" w:after="100"/>
        <w:jc w:val="center"/>
        <w:rPr>
          <w:color w:val="000000"/>
        </w:rPr>
      </w:pPr>
      <w:r>
        <w:rPr>
          <w:color w:val="000000"/>
        </w:rPr>
        <w:t>(Línea III)</w:t>
      </w:r>
    </w:p>
    <w:p>
      <w:pPr>
        <w:pStyle w:val="Normal"/>
        <w:spacing w:before="100" w:after="100"/>
        <w:rPr/>
      </w:pPr>
      <w:r>
        <w:rPr/>
        <w:t>I. JOSEFA PERNÍAS. Casó con RAMÓN RAMOS POVEDA. Vecinos de Villar de Cañas en la segunda mitad del siglo XVIII. Ya difuntos en 1817. Padres de:</w:t>
      </w:r>
    </w:p>
    <w:p>
      <w:pPr>
        <w:pStyle w:val="Normal"/>
        <w:spacing w:before="100" w:after="100"/>
        <w:ind w:left="851" w:hanging="0"/>
        <w:jc w:val="both"/>
        <w:rPr/>
      </w:pPr>
      <w:r>
        <w:rPr/>
        <w:t>1) Miguel Ramos Pernías. Nació en Villar de Cañas. Casó en Villar de Cañas el 9 de octubre de 1816 (AP Lib. 2, Fol. 98) con Josefa Torralba Lara, nacida en Villar de Cañas (hija de Julián Torralba y de Teresa Lara).</w:t>
      </w:r>
    </w:p>
    <w:p>
      <w:pPr>
        <w:pStyle w:val="Normal"/>
        <w:spacing w:before="100" w:after="100"/>
        <w:ind w:left="851" w:hanging="0"/>
        <w:jc w:val="both"/>
        <w:rPr/>
      </w:pPr>
      <w:r>
        <w:rPr/>
        <w:t>2) Toribia Ramos Pernías. Nació en Villar de Cañas. Casó en Villar de Cañas el 31 de marzo de 1817 (AP Lib. 2, Fol. 103) con Francisco Valero, nacido en Alconchel de la Estrella, viudo de Isabel Ramírez.</w:t>
      </w:r>
    </w:p>
    <w:p>
      <w:pPr>
        <w:pStyle w:val="Normal"/>
        <w:spacing w:before="100" w:after="100"/>
        <w:rPr/>
      </w:pPr>
      <w:r>
        <w:rPr/>
      </w:r>
    </w:p>
    <w:p>
      <w:pPr>
        <w:pStyle w:val="Normal"/>
        <w:spacing w:before="100" w:after="100"/>
        <w:rPr/>
      </w:pPr>
      <w:r>
        <w:rPr/>
      </w:r>
    </w:p>
    <w:p>
      <w:pPr>
        <w:pStyle w:val="Normal"/>
        <w:spacing w:before="100" w:after="100"/>
        <w:jc w:val="center"/>
        <w:rPr>
          <w:lang w:val="es-MX"/>
        </w:rPr>
      </w:pPr>
      <w:r>
        <w:rPr>
          <w:rFonts w:eastAsia="Arial"/>
          <w:lang w:val="es-MX"/>
        </w:rPr>
        <w:t xml:space="preserve"> </w:t>
      </w:r>
      <w:r>
        <w:rPr>
          <w:lang w:val="es-MX"/>
        </w:rPr>
        <w:t>(Línea IV)</w:t>
      </w:r>
    </w:p>
    <w:p>
      <w:pPr>
        <w:pStyle w:val="Normal"/>
        <w:spacing w:before="100" w:after="100"/>
        <w:jc w:val="both"/>
        <w:rPr/>
      </w:pPr>
      <w:r>
        <w:rPr>
          <w:lang w:val="es-MX"/>
        </w:rPr>
        <w:t>I. MANUEL PERNÍAS. Nació en Villar de Cañas. Casó en primeras nupcias con TERESA CAMPOS. Nacida en Villar de Cañas. Viudo casó en Villar de Cañas el 20 de enero de 1817 con MANUELA GARCÍA, nacida en Villar de Cañas y a su vez viuda de Benito Martínez Angulo.</w:t>
      </w:r>
    </w:p>
    <w:p>
      <w:pPr>
        <w:pStyle w:val="Normal"/>
        <w:spacing w:before="100" w:after="100"/>
        <w:rPr>
          <w:lang w:val="es-MX"/>
        </w:rPr>
      </w:pPr>
      <w:r>
        <w:rPr>
          <w:lang w:val="es-MX"/>
        </w:rPr>
        <w:t>Del primer matrimonio nacieron:</w:t>
      </w:r>
    </w:p>
    <w:p>
      <w:pPr>
        <w:pStyle w:val="TextBodyIndent"/>
        <w:spacing w:before="100" w:after="100"/>
        <w:jc w:val="both"/>
        <w:rPr/>
      </w:pPr>
      <w:r>
        <w:rPr>
          <w:color w:val="000000"/>
          <w:lang w:val="es-MX"/>
        </w:rPr>
        <w:t>1) Josefa Pernías Campos. Contrajo matrimonio en Villar de Cañas el 30 de enero de 1796 con José Valiente, nacido en Pinarejo, viudo de Isabel Castellano (AP Lib. 2, Fol. 20v). Fue testigo de la ceremonia Pascual Pernías.</w:t>
      </w:r>
    </w:p>
    <w:p>
      <w:pPr>
        <w:pStyle w:val="TextBodyIndent"/>
        <w:spacing w:before="100" w:after="100"/>
        <w:jc w:val="both"/>
        <w:rPr/>
      </w:pPr>
      <w:r>
        <w:rPr>
          <w:color w:val="000000"/>
          <w:lang w:val="es-MX"/>
        </w:rPr>
        <w:t>2) María Santos Pernías Campos. Nació en Villar de Cañas hacia 1789. Falleció en Villar de Cañas de 82 años el 5 de noviembre de 1871. Viuda, empadronada en la Calle Mayor. Casó en Villar de Cañas el 22 de febrero de 1817 (AP Lib. 2, Fol. 101v) con Francisco Saiz, nacido en Villar de Cañas, sastre, viudo en primeras nupcias de María Gómez. Padres de los siguientes seis hijos:</w:t>
      </w:r>
    </w:p>
    <w:p>
      <w:pPr>
        <w:pStyle w:val="Normal"/>
        <w:spacing w:before="100" w:after="100"/>
        <w:ind w:left="1701" w:hanging="0"/>
        <w:jc w:val="both"/>
        <w:rPr/>
      </w:pPr>
      <w:r>
        <w:rPr/>
        <w:t>a) Romualdo Saiz Pernías. Nació en Villar de Cañas hacia 1821. Sastre. Vivió en la Calle Mayor. Falleció en Villar de Cañas el 10 de febrero de 1888 (RC Lib. 10, Fol. 55v, Num. 106). Casó con Saturnina Martínez Pinarejo, nacida en Belmonte (hija de José Martínez y de Josefa Pinarejo, naturales de Belmonte). Con descendencia, referida en el apellido Saiz.</w:t>
      </w:r>
    </w:p>
    <w:p>
      <w:pPr>
        <w:pStyle w:val="Normal"/>
        <w:spacing w:before="100" w:after="100"/>
        <w:ind w:left="1701" w:hanging="0"/>
        <w:jc w:val="both"/>
        <w:rPr/>
      </w:pPr>
      <w:r>
        <w:rPr/>
        <w:t>b) Raimunda Saiz Pernías. Nació en Villar de Cañas hacia 1822. Falleció viuda, en Villar de Cañas el 6 de septiembre de 1885 (RC Lib. 10, Fol. 3v, Num. 4 y Lib. II, Fol. 15, Num. 107). Casó en Villar de Cañas el 20 de enero de 1855 (AP Lib. 8, Fol. 21) con Hermenegildo Ramos Moya, nacido en Villar de Cañas hacia 1829 (hijo de Tomás Ramos Pedroche y de Benita Moya Valero). Jornalero. Falleció en Villar de Cañas el 9 de septiembre de 1877 (RC Lib. 5, Fol. 18, Num. 32). Con descendencia.</w:t>
      </w:r>
    </w:p>
    <w:p>
      <w:pPr>
        <w:pStyle w:val="Normal"/>
        <w:spacing w:before="100" w:after="100"/>
        <w:ind w:left="1701" w:hanging="0"/>
        <w:jc w:val="both"/>
        <w:rPr/>
      </w:pPr>
      <w:r>
        <w:rPr/>
        <w:t xml:space="preserve">c) Tomasa Saiz Pernías. Nació hacia 1820. Falleció en Villar de Cañas el 15 de diciembre de 1886 (RC Lib. 10, Fol. 29, Num. 55). Casó en Villar de Cañas el 23 de enero de 1858 (AP Lib. 8, Fol. 41) con Antonio Martínez Martínez, nacido en Belmonte (hijo de Plácido Martínez y de Isabel Martínez). Guarda Municipal de Campo. Sin descendencia. </w:t>
      </w:r>
    </w:p>
    <w:p>
      <w:pPr>
        <w:pStyle w:val="Normal"/>
        <w:spacing w:before="100" w:after="100"/>
        <w:ind w:left="1701" w:hanging="0"/>
        <w:rPr/>
      </w:pPr>
      <w:r>
        <w:rPr/>
        <w:t>d) Isidra Saiz Pernías.</w:t>
      </w:r>
    </w:p>
    <w:p>
      <w:pPr>
        <w:pStyle w:val="Normal"/>
        <w:spacing w:before="100" w:after="100"/>
        <w:ind w:left="1701" w:hanging="0"/>
        <w:jc w:val="both"/>
        <w:rPr/>
      </w:pPr>
      <w:r>
        <w:rPr/>
        <w:t>e) Julián Saiz Pernías. Nació en Villar de Cañas hacia 1833. Sastre. Falleció en Villar de Cañas el 30 de enero de 1897 (RC Lib. 14, Fol. 91, Num. 181). Vivió en la calle de Ana Carrizo (1872-1888). Contrajo primer matrimonio en Villar de Cañas el 18 de diciembre de 1854 (AP Lib. 8, Fol. 19v) con Amalia García Abad. Nacida en Villar de Cañas, (hija de Juan García, natural de Olivares y de Teresa Abab). Falleció en Villar de Cañas el 4 de febrero de 1880 (RC Lib. 6, Fol. 18v, Num. 35). Viudo casó en segundas nupcias en Villar de Cañas el 11 de enero de 1882 (RC Lib. 2, Fol. 10 v, Num. 8) con Brígida Delgado Rubio, nacida en Villares del Saz hacia 1846 (hija de Lorenzo Delgado y de María Josefa Rubio, naturales de Villares del Saz), de la que tuvo sucesión fallecida en la infancia. La descendencia se menciona en el artículo del apellido Saiz.</w:t>
      </w:r>
    </w:p>
    <w:p>
      <w:pPr>
        <w:pStyle w:val="TextBodyIndent"/>
        <w:spacing w:before="100" w:after="100"/>
        <w:jc w:val="both"/>
        <w:rPr>
          <w:color w:val="000000"/>
          <w:lang w:val="es-MX"/>
        </w:rPr>
      </w:pPr>
      <w:r>
        <w:rPr>
          <w:color w:val="000000"/>
        </w:rPr>
        <w:t>3</w:t>
      </w:r>
      <w:r>
        <w:rPr>
          <w:color w:val="000000"/>
          <w:lang w:val="es-MX"/>
        </w:rPr>
        <w:t>) María Pernías Campos. Nació en Villar de Cañas. Casó en Villar de Cañas el 10 de enero de 1807 (AP Lib. 2, Fol. 64v) con Juan Díaz Ramos, nacido en Villar de Cañas (hijo de José Díaz y de Isabel Ramos)</w:t>
      </w:r>
      <w:r>
        <w:rPr>
          <w:color w:val="000000"/>
        </w:rPr>
        <w:t xml:space="preserve"> . Fueron padres de:</w:t>
      </w:r>
    </w:p>
    <w:p>
      <w:pPr>
        <w:pStyle w:val="Normal"/>
        <w:spacing w:before="100" w:after="100"/>
        <w:ind w:left="1701" w:hanging="0"/>
        <w:jc w:val="both"/>
        <w:rPr/>
      </w:pPr>
      <w:r>
        <w:rPr>
          <w:lang w:val="es-MX"/>
        </w:rPr>
        <w:t>a</w:t>
      </w:r>
      <w:r>
        <w:rPr/>
        <w:t>) Dionisia Díaz Pernías. Nació en Villar de Cañas hacia 1812. Vivió en la calle de Marcos Ruiz. Falleció en Villar de Cañas, viuda, el 12 de mayo de 1881 (RC Lib. 6, Fol. 43, Num. 84) Otorgó testamento ante Juan de las Heras Ballesteros. Casó con Nemesio Ramírez Saiz, nacido en Villar de Cañas (hijo de Miguel Ramírez y de Tomasa Saiz, pastores naturales de Villar de Cañas). Labrador, quien había casado en primeras nupcias en Villar de Cañas en 1826.con Juliana Moreno Villalba. Ya difunto en 1871. Con descendencia.</w:t>
      </w:r>
    </w:p>
    <w:p>
      <w:pPr>
        <w:pStyle w:val="Normal"/>
        <w:spacing w:before="100" w:after="100"/>
        <w:ind w:left="1701" w:hanging="0"/>
        <w:jc w:val="both"/>
        <w:rPr/>
      </w:pPr>
      <w:r>
        <w:rPr/>
        <w:t xml:space="preserve">b) Modesto Díaz Pernías Nacido en Villar de Cañas entre 1816-1817. Propietario y labrador, estuvo empadronado en la calle de Valencia de Villar de Cañas y en enero de 1873 </w:t>
      </w:r>
      <w:r>
        <w:rPr>
          <w:lang w:val="es-MX"/>
        </w:rPr>
        <w:t>fue incluido en las listas del Ayuntamiento para la elección de Jurados</w:t>
      </w:r>
      <w:r>
        <w:rPr/>
        <w:t>. Falleció en Villar de Cañas, viudo de segundas nupcias, el 20 de agosto de 1889, de 73 años, por disentería (RC Lib. 11, Fol. 33, Num. 63).</w:t>
      </w:r>
      <w:r>
        <w:rPr>
          <w:lang w:val="es-MX"/>
        </w:rPr>
        <w:t xml:space="preserve"> Casó en primeras nupcias –antes de 1854- con Juana Ramírez Villanueva, nacida en Villar de Cañas hacia 1818 (hija de Diego Ramírez y de Cipriana Villanueva, naturales de Villar de Cañas). </w:t>
      </w:r>
      <w:r>
        <w:rPr/>
        <w:t xml:space="preserve">Falleció en Villar de Cañas el 31 de julio de 1874 (RC Lib. 4, Fol. 12v, Num. 24).  </w:t>
      </w:r>
      <w:r>
        <w:rPr>
          <w:lang w:val="es-MX"/>
        </w:rPr>
        <w:t>Viudo casó con N. Con descendencia de su primer enlace.</w:t>
      </w:r>
    </w:p>
    <w:p>
      <w:pPr>
        <w:pStyle w:val="Normal"/>
        <w:spacing w:before="100" w:after="100"/>
        <w:ind w:left="1701" w:hanging="0"/>
        <w:jc w:val="both"/>
        <w:rPr/>
      </w:pPr>
      <w:r>
        <w:rPr/>
        <w:t>c) Juana Díaz Pernías. Nació en Villar de Cañas hacia 1826. Falleció en Villar de Cañas el 1 de julio de 1891 (AP Lib. 10, Fol. 81). Casó antes de 1853 con Santiago Ramírez Villanueva, nacido en Villar de Cañas (hijo de Diego Ramírez y Cipriana Villanueva, naturales de Villar de Cañas). Propietario. Falleció viudo. Con descendencia.</w:t>
      </w:r>
    </w:p>
    <w:p>
      <w:pPr>
        <w:pStyle w:val="TextBodyIndent"/>
        <w:spacing w:before="100" w:after="100"/>
        <w:jc w:val="both"/>
        <w:rPr>
          <w:color w:val="000000"/>
          <w:lang w:val="es-MX"/>
        </w:rPr>
      </w:pPr>
      <w:r>
        <w:rPr>
          <w:color w:val="000000"/>
        </w:rPr>
        <w:t>4</w:t>
      </w:r>
      <w:r>
        <w:rPr>
          <w:color w:val="000000"/>
          <w:lang w:val="es-MX"/>
        </w:rPr>
        <w:t xml:space="preserve">) Lucía Pernías Campos. Nació en Villar de Cañas. Casó en Villar de Cañas el 11 de enero de 1815 (AP Lib. 2, Fol. 91v) con </w:t>
      </w:r>
      <w:r>
        <w:rPr>
          <w:color w:val="000000"/>
        </w:rPr>
        <w:t>Nicolás Díaz Ramos. Nació en Villar de Cañas (hijo de José Díaz y de Isabel Ramos). Viudo en primeras nupcias de María Villanueva Huerta con la que asimismo tuvo descendencia. Fueron padres de los siguientes hijos, mencionados con su descendencia en el apellido Díaz:</w:t>
      </w:r>
    </w:p>
    <w:p>
      <w:pPr>
        <w:pStyle w:val="Normal"/>
        <w:spacing w:before="100" w:after="100"/>
        <w:ind w:left="1701" w:hanging="0"/>
        <w:jc w:val="both"/>
        <w:rPr/>
      </w:pPr>
      <w:r>
        <w:rPr>
          <w:lang w:val="es-MX"/>
        </w:rPr>
        <w:t>a</w:t>
      </w:r>
      <w:r>
        <w:rPr/>
        <w:t>) Santiago Díaz Pernías, nacido en Villar de Cañas, ya difunto en 1887. Casó en Villar de Cañas el 15 de enero de 1853 (AP Lib. 8, Fol. 7) con Isidora Escribano González, nacida en Villar de Cañas (hija de Bonifacio Escribano, nacido en Villalgordo del Marquesado y de Valentina González, nacida en Villar de Cañas). Viuda casó en segundas nupcias con Pedro Antonio Saiz. Vivía viuda en la calle de Hermosilla. Con descendencia.</w:t>
      </w:r>
    </w:p>
    <w:p>
      <w:pPr>
        <w:pStyle w:val="Normal"/>
        <w:spacing w:before="100" w:after="100"/>
        <w:ind w:left="1701" w:hanging="0"/>
        <w:jc w:val="both"/>
        <w:rPr/>
      </w:pPr>
      <w:r>
        <w:rPr>
          <w:lang w:val="es-MX"/>
        </w:rPr>
        <w:t xml:space="preserve">b) Vicenta Díaz Pernías [Jacinta]. Nacida en Villar de Cañas hacia 1816. </w:t>
      </w:r>
      <w:r>
        <w:rPr/>
        <w:t xml:space="preserve">Falleció en Villar de Cañas de 74 años el 23 de septiembre de 1890 (AP Lib. 10, Fol. 67v). </w:t>
      </w:r>
      <w:r>
        <w:rPr>
          <w:lang w:val="es-MX"/>
        </w:rPr>
        <w:t>Casó con Francisco García González, nacido en Villar de Cañas (hijo de Juan García y de Juliana González).  Con descendencia.</w:t>
      </w:r>
    </w:p>
    <w:p>
      <w:pPr>
        <w:pStyle w:val="Normal"/>
        <w:spacing w:before="100" w:after="100"/>
        <w:ind w:left="1701" w:hanging="0"/>
        <w:jc w:val="both"/>
        <w:rPr/>
      </w:pPr>
      <w:r>
        <w:rPr/>
        <w:t>c) José María Díaz Pernías. Casó con Paula Ramírez Villanueva, nacida en Villar de Cañas (hija de Juan Ramírez García y de Balbina Villanueva, naturales de Villar de Cañas). Con descendencia.</w:t>
      </w:r>
    </w:p>
    <w:p>
      <w:pPr>
        <w:pStyle w:val="Normal"/>
        <w:spacing w:before="100" w:after="100"/>
        <w:ind w:left="1701" w:hanging="0"/>
        <w:jc w:val="both"/>
        <w:rPr/>
      </w:pPr>
      <w:r>
        <w:rPr/>
        <w:t>d) Fernando Díaz Pernías. Nació en Villar de Cañas hacia 1821. Falleció en Villar de Cañas el 28 de julio de 1885 (RC Lib. II, Fol. 4, Num. 19 y Lib. 9, Fol. 17, Num. 29), a los 64 años, víctima de la epidemia de cólera. Casó –antes de 1853- con Gregoria Pedroche Saiz. Nacida en Villar de Cañas (hija de Antonio Pedroche y de María Mercedaria Saiz, naturales de Villar de Cañas). Viuda en primeras nupcias de Rito del Olmo, nacido en Villar de Cañas. Con descendencia.</w:t>
      </w:r>
    </w:p>
    <w:p>
      <w:pPr>
        <w:pStyle w:val="Normal"/>
        <w:spacing w:before="100" w:after="100"/>
        <w:ind w:left="1701" w:hanging="0"/>
        <w:jc w:val="both"/>
        <w:rPr/>
      </w:pPr>
      <w:r>
        <w:rPr>
          <w:lang w:val="es-MX"/>
        </w:rPr>
        <w:t xml:space="preserve">e) Daniel Díaz Pernías, nacido en Villar de Cañas hacia 1838. Casó en primeras nupcias –antes de 1853- con Ángela Pedroche Saiz. Nacida en Villar de Cañas. Falleció en Villar de Cañas el 10 de diciembre de 1889 (RC Lib. 11, Fol. 56, Num. 108). Con descendencia ver Pedroche. Viudo casó en segundas nupcias el 1 de abril de 1890 </w:t>
      </w:r>
      <w:r>
        <w:rPr/>
        <w:t>(RC Lib. 3, Fol. 4v, Num. 7)</w:t>
      </w:r>
      <w:r>
        <w:rPr>
          <w:lang w:val="es-MX"/>
        </w:rPr>
        <w:t xml:space="preserve"> con Juana Ortega, nacida en Zafra y viuda a su vez de Matías Acebrón. Con descendencia de su primer matrimonio.</w:t>
      </w:r>
    </w:p>
    <w:p>
      <w:pPr>
        <w:pStyle w:val="TextBodyIndent"/>
        <w:spacing w:before="100" w:after="100"/>
        <w:rPr/>
      </w:pPr>
      <w:r>
        <w:rPr>
          <w:color w:val="000000"/>
          <w:lang w:val="es-MX"/>
        </w:rPr>
        <w:t>5) José Pernías Campos. Nació en Villar de Cañas. Casó en Villar de Cañas el 9 de noviembre de 1816 (AP Lib. 2, Fol. 99) con María Díaz Ramos, nacida en Villar de Cañas (hija de José Díaz e Isabel Ramos).</w:t>
      </w:r>
    </w:p>
    <w:p>
      <w:pPr>
        <w:pStyle w:val="Normal"/>
        <w:spacing w:before="100" w:after="100"/>
        <w:jc w:val="center"/>
        <w:rPr>
          <w:color w:val="000000"/>
          <w:lang w:val="es-MX"/>
        </w:rPr>
      </w:pPr>
      <w:r>
        <w:rPr>
          <w:color w:val="000000"/>
          <w:lang w:val="es-MX"/>
        </w:rPr>
      </w:r>
    </w:p>
    <w:p>
      <w:pPr>
        <w:pStyle w:val="Normal"/>
        <w:spacing w:before="100" w:after="100"/>
        <w:jc w:val="both"/>
        <w:rPr/>
      </w:pPr>
      <w:r>
        <w:rPr/>
      </w:r>
    </w:p>
    <w:p>
      <w:pPr>
        <w:pStyle w:val="Normal"/>
        <w:spacing w:before="100" w:after="100"/>
        <w:jc w:val="center"/>
        <w:rPr/>
      </w:pPr>
      <w:r>
        <w:rPr/>
        <w:t>(Línea V)</w:t>
      </w:r>
    </w:p>
    <w:p>
      <w:pPr>
        <w:pStyle w:val="Textoindependiente3"/>
        <w:rPr/>
      </w:pPr>
      <w:r>
        <w:rPr>
          <w:lang w:val="es-ES"/>
        </w:rPr>
        <w:t>I. FRANCISCO PERNÍAS. Nació en Villar de Cañas. Contrajo primeras nupcias con GABINA NAVARRO, nacida en Pobeda de la Obispalía. Viudo casó en Villar de Cañas el 24 de mayo de 1815 (AP Lib. 2, Fol. 94) con QUINTINA DE LA PEÑA, nacida asimismo en Villar de Cañas y viuda a su vez de José Ramos.</w:t>
      </w:r>
    </w:p>
    <w:p>
      <w:pPr>
        <w:pStyle w:val="Textoindependiente3"/>
        <w:rPr>
          <w:lang w:val="es-ES"/>
        </w:rPr>
      </w:pPr>
      <w:r>
        <w:rPr>
          <w:lang w:val="es-ES"/>
        </w:rPr>
        <w:t>Del primer matrimonio nació:</w:t>
      </w:r>
    </w:p>
    <w:p>
      <w:pPr>
        <w:pStyle w:val="Textoindependiente3"/>
        <w:ind w:left="851" w:hanging="0"/>
        <w:rPr/>
      </w:pPr>
      <w:r>
        <w:rPr>
          <w:lang w:val="es-ES"/>
        </w:rPr>
        <w:t xml:space="preserve">1) Catalina Pernías Navarro. Nació en Villar de Cañas, hacia 1817. </w:t>
      </w:r>
      <w:r>
        <w:rPr/>
        <w:t xml:space="preserve">Falleció, viuda, en Villar de Cañas el 14 de agosto de 1885, víctima de la epidemia del cólera (RC Lib. II, Num. 70). </w:t>
      </w:r>
      <w:r>
        <w:rPr>
          <w:lang w:val="es-ES"/>
        </w:rPr>
        <w:t>Casó con Juan Martínez García (hija de José Martínez y Francisca García, naturales de Villar de Cañas). Fueron padres de:</w:t>
      </w:r>
    </w:p>
    <w:p>
      <w:pPr>
        <w:pStyle w:val="Textoindependiente3"/>
        <w:ind w:left="1701" w:hanging="0"/>
        <w:rPr/>
      </w:pPr>
      <w:r>
        <w:rPr>
          <w:lang w:val="es-ES"/>
        </w:rPr>
        <w:t>a) Agustín Juan Isabel Martínez Pernías. Nació en Villar de Cañas el 8 de julio de 1854 y fue bautizado el 10, siendo madrina Agustina Noe (AP Lib. 14, Fol. 55v).</w:t>
      </w:r>
    </w:p>
    <w:p>
      <w:pPr>
        <w:pStyle w:val="Textoindependiente3"/>
        <w:ind w:left="851" w:hanging="0"/>
        <w:rPr>
          <w:lang w:val="es-ES"/>
        </w:rPr>
      </w:pPr>
      <w:r>
        <w:rPr>
          <w:lang w:val="es-ES"/>
        </w:rPr>
        <w:t xml:space="preserve">2) Demetrio Pernías Navarro [Demetrio Pernías Ruiz]. </w:t>
      </w:r>
      <w:r>
        <w:rPr/>
        <w:t>Nació en Villar de Cañas hacia 1808. Jornalero y labrador. Falleció, por asfixia, en Villar de Cañas el 25 de enero de 1885 (RC Lib. 8, Fol. 46, Num. 84). Casó en Villar de Cañas el 24 de mayo de 1826 (AP Lib. 2, Fol. 171) con Luciana Olmo Moya, nacida en Villar de Cañas hacia 1807 (hija de Pedro Antonio Olmo y de María Moya, nacidos en Villar de Cañas). Falleció en su domicilio de la calle de Lucía de Villar de Cañas, de 67 años el 9 de agosto de 1874 (RC Lib. 4, Fol. 13v, Num. 25). Padres de:</w:t>
      </w:r>
    </w:p>
    <w:p>
      <w:pPr>
        <w:pStyle w:val="Normal"/>
        <w:spacing w:before="100" w:after="100"/>
        <w:ind w:left="1701" w:hanging="0"/>
        <w:jc w:val="both"/>
        <w:rPr/>
      </w:pPr>
      <w:r>
        <w:rPr/>
        <w:t>a) Laureana Pernías Olmo. Nació en Villar de Cañas. Falleció viuda en Villar de Cañas el 20 de julio de 1896 (RC Lib. 14, Fol. 79v, Num. 158). Casó con Salustiano López Benítez, nacido en el Castillo de Garcimuñoz, hacia 1848 (hijo de Benito López, natural de Cañabate o de Honrubia y de Josefa Benítez, natural del Castillo de Garcimuñoz). Labrador. Empadronado en la calle de Marcos Ruiz. Falleció víctima del cólera morbo en Villar de Cañas el 12 de agosto de 1885 (RC Lib. II, Num. 57). Fueron padres de:</w:t>
      </w:r>
    </w:p>
    <w:p>
      <w:pPr>
        <w:pStyle w:val="TextBodyIndent"/>
        <w:spacing w:before="100" w:after="100"/>
        <w:ind w:left="2552" w:hanging="0"/>
        <w:jc w:val="both"/>
        <w:rPr/>
      </w:pPr>
      <w:r>
        <w:rPr>
          <w:color w:val="000000"/>
        </w:rPr>
        <w:t>1) Julián López Pernías. Nació en Villar de Cañas el 16 de marzo de 1863 y fue bautizado el 17 siendo madrina Simona Pernías (AP Lib. 15, Fol. 66).</w:t>
      </w:r>
    </w:p>
    <w:p>
      <w:pPr>
        <w:pStyle w:val="TextBodyIndent"/>
        <w:spacing w:before="100" w:after="100"/>
        <w:ind w:left="2552" w:hanging="0"/>
        <w:jc w:val="both"/>
        <w:rPr>
          <w:color w:val="000000"/>
        </w:rPr>
      </w:pPr>
      <w:r>
        <w:rPr>
          <w:color w:val="000000"/>
        </w:rPr>
        <w:t>2) Juan López Pernías. Nació en Villar de Cañas el 24 de junio de 1864 y fue bautizado el 26 siendo madrina Simona Pernías (AP Lib. 15, Fol. 86).</w:t>
      </w:r>
    </w:p>
    <w:p>
      <w:pPr>
        <w:pStyle w:val="Normal"/>
        <w:spacing w:before="100" w:after="100"/>
        <w:ind w:left="2552" w:hanging="0"/>
        <w:jc w:val="both"/>
        <w:rPr/>
      </w:pPr>
      <w:r>
        <w:rPr/>
        <w:t xml:space="preserve">3) Petronila López Pernías [Simona]. Nació en Villar de Cañas el 31 de mayo de 1866 y fue bautizada el 2 de junio siendo madrina Simona Pernías (AP Lib. 15, Fol. 125). </w:t>
      </w:r>
      <w:r>
        <w:rPr>
          <w:lang w:val="es-MX"/>
        </w:rPr>
        <w:t>8</w:t>
      </w:r>
      <w:r>
        <w:rPr/>
        <w:t>) Falleció antes que su madre. Fue a su vez madre de María Jesús N.</w:t>
      </w:r>
    </w:p>
    <w:p>
      <w:pPr>
        <w:pStyle w:val="Normal"/>
        <w:spacing w:before="100" w:after="100"/>
        <w:ind w:left="2552" w:hanging="0"/>
        <w:jc w:val="both"/>
        <w:rPr/>
      </w:pPr>
      <w:r>
        <w:rPr/>
        <w:t xml:space="preserve">4) Casimira López Pernías. Nació en Villar de Cañas el 4 de marzo de 1869 y fue bautizada el 5 siendo madrina Simona Pernías (AP Lib. 15, Fol. 178v). Falleció en Villar de Cañas el 28 de mayo de 1918 (RC Lib. 22, Fol. 35, Num. 69). Contrajo matrimonio con Juan Mayorga González, nacido en Villar de Cañas el 16 de mayo de 1867 y fue bautizado el 17 siendo madrina Peregrina Mayorga (AP Lib. 15, Fol. 148v) (hijo de José Mayorga Ramos y de Silvestra González Pedroche, naturales asimismo de Villar de Cañas). Labrador y propietario. Vivieron en la calle de Lucía (1899-1905) y en la de Iglesia (1908). En 1924 fue </w:t>
      </w:r>
      <w:r>
        <w:rPr>
          <w:lang w:val="es-MX"/>
        </w:rPr>
        <w:t>empadronado en la calle de Lucía 19 (PMH 1924, Hoja 125).</w:t>
      </w:r>
      <w:r>
        <w:rPr/>
        <w:t xml:space="preserve"> Con descendencia.</w:t>
      </w:r>
    </w:p>
    <w:p>
      <w:pPr>
        <w:pStyle w:val="Textoindependiente2"/>
        <w:ind w:left="2552" w:hanging="0"/>
        <w:rPr>
          <w:color w:val="000000"/>
        </w:rPr>
      </w:pPr>
      <w:r>
        <w:rPr>
          <w:color w:val="000000"/>
        </w:rPr>
        <w:t>5) Petra López Pernías. en Nació Villar de Cañas el 26 de noviembre de 1870 y fue bautizada el 27 siendo madrina Simona Pernías (AP Lib. 15, Fol. 205v).</w:t>
      </w:r>
    </w:p>
    <w:p>
      <w:pPr>
        <w:pStyle w:val="TextBodyIndent"/>
        <w:spacing w:before="100" w:after="100"/>
        <w:ind w:left="2552" w:hanging="0"/>
        <w:jc w:val="both"/>
        <w:rPr/>
      </w:pPr>
      <w:r>
        <w:rPr>
          <w:color w:val="000000"/>
        </w:rPr>
        <w:t>6) Luciana López Pernías. Nació en Villar de Cañas el 8 de enero de 1872 y fue bautizada el 9 siendo madrina Simona Pernías (AP Lib. 15, Fol. 225v). Fallecida en Villar de Cañas el 15 de febrero de 1872, a los pocos días de nacida.</w:t>
      </w:r>
    </w:p>
    <w:p>
      <w:pPr>
        <w:pStyle w:val="Textoindependiente2"/>
        <w:ind w:left="2552" w:hanging="0"/>
        <w:rPr>
          <w:color w:val="000000"/>
          <w:lang w:val="es-MX"/>
        </w:rPr>
      </w:pPr>
      <w:r>
        <w:rPr>
          <w:color w:val="000000"/>
        </w:rPr>
        <w:t>7) Claudio López Pernías. Nació en Villar de Cañas el 18 de febrero de 1876 (RC Lib. 4, Fol. 19v, Num. 40).</w:t>
      </w:r>
    </w:p>
    <w:p>
      <w:pPr>
        <w:pStyle w:val="Textoindependiente3"/>
        <w:ind w:left="1701" w:hanging="0"/>
        <w:rPr>
          <w:lang w:val="es-ES"/>
        </w:rPr>
      </w:pPr>
      <w:r>
        <w:rPr>
          <w:lang w:val="es-ES"/>
        </w:rPr>
        <w:t>b</w:t>
      </w:r>
      <w:r>
        <w:rPr/>
        <w:t>) Simona Pernías Olmo, nacida en Villar de Cañas el 27 de septiembre de 1841. Falleció en Villar de Cañas el 20 de septiembre de 1883. Otorgó testamento ante el Notario de Villarejo de Fuentes D Juan de las Heras el 16 de septiembre de 1883 (RC Lib. 8, Fol. 8v, Num. 9). Contrajo matrimonio religioso en Villar de Cañas 11 de mayo de 1872 y civil el 2 de noviembre de 1874 (RC Lib. 1, Fol. 32, Num. 18) con Esteban Pernías Blanco. Nació en Villarejo de Fuentes el 7 de agosto de 1849. Labrador. Vivió en la calle de Lucía. Falleció en Villar de Cañas el 24 de marzo de 1921 (RC Lib. 23, Fol. 34v, Num. 68). Con descendencia, arriba mencionada en la línea I.</w:t>
      </w:r>
    </w:p>
    <w:p>
      <w:pPr>
        <w:pStyle w:val="Textoindependiente3"/>
        <w:rPr>
          <w:lang w:val="es-ES"/>
        </w:rPr>
      </w:pPr>
      <w:r>
        <w:rPr>
          <w:lang w:val="es-ES"/>
        </w:rPr>
        <w:t>Del segundo matrimonio nació:</w:t>
      </w:r>
    </w:p>
    <w:p>
      <w:pPr>
        <w:pStyle w:val="Textoindependiente3"/>
        <w:ind w:left="851" w:hanging="0"/>
        <w:rPr/>
      </w:pPr>
      <w:r>
        <w:rPr>
          <w:lang w:val="es-ES"/>
        </w:rPr>
        <w:t xml:space="preserve">3) José Pernías Peña, </w:t>
      </w:r>
      <w:r>
        <w:rPr>
          <w:b/>
          <w:lang w:val="es-ES"/>
        </w:rPr>
        <w:t>que sigue</w:t>
      </w:r>
      <w:r>
        <w:rPr>
          <w:lang w:val="es-ES"/>
        </w:rPr>
        <w:t>.</w:t>
      </w:r>
    </w:p>
    <w:p>
      <w:pPr>
        <w:pStyle w:val="Normal"/>
        <w:spacing w:before="100" w:after="100"/>
        <w:jc w:val="both"/>
        <w:rPr>
          <w:lang w:val="es-ES"/>
        </w:rPr>
      </w:pPr>
      <w:r>
        <w:rPr>
          <w:lang w:val="es-ES"/>
        </w:rPr>
      </w:r>
    </w:p>
    <w:p>
      <w:pPr>
        <w:pStyle w:val="Textoindependiente3"/>
        <w:rPr>
          <w:lang w:val="es-ES"/>
        </w:rPr>
      </w:pPr>
      <w:r>
        <w:rPr>
          <w:lang w:val="es-ES"/>
        </w:rPr>
        <w:t xml:space="preserve">II. JOSÉ PERNÍAS PEÑA. </w:t>
      </w:r>
      <w:r>
        <w:rPr/>
        <w:t>Nació en Villar de Cañas. Jornalero. Estuvo avecindado en Villar de Cañas y ya era difunto en 1871. Casó con ESCOLÁSTICA SAIZ RAMOS nacida en Villar de Cañas (hija de Antonio Saiz y de Josefa Ramos). Ya fallecida en 1871. Padres de:</w:t>
      </w:r>
    </w:p>
    <w:p>
      <w:pPr>
        <w:pStyle w:val="Normal"/>
        <w:spacing w:before="100" w:after="100"/>
        <w:ind w:left="851" w:hanging="0"/>
        <w:jc w:val="both"/>
        <w:rPr/>
      </w:pPr>
      <w:r>
        <w:rPr/>
        <w:t>1) Regino Pernías Saiz. Nació en Villar de Cañas hacia 1838. Jornalero. Fueron vecinos de la calle de Argel (1876). Falleció en Villar de Cañas el 20 de octubre de 1883 (RC Lib. 8, Fol. 12v, Num. 17). Casó en primeras nupcias con María González Saiz, nacida en Villar de Cañas hacia 1842 (hija de Demetrio González y de Ceferina Saiz, naturales de Villar de Cañas). Falleció en Villar de Cañas el 27 de junio de 1880 (RC Lib. 6, Fol. 23, Num. 44). Viudo casó en segundas nupcias con Dionisia Torralba Olmo, nacida en Villar de Cañas hacia 1847 (hija de Victoriano Torralba y de Gregoria Olmo). Falleció viuda en Villar de Cañas, durante la epidemia de cólera, el 24 de julio de 1885 (RC Lib. II, Fol. 2v, Num. 12 y Lib. 9, Fol. 13v, Num. 22).</w:t>
      </w:r>
    </w:p>
    <w:p>
      <w:pPr>
        <w:pStyle w:val="TextBodyIndent"/>
        <w:spacing w:before="100" w:after="100"/>
        <w:rPr/>
      </w:pPr>
      <w:r>
        <w:rPr>
          <w:color w:val="000000"/>
        </w:rPr>
        <w:t>Del primer matrimonio nacieron:</w:t>
      </w:r>
    </w:p>
    <w:p>
      <w:pPr>
        <w:pStyle w:val="Normal"/>
        <w:spacing w:before="100" w:after="100"/>
        <w:ind w:left="1701" w:hanging="0"/>
        <w:rPr/>
      </w:pPr>
      <w:r>
        <w:rPr/>
        <w:t>a) Julián Pernías González [Victoriano]. Nació en Villar de Cañas el 9 de enero de 1872 y fue bautizado el 10 siendo madrina Ángela Pernías (AP Lib. 15, Fol. 226). Vivía en 1880.</w:t>
      </w:r>
    </w:p>
    <w:p>
      <w:pPr>
        <w:pStyle w:val="Normal"/>
        <w:spacing w:before="100" w:after="100"/>
        <w:ind w:left="1701" w:hanging="0"/>
        <w:rPr/>
      </w:pPr>
      <w:r>
        <w:rPr/>
        <w:t xml:space="preserve">b) Bonifacia </w:t>
      </w:r>
      <w:r>
        <w:rPr>
          <w:lang w:val="es-MX"/>
        </w:rPr>
        <w:t xml:space="preserve">Pernías González. </w:t>
      </w:r>
      <w:r>
        <w:rPr/>
        <w:t>Nació en Villar de Cañas el 5 de junio de 1876 (RC Lib. 4, Fol. 36, Num. 73). Vivía en 1880.</w:t>
      </w:r>
    </w:p>
    <w:p>
      <w:pPr>
        <w:pStyle w:val="Normal"/>
        <w:spacing w:before="100" w:after="100"/>
        <w:ind w:left="1701" w:hanging="0"/>
        <w:rPr/>
      </w:pPr>
      <w:r>
        <w:rPr/>
        <w:t>c) Salustiana Pernías González. Nacida en Villar de Cañas el 8 de junio de 1880 (AP Lib. 16, Fol. 76).</w:t>
      </w:r>
    </w:p>
    <w:p>
      <w:pPr>
        <w:pStyle w:val="Normal"/>
        <w:spacing w:before="100" w:after="100"/>
        <w:ind w:left="851" w:hanging="0"/>
        <w:rPr/>
      </w:pPr>
      <w:r>
        <w:rPr/>
        <w:t>Del segundo matrimonio nació:</w:t>
      </w:r>
    </w:p>
    <w:p>
      <w:pPr>
        <w:pStyle w:val="Normal"/>
        <w:spacing w:before="100" w:after="100"/>
        <w:ind w:left="1701" w:hanging="0"/>
        <w:rPr/>
      </w:pPr>
      <w:r>
        <w:rPr/>
        <w:t>d) Catalina Pernías Torralba. Nació en Villar de Cañas el 12 de febrero de 1882 (RC Lib. 7, Fol. 27, Num. 53). Falleció en Villar de Cañas el 25 de agosto de 1882 (RC Lib. 7, Fol. 31, Num. 42).</w:t>
      </w:r>
    </w:p>
    <w:p>
      <w:pPr>
        <w:pStyle w:val="Normal"/>
        <w:spacing w:before="100" w:after="100"/>
        <w:ind w:left="1701" w:hanging="0"/>
        <w:jc w:val="both"/>
        <w:rPr/>
      </w:pPr>
      <w:r>
        <w:rPr/>
        <w:t>e) Petronilo Pernías Torralba. Nació en Villar de Cañas el 31 de mayo de 1883 (RC Lib. 8, Fol. 22v, Num. 27).</w:t>
      </w:r>
    </w:p>
    <w:p>
      <w:pPr>
        <w:pStyle w:val="Normal"/>
        <w:spacing w:before="100" w:after="100"/>
        <w:ind w:left="851" w:hanging="0"/>
        <w:jc w:val="both"/>
        <w:rPr/>
      </w:pPr>
      <w:r>
        <w:rPr/>
        <w:t>2) Ángela Pernías Saiz. Nació en 1847. Falleció en Villar de Cañas el 10 de marzo de 1878 (RC Lib. 5, Fol. 24, Num. 44). Casó con Pedro González Saiz, nacido en Villar de Cañas hacia 1851 (hijo de Demetrio González y de Ceferina Saiz, naturales de Villar de Cañas). Jornalero, quien viudo contrajo dos matrimonios más el segundo con Nicolasa Torralba Plaza y el tercero con Pascuala Santa Cruz Blanco. Falleció en Villar de Cañas, el 17 de mayo de 1903 (RC Lib. 17, Fol. 2, Num. 1). Vivieron en la calle de Argel (1875). Padres de:</w:t>
      </w:r>
    </w:p>
    <w:p>
      <w:pPr>
        <w:pStyle w:val="Normal"/>
        <w:spacing w:before="100" w:after="100"/>
        <w:ind w:left="1701" w:hanging="0"/>
        <w:jc w:val="both"/>
        <w:rPr>
          <w:lang w:val="es-MX"/>
        </w:rPr>
      </w:pPr>
      <w:r>
        <w:rPr>
          <w:lang w:val="es-MX"/>
        </w:rPr>
        <w:t>1) José Segundo González Pernías. Nació en Villar de Cañas el 24 de marzo de 1875 (RC Lib. 3, Fol. 51, Num. 83).</w:t>
      </w:r>
    </w:p>
    <w:p>
      <w:pPr>
        <w:pStyle w:val="Normal"/>
        <w:spacing w:before="100" w:after="100"/>
        <w:ind w:left="1701" w:hanging="0"/>
        <w:jc w:val="both"/>
        <w:rPr>
          <w:lang w:val="es-MX"/>
        </w:rPr>
      </w:pPr>
      <w:r>
        <w:rPr>
          <w:lang w:val="es-MX"/>
        </w:rPr>
        <w:t>2) Primo Feliciano González Pernías. Nació en Villar de Cañas el 9 de junio de 1876 (RC Lib. 4, Fol. 36v, Num. 74).</w:t>
      </w:r>
    </w:p>
    <w:p>
      <w:pPr>
        <w:pStyle w:val="Normal"/>
        <w:spacing w:before="100" w:after="100"/>
        <w:ind w:left="1701" w:hanging="0"/>
        <w:jc w:val="both"/>
        <w:rPr/>
      </w:pPr>
      <w:r>
        <w:rPr>
          <w:lang w:val="es-MX"/>
        </w:rPr>
        <w:t>3) María González Pernías. Nació en Villar de Cañas el 7 de septiembre de 1872 y fue bautizada el 8 siendo madrina María González. Falleció en Villar de Cañas el 18 de febrero de 1878 (RC Lib. 5, Fol. 23, Num. 42).</w:t>
      </w:r>
    </w:p>
    <w:p>
      <w:pPr>
        <w:pStyle w:val="Textoindependiente3"/>
        <w:ind w:left="1701" w:hanging="0"/>
        <w:rPr/>
      </w:pPr>
      <w:r>
        <w:rPr/>
        <w:t>4) Román González Pernías. Nació en Villar de Cañas el 28 de febrero de 1878 (RC Lib. 5, Fol. 22v, Num. 43). Falleció en Villar de Cañas el 1 de marzo de 1878 (RC Lib. 5, Fol. 23v, Num. 43).</w:t>
      </w:r>
    </w:p>
    <w:p>
      <w:pPr>
        <w:pStyle w:val="Normal"/>
        <w:spacing w:before="100" w:after="100"/>
        <w:ind w:left="851" w:hanging="0"/>
        <w:jc w:val="both"/>
        <w:rPr/>
      </w:pPr>
      <w:r>
        <w:rPr/>
        <w:t>3) Patricio Pernías Saiz. Nació en Villar de Cañas el 17 de marzo de 1852 y fue bautizado el 19 siendo madrina Felipa Saiz (AP Lib. 14, Fol. 10v).</w:t>
      </w:r>
    </w:p>
    <w:p>
      <w:pPr>
        <w:pStyle w:val="Normal"/>
        <w:spacing w:before="100" w:after="100"/>
        <w:ind w:left="851" w:hanging="0"/>
        <w:jc w:val="both"/>
        <w:rPr/>
      </w:pPr>
      <w:r>
        <w:rPr/>
        <w:t>4) Cayetano Pernías Saiz. Nació en Villar de Cañas el 7 de agosto de 1853 y fue bautizado el mismo día falleciendo a las pocas horas (AP Lib. 14, Fol. 35).</w:t>
      </w:r>
    </w:p>
    <w:p>
      <w:pPr>
        <w:pStyle w:val="Normal"/>
        <w:spacing w:before="100" w:after="100"/>
        <w:ind w:left="851" w:hanging="0"/>
        <w:jc w:val="both"/>
        <w:rPr>
          <w:lang w:val="es-MX"/>
        </w:rPr>
      </w:pPr>
      <w:r>
        <w:rPr/>
        <w:t xml:space="preserve">5) Julito Pernías Saiz. Nació en Villar de Cañas el 22 de mayo de 1857 y fue bautizado el 23 siendo madrina Anacleta Saiz (AP Lib. 14, Fol. 123v). Jornalero. Fue empadronado en la calle de Argel 12 (PMH 1924, Hoja 363). Falleció en Villar de Cañas el 25 de octubre de 1934 (RC Lib. 24, Fol. 37, Num. 73). </w:t>
      </w:r>
      <w:r>
        <w:rPr>
          <w:lang w:val="es-MX"/>
        </w:rPr>
        <w:t xml:space="preserve">Casó en primeras nupcias con María Eusebia Olmo Saiz. Nacida en Villar de Cañas (hija de Domingo Olmo y Leona Saiz). Fallecida en Villar de Cañas el 5 de febrero de 1922 (RC Lib. 23, Fol. 48, Num. 96). Viudo casó en segundas nupcias </w:t>
      </w:r>
      <w:r>
        <w:rPr/>
        <w:t>en Villar de Cañas el 22 de abril de 1922 (RC Lib. 7, Fol. 20, Num. 20) con Aquilina Llanos Pérez, nacida en Cervera del Llano el 1 de enero de 1854 (hija de Mamerto Llanos y de María Pérez), viuda a su vez de Marcelino Martínez. Fallecida en Villar de Cañas el 19 de febrero de 1950 en su domicilio de la calle de Argel (RC Lib. 27, Fol. 6v, Num. 12) y de la que no quedó sucesión.</w:t>
      </w:r>
    </w:p>
    <w:p>
      <w:pPr>
        <w:pStyle w:val="Textoindependiente2"/>
        <w:ind w:left="851" w:hanging="0"/>
        <w:rPr>
          <w:color w:val="000000"/>
          <w:lang w:val="es-MX"/>
        </w:rPr>
      </w:pPr>
      <w:r>
        <w:rPr>
          <w:color w:val="000000"/>
          <w:lang w:val="es-MX"/>
        </w:rPr>
        <w:t>Del primer matrimonio nacieron:</w:t>
      </w:r>
    </w:p>
    <w:p>
      <w:pPr>
        <w:pStyle w:val="Normal"/>
        <w:spacing w:before="100" w:after="100"/>
        <w:ind w:left="1701" w:hanging="0"/>
        <w:jc w:val="both"/>
        <w:rPr/>
      </w:pPr>
      <w:r>
        <w:rPr/>
        <w:t>a) Epifania Pernías Olmo. Nació en Villar de Cañas el 7 de abril de 1884 (RC Lib. 8, Fol. 44v, Num. 65). Asistió como partera en el pueblo. Contrajo matrimonio en Villar de Cañas el 19 de mayo de 1909 (RC Lib. 5, Fol. 11, Num. 21) con Balbino Puig Torralba, nacido en Villar de Cañas hacia 1884 (hijo de Gregorio Puig, nacido en Villarejo de Fuentes y de María Torralba, nacida en Villar de Cañas). Calderero y jornalero. Vivieron en la calle de Valencia.</w:t>
      </w:r>
    </w:p>
    <w:p>
      <w:pPr>
        <w:pStyle w:val="TextBody"/>
        <w:spacing w:before="100" w:after="100"/>
        <w:ind w:left="2552" w:hanging="0"/>
        <w:jc w:val="both"/>
        <w:rPr/>
      </w:pPr>
      <w:r>
        <w:rPr>
          <w:color w:val="000000"/>
        </w:rPr>
        <w:t xml:space="preserve">1) Beatriz Puig Pernías. Nació en Villar de Cañas el 29 de julio de 1911 (RC Lib. 21, Fol. 37v, Num. 70). </w:t>
      </w:r>
      <w:r>
        <w:rPr>
          <w:color w:val="000000"/>
          <w:lang w:val="es-MX"/>
        </w:rPr>
        <w:t xml:space="preserve">Residió antes de su deceso en Picanya, Valencia. Falleció viuda, en Villar de Cañas el 5 de febrero de 2001 (RC Lib. 29, Fol. 128, Num. 128).  </w:t>
      </w:r>
      <w:r>
        <w:rPr>
          <w:color w:val="000000"/>
        </w:rPr>
        <w:t xml:space="preserve">Casó en Villar de Cañas el 18 de marzo de 1933 (RC Lib. 9A, Fol. 15, Num. 15) con </w:t>
      </w:r>
      <w:r>
        <w:rPr>
          <w:color w:val="000000"/>
          <w:lang w:val="es-MX"/>
        </w:rPr>
        <w:t xml:space="preserve">Eustasio José Vicente Olmo Martínez. Nacido en Villar de Cañas el 29 de marzo de 1909 (RC Lib. 20, Fol. 20v, Num. 40) </w:t>
      </w:r>
      <w:r>
        <w:rPr>
          <w:color w:val="000000"/>
        </w:rPr>
        <w:t>(hijo de Vicente del Olmo Ruiz, nacido en Villar de Cañas y de Crisantas Martínez Martínez, natural de Villares del Saz)</w:t>
      </w:r>
      <w:r>
        <w:rPr>
          <w:color w:val="000000"/>
          <w:lang w:val="es-MX"/>
        </w:rPr>
        <w:t xml:space="preserve">. En 1924 trabajaba como Jornalero. Vivieron en la calle de Argel (1950). Falleció en Villar de Cañas en su domicilio de la calle del Mediodía, el 23 de mayo de 1992 (RC Lib. 29, Fol. 75, Num. 75). </w:t>
      </w:r>
      <w:r>
        <w:rPr>
          <w:color w:val="000000"/>
        </w:rPr>
        <w:t>Con descendencia.</w:t>
      </w:r>
    </w:p>
    <w:p>
      <w:pPr>
        <w:pStyle w:val="TextBody"/>
        <w:spacing w:before="100" w:after="100"/>
        <w:ind w:left="2552" w:hanging="0"/>
        <w:jc w:val="both"/>
        <w:rPr>
          <w:color w:val="000000"/>
        </w:rPr>
      </w:pPr>
      <w:r>
        <w:rPr>
          <w:color w:val="000000"/>
        </w:rPr>
        <w:t>2) Benito Puig Pernías. Nació en Villar de Cañas el 12 de enero de 1913 (RC Lib. 22, Fol. 40, Num. 40).</w:t>
      </w:r>
    </w:p>
    <w:p>
      <w:pPr>
        <w:pStyle w:val="TextBody"/>
        <w:spacing w:before="100" w:after="100"/>
        <w:ind w:left="2552" w:hanging="0"/>
        <w:jc w:val="both"/>
        <w:rPr/>
      </w:pPr>
      <w:r>
        <w:rPr>
          <w:color w:val="000000"/>
        </w:rPr>
        <w:t>3) Antonio Fulgencio Puig Pernías. Nació en Villar de Cañas el 16 de enero de 1914 (RC Lib. 22, Fol. 97, Num. 97). Falleció en Villar de Cañas el 3 de febrero de 1914 (RC Lib. 20, Fol. 42, Num. 81)</w:t>
      </w:r>
    </w:p>
    <w:p>
      <w:pPr>
        <w:pStyle w:val="TextBody"/>
        <w:spacing w:before="100" w:after="100"/>
        <w:ind w:left="2552" w:hanging="0"/>
        <w:jc w:val="both"/>
        <w:rPr>
          <w:color w:val="000000"/>
        </w:rPr>
      </w:pPr>
      <w:r>
        <w:rPr>
          <w:color w:val="000000"/>
        </w:rPr>
        <w:t>4) Justina Puig Pernías. Nació en Villar de Cañas el 7 de octubre de 1918 (RC Lib. 24, Fol. 60, Num. 119).</w:t>
      </w:r>
    </w:p>
    <w:p>
      <w:pPr>
        <w:pStyle w:val="TextBody"/>
        <w:spacing w:before="100" w:after="100"/>
        <w:ind w:left="2552" w:hanging="0"/>
        <w:jc w:val="both"/>
        <w:rPr/>
      </w:pPr>
      <w:r>
        <w:rPr>
          <w:color w:val="000000"/>
        </w:rPr>
        <w:t>5) Juliana Puig Pernías. Nació en Villar de Cañas el 8 de marzo de 1920 (RC Lib. 25, Fol. 23, Num. 45). Falleció en Villar de Cañas el mismo día (RC Lib. 23, Fol. 18, Num. 35).</w:t>
      </w:r>
    </w:p>
    <w:p>
      <w:pPr>
        <w:pStyle w:val="TextBody"/>
        <w:spacing w:before="100" w:after="100"/>
        <w:ind w:left="2552" w:hanging="0"/>
        <w:jc w:val="both"/>
        <w:rPr/>
      </w:pPr>
      <w:r>
        <w:rPr>
          <w:color w:val="000000"/>
        </w:rPr>
        <w:t>6) Juliana Puig Pernías. Nació en Villar de Cañas el 2 de enero de 1922 (RC Lib. 25, Fol. 74, Num. 147). Falleció en Villar de Cañas el 18 de octubre de 1935 (RC Lib. 24, Fol. 48v, Num. 96).</w:t>
      </w:r>
    </w:p>
    <w:p>
      <w:pPr>
        <w:pStyle w:val="TextBody"/>
        <w:spacing w:before="100" w:after="100"/>
        <w:ind w:left="2552" w:hanging="0"/>
        <w:jc w:val="both"/>
        <w:rPr/>
      </w:pPr>
      <w:r>
        <w:rPr>
          <w:color w:val="000000"/>
        </w:rPr>
        <w:t>7) Basilisa Puig Pernías. Nació en Villar de Cañas el 27 de febrero de 1925 (RC Lib. 25, Fol. 159v, Num. 318). Falleció en Villar de Cañas el 28 de febrero de 1925 (RC Lib. 23, Fol. 97v, Num. 194).</w:t>
      </w:r>
    </w:p>
    <w:p>
      <w:pPr>
        <w:pStyle w:val="Normal"/>
        <w:spacing w:before="100" w:after="100"/>
        <w:ind w:left="1701" w:hanging="0"/>
        <w:jc w:val="both"/>
        <w:rPr/>
      </w:pPr>
      <w:r>
        <w:rPr>
          <w:lang w:val="es-MX"/>
        </w:rPr>
        <w:t>b) Dorotea Pernías Olmo. Nacida en Villar de Cañas el 28 de marzo de 1886 (RC Lib. 9, Fol. 34v, Num. 64). Asistió a la escuela en Villar de Cañas. Falleció en su domicilio de la calle de Valencia en Villar de Cañas el 10 de octubre de 1959 (RC Lib. 27, Fol. 89v, Num. 178). Casó en Villar de Cañas el 23 de abril de 1907 (RC Lib. 4, Fol. 49v, Num. 94) con Celedonio Ramos Ramírez. Nació en Villar de Cañas el 3 de marzo de 1881 (RC Lib. 7, Fol. 5, Num. 9) (hijo de Luciano Ramos y de Juliana Ramírez, nacidos en Villar de Cañas). Jornalero y Albañil. Asistió a la escuela en Villar de Cañas. Vivieron en la calle de Orán número 12 (PMH 1924, Hoja 34).</w:t>
      </w:r>
      <w:r>
        <w:rPr/>
        <w:t xml:space="preserve"> Fueron padres de los siguientes hijos mencionados con su descendencia en el apellido Ramos.:</w:t>
      </w:r>
    </w:p>
    <w:p>
      <w:pPr>
        <w:pStyle w:val="TextBody"/>
        <w:spacing w:before="100" w:after="100"/>
        <w:ind w:left="2552" w:hanging="0"/>
        <w:jc w:val="both"/>
        <w:rPr/>
      </w:pPr>
      <w:r>
        <w:rPr>
          <w:color w:val="000000"/>
        </w:rPr>
        <w:t>1) María Eusebia Ramos Pernías. Nació en Villar de Cañas el 16 de septiembre de 1907 (RC Lib. 19, Fol. 29v, Num. 56). Falleció en San Sebastián de los Reyes, Madrid, el 20 de abril de 2001 y fue enterrada en Villar de Cañas. Soltera.</w:t>
      </w:r>
    </w:p>
    <w:p>
      <w:pPr>
        <w:pStyle w:val="TextBody"/>
        <w:spacing w:before="100" w:after="100"/>
        <w:ind w:left="2552" w:hanging="0"/>
        <w:jc w:val="both"/>
        <w:rPr/>
      </w:pPr>
      <w:r>
        <w:rPr>
          <w:color w:val="000000"/>
        </w:rPr>
        <w:t>2) Alejandra Ramos Pernías. Nació en Villar de Cañas el 3 de mayo de 1910 (RC Lib. 21, Fol. 12, Num. 21). Falleció en Villar de Cañas el 24 de septiembre de 1911 (RC Lib. 20, Fol. 6, Num. 9).</w:t>
      </w:r>
    </w:p>
    <w:p>
      <w:pPr>
        <w:pStyle w:val="TextBody"/>
        <w:spacing w:before="100" w:after="100"/>
        <w:ind w:left="2552" w:hanging="0"/>
        <w:jc w:val="both"/>
        <w:rPr/>
      </w:pPr>
      <w:r>
        <w:rPr>
          <w:color w:val="000000"/>
        </w:rPr>
        <w:t>3) Venancio Ramos Pernías. Nació en Villar de Cañas el 1 de abril de 1912 (RC Lib. 22, Fol. 12, Num. 12). En 1924, continuaba asistiendo a la escuela en Villar de Cañas.</w:t>
      </w:r>
    </w:p>
    <w:p>
      <w:pPr>
        <w:pStyle w:val="TextBody"/>
        <w:spacing w:before="100" w:after="100"/>
        <w:ind w:left="2552" w:hanging="0"/>
        <w:jc w:val="both"/>
        <w:rPr>
          <w:color w:val="000000"/>
        </w:rPr>
      </w:pPr>
      <w:r>
        <w:rPr>
          <w:color w:val="000000"/>
        </w:rPr>
        <w:t>4) L. Carmen Ramos Pernías. Nació en Villar de Cañas el 22 de marzo de 1914 (RC Lib. 23, Fol. 5v, Num. 8).</w:t>
      </w:r>
    </w:p>
    <w:p>
      <w:pPr>
        <w:pStyle w:val="Normal"/>
        <w:spacing w:before="100" w:after="100"/>
        <w:ind w:left="2552" w:hanging="0"/>
        <w:jc w:val="both"/>
        <w:rPr/>
      </w:pPr>
      <w:r>
        <w:rPr/>
        <w:t>5) Josefa Ramos Pernías. Nació en Villar de Cañas el 19 de marzo de 1917 (RC Lib. 24, Fol. 23v, Num. 46). Casó en Villar de Cañas el 25 de enero de 1936 (RC Lib. 9A, Fol. 47, Num. 47) con Rafael Hernaiz Bella. Nació en El Congosto, anejo de Villares del Saz y fue bautizado en la Parroquia de Villar de Cañas el 3 de abril de 1917. Panadero. Falleció en Villar de Cañas el 23 de septiembre de 1959 (RC Lib. 27, Fol. 89, Num. 177). Vivieron en la calle del Mediodía de Villar de Cañas y posteriormente en la de Valencia. Con descendencia.</w:t>
      </w:r>
    </w:p>
    <w:p>
      <w:pPr>
        <w:pStyle w:val="TextBody"/>
        <w:spacing w:before="100" w:after="100"/>
        <w:ind w:left="2552" w:hanging="0"/>
        <w:jc w:val="both"/>
        <w:rPr/>
      </w:pPr>
      <w:r>
        <w:rPr>
          <w:color w:val="000000"/>
        </w:rPr>
        <w:t>6) Eusebia Ramos Pernías. Nació en Villar de Cañas el 26 de septiembre de 1919 (RC Lib. 25, Fol. 16, Num. 31). Casó en Madrid (Parroquia de San Lorenzo) el 25 de mayo de 1946 con Francisco Gilasaña Colado.</w:t>
      </w:r>
    </w:p>
    <w:p>
      <w:pPr>
        <w:pStyle w:val="TextBody"/>
        <w:spacing w:before="100" w:after="100"/>
        <w:ind w:left="2552" w:hanging="0"/>
        <w:jc w:val="both"/>
        <w:rPr/>
      </w:pPr>
      <w:r>
        <w:rPr>
          <w:color w:val="000000"/>
        </w:rPr>
        <w:t>7) Esperanza Ramos Pernías. Nació en Villar de Cañas el 18 de febrero de 1922 (RC Lib. 25, Fol. 79, Num. 157).</w:t>
      </w:r>
    </w:p>
    <w:p>
      <w:pPr>
        <w:pStyle w:val="TextBody"/>
        <w:spacing w:before="100" w:after="100"/>
        <w:ind w:left="2552" w:hanging="0"/>
        <w:jc w:val="both"/>
        <w:rPr>
          <w:color w:val="000000"/>
        </w:rPr>
      </w:pPr>
      <w:r>
        <w:rPr>
          <w:color w:val="000000"/>
        </w:rPr>
        <w:t>8) Urbano Ramos Pernías. Nació en Villar de Cañas el 31 de octubre de 1924 (RC Lib. 25, Fol. 150, Num. 299). Falleció en Villar de Cañas el 9 de noviembre de 1924 (RC Lib. 23, Fol. 90, Num. 179).</w:t>
      </w:r>
    </w:p>
    <w:p>
      <w:pPr>
        <w:pStyle w:val="TextBody"/>
        <w:spacing w:before="100" w:after="100"/>
        <w:ind w:left="2552" w:hanging="0"/>
        <w:jc w:val="both"/>
        <w:rPr/>
      </w:pPr>
      <w:r>
        <w:rPr>
          <w:color w:val="000000"/>
        </w:rPr>
        <w:t>9) Valeriano Ramos Pernías. Nació en Villar de Cañas el 14 de abril de 1926 (RC Lib. 25, Fol. 190v, Num. 380). Albañil. Vivieron en la calle Mayor (1952). Casó en Villar de Cañas el 28 de abril de 1951 (RC Lib. 11, Fol. 5v, Num. 10) con Luisa Ruiz Sáez, nacida en Villar de Cañas el 18 de marzo de 1929 (RC Lib. 26, Fol. 164, Num. 162) (hija de Maximino Ruiz Gómez y de Dionisia Sáez de Fez, véase el apellido Sáez). Con descendencia.</w:t>
      </w:r>
    </w:p>
    <w:p>
      <w:pPr>
        <w:pStyle w:val="TextBody"/>
        <w:spacing w:before="100" w:after="100"/>
        <w:ind w:left="2552" w:hanging="0"/>
        <w:rPr>
          <w:color w:val="000000"/>
        </w:rPr>
      </w:pPr>
      <w:r>
        <w:rPr>
          <w:color w:val="000000"/>
        </w:rPr>
        <w:t>10) Teresa de Jesús Ramos Pernías. Nació en Villar de Cañas el 28 de febrero de 1929 (RC Lib. 26, Fol. 154, Num. 152).</w:t>
      </w:r>
    </w:p>
    <w:p>
      <w:pPr>
        <w:pStyle w:val="Normal"/>
        <w:spacing w:before="100" w:after="100"/>
        <w:ind w:left="1701" w:hanging="0"/>
        <w:jc w:val="both"/>
        <w:rPr>
          <w:lang w:val="es-MX"/>
        </w:rPr>
      </w:pPr>
      <w:r>
        <w:rPr>
          <w:lang w:val="es-MX"/>
        </w:rPr>
        <w:t xml:space="preserve">c) Segismunda Pernías Olmo. </w:t>
      </w:r>
      <w:r>
        <w:rPr/>
        <w:t>Nació en Villar de Cañas el 2 de mayo de 1889 (RC Lib. 10, Fol. 55v, Num. 108). Falleció en Villar de Cañas el 29 de octubre de 1889 (RC Lib. 11, Fol. 48, Num. 92).</w:t>
      </w:r>
    </w:p>
    <w:p>
      <w:pPr>
        <w:pStyle w:val="Normal"/>
        <w:spacing w:before="100" w:after="100"/>
        <w:ind w:left="1701" w:hanging="0"/>
        <w:jc w:val="both"/>
        <w:rPr>
          <w:lang w:val="es-MX"/>
        </w:rPr>
      </w:pPr>
      <w:r>
        <w:rPr>
          <w:lang w:val="es-MX"/>
        </w:rPr>
        <w:t xml:space="preserve">d) Catalina Pernías Olmo. </w:t>
      </w:r>
      <w:r>
        <w:rPr/>
        <w:t>Nació en Villar de Cañas el 25 de noviembre de 1890 (RC Lib. 11, Fol. 15v, Num. 37). Falleció párvulo el 14 de octubre de 1891 (AP Lib. 10, Fol. 89v).</w:t>
      </w:r>
    </w:p>
    <w:p>
      <w:pPr>
        <w:pStyle w:val="Normal"/>
        <w:spacing w:before="100" w:after="100"/>
        <w:ind w:left="1701" w:hanging="0"/>
        <w:jc w:val="both"/>
        <w:rPr>
          <w:lang w:val="es-MX"/>
        </w:rPr>
      </w:pPr>
      <w:r>
        <w:drawing>
          <wp:anchor behindDoc="0" distT="0" distB="0" distL="114935" distR="114935" simplePos="0" locked="0" layoutInCell="0" allowOverlap="1" relativeHeight="3">
            <wp:simplePos x="0" y="0"/>
            <wp:positionH relativeFrom="column">
              <wp:posOffset>3217545</wp:posOffset>
            </wp:positionH>
            <wp:positionV relativeFrom="paragraph">
              <wp:posOffset>108585</wp:posOffset>
            </wp:positionV>
            <wp:extent cx="3057525" cy="1247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biLevel thresh="50000"/>
                    </a:blip>
                    <a:srcRect l="-12" t="-29" r="-12" b="-29"/>
                    <a:stretch>
                      <a:fillRect/>
                    </a:stretch>
                  </pic:blipFill>
                  <pic:spPr bwMode="auto">
                    <a:xfrm>
                      <a:off x="0" y="0"/>
                      <a:ext cx="3057525" cy="1247775"/>
                    </a:xfrm>
                    <a:prstGeom prst="rect">
                      <a:avLst/>
                    </a:prstGeom>
                  </pic:spPr>
                </pic:pic>
              </a:graphicData>
            </a:graphic>
          </wp:anchor>
        </w:drawing>
      </w:r>
      <w:r>
        <w:rPr>
          <w:rStyle w:val="MquinadeescribirHTML"/>
          <w:rFonts w:cs="Arial"/>
          <w:sz w:val="24"/>
        </w:rPr>
        <w:t xml:space="preserve">e) Carmen Juana Pernías Olmo. Nació en Villar de Cañas </w:t>
      </w:r>
      <w:r>
        <w:rPr/>
        <w:t xml:space="preserve">el 8 de marzo de 1894 (RC Lib. 12, Fol. 6v, Num. 12). </w:t>
      </w:r>
      <w:r>
        <w:rPr>
          <w:rStyle w:val="MquinadeescribirHTML"/>
          <w:rFonts w:cs="Arial"/>
          <w:sz w:val="24"/>
        </w:rPr>
        <w:t>Falleció en Villar de Cañas el 30 de abril de 1975, viuda (RC Lib. 28, Fol. 129, Num. 129)</w:t>
      </w:r>
      <w:r>
        <w:rPr/>
        <w:t>.</w:t>
      </w:r>
      <w:r>
        <w:rPr>
          <w:rStyle w:val="MquinadeescribirHTML"/>
          <w:rFonts w:cs="Arial"/>
          <w:sz w:val="24"/>
        </w:rPr>
        <w:t xml:space="preserve"> Casó Villar de Cañas el 24 de septiembre de 1914 (RC Lib. 5, Fol. 35, Num. 68) con Doroteo Valenciano Peña. Nació en Villar de Cañas el 6 de febrero de 1890 (RC Lib. 11, Fol. 2, Num. 2) (hijo de Santiago Valenciano y Toribia Peña). Jornalero y Pastor. Falleció en Villar de Cañas el 13 de diciembre de 1957 (RC Lib. 27, Fol. 76, Num. 151). Vivieron en la calle del Mediodía (1923). Véase el apellido </w:t>
      </w:r>
      <w:hyperlink r:id="rId7">
        <w:r>
          <w:rPr>
            <w:rStyle w:val="InternetLink"/>
            <w:rFonts w:eastAsia="Courier New"/>
            <w:color w:val="000000"/>
          </w:rPr>
          <w:t>Valenciano</w:t>
        </w:r>
      </w:hyperlink>
      <w:r>
        <w:rPr>
          <w:rStyle w:val="MquinadeescribirHTML"/>
          <w:rFonts w:cs="Arial"/>
          <w:sz w:val="24"/>
        </w:rPr>
        <w:t>. Padres de:</w:t>
      </w:r>
    </w:p>
    <w:p>
      <w:pPr>
        <w:pStyle w:val="Normal"/>
        <w:spacing w:before="100" w:after="100"/>
        <w:ind w:left="2552" w:hanging="0"/>
        <w:jc w:val="both"/>
        <w:rPr/>
      </w:pPr>
      <w:r>
        <w:rPr>
          <w:rStyle w:val="MquinadeescribirHTML"/>
          <w:rFonts w:cs="Arial"/>
          <w:sz w:val="24"/>
        </w:rPr>
        <w:t>1) Pablo Valenciano Pernías. Nació en Villar de Cañas el 18 de noviembre de 1915 (RC Lib. 23, Fol. 42v, Num. 83). Falleció, párvulo, en Villar de Cañas el 7 de julio de 1916 (RC Lib. 21, Fol. 76, Num. 76).</w:t>
      </w:r>
    </w:p>
    <w:p>
      <w:pPr>
        <w:pStyle w:val="Sangra2detindependiente"/>
        <w:ind w:left="2552" w:hanging="0"/>
        <w:jc w:val="both"/>
        <w:rPr/>
      </w:pPr>
      <w:r>
        <w:rPr>
          <w:rStyle w:val="MquinadeescribirHTML"/>
          <w:rFonts w:cs="Arial"/>
          <w:sz w:val="24"/>
        </w:rPr>
        <w:t>2) Manuel Valenciano Pernías. Nació en Villar de Cañas el 6 de enero de 1917 (RC Lib. 24, Fol. 18, Num. 35). Agricultor. Casó en Villar de Cañas el 18 de enero de 1947 (RC Lib. 10, Fol. 55, Num. 55) con Enriqueta Vega Ruiz. Nació en Villar de Cañas el 9 de septiembre de 1918 (RC Lib. 24, Fol. 59, Num. 117) (hija de Faustino Vega López y de Olalla Ruiz Gómez, véase el apellido Vega). Vivieron en la calle de Ana Carrizo (1953) y en la de Orán (1960).  Con descendencia.</w:t>
      </w:r>
    </w:p>
    <w:p>
      <w:pPr>
        <w:pStyle w:val="Normal"/>
        <w:spacing w:before="100" w:after="100"/>
        <w:ind w:left="2552" w:hanging="0"/>
        <w:jc w:val="both"/>
        <w:rPr/>
      </w:pPr>
      <w:r>
        <w:rPr>
          <w:rStyle w:val="MquinadeescribirHTML"/>
          <w:rFonts w:cs="Arial"/>
          <w:sz w:val="24"/>
        </w:rPr>
        <w:t>3) Isabel Valenciano Pernías [Inés]. Nació en Villar de Cañas el 4 de noviembre de 1918 (RC Lib. 24, Fol. 61, Num. 121). Falleció en Villar de Cañas el 12 de diciembre de 1922 (RC Lib. 23, Fol. 62v, Num. 124).</w:t>
      </w:r>
    </w:p>
    <w:p>
      <w:pPr>
        <w:pStyle w:val="Normal"/>
        <w:spacing w:before="100" w:after="100"/>
        <w:ind w:left="2552" w:hanging="0"/>
        <w:jc w:val="both"/>
        <w:rPr/>
      </w:pPr>
      <w:r>
        <w:rPr>
          <w:rStyle w:val="MquinadeescribirHTML"/>
          <w:rFonts w:cs="Arial"/>
          <w:sz w:val="24"/>
        </w:rPr>
        <w:t>4) Soledad Valenciano Pernías. Nació en Villar de Cañas el 11 de diciembre de 1920 (RC Lib. 25, Fol. 43, Num. 85). Casó en Villar de Cañas el 21 de octubre de 1946 (RC Lib. 10, Fol. 50, Num. 50) con Juan de la Cruz Ramírez Valenciano, nacido en Villar de Cañas el 4 de marzo de 1922 (hijo de Juan de la Cruz Ramírez Ramos y de Nicolasa Valenciano). Con descendencia.</w:t>
      </w:r>
    </w:p>
    <w:p>
      <w:pPr>
        <w:pStyle w:val="Sangra2detindependiente"/>
        <w:ind w:left="2552" w:hanging="0"/>
        <w:jc w:val="both"/>
        <w:rPr/>
      </w:pPr>
      <w:r>
        <w:rPr>
          <w:rStyle w:val="MquinadeescribirHTML"/>
          <w:rFonts w:cs="Arial"/>
          <w:sz w:val="24"/>
        </w:rPr>
        <w:t>5) María de los Ángeles [Luisa] Valenciano Pernías. Nació en Villar de Cañas el 1 de marzo de 1924 (RC Lib. 25, Fol. 135, Num. 169). Casó en Villar de Cañas el 19 de febrero de 1955 (RC Lib. 11, Fol. 33v, Num. 66) con Raimundo García Arribas, nacido en Montalbo hacia 1924 (hijo de Eufemio García González y de Ruperta Arribas Blanco). Pasaron a residir a Montalbo.</w:t>
      </w:r>
    </w:p>
    <w:p>
      <w:pPr>
        <w:pStyle w:val="Normal"/>
        <w:spacing w:before="100" w:after="100"/>
        <w:ind w:left="2552" w:hanging="0"/>
        <w:jc w:val="both"/>
        <w:rPr/>
      </w:pPr>
      <w:r>
        <w:rPr>
          <w:rStyle w:val="MquinadeescribirHTML"/>
          <w:rFonts w:cs="Arial"/>
          <w:sz w:val="24"/>
        </w:rPr>
        <w:t>6) Angustias Valenciano Pernías</w:t>
      </w:r>
      <w:r>
        <w:rPr/>
        <w:t>, nacida en Villar de Cañas hacia 1929</w:t>
      </w:r>
      <w:r>
        <w:rPr>
          <w:rStyle w:val="MquinadeescribirHTML"/>
          <w:rFonts w:cs="Arial"/>
          <w:sz w:val="24"/>
        </w:rPr>
        <w:t>. Casó en Villar de Cañas el 7 de septiembre de 1953 (RC Lib. 11, Fol. 21v, Num. 42) con Santos Vega Torralba, nació en Villalgordo del Marquesado hacia 1929 (hijo de Pablo Vega López, nacido en Cervera del Llano y de Circuncisión Torralba Olivares, nacida en Villar de Cañas). En 1960 emigró a Alemania, reuniéndose su familia con él en 1961. Con descendencia.</w:t>
      </w:r>
    </w:p>
    <w:p>
      <w:pPr>
        <w:pStyle w:val="Normal"/>
        <w:spacing w:before="100" w:after="100"/>
        <w:ind w:left="2552" w:hanging="0"/>
        <w:jc w:val="both"/>
        <w:rPr>
          <w:rStyle w:val="MquinadeescribirHTML"/>
          <w:rFonts w:ascii="Arial" w:hAnsi="Arial" w:cs="Arial"/>
          <w:sz w:val="24"/>
        </w:rPr>
      </w:pPr>
      <w:r>
        <w:rPr>
          <w:rStyle w:val="MquinadeescribirHTML"/>
          <w:rFonts w:cs="Arial"/>
          <w:sz w:val="24"/>
        </w:rPr>
        <w:t xml:space="preserve">7) Milagros Valenciano Pernías. Nació en Villar de Cañas el 2 de junio de 1932 (RC Lib. 27, Fol. 77v, Num. 153). Casó </w:t>
      </w:r>
      <w:r>
        <w:rPr/>
        <w:t xml:space="preserve">en Villar de Cañas el 11 de septiembre de 1958 (RC Lib. 12, Fol. 5v, Num. 10) </w:t>
      </w:r>
      <w:r>
        <w:rPr>
          <w:rStyle w:val="MquinadeescribirHTML"/>
          <w:rFonts w:cs="Arial"/>
          <w:sz w:val="24"/>
        </w:rPr>
        <w:t xml:space="preserve">con Rafael Martínez </w:t>
      </w:r>
      <w:r>
        <w:rPr/>
        <w:t>Ramos. Nació en Villar de Cañas el 24 de octubre de 1928 (hijo de Félix Martínez Valenciano y Julia Ramos Pedroche). Jornalero. Con descendencia.</w:t>
      </w:r>
    </w:p>
    <w:p>
      <w:pPr>
        <w:pStyle w:val="Sangra3detindependiente"/>
        <w:ind w:left="2552" w:hanging="0"/>
        <w:jc w:val="both"/>
        <w:rPr/>
      </w:pPr>
      <w:r>
        <w:rPr>
          <w:rStyle w:val="MquinadeescribirHTML"/>
          <w:rFonts w:cs="Arial"/>
          <w:color w:val="000000"/>
          <w:sz w:val="24"/>
        </w:rPr>
        <w:t>8) José Maria Valenciano Pernías. Nació en Villar de Cañas el 2 de diciembre de 1933 (RC Lib. 28, Fol. 22, Num. 43). Vive en Requena, Valencia.</w:t>
      </w:r>
    </w:p>
    <w:p>
      <w:pPr>
        <w:pStyle w:val="Normal"/>
        <w:spacing w:before="100" w:after="100"/>
        <w:ind w:left="2552" w:hanging="0"/>
        <w:jc w:val="both"/>
        <w:rPr/>
      </w:pPr>
      <w:r>
        <w:rPr>
          <w:rStyle w:val="MquinadeescribirHTML"/>
          <w:rFonts w:cs="Arial"/>
          <w:sz w:val="24"/>
        </w:rPr>
        <w:t>9) Santiago Valenciano Pernías. Nació en Villar de Cañas el 19 de septiembre de 1936 (RC Lib. 29, Fol. 10v, Num. 20). Vive en Valencia. Casó en Bad Godesberg, Alemania, el 28 de diciembre de 1968 con Eva Sampayo y Berea.</w:t>
      </w:r>
    </w:p>
    <w:p>
      <w:pPr>
        <w:pStyle w:val="Normal"/>
        <w:spacing w:before="100" w:after="100"/>
        <w:ind w:left="1701" w:hanging="0"/>
        <w:jc w:val="both"/>
        <w:rPr/>
      </w:pPr>
      <w:r>
        <w:rPr>
          <w:lang w:val="es-MX"/>
        </w:rPr>
        <w:t xml:space="preserve">f) Rita María Eusebia Pernías Olmo. </w:t>
      </w:r>
      <w:r>
        <w:rPr/>
        <w:t>Nació en Villar de Cañas el 5 de marzo de 1897 (RC Lib. 13, Fol. 11v, Num. 21).</w:t>
      </w:r>
    </w:p>
    <w:p>
      <w:pPr>
        <w:pStyle w:val="Normal"/>
        <w:spacing w:before="100" w:after="100"/>
        <w:ind w:left="851" w:hanging="0"/>
        <w:rPr>
          <w:sz w:val="20"/>
        </w:rPr>
      </w:pPr>
      <w:r>
        <w:rPr/>
        <w:t>6) Blas Pernías Saiz. Nació en Villar de Cañas hacia 1863. Falleció huérfano, a los 8 años el 2 de marzo de 1871  (RC Lib. 2, Fol. 4, Num. 4).</w:t>
      </w:r>
    </w:p>
    <w:p>
      <w:pPr>
        <w:pStyle w:val="NormalWeb"/>
        <w:rPr>
          <w:rFonts w:ascii="Arial" w:hAnsi="Arial" w:cs="Arial"/>
          <w:sz w:val="20"/>
        </w:rPr>
      </w:pPr>
      <w:r>
        <w:rPr>
          <w:rFonts w:cs="Arial" w:ascii="Arial" w:hAnsi="Arial"/>
          <w:sz w:val="20"/>
        </w:rPr>
      </w:r>
    </w:p>
    <w:p>
      <w:pPr>
        <w:pStyle w:val="NormalWeb"/>
        <w:rPr>
          <w:rFonts w:ascii="Arial" w:hAnsi="Arial" w:cs="Arial"/>
        </w:rPr>
      </w:pPr>
      <w:r>
        <w:rPr>
          <w:rFonts w:cs="Arial" w:ascii="Arial" w:hAnsi="Arial"/>
        </w:rPr>
      </w:r>
    </w:p>
    <w:p>
      <w:pPr>
        <w:pStyle w:val="TextBody"/>
        <w:spacing w:before="100" w:after="100"/>
        <w:jc w:val="center"/>
        <w:rPr>
          <w:color w:val="000000"/>
        </w:rPr>
      </w:pPr>
      <w:r>
        <w:rPr>
          <w:color w:val="000000"/>
        </w:rPr>
        <w:t>(Línea VI)</w:t>
      </w:r>
    </w:p>
    <w:p>
      <w:pPr>
        <w:pStyle w:val="TextBody"/>
        <w:spacing w:before="100" w:after="100"/>
        <w:jc w:val="both"/>
        <w:rPr>
          <w:color w:val="000000"/>
        </w:rPr>
      </w:pPr>
      <w:r>
        <w:rPr>
          <w:color w:val="000000"/>
        </w:rPr>
        <w:t>I. PASCUAL PERNÍAS, Contrajo matrimonio con ANA MARÍA RODRÍGUEZ. Padres de:</w:t>
      </w:r>
    </w:p>
    <w:p>
      <w:pPr>
        <w:pStyle w:val="TextBody"/>
        <w:spacing w:before="100" w:after="100"/>
        <w:jc w:val="both"/>
        <w:rPr>
          <w:color w:val="000000"/>
        </w:rPr>
      </w:pPr>
      <w:r>
        <w:rPr>
          <w:color w:val="000000"/>
        </w:rPr>
      </w:r>
    </w:p>
    <w:p>
      <w:pPr>
        <w:pStyle w:val="TextBody"/>
        <w:spacing w:before="100" w:after="100"/>
        <w:jc w:val="both"/>
        <w:rPr/>
      </w:pPr>
      <w:r>
        <w:rPr>
          <w:color w:val="000000"/>
        </w:rPr>
        <w:t>II. PASCUAL PERNÍAS RODRÍGUEZ. Nació en Villar de Cañas. Casó en Villar de Cañas el 16 de noviembre de 1816 (AP Lib. 2, Fol. 99v) con ISIDORA DE LA FUENTE TELLO, natural de Albalate de las Nogueras, partido de Priego (hija de Francisco de la Fuente y de Tecla Tello). Fueron padres de:</w:t>
      </w:r>
    </w:p>
    <w:p>
      <w:pPr>
        <w:pStyle w:val="TextBody"/>
        <w:spacing w:before="100" w:after="100"/>
        <w:ind w:left="851" w:hanging="0"/>
        <w:jc w:val="both"/>
        <w:rPr/>
      </w:pPr>
      <w:r>
        <w:rPr>
          <w:color w:val="000000"/>
        </w:rPr>
        <w:t>1) Alejandra Pernías de la Fuente. Nacida en Villar de Cañas, hacia 1821. Falleció en Villar de Cañas el 12 de agosto de 1885 (RC Lib. II, Num. 61 y Lib. 9, Fol. 38, Num. 70). Casó con Sebastián del Olmo Moya (hija de Pedro del Olmo y de María Antonia Moya, naturales de Villar de Cañas). Mozo de labranza. Vivieron en la calle de Argel. Padres de:</w:t>
      </w:r>
    </w:p>
    <w:p>
      <w:pPr>
        <w:pStyle w:val="TextBody"/>
        <w:spacing w:before="100" w:after="100"/>
        <w:ind w:left="1701" w:hanging="0"/>
        <w:jc w:val="both"/>
        <w:rPr/>
      </w:pPr>
      <w:r>
        <w:rPr>
          <w:color w:val="000000"/>
        </w:rPr>
        <w:t>a) Vicenta Olmo Pernías. Nació hacia 1846. Falleció en Villar de Cañas el 29 de agosto de 1919 (RC Lib. 23, Fol. 13, Num. 25) de 73 años soltera.</w:t>
      </w:r>
    </w:p>
    <w:p>
      <w:pPr>
        <w:pStyle w:val="TextBody"/>
        <w:spacing w:before="100" w:after="100"/>
        <w:ind w:left="1701" w:hanging="0"/>
        <w:jc w:val="both"/>
        <w:rPr/>
      </w:pPr>
      <w:r>
        <w:rPr>
          <w:color w:val="000000"/>
        </w:rPr>
        <w:t>b) Francisco Olmo Pernías. Nació en Villar de Cañas el 3 de abril de 1851. Jornalero. Vivieron en la Calle de Valencia (1874) y en la de Lucía (1875-1884). Falleció en Villar de Cañas el 23 de julio de 1919 (RC Lib. 23, Fol. 12, Num. 23). Casó en Villar de Cañas el 22 de abril de 1873 (RC Lib. 1, Fol. 14, Num. 8) con Gregoria Saiz Ortega. Nacida en Villar de Cañas en abril de 1852 (hija de José Saiz Rodríguez, nacido en Villar de Cañas y de Petra Ortega Rubio, nacida en Villar de Cañas). Con descendencia.</w:t>
      </w:r>
    </w:p>
    <w:p>
      <w:pPr>
        <w:pStyle w:val="TextBody"/>
        <w:spacing w:before="100" w:after="100"/>
        <w:ind w:left="1701" w:hanging="0"/>
        <w:jc w:val="both"/>
        <w:rPr/>
      </w:pPr>
      <w:r>
        <w:rPr>
          <w:color w:val="000000"/>
        </w:rPr>
        <w:t>c) Eugenio Olmo Pernías. Nació en Villar de Cañas el 12 de febrero de 1855 y fue bautizado el 14 siendo madrina María García Jiménez (AP Lib. 14, Fol. 68). Debe haber fallecido párvulo.</w:t>
      </w:r>
    </w:p>
    <w:p>
      <w:pPr>
        <w:pStyle w:val="TextBody"/>
        <w:spacing w:before="100" w:after="100"/>
        <w:ind w:left="1701" w:hanging="0"/>
        <w:jc w:val="both"/>
        <w:rPr>
          <w:color w:val="000000"/>
        </w:rPr>
      </w:pPr>
      <w:r>
        <w:rPr>
          <w:color w:val="000000"/>
        </w:rPr>
      </w:r>
    </w:p>
    <w:p>
      <w:pPr>
        <w:pStyle w:val="TextBody"/>
        <w:spacing w:before="100" w:after="100"/>
        <w:ind w:left="1701" w:hanging="0"/>
        <w:jc w:val="both"/>
        <w:rPr>
          <w:color w:val="000000"/>
        </w:rPr>
      </w:pPr>
      <w:r>
        <w:rPr>
          <w:color w:val="000000"/>
        </w:rPr>
        <w:t>d) Claudio Julián Olmo Pernías. Nació en Villar de Cañas el 17 de febrero de 1858 y fue bautizado el 18 siendo madrina Casimira Ramos (AP Lib. 14, Fol. 137v). Debe haber fallecido párvulo.</w:t>
      </w:r>
    </w:p>
    <w:p>
      <w:pPr>
        <w:pStyle w:val="TextBody"/>
        <w:spacing w:before="100" w:after="100"/>
        <w:ind w:left="1701" w:hanging="0"/>
        <w:jc w:val="both"/>
        <w:rPr>
          <w:color w:val="000000"/>
        </w:rPr>
      </w:pPr>
      <w:r>
        <w:rPr>
          <w:color w:val="000000"/>
        </w:rPr>
      </w:r>
    </w:p>
    <w:p>
      <w:pPr>
        <w:pStyle w:val="TextBody"/>
        <w:spacing w:before="100" w:after="100"/>
        <w:ind w:left="1701" w:hanging="0"/>
        <w:jc w:val="both"/>
        <w:rPr/>
      </w:pPr>
      <w:r>
        <w:rPr>
          <w:color w:val="000000"/>
        </w:rPr>
        <w:t xml:space="preserve">e) Felipe Olmo Pernías. Nació en Villar de Cañas, hacia 1862. Jornalero y Labrador. Falleció en Villar de Cañas durante la epidemia de cólera el 9 de agosto de 1885 (RC Lib. II, Fol. 8v, Num. 52 y Lib. 9, Fol. 33v, Num. 61). Casó con Jacinta Martínez Solera, nacida en Villares del Saz hacia 1861 (hija de Lucas Martínez y de Juliana Solera). Viuda contrajo segundas nupcias en Villar de Cañas el 21 de enero de 1891 con Isidoro López García, del que enviudó. Falleció en su domicilio de la calle del Cerrillo el 10 de octubre de 1945 (RC Lib. 26, Fol. 7v, Num. 14). Con descendencia. </w:t>
      </w:r>
    </w:p>
    <w:p>
      <w:pPr>
        <w:pStyle w:val="Normal"/>
        <w:spacing w:before="100" w:after="100"/>
        <w:rPr>
          <w:color w:val="000000"/>
          <w:lang w:val="es-MX"/>
        </w:rPr>
      </w:pPr>
      <w:r>
        <w:rPr>
          <w:color w:val="000000"/>
          <w:lang w:val="es-MX"/>
        </w:rPr>
      </w:r>
    </w:p>
    <w:p>
      <w:pPr>
        <w:pStyle w:val="Normal"/>
        <w:spacing w:before="100" w:after="100"/>
        <w:jc w:val="both"/>
        <w:rPr>
          <w:lang w:val="es-MX"/>
        </w:rPr>
      </w:pPr>
      <w:r>
        <w:rPr>
          <w:lang w:val="es-MX"/>
        </w:rPr>
      </w:r>
    </w:p>
    <w:p>
      <w:pPr>
        <w:pStyle w:val="TextBody"/>
        <w:spacing w:before="100" w:after="100"/>
        <w:jc w:val="center"/>
        <w:rPr>
          <w:color w:val="000000"/>
        </w:rPr>
      </w:pPr>
      <w:r>
        <w:rPr>
          <w:color w:val="000000"/>
        </w:rPr>
        <w:t>(Línea VII)</w:t>
      </w:r>
    </w:p>
    <w:p>
      <w:pPr>
        <w:pStyle w:val="Normal"/>
        <w:spacing w:before="100" w:after="100"/>
        <w:rPr/>
      </w:pPr>
      <w:r>
        <w:rPr/>
        <w:t>I. ANTONIO PERNÍAS. Ya fallecido en 1823. Casó con MARÍA FUENTES, quien viuda contrajo segundas nupcias en Villar de Cañas el 26 de mayo de 1823 con Pedro Plaza, nacido en Montalbanejo y viudo a su vez de Juliana del Olmo.</w:t>
      </w:r>
    </w:p>
    <w:p>
      <w:pPr>
        <w:pStyle w:val="Normal"/>
        <w:spacing w:before="100" w:after="100"/>
        <w:rPr/>
      </w:pPr>
      <w:r>
        <w:rPr/>
      </w:r>
    </w:p>
    <w:p>
      <w:pPr>
        <w:pStyle w:val="Normal"/>
        <w:spacing w:before="100" w:after="100"/>
        <w:rPr/>
      </w:pPr>
      <w:r>
        <w:rPr/>
      </w:r>
    </w:p>
    <w:p>
      <w:pPr>
        <w:pStyle w:val="TextBody"/>
        <w:spacing w:before="100" w:after="100"/>
        <w:jc w:val="center"/>
        <w:rPr>
          <w:color w:val="000000"/>
        </w:rPr>
      </w:pPr>
      <w:r>
        <w:rPr>
          <w:color w:val="000000"/>
        </w:rPr>
        <w:t>(Línea VIII)</w:t>
      </w:r>
    </w:p>
    <w:p>
      <w:pPr>
        <w:pStyle w:val="Normal"/>
        <w:spacing w:before="100" w:after="100"/>
        <w:rPr/>
      </w:pPr>
      <w:r>
        <w:rPr/>
        <w:t>I. ANA MARÍA PERNÍAS. Contrajo matrimonio con MANUEL VALENCIANO. Fueron vecinos de Villar de Cañas y padres de:</w:t>
      </w:r>
    </w:p>
    <w:p>
      <w:pPr>
        <w:pStyle w:val="Normal"/>
        <w:spacing w:before="100" w:after="100"/>
        <w:ind w:left="900" w:hanging="0"/>
        <w:jc w:val="both"/>
        <w:rPr/>
      </w:pPr>
      <w:r>
        <w:rPr/>
        <w:t>1) José Valenciano Pernías. Nació en Villar de Cañas. Casó en Villar de Cañas el 6 de diciembre de 1794 (AP Lib. 2, Fol. 16) con María Valerio Quiñones, nacida en Belmonte (hija de Manuel Valerio y de Teresa Quiñones, naturales de Belmonte).</w:t>
      </w:r>
    </w:p>
    <w:p>
      <w:pPr>
        <w:pStyle w:val="Normal"/>
        <w:spacing w:before="100" w:after="100"/>
        <w:ind w:left="900" w:hanging="0"/>
        <w:jc w:val="both"/>
        <w:rPr/>
      </w:pPr>
      <w:r>
        <w:rPr/>
        <w:t>2) Francisco Valenciano Pernías, Nació en Villar de Cañas. Ya difunto en 1865. Contrajo primer matrimonio en Villar de Cañas el 9 de mayo de 1804 (AP Lib. 2, Fol. 52) con Ana Sotera López Heras, nacida en Fresneda (hija de Roque López y María Heras). Viudo volvió a celebrar matrimonio en Villar de Cañas el 24 de julio de 1820 (AP Lib. 2, Fol. 137v) con Luisa González Saiz, nacida en Villar de Cañas (hija de Manuel González y de María Saiz). Con descendencia.</w:t>
      </w:r>
    </w:p>
    <w:p>
      <w:pPr>
        <w:pStyle w:val="Normal"/>
        <w:spacing w:before="100" w:after="100"/>
        <w:rPr/>
      </w:pPr>
      <w:r>
        <w:rPr/>
      </w:r>
    </w:p>
    <w:p>
      <w:pPr>
        <w:pStyle w:val="Normal"/>
        <w:spacing w:before="100" w:after="100"/>
        <w:jc w:val="both"/>
        <w:rPr/>
      </w:pPr>
      <w:r>
        <w:rPr/>
      </w:r>
    </w:p>
    <w:p>
      <w:pPr>
        <w:pStyle w:val="TextBody"/>
        <w:spacing w:before="100" w:after="100"/>
        <w:jc w:val="center"/>
        <w:rPr>
          <w:color w:val="000000"/>
        </w:rPr>
      </w:pPr>
      <w:r>
        <w:rPr>
          <w:color w:val="000000"/>
        </w:rPr>
        <w:t>(Línea IX)</w:t>
      </w:r>
    </w:p>
    <w:p>
      <w:pPr>
        <w:pStyle w:val="Textoindependiente3"/>
        <w:rPr/>
      </w:pPr>
      <w:r>
        <w:rPr>
          <w:lang w:val="es-ES"/>
        </w:rPr>
        <w:t>I. ROSA PERNÍAS. Nacida en Villar de Cañas hacia 1739. Falleció hacia 1803-1804. Contrajo primeras nupcias con ANTONIO DE HUERTA. Nacido hacia 1739. Labrador. Fue asentado en las Comprobaciones al Catastro del Marqués de la Ensenada con el número 483. Viuda volvió a casar el 19 de noviembre de 1794 en Villar de Cañas (AP Lib. 2, Fol. 15v) con JOSÉ PARRA, nacido en Villar de Cañas y viudo de María Antonia de la Plaza, quien viudo nuevamente contrajo tercer matrimonio en Villar de Cañas el 23 de junio de 1804 con María Martínez. Del primer matrimonio nació:</w:t>
      </w:r>
    </w:p>
    <w:p>
      <w:pPr>
        <w:pStyle w:val="Normal"/>
        <w:spacing w:before="100" w:after="100"/>
        <w:ind w:left="851" w:hanging="0"/>
        <w:jc w:val="both"/>
        <w:rPr/>
      </w:pPr>
      <w:r>
        <w:rPr/>
        <w:t>1) Rosa Huerta Pernías. Nació en Villar de Cañas. Contrajo matrimonio en Villar de Cañas el 4 de julio de 1796 (AP Lib. 2, Fol. 22) con Pedro Ruiz Olmo, nacido en Villar de Cañas (hijo de Juan Antonio Ruiz y de Isabel Olmo, naturales de Villar de Cañas).</w:t>
      </w:r>
    </w:p>
    <w:p>
      <w:pPr>
        <w:pStyle w:val="Normal"/>
        <w:spacing w:before="100" w:after="100"/>
        <w:ind w:left="851" w:hanging="0"/>
        <w:jc w:val="both"/>
        <w:rPr/>
      </w:pPr>
      <w:r>
        <w:rPr/>
        <w:t>2) Bernarda Huerta Pernías. Nació en Villar de Cañas. Casó en Villar de Cañas el 15 de enero de 1796 (AP Lib. 2, Fol. 24) con Pedro Olmo López, nacido en Villar de Cañas (hijo de Pedro Olmo y de Ana María López).</w:t>
      </w:r>
    </w:p>
    <w:sectPr>
      <w:headerReference w:type="default" r:id="rId8"/>
      <w:footerReference w:type="default" r:id="rId9"/>
      <w:type w:val="nextPage"/>
      <w:pgSz w:w="11906" w:h="16838"/>
      <w:pgMar w:left="1134"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rFonts w:ascii="Times New Roman" w:hAnsi="Times New Roman" w:cs="Times New Roman"/>
              <w:sz w:val="20"/>
            </w:rPr>
          </w:pPr>
          <w:r>
            <w:rPr>
              <w:rFonts w:cs="Times New Roman" w:ascii="Times New Roman" w:hAnsi="Times New Roman"/>
              <w:i/>
              <w:sz w:val="20"/>
            </w:rPr>
            <w:t xml:space="preserve">© Copyright </w:t>
          </w:r>
          <w:r>
            <w:rPr>
              <w:rFonts w:cs="Times New Roman" w:ascii="Times New Roman" w:hAnsi="Times New Roman"/>
              <w:sz w:val="20"/>
              <w:lang w:val="es-MX"/>
            </w:rPr>
            <w:t>Javier Sanchiz Ruiz  IIH-Universidad Nacional Autónoma de México (13/06/05)</w:t>
          </w:r>
        </w:p>
      </w:tc>
      <w:tc>
        <w:tcPr>
          <w:tcW w:w="1260" w:type="dxa"/>
          <w:tcBorders>
            <w:top w:val="single" w:sz="4" w:space="0" w:color="000000"/>
          </w:tcBorders>
          <w:vAlign w:val="center"/>
        </w:tcPr>
        <w:p>
          <w:pPr>
            <w:pStyle w:val="Normal"/>
            <w:jc w:val="right"/>
            <w:rPr>
              <w:rFonts w:ascii="Times New Roman" w:hAnsi="Times New Roman" w:cs="Times New Roman"/>
              <w:sz w:val="16"/>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2</w:t>
          </w:r>
          <w:r>
            <w:rPr>
              <w:rStyle w:val="PageNumber"/>
              <w:sz w:val="20"/>
              <w:b/>
              <w:rFonts w:cs="Times New Roman" w:ascii="Times New Roman" w:hAnsi="Times New Roman"/>
            </w:rPr>
            <w:fldChar w:fldCharType="end"/>
          </w:r>
          <w:r>
            <w:rPr>
              <w:rStyle w:val="PageNumber"/>
              <w:rFonts w:cs="Times New Roman" w:ascii="Times New Roman" w:hAnsi="Times New Roman"/>
              <w:sz w:val="16"/>
            </w:rPr>
            <w:t>/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Apellido Pernías</w:t>
          </w:r>
        </w:p>
      </w:tc>
      <w:tc>
        <w:tcPr>
          <w:tcW w:w="5078"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Villar de Cañas (Cuenca) - www.villardecanas.es</w:t>
          </w:r>
        </w:p>
      </w:tc>
    </w:tr>
  </w:tbl>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MquinadeescribirHTML">
    <w:name w:val="Máquina de escribir HTML"/>
    <w:qFormat/>
    <w:rPr>
      <w:rFonts w:ascii="Courier New" w:hAnsi="Courier New" w:eastAsia="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sz w:val="5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100" w:after="100"/>
      <w:ind w:left="900" w:hanging="0"/>
    </w:pPr>
    <w:rPr>
      <w:rFonts w:cs="Arial"/>
      <w:szCs w:val="24"/>
    </w:rPr>
  </w:style>
  <w:style w:type="paragraph" w:styleId="TextBodyIndent">
    <w:name w:val="Body Text Indent"/>
    <w:basedOn w:val="Normal"/>
    <w:pPr>
      <w:ind w:left="851" w:hanging="0"/>
    </w:pPr>
    <w:rPr>
      <w:color w:val="FF0000"/>
    </w:rPr>
  </w:style>
  <w:style w:type="paragraph" w:styleId="Sangra3detindependiente">
    <w:name w:val="Sangría 3 de t. independiente"/>
    <w:basedOn w:val="Normal"/>
    <w:qFormat/>
    <w:pPr>
      <w:spacing w:before="100" w:after="100"/>
      <w:ind w:left="900" w:hanging="0"/>
    </w:pPr>
    <w:rPr>
      <w:rFonts w:cs="Arial"/>
      <w:color w:val="FF0000"/>
    </w:rPr>
  </w:style>
  <w:style w:type="paragraph" w:styleId="NormalWeb">
    <w:name w:val="Normal (Web)"/>
    <w:basedOn w:val="Normal"/>
    <w:qFormat/>
    <w:pPr>
      <w:spacing w:before="100" w:after="100"/>
    </w:pPr>
    <w:rPr>
      <w:rFonts w:ascii="Times New Roman" w:hAnsi="Times New Roman" w:cs="Times New Roman"/>
      <w:szCs w:val="24"/>
    </w:rPr>
  </w:style>
  <w:style w:type="paragraph" w:styleId="Textoindependiente2">
    <w:name w:val="Texto independiente 2"/>
    <w:basedOn w:val="Normal"/>
    <w:qFormat/>
    <w:pPr>
      <w:spacing w:before="100" w:after="100"/>
      <w:jc w:val="both"/>
    </w:pPr>
    <w:rPr>
      <w:rFonts w:cs="Arial"/>
      <w:color w:val="FF0000"/>
    </w:rPr>
  </w:style>
  <w:style w:type="paragraph" w:styleId="Textoindependiente3">
    <w:name w:val="Texto independiente 3"/>
    <w:basedOn w:val="Normal"/>
    <w:qFormat/>
    <w:pPr>
      <w:spacing w:before="100" w:after="100"/>
      <w:jc w:val="both"/>
    </w:pPr>
    <w:rPr>
      <w:rFonts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inicia.es/de/gonz3/gevalencian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5:46:00Z</dcterms:created>
  <dc:creator>Javier Sanchiz Ruiz</dc:creator>
  <dc:description/>
  <cp:keywords/>
  <dc:language>en-US</dc:language>
  <cp:lastModifiedBy>GONZALO MANTECON SAEZ</cp:lastModifiedBy>
  <dcterms:modified xsi:type="dcterms:W3CDTF">2022-05-01T10:46:00Z</dcterms:modified>
  <cp:revision>3</cp:revision>
  <dc:subject/>
  <dc:title>Apellido Pernías</dc:title>
</cp:coreProperties>
</file>