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56"/>
          <w:lang w:val="es-MX"/>
        </w:rPr>
      </w:pPr>
      <w:r>
        <w:rPr>
          <w:sz w:val="56"/>
          <w:lang w:val="es-MX"/>
        </w:rPr>
        <w:t>Olmo</w:t>
      </w:r>
    </w:p>
    <w:p>
      <w:pPr>
        <w:pStyle w:val="NormalWeb"/>
        <w:jc w:val="both"/>
        <w:rPr>
          <w:rFonts w:ascii="Arial" w:hAnsi="Arial" w:cs="Arial"/>
          <w:sz w:val="56"/>
          <w:lang w:val="es-MX"/>
        </w:rPr>
      </w:pPr>
      <w:r>
        <w:rPr>
          <w:rFonts w:cs="Arial" w:ascii="Arial" w:hAnsi="Arial"/>
          <w:sz w:val="56"/>
          <w:lang w:val="es-MX"/>
        </w:rPr>
      </w:r>
    </w:p>
    <w:p>
      <w:pPr>
        <w:pStyle w:val="NormalWeb"/>
        <w:jc w:val="right"/>
        <w:rPr>
          <w:rFonts w:ascii="Arial" w:hAnsi="Arial" w:cs="Arial"/>
          <w:color w:val="0000FF"/>
          <w:sz w:val="20"/>
          <w:lang w:val="es-MX"/>
        </w:rPr>
      </w:pPr>
      <w:r>
        <w:rPr>
          <w:rFonts w:cs="Arial" w:ascii="Arial" w:hAnsi="Arial"/>
          <w:color w:val="0000FF"/>
          <w:sz w:val="20"/>
          <w:lang w:val="es-MX"/>
        </w:rPr>
        <w:t>Con la colaboración de: Gonzalo Mantecón</w:t>
      </w:r>
    </w:p>
    <w:p>
      <w:pPr>
        <w:pStyle w:val="NormalWeb"/>
        <w:jc w:val="both"/>
        <w:rPr>
          <w:rFonts w:ascii="Arial" w:hAnsi="Arial" w:cs="Arial"/>
          <w:color w:val="0000FF"/>
          <w:sz w:val="20"/>
          <w:lang w:val="es-MX"/>
        </w:rPr>
      </w:pPr>
      <w:r>
        <w:rPr>
          <w:rFonts w:cs="Arial" w:ascii="Arial" w:hAnsi="Arial"/>
          <w:color w:val="0000FF"/>
          <w:sz w:val="20"/>
          <w:lang w:val="es-MX"/>
        </w:rPr>
      </w:r>
    </w:p>
    <w:p>
      <w:pPr>
        <w:pStyle w:val="NormalWeb"/>
        <w:jc w:val="both"/>
        <w:rPr/>
      </w:pPr>
      <w:r>
        <w:rPr>
          <w:rFonts w:cs="Arial" w:ascii="Arial" w:hAnsi="Arial"/>
          <w:lang w:val="es-MX"/>
        </w:rPr>
        <w:t xml:space="preserve">Etimológicamente proviene </w:t>
      </w:r>
      <w:r>
        <w:rPr>
          <w:rFonts w:cs="Arial" w:ascii="Arial" w:hAnsi="Arial"/>
          <w:color w:val="000000"/>
          <w:lang w:val="es-MX"/>
        </w:rPr>
        <w:t xml:space="preserve">del latín </w:t>
      </w:r>
      <w:r>
        <w:rPr>
          <w:rFonts w:cs="Arial" w:ascii="Arial" w:hAnsi="Arial"/>
          <w:i/>
          <w:color w:val="000000"/>
          <w:lang w:val="es-MX"/>
        </w:rPr>
        <w:t>ulmus</w:t>
      </w:r>
      <w:r>
        <w:rPr>
          <w:rFonts w:cs="Arial" w:ascii="Arial" w:hAnsi="Arial"/>
          <w:color w:val="000000"/>
          <w:lang w:val="es-MX"/>
        </w:rPr>
        <w:t xml:space="preserve"> (árbol de</w:t>
      </w:r>
      <w:r>
        <w:rPr>
          <w:rFonts w:cs="Arial" w:ascii="Arial" w:hAnsi="Arial"/>
          <w:lang w:val="es-MX"/>
        </w:rPr>
        <w:t xml:space="preserve"> madera fibrosa, sólida y elástica que alcanza la altura de veinte metros y abunda en la Península Ibérica). Tiene numerosas variantes y en Castilla originó además los apellidos: Olmos, Del Olmo, Olmeda, Olmedilla, Olmedo. En Cataluña: Om, Olm, Oms, Homs, Olmer, Omar, Homar, Omeda, Omedes, Omedas, Homedes, Almeda, Aumedes, Humedas. En Italia: Olmo, Olmi, Olmedor. En Francia: Orme, Delorme, Dorme, Dhorme, Dhomme, Humeau, Aumerás, Ormesson. En Inlaterra: Elmore; y en Alemania: Ulmer, Uhlmer y Ullmann.</w:t>
      </w:r>
    </w:p>
    <w:p>
      <w:pPr>
        <w:pStyle w:val="NormalWeb"/>
        <w:jc w:val="both"/>
        <w:rPr>
          <w:rFonts w:ascii="Arial" w:hAnsi="Arial" w:cs="Arial"/>
          <w:lang w:val="es-MX"/>
        </w:rPr>
      </w:pPr>
      <w:r>
        <w:rPr>
          <w:rFonts w:cs="Arial" w:ascii="Arial" w:hAnsi="Arial"/>
          <w:lang w:val="es-MX"/>
        </w:rPr>
        <w:t>Frente a los filólogos, los datos que aportan diversos tratadistas en genealogía y heráldica sobre los apellidos Olmo, del Olmo y Olmos no aclaran si son modalidades de un mismo linaje. Algunos -siguiendo corrientes de leyenda- manifiestan que proceden de caballeros godos que pasaron desde Alemania a la Gascuña y luego a la conquista de Barcelona, en donde quedaron heredados. El Barón de los Cobos de Belchite (Nobiliario Español, 1959) lo considera apellido castellano, originario de las montañas de León, junto a Asturias. Los hermanos García Carraffa (Enciclopedia Heráldica y Genealógica Hispano Americana, 1949) recogen la versión de que su casa solariega estuvo en el lugar de Revilla, en las montañas de Burgos, sin puntualizar que lugar es ése de los varios del mismo nombre que en las provincias de Burgos y Santander existen. Otros reducen sus noticias a decir que son de Castilla la Vieja.</w:t>
      </w:r>
    </w:p>
    <w:p>
      <w:pPr>
        <w:pStyle w:val="NormalWeb"/>
        <w:jc w:val="both"/>
        <w:rPr>
          <w:rFonts w:ascii="Arial" w:hAnsi="Arial" w:cs="Arial"/>
          <w:lang w:val="es-MX"/>
        </w:rPr>
      </w:pPr>
      <w:r>
        <w:rPr>
          <w:rFonts w:cs="Arial" w:ascii="Arial" w:hAnsi="Arial"/>
          <w:lang w:val="es-MX"/>
        </w:rPr>
        <w:t>Independientemente de su origen es un apellido muy presente en la casi totalidad de la Península Ibérica y en los diferentes reinos de Indias. José Godoy Alcántara (Ensayo etimológico filológico sobre los apellidos castellanos, 1871) lo incluye dentro de los nombres geográficos de España, más usados como apellidos.</w:t>
      </w:r>
    </w:p>
    <w:p>
      <w:pPr>
        <w:pStyle w:val="NormalWeb"/>
        <w:jc w:val="both"/>
        <w:rPr>
          <w:rFonts w:ascii="Arial" w:hAnsi="Arial" w:cs="Arial"/>
          <w:lang w:val="es-MX"/>
        </w:rPr>
      </w:pPr>
      <w:r>
        <w:rPr>
          <w:rFonts w:cs="Arial" w:ascii="Arial" w:hAnsi="Arial"/>
          <w:lang w:val="es-MX"/>
        </w:rPr>
        <w:t>Varios espacios tuvieron el nombre de "Olmo" entre ellos hubo en Salamanca un lugar así llamado en el partido judicial de Ciudad Rodrigo que en el siglo XIX estaba ya despoblado. Desde 1164, hay noticias históricas del pueblo Fonte de Olmo en Segovia, situado entre Torrecilla y San Miguel de Bernuy.</w:t>
      </w:r>
    </w:p>
    <w:p>
      <w:pPr>
        <w:pStyle w:val="NormalWeb"/>
        <w:jc w:val="both"/>
        <w:rPr>
          <w:rFonts w:ascii="Arial" w:hAnsi="Arial" w:cs="Arial"/>
          <w:lang w:val="es-MX"/>
        </w:rPr>
      </w:pPr>
      <w:r>
        <w:rPr>
          <w:rFonts w:cs="Arial" w:ascii="Arial" w:hAnsi="Arial"/>
          <w:lang w:val="es-MX"/>
        </w:rPr>
        <w:t>Fue quizá en Sevilla, la ciudad hispana más poblada en la Edad Moderna, donde hay mayores noticias remotas del apellido: En la primera mitad del siglo XVI, Pedro del Olmo, de oficio mercader se trasladó desde Sevilla a Cuba concretamente en 1523. En 1568; el licenciado Juan del Olmo, vecino de Sevilla obtuvo la devolución del impuesto denominado “Blanca de la Carne” aspecto que tenía connotaciones de privilegio. También desde Sevilla en 1579 Francisco del Olmo se trasladó a Nueva España con su familia.</w:t>
      </w:r>
    </w:p>
    <w:p>
      <w:pPr>
        <w:pStyle w:val="NormalWeb"/>
        <w:jc w:val="both"/>
        <w:rPr>
          <w:rFonts w:ascii="Arial" w:hAnsi="Arial" w:cs="Arial"/>
          <w:lang w:val="es-MX"/>
        </w:rPr>
      </w:pPr>
      <w:r>
        <w:rPr>
          <w:rFonts w:cs="Arial" w:ascii="Arial" w:hAnsi="Arial"/>
          <w:lang w:val="es-MX"/>
        </w:rPr>
        <w:t>Sin embargo como tal apellido topónimo proliferó profusamente sin conexión unas familias con otras y durante los siglos XV-XVI hay localizadas familias Olmo en puntos dispares como Valbuena, Valladolid o Peñaranda de Duero (1580), lugar este último desde donde irradió al Perú. En el siglo XVII, una importante familia vivía en la villa de Palazuelos, partido judicial de Sigüenza en Guadalajara.</w:t>
      </w:r>
    </w:p>
    <w:p>
      <w:pPr>
        <w:pStyle w:val="NormalWeb"/>
        <w:jc w:val="both"/>
        <w:rPr/>
      </w:pPr>
      <w:r>
        <w:rPr>
          <w:rFonts w:cs="Arial" w:ascii="Arial" w:hAnsi="Arial"/>
          <w:lang w:val="es-MX"/>
        </w:rPr>
        <w:t xml:space="preserve">Para Julio de Atienza y Navajas, las armas más antiguas conocidas del apellido </w:t>
      </w:r>
      <w:r>
        <w:drawing>
          <wp:anchor behindDoc="0" distT="0" distB="0" distL="95250" distR="95250" simplePos="0" locked="0" layoutInCell="0" allowOverlap="1" relativeHeight="2">
            <wp:simplePos x="0" y="0"/>
            <wp:positionH relativeFrom="column">
              <wp:posOffset>0</wp:posOffset>
            </wp:positionH>
            <wp:positionV relativeFrom="paragraph">
              <wp:posOffset>27940</wp:posOffset>
            </wp:positionV>
            <wp:extent cx="1857375"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57375" cy="2381250"/>
                    </a:xfrm>
                    <a:prstGeom prst="rect">
                      <a:avLst/>
                    </a:prstGeom>
                  </pic:spPr>
                </pic:pic>
              </a:graphicData>
            </a:graphic>
          </wp:anchor>
        </w:drawing>
      </w:r>
      <w:r>
        <w:rPr>
          <w:rFonts w:cs="Arial" w:ascii="Arial" w:hAnsi="Arial"/>
          <w:lang w:val="es-MX"/>
        </w:rPr>
        <w:t>Olmo son las siguientes: En campo de plata, un lobo de sable; bordura de sinople con ocho aspas de plata.</w:t>
      </w:r>
    </w:p>
    <w:p>
      <w:pPr>
        <w:pStyle w:val="NormalWeb"/>
        <w:jc w:val="both"/>
        <w:rPr>
          <w:rFonts w:ascii="Arial" w:hAnsi="Arial" w:cs="Arial"/>
          <w:lang w:val="es-MX"/>
        </w:rPr>
      </w:pPr>
      <w:r>
        <w:rPr>
          <w:rFonts w:cs="Arial" w:ascii="Arial" w:hAnsi="Arial"/>
          <w:lang w:val="es-MX"/>
        </w:rPr>
        <w:t>La familia del Olmo de la provincia de Guadalajara usó este otro: en oro, un olmo de sinople, y dos lebreles blancos acollarados de gules atados al tronco con cadena de hierro; bordura de gules con ocho aspas de oro.</w:t>
      </w:r>
    </w:p>
    <w:p>
      <w:pPr>
        <w:pStyle w:val="NormalWeb"/>
        <w:jc w:val="both"/>
        <w:rPr>
          <w:rFonts w:ascii="Arial" w:hAnsi="Arial" w:cs="Arial"/>
          <w:lang w:val="es-MX"/>
        </w:rPr>
      </w:pPr>
      <w:r>
        <w:rPr>
          <w:rFonts w:cs="Arial" w:ascii="Arial" w:hAnsi="Arial"/>
          <w:lang w:val="es-MX"/>
        </w:rPr>
        <w:t>Los Olmo de Valencia trajeron: Escudo partido 1° de oro, con un olmo de sinople, de una de cuyas ramas del lado derecho cuelga un yelmo atado con correa azul, de la que pende un escudete de gules con nueve bezantes de plata y 2° medio cortado; la partición alta de sinople con la cruz de la Inquisición blanca y negra y la partición baja de gules, con un brazo con armadura de plata, cuya mano empuña una espada, una lanza y una maza.</w:t>
      </w:r>
    </w:p>
    <w:p>
      <w:pPr>
        <w:pStyle w:val="NormalWeb"/>
        <w:jc w:val="both"/>
        <w:rPr>
          <w:rFonts w:ascii="Arial" w:hAnsi="Arial" w:cs="Arial"/>
          <w:lang w:val="es-MX"/>
        </w:rPr>
      </w:pPr>
      <w:r>
        <w:rPr>
          <w:rFonts w:cs="Arial" w:ascii="Arial" w:hAnsi="Arial"/>
          <w:lang w:val="es-MX"/>
        </w:rPr>
        <w:t>Las armas del primer cuartel del escudo anterior fueron utilizadas en Castilla la Vieja por la familia apellidada: Olmos.</w:t>
      </w:r>
    </w:p>
    <w:p>
      <w:pPr>
        <w:pStyle w:val="NormalWeb"/>
        <w:jc w:val="both"/>
        <w:rPr>
          <w:rFonts w:ascii="Arial" w:hAnsi="Arial" w:cs="Arial"/>
          <w:lang w:val="es-MX"/>
        </w:rPr>
      </w:pPr>
      <w:r>
        <w:rPr>
          <w:rFonts w:cs="Arial" w:ascii="Arial" w:hAnsi="Arial"/>
          <w:lang w:val="es-MX"/>
        </w:rPr>
        <w:t>Otros Olmo trajeron: De plata, con un olmo de sinople, y un lobo de sable atado al tronco.</w:t>
      </w:r>
    </w:p>
    <w:p>
      <w:pPr>
        <w:pStyle w:val="NormalWeb"/>
        <w:jc w:val="both"/>
        <w:rPr>
          <w:rFonts w:ascii="Arial" w:hAnsi="Arial" w:cs="Arial"/>
          <w:lang w:val="es-MX"/>
        </w:rPr>
      </w:pPr>
      <w:r>
        <w:rPr>
          <w:rFonts w:cs="Arial" w:ascii="Arial" w:hAnsi="Arial"/>
          <w:lang w:val="es-MX"/>
        </w:rPr>
        <w:t>Individuos de este apellido probaron su nobleza en la Orden de Santiago (1700, 1701 y 1708), en la Real Chancillería de Valladolid (1613, 1757 y 1772) y en la Real y Distinguida Orden Española de Carlos III (1832); así como en otras corporaciones como la Universidad de Alcalá de Henares, el Estado Noble de la Villa de Madrid o en Valencia en donde José Vicente del Olmo, secretario de la Inquisición solicitó al rey en las Cortes de Monzón del año de 1626 se le armase caballero.</w:t>
      </w:r>
    </w:p>
    <w:p>
      <w:pPr>
        <w:pStyle w:val="NormalWeb"/>
        <w:jc w:val="both"/>
        <w:rPr>
          <w:rFonts w:ascii="Arial" w:hAnsi="Arial" w:cs="Arial"/>
          <w:lang w:val="es-MX"/>
        </w:rPr>
      </w:pPr>
      <w:r>
        <w:rPr>
          <w:rFonts w:cs="Arial" w:ascii="Arial" w:hAnsi="Arial"/>
          <w:lang w:val="es-MX"/>
        </w:rPr>
        <w:t>En Villar de Cañas, Cuenca, los Olmo aparecen como el apellido más profuso desde el siglo XVI tal y como se constata en el registro de matrimonios conservado de la Parroquia de Nuestra Señora de la Asunción. Casi me atrevo a afirmar que familia que se precie de antigua en Villar de Cañas, lleva el Olmo por alguna de sus líneas.</w:t>
      </w:r>
    </w:p>
    <w:p>
      <w:pPr>
        <w:pStyle w:val="NormalWeb"/>
        <w:jc w:val="both"/>
        <w:rPr>
          <w:rFonts w:ascii="Arial" w:hAnsi="Arial" w:cs="Arial"/>
          <w:lang w:val="es-MX"/>
        </w:rPr>
      </w:pPr>
      <w:r>
        <w:rPr>
          <w:rFonts w:cs="Arial" w:ascii="Arial" w:hAnsi="Arial"/>
          <w:lang w:val="es-MX"/>
        </w:rPr>
        <w:t>A partir del citado libro de Matrimonios y para los siglos XVI-XVII, se ha identificado a 20 líneas familiares (es probable que entre los abajo descritos haya a su vez otros vínculos sanguíneos) sin posibilidad de mayor filiación por el momento y destacando una gran cantidad de homonimias. No descartamos que ellos constituyan el origen a su vez de otras ramas de los Olmo presentes tanto en Villar de Cañas como en las poblaciones circunvecinas en los siglos posteriores.</w:t>
      </w:r>
    </w:p>
    <w:p>
      <w:pPr>
        <w:pStyle w:val="NormalWeb"/>
        <w:tabs>
          <w:tab w:val="clear" w:pos="708"/>
          <w:tab w:val="left" w:pos="7380" w:leader="none"/>
        </w:tabs>
        <w:jc w:val="center"/>
        <w:rPr>
          <w:rFonts w:ascii="Arial" w:hAnsi="Arial" w:cs="Arial"/>
          <w:b/>
          <w:b/>
          <w:lang w:val="es-MX"/>
        </w:rPr>
      </w:pPr>
      <w:r>
        <w:rPr>
          <w:rFonts w:cs="Arial" w:ascii="Arial" w:hAnsi="Arial"/>
          <w:b/>
          <w:lang w:val="es-MX"/>
        </w:rPr>
        <w:t>(Línea I)</w:t>
      </w:r>
    </w:p>
    <w:p>
      <w:pPr>
        <w:pStyle w:val="NormalWeb"/>
        <w:tabs>
          <w:tab w:val="clear" w:pos="708"/>
          <w:tab w:val="left" w:pos="7380" w:leader="none"/>
        </w:tabs>
        <w:rPr>
          <w:rFonts w:ascii="Arial" w:hAnsi="Arial" w:cs="Arial"/>
          <w:lang w:val="es-MX"/>
        </w:rPr>
      </w:pPr>
      <w:r>
        <w:rPr>
          <w:rFonts w:cs="Arial" w:ascii="Arial" w:hAnsi="Arial"/>
          <w:lang w:val="es-MX"/>
        </w:rPr>
        <w:t>Pedro del Olmo y Quiteria Pastora. Vecinos de Villar de Cañas en la segunda mitad del siglo XVI. Padres de:</w:t>
      </w:r>
    </w:p>
    <w:p>
      <w:pPr>
        <w:pStyle w:val="NormalWeb"/>
        <w:tabs>
          <w:tab w:val="clear" w:pos="708"/>
          <w:tab w:val="left" w:pos="7380" w:leader="none"/>
        </w:tabs>
        <w:ind w:left="900" w:hanging="0"/>
        <w:jc w:val="both"/>
        <w:rPr>
          <w:rFonts w:ascii="Arial" w:hAnsi="Arial" w:cs="Arial"/>
          <w:lang w:val="es-MX"/>
        </w:rPr>
      </w:pPr>
      <w:r>
        <w:rPr>
          <w:rFonts w:cs="Arial" w:ascii="Arial" w:hAnsi="Arial"/>
          <w:lang w:val="es-MX"/>
        </w:rPr>
        <w:t>1) Francisco del Olmo. Casó en Villar de Cañas el 5 de mayo de 1591 (AP Lib. 1, Fol. 8) con María Parra (hija de Pedro la Parra y de María Martínez).</w:t>
      </w:r>
    </w:p>
    <w:p>
      <w:pPr>
        <w:pStyle w:val="NormalWeb"/>
        <w:tabs>
          <w:tab w:val="clear" w:pos="708"/>
          <w:tab w:val="left" w:pos="7380" w:leader="none"/>
        </w:tabs>
        <w:ind w:left="900" w:hanging="0"/>
        <w:jc w:val="both"/>
        <w:rPr>
          <w:rFonts w:ascii="Arial" w:hAnsi="Arial" w:cs="Arial"/>
          <w:lang w:val="es-MX"/>
        </w:rPr>
      </w:pPr>
      <w:r>
        <w:rPr>
          <w:rFonts w:cs="Arial" w:ascii="Arial" w:hAnsi="Arial"/>
          <w:lang w:val="es-MX"/>
        </w:rPr>
        <w:t>2) Pedro del Olmo. Casó en primeras nupcias en Villar de Cañas el 9 de septiembre de 1618 (AP Lib. 1, Fol. 63v) con Elvira García (hija de Andrés García y de Isabel Morena). Casó en segundas nupcias en Villar de Cañas el 22 de septiembre de 1624 (AP Lib. 1, Fol. 73) con María Molina (hija de Juan de Molina y de Gila Hernández).</w:t>
      </w:r>
    </w:p>
    <w:p>
      <w:pPr>
        <w:pStyle w:val="NormalWeb"/>
        <w:tabs>
          <w:tab w:val="clear" w:pos="708"/>
          <w:tab w:val="left" w:pos="7380" w:leader="none"/>
        </w:tabs>
        <w:rPr>
          <w:rFonts w:ascii="Arial" w:hAnsi="Arial" w:cs="Arial"/>
          <w:lang w:val="es-MX"/>
        </w:rPr>
      </w:pPr>
      <w:r>
        <w:rPr>
          <w:rFonts w:cs="Arial" w:ascii="Arial" w:hAnsi="Arial"/>
          <w:lang w:val="es-MX"/>
        </w:rPr>
      </w:r>
    </w:p>
    <w:p>
      <w:pPr>
        <w:pStyle w:val="NormalWeb"/>
        <w:tabs>
          <w:tab w:val="clear" w:pos="708"/>
          <w:tab w:val="left" w:pos="7380" w:leader="none"/>
        </w:tabs>
        <w:jc w:val="center"/>
        <w:rPr>
          <w:rFonts w:ascii="Arial" w:hAnsi="Arial" w:cs="Arial"/>
          <w:b/>
          <w:b/>
          <w:lang w:val="es-MX"/>
        </w:rPr>
      </w:pPr>
      <w:r>
        <w:rPr>
          <w:rFonts w:cs="Arial" w:ascii="Arial" w:hAnsi="Arial"/>
          <w:b/>
          <w:lang w:val="es-MX"/>
        </w:rPr>
        <w:t>(Línea II)</w:t>
      </w:r>
    </w:p>
    <w:p>
      <w:pPr>
        <w:pStyle w:val="NormalWeb"/>
        <w:tabs>
          <w:tab w:val="clear" w:pos="708"/>
          <w:tab w:val="left" w:pos="7380" w:leader="none"/>
        </w:tabs>
        <w:rPr>
          <w:rFonts w:ascii="Arial" w:hAnsi="Arial" w:cs="Arial"/>
          <w:lang w:val="es-MX"/>
        </w:rPr>
      </w:pPr>
      <w:r>
        <w:rPr>
          <w:rFonts w:cs="Arial" w:ascii="Arial" w:hAnsi="Arial"/>
          <w:lang w:val="es-MX"/>
        </w:rPr>
        <w:t>Domingo del Olmo. Casó en primeras nupcias con N. Viudo casó en segundas nupcias en Villar de Cañas el 9 de septiembre de 1592 (AP Lib. 1, Fol. 12) con Catalina Gómez (hija de Domingo de Fuentes y de Ana Gómez, vecinos de Villar de Cañas). Vivían en 1609.</w:t>
      </w:r>
    </w:p>
    <w:p>
      <w:pPr>
        <w:pStyle w:val="NormalWeb"/>
        <w:tabs>
          <w:tab w:val="clear" w:pos="708"/>
          <w:tab w:val="left" w:pos="7380" w:leader="none"/>
        </w:tabs>
        <w:ind w:left="900" w:hanging="0"/>
        <w:rPr>
          <w:rFonts w:ascii="Arial" w:hAnsi="Arial" w:cs="Arial"/>
          <w:lang w:val="es-MX"/>
        </w:rPr>
      </w:pPr>
      <w:r>
        <w:rPr>
          <w:rFonts w:cs="Arial" w:ascii="Arial" w:hAnsi="Arial"/>
          <w:lang w:val="es-MX"/>
        </w:rPr>
        <w:t>1) María del Olmo Gómez. Casó en Villar de Cañas el 7 de junio de 1620 (AP Lib. 1, Fol. 67v) con Juan de la Guardia (hijo de Juan de la Guardia y de Catalina López, vecinos de Villar del Saz). Viudo casó en segundas nupcias en febrero de 1642 con Isabel Muñoz.</w:t>
      </w:r>
    </w:p>
    <w:p>
      <w:pPr>
        <w:pStyle w:val="NormalWeb"/>
        <w:tabs>
          <w:tab w:val="clear" w:pos="708"/>
          <w:tab w:val="left" w:pos="7380" w:leader="none"/>
        </w:tabs>
        <w:rPr>
          <w:rFonts w:ascii="Arial" w:hAnsi="Arial" w:cs="Arial"/>
          <w:lang w:val="es-MX"/>
        </w:rPr>
      </w:pPr>
      <w:r>
        <w:rPr>
          <w:rFonts w:cs="Arial" w:ascii="Arial" w:hAnsi="Arial"/>
          <w:lang w:val="es-MX"/>
        </w:rPr>
      </w:r>
    </w:p>
    <w:p>
      <w:pPr>
        <w:pStyle w:val="NormalWeb"/>
        <w:tabs>
          <w:tab w:val="clear" w:pos="708"/>
          <w:tab w:val="left" w:pos="7380" w:leader="none"/>
        </w:tabs>
        <w:jc w:val="center"/>
        <w:rPr>
          <w:rFonts w:ascii="Arial" w:hAnsi="Arial" w:cs="Arial"/>
          <w:b/>
          <w:b/>
          <w:lang w:val="es-MX"/>
        </w:rPr>
      </w:pPr>
      <w:r>
        <w:rPr>
          <w:rFonts w:cs="Arial" w:ascii="Arial" w:hAnsi="Arial"/>
          <w:b/>
          <w:lang w:val="es-MX"/>
        </w:rPr>
        <w:t>(Línea III)</w:t>
      </w:r>
    </w:p>
    <w:p>
      <w:pPr>
        <w:pStyle w:val="NormalWeb"/>
        <w:tabs>
          <w:tab w:val="clear" w:pos="708"/>
          <w:tab w:val="left" w:pos="7380" w:leader="none"/>
        </w:tabs>
        <w:rPr>
          <w:rFonts w:ascii="Arial" w:hAnsi="Arial" w:cs="Arial"/>
          <w:lang w:val="es-MX"/>
        </w:rPr>
      </w:pPr>
      <w:r>
        <w:rPr>
          <w:rFonts w:cs="Arial" w:ascii="Arial" w:hAnsi="Arial"/>
          <w:lang w:val="es-MX"/>
        </w:rPr>
        <w:t>María del Olmo. Casó con Francisco de Torrecillas. Fueron vecinos de Villar de Cañas en la segunda mitad del siglo XVI. Padres de:</w:t>
      </w:r>
    </w:p>
    <w:p>
      <w:pPr>
        <w:pStyle w:val="NormalWeb"/>
        <w:tabs>
          <w:tab w:val="clear" w:pos="708"/>
          <w:tab w:val="left" w:pos="7380" w:leader="none"/>
        </w:tabs>
        <w:ind w:left="900" w:hanging="0"/>
        <w:rPr>
          <w:rFonts w:ascii="Arial" w:hAnsi="Arial" w:cs="Arial"/>
          <w:lang w:val="es-MX"/>
        </w:rPr>
      </w:pPr>
      <w:r>
        <w:rPr>
          <w:rFonts w:cs="Arial" w:ascii="Arial" w:hAnsi="Arial"/>
          <w:lang w:val="es-MX"/>
        </w:rPr>
        <w:t>1) Ana del Olmo. Casó en Villar de Cañas el 25 de septiembre de 1593 (AP Lib. 1, Fol. 15v) con Jusepe Ruiz de Albornoz (hijo de Sancho Ruiz de Albornoz y de Jerónima de Pineda).</w:t>
      </w:r>
    </w:p>
    <w:p>
      <w:pPr>
        <w:pStyle w:val="NormalWeb"/>
        <w:tabs>
          <w:tab w:val="clear" w:pos="708"/>
          <w:tab w:val="left" w:pos="7380" w:leader="none"/>
        </w:tabs>
        <w:rPr>
          <w:rFonts w:ascii="Arial" w:hAnsi="Arial" w:cs="Arial"/>
          <w:lang w:val="es-MX"/>
        </w:rPr>
      </w:pPr>
      <w:r>
        <w:rPr>
          <w:rFonts w:cs="Arial" w:ascii="Arial" w:hAnsi="Arial"/>
          <w:lang w:val="es-MX"/>
        </w:rPr>
      </w:r>
    </w:p>
    <w:p>
      <w:pPr>
        <w:pStyle w:val="NormalWeb"/>
        <w:tabs>
          <w:tab w:val="clear" w:pos="708"/>
          <w:tab w:val="left" w:pos="7380" w:leader="none"/>
        </w:tabs>
        <w:jc w:val="center"/>
        <w:rPr>
          <w:rFonts w:ascii="Arial" w:hAnsi="Arial" w:cs="Arial"/>
          <w:b/>
          <w:b/>
          <w:lang w:val="es-MX"/>
        </w:rPr>
      </w:pPr>
      <w:r>
        <w:rPr>
          <w:rFonts w:cs="Arial" w:ascii="Arial" w:hAnsi="Arial"/>
          <w:b/>
          <w:lang w:val="es-MX"/>
        </w:rPr>
        <w:t>(Línea IV)</w:t>
      </w:r>
    </w:p>
    <w:p>
      <w:pPr>
        <w:pStyle w:val="NormalWeb"/>
        <w:tabs>
          <w:tab w:val="clear" w:pos="708"/>
          <w:tab w:val="left" w:pos="7380" w:leader="none"/>
        </w:tabs>
        <w:rPr>
          <w:rFonts w:ascii="Arial" w:hAnsi="Arial" w:cs="Arial"/>
          <w:lang w:val="es-MX"/>
        </w:rPr>
      </w:pPr>
      <w:r>
        <w:rPr>
          <w:rFonts w:cs="Arial" w:ascii="Arial" w:hAnsi="Arial"/>
          <w:lang w:val="es-MX"/>
        </w:rPr>
        <w:t>Miguel del Olmo Solera. Ya difunto en 1632. Casó con Antona de Torralba, vecinos de Villar de Cañas. Padres de:</w:t>
      </w:r>
    </w:p>
    <w:p>
      <w:pPr>
        <w:pStyle w:val="NormalWeb"/>
        <w:tabs>
          <w:tab w:val="clear" w:pos="708"/>
          <w:tab w:val="left" w:pos="7380" w:leader="none"/>
        </w:tabs>
        <w:ind w:left="900" w:hanging="0"/>
        <w:rPr>
          <w:rFonts w:ascii="Arial" w:hAnsi="Arial" w:cs="Arial"/>
          <w:lang w:val="es-MX"/>
        </w:rPr>
      </w:pPr>
      <w:r>
        <w:rPr>
          <w:rFonts w:cs="Arial" w:ascii="Arial" w:hAnsi="Arial"/>
          <w:lang w:val="es-MX"/>
        </w:rPr>
        <w:t>1) Alonso del Olmo.</w:t>
      </w:r>
    </w:p>
    <w:p>
      <w:pPr>
        <w:pStyle w:val="NormalWeb"/>
        <w:tabs>
          <w:tab w:val="clear" w:pos="708"/>
          <w:tab w:val="left" w:pos="7380" w:leader="none"/>
        </w:tabs>
        <w:ind w:left="900" w:hanging="0"/>
        <w:rPr>
          <w:rFonts w:ascii="Arial" w:hAnsi="Arial" w:cs="Arial"/>
          <w:lang w:val="es-MX"/>
        </w:rPr>
      </w:pPr>
      <w:r>
        <w:rPr>
          <w:rFonts w:cs="Arial" w:ascii="Arial" w:hAnsi="Arial"/>
          <w:lang w:val="es-MX"/>
        </w:rPr>
        <w:t>2) Ana Ortiz. Casó en Villar de Cañas el 26 de enero de 1632 (AP Lib. 1, Fol. 87) con Bartolomé Montejano (hijo de Fernando Montejano y de María de Posadas).</w:t>
      </w:r>
    </w:p>
    <w:p>
      <w:pPr>
        <w:pStyle w:val="NormalWeb"/>
        <w:tabs>
          <w:tab w:val="clear" w:pos="708"/>
          <w:tab w:val="left" w:pos="7380" w:leader="none"/>
        </w:tabs>
        <w:ind w:left="900" w:hanging="0"/>
        <w:rPr>
          <w:rFonts w:ascii="Arial" w:hAnsi="Arial" w:cs="Arial"/>
          <w:lang w:val="es-MX"/>
        </w:rPr>
      </w:pPr>
      <w:r>
        <w:rPr>
          <w:rFonts w:cs="Arial" w:ascii="Arial" w:hAnsi="Arial"/>
          <w:lang w:val="es-MX"/>
        </w:rPr>
        <w:t>3) María del Olmo. Casó en Villar de Cañas el 27 de junio de 1596 (AP Lib. 1, Fol. 22) con Sebastián de Asensio (hijo de Miguel de Asensio y de María Martínez).</w:t>
      </w:r>
    </w:p>
    <w:p>
      <w:pPr>
        <w:pStyle w:val="NormalWeb"/>
        <w:tabs>
          <w:tab w:val="clear" w:pos="708"/>
          <w:tab w:val="left" w:pos="7380" w:leader="none"/>
        </w:tabs>
        <w:ind w:left="900" w:hanging="0"/>
        <w:jc w:val="both"/>
        <w:rPr>
          <w:rFonts w:ascii="Arial" w:hAnsi="Arial" w:cs="Arial"/>
          <w:lang w:val="es-MX"/>
        </w:rPr>
      </w:pPr>
      <w:r>
        <w:rPr>
          <w:rFonts w:cs="Arial" w:ascii="Arial" w:hAnsi="Arial"/>
          <w:lang w:val="es-MX"/>
        </w:rPr>
        <w:t>4) Miguel del Olmo Solera. Casó en Villar de Cañas el 10 de noviembre de 1608 (AP Lib. 1, Fol. 42) –precedida dispensa del cuarto grado- con Isabel del Olmo (hija de Simón López y de Tecla de Valdés). Padres de:</w:t>
      </w:r>
    </w:p>
    <w:p>
      <w:pPr>
        <w:pStyle w:val="NormalWeb"/>
        <w:tabs>
          <w:tab w:val="clear" w:pos="708"/>
          <w:tab w:val="left" w:pos="7380" w:leader="none"/>
        </w:tabs>
        <w:ind w:left="1620" w:hanging="0"/>
        <w:jc w:val="both"/>
        <w:rPr>
          <w:rFonts w:ascii="Arial" w:hAnsi="Arial" w:cs="Arial"/>
          <w:lang w:val="es-MX"/>
        </w:rPr>
      </w:pPr>
      <w:r>
        <w:rPr>
          <w:rFonts w:cs="Arial" w:ascii="Arial" w:hAnsi="Arial"/>
          <w:lang w:val="es-MX"/>
        </w:rPr>
        <w:t>a) Tecla del Olmo. Casó en Villar de Cañas el 11 de junio de 1641 (AP Lib. 1, Fol. 104v) con Marcos Carrizo (hijo de Alonso Carrizo y de Ana de Cuenca).</w:t>
      </w:r>
    </w:p>
    <w:p>
      <w:pPr>
        <w:pStyle w:val="NormalWeb"/>
        <w:tabs>
          <w:tab w:val="clear" w:pos="708"/>
          <w:tab w:val="left" w:pos="7380" w:leader="none"/>
        </w:tabs>
        <w:ind w:left="1620" w:hanging="0"/>
        <w:jc w:val="both"/>
        <w:rPr>
          <w:rFonts w:ascii="Arial" w:hAnsi="Arial" w:cs="Arial"/>
          <w:lang w:val="es-MX"/>
        </w:rPr>
      </w:pPr>
      <w:r>
        <w:rPr>
          <w:rFonts w:cs="Arial" w:ascii="Arial" w:hAnsi="Arial"/>
          <w:lang w:val="es-MX"/>
        </w:rPr>
        <w:t>b) Miguel del Olmo. Casó en Villar de Cañas el 24 de junio de 1641 (AP Lib. 1, Fol. 104v) con Francisca Carrizo (hija de Alonso Carrizo y de Ana de Cuenca).</w:t>
      </w:r>
    </w:p>
    <w:p>
      <w:pPr>
        <w:pStyle w:val="NormalWeb"/>
        <w:tabs>
          <w:tab w:val="clear" w:pos="708"/>
          <w:tab w:val="left" w:pos="7380" w:leader="none"/>
        </w:tabs>
        <w:ind w:left="900" w:hanging="0"/>
        <w:jc w:val="both"/>
        <w:rPr>
          <w:rFonts w:ascii="Arial" w:hAnsi="Arial" w:cs="Arial"/>
          <w:lang w:val="es-MX"/>
        </w:rPr>
      </w:pPr>
      <w:r>
        <w:rPr>
          <w:rFonts w:cs="Arial" w:ascii="Arial" w:hAnsi="Arial"/>
          <w:lang w:val="es-MX"/>
        </w:rPr>
        <w:t>5) Roque del Olmo. Casó en Villar de Cañas el 9 de mayo de 1613 (AP Lib. 1, Fol. 50v) –precedida dispensa del cuarto grado- con Lucía del Olmo (hija de Simón López y de Tecla de Valdés).</w:t>
      </w:r>
    </w:p>
    <w:p>
      <w:pPr>
        <w:pStyle w:val="NormalWeb"/>
        <w:tabs>
          <w:tab w:val="clear" w:pos="708"/>
          <w:tab w:val="left" w:pos="7380" w:leader="none"/>
        </w:tabs>
        <w:rPr>
          <w:rFonts w:ascii="Arial" w:hAnsi="Arial" w:cs="Arial"/>
          <w:lang w:val="es-MX"/>
        </w:rPr>
      </w:pPr>
      <w:r>
        <w:rPr>
          <w:rFonts w:cs="Arial" w:ascii="Arial" w:hAnsi="Arial"/>
          <w:lang w:val="es-MX"/>
        </w:rPr>
      </w:r>
    </w:p>
    <w:p>
      <w:pPr>
        <w:pStyle w:val="NormalWeb"/>
        <w:tabs>
          <w:tab w:val="clear" w:pos="708"/>
          <w:tab w:val="left" w:pos="7380" w:leader="none"/>
        </w:tabs>
        <w:jc w:val="center"/>
        <w:rPr>
          <w:rFonts w:ascii="Arial" w:hAnsi="Arial" w:cs="Arial"/>
          <w:b/>
          <w:b/>
          <w:lang w:val="es-MX"/>
        </w:rPr>
      </w:pPr>
      <w:r>
        <w:rPr>
          <w:rFonts w:cs="Arial" w:ascii="Arial" w:hAnsi="Arial"/>
          <w:b/>
          <w:lang w:val="es-MX"/>
        </w:rPr>
        <w:t>(Línea V)</w:t>
      </w:r>
    </w:p>
    <w:p>
      <w:pPr>
        <w:pStyle w:val="NormalWeb"/>
        <w:tabs>
          <w:tab w:val="clear" w:pos="708"/>
          <w:tab w:val="left" w:pos="7380" w:leader="none"/>
        </w:tabs>
        <w:jc w:val="both"/>
        <w:rPr>
          <w:rFonts w:ascii="Arial" w:hAnsi="Arial" w:cs="Arial"/>
          <w:lang w:val="es-MX"/>
        </w:rPr>
      </w:pPr>
      <w:r>
        <w:rPr>
          <w:rFonts w:cs="Arial" w:ascii="Arial" w:hAnsi="Arial"/>
          <w:lang w:val="es-MX"/>
        </w:rPr>
        <w:t>Miguel del Olmo. Casó con María Rubia [María Carriza], vecinos de Villar de Cañas. Padres de:</w:t>
      </w:r>
    </w:p>
    <w:p>
      <w:pPr>
        <w:pStyle w:val="NormalWeb"/>
        <w:tabs>
          <w:tab w:val="clear" w:pos="708"/>
          <w:tab w:val="left" w:pos="7380" w:leader="none"/>
        </w:tabs>
        <w:ind w:left="900" w:hanging="0"/>
        <w:jc w:val="both"/>
        <w:rPr>
          <w:rFonts w:ascii="Arial" w:hAnsi="Arial" w:cs="Arial"/>
          <w:lang w:val="es-MX"/>
        </w:rPr>
      </w:pPr>
      <w:r>
        <w:rPr>
          <w:rFonts w:cs="Arial" w:ascii="Arial" w:hAnsi="Arial"/>
          <w:lang w:val="es-MX"/>
        </w:rPr>
        <w:t>1) Miguel del Olmo. Casó en Villar de Cañas el 15 de agosto de 1597 (AP Lib. 1, Fol. 25) con María Coba (hija de Martín Cobo y de Catalina de Lerín, vecinos de Villarejo de Fuentes).</w:t>
      </w:r>
    </w:p>
    <w:p>
      <w:pPr>
        <w:pStyle w:val="NormalWeb"/>
        <w:tabs>
          <w:tab w:val="clear" w:pos="708"/>
          <w:tab w:val="left" w:pos="7380" w:leader="none"/>
        </w:tabs>
        <w:ind w:left="1620" w:hanging="0"/>
        <w:jc w:val="both"/>
        <w:rPr>
          <w:rFonts w:ascii="Arial" w:hAnsi="Arial" w:cs="Arial"/>
          <w:lang w:val="es-MX"/>
        </w:rPr>
      </w:pPr>
      <w:r>
        <w:rPr>
          <w:rFonts w:cs="Arial" w:ascii="Arial" w:hAnsi="Arial"/>
          <w:lang w:val="es-MX"/>
        </w:rPr>
        <w:t>a) Diego del Olmo. Casó en Villar de Cañas el 18 de mayo de 1636 (AP Lib. 1, Fol. 93v) con María Burgueño (hija de Gonzalo Burgueño y de María de Asensio).</w:t>
      </w:r>
    </w:p>
    <w:p>
      <w:pPr>
        <w:pStyle w:val="NormalWeb"/>
        <w:tabs>
          <w:tab w:val="clear" w:pos="708"/>
          <w:tab w:val="left" w:pos="7380" w:leader="none"/>
        </w:tabs>
        <w:ind w:left="900" w:hanging="0"/>
        <w:jc w:val="both"/>
        <w:rPr>
          <w:rFonts w:ascii="Arial" w:hAnsi="Arial" w:cs="Arial"/>
          <w:lang w:val="es-MX"/>
        </w:rPr>
      </w:pPr>
      <w:r>
        <w:rPr>
          <w:rFonts w:cs="Arial" w:ascii="Arial" w:hAnsi="Arial"/>
          <w:lang w:val="es-MX"/>
        </w:rPr>
        <w:t>2) Ana del Olmo. Casó en Villar de Cañas el 11 de marzo de 1609 (AP Lib. 1, Fol. 43) con Juan López (hijo de Benito López y de María Jiménez).</w:t>
      </w:r>
    </w:p>
    <w:p>
      <w:pPr>
        <w:pStyle w:val="NormalWeb"/>
        <w:tabs>
          <w:tab w:val="clear" w:pos="708"/>
          <w:tab w:val="left" w:pos="7380" w:leader="none"/>
        </w:tabs>
        <w:ind w:left="900" w:hanging="0"/>
        <w:jc w:val="both"/>
        <w:rPr>
          <w:rFonts w:ascii="Arial" w:hAnsi="Arial" w:cs="Arial"/>
          <w:lang w:val="es-MX"/>
        </w:rPr>
      </w:pPr>
      <w:r>
        <w:rPr>
          <w:rFonts w:cs="Arial" w:ascii="Arial" w:hAnsi="Arial"/>
          <w:lang w:val="es-MX"/>
        </w:rPr>
        <w:t>3) Francisco del Olmo. Casó en Villar de Cañas el 8 de septiembre de 1615 (AP Lib. 1, Fol. 55v) con Catalina de Albornoz (hija de Francisco el Castillo y de Catalina de Mena).</w:t>
      </w:r>
    </w:p>
    <w:p>
      <w:pPr>
        <w:pStyle w:val="NormalWeb"/>
        <w:tabs>
          <w:tab w:val="clear" w:pos="708"/>
          <w:tab w:val="left" w:pos="7380" w:leader="none"/>
        </w:tabs>
        <w:rPr>
          <w:rFonts w:ascii="Arial" w:hAnsi="Arial" w:cs="Arial"/>
          <w:lang w:val="es-MX"/>
        </w:rPr>
      </w:pPr>
      <w:r>
        <w:rPr>
          <w:rFonts w:cs="Arial" w:ascii="Arial" w:hAnsi="Arial"/>
          <w:lang w:val="es-MX"/>
        </w:rPr>
      </w:r>
    </w:p>
    <w:p>
      <w:pPr>
        <w:pStyle w:val="NormalWeb"/>
        <w:tabs>
          <w:tab w:val="clear" w:pos="708"/>
          <w:tab w:val="left" w:pos="7380" w:leader="none"/>
        </w:tabs>
        <w:jc w:val="center"/>
        <w:rPr>
          <w:rFonts w:ascii="Arial" w:hAnsi="Arial" w:cs="Arial"/>
          <w:b/>
          <w:b/>
          <w:lang w:val="es-MX"/>
        </w:rPr>
      </w:pPr>
      <w:r>
        <w:rPr>
          <w:rFonts w:cs="Arial" w:ascii="Arial" w:hAnsi="Arial"/>
          <w:b/>
          <w:lang w:val="es-MX"/>
        </w:rPr>
        <w:t>(Línea VI)</w:t>
      </w:r>
    </w:p>
    <w:p>
      <w:pPr>
        <w:pStyle w:val="NormalWeb"/>
        <w:tabs>
          <w:tab w:val="clear" w:pos="708"/>
          <w:tab w:val="left" w:pos="7380" w:leader="none"/>
        </w:tabs>
        <w:jc w:val="both"/>
        <w:rPr>
          <w:rFonts w:ascii="Arial" w:hAnsi="Arial" w:cs="Arial"/>
          <w:lang w:val="es-MX"/>
        </w:rPr>
      </w:pPr>
      <w:r>
        <w:rPr>
          <w:rFonts w:cs="Arial" w:ascii="Arial" w:hAnsi="Arial"/>
          <w:lang w:val="es-MX"/>
        </w:rPr>
        <w:t>Alonso del Olmo. Ya difunto en 1613. Casó con Catalina Huerta. Vecinos de Villar de Cañas y padres de:</w:t>
      </w:r>
    </w:p>
    <w:p>
      <w:pPr>
        <w:pStyle w:val="NormalWeb"/>
        <w:tabs>
          <w:tab w:val="clear" w:pos="708"/>
          <w:tab w:val="left" w:pos="7380" w:leader="none"/>
        </w:tabs>
        <w:ind w:left="900" w:hanging="0"/>
        <w:jc w:val="both"/>
        <w:rPr>
          <w:rFonts w:ascii="Arial" w:hAnsi="Arial" w:cs="Arial"/>
        </w:rPr>
      </w:pPr>
      <w:r>
        <w:rPr>
          <w:rFonts w:cs="Arial" w:ascii="Arial" w:hAnsi="Arial"/>
        </w:rPr>
        <w:t>1) Diego del Olmo. Casó en Villar de Cañas el 11 de junio de 1617 (AP Lib. 1, Fol. 60) con Ana de Parra (hija de Domingo la Parra y de Francisca Saiz). Padres de:</w:t>
      </w:r>
    </w:p>
    <w:p>
      <w:pPr>
        <w:pStyle w:val="NormalWeb"/>
        <w:tabs>
          <w:tab w:val="clear" w:pos="708"/>
          <w:tab w:val="left" w:pos="7380" w:leader="none"/>
        </w:tabs>
        <w:ind w:left="1620" w:hanging="0"/>
        <w:jc w:val="both"/>
        <w:rPr>
          <w:rFonts w:ascii="Arial" w:hAnsi="Arial" w:cs="Arial"/>
        </w:rPr>
      </w:pPr>
      <w:r>
        <w:rPr>
          <w:rFonts w:cs="Arial" w:ascii="Arial" w:hAnsi="Arial"/>
        </w:rPr>
        <w:t>a) Ana del Olmo. Casó en Villar de Cañas en 1645 (AP Lib. 1, Fol. 111) con Calixto de Medina (hijo de Domingo de Medina y de María Fernández).</w:t>
      </w:r>
    </w:p>
    <w:p>
      <w:pPr>
        <w:pStyle w:val="NormalWeb"/>
        <w:tabs>
          <w:tab w:val="clear" w:pos="708"/>
          <w:tab w:val="left" w:pos="7380" w:leader="none"/>
        </w:tabs>
        <w:ind w:left="1620" w:hanging="0"/>
        <w:jc w:val="both"/>
        <w:rPr>
          <w:rFonts w:ascii="Arial" w:hAnsi="Arial" w:cs="Arial"/>
        </w:rPr>
      </w:pPr>
      <w:r>
        <w:rPr>
          <w:rFonts w:cs="Arial" w:ascii="Arial" w:hAnsi="Arial"/>
        </w:rPr>
        <w:t>b) Alonso del Olmo. Casó en Villar de Cañas el 10 de mayo de 1648 (AP Lib. 1, Fol. 113) con Ana del Olmo (hija de Miguel del Olmo).</w:t>
      </w:r>
    </w:p>
    <w:p>
      <w:pPr>
        <w:pStyle w:val="NormalWeb"/>
        <w:tabs>
          <w:tab w:val="clear" w:pos="708"/>
          <w:tab w:val="left" w:pos="7380" w:leader="none"/>
        </w:tabs>
        <w:ind w:left="900" w:hanging="0"/>
        <w:jc w:val="both"/>
        <w:rPr>
          <w:rFonts w:ascii="Arial" w:hAnsi="Arial" w:cs="Arial"/>
          <w:lang w:val="es-MX"/>
        </w:rPr>
      </w:pPr>
      <w:r>
        <w:rPr>
          <w:rFonts w:cs="Arial" w:ascii="Arial" w:hAnsi="Arial"/>
          <w:lang w:val="es-MX"/>
        </w:rPr>
        <w:t>2) Isabel del Olmo. Casó en Villar de Cañas el 30 de mayo de 1599 (AP Lib. 1, Fol. 30) con Pedro Gil (hijo de Alonso Gil y de Ana de Yuste, vecinos de Villar de Cañas). Padres de:</w:t>
      </w:r>
    </w:p>
    <w:p>
      <w:pPr>
        <w:pStyle w:val="NormalWeb"/>
        <w:tabs>
          <w:tab w:val="clear" w:pos="708"/>
          <w:tab w:val="left" w:pos="7380" w:leader="none"/>
        </w:tabs>
        <w:ind w:left="1620" w:hanging="0"/>
        <w:jc w:val="both"/>
        <w:rPr>
          <w:rFonts w:ascii="Arial" w:hAnsi="Arial" w:cs="Arial"/>
          <w:lang w:val="es-MX"/>
        </w:rPr>
      </w:pPr>
      <w:r>
        <w:rPr>
          <w:rFonts w:cs="Arial" w:ascii="Arial" w:hAnsi="Arial"/>
          <w:lang w:val="es-MX"/>
        </w:rPr>
        <w:t>a) Alonso Gil. Casó en Villar de Cañas el 21 de enero de 1629 (AP Lib. 1, Fol. 81v) con Lucía Pérez (hija de Esteban Herraiz y de Isabel de Villanueva).</w:t>
      </w:r>
    </w:p>
    <w:p>
      <w:pPr>
        <w:pStyle w:val="NormalWeb"/>
        <w:tabs>
          <w:tab w:val="clear" w:pos="708"/>
          <w:tab w:val="left" w:pos="7380" w:leader="none"/>
        </w:tabs>
        <w:ind w:left="900" w:hanging="0"/>
        <w:jc w:val="both"/>
        <w:rPr>
          <w:rFonts w:ascii="Arial" w:hAnsi="Arial" w:cs="Arial"/>
          <w:lang w:val="es-MX"/>
        </w:rPr>
      </w:pPr>
      <w:r>
        <w:rPr>
          <w:rFonts w:cs="Arial" w:ascii="Arial" w:hAnsi="Arial"/>
          <w:lang w:val="es-MX"/>
        </w:rPr>
        <w:t>3) Catalina del Olmo. Casó en Villar de Cañas el 28 de mayo de 1609 (AP Lib. 1, Fol. 43) con Alonso Gómez (hijo de Aparicio Gómez y de María Martínez).</w:t>
      </w:r>
    </w:p>
    <w:p>
      <w:pPr>
        <w:pStyle w:val="NormalWeb"/>
        <w:tabs>
          <w:tab w:val="clear" w:pos="708"/>
          <w:tab w:val="left" w:pos="7380" w:leader="none"/>
        </w:tabs>
        <w:ind w:left="900" w:hanging="0"/>
        <w:jc w:val="both"/>
        <w:rPr>
          <w:rFonts w:ascii="Arial" w:hAnsi="Arial" w:cs="Arial"/>
          <w:lang w:val="es-MX"/>
        </w:rPr>
      </w:pPr>
      <w:r>
        <w:rPr>
          <w:rFonts w:cs="Arial" w:ascii="Arial" w:hAnsi="Arial"/>
          <w:lang w:val="es-MX"/>
        </w:rPr>
        <w:t>4) Ana del Olmo. Casó en Villar de Cañas el 21 de abril de 1613 (AP Lib. 1, Fol. 50v) con Domingo de Villanueva (hijo de Juan de Villanueva y de Catalina de Torralba). Padres de:</w:t>
      </w:r>
    </w:p>
    <w:p>
      <w:pPr>
        <w:pStyle w:val="NormalWeb"/>
        <w:tabs>
          <w:tab w:val="clear" w:pos="708"/>
          <w:tab w:val="left" w:pos="7380" w:leader="none"/>
        </w:tabs>
        <w:ind w:left="1620" w:hanging="0"/>
        <w:jc w:val="both"/>
        <w:rPr>
          <w:rFonts w:ascii="Arial" w:hAnsi="Arial" w:cs="Arial"/>
          <w:lang w:val="es-MX"/>
        </w:rPr>
      </w:pPr>
      <w:r>
        <w:rPr>
          <w:rFonts w:cs="Arial" w:ascii="Arial" w:hAnsi="Arial"/>
          <w:lang w:val="es-MX"/>
        </w:rPr>
        <w:t>a) Juan de Villanueva. Casó en Villar de Cañas el 30 de octubre de 1641 (AP Lib. 1, Fol. 105v) con Catalina Ruiz (hija de Francisco Ruiz y de Inés Martínez).</w:t>
      </w:r>
    </w:p>
    <w:p>
      <w:pPr>
        <w:pStyle w:val="NormalWeb"/>
        <w:tabs>
          <w:tab w:val="clear" w:pos="708"/>
          <w:tab w:val="left" w:pos="7380" w:leader="none"/>
        </w:tabs>
        <w:rPr>
          <w:rFonts w:ascii="Arial" w:hAnsi="Arial" w:cs="Arial"/>
          <w:lang w:val="es-MX"/>
        </w:rPr>
      </w:pPr>
      <w:r>
        <w:rPr>
          <w:rFonts w:cs="Arial" w:ascii="Arial" w:hAnsi="Arial"/>
          <w:lang w:val="es-MX"/>
        </w:rPr>
      </w:r>
    </w:p>
    <w:p>
      <w:pPr>
        <w:pStyle w:val="NormalWeb"/>
        <w:tabs>
          <w:tab w:val="clear" w:pos="708"/>
          <w:tab w:val="left" w:pos="7380" w:leader="none"/>
        </w:tabs>
        <w:jc w:val="center"/>
        <w:rPr>
          <w:rFonts w:ascii="Arial" w:hAnsi="Arial" w:cs="Arial"/>
          <w:b/>
          <w:b/>
          <w:lang w:val="es-MX"/>
        </w:rPr>
      </w:pPr>
      <w:r>
        <w:rPr>
          <w:rFonts w:cs="Arial" w:ascii="Arial" w:hAnsi="Arial"/>
          <w:b/>
          <w:lang w:val="es-MX"/>
        </w:rPr>
        <w:t>(Línea VII)</w:t>
      </w:r>
    </w:p>
    <w:p>
      <w:pPr>
        <w:pStyle w:val="NormalWeb"/>
        <w:tabs>
          <w:tab w:val="clear" w:pos="708"/>
          <w:tab w:val="left" w:pos="7380" w:leader="none"/>
        </w:tabs>
        <w:jc w:val="both"/>
        <w:rPr>
          <w:rFonts w:ascii="Arial" w:hAnsi="Arial" w:cs="Arial"/>
          <w:lang w:val="es-MX"/>
        </w:rPr>
      </w:pPr>
      <w:r>
        <w:rPr>
          <w:rFonts w:cs="Arial" w:ascii="Arial" w:hAnsi="Arial"/>
          <w:lang w:val="es-MX"/>
        </w:rPr>
        <w:t>García del Olmo. Casó con María Chicota. Fueron vecinos de Villar de Cañas en la primera mitad del siglo XVII. Ya difuntos en 1617. Padres de:</w:t>
      </w:r>
    </w:p>
    <w:p>
      <w:pPr>
        <w:pStyle w:val="NormalWeb"/>
        <w:tabs>
          <w:tab w:val="clear" w:pos="708"/>
          <w:tab w:val="left" w:pos="7380" w:leader="none"/>
        </w:tabs>
        <w:ind w:left="900" w:hanging="0"/>
        <w:jc w:val="both"/>
        <w:rPr>
          <w:rFonts w:ascii="Arial" w:hAnsi="Arial" w:cs="Arial"/>
          <w:lang w:val="es-MX"/>
        </w:rPr>
      </w:pPr>
      <w:r>
        <w:rPr>
          <w:rFonts w:cs="Arial" w:ascii="Arial" w:hAnsi="Arial"/>
          <w:lang w:val="es-MX"/>
        </w:rPr>
        <w:t>1) María del Olmo. Ya difunta en 1644. Casó en Villar de Cañas el 7 de noviembre de 1610 (AP Lib. 1, Fol. 46) con Francisco Sáinz (hijo de Francisco Sanz y de Juana Burgueña). Padres de:</w:t>
      </w:r>
    </w:p>
    <w:p>
      <w:pPr>
        <w:pStyle w:val="NormalWeb"/>
        <w:tabs>
          <w:tab w:val="clear" w:pos="708"/>
          <w:tab w:val="left" w:pos="7380" w:leader="none"/>
        </w:tabs>
        <w:ind w:left="1620" w:hanging="0"/>
        <w:jc w:val="both"/>
        <w:rPr>
          <w:rFonts w:ascii="Arial" w:hAnsi="Arial" w:cs="Arial"/>
          <w:lang w:val="es-MX"/>
        </w:rPr>
      </w:pPr>
      <w:r>
        <w:rPr>
          <w:rFonts w:cs="Arial" w:ascii="Arial" w:hAnsi="Arial"/>
          <w:lang w:val="es-MX"/>
        </w:rPr>
        <w:t>a) Julián Sáinz. Casó en Villar de Cañas el 27 de febrero de 1644 (AP Lib. 1, Fol. 108v) con María de Alarcón (hija de Juan Collado y de María de Alarcón).</w:t>
      </w:r>
    </w:p>
    <w:p>
      <w:pPr>
        <w:pStyle w:val="NormalWeb"/>
        <w:tabs>
          <w:tab w:val="clear" w:pos="708"/>
          <w:tab w:val="left" w:pos="7380" w:leader="none"/>
        </w:tabs>
        <w:ind w:left="1620" w:hanging="0"/>
        <w:jc w:val="both"/>
        <w:rPr>
          <w:rFonts w:ascii="Arial" w:hAnsi="Arial" w:cs="Arial"/>
          <w:lang w:val="es-MX"/>
        </w:rPr>
      </w:pPr>
      <w:r>
        <w:rPr>
          <w:rFonts w:cs="Arial" w:ascii="Arial" w:hAnsi="Arial"/>
          <w:lang w:val="es-MX"/>
        </w:rPr>
        <w:t>b) Ana Sáinz. Casó en Villar de Cañas el 11 de febrero de 1641 (AP Lib. 1, Fol. 104) con Andrés de Oropesa (hijo de Andrés de Oropesa y de María Ruiz).</w:t>
      </w:r>
    </w:p>
    <w:p>
      <w:pPr>
        <w:pStyle w:val="NormalWeb"/>
        <w:tabs>
          <w:tab w:val="clear" w:pos="708"/>
          <w:tab w:val="left" w:pos="7380" w:leader="none"/>
        </w:tabs>
        <w:ind w:left="900" w:hanging="0"/>
        <w:jc w:val="both"/>
        <w:rPr>
          <w:rFonts w:ascii="Arial" w:hAnsi="Arial" w:cs="Arial"/>
          <w:lang w:val="es-MX"/>
        </w:rPr>
      </w:pPr>
      <w:r>
        <w:rPr>
          <w:rFonts w:cs="Arial" w:ascii="Arial" w:hAnsi="Arial"/>
          <w:lang w:val="es-MX"/>
        </w:rPr>
        <w:t>2) Diego del Olmo. Ya difunto en 1655. Casó en Villar de Cañas el 31 de agosto de 1611 (AP Lib. 1, Fol. 47v) con Isabel Sanz (hija de Cristóbal de Páramo y de Isabel Sanz). Padres de:</w:t>
      </w:r>
    </w:p>
    <w:p>
      <w:pPr>
        <w:pStyle w:val="NormalWeb"/>
        <w:tabs>
          <w:tab w:val="clear" w:pos="708"/>
          <w:tab w:val="left" w:pos="7380" w:leader="none"/>
        </w:tabs>
        <w:ind w:left="1620" w:hanging="0"/>
        <w:jc w:val="both"/>
        <w:rPr>
          <w:rFonts w:ascii="Arial" w:hAnsi="Arial" w:cs="Arial"/>
          <w:lang w:val="es-MX"/>
        </w:rPr>
      </w:pPr>
      <w:r>
        <w:rPr>
          <w:rFonts w:cs="Arial" w:ascii="Arial" w:hAnsi="Arial"/>
          <w:lang w:val="es-MX"/>
        </w:rPr>
        <w:t>a) Juan del Olmo. Casó en Villar de Cañas en 1655 (AP Lib. 1, Fol. 122v) con María Gómez (hija de Felipe Gómez y de Mari García).</w:t>
      </w:r>
    </w:p>
    <w:p>
      <w:pPr>
        <w:pStyle w:val="NormalWeb"/>
        <w:tabs>
          <w:tab w:val="clear" w:pos="708"/>
          <w:tab w:val="left" w:pos="7380" w:leader="none"/>
        </w:tabs>
        <w:ind w:left="1620" w:hanging="0"/>
        <w:jc w:val="both"/>
        <w:rPr>
          <w:rFonts w:ascii="Arial" w:hAnsi="Arial" w:cs="Arial"/>
          <w:lang w:val="es-MX"/>
        </w:rPr>
      </w:pPr>
      <w:r>
        <w:rPr>
          <w:rFonts w:cs="Arial" w:ascii="Arial" w:hAnsi="Arial"/>
          <w:lang w:val="es-MX"/>
        </w:rPr>
        <w:t>b) Domingo del Olmo. Casó en Villar de Cañas el 29 de noviembre de 1655 (AP Lib. 1, Fol. 123) con María de Cuenca (hija de Roque de Cuenca y de María Sánchez).</w:t>
      </w:r>
    </w:p>
    <w:p>
      <w:pPr>
        <w:pStyle w:val="NormalWeb"/>
        <w:tabs>
          <w:tab w:val="clear" w:pos="708"/>
          <w:tab w:val="left" w:pos="7380" w:leader="none"/>
        </w:tabs>
        <w:ind w:left="900" w:hanging="0"/>
        <w:jc w:val="both"/>
        <w:rPr>
          <w:rFonts w:ascii="Arial" w:hAnsi="Arial" w:cs="Arial"/>
          <w:lang w:val="es-MX"/>
        </w:rPr>
      </w:pPr>
      <w:r>
        <w:rPr>
          <w:rFonts w:cs="Arial" w:ascii="Arial" w:hAnsi="Arial"/>
          <w:lang w:val="es-MX"/>
        </w:rPr>
        <w:t>3) Julián del Olmo. Casó en Villar de Cañas el 24 de septiembre de 1617 (AP Lib. 1, Fol. 60v) con Juliana Pastora (hija de Cristóbal Martínez y de Juliana Pastora). Padres de:</w:t>
      </w:r>
    </w:p>
    <w:p>
      <w:pPr>
        <w:pStyle w:val="NormalWeb"/>
        <w:tabs>
          <w:tab w:val="clear" w:pos="708"/>
          <w:tab w:val="left" w:pos="7380" w:leader="none"/>
        </w:tabs>
        <w:ind w:left="1620" w:hanging="0"/>
        <w:jc w:val="both"/>
        <w:rPr>
          <w:rFonts w:ascii="Arial" w:hAnsi="Arial" w:cs="Arial"/>
          <w:lang w:val="es-MX"/>
        </w:rPr>
      </w:pPr>
      <w:r>
        <w:rPr>
          <w:rFonts w:cs="Arial" w:ascii="Arial" w:hAnsi="Arial"/>
          <w:lang w:val="es-MX"/>
        </w:rPr>
        <w:t>a) María del Olmo. Casó en Villar de Cañas el 29 de abril de 1651 (AP Lib. 1, Fol. 117v) con Felipe de Cuenca (hijo de Roque de Cuenca y de María Sánchez).</w:t>
      </w:r>
    </w:p>
    <w:p>
      <w:pPr>
        <w:pStyle w:val="NormalWeb"/>
        <w:tabs>
          <w:tab w:val="clear" w:pos="708"/>
          <w:tab w:val="left" w:pos="7380" w:leader="none"/>
        </w:tabs>
        <w:ind w:left="900" w:hanging="0"/>
        <w:jc w:val="both"/>
        <w:rPr>
          <w:rFonts w:ascii="Arial" w:hAnsi="Arial" w:cs="Arial"/>
          <w:lang w:val="es-MX"/>
        </w:rPr>
      </w:pPr>
      <w:r>
        <w:rPr>
          <w:rFonts w:cs="Arial" w:ascii="Arial" w:hAnsi="Arial"/>
          <w:lang w:val="es-MX"/>
        </w:rPr>
        <w:t>4) Cristóbal del Olmo. Casado con Juana Ruiz.</w:t>
      </w:r>
    </w:p>
    <w:p>
      <w:pPr>
        <w:pStyle w:val="NormalWeb"/>
        <w:tabs>
          <w:tab w:val="clear" w:pos="708"/>
          <w:tab w:val="left" w:pos="7380" w:leader="none"/>
        </w:tabs>
        <w:ind w:left="900" w:hanging="0"/>
        <w:jc w:val="both"/>
        <w:rPr>
          <w:rFonts w:ascii="Arial" w:hAnsi="Arial" w:cs="Arial"/>
          <w:lang w:val="es-MX"/>
        </w:rPr>
      </w:pPr>
      <w:r>
        <w:rPr>
          <w:rFonts w:cs="Arial" w:ascii="Arial" w:hAnsi="Arial"/>
          <w:lang w:val="es-MX"/>
        </w:rPr>
        <w:t>5) Ana del Olmo. Casó en Villar de Cañas el 18 de octubre de 1632 (AP Lib. 1, Fol. 88v) con Alonso Gómez (hijo de Alonso Gómez y de Catalina de la Plaza).</w:t>
      </w:r>
    </w:p>
    <w:p>
      <w:pPr>
        <w:pStyle w:val="NormalWeb"/>
        <w:tabs>
          <w:tab w:val="clear" w:pos="708"/>
          <w:tab w:val="left" w:pos="7380" w:leader="none"/>
        </w:tabs>
        <w:rPr>
          <w:rFonts w:ascii="Arial" w:hAnsi="Arial" w:cs="Arial"/>
          <w:lang w:val="es-MX"/>
        </w:rPr>
      </w:pPr>
      <w:r>
        <w:rPr>
          <w:rFonts w:cs="Arial" w:ascii="Arial" w:hAnsi="Arial"/>
          <w:lang w:val="es-MX"/>
        </w:rPr>
      </w:r>
    </w:p>
    <w:p>
      <w:pPr>
        <w:pStyle w:val="NormalWeb"/>
        <w:tabs>
          <w:tab w:val="clear" w:pos="708"/>
          <w:tab w:val="left" w:pos="7380" w:leader="none"/>
        </w:tabs>
        <w:jc w:val="center"/>
        <w:rPr>
          <w:rFonts w:ascii="Arial" w:hAnsi="Arial" w:cs="Arial"/>
          <w:b/>
          <w:b/>
          <w:lang w:val="es-MX"/>
        </w:rPr>
      </w:pPr>
      <w:r>
        <w:rPr>
          <w:rFonts w:cs="Arial" w:ascii="Arial" w:hAnsi="Arial"/>
          <w:b/>
          <w:lang w:val="es-MX"/>
        </w:rPr>
        <w:t>(Línea VIII)</w:t>
      </w:r>
    </w:p>
    <w:p>
      <w:pPr>
        <w:pStyle w:val="NormalWeb"/>
        <w:tabs>
          <w:tab w:val="clear" w:pos="708"/>
          <w:tab w:val="left" w:pos="7380" w:leader="none"/>
        </w:tabs>
        <w:jc w:val="both"/>
        <w:rPr>
          <w:rFonts w:ascii="Arial" w:hAnsi="Arial" w:cs="Arial"/>
        </w:rPr>
      </w:pPr>
      <w:r>
        <w:rPr>
          <w:rFonts w:cs="Arial" w:ascii="Arial" w:hAnsi="Arial"/>
        </w:rPr>
        <w:t>Catalina del Olmo. Casó con Fernando Núñez Haro. Vecinos de Villar de Cañas y padres de:</w:t>
      </w:r>
    </w:p>
    <w:p>
      <w:pPr>
        <w:pStyle w:val="NormalWeb"/>
        <w:tabs>
          <w:tab w:val="clear" w:pos="708"/>
          <w:tab w:val="left" w:pos="7380" w:leader="none"/>
        </w:tabs>
        <w:ind w:left="900" w:hanging="0"/>
        <w:jc w:val="both"/>
        <w:rPr>
          <w:rFonts w:ascii="Arial" w:hAnsi="Arial" w:cs="Arial"/>
        </w:rPr>
      </w:pPr>
      <w:r>
        <w:rPr>
          <w:rFonts w:cs="Arial" w:ascii="Arial" w:hAnsi="Arial"/>
        </w:rPr>
        <w:t>1) Alonso Núñez Olmo. Casó en Villar de Cañas el 19 de abril de 1595 (AP Lib. 1, Fol. 18v) con Catalina Rubia (hija de Diego el Rubio y de Ana Martínez, vecinos de Villar de Cañas). Padres de:</w:t>
      </w:r>
    </w:p>
    <w:p>
      <w:pPr>
        <w:pStyle w:val="NormalWeb"/>
        <w:tabs>
          <w:tab w:val="clear" w:pos="708"/>
          <w:tab w:val="left" w:pos="7380" w:leader="none"/>
        </w:tabs>
        <w:ind w:left="1620" w:hanging="0"/>
        <w:jc w:val="both"/>
        <w:rPr>
          <w:rFonts w:ascii="Arial" w:hAnsi="Arial" w:cs="Arial"/>
        </w:rPr>
      </w:pPr>
      <w:r>
        <w:rPr>
          <w:rFonts w:cs="Arial" w:ascii="Arial" w:hAnsi="Arial"/>
        </w:rPr>
        <w:t>a) Ana Núñez [Ana del Olmo]. Casó en Villar de Cañas el 9 de septiembre de 1629 (AP Lib. 1, Fol. 83) con Nicolás Ruiz (hijo de Nicolás Ruiz y de Ana Ruiz).</w:t>
      </w:r>
    </w:p>
    <w:p>
      <w:pPr>
        <w:pStyle w:val="NormalWeb"/>
        <w:tabs>
          <w:tab w:val="clear" w:pos="708"/>
          <w:tab w:val="left" w:pos="7380" w:leader="none"/>
        </w:tabs>
        <w:ind w:left="1620" w:hanging="0"/>
        <w:jc w:val="both"/>
        <w:rPr>
          <w:rFonts w:ascii="Arial" w:hAnsi="Arial" w:cs="Arial"/>
        </w:rPr>
      </w:pPr>
      <w:r>
        <w:rPr>
          <w:rFonts w:cs="Arial" w:ascii="Arial" w:hAnsi="Arial"/>
        </w:rPr>
        <w:t>b) Andrés Núñez. Vivía en Villar de Cañas en 1589.</w:t>
      </w:r>
    </w:p>
    <w:p>
      <w:pPr>
        <w:pStyle w:val="Normal"/>
        <w:spacing w:before="100" w:after="100"/>
        <w:rPr>
          <w:rFonts w:ascii="Arial" w:hAnsi="Arial" w:cs="Arial"/>
          <w:sz w:val="20"/>
        </w:rPr>
      </w:pPr>
      <w:r>
        <w:rPr>
          <w:rFonts w:cs="Arial"/>
          <w:sz w:val="20"/>
        </w:rPr>
      </w:r>
    </w:p>
    <w:p>
      <w:pPr>
        <w:pStyle w:val="NormalWeb"/>
        <w:tabs>
          <w:tab w:val="clear" w:pos="708"/>
          <w:tab w:val="left" w:pos="7380" w:leader="none"/>
        </w:tabs>
        <w:jc w:val="center"/>
        <w:rPr>
          <w:rFonts w:ascii="Arial" w:hAnsi="Arial" w:cs="Arial"/>
          <w:b/>
          <w:b/>
          <w:lang w:val="es-MX"/>
        </w:rPr>
      </w:pPr>
      <w:r>
        <w:rPr>
          <w:rFonts w:cs="Arial" w:ascii="Arial" w:hAnsi="Arial"/>
          <w:b/>
          <w:lang w:val="es-MX"/>
        </w:rPr>
        <w:t>(Línea IX)</w:t>
      </w:r>
    </w:p>
    <w:p>
      <w:pPr>
        <w:pStyle w:val="Normal"/>
        <w:spacing w:before="100" w:after="100"/>
        <w:rPr/>
      </w:pPr>
      <w:r>
        <w:rPr/>
        <w:t>Miguel López Olmo. Vecino de Villar de Cañas en 1600. Casó con Ana de Cuenca.</w:t>
      </w:r>
    </w:p>
    <w:p>
      <w:pPr>
        <w:pStyle w:val="Normal"/>
        <w:spacing w:before="100" w:after="100"/>
        <w:rPr>
          <w:sz w:val="20"/>
        </w:rPr>
      </w:pPr>
      <w:r>
        <w:rPr>
          <w:sz w:val="20"/>
        </w:rPr>
      </w:r>
    </w:p>
    <w:p>
      <w:pPr>
        <w:pStyle w:val="NormalWeb"/>
        <w:tabs>
          <w:tab w:val="clear" w:pos="708"/>
          <w:tab w:val="left" w:pos="7380" w:leader="none"/>
        </w:tabs>
        <w:jc w:val="center"/>
        <w:rPr>
          <w:rFonts w:ascii="Arial" w:hAnsi="Arial" w:cs="Arial"/>
          <w:b/>
          <w:b/>
          <w:lang w:val="es-MX"/>
        </w:rPr>
      </w:pPr>
      <w:r>
        <w:rPr>
          <w:rFonts w:cs="Arial" w:ascii="Arial" w:hAnsi="Arial"/>
          <w:b/>
          <w:lang w:val="es-MX"/>
        </w:rPr>
        <w:t>(Línea X)</w:t>
      </w:r>
    </w:p>
    <w:p>
      <w:pPr>
        <w:pStyle w:val="Normal"/>
        <w:spacing w:before="100" w:after="100"/>
        <w:jc w:val="both"/>
        <w:rPr/>
      </w:pPr>
      <w:r>
        <w:rPr/>
        <w:t>Catalina del Olmo. Vecina de Villar de Cañas en 1599. Casó con Antón de Huerta. Ya difunto en 1616. Padres de:</w:t>
      </w:r>
    </w:p>
    <w:p>
      <w:pPr>
        <w:pStyle w:val="Normal"/>
        <w:spacing w:before="100" w:after="100"/>
        <w:ind w:left="840" w:hanging="0"/>
        <w:jc w:val="both"/>
        <w:rPr/>
      </w:pPr>
      <w:r>
        <w:rPr/>
        <w:t>1) Alonso de Huerta. Casó en Villar de Cañas el 28 de junio de 1616 (AP Lib. 1, Fol. 58) con Francisca García (hija de Pedro García y de Catalina Pérez).</w:t>
      </w:r>
    </w:p>
    <w:p>
      <w:pPr>
        <w:pStyle w:val="Normal"/>
        <w:spacing w:before="100" w:after="100"/>
        <w:ind w:left="840" w:hanging="0"/>
        <w:jc w:val="both"/>
        <w:rPr/>
      </w:pPr>
      <w:r>
        <w:rPr/>
        <w:t>2) Catalina del Olmo. Casó en Villar de Cañas el 20 de septiembre de 1615 (AP Lib. 1, Fol. 56) con Diego Carrizo (hijo de Diego Carrizo y de Juana Ruiz). Padres de:</w:t>
      </w:r>
    </w:p>
    <w:p>
      <w:pPr>
        <w:pStyle w:val="Normal"/>
        <w:spacing w:before="100" w:after="100"/>
        <w:ind w:left="1680" w:hanging="0"/>
        <w:jc w:val="both"/>
        <w:rPr/>
      </w:pPr>
      <w:r>
        <w:rPr/>
        <w:t>a) Diego Carrizo. Casó en Villar de Cañas el 5 de abril de 1644 (AP Lib. 1, Fol. 109v) con Magdalena del Coso (hija de Sebastián del Coso y de María del Pozo, vecinos de Montalbo). Padres de:</w:t>
      </w:r>
    </w:p>
    <w:p>
      <w:pPr>
        <w:pStyle w:val="Normal"/>
        <w:spacing w:before="100" w:after="100"/>
        <w:ind w:left="2520" w:hanging="0"/>
        <w:jc w:val="both"/>
        <w:rPr>
          <w:lang w:val="es-MX"/>
        </w:rPr>
      </w:pPr>
      <w:r>
        <w:rPr>
          <w:lang w:val="es-MX"/>
        </w:rPr>
        <w:t>1) Diego Carrizo. Fue regidor del Ayuntamiento en 1660. Y asentado dicho año al hacerse el Censo de Población bajo el número 30. Era casado y tenía cuatro hijos pequeños.</w:t>
      </w:r>
    </w:p>
    <w:p>
      <w:pPr>
        <w:pStyle w:val="TextBodyIndent"/>
        <w:spacing w:before="100" w:after="100"/>
        <w:jc w:val="both"/>
        <w:rPr/>
      </w:pPr>
      <w:r>
        <w:rPr/>
        <w:t>3) Isabel del Olmo. Ya fallecida en 1613. Casó con Pedro Ruiz Pastor [Pedro Ruiz de Altarejos]. Vecinos de Villar de Cañas. Padres de:</w:t>
      </w:r>
    </w:p>
    <w:p>
      <w:pPr>
        <w:pStyle w:val="Sangra3detindependiente"/>
        <w:rPr>
          <w:lang w:val="es-ES"/>
        </w:rPr>
      </w:pPr>
      <w:r>
        <w:rPr>
          <w:lang w:val="es-ES"/>
        </w:rPr>
        <w:t>a) Julián Ruiz. Casó en Villar de Cañas el 23 de junio de 1613 (AP Lib. 1, Fol. 51v) con María García (hija de Juan García de la Iglesia y de María García, vecinos de Villar de Cañas).</w:t>
      </w:r>
    </w:p>
    <w:p>
      <w:pPr>
        <w:pStyle w:val="Sangra3detindependiente"/>
        <w:rPr>
          <w:lang w:val="es-ES"/>
        </w:rPr>
      </w:pPr>
      <w:r>
        <w:rPr>
          <w:lang w:val="es-ES"/>
        </w:rPr>
        <w:t>b) Isabel Ruiz. Casó en Villar de Cañas el 25 de noviembre de 1610 (AP Lib. 1, Fol. 46).</w:t>
      </w:r>
    </w:p>
    <w:p>
      <w:pPr>
        <w:pStyle w:val="Sangra3detindependiente"/>
        <w:rPr>
          <w:lang w:val="es-ES"/>
        </w:rPr>
      </w:pPr>
      <w:r>
        <w:rPr>
          <w:lang w:val="es-ES"/>
        </w:rPr>
        <w:t>c) María Ruiz. Casó en Villar de Cañas el 13 de septiembre de 1615 (AP Lib. 1, Fol. 56) con Julián García  (hijo de Juan García de la Iglesia y de María García, vecinos de Villar de Cañas).</w:t>
      </w:r>
    </w:p>
    <w:p>
      <w:pPr>
        <w:pStyle w:val="Normal"/>
        <w:spacing w:before="100" w:after="100"/>
        <w:rPr>
          <w:lang w:val="es-ES"/>
        </w:rPr>
      </w:pPr>
      <w:r>
        <w:rPr>
          <w:lang w:val="es-ES"/>
        </w:rPr>
      </w:r>
    </w:p>
    <w:p>
      <w:pPr>
        <w:pStyle w:val="NormalWeb"/>
        <w:tabs>
          <w:tab w:val="clear" w:pos="708"/>
          <w:tab w:val="left" w:pos="7380" w:leader="none"/>
        </w:tabs>
        <w:jc w:val="center"/>
        <w:rPr>
          <w:rFonts w:ascii="Arial" w:hAnsi="Arial" w:cs="Arial"/>
          <w:b/>
          <w:b/>
          <w:lang w:val="es-MX"/>
        </w:rPr>
      </w:pPr>
      <w:r>
        <w:rPr>
          <w:rFonts w:cs="Arial" w:ascii="Arial" w:hAnsi="Arial"/>
          <w:b/>
          <w:lang w:val="es-MX"/>
        </w:rPr>
        <w:t>(Línea XI)</w:t>
      </w:r>
    </w:p>
    <w:p>
      <w:pPr>
        <w:pStyle w:val="Normal"/>
        <w:spacing w:before="100" w:after="100"/>
        <w:jc w:val="both"/>
        <w:rPr/>
      </w:pPr>
      <w:r>
        <w:rPr/>
        <w:t>Domingo del Olmo. Casó con Ana de Villanueva. Fueron vecinos de Villar de Cañas y padres de:</w:t>
      </w:r>
    </w:p>
    <w:p>
      <w:pPr>
        <w:pStyle w:val="Normal"/>
        <w:spacing w:before="100" w:after="100"/>
        <w:ind w:left="900" w:hanging="0"/>
        <w:jc w:val="both"/>
        <w:rPr/>
      </w:pPr>
      <w:r>
        <w:rPr/>
        <w:t>1) Diego del Olmo. Casó en primeras nupcias con María Núñez. Padres de:</w:t>
      </w:r>
    </w:p>
    <w:p>
      <w:pPr>
        <w:pStyle w:val="Sangra3detindependiente"/>
        <w:rPr>
          <w:lang w:val="es-ES"/>
        </w:rPr>
      </w:pPr>
      <w:r>
        <w:rPr>
          <w:lang w:val="es-ES"/>
        </w:rPr>
        <w:t>a) Juana de Torralba. Casó en Villar de Cañas el 4 de julio de 1604 (AP Lib. 1, Fol. 38) con Juan de Perejil (hijo de Juan de Perejil y de Ana Pinar).</w:t>
      </w:r>
    </w:p>
    <w:p>
      <w:pPr>
        <w:pStyle w:val="Normal"/>
        <w:spacing w:before="100" w:after="100"/>
        <w:ind w:left="1620" w:hanging="0"/>
        <w:jc w:val="both"/>
        <w:rPr/>
      </w:pPr>
      <w:r>
        <w:rPr/>
        <w:t xml:space="preserve">b) Ana del Olmo. nacida en Villar de Cañas y allí bautizada por el presbítero y maestro Lino de Benita, el 20 de diciembre de 1581, apadrinando el acto Diego Núñez (Fol. 79). Casó en Villar de Cañas el 4 de septiembre de 1611 (AP Lib. 1, Fol. 48) con Pedro Ruiz de Albornoz “el mozo” Nació en Villar de Cañas y fue allí bautizado el 12 de febrero de 1582, apadrinado por Alonso Sánchez de Cuenca. (hijo de Pedro Ruiz de Albornoz y de Mari Sanz). Fue familiar del Tribunal del Santo Oficio, y como tal solicitó en 1607 que se le guardase la exención en el repartimiento de soldados (ADCu, Inquisición, Leg. 693. Exp. 209). Ya difunto en 1646. Con descendencia referida en el apellido </w:t>
      </w:r>
      <w:r>
        <w:rPr>
          <w:color w:val="0000FF"/>
        </w:rPr>
        <w:t>Ruiz de Albornoz</w:t>
      </w:r>
      <w:r>
        <w:rPr/>
        <w:t>.</w:t>
      </w:r>
    </w:p>
    <w:p>
      <w:pPr>
        <w:pStyle w:val="Normal"/>
        <w:spacing w:before="100" w:after="100"/>
        <w:ind w:left="1620" w:hanging="0"/>
        <w:jc w:val="both"/>
        <w:rPr/>
      </w:pPr>
      <w:r>
        <w:rPr/>
        <w:t>c) Felipe del Olmo. Casó en Villar de Cañas el 4 de septiembre de 1611 (AP Lib. 1, Fol. 48) con Catalina Rubia (hija de Miguel López del Olmo y de Catalina Carrizo). Padres de:</w:t>
      </w:r>
    </w:p>
    <w:p>
      <w:pPr>
        <w:pStyle w:val="Sangra3detindependiente"/>
        <w:ind w:left="2520" w:hanging="0"/>
        <w:rPr>
          <w:lang w:val="es-ES"/>
        </w:rPr>
      </w:pPr>
      <w:r>
        <w:rPr>
          <w:lang w:val="es-ES"/>
        </w:rPr>
        <w:t>1) María Rubia. Casó en Villar de Cañas el 29 de septiembre de 1630 (AP Lib. 1, Fol. 85) con Juan de Perejil (hijo de Juan de Perejil y de Ana Ruiz).</w:t>
      </w:r>
    </w:p>
    <w:p>
      <w:pPr>
        <w:pStyle w:val="Normal"/>
        <w:spacing w:before="100" w:after="100"/>
        <w:ind w:left="1620" w:hanging="0"/>
        <w:jc w:val="both"/>
        <w:rPr/>
      </w:pPr>
      <w:r>
        <w:rPr/>
        <w:t>d) Juan del Olmo. Casó en Villar de Cañas el 11 de enero de 1616 (AP Lib. 1, Fol. 56v) con María Herraiz (hija de Miguel Herraiz y de María Martínez).</w:t>
      </w:r>
    </w:p>
    <w:p>
      <w:pPr>
        <w:pStyle w:val="Normal"/>
        <w:spacing w:before="100" w:after="100"/>
        <w:ind w:left="1620" w:hanging="0"/>
        <w:jc w:val="both"/>
        <w:rPr/>
      </w:pPr>
      <w:r>
        <w:rPr/>
        <w:t>e) Miguel del Olmo. Casó en Villar de Cañas el 9 de mayo de 1621 (AP Lib. 1, Fol. 68v) con Ana Ruiz Carrizo [Ana Carrizo] (hijo de Diego Carrizo y de Juana Ruiz). Dio origen al barrio y posteriormente a la calle, así denominada en Villar de Cañas hasta su sustitución por la de “María Luisa Vallejo”.</w:t>
      </w:r>
    </w:p>
    <w:p>
      <w:pPr>
        <w:pStyle w:val="Normal"/>
        <w:spacing w:before="100" w:after="100"/>
        <w:ind w:left="1620" w:hanging="0"/>
        <w:jc w:val="both"/>
        <w:rPr/>
      </w:pPr>
      <w:r>
        <w:rPr/>
        <w:t>f) Catalina del Olmo</w:t>
      </w:r>
    </w:p>
    <w:p>
      <w:pPr>
        <w:pStyle w:val="Normal"/>
        <w:spacing w:before="100" w:after="100"/>
        <w:ind w:left="900" w:hanging="0"/>
        <w:jc w:val="both"/>
        <w:rPr>
          <w:lang w:val="es-MX"/>
        </w:rPr>
      </w:pPr>
      <w:r>
        <w:rPr>
          <w:lang w:val="es-MX"/>
        </w:rPr>
        <w:t xml:space="preserve">2) Martín del Olmo, vecino de Villar de Cañas en 1599. </w:t>
      </w:r>
    </w:p>
    <w:p>
      <w:pPr>
        <w:pStyle w:val="Normal"/>
        <w:spacing w:before="100" w:after="100"/>
        <w:ind w:left="900" w:hanging="0"/>
        <w:jc w:val="both"/>
        <w:rPr/>
      </w:pPr>
      <w:r>
        <w:rPr>
          <w:lang w:val="es-MX"/>
        </w:rPr>
        <w:t xml:space="preserve">3) </w:t>
      </w:r>
      <w:r>
        <w:rPr/>
        <w:t>María del Olmo, quien fundó una capellanía de misas en Villar de Cañas.</w:t>
      </w:r>
    </w:p>
    <w:p>
      <w:pPr>
        <w:pStyle w:val="Normal"/>
        <w:spacing w:before="100" w:after="100"/>
        <w:rPr/>
      </w:pPr>
      <w:r>
        <w:rPr/>
      </w:r>
    </w:p>
    <w:p>
      <w:pPr>
        <w:pStyle w:val="NormalWeb"/>
        <w:tabs>
          <w:tab w:val="clear" w:pos="708"/>
          <w:tab w:val="left" w:pos="7380" w:leader="none"/>
        </w:tabs>
        <w:jc w:val="center"/>
        <w:rPr>
          <w:rFonts w:ascii="Arial" w:hAnsi="Arial" w:cs="Arial"/>
          <w:b/>
          <w:b/>
          <w:lang w:val="es-MX"/>
        </w:rPr>
      </w:pPr>
      <w:r>
        <w:rPr>
          <w:rFonts w:cs="Arial" w:ascii="Arial" w:hAnsi="Arial"/>
          <w:b/>
          <w:lang w:val="es-MX"/>
        </w:rPr>
        <w:t>(Línea XII)</w:t>
      </w:r>
    </w:p>
    <w:p>
      <w:pPr>
        <w:pStyle w:val="Normal"/>
        <w:spacing w:before="100" w:after="100"/>
        <w:jc w:val="both"/>
        <w:rPr/>
      </w:pPr>
      <w:r>
        <w:rPr/>
        <w:t>Miguel López del Olmo [Miguel López Rubio]. Ya difunto en 1620. Casó con Catalina Carriza (hija de Alonso Carrizo y de Catalina de Lara, vecinos de Villar de Cañas). Viuda de Pedro Navarro del Olmo. Padres de:</w:t>
      </w:r>
    </w:p>
    <w:p>
      <w:pPr>
        <w:pStyle w:val="Normal"/>
        <w:spacing w:before="100" w:after="100"/>
        <w:ind w:left="720" w:hanging="0"/>
        <w:jc w:val="both"/>
        <w:rPr/>
      </w:pPr>
      <w:r>
        <w:rPr/>
        <w:t>1) Alonso Carrizo. Casó en primeras nupcias en Villar de Cañas el 13 de junio de 1610 (AP Lib. 1, Fol. 45v) con Ana Collado (hija de Alonso de Huerta y de María Collada). Viudo casó en segundas nupcias en Villar de Cañas el 12 de enero de 1620 (AP Lib. 1, Fol. 66v) con María Casas (hija de Juan Saiz de las Casas y de María Pinar).</w:t>
      </w:r>
    </w:p>
    <w:p>
      <w:pPr>
        <w:pStyle w:val="Normal"/>
        <w:spacing w:before="100" w:after="100"/>
        <w:rPr/>
      </w:pPr>
      <w:r>
        <w:rPr/>
      </w:r>
    </w:p>
    <w:p>
      <w:pPr>
        <w:pStyle w:val="NormalWeb"/>
        <w:tabs>
          <w:tab w:val="clear" w:pos="708"/>
          <w:tab w:val="left" w:pos="7380" w:leader="none"/>
        </w:tabs>
        <w:jc w:val="center"/>
        <w:rPr>
          <w:rFonts w:ascii="Arial" w:hAnsi="Arial" w:cs="Arial"/>
          <w:b/>
          <w:b/>
          <w:lang w:val="es-MX"/>
        </w:rPr>
      </w:pPr>
      <w:r>
        <w:rPr>
          <w:rFonts w:cs="Arial" w:ascii="Arial" w:hAnsi="Arial"/>
          <w:b/>
          <w:lang w:val="es-MX"/>
        </w:rPr>
        <w:t>(Línea XIII)</w:t>
      </w:r>
    </w:p>
    <w:p>
      <w:pPr>
        <w:pStyle w:val="Normal"/>
        <w:spacing w:before="100" w:after="100"/>
        <w:jc w:val="both"/>
        <w:rPr/>
      </w:pPr>
      <w:r>
        <w:rPr/>
        <w:t>Isabel del Olmo. Casó con Pedro Navarro. Vecinos de Villar de Cañas. Padres de:</w:t>
      </w:r>
    </w:p>
    <w:p>
      <w:pPr>
        <w:pStyle w:val="Normal"/>
        <w:spacing w:before="100" w:after="100"/>
        <w:ind w:left="720" w:hanging="0"/>
        <w:jc w:val="both"/>
        <w:rPr/>
      </w:pPr>
      <w:r>
        <w:rPr/>
        <w:t>1) Pedro Navarro del Olmo. Casó en Villar de Cañas el 26 de octubre de 1597 (AP Lib. 1, Fol. 26) con Catalina Carriza (hija de Alonso Carrizo y de Catalina de Lara, vecinos de Villar de Cañas). Viuda casó con Miguel López del Olmo.</w:t>
      </w:r>
    </w:p>
    <w:p>
      <w:pPr>
        <w:pStyle w:val="Normal"/>
        <w:spacing w:before="100" w:after="100"/>
        <w:rPr/>
      </w:pPr>
      <w:r>
        <w:rPr/>
      </w:r>
    </w:p>
    <w:p>
      <w:pPr>
        <w:pStyle w:val="NormalWeb"/>
        <w:tabs>
          <w:tab w:val="clear" w:pos="708"/>
          <w:tab w:val="left" w:pos="7380" w:leader="none"/>
        </w:tabs>
        <w:jc w:val="center"/>
        <w:rPr>
          <w:rFonts w:ascii="Arial" w:hAnsi="Arial" w:cs="Arial"/>
          <w:b/>
          <w:b/>
          <w:lang w:val="es-MX"/>
        </w:rPr>
      </w:pPr>
      <w:r>
        <w:rPr>
          <w:rFonts w:cs="Arial" w:ascii="Arial" w:hAnsi="Arial"/>
          <w:b/>
          <w:lang w:val="es-MX"/>
        </w:rPr>
        <w:t>(Línea XIV)</w:t>
      </w:r>
    </w:p>
    <w:p>
      <w:pPr>
        <w:pStyle w:val="Normal"/>
        <w:spacing w:before="100" w:after="100"/>
        <w:rPr/>
      </w:pPr>
      <w:r>
        <w:rPr/>
        <w:t>Alonso del Olmo. Ya difunto en 1623. Casó con María Morena. Fueron vecinos de Villar de Cañas y padres de:</w:t>
      </w:r>
    </w:p>
    <w:p>
      <w:pPr>
        <w:pStyle w:val="Normal"/>
        <w:spacing w:before="100" w:after="100"/>
        <w:ind w:left="720" w:hanging="0"/>
        <w:jc w:val="both"/>
        <w:rPr/>
      </w:pPr>
      <w:r>
        <w:rPr/>
        <w:t>1) Catalina del Olmo. Casó en Villar de Cañas el 25 de febrero de 1612 (AP Lib. 1, Fol. 49) con Gonzalo Rodríguez (hijo de Francisco Rodríguez y de Inés de Nijedo [sic]-</w:t>
      </w:r>
    </w:p>
    <w:p>
      <w:pPr>
        <w:pStyle w:val="Normal"/>
        <w:spacing w:before="100" w:after="100"/>
        <w:ind w:left="720" w:hanging="0"/>
        <w:jc w:val="both"/>
        <w:rPr/>
      </w:pPr>
      <w:r>
        <w:rPr/>
        <w:t>2) Alonso del Olmo. Casó en Villar de Cañas el 6 de noviembre de 1617 (AP Lib. 1, Fol. 60v) con Francisca la Rubia (hija de Alonso López y de Juana la Rubia).</w:t>
      </w:r>
    </w:p>
    <w:p>
      <w:pPr>
        <w:pStyle w:val="Normal"/>
        <w:spacing w:before="100" w:after="100"/>
        <w:ind w:left="720" w:hanging="0"/>
        <w:jc w:val="both"/>
        <w:rPr/>
      </w:pPr>
      <w:r>
        <w:rPr/>
        <w:t>3) Ana del Olmo. Casó en Villar de Cañas el 2 de septiembre de 1618 (AP Lib. 1, Fol. 63) con Juan Chicote (hijo de Alonso Chicote y de María Molera).</w:t>
      </w:r>
    </w:p>
    <w:p>
      <w:pPr>
        <w:pStyle w:val="Normal"/>
        <w:spacing w:before="100" w:after="100"/>
        <w:ind w:left="720" w:hanging="0"/>
        <w:jc w:val="both"/>
        <w:rPr/>
      </w:pPr>
      <w:r>
        <w:rPr/>
        <w:t>4) Cristóbal del Olmo. Casó en Villar de Cañas el 15 de enero de 1623 (AP Lib. 1, Fol. 70v) con Magdalena Rubia (hija de Alonso López y de Juana la Rubia, vecinos de Belmonte).</w:t>
      </w:r>
    </w:p>
    <w:p>
      <w:pPr>
        <w:pStyle w:val="Normal"/>
        <w:spacing w:before="100" w:after="100"/>
        <w:rPr/>
      </w:pPr>
      <w:r>
        <w:rPr/>
      </w:r>
    </w:p>
    <w:p>
      <w:pPr>
        <w:pStyle w:val="NormalWeb"/>
        <w:tabs>
          <w:tab w:val="clear" w:pos="708"/>
          <w:tab w:val="left" w:pos="7380" w:leader="none"/>
        </w:tabs>
        <w:jc w:val="center"/>
        <w:rPr>
          <w:rFonts w:ascii="Arial" w:hAnsi="Arial" w:cs="Arial"/>
          <w:b/>
          <w:b/>
          <w:lang w:val="es-MX"/>
        </w:rPr>
      </w:pPr>
      <w:r>
        <w:rPr>
          <w:rFonts w:cs="Arial" w:ascii="Arial" w:hAnsi="Arial"/>
          <w:b/>
          <w:lang w:val="es-MX"/>
        </w:rPr>
        <w:t>(Línea XV)</w:t>
      </w:r>
    </w:p>
    <w:p>
      <w:pPr>
        <w:pStyle w:val="Normal"/>
        <w:spacing w:before="100" w:after="100"/>
        <w:jc w:val="both"/>
        <w:rPr/>
      </w:pPr>
      <w:r>
        <w:rPr/>
        <w:t>Miguel del Olmo. Ya fallecido en 1614. Casó con María Revilla. Fueron vecinos de Villar de Cañas y padres de:</w:t>
      </w:r>
    </w:p>
    <w:p>
      <w:pPr>
        <w:pStyle w:val="Normal"/>
        <w:spacing w:before="100" w:after="100"/>
        <w:ind w:left="840" w:hanging="0"/>
        <w:jc w:val="both"/>
        <w:rPr/>
      </w:pPr>
      <w:r>
        <w:rPr/>
        <w:t>1) Miguel López del Olmo. Casó con María del Coso. Padres de:</w:t>
      </w:r>
    </w:p>
    <w:p>
      <w:pPr>
        <w:pStyle w:val="Sangra3detindependiente"/>
        <w:rPr>
          <w:lang w:val="es-ES"/>
        </w:rPr>
      </w:pPr>
      <w:r>
        <w:rPr>
          <w:lang w:val="es-ES"/>
        </w:rPr>
        <w:t>a) María del Olmo. Casó en Villar de Cañas el 22 de mayo de 1633 (AP Lib. 1, Fol. 89) con Alonso Olivares (hijo de Alonso de Olivares y de Ana Carriza, vecinos de Villar del Saz).</w:t>
      </w:r>
    </w:p>
    <w:p>
      <w:pPr>
        <w:pStyle w:val="Normal"/>
        <w:spacing w:before="100" w:after="100"/>
        <w:ind w:left="840" w:hanging="0"/>
        <w:jc w:val="both"/>
        <w:rPr/>
      </w:pPr>
      <w:r>
        <w:rPr/>
        <w:t>2) María del Olmo. Casó en Villar de Cañas el 19 de enero de 1614 (AP Lib. 1, Fol. 52v) con Domingo Moreno (hijo de Andrés Moreno y de Elena García).</w:t>
      </w:r>
    </w:p>
    <w:p>
      <w:pPr>
        <w:pStyle w:val="Normal"/>
        <w:spacing w:before="100" w:after="100"/>
        <w:ind w:left="840" w:hanging="0"/>
        <w:jc w:val="both"/>
        <w:rPr/>
      </w:pPr>
      <w:r>
        <w:rPr/>
        <w:t>3) Isabel del Olmo. Casó en Villar de Cañas el 25 de enero de 1615 (AP Lib. 1, Fol. 55) con Juan Saiz (hijo de Juan Saiz y de María del Pinar.)</w:t>
      </w:r>
    </w:p>
    <w:p>
      <w:pPr>
        <w:pStyle w:val="Normal"/>
        <w:spacing w:before="100" w:after="100"/>
        <w:rPr/>
      </w:pPr>
      <w:r>
        <w:rPr/>
      </w:r>
    </w:p>
    <w:p>
      <w:pPr>
        <w:pStyle w:val="NormalWeb"/>
        <w:tabs>
          <w:tab w:val="clear" w:pos="708"/>
          <w:tab w:val="left" w:pos="7380" w:leader="none"/>
        </w:tabs>
        <w:jc w:val="center"/>
        <w:rPr>
          <w:rFonts w:ascii="Arial" w:hAnsi="Arial" w:cs="Arial"/>
          <w:b/>
          <w:b/>
          <w:lang w:val="es-MX"/>
        </w:rPr>
      </w:pPr>
      <w:r>
        <w:rPr>
          <w:rFonts w:cs="Arial" w:ascii="Arial" w:hAnsi="Arial"/>
          <w:b/>
          <w:lang w:val="es-MX"/>
        </w:rPr>
        <w:t>(Línea XVI)</w:t>
      </w:r>
    </w:p>
    <w:p>
      <w:pPr>
        <w:pStyle w:val="NormalWeb"/>
        <w:tabs>
          <w:tab w:val="clear" w:pos="708"/>
          <w:tab w:val="left" w:pos="7380" w:leader="none"/>
        </w:tabs>
        <w:jc w:val="both"/>
        <w:rPr>
          <w:rFonts w:ascii="Arial" w:hAnsi="Arial" w:cs="Arial"/>
        </w:rPr>
      </w:pPr>
      <w:r>
        <w:rPr>
          <w:rFonts w:cs="Arial" w:ascii="Arial" w:hAnsi="Arial"/>
        </w:rPr>
        <w:t>Ana del Olmo. Casó con Martín del Caño. Ya difunto en 1618. Fueron padres de:</w:t>
      </w:r>
    </w:p>
    <w:p>
      <w:pPr>
        <w:pStyle w:val="Normal"/>
        <w:spacing w:before="100" w:after="100"/>
        <w:ind w:left="840" w:hanging="0"/>
        <w:jc w:val="both"/>
        <w:rPr/>
      </w:pPr>
      <w:r>
        <w:rPr/>
        <w:t>1) Emerenciana del Olmo. Casó en Villar de Cañas el 10 de septiembre de 1613 (AP Lib. 1, Fol. 52) con Fernando de Abarca (hijo de Blas de Abarca y de María López).</w:t>
      </w:r>
    </w:p>
    <w:p>
      <w:pPr>
        <w:pStyle w:val="Normal"/>
        <w:spacing w:before="100" w:after="100"/>
        <w:ind w:left="840" w:hanging="0"/>
        <w:jc w:val="both"/>
        <w:rPr/>
      </w:pPr>
      <w:r>
        <w:rPr/>
        <w:t>2) Martín del Caño. Casó en Villar de Cañas el 14 de enero de 1618 (AP Lib. 1, Fol. 62) con Isabel de Solera (hija de Julián Moreno y de Isabel de Solera)</w:t>
      </w:r>
    </w:p>
    <w:p>
      <w:pPr>
        <w:pStyle w:val="Normal"/>
        <w:spacing w:before="100" w:after="100"/>
        <w:ind w:left="840" w:hanging="0"/>
        <w:jc w:val="both"/>
        <w:rPr/>
      </w:pPr>
      <w:r>
        <w:rPr/>
        <w:t>3) María del Olmo. Casó en Villar de Cañas el 24 de junio de 1619 (AP Lib. 1, Fol. 65) con Alonso de Huerta “el mozo” (hijo de Alonso de Huerta y de María Collada).</w:t>
      </w:r>
    </w:p>
    <w:p>
      <w:pPr>
        <w:pStyle w:val="Normal"/>
        <w:spacing w:before="100" w:after="100"/>
        <w:ind w:left="840" w:hanging="0"/>
        <w:jc w:val="both"/>
        <w:rPr/>
      </w:pPr>
      <w:r>
        <w:rPr/>
        <w:t>4) Bartolomé del Caño. Casó en Villar de Cañas el 7 de julio de 1619 (AP Lib. 1, Fol. 65) con María del Olmo (hija de Pedro el Olmo y Catalina López, vecinos de Villar de Cañas).</w:t>
      </w:r>
    </w:p>
    <w:p>
      <w:pPr>
        <w:pStyle w:val="Normal"/>
        <w:spacing w:before="100" w:after="100"/>
        <w:ind w:left="840" w:hanging="0"/>
        <w:jc w:val="both"/>
        <w:rPr/>
      </w:pPr>
      <w:r>
        <w:rPr/>
        <w:t>5) Jorge del Caño. Casó en Villar de Cañas el 27 de junio de 1632 (AP Lib. 1, Fol. 88) con Ana Ruiz (hija de Lorencio Ruiz y de María Tovar).</w:t>
      </w:r>
    </w:p>
    <w:p>
      <w:pPr>
        <w:pStyle w:val="NormalWeb"/>
        <w:tabs>
          <w:tab w:val="clear" w:pos="708"/>
          <w:tab w:val="left" w:pos="7380" w:leader="none"/>
        </w:tabs>
        <w:rPr>
          <w:rFonts w:ascii="Arial" w:hAnsi="Arial" w:cs="Arial"/>
        </w:rPr>
      </w:pPr>
      <w:r>
        <w:rPr>
          <w:rFonts w:cs="Arial" w:ascii="Arial" w:hAnsi="Arial"/>
        </w:rPr>
      </w:r>
    </w:p>
    <w:p>
      <w:pPr>
        <w:pStyle w:val="NormalWeb"/>
        <w:tabs>
          <w:tab w:val="clear" w:pos="708"/>
          <w:tab w:val="left" w:pos="7380" w:leader="none"/>
        </w:tabs>
        <w:jc w:val="center"/>
        <w:rPr>
          <w:rFonts w:ascii="Arial" w:hAnsi="Arial" w:cs="Arial"/>
          <w:b/>
          <w:b/>
          <w:lang w:val="es-MX"/>
        </w:rPr>
      </w:pPr>
      <w:r>
        <w:rPr>
          <w:rFonts w:cs="Arial" w:ascii="Arial" w:hAnsi="Arial"/>
          <w:b/>
          <w:lang w:val="es-MX"/>
        </w:rPr>
        <w:t>(Línea XVII)</w:t>
      </w:r>
    </w:p>
    <w:p>
      <w:pPr>
        <w:pStyle w:val="NormalWeb"/>
        <w:tabs>
          <w:tab w:val="clear" w:pos="708"/>
          <w:tab w:val="left" w:pos="7380" w:leader="none"/>
        </w:tabs>
        <w:jc w:val="both"/>
        <w:rPr>
          <w:rFonts w:ascii="Arial" w:hAnsi="Arial" w:cs="Arial"/>
        </w:rPr>
      </w:pPr>
      <w:r>
        <w:rPr>
          <w:rFonts w:cs="Arial" w:ascii="Arial" w:hAnsi="Arial"/>
        </w:rPr>
        <w:t>Alonso del Olmo. Ya difunto en 1612. Casó con Elena Escudera. Vecinos de Villar de Cañas. Padres de:</w:t>
      </w:r>
    </w:p>
    <w:p>
      <w:pPr>
        <w:pStyle w:val="NormalWeb"/>
        <w:tabs>
          <w:tab w:val="clear" w:pos="708"/>
          <w:tab w:val="left" w:pos="7380" w:leader="none"/>
        </w:tabs>
        <w:ind w:left="900" w:hanging="0"/>
        <w:jc w:val="both"/>
        <w:rPr>
          <w:rFonts w:ascii="Arial" w:hAnsi="Arial" w:cs="Arial"/>
        </w:rPr>
      </w:pPr>
      <w:r>
        <w:rPr>
          <w:rFonts w:cs="Arial" w:ascii="Arial" w:hAnsi="Arial"/>
        </w:rPr>
        <w:t>1) Ana del Olmo. Casó en Villar de Cañas el 28 de agosto de 1616 (AP Lib. 1, Fol. 58) con Juan García (hijo de Juan García y de Ana de Alhóndiga).</w:t>
      </w:r>
    </w:p>
    <w:p>
      <w:pPr>
        <w:pStyle w:val="NormalWeb"/>
        <w:tabs>
          <w:tab w:val="clear" w:pos="708"/>
          <w:tab w:val="left" w:pos="7380" w:leader="none"/>
        </w:tabs>
        <w:ind w:left="900" w:hanging="0"/>
        <w:jc w:val="both"/>
        <w:rPr>
          <w:rFonts w:ascii="Arial" w:hAnsi="Arial" w:cs="Arial"/>
        </w:rPr>
      </w:pPr>
      <w:r>
        <w:rPr>
          <w:rFonts w:cs="Arial" w:ascii="Arial" w:hAnsi="Arial"/>
        </w:rPr>
        <w:t>2) María del Olmo. Casó en Villar de Cañas el 28 de agosto de 1616 (AP Lib. 1, Fol. 58) con Francisco Carrizo (hijo de Diego Carrizo y de Juana o Ana Ruiz). Padres de:</w:t>
      </w:r>
    </w:p>
    <w:p>
      <w:pPr>
        <w:pStyle w:val="NormalWeb"/>
        <w:tabs>
          <w:tab w:val="clear" w:pos="708"/>
          <w:tab w:val="left" w:pos="7380" w:leader="none"/>
        </w:tabs>
        <w:ind w:left="1620" w:hanging="0"/>
        <w:jc w:val="both"/>
        <w:rPr>
          <w:rFonts w:ascii="Arial" w:hAnsi="Arial" w:cs="Arial"/>
          <w:lang w:val="es-MX"/>
        </w:rPr>
      </w:pPr>
      <w:r>
        <w:rPr>
          <w:rFonts w:cs="Arial" w:ascii="Arial" w:hAnsi="Arial"/>
        </w:rPr>
        <w:t>a) Ana Ruiz. Casó en Villar de Cañas el 28 de junio de 1648 (AP Lib. 1, Fol. 113v) con Francisco Asensio (hijo de Pedro Asensio y de Inés Serrana).</w:t>
      </w:r>
    </w:p>
    <w:p>
      <w:pPr>
        <w:pStyle w:val="NormalWeb"/>
        <w:tabs>
          <w:tab w:val="clear" w:pos="708"/>
          <w:tab w:val="left" w:pos="7380" w:leader="none"/>
        </w:tabs>
        <w:rPr>
          <w:rFonts w:ascii="Arial" w:hAnsi="Arial" w:cs="Arial"/>
          <w:lang w:val="es-MX"/>
        </w:rPr>
      </w:pPr>
      <w:r>
        <w:rPr>
          <w:rFonts w:cs="Arial" w:ascii="Arial" w:hAnsi="Arial"/>
          <w:lang w:val="es-MX"/>
        </w:rPr>
      </w:r>
    </w:p>
    <w:p>
      <w:pPr>
        <w:pStyle w:val="NormalWeb"/>
        <w:tabs>
          <w:tab w:val="clear" w:pos="708"/>
          <w:tab w:val="left" w:pos="7380" w:leader="none"/>
        </w:tabs>
        <w:jc w:val="center"/>
        <w:rPr>
          <w:rFonts w:ascii="Arial" w:hAnsi="Arial" w:cs="Arial"/>
          <w:b/>
          <w:b/>
          <w:lang w:val="es-MX"/>
        </w:rPr>
      </w:pPr>
      <w:r>
        <w:rPr>
          <w:rFonts w:cs="Arial" w:ascii="Arial" w:hAnsi="Arial"/>
          <w:b/>
          <w:lang w:val="es-MX"/>
        </w:rPr>
        <w:t>(Línea XVIII)</w:t>
      </w:r>
    </w:p>
    <w:p>
      <w:pPr>
        <w:pStyle w:val="NormalWeb"/>
        <w:tabs>
          <w:tab w:val="clear" w:pos="708"/>
          <w:tab w:val="left" w:pos="7380" w:leader="none"/>
        </w:tabs>
        <w:rPr>
          <w:rFonts w:ascii="Arial" w:hAnsi="Arial" w:cs="Arial"/>
          <w:lang w:val="es-MX"/>
        </w:rPr>
      </w:pPr>
      <w:r>
        <w:rPr>
          <w:rFonts w:cs="Arial" w:ascii="Arial" w:hAnsi="Arial"/>
          <w:lang w:val="es-MX"/>
        </w:rPr>
        <w:t>Simón López. Casado con Tecla de Valdés. Padres de:</w:t>
      </w:r>
    </w:p>
    <w:p>
      <w:pPr>
        <w:pStyle w:val="NormalWeb"/>
        <w:tabs>
          <w:tab w:val="clear" w:pos="708"/>
          <w:tab w:val="left" w:pos="7380" w:leader="none"/>
        </w:tabs>
        <w:ind w:left="900" w:hanging="0"/>
        <w:jc w:val="both"/>
        <w:rPr>
          <w:rFonts w:ascii="Arial" w:hAnsi="Arial" w:cs="Arial"/>
          <w:lang w:val="es-MX"/>
        </w:rPr>
      </w:pPr>
      <w:r>
        <w:rPr>
          <w:rFonts w:cs="Arial" w:ascii="Arial" w:hAnsi="Arial"/>
          <w:lang w:val="es-MX"/>
        </w:rPr>
        <w:t>1) Isabel del Olmo. Casó en Villar de Cañas el 10 de noviembre de 1608 (AP Lib. 1, Fol. 42) –precedida dispensa del cuarto grado- con Miguel del Olmo Solera. Padres de:</w:t>
      </w:r>
    </w:p>
    <w:p>
      <w:pPr>
        <w:pStyle w:val="NormalWeb"/>
        <w:tabs>
          <w:tab w:val="clear" w:pos="708"/>
          <w:tab w:val="left" w:pos="7380" w:leader="none"/>
        </w:tabs>
        <w:ind w:left="1620" w:hanging="0"/>
        <w:jc w:val="both"/>
        <w:rPr>
          <w:rFonts w:ascii="Arial" w:hAnsi="Arial" w:cs="Arial"/>
          <w:lang w:val="es-MX"/>
        </w:rPr>
      </w:pPr>
      <w:r>
        <w:rPr>
          <w:rFonts w:cs="Arial" w:ascii="Arial" w:hAnsi="Arial"/>
          <w:lang w:val="es-MX"/>
        </w:rPr>
        <w:t>a) Tecla del Olmo. Casó en Villar de Cañas el 11 de junio de 1641 (AP Lib. 1, Fol. 104v) con Marcos Carrizo (hijo de Alonso Carrizo y de Ana de Cuenca).</w:t>
      </w:r>
    </w:p>
    <w:p>
      <w:pPr>
        <w:pStyle w:val="NormalWeb"/>
        <w:tabs>
          <w:tab w:val="clear" w:pos="708"/>
          <w:tab w:val="left" w:pos="7380" w:leader="none"/>
        </w:tabs>
        <w:ind w:left="1620" w:hanging="0"/>
        <w:jc w:val="both"/>
        <w:rPr>
          <w:rFonts w:ascii="Arial" w:hAnsi="Arial" w:cs="Arial"/>
          <w:lang w:val="es-MX"/>
        </w:rPr>
      </w:pPr>
      <w:r>
        <w:rPr>
          <w:rFonts w:cs="Arial" w:ascii="Arial" w:hAnsi="Arial"/>
          <w:lang w:val="es-MX"/>
        </w:rPr>
        <w:t>b) Miguel del Olmo. Casó en Villar de Cañas el 24 de junio de 1641 (AP Lib. 1, Fol. 104v) con Francisca Carrizo (hija de Alonso Carrizo y de Ana de Cuenca).</w:t>
      </w:r>
    </w:p>
    <w:p>
      <w:pPr>
        <w:pStyle w:val="NormalWeb"/>
        <w:tabs>
          <w:tab w:val="clear" w:pos="708"/>
          <w:tab w:val="left" w:pos="7380" w:leader="none"/>
        </w:tabs>
        <w:ind w:left="900" w:hanging="0"/>
        <w:jc w:val="both"/>
        <w:rPr>
          <w:rFonts w:ascii="Arial" w:hAnsi="Arial" w:cs="Arial"/>
          <w:lang w:val="es-MX"/>
        </w:rPr>
      </w:pPr>
      <w:r>
        <w:rPr>
          <w:rFonts w:cs="Arial" w:ascii="Arial" w:hAnsi="Arial"/>
          <w:lang w:val="es-MX"/>
        </w:rPr>
        <w:t>2) Lucía del Olmo. Casó en Villar de Cañas el 9 de mayo de 1613 (AP Lib. 1, Fol. 50v) –precedida dispensa del cuarto grado- con Roque del Olmo.</w:t>
      </w:r>
    </w:p>
    <w:p>
      <w:pPr>
        <w:pStyle w:val="NormalWeb"/>
        <w:tabs>
          <w:tab w:val="clear" w:pos="708"/>
          <w:tab w:val="left" w:pos="7380" w:leader="none"/>
        </w:tabs>
        <w:ind w:left="900" w:hanging="0"/>
        <w:jc w:val="both"/>
        <w:rPr>
          <w:rFonts w:ascii="Arial" w:hAnsi="Arial" w:cs="Arial"/>
          <w:lang w:val="es-MX"/>
        </w:rPr>
      </w:pPr>
      <w:r>
        <w:rPr>
          <w:rFonts w:cs="Arial" w:ascii="Arial" w:hAnsi="Arial"/>
          <w:lang w:val="es-MX"/>
        </w:rPr>
        <w:t>3) María del Olmo. Casó en Villar de Cañas el 27 de abril de 1614 (AP Lib. 1, Fol. 53v) con Francisco el Río (hijo de Julián del Río y de Isabel del Olmo).</w:t>
      </w:r>
    </w:p>
    <w:p>
      <w:pPr>
        <w:pStyle w:val="NormalWeb"/>
        <w:tabs>
          <w:tab w:val="clear" w:pos="708"/>
          <w:tab w:val="left" w:pos="7380" w:leader="none"/>
        </w:tabs>
        <w:rPr>
          <w:rFonts w:ascii="Arial" w:hAnsi="Arial" w:cs="Arial"/>
          <w:lang w:val="es-MX"/>
        </w:rPr>
      </w:pPr>
      <w:r>
        <w:rPr>
          <w:rFonts w:cs="Arial" w:ascii="Arial" w:hAnsi="Arial"/>
          <w:lang w:val="es-MX"/>
        </w:rPr>
      </w:r>
    </w:p>
    <w:p>
      <w:pPr>
        <w:pStyle w:val="NormalWeb"/>
        <w:tabs>
          <w:tab w:val="clear" w:pos="708"/>
          <w:tab w:val="left" w:pos="7380" w:leader="none"/>
        </w:tabs>
        <w:jc w:val="center"/>
        <w:rPr>
          <w:rFonts w:ascii="Arial" w:hAnsi="Arial" w:cs="Arial"/>
          <w:b/>
          <w:b/>
          <w:lang w:val="es-MX"/>
        </w:rPr>
      </w:pPr>
      <w:r>
        <w:rPr>
          <w:rFonts w:cs="Arial" w:ascii="Arial" w:hAnsi="Arial"/>
          <w:b/>
          <w:lang w:val="es-MX"/>
        </w:rPr>
        <w:t>(Línea XIX)</w:t>
      </w:r>
    </w:p>
    <w:p>
      <w:pPr>
        <w:pStyle w:val="NormalWeb"/>
        <w:tabs>
          <w:tab w:val="clear" w:pos="708"/>
          <w:tab w:val="left" w:pos="7380" w:leader="none"/>
        </w:tabs>
        <w:jc w:val="both"/>
        <w:rPr>
          <w:rFonts w:ascii="Arial" w:hAnsi="Arial" w:cs="Arial"/>
        </w:rPr>
      </w:pPr>
      <w:r>
        <w:rPr>
          <w:rFonts w:cs="Arial" w:ascii="Arial" w:hAnsi="Arial"/>
        </w:rPr>
        <w:t>Julián del Olmo. Casó con María Sánchez. Vecinos de Villar de Cañas y padres de:</w:t>
      </w:r>
    </w:p>
    <w:p>
      <w:pPr>
        <w:pStyle w:val="NormalWeb"/>
        <w:tabs>
          <w:tab w:val="clear" w:pos="708"/>
          <w:tab w:val="left" w:pos="7380" w:leader="none"/>
        </w:tabs>
        <w:ind w:left="900" w:hanging="0"/>
        <w:jc w:val="both"/>
        <w:rPr>
          <w:rFonts w:ascii="Arial" w:hAnsi="Arial" w:cs="Arial"/>
        </w:rPr>
      </w:pPr>
      <w:r>
        <w:rPr>
          <w:rFonts w:cs="Arial" w:ascii="Arial" w:hAnsi="Arial"/>
        </w:rPr>
        <w:t>1) Julián del Olmo. Casó en Villar de Cañas en 1651 (AP Lib. 1, Fol. 118) con María de Cuenca (hija de Marco Antonio Rubio y de Isabel Ruiz).</w:t>
      </w:r>
    </w:p>
    <w:p>
      <w:pPr>
        <w:pStyle w:val="NormalWeb"/>
        <w:tabs>
          <w:tab w:val="clear" w:pos="708"/>
          <w:tab w:val="left" w:pos="7380" w:leader="none"/>
        </w:tabs>
        <w:rPr>
          <w:rFonts w:ascii="Arial" w:hAnsi="Arial" w:cs="Arial"/>
          <w:lang w:val="es-MX"/>
        </w:rPr>
      </w:pPr>
      <w:r>
        <w:rPr>
          <w:rFonts w:cs="Arial" w:ascii="Arial" w:hAnsi="Arial"/>
          <w:lang w:val="es-MX"/>
        </w:rPr>
      </w:r>
    </w:p>
    <w:p>
      <w:pPr>
        <w:pStyle w:val="NormalWeb"/>
        <w:tabs>
          <w:tab w:val="clear" w:pos="708"/>
          <w:tab w:val="left" w:pos="7380" w:leader="none"/>
        </w:tabs>
        <w:rPr>
          <w:rFonts w:ascii="Arial" w:hAnsi="Arial" w:cs="Arial"/>
          <w:lang w:val="es-MX"/>
        </w:rPr>
      </w:pPr>
      <w:r>
        <w:rPr>
          <w:rFonts w:cs="Arial" w:ascii="Arial" w:hAnsi="Arial"/>
          <w:lang w:val="es-MX"/>
        </w:rPr>
      </w:r>
    </w:p>
    <w:p>
      <w:pPr>
        <w:pStyle w:val="NormalWeb"/>
        <w:tabs>
          <w:tab w:val="clear" w:pos="708"/>
          <w:tab w:val="left" w:pos="7380" w:leader="none"/>
        </w:tabs>
        <w:jc w:val="center"/>
        <w:rPr>
          <w:rFonts w:ascii="Arial" w:hAnsi="Arial" w:cs="Arial"/>
          <w:b/>
          <w:b/>
          <w:lang w:val="es-MX"/>
        </w:rPr>
      </w:pPr>
      <w:r>
        <w:rPr>
          <w:rFonts w:cs="Arial" w:ascii="Arial" w:hAnsi="Arial"/>
          <w:b/>
          <w:lang w:val="es-MX"/>
        </w:rPr>
        <w:t>Siglo XVII</w:t>
      </w:r>
    </w:p>
    <w:p>
      <w:pPr>
        <w:pStyle w:val="NormalWeb"/>
        <w:tabs>
          <w:tab w:val="clear" w:pos="708"/>
          <w:tab w:val="left" w:pos="7380" w:leader="none"/>
        </w:tabs>
        <w:rPr>
          <w:rFonts w:ascii="Arial" w:hAnsi="Arial" w:cs="Arial"/>
          <w:b/>
          <w:b/>
          <w:lang w:val="es-MX"/>
        </w:rPr>
      </w:pPr>
      <w:r>
        <w:rPr>
          <w:rFonts w:cs="Arial" w:ascii="Arial" w:hAnsi="Arial"/>
          <w:b/>
          <w:lang w:val="es-MX"/>
        </w:rPr>
      </w:r>
    </w:p>
    <w:p>
      <w:pPr>
        <w:pStyle w:val="NormalWeb"/>
        <w:tabs>
          <w:tab w:val="clear" w:pos="708"/>
          <w:tab w:val="left" w:pos="7380" w:leader="none"/>
        </w:tabs>
        <w:rPr>
          <w:rFonts w:ascii="Arial" w:hAnsi="Arial" w:cs="Arial"/>
          <w:lang w:val="es-MX"/>
        </w:rPr>
      </w:pPr>
      <w:r>
        <w:rPr>
          <w:rFonts w:cs="Arial" w:ascii="Arial" w:hAnsi="Arial"/>
          <w:lang w:val="es-MX"/>
        </w:rPr>
        <w:t>En 1660, al realizarse el primer censo de vecinos de Villar de Cañas se registraron en el mismo los siguientes vecinos:</w:t>
      </w:r>
    </w:p>
    <w:p>
      <w:pPr>
        <w:pStyle w:val="NormalWeb"/>
        <w:tabs>
          <w:tab w:val="clear" w:pos="708"/>
          <w:tab w:val="left" w:pos="7380" w:leader="none"/>
        </w:tabs>
        <w:ind w:left="900" w:hanging="0"/>
        <w:rPr>
          <w:rFonts w:ascii="Arial" w:hAnsi="Arial" w:cs="Arial"/>
          <w:lang w:val="es-MX"/>
        </w:rPr>
      </w:pPr>
      <w:r>
        <w:rPr>
          <w:rFonts w:cs="Arial" w:ascii="Arial" w:hAnsi="Arial"/>
          <w:lang w:val="es-MX"/>
        </w:rPr>
        <w:t>Cristóbal del Olmo. Alcalde ordinario de Villar de Cañas en 1660.</w:t>
      </w:r>
    </w:p>
    <w:p>
      <w:pPr>
        <w:pStyle w:val="Normal"/>
        <w:spacing w:before="100" w:after="100"/>
        <w:ind w:left="900" w:hanging="0"/>
        <w:rPr>
          <w:lang w:val="es-MX"/>
        </w:rPr>
      </w:pPr>
      <w:r>
        <w:rPr>
          <w:lang w:val="es-MX"/>
        </w:rPr>
        <w:t>10. Julián del Olmo, mayor, casado, dos hijos menores.</w:t>
      </w:r>
    </w:p>
    <w:p>
      <w:pPr>
        <w:pStyle w:val="Normal"/>
        <w:spacing w:before="100" w:after="100"/>
        <w:ind w:left="900" w:hanging="0"/>
        <w:rPr>
          <w:lang w:val="es-MX"/>
        </w:rPr>
      </w:pPr>
      <w:r>
        <w:rPr>
          <w:lang w:val="es-MX"/>
        </w:rPr>
        <w:t>11. Julián del Olmo, menor, casado sin hijos.</w:t>
      </w:r>
    </w:p>
    <w:p>
      <w:pPr>
        <w:pStyle w:val="Normal"/>
        <w:spacing w:before="100" w:after="100"/>
        <w:ind w:left="900" w:hanging="0"/>
        <w:rPr>
          <w:lang w:val="es-MX"/>
        </w:rPr>
      </w:pPr>
      <w:r>
        <w:rPr>
          <w:lang w:val="es-MX"/>
        </w:rPr>
        <w:t>14. Miguel del Olmo Solera. Casado sin hijos.</w:t>
      </w:r>
    </w:p>
    <w:p>
      <w:pPr>
        <w:pStyle w:val="Normal"/>
        <w:spacing w:before="100" w:after="100"/>
        <w:ind w:left="900" w:hanging="0"/>
        <w:rPr>
          <w:lang w:val="es-MX"/>
        </w:rPr>
      </w:pPr>
      <w:r>
        <w:rPr>
          <w:lang w:val="es-MX"/>
        </w:rPr>
        <w:t>31. Diego del Olmo, labrador, el mayor, casado, sin hijos.</w:t>
      </w:r>
    </w:p>
    <w:p>
      <w:pPr>
        <w:pStyle w:val="Normal"/>
        <w:spacing w:before="100" w:after="100"/>
        <w:ind w:left="900" w:hanging="0"/>
        <w:rPr>
          <w:lang w:val="es-MX"/>
        </w:rPr>
      </w:pPr>
      <w:r>
        <w:rPr>
          <w:lang w:val="es-MX"/>
        </w:rPr>
        <w:t>40. Juan del Olmo, casado una hija.</w:t>
      </w:r>
    </w:p>
    <w:p>
      <w:pPr>
        <w:pStyle w:val="TextBodyIndent"/>
        <w:spacing w:before="100" w:after="100"/>
        <w:rPr>
          <w:lang w:val="es-MX"/>
        </w:rPr>
      </w:pPr>
      <w:r>
        <w:rPr>
          <w:lang w:val="es-MX"/>
        </w:rPr>
        <w:t>56. Miguel del Olmo Núñez, casado, tres hijos.</w:t>
      </w:r>
    </w:p>
    <w:p>
      <w:pPr>
        <w:pStyle w:val="Normal"/>
        <w:spacing w:before="100" w:after="100"/>
        <w:ind w:left="900" w:hanging="0"/>
        <w:rPr>
          <w:lang w:val="es-MX"/>
        </w:rPr>
      </w:pPr>
      <w:r>
        <w:rPr>
          <w:lang w:val="es-MX"/>
        </w:rPr>
        <w:t>99. Lucía del Olmo, viuda de Roque del Olmo.</w:t>
      </w:r>
    </w:p>
    <w:p>
      <w:pPr>
        <w:pStyle w:val="Normal"/>
        <w:spacing w:before="100" w:after="100"/>
        <w:ind w:left="900" w:hanging="0"/>
        <w:rPr>
          <w:lang w:val="es-MX"/>
        </w:rPr>
      </w:pPr>
      <w:r>
        <w:rPr>
          <w:lang w:val="es-MX"/>
        </w:rPr>
        <w:t>119. Diego del Olmo, labrador, el menor, sin hijos.</w:t>
      </w:r>
    </w:p>
    <w:p>
      <w:pPr>
        <w:pStyle w:val="Normal"/>
        <w:spacing w:before="100" w:after="100"/>
        <w:ind w:left="900" w:hanging="0"/>
        <w:rPr>
          <w:lang w:val="es-MX"/>
        </w:rPr>
      </w:pPr>
      <w:r>
        <w:rPr>
          <w:lang w:val="es-MX"/>
        </w:rPr>
        <w:t>148. Isabel del Olmo, viuda de Juan Sánchez de las Casas, cinco hijos.</w:t>
      </w:r>
    </w:p>
    <w:p>
      <w:pPr>
        <w:pStyle w:val="Normal"/>
        <w:spacing w:before="100" w:after="100"/>
        <w:ind w:left="900" w:hanging="0"/>
        <w:rPr>
          <w:lang w:val="es-MX"/>
        </w:rPr>
      </w:pPr>
      <w:r>
        <w:rPr>
          <w:lang w:val="es-MX"/>
        </w:rPr>
        <w:t>149. Domingo Olmo Parra, casado, un hijo.</w:t>
      </w:r>
    </w:p>
    <w:p>
      <w:pPr>
        <w:pStyle w:val="Normal"/>
        <w:spacing w:before="100" w:after="100"/>
        <w:ind w:left="900" w:hanging="0"/>
        <w:rPr>
          <w:lang w:val="es-MX"/>
        </w:rPr>
      </w:pPr>
      <w:r>
        <w:rPr>
          <w:lang w:val="es-MX"/>
        </w:rPr>
        <w:t>155. María Olmo, viuda de Alonso de Luz, tres hijas.</w:t>
      </w:r>
    </w:p>
    <w:p>
      <w:pPr>
        <w:pStyle w:val="Normal"/>
        <w:spacing w:before="100" w:after="100"/>
        <w:ind w:left="900" w:hanging="0"/>
        <w:rPr>
          <w:lang w:val="es-MX"/>
        </w:rPr>
      </w:pPr>
      <w:r>
        <w:rPr>
          <w:lang w:val="es-MX"/>
        </w:rPr>
        <w:t>157. Diego del Olmo Cobo, casado cuatro hijos.</w:t>
      </w:r>
    </w:p>
    <w:p>
      <w:pPr>
        <w:pStyle w:val="Normal"/>
        <w:spacing w:before="100" w:after="100"/>
        <w:ind w:left="900" w:hanging="0"/>
        <w:rPr>
          <w:lang w:val="es-MX"/>
        </w:rPr>
      </w:pPr>
      <w:r>
        <w:rPr>
          <w:lang w:val="es-MX"/>
        </w:rPr>
        <w:t>158. Alonso del Olmo Parra, casado, un hijo.</w:t>
      </w:r>
    </w:p>
    <w:p>
      <w:pPr>
        <w:pStyle w:val="Normal"/>
        <w:spacing w:before="100" w:after="100"/>
        <w:ind w:left="902" w:hanging="0"/>
        <w:rPr>
          <w:lang w:val="es-MX"/>
        </w:rPr>
      </w:pPr>
      <w:r>
        <w:rPr>
          <w:lang w:val="es-MX"/>
        </w:rPr>
      </w:r>
    </w:p>
    <w:p>
      <w:pPr>
        <w:pStyle w:val="Normal"/>
        <w:spacing w:before="100" w:after="100"/>
        <w:ind w:left="902" w:hanging="0"/>
        <w:rPr>
          <w:lang w:val="es-MX"/>
        </w:rPr>
      </w:pPr>
      <w:r>
        <w:rPr>
          <w:lang w:val="es-MX"/>
        </w:rPr>
      </w:r>
    </w:p>
    <w:p>
      <w:pPr>
        <w:pStyle w:val="NormalWeb"/>
        <w:tabs>
          <w:tab w:val="clear" w:pos="708"/>
          <w:tab w:val="left" w:pos="7380" w:leader="none"/>
        </w:tabs>
        <w:jc w:val="center"/>
        <w:rPr>
          <w:rFonts w:ascii="Arial" w:hAnsi="Arial" w:cs="Arial"/>
          <w:b/>
          <w:b/>
          <w:lang w:val="es-MX"/>
        </w:rPr>
      </w:pPr>
      <w:r>
        <w:rPr>
          <w:rFonts w:cs="Arial" w:ascii="Arial" w:hAnsi="Arial"/>
          <w:b/>
          <w:lang w:val="es-MX"/>
        </w:rPr>
        <w:t>Siglo XVIII</w:t>
      </w:r>
    </w:p>
    <w:p>
      <w:pPr>
        <w:pStyle w:val="NormalWeb"/>
        <w:tabs>
          <w:tab w:val="clear" w:pos="708"/>
          <w:tab w:val="left" w:pos="7380" w:leader="none"/>
        </w:tabs>
        <w:jc w:val="both"/>
        <w:rPr>
          <w:rFonts w:ascii="Arial" w:hAnsi="Arial" w:cs="Arial"/>
          <w:lang w:val="es-MX"/>
        </w:rPr>
      </w:pPr>
      <w:r>
        <w:rPr>
          <w:rFonts w:cs="Arial" w:ascii="Arial" w:hAnsi="Arial"/>
          <w:lang w:val="es-MX"/>
        </w:rPr>
        <w:t>Treinta y ocho hogares, fueron registrados al realizarse las Comprobacions del Catastro del Marqués de la Ensenada (1771) en donde alguno de los cónyuges llevaba el apellido Olmo. De muy pocos de ellos se ha podido establecer la descendencia subsecuente, mencionada en las líneas reconstruídas para los siglos XIX y XX. Además de los cuales hay constancia de los siguientes 27:</w:t>
      </w:r>
    </w:p>
    <w:p>
      <w:pPr>
        <w:pStyle w:val="NormalWeb"/>
        <w:tabs>
          <w:tab w:val="clear" w:pos="708"/>
          <w:tab w:val="left" w:pos="7380" w:leader="none"/>
        </w:tabs>
        <w:rPr>
          <w:rFonts w:ascii="Arial" w:hAnsi="Arial" w:cs="Arial"/>
          <w:lang w:val="es-MX"/>
        </w:rPr>
      </w:pPr>
      <w:r>
        <w:rPr>
          <w:rFonts w:cs="Arial" w:ascii="Arial" w:hAnsi="Arial"/>
          <w:lang w:val="es-MX"/>
        </w:rPr>
        <w:t>(El número que antecede al nombre, corresponde al del Registro del Catastro)</w:t>
      </w:r>
    </w:p>
    <w:p>
      <w:pPr>
        <w:pStyle w:val="Normal"/>
        <w:spacing w:before="100" w:after="100"/>
        <w:ind w:left="902" w:hanging="0"/>
        <w:jc w:val="both"/>
        <w:rPr>
          <w:rFonts w:eastAsia="Arial Unicode MS"/>
        </w:rPr>
      </w:pPr>
      <w:r>
        <w:rPr/>
        <w:t>9. Pedro Piqueras</w:t>
      </w:r>
      <w:r>
        <w:rPr>
          <w:rFonts w:eastAsia="Arial Unicode MS"/>
        </w:rPr>
        <w:t xml:space="preserve">, </w:t>
      </w:r>
      <w:r>
        <w:rPr/>
        <w:t xml:space="preserve">pastor de 54 años, casado con </w:t>
      </w:r>
      <w:r>
        <w:rPr>
          <w:b/>
        </w:rPr>
        <w:t>Ana del Olmo</w:t>
      </w:r>
      <w:r>
        <w:rPr/>
        <w:t>, de la misma edad. Hijos: José de 19 años, pastor; Luis; Maria, Ana y Rosalia de menor edad. Posee una</w:t>
      </w:r>
      <w:r>
        <w:rPr>
          <w:rFonts w:eastAsia="Arial Unicode MS"/>
        </w:rPr>
        <w:t xml:space="preserve"> </w:t>
      </w:r>
      <w:r>
        <w:rPr/>
        <w:t>casa en el Cerrillo</w:t>
      </w:r>
      <w:r>
        <w:rPr>
          <w:rFonts w:eastAsia="Arial Unicode MS"/>
        </w:rPr>
        <w:t xml:space="preserve">, </w:t>
      </w:r>
      <w:r>
        <w:rPr/>
        <w:t>42 ovejas y paga</w:t>
      </w:r>
      <w:r>
        <w:rPr>
          <w:rFonts w:eastAsia="Arial Unicode MS"/>
        </w:rPr>
        <w:t xml:space="preserve"> de </w:t>
      </w:r>
      <w:r>
        <w:rPr/>
        <w:t>terrazgo al Sr de la villa: 3 cuartillos de pan.</w:t>
      </w:r>
    </w:p>
    <w:p>
      <w:pPr>
        <w:pStyle w:val="Normal"/>
        <w:spacing w:before="100" w:after="100"/>
        <w:ind w:left="902" w:hanging="0"/>
        <w:jc w:val="both"/>
        <w:rPr>
          <w:rFonts w:eastAsia="Arial Unicode MS"/>
        </w:rPr>
      </w:pPr>
      <w:r>
        <w:rPr/>
        <w:t xml:space="preserve">10. </w:t>
      </w:r>
      <w:r>
        <w:rPr>
          <w:b/>
        </w:rPr>
        <w:t>Juana del Olmo</w:t>
      </w:r>
      <w:r>
        <w:rPr>
          <w:rFonts w:eastAsia="Arial Unicode MS"/>
        </w:rPr>
        <w:t xml:space="preserve">, </w:t>
      </w:r>
      <w:r>
        <w:rPr/>
        <w:t>murio. Sus bienes pasaron a Pedro López Posadas y a Juan de Cuenca.</w:t>
      </w:r>
    </w:p>
    <w:p>
      <w:pPr>
        <w:pStyle w:val="Normal"/>
        <w:spacing w:before="100" w:after="100"/>
        <w:ind w:left="902" w:hanging="0"/>
        <w:jc w:val="both"/>
        <w:rPr/>
      </w:pPr>
      <w:r>
        <w:rPr/>
        <w:t xml:space="preserve">29. Francisco Aliaga, yeguero, 49 años. Casado con </w:t>
      </w:r>
      <w:r>
        <w:rPr>
          <w:b/>
        </w:rPr>
        <w:t>Antonia del Olmo,</w:t>
      </w:r>
      <w:r>
        <w:rPr/>
        <w:t xml:space="preserve"> de 47 años. Tienen 2 hijos de menor edad</w:t>
      </w:r>
      <w:r>
        <w:rPr>
          <w:rFonts w:eastAsia="Arial Unicode MS"/>
        </w:rPr>
        <w:t>.</w:t>
      </w:r>
    </w:p>
    <w:p>
      <w:pPr>
        <w:pStyle w:val="Normal"/>
        <w:spacing w:before="100" w:after="100"/>
        <w:ind w:left="902" w:hanging="0"/>
        <w:jc w:val="both"/>
        <w:rPr>
          <w:rFonts w:eastAsia="Arial Unicode MS"/>
        </w:rPr>
      </w:pPr>
      <w:r>
        <w:rPr/>
        <w:t xml:space="preserve">62. </w:t>
      </w:r>
      <w:r>
        <w:rPr>
          <w:b/>
        </w:rPr>
        <w:t>Manuel del Olmo</w:t>
      </w:r>
      <w:r>
        <w:rPr/>
        <w:t>, hortelano. Casado con Maria Villalva, ambos de 32 años. Cuatro hijos: Teresa, Isabel, Anastasia e Isidora de menor edad.</w:t>
      </w:r>
    </w:p>
    <w:p>
      <w:pPr>
        <w:pStyle w:val="Normal"/>
        <w:spacing w:before="100" w:after="100"/>
        <w:ind w:left="902" w:hanging="0"/>
        <w:jc w:val="both"/>
        <w:rPr>
          <w:rFonts w:eastAsia="Arial Unicode MS"/>
        </w:rPr>
      </w:pPr>
      <w:r>
        <w:rPr/>
        <w:t xml:space="preserve">75. Gabriel García, sirviente en la labraduría, de 46 años. Casado con </w:t>
      </w:r>
      <w:r>
        <w:rPr>
          <w:b/>
        </w:rPr>
        <w:t>Ana María del Olmo</w:t>
      </w:r>
      <w:r>
        <w:rPr/>
        <w:t>, de 43 años. Tres hijos: Francisco, Julián y María, de menor edad.</w:t>
      </w:r>
    </w:p>
    <w:p>
      <w:pPr>
        <w:pStyle w:val="Normal"/>
        <w:spacing w:before="100" w:after="100"/>
        <w:ind w:left="902" w:hanging="0"/>
        <w:jc w:val="both"/>
        <w:rPr/>
      </w:pPr>
      <w:r>
        <w:rPr/>
        <w:t xml:space="preserve">83. </w:t>
      </w:r>
      <w:r>
        <w:rPr>
          <w:b/>
        </w:rPr>
        <w:t>Isabel del Olmo</w:t>
      </w:r>
      <w:r>
        <w:rPr/>
        <w:t>, viuda, de 45 años</w:t>
      </w:r>
      <w:r>
        <w:rPr>
          <w:rFonts w:eastAsia="Arial Unicode MS"/>
        </w:rPr>
        <w:t>.</w:t>
      </w:r>
    </w:p>
    <w:p>
      <w:pPr>
        <w:pStyle w:val="Normal"/>
        <w:spacing w:before="100" w:after="100"/>
        <w:ind w:left="902" w:hanging="0"/>
        <w:jc w:val="both"/>
        <w:rPr>
          <w:rFonts w:eastAsia="Arial Unicode MS"/>
        </w:rPr>
      </w:pPr>
      <w:r>
        <w:rPr/>
        <w:t xml:space="preserve">147. </w:t>
      </w:r>
      <w:r>
        <w:rPr>
          <w:b/>
        </w:rPr>
        <w:t>Julián del Olmo Carrizo</w:t>
      </w:r>
      <w:r>
        <w:rPr/>
        <w:t>, jornalero, de 30 años. Casado con Juliana Guijarro, de 30 años. Una hija: Isabel Maria, de menor edad.</w:t>
      </w:r>
    </w:p>
    <w:p>
      <w:pPr>
        <w:pStyle w:val="Normal"/>
        <w:spacing w:before="100" w:after="100"/>
        <w:ind w:left="902" w:hanging="0"/>
        <w:jc w:val="both"/>
        <w:rPr>
          <w:rFonts w:eastAsia="Arial Unicode MS"/>
        </w:rPr>
      </w:pPr>
      <w:r>
        <w:rPr/>
        <w:t xml:space="preserve">158. </w:t>
      </w:r>
      <w:r>
        <w:rPr>
          <w:b/>
        </w:rPr>
        <w:t>Diego del Olmo Arribas</w:t>
      </w:r>
      <w:r>
        <w:rPr/>
        <w:t>, labrador, de 50 años. Casado con Isabel Mateo, de 44 años. Tienen cuatro hijos: Juan Alonso, de 22 años de oficio pastor; Isidro; Isabe;l y Patricia de menor edad.</w:t>
      </w:r>
    </w:p>
    <w:p>
      <w:pPr>
        <w:pStyle w:val="Normal"/>
        <w:spacing w:before="100" w:after="100"/>
        <w:ind w:left="902" w:hanging="0"/>
        <w:jc w:val="both"/>
        <w:rPr>
          <w:rFonts w:eastAsia="Arial Unicode MS"/>
        </w:rPr>
      </w:pPr>
      <w:r>
        <w:rPr/>
        <w:t xml:space="preserve">177. Francisco Amorez, jornalero, de 38 años. Casado con </w:t>
      </w:r>
      <w:r>
        <w:rPr>
          <w:b/>
        </w:rPr>
        <w:t>Isabel del Olmo,</w:t>
      </w:r>
      <w:r>
        <w:rPr/>
        <w:t xml:space="preserve"> de 33 tres años. Hijos: Ramón, de 15; José de 10; y Francisco Antonio de 2 años.</w:t>
      </w:r>
    </w:p>
    <w:p>
      <w:pPr>
        <w:pStyle w:val="Normal"/>
        <w:spacing w:before="100" w:after="100"/>
        <w:ind w:left="902" w:hanging="0"/>
        <w:jc w:val="both"/>
        <w:rPr>
          <w:rFonts w:eastAsia="Arial Unicode MS"/>
        </w:rPr>
      </w:pPr>
      <w:r>
        <w:rPr/>
        <w:t xml:space="preserve">178. </w:t>
      </w:r>
      <w:r>
        <w:rPr>
          <w:b/>
        </w:rPr>
        <w:t>Antonio del Olmo</w:t>
      </w:r>
      <w:r>
        <w:rPr/>
        <w:t>, pastor, de 56 años. Casado con Maria de Cuenca, de 54 años, hijos: Pedro de 20 años, y José de 13.</w:t>
      </w:r>
    </w:p>
    <w:p>
      <w:pPr>
        <w:pStyle w:val="Normal"/>
        <w:spacing w:before="100" w:after="100"/>
        <w:ind w:left="902" w:hanging="0"/>
        <w:jc w:val="both"/>
        <w:rPr>
          <w:rFonts w:eastAsia="Arial Unicode MS"/>
        </w:rPr>
      </w:pPr>
      <w:r>
        <w:rPr/>
        <w:t xml:space="preserve">180. José León, de oficio sastre, de 51 años, Casado con </w:t>
      </w:r>
      <w:r>
        <w:rPr>
          <w:b/>
        </w:rPr>
        <w:t>Ana María del Olmo</w:t>
      </w:r>
      <w:r>
        <w:rPr/>
        <w:t>, de 53 años. Se le calcula de beneficio por el oficio de sastre: 720 reales.</w:t>
      </w:r>
    </w:p>
    <w:p>
      <w:pPr>
        <w:pStyle w:val="Normal"/>
        <w:spacing w:before="100" w:after="100"/>
        <w:ind w:left="902" w:hanging="0"/>
        <w:jc w:val="both"/>
        <w:rPr>
          <w:rFonts w:eastAsia="Arial Unicode MS"/>
        </w:rPr>
      </w:pPr>
      <w:r>
        <w:rPr/>
        <w:t xml:space="preserve">182. Antonio Martínez Belinchón, zapatero, de 38 años. Casado con </w:t>
      </w:r>
      <w:r>
        <w:rPr>
          <w:b/>
        </w:rPr>
        <w:t>Juana del Olmo Valero</w:t>
      </w:r>
      <w:r>
        <w:rPr/>
        <w:t>, de la misma edad. Hijos: Juan, Ana María, Juan, y Rosa de menor edad. Se le calcula de beneficio. 720 reales por su ejercicio como zapatero.</w:t>
      </w:r>
    </w:p>
    <w:p>
      <w:pPr>
        <w:pStyle w:val="Normal"/>
        <w:spacing w:before="100" w:after="100"/>
        <w:ind w:left="902" w:hanging="0"/>
        <w:jc w:val="both"/>
        <w:rPr>
          <w:rFonts w:eastAsia="Arial Unicode MS"/>
        </w:rPr>
      </w:pPr>
      <w:r>
        <w:rPr/>
        <w:t xml:space="preserve">205. </w:t>
      </w:r>
      <w:r>
        <w:rPr>
          <w:b/>
        </w:rPr>
        <w:t>Alonso del Olmo</w:t>
      </w:r>
      <w:r>
        <w:rPr/>
        <w:t>, pastor de 57 años. Casado con Ana María de Aroca, de 45 años. Hijos: Juan Alonso, de 24 años;  José, de 21 y Antonia, de 17 años.</w:t>
      </w:r>
    </w:p>
    <w:p>
      <w:pPr>
        <w:pStyle w:val="Normal"/>
        <w:spacing w:before="100" w:after="100"/>
        <w:ind w:left="902" w:hanging="0"/>
        <w:jc w:val="both"/>
        <w:rPr>
          <w:rFonts w:eastAsia="Arial Unicode MS"/>
        </w:rPr>
      </w:pPr>
      <w:r>
        <w:rPr/>
        <w:t>206. Francisco del Olmo Carrizo, jornalero de 57 años. Casado con Maria Ana Garcia, de 54 años. Hijos: José, de 19 y Francisco, de 14 años.</w:t>
      </w:r>
    </w:p>
    <w:p>
      <w:pPr>
        <w:pStyle w:val="Normal"/>
        <w:spacing w:before="100" w:after="100"/>
        <w:ind w:left="902" w:hanging="0"/>
        <w:jc w:val="both"/>
        <w:rPr>
          <w:rFonts w:eastAsia="Arial Unicode MS"/>
        </w:rPr>
      </w:pPr>
      <w:r>
        <w:rPr/>
        <w:t xml:space="preserve">210. </w:t>
      </w:r>
      <w:r>
        <w:rPr>
          <w:b/>
        </w:rPr>
        <w:t>Roque del Olmo</w:t>
      </w:r>
      <w:r>
        <w:rPr/>
        <w:t>, jornalero, de 38 años. Casado con Ana Maria Olivares, de 33 años: Dos hijas: Ana Maria, de 18; e Isabel, de 12 años.</w:t>
      </w:r>
    </w:p>
    <w:p>
      <w:pPr>
        <w:pStyle w:val="Normal"/>
        <w:spacing w:before="100" w:after="100"/>
        <w:ind w:left="902" w:hanging="0"/>
        <w:jc w:val="both"/>
        <w:rPr/>
      </w:pPr>
      <w:r>
        <w:rPr/>
        <w:t xml:space="preserve">228. </w:t>
      </w:r>
      <w:r>
        <w:rPr>
          <w:b/>
        </w:rPr>
        <w:t>Diego del Olmo</w:t>
      </w:r>
      <w:r>
        <w:rPr/>
        <w:t>, murió.</w:t>
      </w:r>
      <w:r>
        <w:rPr>
          <w:rFonts w:eastAsia="Arial Unicode MS"/>
        </w:rPr>
        <w:t xml:space="preserve"> </w:t>
      </w:r>
    </w:p>
    <w:p>
      <w:pPr>
        <w:pStyle w:val="Normal"/>
        <w:spacing w:before="100" w:after="100"/>
        <w:ind w:left="902" w:hanging="0"/>
        <w:jc w:val="both"/>
        <w:rPr>
          <w:rFonts w:eastAsia="Arial Unicode MS"/>
        </w:rPr>
      </w:pPr>
      <w:r>
        <w:rPr/>
        <w:t xml:space="preserve">230. Lucas Saiz, murió y sus bienes pasaron a su mujer </w:t>
      </w:r>
      <w:r>
        <w:rPr>
          <w:b/>
        </w:rPr>
        <w:t>Isabel del Olmo</w:t>
      </w:r>
      <w:r>
        <w:rPr/>
        <w:t>, de 45 años. Tiene tres hijos: Antonio, de 17, Domingo de 10, y Rosa de 9 años.</w:t>
      </w:r>
    </w:p>
    <w:p>
      <w:pPr>
        <w:pStyle w:val="Normal"/>
        <w:spacing w:before="100" w:after="100"/>
        <w:ind w:left="902" w:hanging="0"/>
        <w:jc w:val="both"/>
        <w:rPr/>
      </w:pPr>
      <w:r>
        <w:rPr/>
        <w:t xml:space="preserve">237. Alejo Martínez, de 64 años. Casado con </w:t>
      </w:r>
      <w:r>
        <w:rPr>
          <w:b/>
        </w:rPr>
        <w:t>Ana Maria Olmo</w:t>
      </w:r>
      <w:r>
        <w:rPr/>
        <w:t xml:space="preserve"> de la misma</w:t>
      </w:r>
      <w:r>
        <w:rPr>
          <w:rFonts w:eastAsia="Arial Unicode MS"/>
        </w:rPr>
        <w:t xml:space="preserve"> edad.</w:t>
      </w:r>
    </w:p>
    <w:p>
      <w:pPr>
        <w:pStyle w:val="Normal"/>
        <w:spacing w:before="100" w:after="100"/>
        <w:ind w:left="902" w:hanging="0"/>
        <w:jc w:val="both"/>
        <w:rPr>
          <w:rFonts w:eastAsia="Arial Unicode MS"/>
        </w:rPr>
      </w:pPr>
      <w:r>
        <w:rPr/>
        <w:t xml:space="preserve">290. Juan Antonio la Plaza, jornalero de 22 años. Casado con </w:t>
      </w:r>
      <w:r>
        <w:rPr>
          <w:b/>
        </w:rPr>
        <w:t>Rosa del Olmo,</w:t>
      </w:r>
      <w:r>
        <w:rPr/>
        <w:t xml:space="preserve"> de la misma edad.</w:t>
      </w:r>
    </w:p>
    <w:p>
      <w:pPr>
        <w:pStyle w:val="Normal"/>
        <w:spacing w:before="100" w:after="100"/>
        <w:ind w:left="902" w:hanging="0"/>
        <w:jc w:val="both"/>
        <w:rPr>
          <w:rFonts w:eastAsia="Arial Unicode MS"/>
        </w:rPr>
      </w:pPr>
      <w:r>
        <w:rPr/>
        <w:t xml:space="preserve">295. Francisco Rodríguez Iglesias, pastor, de 39 años. Casado con </w:t>
      </w:r>
      <w:r>
        <w:rPr>
          <w:b/>
        </w:rPr>
        <w:t>Ana del Olmo</w:t>
      </w:r>
      <w:r>
        <w:rPr/>
        <w:t>, de 34 años. Hijos: Julian, de 7 años y Ana María, de 5.</w:t>
      </w:r>
    </w:p>
    <w:p>
      <w:pPr>
        <w:pStyle w:val="Normal"/>
        <w:spacing w:before="100" w:after="100"/>
        <w:ind w:left="902" w:hanging="0"/>
        <w:jc w:val="both"/>
        <w:rPr>
          <w:rFonts w:eastAsia="Arial Unicode MS"/>
        </w:rPr>
      </w:pPr>
      <w:r>
        <w:rPr/>
        <w:t xml:space="preserve">305. Alonso Casas, de oficio pastor de 51 años. Casado con </w:t>
      </w:r>
      <w:r>
        <w:rPr>
          <w:b/>
        </w:rPr>
        <w:t>Josefa Olmo</w:t>
      </w:r>
      <w:r>
        <w:rPr/>
        <w:t xml:space="preserve"> de 48 años. Cinco hijos: Miguel, de 21 años, pastor; Alonso, de 12; Juliana, de 9; Ana, de 7; y Francisca de 4 años.</w:t>
      </w:r>
    </w:p>
    <w:p>
      <w:pPr>
        <w:pStyle w:val="Normal"/>
        <w:spacing w:before="100" w:after="100"/>
        <w:ind w:left="902" w:hanging="0"/>
        <w:jc w:val="both"/>
        <w:rPr>
          <w:rFonts w:eastAsia="Arial Unicode MS"/>
        </w:rPr>
      </w:pPr>
      <w:r>
        <w:rPr/>
        <w:t xml:space="preserve">307. Juan Alonso de Fuentes, pastor de 47 años. Casado con </w:t>
      </w:r>
      <w:r>
        <w:rPr>
          <w:b/>
        </w:rPr>
        <w:t>Francisca del Olmo</w:t>
      </w:r>
      <w:r>
        <w:rPr/>
        <w:t>, de la misma edad. Tres hijas: Maria, Teresa y Josefa.</w:t>
      </w:r>
    </w:p>
    <w:p>
      <w:pPr>
        <w:pStyle w:val="Normal"/>
        <w:spacing w:before="100" w:after="100"/>
        <w:ind w:left="902" w:hanging="0"/>
        <w:jc w:val="both"/>
        <w:rPr>
          <w:rFonts w:eastAsia="Arial Unicode MS"/>
        </w:rPr>
      </w:pPr>
      <w:r>
        <w:rPr/>
        <w:t xml:space="preserve">309. </w:t>
      </w:r>
      <w:r>
        <w:rPr>
          <w:b/>
        </w:rPr>
        <w:t>Domingo del Olmo</w:t>
      </w:r>
      <w:r>
        <w:rPr/>
        <w:t>, pastor de 56 años. Casado con Juliana Fernández, de 44 años. Hijos: José, de 17; Domingo, de 12; Josefa y Maria, de menor edad.</w:t>
      </w:r>
    </w:p>
    <w:p>
      <w:pPr>
        <w:pStyle w:val="Normal"/>
        <w:spacing w:before="100" w:after="100"/>
        <w:ind w:left="902" w:hanging="0"/>
        <w:jc w:val="both"/>
        <w:rPr>
          <w:rFonts w:eastAsia="Arial Unicode MS"/>
        </w:rPr>
      </w:pPr>
      <w:r>
        <w:rPr/>
        <w:t xml:space="preserve">397. Alfonso Herreros y Hervias, labrador de 46 años. Casado con </w:t>
      </w:r>
      <w:r>
        <w:rPr>
          <w:b/>
        </w:rPr>
        <w:t>Rosa del Olmo</w:t>
      </w:r>
      <w:r>
        <w:rPr/>
        <w:t xml:space="preserve"> de 30 años. Tenían 1 criado para labor llamado Rafael del Olmo.</w:t>
      </w:r>
    </w:p>
    <w:p>
      <w:pPr>
        <w:pStyle w:val="Normal"/>
        <w:spacing w:before="100" w:after="100"/>
        <w:ind w:left="902" w:hanging="0"/>
        <w:jc w:val="both"/>
        <w:rPr>
          <w:rFonts w:eastAsia="Arial Unicode MS"/>
        </w:rPr>
      </w:pPr>
      <w:r>
        <w:rPr/>
        <w:t>413. Juan de Cuenca Mena. Jornalero de 27 años. Casado con Isabel de Saldaña, de 31. Padres de un hijo: Juan Antonio de menor edad. Herederos de Juana del Olmo num. 10.</w:t>
      </w:r>
    </w:p>
    <w:p>
      <w:pPr>
        <w:pStyle w:val="Normal"/>
        <w:spacing w:before="100" w:after="100"/>
        <w:ind w:left="902" w:hanging="0"/>
        <w:jc w:val="both"/>
        <w:rPr>
          <w:rFonts w:eastAsia="Arial Unicode MS"/>
        </w:rPr>
      </w:pPr>
      <w:r>
        <w:rPr/>
        <w:t xml:space="preserve">489. Juan de Ventura Zerdeño, pastor, de 23 años. Casado con </w:t>
      </w:r>
      <w:r>
        <w:rPr>
          <w:b/>
        </w:rPr>
        <w:t>Rosa del Olmo</w:t>
      </w:r>
      <w:r>
        <w:rPr/>
        <w:t>, de la misma edad.</w:t>
      </w:r>
    </w:p>
    <w:p>
      <w:pPr>
        <w:pStyle w:val="NormalWeb"/>
        <w:tabs>
          <w:tab w:val="clear" w:pos="708"/>
          <w:tab w:val="left" w:pos="7380" w:leader="none"/>
        </w:tabs>
        <w:rPr>
          <w:rFonts w:ascii="Arial" w:hAnsi="Arial" w:eastAsia="Arial Unicode MS" w:cs="Arial"/>
          <w:lang w:val="es-MX"/>
        </w:rPr>
      </w:pPr>
      <w:r>
        <w:rPr>
          <w:rFonts w:eastAsia="Arial Unicode MS" w:cs="Arial" w:ascii="Arial" w:hAnsi="Arial"/>
          <w:lang w:val="es-MX"/>
        </w:rPr>
      </w:r>
    </w:p>
    <w:p>
      <w:pPr>
        <w:pStyle w:val="NormalWeb"/>
        <w:tabs>
          <w:tab w:val="clear" w:pos="708"/>
          <w:tab w:val="left" w:pos="7380" w:leader="none"/>
        </w:tabs>
        <w:jc w:val="center"/>
        <w:rPr>
          <w:rFonts w:ascii="Arial" w:hAnsi="Arial" w:cs="Arial"/>
          <w:b/>
          <w:b/>
          <w:lang w:val="es-MX"/>
        </w:rPr>
      </w:pPr>
      <w:r>
        <w:rPr>
          <w:rFonts w:cs="Arial" w:ascii="Arial" w:hAnsi="Arial"/>
          <w:b/>
          <w:lang w:val="es-MX"/>
        </w:rPr>
        <w:t>(Siglos XIX – XX)</w:t>
      </w:r>
    </w:p>
    <w:p>
      <w:pPr>
        <w:pStyle w:val="NormalWeb"/>
        <w:tabs>
          <w:tab w:val="clear" w:pos="708"/>
          <w:tab w:val="left" w:pos="7380" w:leader="none"/>
        </w:tabs>
        <w:jc w:val="both"/>
        <w:rPr>
          <w:rFonts w:ascii="Arial" w:hAnsi="Arial" w:cs="Arial"/>
          <w:lang w:val="es-MX"/>
        </w:rPr>
      </w:pPr>
      <w:r>
        <w:rPr>
          <w:rFonts w:cs="Arial" w:ascii="Arial" w:hAnsi="Arial"/>
          <w:lang w:val="es-MX"/>
        </w:rPr>
        <w:t>Durante los siglos XIX y XX, cerca de medio centenar de grupos familiares distintos se han localizado en Villar de Cañas. Un número que probablemente se redujese a su tercera parte de contar con los tractos genealógicos completos del último tercio del siglo XVIII-XIX</w:t>
      </w:r>
    </w:p>
    <w:p>
      <w:pPr>
        <w:pStyle w:val="NormalWeb"/>
        <w:tabs>
          <w:tab w:val="clear" w:pos="708"/>
          <w:tab w:val="left" w:pos="7380" w:leader="none"/>
        </w:tabs>
        <w:rPr>
          <w:rFonts w:ascii="Arial" w:hAnsi="Arial" w:cs="Arial"/>
          <w:lang w:val="es-MX"/>
        </w:rPr>
      </w:pPr>
      <w:r>
        <w:rPr>
          <w:rFonts w:cs="Arial" w:ascii="Arial" w:hAnsi="Arial"/>
          <w:lang w:val="es-MX"/>
        </w:rPr>
      </w:r>
    </w:p>
    <w:p>
      <w:pPr>
        <w:pStyle w:val="NormalWeb"/>
        <w:tabs>
          <w:tab w:val="clear" w:pos="708"/>
          <w:tab w:val="left" w:pos="7380" w:leader="none"/>
        </w:tabs>
        <w:rPr>
          <w:rFonts w:ascii="Arial" w:hAnsi="Arial" w:cs="Arial"/>
          <w:lang w:val="es-MX"/>
        </w:rPr>
      </w:pPr>
      <w:r>
        <w:rPr>
          <w:rFonts w:cs="Arial" w:ascii="Arial" w:hAnsi="Arial"/>
          <w:lang w:val="es-MX"/>
        </w:rPr>
      </w:r>
    </w:p>
    <w:p>
      <w:pPr>
        <w:pStyle w:val="Heading1"/>
        <w:rPr>
          <w:lang w:val="es-MX"/>
        </w:rPr>
      </w:pPr>
      <w:r>
        <w:rPr>
          <w:lang w:val="es-MX"/>
        </w:rPr>
        <w:t>Línea 1</w:t>
      </w:r>
    </w:p>
    <w:p>
      <w:pPr>
        <w:pStyle w:val="Normal"/>
        <w:spacing w:before="100" w:after="100"/>
        <w:jc w:val="both"/>
        <w:rPr>
          <w:lang w:val="es-MX"/>
        </w:rPr>
      </w:pPr>
      <w:r>
        <w:rPr>
          <w:lang w:val="es-MX"/>
        </w:rPr>
        <w:t>I. JULIÁN DEL OLMO. Nació en Villar de Cañas. Ya difunto en 1824. Casó en primeras nupcias con CATALINA SAIZ. Viudo casó en segundas nupcias el 23 de diciembre de 1799 (AP Lib. 2, Fol. 39v) con JOSEFA MARTÍNEZ, nacida en Villar de Cañas, y viuda a su vez de Juan de Moya. Ya difunta en 1824. Del segundo matrimonio nació:</w:t>
      </w:r>
    </w:p>
    <w:p>
      <w:pPr>
        <w:pStyle w:val="TextBodyIndent"/>
        <w:spacing w:before="100" w:after="100"/>
        <w:jc w:val="both"/>
        <w:rPr>
          <w:lang w:val="es-MX"/>
        </w:rPr>
      </w:pPr>
      <w:r>
        <w:rPr>
          <w:lang w:val="es-MX"/>
        </w:rPr>
        <w:t>1) Juana del Olmo Martínez. Nació en Villar de Cañas. Casó el 8 de octubre de 1824 (AP Lib. 2, Fol. 163v, Num. 503) con Casimiro Almendros González, nacido en El Congosto (hijo de Pascual Almendros nacido en Villar del Saz y de Damiana González, nacida en Zafra).</w:t>
      </w:r>
    </w:p>
    <w:p>
      <w:pPr>
        <w:pStyle w:val="Normal"/>
        <w:spacing w:before="100" w:after="100"/>
        <w:rPr>
          <w:lang w:val="es-MX"/>
        </w:rPr>
      </w:pPr>
      <w:r>
        <w:rPr>
          <w:lang w:val="es-MX"/>
        </w:rPr>
      </w:r>
    </w:p>
    <w:p>
      <w:pPr>
        <w:pStyle w:val="Normal"/>
        <w:spacing w:before="100" w:after="100"/>
        <w:rPr>
          <w:lang w:val="es-MX"/>
        </w:rPr>
      </w:pPr>
      <w:r>
        <w:rPr>
          <w:lang w:val="es-MX"/>
        </w:rPr>
      </w:r>
    </w:p>
    <w:p>
      <w:pPr>
        <w:pStyle w:val="Textoindependiente3"/>
        <w:spacing w:before="100" w:after="100"/>
        <w:jc w:val="center"/>
        <w:rPr>
          <w:b/>
          <w:b/>
          <w:color w:val="000000"/>
          <w:sz w:val="24"/>
          <w:lang w:val="es-MX"/>
        </w:rPr>
      </w:pPr>
      <w:r>
        <w:rPr>
          <w:b/>
          <w:color w:val="000000"/>
          <w:sz w:val="24"/>
          <w:lang w:val="es-MX"/>
        </w:rPr>
        <w:t>Línea 2</w:t>
      </w:r>
    </w:p>
    <w:p>
      <w:pPr>
        <w:pStyle w:val="Textoindependiente3"/>
        <w:spacing w:before="100" w:after="100"/>
        <w:jc w:val="both"/>
        <w:rPr>
          <w:color w:val="000000"/>
          <w:sz w:val="24"/>
          <w:lang w:val="es-MX"/>
        </w:rPr>
      </w:pPr>
      <w:r>
        <w:rPr>
          <w:color w:val="000000"/>
          <w:sz w:val="24"/>
          <w:lang w:val="es-MX"/>
        </w:rPr>
        <w:t>I. JUAN DOMINGO DEL OLMO. Ya difunto en 1817. Casó en primeras nupcias con JULIANA RAMOS. Viudo contrajo segundas nupcias el 5 de octubre de 1803 (AP Lib. 2, Fol. 50) con ISABEL SAEZ, viuda de Juan Ventura Pedroche. Del primer matrimonio nacieron:</w:t>
      </w:r>
    </w:p>
    <w:p>
      <w:pPr>
        <w:pStyle w:val="Normal"/>
        <w:spacing w:before="100" w:after="100"/>
        <w:ind w:left="900" w:hanging="0"/>
        <w:jc w:val="both"/>
        <w:rPr>
          <w:lang w:val="es-MX"/>
        </w:rPr>
      </w:pPr>
      <w:r>
        <w:rPr>
          <w:lang w:val="es-MX"/>
        </w:rPr>
        <w:t xml:space="preserve">1) Pedro Olmo Ramos, </w:t>
      </w:r>
      <w:r>
        <w:rPr>
          <w:b/>
          <w:lang w:val="es-MX"/>
        </w:rPr>
        <w:t>que sigue</w:t>
      </w:r>
    </w:p>
    <w:p>
      <w:pPr>
        <w:pStyle w:val="Normal"/>
        <w:spacing w:before="100" w:after="100"/>
        <w:ind w:left="900" w:hanging="0"/>
        <w:jc w:val="both"/>
        <w:rPr/>
      </w:pPr>
      <w:r>
        <w:rPr>
          <w:lang w:val="es-MX"/>
        </w:rPr>
        <w:t>2) Casimira del Olmo Ramos. Casó en Villar de Cañas el 10 de julio de 1818 (AP Lib. 2, Fol. 114v) con Anselmo Ruiz Moreno, nacido en Villar de Cañas (hijo de José Ruiz [quizá de Albornoz] y de Ana María Moreno, naturales ambos de Villar de Cañas). Padres de los siguientes hijos, mencionados con su descendencia en el apellido</w:t>
      </w:r>
      <w:r>
        <w:rPr>
          <w:color w:val="0000FF"/>
          <w:lang w:val="es-MX"/>
        </w:rPr>
        <w:t xml:space="preserve"> Ruiz</w:t>
      </w:r>
      <w:r>
        <w:rPr>
          <w:lang w:val="es-MX"/>
        </w:rPr>
        <w:t>:</w:t>
      </w:r>
    </w:p>
    <w:p>
      <w:pPr>
        <w:pStyle w:val="NormalWeb"/>
        <w:ind w:left="1701" w:right="-2" w:hanging="0"/>
        <w:jc w:val="both"/>
        <w:rPr>
          <w:rFonts w:ascii="Arial" w:hAnsi="Arial" w:cs="Arial"/>
          <w:lang w:val="es-MX"/>
        </w:rPr>
      </w:pPr>
      <w:r>
        <w:rPr>
          <w:rFonts w:cs="Arial" w:ascii="Arial" w:hAnsi="Arial"/>
          <w:lang w:val="es-MX"/>
        </w:rPr>
        <w:t>1) Doña Inocenta Ruiz del Olmo. Falleció a los 79 años, en Villar de Cañas el 23 de febrero de 1902 (RC Lib. 16, Fol. 27v, Num. 52). Contrajo matrimonio en Villar de Cañas el 1 de octubre de 1856 (AP Lib. 8, Fol. 34) con don Severiano Sanchiz Bono, nacido en Villar de Cañas (hijo de don Salvador Sanchiz Soler, nacido en Játiva y de doña Ana Bono Maldonado, nacida en Palma de Mallorca). De oficio dorador. Estuvo en el Regimiento de Extremadura, primer batallón, tercera compañía en Zaragoza. Con descendencia referida en el apellido Sanchiz.</w:t>
      </w:r>
    </w:p>
    <w:p>
      <w:pPr>
        <w:pStyle w:val="NormalWeb"/>
        <w:ind w:left="1701" w:right="-2" w:hanging="0"/>
        <w:jc w:val="both"/>
        <w:rPr>
          <w:rFonts w:ascii="Arial" w:hAnsi="Arial" w:cs="Arial"/>
          <w:lang w:val="es-MX"/>
        </w:rPr>
      </w:pPr>
      <w:r>
        <w:rPr>
          <w:rFonts w:cs="Arial" w:ascii="Arial" w:hAnsi="Arial"/>
          <w:lang w:val="es-MX"/>
        </w:rPr>
        <w:t>2) Doña Nicolasa Ruiz Olmo. Falleció de 69 años en Villar de Cañas el 1 de abril de 1896 (RC Lib. 14, Fol. 71, Num. 141).</w:t>
      </w:r>
    </w:p>
    <w:p>
      <w:pPr>
        <w:pStyle w:val="NormalWeb"/>
        <w:ind w:left="1701" w:right="-2" w:hanging="0"/>
        <w:jc w:val="both"/>
        <w:rPr>
          <w:rFonts w:ascii="Arial" w:hAnsi="Arial" w:cs="Arial"/>
          <w:lang w:val="es-MX"/>
        </w:rPr>
      </w:pPr>
      <w:r>
        <w:rPr>
          <w:rFonts w:cs="Arial" w:ascii="Arial" w:hAnsi="Arial"/>
          <w:lang w:val="es-MX"/>
        </w:rPr>
        <w:t>3) Don Senén Ruiz Olmo. Propietario. Juez Municipal de Villar de Cañas (junio 1874-septiembre 1874). Falleció a los 72 años, viudo, en Villar de Cañas el 2 de abril de 1896 (RC Lib. 14, Fol. 71v, Num. 142). Casó con doña Josefa Benita Cuenca, nacida hacia 1832 (hija de D Francisco Benita y doña Marcela Cuenca). Falleció en Villar de Cañas, de 53 años, el 27 de julio de 1885 (RC Lib. II, Fol. 16v, Num. 28). Con descendencia.</w:t>
      </w:r>
    </w:p>
    <w:p>
      <w:pPr>
        <w:pStyle w:val="Normal"/>
        <w:spacing w:before="100" w:after="100"/>
        <w:jc w:val="both"/>
        <w:rPr>
          <w:rFonts w:ascii="Arial" w:hAnsi="Arial" w:cs="Arial"/>
          <w:lang w:val="es-MX"/>
        </w:rPr>
      </w:pPr>
      <w:r>
        <w:rPr>
          <w:rFonts w:cs="Arial"/>
          <w:lang w:val="es-MX"/>
        </w:rPr>
      </w:r>
    </w:p>
    <w:p>
      <w:pPr>
        <w:pStyle w:val="Normal"/>
        <w:spacing w:before="100" w:after="100"/>
        <w:jc w:val="both"/>
        <w:rPr>
          <w:lang w:val="es-MX"/>
        </w:rPr>
      </w:pPr>
      <w:r>
        <w:rPr>
          <w:lang w:val="es-MX"/>
        </w:rPr>
        <w:t>II. PEDRO OLMO RAMOS. Casó en Villar de Cañas el 7 de octubre de 1817 (AP Lib. 2, Fol. 108v y 112) con su pariente en cuarto grado de consanguinidad MARÍA PEDROCHE RAMÍREZ, nacida en Villar de Cañas (hija de Miguel Pedroche y Teresa Ramírez). Fueron padres de:</w:t>
      </w:r>
    </w:p>
    <w:p>
      <w:pPr>
        <w:pStyle w:val="Normal"/>
        <w:spacing w:before="100" w:after="100"/>
        <w:ind w:left="900" w:hanging="0"/>
        <w:jc w:val="both"/>
        <w:rPr>
          <w:lang w:val="es-MX"/>
        </w:rPr>
      </w:pPr>
      <w:r>
        <w:rPr>
          <w:lang w:val="es-MX"/>
        </w:rPr>
        <w:t>1) Tomás Olmo Pedroche. Nació hacia 1822. Falleció en Villar de Cañas el 26 de septiembre de 1884 (RC Lib. 8, Fol. 37, Num. 66). Soltero. Testó ante Juan de las Heras. Notario de Villarejo de Fuentes.</w:t>
      </w:r>
    </w:p>
    <w:p>
      <w:pPr>
        <w:pStyle w:val="Normal"/>
        <w:spacing w:before="100" w:after="100"/>
        <w:ind w:left="900" w:hanging="0"/>
        <w:jc w:val="both"/>
        <w:rPr>
          <w:lang w:val="es-MX"/>
        </w:rPr>
      </w:pPr>
      <w:r>
        <w:rPr>
          <w:lang w:val="es-MX"/>
        </w:rPr>
        <w:t>2) Apolonia Olmo Pedroche. Nació hacia 1823. Falleció en Villar de Cañas, a los 84 años, el 20 de junio de 1907 (RC Lib. 18, Fol. 46v, Num. 90).</w:t>
      </w:r>
    </w:p>
    <w:p>
      <w:pPr>
        <w:pStyle w:val="Normal"/>
        <w:spacing w:before="100" w:after="100"/>
        <w:ind w:left="900" w:hanging="0"/>
        <w:jc w:val="both"/>
        <w:rPr>
          <w:lang w:val="es-MX"/>
        </w:rPr>
      </w:pPr>
      <w:r>
        <w:rPr>
          <w:lang w:val="es-MX"/>
        </w:rPr>
        <w:t>3) Venancia Olmo Pedroche. Nació hacia 1826. Falleció de 79 años en Villar de Cañas el 30 de septiembre de 1905 (RC Lib. 18, Fol. 8, Num. 13). Soltera.</w:t>
      </w:r>
    </w:p>
    <w:p>
      <w:pPr>
        <w:pStyle w:val="Normal"/>
        <w:spacing w:before="100" w:after="100"/>
        <w:ind w:left="900" w:hanging="0"/>
        <w:jc w:val="both"/>
        <w:rPr>
          <w:lang w:val="es-MX"/>
        </w:rPr>
      </w:pPr>
      <w:r>
        <w:rPr>
          <w:lang w:val="es-MX"/>
        </w:rPr>
        <w:t>4) Paz Olmo Pedroche. Nació hacia 1838. Falleció en Villar de Cañas, a los 65 años, soltera el 28 de abril de 1903 (RC Lib. 16, Fol. 51, Num. 99).</w:t>
      </w:r>
    </w:p>
    <w:p>
      <w:pPr>
        <w:pStyle w:val="Normal"/>
        <w:spacing w:before="100" w:after="100"/>
        <w:jc w:val="both"/>
        <w:rPr>
          <w:lang w:val="es-MX"/>
        </w:rPr>
      </w:pPr>
      <w:r>
        <w:rPr>
          <w:lang w:val="es-MX"/>
        </w:rPr>
      </w:r>
    </w:p>
    <w:p>
      <w:pPr>
        <w:pStyle w:val="Normal"/>
        <w:spacing w:before="100" w:after="100"/>
        <w:jc w:val="both"/>
        <w:rPr>
          <w:lang w:val="es-MX"/>
        </w:rPr>
      </w:pPr>
      <w:r>
        <w:rPr>
          <w:lang w:val="es-MX"/>
        </w:rPr>
      </w:r>
    </w:p>
    <w:p>
      <w:pPr>
        <w:pStyle w:val="Heading1"/>
        <w:rPr>
          <w:rFonts w:eastAsia="Arial Unicode MS"/>
          <w:lang w:val="es-MX"/>
        </w:rPr>
      </w:pPr>
      <w:r>
        <w:rPr>
          <w:rFonts w:eastAsia="Arial Unicode MS"/>
          <w:lang w:val="es-MX"/>
        </w:rPr>
        <w:t>Línea 3</w:t>
      </w:r>
    </w:p>
    <w:p>
      <w:pPr>
        <w:pStyle w:val="Normal"/>
        <w:spacing w:before="100" w:after="100"/>
        <w:jc w:val="both"/>
        <w:rPr>
          <w:lang w:val="es-MX"/>
        </w:rPr>
      </w:pPr>
      <w:r>
        <w:rPr>
          <w:lang w:val="es-MX"/>
        </w:rPr>
        <w:t>I. ANTONIO DEL OLMO. Nacido en Villar de Cañas. Ya difunto en 1798. Casó con ISABEL VALENCIA. Viuda contrajo segundas nupcias en Villar de Cañas el 12 de mayo de 1798 (AP Lib. 2, Fol. 33) con Matías Pérez Moya, nacido en Montalbanejo (hijo de Alfonso Pérez y María Ana Moya), quien viudo a su vez casó el 25 de enero de 1816 con Catalina Triguero Ruiz.. Fueron padres de:</w:t>
      </w:r>
    </w:p>
    <w:p>
      <w:pPr>
        <w:pStyle w:val="Normal"/>
        <w:spacing w:before="100" w:after="100"/>
        <w:ind w:left="900" w:hanging="0"/>
        <w:jc w:val="both"/>
        <w:rPr>
          <w:lang w:val="es-MX"/>
        </w:rPr>
      </w:pPr>
      <w:r>
        <w:rPr>
          <w:lang w:val="es-MX"/>
        </w:rPr>
        <w:t>1) Antonia Juana del Olmo Valencia. Nació en Villar de Cañas. Casó en primeras nupcias en Villar de Cañas el 14 de octubre de 1813 (AP Lib. 2, Fol. 87v) con Isidro Lara Olmo (hijo de Francisco Lara, ya difunto en 1813 y de Juana Olmo, mencionados en la línea 39). Viuda contrajo segundas nupcias en Villar de Cañas el 7 de abril de 1804 (AP Lib. 2, Fol. 51v) con Juan Valenciano, viudo a su vez de Isabel de Zafra.</w:t>
      </w:r>
    </w:p>
    <w:p>
      <w:pPr>
        <w:pStyle w:val="NormalWeb"/>
        <w:tabs>
          <w:tab w:val="clear" w:pos="708"/>
          <w:tab w:val="left" w:pos="7380" w:leader="none"/>
        </w:tabs>
        <w:rPr>
          <w:rFonts w:ascii="Arial" w:hAnsi="Arial" w:cs="Arial"/>
          <w:lang w:val="es-MX"/>
        </w:rPr>
      </w:pPr>
      <w:r>
        <w:rPr>
          <w:rFonts w:cs="Arial" w:ascii="Arial" w:hAnsi="Arial"/>
          <w:lang w:val="es-MX"/>
        </w:rPr>
      </w:r>
    </w:p>
    <w:p>
      <w:pPr>
        <w:pStyle w:val="NormalWeb"/>
        <w:tabs>
          <w:tab w:val="clear" w:pos="708"/>
          <w:tab w:val="left" w:pos="7380" w:leader="none"/>
        </w:tabs>
        <w:rPr>
          <w:rFonts w:ascii="Arial" w:hAnsi="Arial" w:cs="Arial"/>
          <w:lang w:val="es-MX"/>
        </w:rPr>
      </w:pPr>
      <w:r>
        <w:rPr>
          <w:rFonts w:cs="Arial" w:ascii="Arial" w:hAnsi="Arial"/>
          <w:lang w:val="es-MX"/>
        </w:rPr>
      </w:r>
    </w:p>
    <w:p>
      <w:pPr>
        <w:pStyle w:val="NormalWeb"/>
        <w:tabs>
          <w:tab w:val="clear" w:pos="708"/>
          <w:tab w:val="left" w:pos="7380" w:leader="none"/>
        </w:tabs>
        <w:jc w:val="center"/>
        <w:rPr>
          <w:rFonts w:ascii="Arial" w:hAnsi="Arial" w:cs="Arial"/>
          <w:b/>
          <w:b/>
          <w:lang w:val="es-MX"/>
        </w:rPr>
      </w:pPr>
      <w:r>
        <w:rPr>
          <w:rFonts w:cs="Arial" w:ascii="Arial" w:hAnsi="Arial"/>
          <w:b/>
          <w:lang w:val="es-MX"/>
        </w:rPr>
        <w:t>Línea 4</w:t>
      </w:r>
    </w:p>
    <w:p>
      <w:pPr>
        <w:pStyle w:val="Normal"/>
        <w:spacing w:before="100" w:after="100"/>
        <w:jc w:val="both"/>
        <w:rPr>
          <w:lang w:val="es-MX"/>
        </w:rPr>
      </w:pPr>
      <w:r>
        <w:rPr>
          <w:lang w:val="es-MX"/>
        </w:rPr>
        <w:t xml:space="preserve">I. ANTONIO DEL OLMO. Nació en Villar de Cañas. Casó en primeras nupcias en Villar de Cañas con ISABEL DEL OLMO. Viudo volvió a contraer nuevas nupcias en Villar de Cañas el 1 de diciembre de 1809 (AP Lib. 2, Fol. 73v) con VICTORIA MOLINA, nacida en Barbalimpia, viuda a su vez de Tomás López, con el que había residido en Altarejos. </w:t>
      </w:r>
    </w:p>
    <w:p>
      <w:pPr>
        <w:pStyle w:val="Normal"/>
        <w:spacing w:before="100" w:after="100"/>
        <w:rPr>
          <w:lang w:val="es-MX"/>
        </w:rPr>
      </w:pPr>
      <w:r>
        <w:rPr>
          <w:lang w:val="es-MX"/>
        </w:rPr>
        <w:t>Del primer matrimonio nació:</w:t>
      </w:r>
    </w:p>
    <w:p>
      <w:pPr>
        <w:pStyle w:val="Normal"/>
        <w:spacing w:before="100" w:after="100"/>
        <w:ind w:left="900" w:hanging="0"/>
        <w:rPr/>
      </w:pPr>
      <w:r>
        <w:rPr>
          <w:lang w:val="es-MX"/>
        </w:rPr>
        <w:t xml:space="preserve">1) Julián del Olmo del Olmo, </w:t>
      </w:r>
      <w:r>
        <w:rPr>
          <w:b/>
          <w:lang w:val="es-MX"/>
        </w:rPr>
        <w:t>que sigue</w:t>
      </w:r>
      <w:r>
        <w:rPr>
          <w:lang w:val="es-MX"/>
        </w:rPr>
        <w:t>.</w:t>
      </w:r>
    </w:p>
    <w:p>
      <w:pPr>
        <w:pStyle w:val="Normal"/>
        <w:spacing w:before="100" w:after="100"/>
        <w:jc w:val="both"/>
        <w:rPr>
          <w:lang w:val="es-MX"/>
        </w:rPr>
      </w:pPr>
      <w:r>
        <w:rPr>
          <w:lang w:val="es-MX"/>
        </w:rPr>
        <w:t>Del segundo matrimonio nació:</w:t>
      </w:r>
    </w:p>
    <w:p>
      <w:pPr>
        <w:pStyle w:val="Normal"/>
        <w:spacing w:before="100" w:after="100"/>
        <w:ind w:left="900" w:hanging="0"/>
        <w:jc w:val="both"/>
        <w:rPr>
          <w:lang w:val="es-MX"/>
        </w:rPr>
      </w:pPr>
      <w:r>
        <w:rPr>
          <w:lang w:val="es-MX"/>
        </w:rPr>
        <w:t>2) Isabel del Olmo Molina. Nació en Villar de Cañas. Falleció viuda en Villar de Cañas, a los 75 años en su domicilio de la calle de Argel el 24 de octubre de 1883 (RC Lib. 8, Fol. 13, Num. 18). Casó con Juan Arenas Seligrat, nacido en Villar de Cañas (hijo de Antonio Arenas, nacido en Villar de Cañas y de Antonia Seligrat, nacida en La Almarcha). Padres de:</w:t>
      </w:r>
    </w:p>
    <w:p>
      <w:pPr>
        <w:pStyle w:val="Sangra3detindependiente"/>
        <w:rPr/>
      </w:pPr>
      <w:r>
        <w:rPr/>
        <w:t>a) Esteban Arenas Olmo. Nació en Villar de Cañas hacia 1843. Falleció a los 53 años en Villar de Cañas el 21 de noviembre de 1896 (RC Lib. 14, Fol. 88, Num. 175). Casó con María Toledo, nacida en Villares del Saz. Fueron padres de:</w:t>
      </w:r>
    </w:p>
    <w:p>
      <w:pPr>
        <w:pStyle w:val="Normal"/>
        <w:spacing w:before="100" w:after="100"/>
        <w:ind w:left="2520" w:hanging="0"/>
        <w:jc w:val="both"/>
        <w:rPr/>
      </w:pPr>
      <w:r>
        <w:rPr>
          <w:lang w:val="es-MX"/>
        </w:rPr>
        <w:t>1) Cecilia Arenas Toledo. Nacida en Villar de Cañas el 22 de noviembre de 1872 y allí bautizada el 23 (AP Lib. 15, Fol. 238v). Falleció en Villar de Cañas el 28 de octubre de 1929 (RC Lib. 23, Fol. 161v, Num. 322). Casó en Villar de Cañas el 22 de abril de 1895 (RC Lib. 3, Fol. 43v, Num. 82) con Anastasio</w:t>
      </w:r>
      <w:r>
        <w:rPr>
          <w:b/>
          <w:lang w:val="es-MX"/>
        </w:rPr>
        <w:t xml:space="preserve"> Olmo</w:t>
      </w:r>
      <w:r>
        <w:rPr>
          <w:lang w:val="es-MX"/>
        </w:rPr>
        <w:t xml:space="preserve"> Martínez. Nació en Villar de Cañas el 5 de diciembre de 1871 y fue bautizado el 9 siendo padrino Donato García (AP Lib. 15, Fol. 223). (hijo de Vicente Olmo Campos y de Vicenta Martínez Solera, mencionados en la Línea 14). Jornalero. Vivió con su familia en la Calle de Lucía (1899-1900) y más tarde, desde 1906, fue empadronado en la calle del Cerrillo 9 (PMH 1924, Hoja 152). Con descendencia.</w:t>
      </w:r>
    </w:p>
    <w:p>
      <w:pPr>
        <w:pStyle w:val="Normal"/>
        <w:spacing w:before="100" w:after="100"/>
        <w:ind w:left="2520" w:hanging="0"/>
        <w:jc w:val="both"/>
        <w:rPr>
          <w:lang w:val="es-MX"/>
        </w:rPr>
      </w:pPr>
      <w:r>
        <w:rPr>
          <w:lang w:val="es-MX"/>
        </w:rPr>
        <w:t>2) Faustina Arenas Toledo.</w:t>
      </w:r>
    </w:p>
    <w:p>
      <w:pPr>
        <w:pStyle w:val="Normal"/>
        <w:spacing w:before="100" w:after="100"/>
        <w:ind w:left="2520" w:hanging="0"/>
        <w:jc w:val="both"/>
        <w:rPr>
          <w:lang w:val="es-MX"/>
        </w:rPr>
      </w:pPr>
      <w:r>
        <w:rPr>
          <w:lang w:val="es-MX"/>
        </w:rPr>
        <w:t xml:space="preserve">3) Venancio Arenas Toledo. </w:t>
      </w:r>
    </w:p>
    <w:p>
      <w:pPr>
        <w:pStyle w:val="Normal"/>
        <w:spacing w:before="100" w:after="100"/>
        <w:ind w:left="1620" w:hanging="0"/>
        <w:jc w:val="both"/>
        <w:rPr>
          <w:lang w:val="es-MX"/>
        </w:rPr>
      </w:pPr>
      <w:r>
        <w:rPr>
          <w:lang w:val="es-MX"/>
        </w:rPr>
        <w:t>b) Doroteo Arenas Olmo. Nació en Villar de Cañas el 28 de marzo de 1854 y fue bautizado el 29, siendo madrina Francisca del Coso (AP Lib. 14, Fol. 49). Falleció párvulo.</w:t>
      </w:r>
    </w:p>
    <w:p>
      <w:pPr>
        <w:pStyle w:val="Normal"/>
        <w:spacing w:before="100" w:after="100"/>
        <w:jc w:val="both"/>
        <w:rPr>
          <w:lang w:val="es-MX"/>
        </w:rPr>
      </w:pPr>
      <w:r>
        <w:rPr>
          <w:lang w:val="es-MX"/>
        </w:rPr>
      </w:r>
    </w:p>
    <w:p>
      <w:pPr>
        <w:pStyle w:val="Normal"/>
        <w:spacing w:before="100" w:after="100"/>
        <w:jc w:val="both"/>
        <w:rPr>
          <w:lang w:val="es-MX"/>
        </w:rPr>
      </w:pPr>
      <w:r>
        <w:rPr>
          <w:lang w:val="es-MX"/>
        </w:rPr>
        <w:t>II. JULIÁN DEL OLMO DEL OLMO. Nació en Villar de Cañas hacia 1804. Falleció, viudo, de 80 años en Villar de Cañas el 1 de agosto de 1884 (RC Lib. 8, Fol. 33, Num. 58). Contrajo primer matrimonio en Villar de Cañas el 5 de julio de 1827 (AP Lib. 2, Fol. 175) con ISABEL MARÍA SAIZ SAIZ, nacida en Villar de Cañas e hija de Miguel Saiz y de Feliciana Saiz. Viudo volvió a casar con MARÍA SAIZ TOLEDO, nacida en Villar de Cañas (hija de Cándido José Saiz y de Isabel Toledo, naturales de Tebar). Falleció en Villar de Cañas, a los 78 años el 16 de agosto de 1882 (RC Lib. 7, Fol. 28v, Num. 38). Del segundo enlace nacieron:</w:t>
      </w:r>
    </w:p>
    <w:p>
      <w:pPr>
        <w:pStyle w:val="Normal"/>
        <w:spacing w:before="100" w:after="100"/>
        <w:ind w:left="900" w:hanging="0"/>
        <w:jc w:val="both"/>
        <w:rPr>
          <w:lang w:val="es-MX"/>
        </w:rPr>
      </w:pPr>
      <w:r>
        <w:rPr>
          <w:lang w:val="es-MX"/>
        </w:rPr>
        <w:t>1) Anselmo Olmo Saiz. Vivía al fallecer su padre en 1884 y ya era casado en 1882.</w:t>
      </w:r>
    </w:p>
    <w:p>
      <w:pPr>
        <w:pStyle w:val="Normal"/>
        <w:spacing w:before="100" w:after="100"/>
        <w:ind w:left="900" w:hanging="0"/>
        <w:jc w:val="both"/>
        <w:rPr>
          <w:lang w:val="es-MX"/>
        </w:rPr>
      </w:pPr>
      <w:r>
        <w:rPr>
          <w:lang w:val="es-MX"/>
        </w:rPr>
        <w:t>2) Mariano Dimas Olmo Saiz. Nació en Villar de Cañas el 25 de marzo de 1857 y fue bautizado el 26 siendo madrina Paula Valenciano (AP Lib. 14, Fol. 120). Falleció párvulo.</w:t>
      </w:r>
    </w:p>
    <w:p>
      <w:pPr>
        <w:pStyle w:val="Normal"/>
        <w:spacing w:before="100" w:after="100"/>
        <w:rPr>
          <w:rFonts w:eastAsia="Arial Unicode MS"/>
          <w:lang w:val="es-MX"/>
        </w:rPr>
      </w:pPr>
      <w:r>
        <w:rPr>
          <w:rFonts w:eastAsia="Arial Unicode MS"/>
          <w:lang w:val="es-MX"/>
        </w:rPr>
      </w:r>
    </w:p>
    <w:p>
      <w:pPr>
        <w:pStyle w:val="Normal"/>
        <w:spacing w:before="100" w:after="100"/>
        <w:rPr>
          <w:rFonts w:eastAsia="Arial Unicode MS"/>
          <w:lang w:val="es-MX"/>
        </w:rPr>
      </w:pPr>
      <w:r>
        <w:rPr>
          <w:rFonts w:eastAsia="Arial Unicode MS"/>
          <w:lang w:val="es-MX"/>
        </w:rPr>
      </w:r>
    </w:p>
    <w:p>
      <w:pPr>
        <w:pStyle w:val="NormalWeb"/>
        <w:jc w:val="center"/>
        <w:rPr>
          <w:rFonts w:ascii="Arial" w:hAnsi="Arial" w:cs="Arial"/>
          <w:b/>
          <w:b/>
          <w:lang w:val="es-MX"/>
        </w:rPr>
      </w:pPr>
      <w:r>
        <w:rPr>
          <w:rFonts w:cs="Arial" w:ascii="Arial" w:hAnsi="Arial"/>
          <w:b/>
          <w:lang w:val="es-MX"/>
        </w:rPr>
        <w:t>Línea 5</w:t>
      </w:r>
    </w:p>
    <w:p>
      <w:pPr>
        <w:pStyle w:val="NormalWeb"/>
        <w:jc w:val="both"/>
        <w:rPr>
          <w:rFonts w:ascii="Arial" w:hAnsi="Arial" w:cs="Arial"/>
          <w:lang w:val="es-MX"/>
        </w:rPr>
      </w:pPr>
      <w:r>
        <w:rPr>
          <w:rFonts w:cs="Arial" w:ascii="Arial" w:hAnsi="Arial"/>
          <w:lang w:val="es-MX"/>
        </w:rPr>
        <w:t>I. FRANCISCO DEL OLMO PÁRAMO. Fue asentado en 1771 al realizarse las comprobaciones al Catastro del Marqués de la Ensenada bajo el número 110. Difunto y padre de:</w:t>
      </w:r>
    </w:p>
    <w:p>
      <w:pPr>
        <w:pStyle w:val="NormalWeb"/>
        <w:ind w:left="900" w:hanging="0"/>
        <w:jc w:val="both"/>
        <w:rPr>
          <w:rFonts w:ascii="Arial" w:hAnsi="Arial" w:cs="Arial"/>
          <w:lang w:val="es-MX"/>
        </w:rPr>
      </w:pPr>
      <w:r>
        <w:rPr>
          <w:rFonts w:cs="Arial" w:ascii="Arial" w:hAnsi="Arial"/>
          <w:lang w:val="es-MX"/>
        </w:rPr>
        <w:t>1) Juan del Olmo Páramo. Nació hacia 1741. Fue asentado en 1771 al realizarse las comprobaciones al Catastro del Marqués de la Ensenada bajo el número 392. Labrador. Tuvo casa en el barrio del Sepulcro, heredada de su padre. Casado con Ana María García, nacida hacia 1748. Viuda en primeras nupcias de N. Abad, con el que tuvo un hijo llamado Pedro Abad, nacido hacia 1755. Padres de:</w:t>
      </w:r>
    </w:p>
    <w:p>
      <w:pPr>
        <w:pStyle w:val="NormalWeb"/>
        <w:ind w:left="1620" w:hanging="0"/>
        <w:jc w:val="both"/>
        <w:rPr>
          <w:rFonts w:ascii="Arial" w:hAnsi="Arial" w:cs="Arial"/>
          <w:lang w:val="es-MX"/>
        </w:rPr>
      </w:pPr>
      <w:r>
        <w:rPr>
          <w:rFonts w:cs="Arial" w:ascii="Arial" w:hAnsi="Arial"/>
          <w:lang w:val="es-MX"/>
        </w:rPr>
        <w:t>a) Juan del Olmo García. Nacido hacia 1769.</w:t>
      </w:r>
    </w:p>
    <w:p>
      <w:pPr>
        <w:pStyle w:val="NormalWeb"/>
        <w:ind w:left="900" w:hanging="0"/>
        <w:jc w:val="both"/>
        <w:rPr/>
      </w:pPr>
      <w:r>
        <w:rPr>
          <w:rFonts w:cs="Arial" w:ascii="Arial" w:hAnsi="Arial"/>
          <w:lang w:val="es-MX"/>
        </w:rPr>
        <w:t xml:space="preserve">2) Rafael del Olmo, </w:t>
      </w:r>
      <w:r>
        <w:rPr>
          <w:rFonts w:cs="Arial" w:ascii="Arial" w:hAnsi="Arial"/>
          <w:b/>
          <w:lang w:val="es-MX"/>
        </w:rPr>
        <w:t>que sigue</w:t>
      </w:r>
      <w:r>
        <w:rPr>
          <w:rFonts w:cs="Arial" w:ascii="Arial" w:hAnsi="Arial"/>
          <w:lang w:val="es-MX"/>
        </w:rPr>
        <w:t>.</w:t>
      </w:r>
    </w:p>
    <w:p>
      <w:pPr>
        <w:pStyle w:val="NormalWeb"/>
        <w:ind w:left="900" w:hanging="0"/>
        <w:jc w:val="both"/>
        <w:rPr>
          <w:rFonts w:ascii="Arial" w:hAnsi="Arial" w:cs="Arial"/>
          <w:lang w:val="es-MX"/>
        </w:rPr>
      </w:pPr>
      <w:r>
        <w:rPr>
          <w:rFonts w:cs="Arial" w:ascii="Arial" w:hAnsi="Arial"/>
          <w:lang w:val="es-MX"/>
        </w:rPr>
        <w:t>3) Rosa del Olmo Páramo. Nacida hacia 1749. Heredó parte de la casa de su padre. Casó con Antonio de Ramos. Fue asentado en 1771 al realizarse las comprobaciones al Catastro del Marqués de la Ensenada bajo el número 394. Jornalero, de 22 años.</w:t>
      </w:r>
    </w:p>
    <w:p>
      <w:pPr>
        <w:pStyle w:val="NormalWeb"/>
        <w:ind w:left="900" w:hanging="0"/>
        <w:jc w:val="both"/>
        <w:rPr>
          <w:rFonts w:ascii="Arial" w:hAnsi="Arial" w:cs="Arial"/>
          <w:lang w:val="es-MX"/>
        </w:rPr>
      </w:pPr>
      <w:r>
        <w:rPr>
          <w:rFonts w:cs="Arial" w:ascii="Arial" w:hAnsi="Arial"/>
          <w:lang w:val="es-MX"/>
        </w:rPr>
        <w:t>4) N. del Olmo Páramo. Ya difunto en 1771. Casado con Isabel de Parra. Fue asentada en 1771 al realizarse las comprobaciones al Catastro del Marqués de la Ensenada bajo el número 395. Viuda de 36 años. Fueron padres de:</w:t>
      </w:r>
    </w:p>
    <w:p>
      <w:pPr>
        <w:pStyle w:val="NormalWeb"/>
        <w:ind w:left="1620" w:hanging="0"/>
        <w:jc w:val="both"/>
        <w:rPr>
          <w:rFonts w:ascii="Arial" w:hAnsi="Arial" w:cs="Arial"/>
          <w:lang w:val="es-MX"/>
        </w:rPr>
      </w:pPr>
      <w:r>
        <w:rPr>
          <w:rFonts w:cs="Arial" w:ascii="Arial" w:hAnsi="Arial"/>
          <w:lang w:val="es-MX"/>
        </w:rPr>
        <w:t>a) León del Olmo Parra. Nació hacia 1758. Probablemente sea el mencionado como el origen de la Línea 14.</w:t>
      </w:r>
    </w:p>
    <w:p>
      <w:pPr>
        <w:pStyle w:val="NormalWeb"/>
        <w:ind w:left="1620" w:hanging="0"/>
        <w:jc w:val="both"/>
        <w:rPr>
          <w:rFonts w:ascii="Arial" w:hAnsi="Arial" w:cs="Arial"/>
          <w:lang w:val="es-MX"/>
        </w:rPr>
      </w:pPr>
      <w:r>
        <w:rPr>
          <w:rFonts w:cs="Arial" w:ascii="Arial" w:hAnsi="Arial"/>
          <w:lang w:val="es-MX"/>
        </w:rPr>
        <w:t>b) María del Olmo Parra. Nació hacia 1759.</w:t>
      </w:r>
    </w:p>
    <w:p>
      <w:pPr>
        <w:pStyle w:val="NormalWeb"/>
        <w:ind w:left="1620" w:hanging="0"/>
        <w:jc w:val="both"/>
        <w:rPr>
          <w:rFonts w:ascii="Arial" w:hAnsi="Arial" w:cs="Arial"/>
          <w:lang w:val="es-MX"/>
        </w:rPr>
      </w:pPr>
      <w:r>
        <w:rPr>
          <w:rFonts w:cs="Arial" w:ascii="Arial" w:hAnsi="Arial"/>
          <w:lang w:val="es-MX"/>
        </w:rPr>
        <w:t>c) Rosa del Olmo Parra. Nació hacia 1763.</w:t>
      </w:r>
    </w:p>
    <w:p>
      <w:pPr>
        <w:pStyle w:val="NormalWeb"/>
        <w:jc w:val="both"/>
        <w:rPr>
          <w:rFonts w:ascii="Arial" w:hAnsi="Arial" w:cs="Arial"/>
          <w:lang w:val="es-MX"/>
        </w:rPr>
      </w:pPr>
      <w:r>
        <w:rPr>
          <w:rFonts w:cs="Arial" w:ascii="Arial" w:hAnsi="Arial"/>
          <w:lang w:val="es-MX"/>
        </w:rPr>
      </w:r>
    </w:p>
    <w:p>
      <w:pPr>
        <w:pStyle w:val="NormalWeb"/>
        <w:jc w:val="both"/>
        <w:rPr>
          <w:rFonts w:ascii="Arial" w:hAnsi="Arial" w:cs="Arial"/>
          <w:lang w:val="es-MX"/>
        </w:rPr>
      </w:pPr>
      <w:r>
        <w:rPr>
          <w:rFonts w:cs="Arial" w:ascii="Arial" w:hAnsi="Arial"/>
          <w:lang w:val="es-MX"/>
        </w:rPr>
        <w:t>II. RAFAEL DEL OLMO. Nació en Villar de Cañas. Fue asentado en 1771 al realizarse las comprobaciones al Catastro del Marqués de la Ensenada bajo el número 393, soltero, labrador de 22 años. Heredero de Francisco del Olmo Páramo. Casó con EUSEBIA SAIZ. Nacida asimismo en Villar de Cañas. Padres de:</w:t>
      </w:r>
    </w:p>
    <w:p>
      <w:pPr>
        <w:pStyle w:val="NormalWeb"/>
        <w:ind w:left="900" w:hanging="0"/>
        <w:jc w:val="both"/>
        <w:rPr/>
      </w:pPr>
      <w:r>
        <w:rPr>
          <w:rFonts w:cs="Arial" w:ascii="Arial" w:hAnsi="Arial"/>
          <w:lang w:val="es-MX"/>
        </w:rPr>
        <w:t>1) Romualda del Olmo Saiz. Nació en Villar de Cañas. Casó en la Iglesia de Nuestra Señora de la Asunción de dicha villa el 6 de septiembre de 1794 (AP Lib. 2, Fol. 13v) con Domingo Noe Martínez, nacido en Villar de Cañas (hijo de Bernardo Noe y de Josefa Martínez, naturales de Villar de Cañas). Fueron padres de los siguientes tres hijos, cuya sucesión se refiere en el apellido</w:t>
      </w:r>
      <w:r>
        <w:rPr>
          <w:rFonts w:cs="Arial" w:ascii="Arial" w:hAnsi="Arial"/>
          <w:color w:val="0000FF"/>
          <w:lang w:val="es-MX"/>
        </w:rPr>
        <w:t xml:space="preserve"> Noe</w:t>
      </w:r>
      <w:r>
        <w:rPr>
          <w:rFonts w:cs="Arial" w:ascii="Arial" w:hAnsi="Arial"/>
          <w:lang w:val="es-MX"/>
        </w:rPr>
        <w:t>:</w:t>
      </w:r>
    </w:p>
    <w:p>
      <w:pPr>
        <w:pStyle w:val="NormalWeb"/>
        <w:ind w:left="1620" w:hanging="0"/>
        <w:jc w:val="both"/>
        <w:rPr>
          <w:rFonts w:ascii="Arial" w:hAnsi="Arial" w:cs="Arial"/>
          <w:lang w:val="es-MX"/>
        </w:rPr>
      </w:pPr>
      <w:r>
        <w:rPr>
          <w:rFonts w:cs="Arial" w:ascii="Arial" w:hAnsi="Arial"/>
          <w:lang w:val="es-MX"/>
        </w:rPr>
        <w:t>a) José María Noe del Olmo. Nació en Villar de Cañas. Ya difunto en 1866. Contrajo matrimonio en la Parroquia de Nuestra Señora de la Asunción de dicha villa el 12 de marzo de 1817 (AP Lib. 2, Fol. 102) –y fueron velados el 4 de julio de 1821- con María Parra Olivares, natural de Villar de Cañas, hija de Juan de Parra y de Eugenia Olivares, también naturales de esta villa. Vivía en Villar de Cañas en 1858. Con descendencia.</w:t>
      </w:r>
    </w:p>
    <w:p>
      <w:pPr>
        <w:pStyle w:val="NormalWeb"/>
        <w:ind w:left="1620" w:hanging="0"/>
        <w:jc w:val="both"/>
        <w:rPr>
          <w:rFonts w:ascii="Arial" w:hAnsi="Arial" w:cs="Arial"/>
          <w:lang w:val="es-MX"/>
        </w:rPr>
      </w:pPr>
      <w:r>
        <w:rPr>
          <w:rFonts w:cs="Arial" w:ascii="Arial" w:hAnsi="Arial"/>
          <w:lang w:val="es-MX"/>
        </w:rPr>
        <w:t>b) Blas Noe del Olmo. Nació en Villar de Cañas y allí casado el 13 de mayo de 1822 (AP Lib. 2, Fol. 149v) con Isabel de Parra Peñalver, vecina y natural de esta villa, hija de Fermín Parra y de Antonia Peñalver. Viudo casó en segundas nupcias con María Antonia Olivares Pérez, nacida en Montalbanejo hacia 1808 (hija de Diego Olivares y de Francisca Pérez, naturales de Montalbanejo). Fallecida viuda, y sin descendencia, en su domicilio de la calle del Cerrillo de Villar de Cañas el 2 de octubre de 1883 (RC Lib. 8, Fol. 9v, Num. 11). Con descendencia de su primer enlace.</w:t>
      </w:r>
    </w:p>
    <w:p>
      <w:pPr>
        <w:pStyle w:val="NormalWeb"/>
        <w:ind w:left="1620" w:hanging="0"/>
        <w:jc w:val="both"/>
        <w:rPr/>
      </w:pPr>
      <w:r>
        <w:rPr>
          <w:rFonts w:cs="Arial" w:ascii="Arial" w:hAnsi="Arial"/>
          <w:lang w:val="es-MX"/>
        </w:rPr>
        <w:t xml:space="preserve">c) Juan Francisco Noe del Olmo. Nació en Villar de Cañas. Casó en Villar de Cañas el 29 de septiembre de 1825 (AP Lib. 2, Fol. 168) con Modesta Pedroche </w:t>
      </w:r>
      <w:r>
        <w:rPr>
          <w:rFonts w:cs="Arial" w:ascii="Arial" w:hAnsi="Arial"/>
          <w:b/>
          <w:lang w:val="es-MX"/>
        </w:rPr>
        <w:t>Olmo</w:t>
      </w:r>
      <w:r>
        <w:rPr>
          <w:rFonts w:cs="Arial" w:ascii="Arial" w:hAnsi="Arial"/>
          <w:lang w:val="es-MX"/>
        </w:rPr>
        <w:t>. Nacida en Villar de Cañas (hija de Francisco Pedroche Oropesa y Vicenta Olmo García, naturales de Villar de Cañas y mencionados en la línea 7). Vivía en Villar de Cañas en 1855. Falleció en Villar de Cañas el 1 de diciembre de 1877 (RC Lib. 5, Fol. 20, Num. 37). Con descendencia.</w:t>
      </w:r>
    </w:p>
    <w:p>
      <w:pPr>
        <w:pStyle w:val="NormalWeb"/>
        <w:jc w:val="both"/>
        <w:rPr>
          <w:rFonts w:ascii="Arial" w:hAnsi="Arial" w:cs="Arial"/>
          <w:lang w:val="es-MX"/>
        </w:rPr>
      </w:pPr>
      <w:r>
        <w:rPr>
          <w:rFonts w:cs="Arial" w:ascii="Arial" w:hAnsi="Arial"/>
          <w:lang w:val="es-MX"/>
        </w:rPr>
      </w:r>
    </w:p>
    <w:p>
      <w:pPr>
        <w:pStyle w:val="NormalWeb"/>
        <w:jc w:val="both"/>
        <w:rPr>
          <w:rFonts w:ascii="Arial" w:hAnsi="Arial" w:cs="Arial"/>
          <w:lang w:val="es-MX"/>
        </w:rPr>
      </w:pPr>
      <w:r>
        <w:rPr>
          <w:rFonts w:cs="Arial" w:ascii="Arial" w:hAnsi="Arial"/>
          <w:lang w:val="es-MX"/>
        </w:rPr>
      </w:r>
    </w:p>
    <w:p>
      <w:pPr>
        <w:pStyle w:val="NormalWeb"/>
        <w:jc w:val="center"/>
        <w:rPr>
          <w:rFonts w:ascii="Arial" w:hAnsi="Arial" w:cs="Arial"/>
          <w:b/>
          <w:b/>
          <w:lang w:val="es-MX"/>
        </w:rPr>
      </w:pPr>
      <w:r>
        <w:rPr>
          <w:rFonts w:cs="Arial" w:ascii="Arial" w:hAnsi="Arial"/>
          <w:b/>
          <w:lang w:val="es-MX"/>
        </w:rPr>
        <w:t>Línea 6</w:t>
      </w:r>
    </w:p>
    <w:p>
      <w:pPr>
        <w:pStyle w:val="NormalWeb"/>
        <w:jc w:val="both"/>
        <w:rPr>
          <w:rFonts w:ascii="Arial" w:hAnsi="Arial" w:cs="Arial"/>
          <w:lang w:val="es-MX"/>
        </w:rPr>
      </w:pPr>
      <w:r>
        <w:rPr>
          <w:rFonts w:cs="Arial" w:ascii="Arial" w:hAnsi="Arial"/>
          <w:lang w:val="es-MX"/>
        </w:rPr>
        <w:t>I. JULIÁN DEL OLMO CASAS. Nació en Villar de Cañas hacia 1741. Pastor. Fue asentado en 1771 al realizarse las comprobaciones al Catastro del Marqués de la Ensenada bajo el número 279. Sucedió en la herencia de Mariana Rodríguez. Casó con TERESA RUBIO, nacida en Villar de Cañas hacia 1741. Padres de:</w:t>
      </w:r>
    </w:p>
    <w:p>
      <w:pPr>
        <w:pStyle w:val="NormalWeb"/>
        <w:ind w:left="851" w:hanging="0"/>
        <w:jc w:val="both"/>
        <w:rPr>
          <w:rFonts w:ascii="Arial" w:hAnsi="Arial" w:cs="Arial"/>
          <w:lang w:val="es-MX"/>
        </w:rPr>
      </w:pPr>
      <w:r>
        <w:rPr>
          <w:rFonts w:cs="Arial" w:ascii="Arial" w:hAnsi="Arial"/>
          <w:lang w:val="es-MX"/>
        </w:rPr>
        <w:t>1) Julián del Olmo Rubio. Nació en 1763. Vivía en 1771.</w:t>
      </w:r>
    </w:p>
    <w:p>
      <w:pPr>
        <w:pStyle w:val="NormalWeb"/>
        <w:ind w:left="851" w:hanging="0"/>
        <w:jc w:val="both"/>
        <w:rPr>
          <w:rFonts w:ascii="Arial" w:hAnsi="Arial" w:cs="Arial"/>
          <w:lang w:val="es-MX"/>
        </w:rPr>
      </w:pPr>
      <w:r>
        <w:rPr>
          <w:rFonts w:cs="Arial" w:ascii="Arial" w:hAnsi="Arial"/>
          <w:lang w:val="es-MX"/>
        </w:rPr>
        <w:t>2) Alonso del Olmo Rubio. Nació en 1771.</w:t>
      </w:r>
    </w:p>
    <w:p>
      <w:pPr>
        <w:pStyle w:val="NormalWeb"/>
        <w:ind w:left="851" w:hanging="0"/>
        <w:jc w:val="both"/>
        <w:rPr>
          <w:rFonts w:ascii="Arial" w:hAnsi="Arial" w:cs="Arial"/>
          <w:lang w:val="es-MX"/>
        </w:rPr>
      </w:pPr>
      <w:r>
        <w:rPr>
          <w:rFonts w:cs="Arial" w:ascii="Arial" w:hAnsi="Arial"/>
          <w:lang w:val="es-MX"/>
        </w:rPr>
        <w:t xml:space="preserve">3) Juliana del Olmo Rubio, natural de Villar de Cañas. Contrajo primer matrimonio en la Iglesia Parroquial de Nuestra Señora de la Asunción el 15 de abril de 1795 (AP Lib. 2, Fol. 18) con Francisco Noé Ramírez, nacido en Villar de Cañas e hijo de Julián Noe y de Catalina Ramírez, asimismo originarios de Villar de Cañas). Falleció antes de 1813. Viuda Juliana del Olmo casó en segundas nupcias en Villar de Cañas el 1 de febrero de 1816 (AP Lib. 2, Fol. 97) con Vicente Villanueva, viudo a su vez de Teresa Zafra. De su primer enlace nació: </w:t>
      </w:r>
    </w:p>
    <w:p>
      <w:pPr>
        <w:pStyle w:val="NormalWeb"/>
        <w:ind w:left="1620" w:hanging="0"/>
        <w:jc w:val="both"/>
        <w:rPr/>
      </w:pPr>
      <w:r>
        <w:rPr>
          <w:rFonts w:cs="Arial" w:ascii="Arial" w:hAnsi="Arial"/>
          <w:lang w:val="es-MX"/>
        </w:rPr>
        <w:t xml:space="preserve">a) Juliana Noé del Olmo, quien contrajo matrimonio en Villar de Cañas el 12 de enero de 1814 (AP Lib. 2, Fol. 88v) con Eugenio Zafra Onlope (hijo de Antonio Zafra y de María Onlope, véase el apellido </w:t>
      </w:r>
      <w:r>
        <w:rPr>
          <w:rFonts w:cs="Arial" w:ascii="Arial" w:hAnsi="Arial"/>
          <w:color w:val="0000FF"/>
          <w:lang w:val="es-MX"/>
        </w:rPr>
        <w:t>Zafra</w:t>
      </w:r>
      <w:r>
        <w:rPr>
          <w:rFonts w:cs="Arial" w:ascii="Arial" w:hAnsi="Arial"/>
          <w:lang w:val="es-MX"/>
        </w:rPr>
        <w:t xml:space="preserve">). </w:t>
      </w:r>
    </w:p>
    <w:p>
      <w:pPr>
        <w:pStyle w:val="Normal"/>
        <w:spacing w:before="100" w:after="100"/>
        <w:rPr>
          <w:rFonts w:ascii="Arial" w:hAnsi="Arial" w:cs="Arial"/>
          <w:lang w:val="es-MX"/>
        </w:rPr>
      </w:pPr>
      <w:r>
        <w:rPr>
          <w:rFonts w:cs="Arial"/>
          <w:lang w:val="es-MX"/>
        </w:rPr>
      </w:r>
    </w:p>
    <w:p>
      <w:pPr>
        <w:pStyle w:val="NormalWeb"/>
        <w:rPr>
          <w:rFonts w:ascii="Arial" w:hAnsi="Arial" w:cs="Arial"/>
          <w:lang w:val="es-MX"/>
        </w:rPr>
      </w:pPr>
      <w:r>
        <w:rPr>
          <w:rFonts w:cs="Arial" w:ascii="Arial" w:hAnsi="Arial"/>
          <w:lang w:val="es-MX"/>
        </w:rPr>
      </w:r>
    </w:p>
    <w:p>
      <w:pPr>
        <w:pStyle w:val="NormalWeb"/>
        <w:tabs>
          <w:tab w:val="clear" w:pos="708"/>
          <w:tab w:val="left" w:pos="7380" w:leader="none"/>
        </w:tabs>
        <w:jc w:val="center"/>
        <w:rPr>
          <w:rFonts w:ascii="Arial" w:hAnsi="Arial" w:cs="Arial"/>
          <w:b/>
          <w:b/>
          <w:lang w:val="es-MX"/>
        </w:rPr>
      </w:pPr>
      <w:r>
        <w:rPr>
          <w:rFonts w:cs="Arial" w:ascii="Arial" w:hAnsi="Arial"/>
          <w:b/>
          <w:lang w:val="es-MX"/>
        </w:rPr>
        <w:t>Línea 7</w:t>
      </w:r>
    </w:p>
    <w:p>
      <w:pPr>
        <w:pStyle w:val="NormalWeb"/>
        <w:jc w:val="both"/>
        <w:rPr>
          <w:rFonts w:ascii="Arial" w:hAnsi="Arial" w:cs="Arial"/>
          <w:lang w:val="es-MX"/>
        </w:rPr>
      </w:pPr>
      <w:r>
        <w:rPr>
          <w:rFonts w:cs="Arial" w:ascii="Arial" w:hAnsi="Arial"/>
          <w:lang w:val="es-MX"/>
        </w:rPr>
        <w:t>I. PEDRO DEL OLMO. Nació en Villar de Cañas. Casó con MARÍA GARCÍA, de la misma naturaleza, ya difunta en 1797. Padres de:</w:t>
      </w:r>
    </w:p>
    <w:p>
      <w:pPr>
        <w:pStyle w:val="NormalWeb"/>
        <w:ind w:left="851" w:hanging="0"/>
        <w:jc w:val="both"/>
        <w:rPr/>
      </w:pPr>
      <w:r>
        <w:rPr>
          <w:rFonts w:cs="Arial" w:ascii="Arial" w:hAnsi="Arial"/>
          <w:lang w:val="es-MX"/>
        </w:rPr>
        <w:t>1) Teresa del Olmo García, natural de Villar de Cañas. Contrajo matrimonio en Villar de Cañas el 24 de mayo de 1795 (AP Lib. 2, Fol. 18v) con Carlos Noe Ramírez, nacido en Villar de Cañas (hijo de Julián Noe y de Catalina Ramírez). Fueron padres de los siguientes hijos, mencionados con su descendencia en el apellido</w:t>
      </w:r>
      <w:r>
        <w:rPr>
          <w:rFonts w:cs="Arial" w:ascii="Arial" w:hAnsi="Arial"/>
          <w:color w:val="0000FF"/>
          <w:lang w:val="es-MX"/>
        </w:rPr>
        <w:t xml:space="preserve"> Noe</w:t>
      </w:r>
      <w:r>
        <w:rPr>
          <w:rFonts w:cs="Arial" w:ascii="Arial" w:hAnsi="Arial"/>
          <w:lang w:val="es-MX"/>
        </w:rPr>
        <w:t>:</w:t>
      </w:r>
    </w:p>
    <w:p>
      <w:pPr>
        <w:pStyle w:val="NormalWeb"/>
        <w:ind w:left="1701" w:hanging="0"/>
        <w:jc w:val="both"/>
        <w:rPr>
          <w:rFonts w:ascii="Arial" w:hAnsi="Arial" w:cs="Arial"/>
          <w:lang w:val="es-MX"/>
        </w:rPr>
      </w:pPr>
      <w:r>
        <w:rPr>
          <w:rFonts w:cs="Arial" w:ascii="Arial" w:hAnsi="Arial"/>
          <w:lang w:val="es-MX"/>
        </w:rPr>
        <w:t xml:space="preserve">a) María Gregoria Noé del Olmo. Quien contrajo matrimonio en Villar de Cañas el 27 de agosto de 1818 (AP Lib. 2, Fol. 117) con Tomás Martínez Montalbo. Nacido en Villar de Cañas hacia 1796 (hijo de Francisco Mantínez Luengo y de Isabel Montalbo, también llamada Isabel López, ambos naturales y vecinos de Villar de Cañas). Falleció, viudo, de 75 años en Villar de Cañas el 26 de agosto de 1871. Con descendencia. </w:t>
      </w:r>
    </w:p>
    <w:p>
      <w:pPr>
        <w:pStyle w:val="NormalWeb"/>
        <w:ind w:left="1701" w:hanging="0"/>
        <w:jc w:val="both"/>
        <w:rPr>
          <w:rFonts w:ascii="Arial" w:hAnsi="Arial" w:cs="Arial"/>
          <w:lang w:val="es-MX"/>
        </w:rPr>
      </w:pPr>
      <w:r>
        <w:rPr>
          <w:rFonts w:cs="Arial" w:ascii="Arial" w:hAnsi="Arial"/>
          <w:lang w:val="es-MX"/>
        </w:rPr>
        <w:t>b) Victoriano Noé del Olmo. Nacido hacia 1814. Fue labrador de profesión y fallecido a causa de un “catarro intestinal crónico” a la edad de 74 años el día 12 de marzo de 1888 (RC Lib. 11, Fol. 2, Num. 2). Fue enterrado el día 13. Contrajo matrimonio con Francisca Hernaiz Iniesta, a quien dejó viuda con cuatro hijos y sin testamento. Estuvieron empadronados en la Calle del Cerrillo. Francisca Hernaiz falleció en Villar de Cañas el 6 de mayo de 1896 (RC Lib. 14, Fol. 74, Num. 147). Con descendencia.</w:t>
      </w:r>
    </w:p>
    <w:p>
      <w:pPr>
        <w:pStyle w:val="Normal"/>
        <w:spacing w:before="100" w:after="100"/>
        <w:ind w:left="851" w:hanging="0"/>
        <w:jc w:val="both"/>
        <w:rPr/>
      </w:pPr>
      <w:r>
        <w:rPr>
          <w:lang w:val="es-MX"/>
        </w:rPr>
        <w:t>2) Pedro del Olmo García,</w:t>
      </w:r>
      <w:r>
        <w:rPr>
          <w:b/>
          <w:lang w:val="es-MX"/>
        </w:rPr>
        <w:t xml:space="preserve"> que sigue</w:t>
      </w:r>
      <w:r>
        <w:rPr>
          <w:lang w:val="es-MX"/>
        </w:rPr>
        <w:t>.</w:t>
      </w:r>
    </w:p>
    <w:p>
      <w:pPr>
        <w:pStyle w:val="Normal"/>
        <w:spacing w:before="100" w:after="100"/>
        <w:ind w:left="851" w:hanging="0"/>
        <w:jc w:val="both"/>
        <w:rPr/>
      </w:pPr>
      <w:r>
        <w:rPr>
          <w:lang w:val="es-MX"/>
        </w:rPr>
        <w:t xml:space="preserve">3) Vicenta del Olmo García, natural de Villar de Cañas. Casó en Villar de Cañas el 2 de septiembre de 1797 (AP Lib. 2, Fol. 30v) con Francisco Pedroche Oropesa, nació en Villares del Saz (hijo de Andrés Pedroche y de Ángela Oropesa). Padres de los siguientes hijos mencionados con su descendencia en el apellido </w:t>
      </w:r>
      <w:r>
        <w:rPr>
          <w:color w:val="0000FF"/>
          <w:lang w:val="es-MX"/>
        </w:rPr>
        <w:t>Pedroche</w:t>
      </w:r>
      <w:r>
        <w:rPr>
          <w:lang w:val="es-MX"/>
        </w:rPr>
        <w:t>:</w:t>
      </w:r>
    </w:p>
    <w:p>
      <w:pPr>
        <w:pStyle w:val="Normal"/>
        <w:spacing w:before="100" w:after="100"/>
        <w:ind w:left="1701" w:hanging="0"/>
        <w:jc w:val="both"/>
        <w:rPr/>
      </w:pPr>
      <w:r>
        <w:rPr>
          <w:lang w:val="es-MX"/>
        </w:rPr>
        <w:t xml:space="preserve">a) Modesta Pedroche Olmo. Nacida en Villar de Cañas. Vivía en Villar de Cañas en 1855. En sus últimos años vivía dedicada a implorar la caridad. Falleció, viuda, a los 74 años, en Villar de Cañas el 1 de diciembre de 1877 (RC Lib. 5, Fol. 20, Num. 37). Casó en Villar de Cañas el 29 de septiembre de 1825 (AP Lib. 2, Fol. 168) con Juan Francisco Noe del </w:t>
      </w:r>
      <w:r>
        <w:rPr>
          <w:b/>
          <w:lang w:val="es-MX"/>
        </w:rPr>
        <w:t>Olmo</w:t>
      </w:r>
      <w:r>
        <w:rPr>
          <w:lang w:val="es-MX"/>
        </w:rPr>
        <w:t xml:space="preserve">. Nació en Villar de Cañas (hijo de Domingo Noe Martínez y Romualda del Olmo Saiz, mencionados en la línea 5). Con descendencia que se refiere asimismo en el apellido </w:t>
      </w:r>
      <w:r>
        <w:rPr>
          <w:color w:val="0000FF"/>
          <w:lang w:val="es-MX"/>
        </w:rPr>
        <w:t>Noe</w:t>
      </w:r>
      <w:r>
        <w:rPr>
          <w:lang w:val="es-MX"/>
        </w:rPr>
        <w:t>.</w:t>
      </w:r>
    </w:p>
    <w:p>
      <w:pPr>
        <w:pStyle w:val="Normal"/>
        <w:spacing w:before="100" w:after="100"/>
        <w:ind w:left="1701" w:hanging="0"/>
        <w:jc w:val="both"/>
        <w:rPr>
          <w:lang w:val="es-MX"/>
        </w:rPr>
      </w:pPr>
      <w:r>
        <w:rPr>
          <w:lang w:val="es-MX"/>
        </w:rPr>
        <w:t>b) Juan Pedroche del Olmo. Nació en Villar de Cañas. Casó con Casiana Saiz Valenciano (hija de Antonio Saiz y Blasa Valenciano, naturales de Villar de Cañas). Con descendencia.</w:t>
      </w:r>
    </w:p>
    <w:p>
      <w:pPr>
        <w:pStyle w:val="TextBody"/>
        <w:jc w:val="both"/>
        <w:rPr>
          <w:lang w:val="es-MX"/>
        </w:rPr>
      </w:pPr>
      <w:r>
        <w:rPr>
          <w:lang w:val="es-MX"/>
        </w:rPr>
      </w:r>
    </w:p>
    <w:p>
      <w:pPr>
        <w:pStyle w:val="TextBody"/>
        <w:jc w:val="both"/>
        <w:rPr/>
      </w:pPr>
      <w:r>
        <w:rPr/>
        <w:t>II. PEDRO OLMO GARCÍA. Nació en Villar de Cañas. Casó en primeras nupcias en Villar de Cañas el 15 de octubre de 1796 (AP Lib. 2, Fol. 24) con BERNARDA HUERTA PERNÍAS, nacida en Villar de Cañas (hija de Antonio Huerta y Rosa Pernías). Viudo contrajo segundo matrimonio en Villar de Cañas el 25 de septiembre de 1797 (AP Lib. 2, Fol. 31) con MARÍA ANTONIA MOYA VALERO. Nacida en Villar de Cañas (hija de Diego Moya y de Antonia Valero). Del segundo enlace nacieron:</w:t>
      </w:r>
    </w:p>
    <w:p>
      <w:pPr>
        <w:pStyle w:val="TextBody"/>
        <w:ind w:left="851" w:hanging="0"/>
        <w:jc w:val="both"/>
        <w:rPr/>
      </w:pPr>
      <w:r>
        <w:rPr/>
        <w:t xml:space="preserve">1) Gabriel Olmo Moya, que sigue. </w:t>
      </w:r>
    </w:p>
    <w:p>
      <w:pPr>
        <w:pStyle w:val="TextBody"/>
        <w:ind w:left="851" w:hanging="0"/>
        <w:jc w:val="both"/>
        <w:rPr/>
      </w:pPr>
      <w:r>
        <w:rPr/>
        <w:t>2) Eladia Olmo Moya. Nació hacia 1807. Falleció en Villar de Cañas de 74 años el 31 de mayo de 1881 (RC Lib. 6, Fol. 44v, Num. 87). Testó ante D Juan de las Heras Ballesteros. Casó con Manuel Ruiz Peña, nacido en Villar de Cañas (hijo de Ginés Ruiz y de María Peña). Pastor. Ya fallecido en 1874. Vivieron en la calle del Cerrillo. Padres de:</w:t>
      </w:r>
    </w:p>
    <w:p>
      <w:pPr>
        <w:pStyle w:val="TextBody"/>
        <w:ind w:left="1701" w:hanging="0"/>
        <w:jc w:val="both"/>
        <w:rPr/>
      </w:pPr>
      <w:r>
        <w:rPr/>
        <w:t>a) Marta Ruiz Olmo. Nació en Villar de Cañas hacia 1842. Falleció en Villar de Cañas, de tisis pulmonar el 4 de mayo de 1874 (RC Lib. 4, Fol. 5v, Num. 15). Casó con León Villalón Carrascosa, nacido en El Congosto. Jornalero. Sin descendencia.</w:t>
      </w:r>
    </w:p>
    <w:p>
      <w:pPr>
        <w:pStyle w:val="TextBody"/>
        <w:ind w:left="1701" w:hanging="0"/>
        <w:jc w:val="both"/>
        <w:rPr/>
      </w:pPr>
      <w:r>
        <w:rPr/>
        <w:t>b) Julián Ruiz Olmo. Nació en Villar de Cañas el 7 de enero de 1855 y fue bautizado el mismo día falleciendo a las pocas horas (AP Lib. 14, Fol. 65).</w:t>
      </w:r>
    </w:p>
    <w:p>
      <w:pPr>
        <w:pStyle w:val="TextBody"/>
        <w:ind w:left="851" w:hanging="0"/>
        <w:jc w:val="both"/>
        <w:rPr/>
      </w:pPr>
      <w:r>
        <w:rPr/>
        <w:t>3) Domingo Olmo Moya. Nació en Villar de Cañas hacia 1812. Pastor. Falleció viudo en Villar de Cañas de 72 años, el 28 de septiembre de 1884 (RC Lib. 8, Fol. 38v, Num. 69). Casó con Leona Saiz Díaz. Nacida en Villar de Cañas (hija de Mariano Saiz Torralba, nacido en Villar de Cañas y de Clementa Díaz, nacida en Fuentelespino de Haro). Vivieron en la calle de Villares del Saz (1874-1876). Padres de:</w:t>
      </w:r>
    </w:p>
    <w:p>
      <w:pPr>
        <w:pStyle w:val="TextBody"/>
        <w:ind w:left="1701" w:hanging="0"/>
        <w:jc w:val="both"/>
        <w:rPr/>
      </w:pPr>
      <w:r>
        <w:rPr/>
        <w:t>a) Juan Crisóstomo del Olmo Saiz. Nacido en Villar de Cañas. Pastor. En 1874 vivió en los Callejones de Tomás Ramos sitos en la calle del Arenal y posteriormente en la calle de Hermosilla. Falleció viudo en Villar de Cañas el 30 de octubre de 1910 (RC Lib. 19, Fol. 47, Num. 93). Casó con Inés Socuéllamos Hernaiz, nacida en Montalbanejo (hija de Raimundo Socuéllamos y de María Hernaiz, naturales de Montalbanejo). Padres de:</w:t>
      </w:r>
    </w:p>
    <w:p>
      <w:pPr>
        <w:pStyle w:val="TextBody"/>
        <w:ind w:left="2552" w:hanging="0"/>
        <w:jc w:val="both"/>
        <w:rPr/>
      </w:pPr>
      <w:r>
        <w:rPr/>
        <w:t>1) Demetria [Victoria] Olmo Socuéllamos. Nació en Villar de Cañas el 22 de octubre de 1867 y fue bautizada el 23 siendo madrina Clementa del Olmo (AP Lib. 15, Fol. 161). Empadronada en el Callejón de Plazuela numero 12 (PMH 1924, Hoja 255). Falleció viuda en Villar de Cañas el 6 de agosto de 1949, en su domicilio de Callejón de Plazuela (RC Lib. 26, Fol. 49, Num. 96). Casó en Villar de Cañas el 2 de octubre de 1899 (RC Lib. 4, Fol. 8v, Num. 15) con Isidoro Ruiz Huerta. Nació en Villar de Cañas en 1865 (hijo de Julio Ruiz y Venancia Huerta, nacidos en Villar de Cañas). Jornalero. Vivieron en la calle de Argel (1909). Falleció en Villar de Cañas el 2 de octubre de 1919 (RC Lib. 23, Fol. 14, Num. 27). Viudo en primeras nupcias de María Calleja Jiménez. Padres de:</w:t>
      </w:r>
    </w:p>
    <w:p>
      <w:pPr>
        <w:pStyle w:val="TextBody"/>
        <w:ind w:left="3402" w:hanging="0"/>
        <w:jc w:val="both"/>
        <w:rPr/>
      </w:pPr>
      <w:r>
        <w:rPr/>
        <w:t>a) Inés Ruiz Olmo. Nació en Villar de Cañas el 20 de abril de 1909 (RC Lib. 20, Fol. 23v, Num. 46). Falleció viuda, en Belmonte el 18 de junio de 2001 (RC Lib. 44, P. 106). Casó en Villar de Cañas el 1 de mayo de 1930 (RC Lib. 8, Fol. 40v, Num. 80) con Conrado Lucio Ramos Oliveros, nacido en Villar de Cañas (hijo de Juan Ignacio Ramos y de Consuelo Oliveros).</w:t>
      </w:r>
    </w:p>
    <w:p>
      <w:pPr>
        <w:pStyle w:val="TextBody"/>
        <w:ind w:left="2552" w:hanging="0"/>
        <w:jc w:val="both"/>
        <w:rPr/>
      </w:pPr>
      <w:r>
        <w:rPr/>
        <w:t>2) Gregoria Leandra Olmo Socuéllamos. Nació en Villar de Cañas el 13 de marzo de 1874 (RC Lib. 3, Fol. 9, Num. 21). Falleció en Villar de Cañas el 23 de octubre de 1896 (RC Lib. 14, Fol. 86v, Num. 172). Casó en Villar de Cañas el 25 de mayo de 1896 (RC Lib. 3, Fol. 51v, Num. 98) con Ángel Ramírez Utiel, nacido en Villar de Cañas hacia 1872 (hijo de Mariano Ramírez y Santiaga Utiel). Sin sucesión.</w:t>
      </w:r>
    </w:p>
    <w:p>
      <w:pPr>
        <w:pStyle w:val="TextBody"/>
        <w:ind w:left="2552" w:hanging="0"/>
        <w:jc w:val="both"/>
        <w:rPr/>
      </w:pPr>
      <w:r>
        <w:rPr/>
        <w:t xml:space="preserve">3) María Gregoria [Delfina] Olmo Socuéllamos, nacida en Villar de Cañas el 24 de diciembre de 1877 (RC Lib. 5, Fol. 15, Num. 28). Falleció en Villar de Cañas el 23 de enero de 1951 (RC Lib. 27, Fol. 12, Num. 23). Casó en Villar de Cañas el 25 de abril de 1898 (RC Lib. 3, Fol. 68, Num. 131) con Juan de Marinoni </w:t>
      </w:r>
      <w:r>
        <w:rPr>
          <w:b/>
        </w:rPr>
        <w:t>Olmo</w:t>
      </w:r>
      <w:r>
        <w:rPr/>
        <w:t xml:space="preserve"> Peña. Nacido en Villar de Cañas el 14 de diciembre de 1874 (RC Lib. 3, Fol. 36v, Num. 58) (hijo de Marcelino Olmo Ramírez y de Eugenia Peña Pineda, mencionados en la Línea 15). Jornalero y Labrador. Vivió con su familia en la calle de Lucía (1899-1901) y posteriormente en la calle de Hermosilla número 7 (PMH 1924, Hoja 79). Falleció viudo en Villar de Cañas el 13 de marzo de 1955 (RC Lib. 27, Fol. 49v, Num. 98). Con descendencia referida en la línea 15.</w:t>
      </w:r>
    </w:p>
    <w:p>
      <w:pPr>
        <w:pStyle w:val="TextBody"/>
        <w:ind w:left="1701" w:hanging="0"/>
        <w:jc w:val="both"/>
        <w:rPr/>
      </w:pPr>
      <w:r>
        <w:rPr/>
        <w:t>b) Aquilino Olmo Saiz. Nacido en Villar de Cañas. Pastor. Fue hallado muerto en el sitio llamado Corral de Arrojabalas, a media legua de Villar de Cañas a consecuencia de congestión pulmonar. Viudo, falleció el 20 de octubre de 1874 (RC Lib. 4, Fol. 30v, Num. 46). Casó con Benita Valerio Martínez, nacida en Fuentelespino de Haro hacia 1849-53 (hija de Lucas Valerio y de Victoriana Martínez, nacidos en Fuentelespino de Haro). Vivió en la calle de Marcos Ruiz. Falleció al poco de dar a luz en Villar de Cañas el 22 de diciembre de 1871 (RC Lib. 2, Fol. 32, Num. 46). Padres de:</w:t>
      </w:r>
    </w:p>
    <w:p>
      <w:pPr>
        <w:pStyle w:val="TextBody"/>
        <w:ind w:left="2552" w:hanging="0"/>
        <w:jc w:val="both"/>
        <w:rPr/>
      </w:pPr>
      <w:r>
        <w:rPr/>
        <w:t>1) Federico Olmo Valerio. Nació en Villar de Cañas el 18 de julio de 1871 y fue bautizado el 21 siendo madrina Clementa del Olmo (AP Lib. 15, Fol. 217). Gemelo del posterior. Falleció al mes de nacido el 22 de agosto de 1871 (RC Lib. 2, Fol. 19, Num. 28).</w:t>
      </w:r>
    </w:p>
    <w:p>
      <w:pPr>
        <w:pStyle w:val="TextBody"/>
        <w:ind w:left="2552" w:hanging="0"/>
        <w:jc w:val="both"/>
        <w:rPr/>
      </w:pPr>
      <w:r>
        <w:rPr/>
        <w:t>2) Sinforoso Olmo Valerio. Nació en Villar de Cañas el 18 de julio de 1871 y fue bautizado el 21 siendo madrina Leona Saiz (AP Lib. 15, Fol. 217). Gemelo del anterior. Falleció al mes y medio de nacido el 31 de agosto de 1871 (RC Lib. 2, Fol. 21, Num. 31).</w:t>
      </w:r>
    </w:p>
    <w:p>
      <w:pPr>
        <w:pStyle w:val="TextBody"/>
        <w:ind w:left="1701" w:hanging="0"/>
        <w:jc w:val="both"/>
        <w:rPr/>
      </w:pPr>
      <w:r>
        <w:rPr/>
        <w:t>c) Dominga Olmo Saiz. Nació en Villar de Cañas. Casó con Apolinar López González, nacido en Villar de Cañas (hijo de Gabriel López y de Andrea González, naturales de Villar de Cañas). Jornalero y labrador. Vivieron en la Calle de Argel (1874-1876). Padres de:</w:t>
      </w:r>
    </w:p>
    <w:p>
      <w:pPr>
        <w:pStyle w:val="TextBody"/>
        <w:ind w:left="2552" w:hanging="0"/>
        <w:jc w:val="both"/>
        <w:rPr/>
      </w:pPr>
      <w:r>
        <w:rPr/>
        <w:t>1) Celestina López Olmo. Nació en Villar de Cañas el 19 de mayo de 1866 y fue bautizada el mismo día siendo madrina María Pelao (AP Lib. 15, Fol. 124).</w:t>
      </w:r>
    </w:p>
    <w:p>
      <w:pPr>
        <w:pStyle w:val="TextBody"/>
        <w:ind w:left="2552" w:hanging="0"/>
        <w:jc w:val="both"/>
        <w:rPr/>
      </w:pPr>
      <w:r>
        <w:rPr/>
        <w:t>2) Felisa López Olmo. Nació en Villar de Cañas el 20 de noviembre de 1867 y fue bautizada el 21 siendo madrina Clementa Olmo (AP Lib. 15, Fol. 160).</w:t>
      </w:r>
    </w:p>
    <w:p>
      <w:pPr>
        <w:pStyle w:val="TextBody"/>
        <w:ind w:left="2552" w:hanging="0"/>
        <w:jc w:val="both"/>
        <w:rPr/>
      </w:pPr>
      <w:r>
        <w:rPr/>
        <w:t>3) Isabel López Olmo. Nació en Villar de Cañas el 8 de julio de 1870 y fue bautizada el 9 siendo madrina Leona Saiz (AP Lib. 15, Fol. 200v).</w:t>
      </w:r>
    </w:p>
    <w:p>
      <w:pPr>
        <w:pStyle w:val="TextBody"/>
        <w:ind w:left="2552" w:hanging="0"/>
        <w:jc w:val="both"/>
        <w:rPr/>
      </w:pPr>
      <w:r>
        <w:rPr/>
        <w:t>4) Nicanora Higinia López Olmo. Nació en Villar de Cañas el 10 de enero de 1873 y fue bautizada el 12 siendo Eusebia Olmo (AP Lib. 15, Fol. 240v). Falleció soltera en Villar de Cañas el 12 de noviembre de 1904 (RC Lib. 17, Fol. 33v, Num. 64). Fue madre de:</w:t>
      </w:r>
    </w:p>
    <w:p>
      <w:pPr>
        <w:pStyle w:val="TextBody"/>
        <w:ind w:left="3402" w:hanging="0"/>
        <w:jc w:val="both"/>
        <w:rPr/>
      </w:pPr>
      <w:r>
        <w:rPr/>
        <w:t>a) Teresa Elena López Olmo. Nacida en Villar de Cañas el 13 de agosto de 1894 (RC Lib. 12, Fol. 21, Num. 40).</w:t>
      </w:r>
    </w:p>
    <w:p>
      <w:pPr>
        <w:pStyle w:val="TextBody"/>
        <w:ind w:left="3402" w:hanging="0"/>
        <w:jc w:val="both"/>
        <w:rPr/>
      </w:pPr>
      <w:r>
        <w:rPr/>
        <w:t>b) Cayetano López Olmo. Nacida en Villar de Cañas el 7 de agosto de 1897 (RC Lib. 13, Fol. 19v, Num. 37).</w:t>
      </w:r>
    </w:p>
    <w:p>
      <w:pPr>
        <w:pStyle w:val="TextBody"/>
        <w:ind w:left="3402" w:hanging="0"/>
        <w:jc w:val="both"/>
        <w:rPr/>
      </w:pPr>
      <w:r>
        <w:rPr/>
        <w:t xml:space="preserve">c) Dominga Liberata López Olmo. Nacida en Villar de Cañas el 17 de agosto de 1899 (RC Lib. 14, Fol. 35, Num. 35). Falleció en su domicilio de la calle de Argel el 14 de septiembre de 1932 (RC Lib. 24, Fol. 10v, Num. 20). Casó con Andrés Sanz Noe, nacido en Villar de Cañas el 26 de febrero de 1895 (RC Lib. 12, Fol. 32, Num. 62) (hijo de Ángel Sanz </w:t>
      </w:r>
      <w:r>
        <w:rPr>
          <w:b/>
        </w:rPr>
        <w:t>Olmo</w:t>
      </w:r>
      <w:r>
        <w:rPr/>
        <w:t>, nacido en Barra, provincia de Albacete y de Inocenta Noe Mayorga, nacida en Villar de Cañas, mencionados en la Línea 8). Con descendencia.</w:t>
      </w:r>
    </w:p>
    <w:p>
      <w:pPr>
        <w:pStyle w:val="TextBody"/>
        <w:ind w:left="2552" w:hanging="0"/>
        <w:jc w:val="both"/>
        <w:rPr/>
      </w:pPr>
      <w:r>
        <w:rPr/>
        <w:t>5) Petra López Olmo. Nació en Villar de Cañas el 19 de octubre de 1874 (RC Lib. 3, Fol. 32, Num. 51). Falleció párvula el 25 de marzo de 1875 (RC Lib. 4, Fol. 41v, Num. 61).</w:t>
      </w:r>
    </w:p>
    <w:p>
      <w:pPr>
        <w:pStyle w:val="TextBody"/>
        <w:ind w:left="2552" w:hanging="0"/>
        <w:jc w:val="both"/>
        <w:rPr/>
      </w:pPr>
      <w:r>
        <w:rPr/>
        <w:t>6) Marcelino López Olmo. Nació en Villar de Cañas el 26 de abril de 1876 (RC Lib. 4, Fol. 31, Num. 63).</w:t>
      </w:r>
    </w:p>
    <w:p>
      <w:pPr>
        <w:pStyle w:val="TextBody"/>
        <w:ind w:left="1701" w:hanging="0"/>
        <w:jc w:val="both"/>
        <w:rPr/>
      </w:pPr>
      <w:r>
        <w:rPr/>
        <w:t>d) Bibiano del Olmo Saiz. Nacido en Villar de Cañas. Jornalero. Sobrevivió a su esposa. Casó con Benita Algarra Pérez. Nacida hacia 1850 (hija de Antonio Algarra Valenciano, nacido en Villar de Cañas y de Tomasa Pérez Martínez, natural de Montalbanejo). Falleció en Villar de Cañas el 28 de marzo de 1892 (AP Lib. 10, Fol. 102v). Vivieron en la calle de Marcos Ruiz (1875) y en la de Villares del Saz (1878-1889). Fueron padres de:</w:t>
      </w:r>
    </w:p>
    <w:p>
      <w:pPr>
        <w:pStyle w:val="TextBody"/>
        <w:ind w:left="2552" w:hanging="0"/>
        <w:jc w:val="both"/>
        <w:rPr/>
      </w:pPr>
      <w:r>
        <w:rPr/>
        <w:t>1) Agustina Olmo Algarra. Nació en Villar de Cañas el 5 de mayo de 1873 y fue bautizada el 6 siendo madrina Romana Algarra (AP Lib. 15, Fol. 253v). Falleció de disentería el 27 de septiembre de 1874 (RC Lib. 4, Fol. 26v, Num. 41).</w:t>
      </w:r>
    </w:p>
    <w:p>
      <w:pPr>
        <w:pStyle w:val="TextBody"/>
        <w:ind w:left="2552" w:hanging="0"/>
        <w:jc w:val="both"/>
        <w:rPr/>
      </w:pPr>
      <w:r>
        <w:rPr/>
        <w:t>2) Luis Olmo Algarra. Nació en Villar de Cañas el 26 de agosto de 1875 (RC Lib. 4, Fol. 6, Num. 11).</w:t>
      </w:r>
    </w:p>
    <w:p>
      <w:pPr>
        <w:pStyle w:val="TextBody"/>
        <w:ind w:left="2552" w:hanging="0"/>
        <w:jc w:val="both"/>
        <w:rPr/>
      </w:pPr>
      <w:r>
        <w:rPr/>
        <w:t>3) Felipa Olmo Algarra. Nació en Villar de Cañas el 6 de junio de 1878 (RC Lib. 5, Fol. 37, Num. 72). Casó con Matías Carrero Pascual. Padres de:</w:t>
      </w:r>
    </w:p>
    <w:p>
      <w:pPr>
        <w:pStyle w:val="TextBody"/>
        <w:ind w:left="3420" w:hanging="0"/>
        <w:jc w:val="both"/>
        <w:rPr/>
      </w:pPr>
      <w:r>
        <w:rPr/>
        <w:t>a) Félix Carrero Olmo. Nació en Aranjuez, Madrid el 21 de febrero de 1919. Industrial. Vivió en Villar de Cañas en la calle Mayor (1962) y ese año trasladó su domicilio a Aranjuez. Casó en Madrid el 27 de octubre de 1950 con Petra Martínez Cabañas, nacida en Puente Vallecas, Madrid el 27 de febrero de 1929 (hija de Esteban Martínez Bustos y de Jacinta Cabañas Garijo). Vivieron en la calle Mayor (1959-1962). Fueron padres de:</w:t>
      </w:r>
    </w:p>
    <w:p>
      <w:pPr>
        <w:pStyle w:val="TextBody"/>
        <w:ind w:left="4320" w:hanging="0"/>
        <w:jc w:val="both"/>
        <w:rPr/>
      </w:pPr>
      <w:r>
        <w:rPr/>
        <w:t>1) Félix Carrero Martínez, nacido hacia 1948.</w:t>
      </w:r>
    </w:p>
    <w:p>
      <w:pPr>
        <w:pStyle w:val="TextBody"/>
        <w:ind w:left="4320" w:hanging="0"/>
        <w:jc w:val="both"/>
        <w:rPr/>
      </w:pPr>
      <w:r>
        <w:rPr/>
        <w:t>2) Petra Carrero Martínez, nacida hacia 1952.</w:t>
      </w:r>
    </w:p>
    <w:p>
      <w:pPr>
        <w:pStyle w:val="TextBody"/>
        <w:ind w:left="4320" w:hanging="0"/>
        <w:jc w:val="both"/>
        <w:rPr/>
      </w:pPr>
      <w:r>
        <w:rPr/>
        <w:t>3) Esteban Carrero Martínez. Nacido hacia 1956.</w:t>
      </w:r>
    </w:p>
    <w:p>
      <w:pPr>
        <w:pStyle w:val="TextBody"/>
        <w:ind w:left="4320" w:hanging="0"/>
        <w:jc w:val="both"/>
        <w:rPr/>
      </w:pPr>
      <w:r>
        <w:rPr/>
        <w:t>4) María del Pilar Carrero Martínez nació en Villar de Cañas el 19 de febrero de 1959 (RC Lib. 35, Fol. 60v, Num. 120).</w:t>
      </w:r>
    </w:p>
    <w:p>
      <w:pPr>
        <w:pStyle w:val="TextBody"/>
        <w:ind w:left="4320" w:hanging="0"/>
        <w:jc w:val="both"/>
        <w:rPr/>
      </w:pPr>
      <w:r>
        <w:rPr/>
        <w:t>5) Carmen Carrero Martínez. Nació en Villar de Cañas el 11 de marzo de 1962 (RC Lib. 36, Fol. 63, Num. 32).</w:t>
      </w:r>
    </w:p>
    <w:p>
      <w:pPr>
        <w:pStyle w:val="TextBody"/>
        <w:ind w:left="2552" w:hanging="0"/>
        <w:jc w:val="both"/>
        <w:rPr/>
      </w:pPr>
      <w:r>
        <w:rPr/>
        <w:t>4) Justina Olmo Algarra. Nació en Villar de Cañas el  13 de abril de 1881 (RC Lib. 7, Fol. 9v, Num. 17).</w:t>
      </w:r>
    </w:p>
    <w:p>
      <w:pPr>
        <w:pStyle w:val="TextBody"/>
        <w:ind w:left="2552" w:hanging="0"/>
        <w:jc w:val="both"/>
        <w:rPr/>
      </w:pPr>
      <w:r>
        <w:rPr/>
        <w:t>5) Niceto Domingo Olmo Algarra. Nació en Villar de Cañas el 21 de marzo de 1885 (RC Lib. 9, Fol. 11v, Num. 21). Falleció de 2 años y medio el 14 de noviembre de 1887 (RC Lib. 10, Fol. 51v, Num. 99).</w:t>
      </w:r>
    </w:p>
    <w:p>
      <w:pPr>
        <w:pStyle w:val="TextBody"/>
        <w:ind w:left="2552" w:hanging="0"/>
        <w:jc w:val="both"/>
        <w:rPr/>
      </w:pPr>
      <w:r>
        <w:rPr/>
        <w:t>6) Escolástico Olmo Algarra. Nació en Villar de Cañas el 10 de febrero de 1887 (RC Lib. 10, Fol. 3v, Num. 5).</w:t>
      </w:r>
    </w:p>
    <w:p>
      <w:pPr>
        <w:pStyle w:val="TextBody"/>
        <w:ind w:left="2552" w:hanging="0"/>
        <w:jc w:val="both"/>
        <w:rPr/>
      </w:pPr>
      <w:r>
        <w:rPr/>
        <w:t>7) Anastasia Olmo Algarra. Nació en Villar de Cañas el 27 de abril de 1889 (RC Lib. 10, Fol. 55, Num. 107).</w:t>
      </w:r>
    </w:p>
    <w:p>
      <w:pPr>
        <w:pStyle w:val="TextBody"/>
        <w:ind w:left="1701" w:hanging="0"/>
        <w:jc w:val="both"/>
        <w:rPr/>
      </w:pPr>
      <w:r>
        <w:rPr/>
        <w:t>e) Clementa Olmo Saiz. Nació en Villar de Cañas hacia 1852. Falleció viuda a los 45 años el 24 de septiembre de 1897 (RC Lib. 14, Fol. 107v, Num. 214). Casó con Eugenio Valenciano Huerta, nacido en Villar de Cañas el 6 de septiembre de 1854 y fue bautizado en la Parroquia de Nuestra Señora de la Asunción el día 7, siendo madrina Eulogia Valenciano, natural de Villar de Cañas (AP Lib. 14, Fol. 57v) (hijo de Juan Antonio Valenciano y Cándida Huerta). Jornalero. Falleció en Villar de Cañas el 22 de febrero de 1896 (RC Lib. 14, Fol. 65, Num. 130). Vivieron en la calle de Villares del Saz (1875) y en la de Orán (1878-1879). Fueron padres de:</w:t>
      </w:r>
    </w:p>
    <w:p>
      <w:pPr>
        <w:pStyle w:val="Normal"/>
        <w:spacing w:before="100" w:after="100"/>
        <w:ind w:left="2552" w:hanging="0"/>
        <w:jc w:val="both"/>
        <w:rPr>
          <w:lang w:val="es-MX"/>
        </w:rPr>
      </w:pPr>
      <w:r>
        <w:rPr>
          <w:lang w:val="es-MX"/>
        </w:rPr>
        <w:t>1) Francisca Valeriana Valenciano del Olmo. Nacida en Villar de Cañas el 29 de enero de 1873 y bautizada allí el día 30 siendo madrina Eulogia Valenciano (AP. Lib. 15, Fol. 243). Falleció en Villar de Cañas el 24 de julio de 1875 (RC Lib. 4, Fol. 55, Num. 86).</w:t>
      </w:r>
    </w:p>
    <w:p>
      <w:pPr>
        <w:pStyle w:val="Normal"/>
        <w:spacing w:before="100" w:after="100"/>
        <w:ind w:left="2552" w:hanging="0"/>
        <w:jc w:val="both"/>
        <w:rPr>
          <w:lang w:val="es-MX"/>
        </w:rPr>
      </w:pPr>
      <w:r>
        <w:rPr>
          <w:lang w:val="es-MX"/>
        </w:rPr>
        <w:t>2) [Eusebia] Hermenegilda Valenciano Olmo. Nació en Villar de Cañas el 14 de abril de 1876 (RC Lib. 4, Fol. 27v, Num. 56). Falleció en Villar de Cañas el 4 de agosto de 1879 (RC Lib. 6, Fol. 8v, Num. 15).</w:t>
      </w:r>
    </w:p>
    <w:p>
      <w:pPr>
        <w:pStyle w:val="Normal"/>
        <w:spacing w:before="100" w:after="100"/>
        <w:ind w:left="2552" w:hanging="0"/>
        <w:jc w:val="both"/>
        <w:rPr>
          <w:lang w:val="es-MX"/>
        </w:rPr>
      </w:pPr>
      <w:r>
        <w:rPr>
          <w:lang w:val="es-MX"/>
        </w:rPr>
        <w:t>3) Blas Valenciano Olmo. Nació en Villar de Cañas el 3 de febrero de 1878 (RC Lib. 5, Fol. 21, Num. 40).</w:t>
      </w:r>
    </w:p>
    <w:p>
      <w:pPr>
        <w:pStyle w:val="TextBody"/>
        <w:ind w:left="1701" w:hanging="0"/>
        <w:jc w:val="both"/>
        <w:rPr/>
      </w:pPr>
      <w:r>
        <w:rPr/>
        <w:t>f) Guillermo Olmo Saiz. Nació en Villar de Cañas el 25 de junio de 1853 y fue bautizado el 26 siendo madrina Úrsula Saiz (AP Lib. 14, Fol. 33v).</w:t>
      </w:r>
    </w:p>
    <w:p>
      <w:pPr>
        <w:pStyle w:val="TextBody"/>
        <w:ind w:left="1701" w:hanging="0"/>
        <w:jc w:val="both"/>
        <w:rPr/>
      </w:pPr>
      <w:r>
        <w:rPr/>
        <w:t xml:space="preserve">g) María Eusebia Olmo Saiz. Nació en Villar de Cañas el 5 de marzo de 1856 y fue bautizada el 6 siendo madrina Felisa Saiz (AP Lib. 14, Fol. 95). Falleció en Villar de Cañas, de 66 años el 5 de febrero de 1922 (RC Lib. 23, Fol. 48v, Num. 96). Casó con Julito Pernías Saiz. Nacido en Villar de Cañas hacia 1854 (hijo de José Pernías y de Escolástica Saiz, nacidos en Villar de Cañas). Jornalero. Falleció en Villar de Cañas el 25 de octubre de 1934 (RC Lib. 24, Fol. 37, Num. 73), quien viudo casó en segundas nupcias en Villar de Cañas el 23 de abril de 1922 (RC Lib. 7, Fol. 20, Num. 20) con Aquilina Llanos Pérez. Vivieron en la calle de Argel (1886-1897). Fueron padres de los siguientes hijos mencionados con su descendencia en el apellido </w:t>
      </w:r>
      <w:r>
        <w:rPr>
          <w:color w:val="0000FF"/>
        </w:rPr>
        <w:t>Pernías</w:t>
      </w:r>
      <w:r>
        <w:rPr/>
        <w:t>:</w:t>
      </w:r>
    </w:p>
    <w:p>
      <w:pPr>
        <w:pStyle w:val="Normal"/>
        <w:spacing w:before="100" w:after="100"/>
        <w:ind w:left="2552" w:hanging="0"/>
        <w:jc w:val="both"/>
        <w:rPr/>
      </w:pPr>
      <w:r>
        <w:rPr>
          <w:lang w:val="es-MX"/>
        </w:rPr>
        <w:t xml:space="preserve">1) Epifanía Pernías Olmo. Nació en Villar de Cañas el 7 de abril de 1884 (RC Lib. 8, Fol. 44v, Num. 65). Falleció viuda, en Villar de Cañas el 13 de abril de 1976 (RC Lib. 28, Fol. 132, Num. 132). Contrajo matrimonio en Villar de Cañas el 19 de mayo de 1909 (RC Lib. 5, Fol. 11, Num. 21) con Balbino Puig Torralba, nacido en Villar de Cañas el 31 de marzo de 1884 (RC Lib. 8, Fol. 42v, Num. 61 (hijo de Gregorio Puig Carpintero, nacido en Villarejo de Fuentes y de María Torralba </w:t>
      </w:r>
      <w:r>
        <w:rPr>
          <w:b/>
          <w:lang w:val="es-MX"/>
        </w:rPr>
        <w:t>Olmo,</w:t>
      </w:r>
      <w:r>
        <w:rPr>
          <w:lang w:val="es-MX"/>
        </w:rPr>
        <w:t xml:space="preserve"> nacida en Villar de Cañas, mencionados en la línea 21). Jornalero. Vivieron en la calle de Valencia. Con descendencia.</w:t>
      </w:r>
    </w:p>
    <w:p>
      <w:pPr>
        <w:pStyle w:val="Normal"/>
        <w:spacing w:before="100" w:after="100"/>
        <w:ind w:left="2552" w:hanging="0"/>
        <w:jc w:val="both"/>
        <w:rPr>
          <w:lang w:val="es-MX"/>
        </w:rPr>
      </w:pPr>
      <w:r>
        <w:rPr>
          <w:lang w:val="es-MX"/>
        </w:rPr>
        <w:t>2) Dorotea Pernías Olmo. Nacida en Villar de Cañas el 28 de marzo de 1886 (RC Lib. 9, Fol. 34v, Num. 64). Asistió a la escuela en Villar de Cañas. Falleció en su domicilio de la calle de Valencia en Villar de Cañas el 10 de octubre de 1959 (RC Lib. 27, Fol. 89v, Num. 178). Casó en Villar de Cañas el 23 de abril de 1907 (RC Lib. 4, Fol. 49v, Num. 94) con Celedonio Ramos Ramírez. Nació en Villar de Cañas el 3 de marzo de 1881 (RC Lib. 7, Fol. 5, Num. 9) (hijo de Luciano Ramos y de Juliana Ramírez, nacidos en Villar de Cañas). Jornalero y Albañil. Alfabetizado. Vivieron en la calle de Orán número 12 (PMH 1924, Hoja 34). Con descendencia.</w:t>
      </w:r>
    </w:p>
    <w:p>
      <w:pPr>
        <w:pStyle w:val="Normal"/>
        <w:spacing w:before="100" w:after="100"/>
        <w:ind w:left="2552" w:hanging="0"/>
        <w:jc w:val="both"/>
        <w:rPr>
          <w:lang w:val="es-MX"/>
        </w:rPr>
      </w:pPr>
      <w:r>
        <w:rPr>
          <w:lang w:val="es-MX"/>
        </w:rPr>
        <w:t>3) Segismunda Pernías Olmo. Nació en Villar de Cañas el 2 de mayo de 1889 (RC Lib. 10, Fol. 55v, Num. 108). Falleció en Villar de Cañas el 29 de octubre de 1889 (RC Lib. 11, Fol. 48, Num. 92).</w:t>
      </w:r>
    </w:p>
    <w:p>
      <w:pPr>
        <w:pStyle w:val="Normal"/>
        <w:spacing w:before="100" w:after="100"/>
        <w:ind w:left="2552" w:hanging="0"/>
        <w:jc w:val="both"/>
        <w:rPr>
          <w:lang w:val="es-MX"/>
        </w:rPr>
      </w:pPr>
      <w:r>
        <w:rPr>
          <w:lang w:val="es-MX"/>
        </w:rPr>
        <w:t>4) Catalina Pernías Olmo. Nació en Villar de Cañas el 25 de noviembre de 1890 (RC Lib. 11, Fol. 15v, Num. 37). Falleció párvulo el 14 de octubre de 1891 (AP Lib. 10, Fol. 89v).</w:t>
      </w:r>
    </w:p>
    <w:p>
      <w:pPr>
        <w:pStyle w:val="Normal"/>
        <w:spacing w:before="100" w:after="100"/>
        <w:ind w:left="2552" w:hanging="0"/>
        <w:jc w:val="both"/>
        <w:rPr>
          <w:lang w:val="es-MX"/>
        </w:rPr>
      </w:pPr>
      <w:r>
        <w:rPr>
          <w:rStyle w:val="MquinadeescribirHTML"/>
          <w:rFonts w:cs="Arial"/>
          <w:sz w:val="24"/>
          <w:lang w:val="es-MX"/>
        </w:rPr>
        <w:t xml:space="preserve">5) Carmen Juana Pernías Olmo. Nació en Villar de Cañas </w:t>
      </w:r>
      <w:r>
        <w:rPr>
          <w:lang w:val="es-MX"/>
        </w:rPr>
        <w:t xml:space="preserve">el 8 de marzo de 1894 (RC Lib. 12, Fol. 6v, Num. 12). </w:t>
      </w:r>
      <w:r>
        <w:rPr>
          <w:rStyle w:val="MquinadeescribirHTML"/>
          <w:rFonts w:cs="Arial"/>
          <w:sz w:val="24"/>
          <w:lang w:val="es-MX"/>
        </w:rPr>
        <w:t>Falleció en Villar de Cañas el 30 de abril de 1975, viuda (RC Lib. 28, Fol. 129, Num. 129)</w:t>
      </w:r>
      <w:r>
        <w:rPr>
          <w:lang w:val="es-MX"/>
        </w:rPr>
        <w:t>.</w:t>
      </w:r>
      <w:r>
        <w:rPr>
          <w:rStyle w:val="MquinadeescribirHTML"/>
          <w:rFonts w:cs="Arial"/>
          <w:sz w:val="24"/>
          <w:lang w:val="es-MX"/>
        </w:rPr>
        <w:t xml:space="preserve"> Casó Villar de Cañas el 24 de septiembre de 1914 (RC Lib. 5, Fol. 35, Num. 68) con Doroteo Valenciano Peña. Nació en Villar de Cañas el 6 de febrero de 1890 (RC Lib. 11, Fol. 2, Num. 2) (hijo de Santiago Valenciano y Toribia Peña). Falleció en Villar de Cañas el 13 de diciembre de 1957 (RC Lib. 27, Fol. 76, Num. 151). Vivieron en la calle del Mediodía (1923). Véase el apellido </w:t>
      </w:r>
      <w:hyperlink r:id="rId3">
        <w:r>
          <w:rPr>
            <w:rStyle w:val="InternetLink"/>
            <w:rFonts w:eastAsia="Courier New"/>
            <w:lang w:val="es-MX"/>
          </w:rPr>
          <w:t>Valenciano</w:t>
        </w:r>
      </w:hyperlink>
      <w:r>
        <w:rPr>
          <w:rStyle w:val="MquinadeescribirHTML"/>
          <w:rFonts w:cs="Arial"/>
          <w:sz w:val="24"/>
          <w:lang w:val="es-MX"/>
        </w:rPr>
        <w:t>. Con descendencia.</w:t>
      </w:r>
    </w:p>
    <w:p>
      <w:pPr>
        <w:pStyle w:val="Normal"/>
        <w:spacing w:before="100" w:after="100"/>
        <w:ind w:left="2552" w:hanging="0"/>
        <w:jc w:val="both"/>
        <w:rPr>
          <w:lang w:val="es-MX"/>
        </w:rPr>
      </w:pPr>
      <w:r>
        <w:rPr>
          <w:lang w:val="es-MX"/>
        </w:rPr>
        <w:t>6) Rita María Eusebia Pernías Olmo. Nació en Villar de Cañas el 5 de marzo de 1897 (RC Lib. 13, Fol. 11v, Num. 21).</w:t>
      </w:r>
    </w:p>
    <w:p>
      <w:pPr>
        <w:pStyle w:val="TextBody"/>
        <w:ind w:left="851" w:hanging="0"/>
        <w:jc w:val="both"/>
        <w:rPr/>
      </w:pPr>
      <w:r>
        <w:rPr/>
        <w:t xml:space="preserve">4) Luciana Olmo Moya. Nació en Villar de Cañas hacia 1807. Falleció en su domicilio de la calle de Lucía en Villar de Cañas, de 67 años, el 9 de agosto de 1874 (RC Lib.4, Fol. 13v, Num. 25). Casó en Villar de Cañas el 24 de mayo de 1826 (AP Lib. 2, Fol. 171) con Demetrio Pernías Navarro [Demetrio Pernías Ruiz]. Nació en Villar de Cañas hacia 1808 (hijo de Francisco Pernías y de Gabina Navarro, natural de Pobeda de la Obispalía). Jornalero y labrador. Falleció, por asfixia, en Villar de Cañas el 25 de enero de 1885 (RC Lib. 8, Fol. 46, Num. 84). Padres de los siguientes hijos, mencionados con su descendencia en el apellido </w:t>
      </w:r>
      <w:r>
        <w:rPr>
          <w:color w:val="0000FF"/>
        </w:rPr>
        <w:t>Pernías</w:t>
      </w:r>
      <w:r>
        <w:rPr/>
        <w:t>:</w:t>
      </w:r>
    </w:p>
    <w:p>
      <w:pPr>
        <w:pStyle w:val="TextBody"/>
        <w:ind w:left="1701" w:hanging="0"/>
        <w:jc w:val="both"/>
        <w:rPr/>
      </w:pPr>
      <w:r>
        <w:rPr/>
        <w:t>a) Laureana Pernías Olmo. Nació en Villar de Cañas. Falleció viuda en Villar de Cañas el 20 de julio de 1896 (RC Lib. 14, Fol. 79v, Num. 158). Casó con Salustiano López Benítez, nacido en el Castillo de Garcí-Muñoz, hacia 1848. Labrador. Empadronado en la calle de Marcos Ruiz. Falleció víctima del cólera morbo en Villar de Cañas el 12 de agosto de 1885 (RC Lib. II, Num. 57). Con descendencia.</w:t>
      </w:r>
    </w:p>
    <w:p>
      <w:pPr>
        <w:pStyle w:val="TextBody"/>
        <w:ind w:left="1701" w:hanging="0"/>
        <w:jc w:val="both"/>
        <w:rPr/>
      </w:pPr>
      <w:r>
        <w:rPr/>
        <w:t xml:space="preserve">b) Simona Pernías Olmo. nacida en Villar de Cañas el 27 de septiembre de 1841. Falleció en Villar de Cañas el 20 de septiembre de 1883 (RC Lib. 8, Fol. 8, Num. 9). Otorgó testamento ante el notario de Villarejo de Fuentes D Juan de las Heras el 16 de septiembre de 1883 (RC Lib. 8, Fol. 8v, Num. 9). Contrajo matrimonio religioso en Villar de Cañas 11 de mayo de 1872 y civil el 2 de noviembre de 1874 (RC Lib. 1, Fol. 32, Num. 18) con Esteban Pernías Blanco. Nació en Villarejo de Fuentes el 7 de agosto de 1849 (hijo de Benito Pernías </w:t>
      </w:r>
      <w:r>
        <w:rPr>
          <w:b/>
        </w:rPr>
        <w:t>Olmo</w:t>
      </w:r>
      <w:r>
        <w:rPr/>
        <w:t>, nacido en Villar de Cañas y de Ignacia Blanco Rodríguez, mencionados en la línea 20). Labrador. Vivió en la calle de Lucía. Falleció en Villar de Cañas el 24 de marzo de 1921 (RC Lib. 23, Fol. 34v, Num. 68). Con descendencia.</w:t>
      </w:r>
    </w:p>
    <w:p>
      <w:pPr>
        <w:pStyle w:val="TextBody"/>
        <w:ind w:left="851" w:hanging="0"/>
        <w:jc w:val="both"/>
        <w:rPr/>
      </w:pPr>
      <w:r>
        <w:rPr/>
        <w:t>5) Sebastián Olmo Moya Nació en Villar de Cañas hacia 1818. Mozo de Labranza (1873-1881). Avecindado en la Calle de Argel (1875). Falleció en Villar de Cañas el 16 de mayo de 1902 a los 84 años (RC Lib. 16, Fol. 33v, Num. 64). Casó con Alejandra Pernías de la Fuente, nacida en Villar de Cañas, hacia 1821 (hija de Pascual Pernías Rodríguez, nacido en Villar de Cañas y de Isidora de la Fuente Tello, natural de Albalate de las Nogueras). Falleció en Villar de Cañas el 12 de agosto de 1885 (RC Lib. II, Num. 61). Fueron padres de:</w:t>
      </w:r>
    </w:p>
    <w:p>
      <w:pPr>
        <w:pStyle w:val="TextBody"/>
        <w:ind w:left="1701" w:hanging="0"/>
        <w:jc w:val="both"/>
        <w:rPr/>
      </w:pPr>
      <w:r>
        <w:rPr/>
        <w:t>a) Vicenta Olmo Pernías. Nació hacia 1846. Falleció en Villar de Cañas el 29 de agosto de 1919 (RC Lib. 23, Fol. 13, Num. 25) de 73 años soltera.</w:t>
      </w:r>
    </w:p>
    <w:p>
      <w:pPr>
        <w:pStyle w:val="TextBody"/>
        <w:ind w:left="1701" w:hanging="0"/>
        <w:jc w:val="both"/>
        <w:rPr/>
      </w:pPr>
      <w:r>
        <w:rPr/>
        <w:t>b) Francisco Olmo Pernías. Nació en Villar de Cañas el 3 de abril de 1851. Jornalero. Vivieron en la Calle de Valencia (1874) y en la de Lucía (1875-1884). Falleció en Villar de Cañas el 23 de julio de 1919 (RC Lib. 23, Fol. 12, Num. 23). Casó en Villar de Cañas el 22 de abril de 1873 (RC Lib. 1, Fol. 14, Num. 8) con Gregoria Saiz Ortega. Nacida en Villar de Cañas en abril de 1852 (hija de José Saiz Rodríguez, nacido en Villar de Cañas y de Petra Ortega Rubio, nacida en Villar de Cañas). Padres de:</w:t>
      </w:r>
    </w:p>
    <w:p>
      <w:pPr>
        <w:pStyle w:val="TextBody"/>
        <w:ind w:left="2552" w:hanging="0"/>
        <w:jc w:val="both"/>
        <w:rPr/>
      </w:pPr>
      <w:r>
        <w:rPr/>
        <w:t>1) Gabriel Olmo Saiz. Nació en Villar de Cañas el 18 de marzo de 1874 (RC Lib. 3, Fol. 10, Num. 22). Falleció párvulo en Villar de Cañas el 25 de abril de 1874 (RC Lib. 4, Fol. 5, Num. 14)</w:t>
      </w:r>
    </w:p>
    <w:p>
      <w:pPr>
        <w:pStyle w:val="TextBody"/>
        <w:ind w:left="2552" w:hanging="0"/>
        <w:jc w:val="both"/>
        <w:rPr/>
      </w:pPr>
      <w:r>
        <w:rPr/>
        <w:t xml:space="preserve">2) Petra Estefanía Olmo Saiz. Nació en Villar de Cañas el 3 de agosto de 1875 (RC Lib. 4, Fol. 5, Num. 9). Falleció en Villar de Cañas el 31 de agosto de 1909 (RC Lib. 19, Fol. 29v, Num. 58). Casó en primeras nupcias en Villar de Cañas el 27 de mayo de 1895 (RC Lib. 3, Fol. 46, Num. 87) con Mónico Campos Ortega. </w:t>
      </w:r>
      <w:r>
        <w:rPr>
          <w:color w:val="000000"/>
        </w:rPr>
        <w:t>Nacido en Villar de Cañas el 4 de mayo de 1873, bautizado en la Parroquial el 5 siendo madrina Gregoria Campos (AP. Lib. 15, Fol. 253).</w:t>
      </w:r>
      <w:r>
        <w:rPr/>
        <w:t xml:space="preserve"> (hijo de Polonio Campos y de Petra Ortega). Jornalero. Falleció en Villar de Cañas el 3 de enero de 1897 (RC Lib. 14, Fol. 89, Num. 177). Viuda contrajo segundas nupcias en Villar de Cañas el 10 de febrero de 1900 (RC Lib. 4, Fol. 12, Num. 22) con Eusebio Martínez Aliaga, nacido en Villar de Cañas hacia 1868 (hijo de Aquilino Martínez Ramírez y de Isidra Aliaga Utiel, naturales de Villar de Cañas). Jornalero. Viudo en primeras nupcias de Petra Valenciano. Vivieron en la calle del Arenal (1901-1906), Marcos Ruiz (1909). Viudo de Petra Olmo contrajo terceras nupcias con Juana Pedroche. Falleció en Villar de Cañas el 21 de diciembre de 1941 (RC Lib. 25, Fol. 40v, Num. 105).</w:t>
      </w:r>
    </w:p>
    <w:p>
      <w:pPr>
        <w:pStyle w:val="TextBody"/>
        <w:ind w:left="2552" w:hanging="0"/>
        <w:jc w:val="both"/>
        <w:rPr/>
      </w:pPr>
      <w:r>
        <w:rPr/>
        <w:t>Del primer matrimonio nació:</w:t>
      </w:r>
    </w:p>
    <w:p>
      <w:pPr>
        <w:pStyle w:val="TextBody"/>
        <w:ind w:left="3402" w:hanging="0"/>
        <w:jc w:val="both"/>
        <w:rPr/>
      </w:pPr>
      <w:r>
        <w:rPr/>
        <w:t>a) Romana Campos Olmo. Nació en Villar de Cañas el 9 de agosto de 1896 (RC Lib. 13, Fol. 4, Num. 6).</w:t>
      </w:r>
    </w:p>
    <w:p>
      <w:pPr>
        <w:pStyle w:val="TextBody"/>
        <w:ind w:left="2552" w:hanging="0"/>
        <w:jc w:val="both"/>
        <w:rPr/>
      </w:pPr>
      <w:r>
        <w:rPr/>
        <w:t>Del segundo matrimonio nacieron:</w:t>
      </w:r>
    </w:p>
    <w:p>
      <w:pPr>
        <w:pStyle w:val="TextBody"/>
        <w:ind w:left="3402" w:hanging="0"/>
        <w:jc w:val="both"/>
        <w:rPr/>
      </w:pPr>
      <w:r>
        <w:rPr/>
        <w:t>b) Bienvenida Martínez Olmo. Nació en Villar de Cañas el 22 de marzo de 1901 (RC Lib. 15, Fol. 20v, Num. 37). Falleció allí mismo el 24 de enero de 1906 (RC Lib. 18, Fol. 23v, Num. 44).</w:t>
      </w:r>
    </w:p>
    <w:p>
      <w:pPr>
        <w:pStyle w:val="TextBody"/>
        <w:ind w:left="3402" w:hanging="0"/>
        <w:jc w:val="both"/>
        <w:rPr/>
      </w:pPr>
      <w:r>
        <w:rPr/>
        <w:t xml:space="preserve">c) Elena Martínez Olmo. Nació en Villar de Cañas el 18 de agosto de 1903 (RC Lib. 17, Fol. 10v, Num. 20). Casó en Villar de Cañas el 18 de septiembre de 1926 (RC Lib. 8, Fol. 12v, Num. 24) con </w:t>
      </w:r>
      <w:r>
        <w:rPr>
          <w:rFonts w:eastAsia="Arial Unicode MS"/>
        </w:rPr>
        <w:t xml:space="preserve">Jacinto </w:t>
      </w:r>
      <w:r>
        <w:rPr>
          <w:rFonts w:eastAsia="Arial Unicode MS"/>
          <w:b/>
        </w:rPr>
        <w:t>Olmo</w:t>
      </w:r>
      <w:r>
        <w:rPr>
          <w:rFonts w:eastAsia="Arial Unicode MS"/>
        </w:rPr>
        <w:t xml:space="preserve"> López. Nació en Villar de Cañas el 10 de febrero de 1901 (RC Lib. 15, Fol. 9, Num. 15) (hijo de Julio Olmo Fernández y de Inocenta Andrea López García, mencionados en la línea 15). En 1924 se encontraba como soldado ausente en Tetuán. Jornalero. Vivieron en la calle del Mediodía y en julio de 1965 trasladaron su domicilio a Burjassot. Con descendencia referida en la línea 15.</w:t>
      </w:r>
    </w:p>
    <w:p>
      <w:pPr>
        <w:pStyle w:val="TextBody"/>
        <w:ind w:left="3402" w:hanging="0"/>
        <w:jc w:val="both"/>
        <w:rPr/>
      </w:pPr>
      <w:r>
        <w:rPr/>
        <w:t>d) José María Martínez Olmo. Nació en Villar de Cañas el 19 de marzo de 1906 (RC Lib. 18, Fol. 33, Num. 63). Falleció en Villar de Cañas el 2 de mayo de 1976 (RC Lib. 28, Fol. 133, Num. 133). Casó en Villar de Cañas el 16 de enero de 1930 (RC Lib. 8, Fol. 38v, Num. 76) con Consolación Mayorga López, nacida en Villar de Cañas el 4 de septiembre de 1908 (RC Lib. 20, Fol. 7v, Num. 14) (hija de Juan Mayorga González y de Casimira López Pernías). Falleció en Hospitalet de Llobregat el 6 de marzo de 1999 y fue enterrada en Villar de Cañas. Sin sucesión.</w:t>
      </w:r>
    </w:p>
    <w:p>
      <w:pPr>
        <w:pStyle w:val="TextBody"/>
        <w:ind w:left="3402" w:hanging="0"/>
        <w:jc w:val="both"/>
        <w:rPr/>
      </w:pPr>
      <w:r>
        <w:rPr/>
        <w:t>e) Ricardo Martínez Olmo. Nació en Villar de Cañas el 7 de febrero de 1909 (RC Lib. 20, Fol. 14v, Num. 28). Falleció párvulo el 24 de agosto de 1910 (RC Lib. 19, Fol. 44, Num. 87).</w:t>
      </w:r>
    </w:p>
    <w:p>
      <w:pPr>
        <w:pStyle w:val="TextBody"/>
        <w:ind w:left="2552" w:hanging="0"/>
        <w:jc w:val="both"/>
        <w:rPr/>
      </w:pPr>
      <w:r>
        <w:rPr/>
        <w:t>3) María [Milagros] Olmo Saiz. Nació en Villar de Cañas el 19 de abril de 1879 (AP Lib. 16, Fol. 42). Falleció en Villar de Cañas el 9 de enero de 1884 (RC Lib. 8, Fol. 17v, Num. 22).</w:t>
      </w:r>
    </w:p>
    <w:p>
      <w:pPr>
        <w:pStyle w:val="TextBody"/>
        <w:ind w:left="2552" w:hanging="0"/>
        <w:jc w:val="both"/>
        <w:rPr/>
      </w:pPr>
      <w:r>
        <w:rPr>
          <w:lang w:val="en-US"/>
        </w:rPr>
        <w:t xml:space="preserve">4) Jesús Olmo Saiz. </w:t>
      </w:r>
      <w:r>
        <w:rPr/>
        <w:t>Nacido en Villar de Cañas el 15 de enero de 1882 (RC Lib. 7, Fol. 24v, Num. 46). Asistió a la escuela en Villar de Cañas. Jornalero y Labrador. Falleció en Villar de Cañas el 17 de enero de 1942 (RC Lib. 25, Fol. 42, Num. 108). Casado en Villar de Cañas el 7 de diciembre de 1907 (RC Lib. 5, Fol. 3, Num. 5) con Paula [Elvira] Noe González. Nacida en Villar de Cañas el 25 de enero de 1882 (RC Lib. 7, Fol. 25, Num. 48) (hija de Casimiro Noe Hernaiz y de Lucrecia González Valenciano, naturales de Villar de Cañas, véase su ascendencia en el apellido</w:t>
      </w:r>
      <w:r>
        <w:rPr>
          <w:color w:val="0000FF"/>
        </w:rPr>
        <w:t xml:space="preserve"> Noe</w:t>
      </w:r>
      <w:r>
        <w:rPr/>
        <w:t>). Asistió a la escuela en Villar de Cañas. En 1924 fueron empadronados en la Calle de Valencia número 7 de Villar de Cañas (PMH 1924, Hoja 110), domicilio que ocupaban ya en 1908. Padres de:</w:t>
      </w:r>
    </w:p>
    <w:p>
      <w:pPr>
        <w:pStyle w:val="Normal"/>
        <w:spacing w:before="100" w:after="100"/>
        <w:ind w:left="3402" w:hanging="0"/>
        <w:jc w:val="both"/>
        <w:rPr>
          <w:lang w:val="es-MX"/>
        </w:rPr>
      </w:pPr>
      <w:r>
        <w:rPr>
          <w:lang w:val="es-MX"/>
        </w:rPr>
        <w:t>a) Glicerio Olmo Noé. Nació en Villar de Cañas el 13 de mayo de 1908 (RC Lib. 20, Fol. 4v, Num. 8). En 1924 vivía en la casa paterna, soltero, trabajando como jornalero.</w:t>
      </w:r>
    </w:p>
    <w:p>
      <w:pPr>
        <w:pStyle w:val="Normal"/>
        <w:spacing w:before="100" w:after="100"/>
        <w:ind w:left="3402" w:hanging="0"/>
        <w:jc w:val="both"/>
        <w:rPr/>
      </w:pPr>
      <w:r>
        <w:rPr>
          <w:lang w:val="es-MX"/>
        </w:rPr>
        <w:t>b) Rosa Olmo Noé. Nació en Villar de Cañas el 17 de enero de 1910 (RC Lib. 20, Fol. 38v, Num. 76). Falleció en Requena, Valencia el 30 de diciembre de 1994 (RC Lib. 126, P. 480). Casó en Villar de Cañas el 25 de agosto de 1933 (RC Lib. 9A, Fol. 21, Num. 21) con Eladio Díaz Muñoz [Jesús]. Nacido en Villar de Cañas el 2 de marzo de 1906 (RC Lib. 18, Fol. 28v, Num. 54) (hijo de Anastasio Díaz Ramos y de Felisa Muñoz Serna, nacidos en Villar de Cañas). Jornalero y propietario. Vivieron en la calle de Valencia (1952). Fueron padres de los siguientes hijos, mencionados con su sucesión en el apellido</w:t>
      </w:r>
      <w:r>
        <w:rPr>
          <w:color w:val="0000FF"/>
          <w:lang w:val="es-MX"/>
        </w:rPr>
        <w:t xml:space="preserve"> Díaz</w:t>
      </w:r>
      <w:r>
        <w:rPr>
          <w:lang w:val="es-MX"/>
        </w:rPr>
        <w:t>:</w:t>
      </w:r>
    </w:p>
    <w:p>
      <w:pPr>
        <w:pStyle w:val="NormalWeb"/>
        <w:ind w:left="4253" w:hanging="0"/>
        <w:jc w:val="both"/>
        <w:rPr/>
      </w:pPr>
      <w:r>
        <w:drawing>
          <wp:anchor behindDoc="0" distT="0" distB="0" distL="114935" distR="114935" simplePos="0" locked="0" layoutInCell="0" allowOverlap="1" relativeHeight="24">
            <wp:simplePos x="0" y="0"/>
            <wp:positionH relativeFrom="column">
              <wp:posOffset>2486025</wp:posOffset>
            </wp:positionH>
            <wp:positionV relativeFrom="paragraph">
              <wp:posOffset>342265</wp:posOffset>
            </wp:positionV>
            <wp:extent cx="2646045" cy="830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0" r="-6" b="-20"/>
                    <a:stretch>
                      <a:fillRect/>
                    </a:stretch>
                  </pic:blipFill>
                  <pic:spPr bwMode="auto">
                    <a:xfrm>
                      <a:off x="0" y="0"/>
                      <a:ext cx="2646045" cy="830580"/>
                    </a:xfrm>
                    <a:prstGeom prst="rect">
                      <a:avLst/>
                    </a:prstGeom>
                  </pic:spPr>
                </pic:pic>
              </a:graphicData>
            </a:graphic>
          </wp:anchor>
        </w:drawing>
      </w:r>
      <w:r>
        <w:rPr>
          <w:rFonts w:cs="Arial" w:ascii="Arial" w:hAnsi="Arial"/>
          <w:lang w:val="es-MX"/>
        </w:rPr>
        <w:t xml:space="preserve">1) Felisa Díaz Olmo. Nació en Villar de Cañas el 29 de julio de 1934 (RC Lib. 28, Fol. 48v, Num. 96). Falleció en Valencia. Casó en Villar de Cañas el 14 de diciembre de 1957 (RC Lib. 11, Fol. 50v, Num. 100) con José Martínez Saiz, nacido en Villar de Cañas el 6 de marzo de 1932  (RC Lib. 27, Fol. 67v, Num. 133) (hijo de Ricardo Martínez Hernaiz y de Tomasa Saiz Díaz). Vivieron en la calle de Madrid. En diciembre de 1957 trasladaron su domicilio a Torrente, Valencia. </w:t>
      </w:r>
      <w:r>
        <w:rPr>
          <w:rFonts w:cs="Arial" w:ascii="Arial" w:hAnsi="Arial"/>
        </w:rPr>
        <w:t xml:space="preserve">Viudo casó en segundas nupcias en Valencia (Santa Ana) el 26 de marzo de 1977 con Pilar Montoliú Jimeno. </w:t>
      </w:r>
      <w:r>
        <w:rPr>
          <w:rFonts w:cs="Arial" w:ascii="Arial" w:hAnsi="Arial"/>
          <w:lang w:val="es-MX"/>
        </w:rPr>
        <w:t>Con descendencia.</w:t>
      </w:r>
    </w:p>
    <w:p>
      <w:pPr>
        <w:pStyle w:val="NormalWeb"/>
        <w:ind w:left="4253" w:hanging="0"/>
        <w:jc w:val="both"/>
        <w:rPr>
          <w:rFonts w:ascii="Arial" w:hAnsi="Arial" w:cs="Arial"/>
          <w:lang w:val="es-MX"/>
        </w:rPr>
      </w:pPr>
      <w:r>
        <w:rPr>
          <w:rFonts w:cs="Arial" w:ascii="Arial" w:hAnsi="Arial"/>
          <w:lang w:val="es-MX"/>
        </w:rPr>
        <w:t>2) Abilio Díaz Olmo. Nació en Villar de Cañas el 18 de marzo de 1936 (RC Lib. 28, Fol. 95v, Num. 190)  Falleció en Villar de Cañas el 8 de octubre de 1936 (RC Lib. 24, Fol. 64v, Num. 128).</w:t>
      </w:r>
    </w:p>
    <w:p>
      <w:pPr>
        <w:pStyle w:val="NormalWeb"/>
        <w:ind w:left="4253" w:hanging="0"/>
        <w:jc w:val="both"/>
        <w:rPr/>
      </w:pPr>
      <w:r>
        <w:rPr>
          <w:rFonts w:cs="Arial" w:ascii="Arial" w:hAnsi="Arial"/>
          <w:lang w:val="es-MX"/>
        </w:rPr>
        <w:t xml:space="preserve">3) Elvira Díaz Olmo. Nació en Villar de Cañas el 26 de agosto de 1937 (RC Lib. 29, Fol. 43v, Num. 85). Casó en Villar de Cañas el 12 de septiembre de 1961 (RC Lib. 12, Fol. 25, Num. 49) con Félix Castaño </w:t>
      </w:r>
      <w:r>
        <w:rPr>
          <w:rFonts w:cs="Arial" w:ascii="Arial" w:hAnsi="Arial"/>
          <w:b/>
          <w:lang w:val="es-MX"/>
        </w:rPr>
        <w:t>Olmo</w:t>
      </w:r>
      <w:r>
        <w:rPr>
          <w:rFonts w:cs="Arial" w:ascii="Arial" w:hAnsi="Arial"/>
          <w:lang w:val="es-MX"/>
        </w:rPr>
        <w:t>, nacido en Villar de Cañas el 5 de diciembre de 1934 (RC Lib. 28, Fol. 55v, Num. 110) (hijo de Francisco Castaño Martínez y de Raimunda Olmo Saiz, naturales de Villar de Cañas, mencionados en la línea 15). Tractorista. Con descendencia.</w:t>
      </w:r>
    </w:p>
    <w:p>
      <w:pPr>
        <w:pStyle w:val="NormalWeb"/>
        <w:ind w:left="4253" w:hanging="0"/>
        <w:jc w:val="both"/>
        <w:rPr>
          <w:rFonts w:ascii="Arial" w:hAnsi="Arial" w:cs="Arial"/>
          <w:lang w:val="es-MX"/>
        </w:rPr>
      </w:pPr>
      <w:r>
        <w:rPr>
          <w:rFonts w:cs="Arial" w:ascii="Arial" w:hAnsi="Arial"/>
          <w:lang w:val="es-MX"/>
        </w:rPr>
        <w:t>4) Abilio Díaz Olmo. Nació en Villar de Cañas el 11 de octubre de 1940 (RC Lib. 30, Fol. 24v, Num. 48). Casó en Valencia (Parroquia del Santísimo Cristo de la Luz) el 13 de marzo de 1966 con Consolación Gómez Luján. Con numerosa descendencia.</w:t>
      </w:r>
    </w:p>
    <w:p>
      <w:pPr>
        <w:pStyle w:val="NormalWeb"/>
        <w:ind w:left="4253" w:hanging="0"/>
        <w:jc w:val="both"/>
        <w:rPr>
          <w:rFonts w:ascii="Arial" w:hAnsi="Arial" w:cs="Arial"/>
          <w:lang w:val="es-MX"/>
        </w:rPr>
      </w:pPr>
      <w:r>
        <w:rPr>
          <w:rFonts w:cs="Arial" w:ascii="Arial" w:hAnsi="Arial"/>
          <w:lang w:val="es-MX"/>
        </w:rPr>
        <w:t>5) Riánsares Díaz Olmo. Nació en Villar de Cañas el 9 de junio de 1946 (RC Lib. 32, Fol. 110, Num. 110). Falleció en Valencia en la década de los 80. Casó en Torrente, Valencia (Parroquia de San Luis Bertrán) el 24 de enero de 1971 con Miguel Meliá Pérez. Con sucesión.</w:t>
      </w:r>
    </w:p>
    <w:p>
      <w:pPr>
        <w:pStyle w:val="NormalWeb"/>
        <w:ind w:left="4253" w:hanging="0"/>
        <w:jc w:val="both"/>
        <w:rPr>
          <w:rFonts w:ascii="Arial" w:hAnsi="Arial" w:cs="Arial"/>
          <w:lang w:val="es-MX"/>
        </w:rPr>
      </w:pPr>
      <w:r>
        <w:rPr>
          <w:rFonts w:cs="Arial" w:ascii="Arial" w:hAnsi="Arial"/>
          <w:lang w:val="es-MX"/>
        </w:rPr>
        <w:t>6) Jesús Díaz Olmo. Nació en Villar de Cañas el 25 de octubre de 1952 (RC Lib. 34, Fol. 46v, Num. 92). Casó en Valencia (Parroquia de San Esteban) el 23 de julio de 1978 con María del Carmen Martí Ortiz. Viven en Valencia. Con sucesión.</w:t>
      </w:r>
    </w:p>
    <w:p>
      <w:pPr>
        <w:pStyle w:val="Normal"/>
        <w:spacing w:before="100" w:after="100"/>
        <w:ind w:left="3402" w:hanging="0"/>
        <w:jc w:val="both"/>
        <w:rPr/>
      </w:pPr>
      <w:r>
        <w:rPr>
          <w:lang w:val="es-MX"/>
        </w:rPr>
        <w:t xml:space="preserve">c) Félix Olmo Noé. Nació en Villar de Cañas el 30 de julio de 1911 (RC Lib. 21, Fol. 38, Num. 71). Jornalero. Falleció en Valencia el 3 de octubre de 1991 (RC Lib. 101N, P. 403). Casó en Villar de Cañas el 30 de junio de 1936 (RC Lib. 9A, Fol. 51, Num. 51) con Gregoria </w:t>
      </w:r>
      <w:r>
        <w:rPr>
          <w:b/>
          <w:lang w:val="es-MX"/>
        </w:rPr>
        <w:t>Olmo</w:t>
      </w:r>
      <w:r>
        <w:rPr>
          <w:lang w:val="es-MX"/>
        </w:rPr>
        <w:t xml:space="preserve"> Ramírez, nacida en Montalbanejo el 12 de marzo de 1916 (hija de Casimiro Olmo Arribas y de Juliana Ramírez Jiménez, naturales de Villar de Cañas, mencionados en la Línea 14). Fueron padres de:</w:t>
      </w:r>
    </w:p>
    <w:p>
      <w:pPr>
        <w:pStyle w:val="Normal"/>
        <w:spacing w:before="100" w:after="100"/>
        <w:ind w:left="4320" w:hanging="0"/>
        <w:jc w:val="both"/>
        <w:rPr>
          <w:lang w:val="es-MX"/>
        </w:rPr>
      </w:pPr>
      <w:r>
        <w:rPr>
          <w:lang w:val="es-MX"/>
        </w:rPr>
        <w:t>1) Félix Olmo Olmo. Nació en Villar de Cañas el 22 de enero de 1940 (RC Lib. 29, Fol. 92v, Num. 184). Falleció el 6 de febrero de 1940 (RC Lib. 25, Fol. 15v, Num. 55).</w:t>
      </w:r>
    </w:p>
    <w:p>
      <w:pPr>
        <w:pStyle w:val="Normal"/>
        <w:spacing w:before="100" w:after="100"/>
        <w:ind w:left="4320" w:hanging="0"/>
        <w:jc w:val="both"/>
        <w:rPr>
          <w:lang w:val="es-MX"/>
        </w:rPr>
      </w:pPr>
      <w:r>
        <w:rPr>
          <w:lang w:val="es-MX"/>
        </w:rPr>
        <w:t>2) Purificación Olmo Olmo. Nació en Villar de Cañas el 16 de febrero de 1941 (RC Lib. 30, Fol. 35v, Num. 70). Casó en Villar de Cañas el 17 de febrero de 1963 (RC Lib. 12, Fol. 33v, Num. 66) con Francisco Martínez Villalba, nacido en Valencia el 25 de marzo de 1940 (hijo de Pascual Martínez y de Joaquina Villalba). Tornero. Vecinos de Valencia.</w:t>
      </w:r>
    </w:p>
    <w:p>
      <w:pPr>
        <w:pStyle w:val="Normal"/>
        <w:spacing w:before="100" w:after="100"/>
        <w:ind w:left="4320" w:hanging="0"/>
        <w:jc w:val="both"/>
        <w:rPr>
          <w:lang w:val="es-MX"/>
        </w:rPr>
      </w:pPr>
      <w:r>
        <w:rPr>
          <w:lang w:val="es-MX"/>
        </w:rPr>
        <w:t>3) María [Jesús] Olmo Olmo. Nació en Villar de Cañas el 5 de febrero de 1944 (RC Lib. 31, Fol. 46v, Num. 92). Casó en Mislata, Valencia (Parroquia de San Francisco de Asís) el 17 de marzo de 1968 con Agustín Guijarro Hernaiz.</w:t>
      </w:r>
    </w:p>
    <w:p>
      <w:pPr>
        <w:pStyle w:val="Normal"/>
        <w:spacing w:before="100" w:after="100"/>
        <w:ind w:left="4320" w:hanging="0"/>
        <w:jc w:val="both"/>
        <w:rPr>
          <w:lang w:val="es-MX"/>
        </w:rPr>
      </w:pPr>
      <w:r>
        <w:rPr>
          <w:lang w:val="es-MX"/>
        </w:rPr>
        <w:t>4) Pasión Olmo Olmo. Nació en Villar de Cañas el 16 de diciembre de 1946 (RC Lib. 32, Fol. 128, Num. 128).</w:t>
      </w:r>
    </w:p>
    <w:p>
      <w:pPr>
        <w:pStyle w:val="Normal"/>
        <w:spacing w:before="100" w:after="100"/>
        <w:ind w:left="3402" w:hanging="0"/>
        <w:jc w:val="both"/>
        <w:rPr/>
      </w:pPr>
      <w:r>
        <w:rPr>
          <w:lang w:val="es-MX"/>
        </w:rPr>
        <w:t xml:space="preserve">d) Bienvenida Lucrecia Olmo Noé. Nació en Villar de Cañas el 3 de abril de 1916 (RC Lib. 23, Fol. 49v, Num. 97). Falleció en Xirivella el 9 de enero de 1999 (RC Lib. 35, P. 38). Casó en Villar de Cañas el 29 de septiembre de 1940 (RC Lib. 9, Fol. 15v, Num. 30) con Pedro José Torralba Saiz, nacido en Villar de Cañas el 29 de junio de 1908 (RC Lib. 20, Fol. 7, Num. 13) (hijo de Luis Torralba Villar del Saz y de Germana Saiz Díaz, naturales de Villar de Cañas). </w:t>
      </w:r>
      <w:r>
        <w:rPr/>
        <w:t xml:space="preserve">Ejerció como cartero en Villar de Cañas (1939-1940). </w:t>
      </w:r>
      <w:r>
        <w:rPr>
          <w:lang w:val="es-MX"/>
        </w:rPr>
        <w:t>Vivieron en la calle de Valencia. En febrero de 1961 trasladó su domicilio a Mislata. Fueron padres de:</w:t>
      </w:r>
    </w:p>
    <w:p>
      <w:pPr>
        <w:pStyle w:val="Normal"/>
        <w:spacing w:before="100" w:after="100"/>
        <w:ind w:left="4320" w:hanging="0"/>
        <w:jc w:val="both"/>
        <w:rPr>
          <w:lang w:val="es-MX"/>
        </w:rPr>
      </w:pPr>
      <w:r>
        <w:rPr>
          <w:lang w:val="es-MX"/>
        </w:rPr>
        <w:t>1) Sacramento Torralba Olmo. Nació en Villar de Cañas el 12 de junio de 1941 (RC Lib. 30, Fol. 42v, Num. 84).</w:t>
      </w:r>
    </w:p>
    <w:p>
      <w:pPr>
        <w:pStyle w:val="Normal"/>
        <w:spacing w:before="100" w:after="100"/>
        <w:ind w:left="4320" w:hanging="0"/>
        <w:jc w:val="both"/>
        <w:rPr>
          <w:lang w:val="es-MX"/>
        </w:rPr>
      </w:pPr>
      <w:r>
        <w:rPr>
          <w:lang w:val="es-MX"/>
        </w:rPr>
        <w:t>2) Amelia Torralba Olmo. Nació en Villar de Cañas el 31 de mayo de 1945 (RC Lib. 32, Fol. 70, Num. 70).</w:t>
      </w:r>
    </w:p>
    <w:p>
      <w:pPr>
        <w:pStyle w:val="Normal"/>
        <w:spacing w:before="100" w:after="100"/>
        <w:ind w:left="3402" w:hanging="0"/>
        <w:jc w:val="both"/>
        <w:rPr>
          <w:lang w:val="es-MX"/>
        </w:rPr>
      </w:pPr>
      <w:r>
        <w:rPr>
          <w:lang w:val="es-MX"/>
        </w:rPr>
        <w:t>e) Juan Olmo Noé. Nació en Villar de Cañas el 23 de junio de 1919 (RC Lib. 25, Fol. 14v, Num. 28). Falleció párvulo el 3 de enero de 1921 (RC Lib. 23, Fol. 30, Num. 59).</w:t>
      </w:r>
    </w:p>
    <w:p>
      <w:pPr>
        <w:pStyle w:val="Normal"/>
        <w:spacing w:before="100" w:after="100"/>
        <w:ind w:left="3402" w:hanging="0"/>
        <w:jc w:val="both"/>
        <w:rPr>
          <w:lang w:val="es-MX"/>
        </w:rPr>
      </w:pPr>
      <w:r>
        <w:rPr>
          <w:lang w:val="es-MX"/>
        </w:rPr>
        <w:t>f) Leandro Olmo Noé [Casimiro “Miro”]. Nació en Villar de Cañas el 14 de marzo de 1921 (RC Lib. 25, Fol. 51v, Num. 102). Labrador. Vivieron en la calle de Castillo (1952-1962). En octubre de 1967 trasladó su domicilio a Chirivella, Valencia. Casó en Villar de Cañas el 2 de diciembre de 1950 (RC Lib. 11, Fol. 4, Num. 7) con Petra Martínez Utiel. Nacida en Villar de Cañas el 21 de abril de 1927 (RC Lib. 26, Fol. 49, Num. 49) (hija de Manuel Martínez Llanos y de Emilia Utiel Sanz). De esta unión proceden:</w:t>
      </w:r>
    </w:p>
    <w:p>
      <w:pPr>
        <w:pStyle w:val="Normal"/>
        <w:spacing w:before="100" w:after="100"/>
        <w:ind w:left="3969" w:hanging="0"/>
        <w:jc w:val="both"/>
        <w:rPr>
          <w:lang w:val="es-MX"/>
        </w:rPr>
      </w:pPr>
      <w:r>
        <w:rPr>
          <w:lang w:val="es-MX"/>
        </w:rPr>
        <w:t>a) Alberto Olmo Martínez. Nacido en Villar de Cañas el 23 de enero de 1952 (RC Lib. 34, Fol. 30, Num. 59).</w:t>
      </w:r>
    </w:p>
    <w:p>
      <w:pPr>
        <w:pStyle w:val="Normal"/>
        <w:spacing w:before="100" w:after="100"/>
        <w:ind w:left="3969" w:hanging="0"/>
        <w:jc w:val="both"/>
        <w:rPr>
          <w:lang w:val="es-MX"/>
        </w:rPr>
      </w:pPr>
      <w:r>
        <w:rPr>
          <w:lang w:val="es-MX"/>
        </w:rPr>
        <w:t>b) Roberto Olmo Martínez. Nació en Villar de Cañas el 13 de mayo de 1962 (RC Lib. 36, Num. 44). Casó en Valencia (San Valero) el 4 de junio de 1989 con María Dolores Castán y Primo.</w:t>
      </w:r>
    </w:p>
    <w:p>
      <w:pPr>
        <w:pStyle w:val="TextBody"/>
        <w:ind w:left="2552" w:hanging="0"/>
        <w:jc w:val="both"/>
        <w:rPr/>
      </w:pPr>
      <w:r>
        <w:rPr/>
        <w:t>5) Felipe de Jesús Olmo Saiz. Nació en Villar de Cañas el 5 de febrero de 1884 (RC Lib. 8, Fol. 35, Num. 46). Falleció el 22 de febrero de 1884 (RC Lib. 8, Fol. 20v, Num. 33).</w:t>
      </w:r>
    </w:p>
    <w:p>
      <w:pPr>
        <w:pStyle w:val="TextBody"/>
        <w:ind w:left="1701" w:hanging="0"/>
        <w:jc w:val="both"/>
        <w:rPr/>
      </w:pPr>
      <w:r>
        <w:rPr/>
        <w:t>c) Eugenio Olmo Pernías. Nació en Villar de Cañas el 12 de febrero de 1855 y fue bautizado el 14 siendo madrina María García Jiménez (AP Lib. 14, Fol. 68). Debe haber fallecido párvulo.</w:t>
      </w:r>
    </w:p>
    <w:p>
      <w:pPr>
        <w:pStyle w:val="TextBody"/>
        <w:ind w:left="1701" w:hanging="0"/>
        <w:jc w:val="both"/>
        <w:rPr/>
      </w:pPr>
      <w:r>
        <w:rPr/>
        <w:t>d) Claudio Julián Olmo Pernías. Nació en Villar de Cañas el 17 de febrero de 1858 y fue bautizado el 18 siendo madrina Casimira Ramos (AP Lib. 14, Fol. 137v). Debe haber fallecido párvulo.</w:t>
      </w:r>
    </w:p>
    <w:p>
      <w:pPr>
        <w:pStyle w:val="TextBody"/>
        <w:ind w:left="1701" w:hanging="0"/>
        <w:jc w:val="both"/>
        <w:rPr/>
      </w:pPr>
      <w:r>
        <w:rPr/>
        <w:t>e) Felipe Olmo Pernías. Nació en Villar de Cañas, hacia 1862. Jornalero y Labrador. Falleció en Villar de Cañas durante la epidemia de cólera el 9 de agosto de 1885 (RC Lib. II, Fol. 8v, Num. 52 y Lib. 9, Fol. 33v, Num. 61). Casó con Jacinta Martínez Solera, nacida en Villares del Saz hacia 1861 (hija de Lucas Martínez y de Juliana Solera). Viuda contrajo segundas nupcias en Villar de Cañas el 21 de enero de 1891 con Isidoro López García, del que enviudó. Falleció en su domicilio de la calle del Cerrillo el 10 de octubre de 1945 (RC Lib. 26, Fol. 7v, Num. 14). Felipe Olmo y Jacinta Martínez fueron padres de:</w:t>
      </w:r>
    </w:p>
    <w:p>
      <w:pPr>
        <w:pStyle w:val="TextBody"/>
        <w:ind w:left="2552" w:hanging="0"/>
        <w:jc w:val="both"/>
        <w:rPr/>
      </w:pPr>
      <w:r>
        <w:rPr/>
        <w:t>1) Francisca Aurelia Olmo Martínez. Nació en Villar de Cañas el 16 de junio de 1885 (RC Lib. 9, Fol. 16, Num. 29). Falleció a los 5 años el 20 de noviembre de 1890 (AP Lib. 10, Fol. 70v).</w:t>
      </w:r>
    </w:p>
    <w:p>
      <w:pPr>
        <w:pStyle w:val="TextBody"/>
        <w:jc w:val="both"/>
        <w:rPr/>
      </w:pPr>
      <w:r>
        <w:rPr/>
      </w:r>
    </w:p>
    <w:p>
      <w:pPr>
        <w:pStyle w:val="TextBody"/>
        <w:jc w:val="both"/>
        <w:rPr/>
      </w:pPr>
      <w:r>
        <w:rPr/>
        <w:t>III. Diego GABRIEL DEL OLMO MOYA. Nació en Villar de Cañas. Ya difunto en 1864. Casó en Villar de Cañas el 6 de noviembre de 1820 (AP Lib. 2, Fol. 138v) con JUANA TRIGUERO GARCÍA. Nacida en El Hito (hija de José Triguero y Josefa García, naturales ambos de Villar de Cañas). Ya difunta en 1864. Fueron padres de:</w:t>
      </w:r>
    </w:p>
    <w:p>
      <w:pPr>
        <w:pStyle w:val="TextBody"/>
        <w:ind w:left="851" w:hanging="0"/>
        <w:jc w:val="both"/>
        <w:rPr/>
      </w:pPr>
      <w:r>
        <w:rPr/>
        <w:t>1) Vicente Olmo Triguero. Nació hacia 1826. Vivieron en la calle de Cerrillo (1879). Falleció de 65 años el 10 de julio de 1891 (AP Lib. 10, Fol. 81v). Casó en Villar de Cañas el 26 de septiembre de 1855 (AP Lib. 8, Fol. 25v) con Prudencia Pérez Moreno, nacida en Villar de Cañas hacia 1830 (hija de Luis Pérez Valencia y de Juana Moreno García, naturales de Villar de Cañas). Falleció viuda en Villar de Cañas el 26 de febrero de 1896 (RC Lib. 14, Fol. 66v, Num. 132). Fueron padres de los siguientes siete hijos, de los cuales solo Coleta y Rosa Olmo Pérez sobrevivían al fallecer su madre.</w:t>
      </w:r>
    </w:p>
    <w:p>
      <w:pPr>
        <w:pStyle w:val="TextBody"/>
        <w:ind w:left="1701" w:hanging="0"/>
        <w:jc w:val="both"/>
        <w:rPr/>
      </w:pPr>
      <w:r>
        <w:rPr/>
        <w:t>a) Coleta Olmo Pérez. Nació hacia 1858. Falleció, en Villar de Cañas de 42 años el 27 de diciembre de 1900 (RC Lib. 15, Fol. 94, Num. 94). Casó con Eustasio Siro [Isidro] Ramírez Villalón. Nació en Villar de Cañas (hijo de Juan Ramírez Haro y de Victoria Villalón Utiel, naturales de Villar de Cañas). Labrador. Vivieron en la calle de Marcos Ruiz (1883-1896). Padres de los siguientes hijos mencionados con su descendencia en el apellido</w:t>
      </w:r>
      <w:r>
        <w:rPr>
          <w:color w:val="0000FF"/>
        </w:rPr>
        <w:t xml:space="preserve"> Ramírez</w:t>
      </w:r>
      <w:r>
        <w:rPr/>
        <w:t>.</w:t>
      </w:r>
    </w:p>
    <w:p>
      <w:pPr>
        <w:pStyle w:val="Normal"/>
        <w:spacing w:before="100" w:after="100"/>
        <w:ind w:left="2552" w:hanging="0"/>
        <w:jc w:val="both"/>
        <w:rPr/>
      </w:pPr>
      <w:r>
        <w:rPr>
          <w:lang w:val="es-MX"/>
        </w:rPr>
        <w:t>1) Miguel Juan Ramírez Olmo. Nació en Villar de Cañas el 29 de septiembre de 1883 (RC Lib. 8, Fol. 28v, Num. 35). Falleció en Villar de Cañas el 10 de octubre de 1918 (RC Lib. 22, Fol. 45, Num. 89). Casó con Gregoria Vieco Ruiz, nacida en Alconchel el 12 de marzo de 1884/12 de febrero de 1885 (hija de Cayetano Vieco, ya difunto en 1937 y de Paz Ruiz, nacidos en Alconchel), quien viuda casó en segundas nupcias con Patricio</w:t>
      </w:r>
      <w:r>
        <w:rPr>
          <w:b/>
          <w:lang w:val="es-MX"/>
        </w:rPr>
        <w:t xml:space="preserve"> Olmo </w:t>
      </w:r>
      <w:r>
        <w:rPr>
          <w:lang w:val="es-MX"/>
        </w:rPr>
        <w:t>Jiménez (mencionado en la línea 22), del que asimismo tuvo descendencia. Falleció viuda, en su domicilio de la calle de Lucía de Villar de Cañas el 11 de febrero de 1972 (RC Lib. 28, Fol. 98, Num. 98). Con sucesión.</w:t>
      </w:r>
    </w:p>
    <w:p>
      <w:pPr>
        <w:pStyle w:val="Normal"/>
        <w:spacing w:before="100" w:after="100"/>
        <w:ind w:left="2552" w:hanging="0"/>
        <w:jc w:val="both"/>
        <w:rPr/>
      </w:pPr>
      <w:r>
        <w:rPr>
          <w:lang w:val="es-MX"/>
        </w:rPr>
        <w:t>2) Claudio Ramírez Olmo. Nació en Villar de Cañas el 30 de octubre de 1886 (RC Lib. 9, Fol. 53v, Num. 101). Jornalero y agricultor. Falleció en su domicilio de la calle de Gaona, de Villar de Cañas el 5 de junio de 1952 (RC Lib. 27, Fol. 27v, Num. 54). Casó en primeras nupcias en Villar de Cañas el 21 de noviembre de 1908 (RC Lib. 5, Fol. 6v, Num. 12) con Gregoria Torralba Villar del Saz. Nacida en Villar de Cañas el 25 de mayo de 1888 (RC Lib. 10, Fol. 34v, Num. 67) (hija de Felipe Torralba García, nacido en Villar de Cañas y de Lucía Villar del Saz Lara, nacida en el Castillo de Garcí Muñoz). Falleció en Villar de Cañas el 27 de marzo de 1916 (RC Lib. 21, Fol. 66, Num. 66). Viudo casó en segundas nupcias en Villar de Cañas el 9 de julio de 1916 (RC Lib. 5, Fol. 47v, Num. 93) con María Leoncia</w:t>
      </w:r>
      <w:r>
        <w:rPr>
          <w:b/>
          <w:lang w:val="es-MX"/>
        </w:rPr>
        <w:t xml:space="preserve"> Olmo </w:t>
      </w:r>
      <w:r>
        <w:rPr>
          <w:lang w:val="es-MX"/>
        </w:rPr>
        <w:t>Martínez, nacida en Villar de Cañas el 12 de septiembre de 1891 (RC Lib. 11, Fol. 33, Num. 83). (hija de Vicente Olmo Campos y Vicenta Martínez Solera, mencionados en la línea 14). Viuda en primeras nupcias de Alberto Torralba Jardín. Con descendencia de ambos matrimonios.</w:t>
      </w:r>
    </w:p>
    <w:p>
      <w:pPr>
        <w:pStyle w:val="Normal"/>
        <w:spacing w:before="100" w:after="100"/>
        <w:ind w:left="2552" w:hanging="0"/>
        <w:jc w:val="both"/>
        <w:rPr>
          <w:lang w:val="es-MX"/>
        </w:rPr>
      </w:pPr>
      <w:r>
        <w:rPr>
          <w:lang w:val="es-MX"/>
        </w:rPr>
        <w:t>3) Máximo Ramírez Olmo. Nació en Villar de Cañas el 28 de noviembre de 1889 (RC Lib. 10, Fol. 63v, Num. 124). Falleció en Villar de Cañas el 9 de febrero de 1890 (RC Lib. 11, Fol. 60, Num. 117).</w:t>
      </w:r>
    </w:p>
    <w:p>
      <w:pPr>
        <w:pStyle w:val="Normal"/>
        <w:spacing w:before="100" w:after="100"/>
        <w:ind w:left="2552" w:hanging="0"/>
        <w:jc w:val="both"/>
        <w:rPr>
          <w:lang w:val="es-MX"/>
        </w:rPr>
      </w:pPr>
      <w:r>
        <w:rPr>
          <w:lang w:val="es-MX"/>
        </w:rPr>
        <w:t>4) Manuela Ramírez Olmo. Nació en Villar de Cañas el 15 de marzo de 1892 (RC Lib. 11, Fol. 45v, Num. 115). Falleció, sin descendencia, en Villar de Cañas el 14 de diciembre de 1924 (RC Lib. 23, Fol. 108, Num. 215). Casó en Villar de Cañas el 13 de septiembre de 1913 (RC Lib. 5, Fol. 28v, Num. 55) con Hermenegildo Carrascosa Fernández, nacido en Hontanaya el 13 de abril de 1887/1889 (hijo de Bernardo Carrascosa y Engracia Fernández, naturales de Hontanaya). Jornalero. Fueron empadronados en la calle de la Huerta de Gaona 13 (PMH 1924, Hoja 233). Viudo contrajo segundas nupcias con Invención Martínez Serrano, nacida en Villares del Saz, de la que si tuvo sucesión. Falleció en la calle de Gaona de Villar de Cañas el 25 de diciembre de 1960 (RC Lib. 27, Fol. 97v, Num. 194).</w:t>
      </w:r>
    </w:p>
    <w:p>
      <w:pPr>
        <w:pStyle w:val="Normal"/>
        <w:spacing w:before="100" w:after="100"/>
        <w:ind w:left="2552" w:hanging="0"/>
        <w:jc w:val="both"/>
        <w:rPr>
          <w:lang w:val="es-MX"/>
        </w:rPr>
      </w:pPr>
      <w:r>
        <w:rPr>
          <w:lang w:val="es-MX"/>
        </w:rPr>
        <w:t>5) Andrés Ramírez Olmo. Nació en Villar de Cañas el 4 de febrero de 1896 (RC Lib. 12, Fol. 54, Num. 106). Falleció en Villar de Cañas el 24 de septiembre de 1896 (RC Lib. 14, Fol. 84, Num. 167).</w:t>
      </w:r>
    </w:p>
    <w:p>
      <w:pPr>
        <w:pStyle w:val="TextBody"/>
        <w:ind w:left="1701" w:hanging="0"/>
        <w:jc w:val="both"/>
        <w:rPr/>
      </w:pPr>
      <w:r>
        <w:rPr/>
        <w:t>b) Victoriana Francisca Olmo Pérez. Nació en Villar de Cañas el 6 de marzo de 1859 y fue bautizada el 8 siendo madrina Petra Serna (AP Lib. 14, Fol. 157). Falleció párvula.</w:t>
      </w:r>
    </w:p>
    <w:p>
      <w:pPr>
        <w:pStyle w:val="TextBody"/>
        <w:ind w:left="1701" w:hanging="0"/>
        <w:jc w:val="both"/>
        <w:rPr/>
      </w:pPr>
      <w:r>
        <w:rPr/>
        <w:t>c) Natalio Olmo Pérez. Nació hacia 1862. Falleció a los 17 años en Villar de Cañas el 13 de abril de 1879 (RC Lib. 6, Fol. 2, Num. 2).</w:t>
      </w:r>
    </w:p>
    <w:p>
      <w:pPr>
        <w:pStyle w:val="TextBody"/>
        <w:ind w:left="1701" w:hanging="0"/>
        <w:jc w:val="both"/>
        <w:rPr/>
      </w:pPr>
      <w:r>
        <w:rPr/>
        <w:t>d) Juan Francisco Olmo Pérez. Nació en Villar de Cañas el 9 de marzo de 1864 y fue bautizado el 10 siendo madrina Juana Martínez (AP Lib. 15, Fol. 81). Falleció párvulo.</w:t>
      </w:r>
    </w:p>
    <w:p>
      <w:pPr>
        <w:pStyle w:val="TextBody"/>
        <w:ind w:left="1701" w:hanging="0"/>
        <w:jc w:val="both"/>
        <w:rPr/>
      </w:pPr>
      <w:r>
        <w:rPr/>
        <w:t>e) Lope Olmo Pérez. Nació en Villar de Cañas el 26 de septiembre de 1867 y fue bautizado el 26 siendo madrina Ruperta Pérez (AP Lib. 15, Fol. 157). Falleció párvulo.</w:t>
      </w:r>
    </w:p>
    <w:p>
      <w:pPr>
        <w:pStyle w:val="TextBody"/>
        <w:ind w:left="1701" w:hanging="0"/>
        <w:jc w:val="both"/>
        <w:rPr/>
      </w:pPr>
      <w:r>
        <w:rPr/>
        <w:t>f) Ignacia Olmo Pérez. Nació en Villar de Cañas el 31 de diciembre de 1868 y fue bautizada el 1 de enero de 1869 siendo madrina Olaya Triguero (AP Lib. 15, Fol. 186v). Falleció párvula.</w:t>
      </w:r>
    </w:p>
    <w:p>
      <w:pPr>
        <w:pStyle w:val="TextBody"/>
        <w:ind w:left="1701" w:hanging="0"/>
        <w:jc w:val="both"/>
        <w:rPr/>
      </w:pPr>
      <w:r>
        <w:rPr/>
        <w:t>g) Rosa Olmo Pérez. Nació en Villar de Cañas el 30 de agosto de 1873 y fue bautizada el 31 siendo madrina Ana García Rubio (AP Lib. 15, Fol. 258v). Casó en Villar de Cañas el 23 de agosto de 1891 (RC Lib. 3, Fol. 17v, Num. 33) con Constantino Cruz García, nacido en Villares del Saz.</w:t>
      </w:r>
    </w:p>
    <w:p>
      <w:pPr>
        <w:pStyle w:val="TextBody"/>
        <w:ind w:left="851" w:hanging="0"/>
        <w:jc w:val="both"/>
        <w:rPr/>
      </w:pPr>
      <w:r>
        <w:rPr/>
        <w:t>2) Eusebio del Olmo Triguero. Nació en Villar de Cañas hacia 1841. Jornalero. Falleció en Villar de Cañas el 18 de octubre de 1897 (RC Lib. 14, Fol. 111, Num. 220). Casó con Romana Algarra Pérez, nacida en Villar de Cañas hacia 1843 (hija de Antonio Algarra, nacido en Villar de Cañas y Tomasa Pérez, nacida en Montalbanejo). Vivieron en la calle de Orán (1874-1878). Falleció viuda en Villar de Cañas a los 70 años, el 13 de junio de 1913 (RC Lib. 20, Fol. 30v, Num. 58). Fueron padres de:</w:t>
      </w:r>
    </w:p>
    <w:p>
      <w:pPr>
        <w:pStyle w:val="TextBodyIndent"/>
        <w:spacing w:before="100" w:after="100"/>
        <w:ind w:left="1620" w:hanging="0"/>
        <w:jc w:val="both"/>
        <w:rPr/>
      </w:pPr>
      <w:r>
        <w:drawing>
          <wp:anchor behindDoc="0" distT="0" distB="0" distL="114935" distR="114935" simplePos="0" locked="0" layoutInCell="0" allowOverlap="1" relativeHeight="16">
            <wp:simplePos x="0" y="0"/>
            <wp:positionH relativeFrom="column">
              <wp:posOffset>1028700</wp:posOffset>
            </wp:positionH>
            <wp:positionV relativeFrom="paragraph">
              <wp:posOffset>292100</wp:posOffset>
            </wp:positionV>
            <wp:extent cx="2836545" cy="1259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biLevel thresh="50000"/>
                    </a:blip>
                    <a:srcRect l="-6" t="-14" r="-6" b="-14"/>
                    <a:stretch>
                      <a:fillRect/>
                    </a:stretch>
                  </pic:blipFill>
                  <pic:spPr bwMode="auto">
                    <a:xfrm>
                      <a:off x="0" y="0"/>
                      <a:ext cx="2836545" cy="1259840"/>
                    </a:xfrm>
                    <a:prstGeom prst="rect">
                      <a:avLst/>
                    </a:prstGeom>
                  </pic:spPr>
                </pic:pic>
              </a:graphicData>
            </a:graphic>
          </wp:anchor>
        </w:drawing>
      </w:r>
      <w:r>
        <w:rPr>
          <w:lang w:val="es-MX"/>
        </w:rPr>
        <w:t xml:space="preserve">a) Francisca Olmo Algarra, nacida en Villar de Cañas el 24 de julio de 1867 y bautizada el 25 siendo madrina su abuela materna (AP Lib. 15, Fol. 153). En 1924 vivía en la calle de Marcos Ruiz 22 (PGH 1924 Hoja 9). Falleció, viuda, de 79 años en su domicilio de Villar de Cañas, sito en la Calle Mayor, el 12 de abril de 1946 (RC </w:t>
      </w:r>
      <w:r>
        <w:rPr/>
        <w:t xml:space="preserve">Lib. 26, Fol. 15v, Num. 29). Contrajo matrimonio –después de noviembre de 1892- con Anastasio Rafael Benita Cuenca. Nació hacia 1835 (hijo de Francisco Benita Ramírez y de Marcela Cuenca Saiz, naturales de Villar de Cañas, véase su ascendencia en el apellido </w:t>
      </w:r>
      <w:r>
        <w:rPr>
          <w:color w:val="0000FF"/>
        </w:rPr>
        <w:t>Benita</w:t>
      </w:r>
      <w:r>
        <w:rPr/>
        <w:t>). Falleció en Villar de Cañas, de 82 años, el 21 julio 1917 (RC Lib. 22, Fol. 21v, Num. 42). Viudo en primeras nupcias de doña Vicenta Parrilla Olivares. Otorgo testamento en Villarejo de Fuentes. Sin sucesión.</w:t>
      </w:r>
    </w:p>
    <w:p>
      <w:pPr>
        <w:pStyle w:val="TextBody"/>
        <w:ind w:left="1620" w:hanging="0"/>
        <w:jc w:val="both"/>
        <w:rPr>
          <w:lang w:val="es-ES"/>
        </w:rPr>
      </w:pPr>
      <w:r>
        <w:rPr>
          <w:lang w:val="es-ES"/>
        </w:rPr>
        <w:t>b) Juana Olmo Algarra. Nació en Villar de Cañas el 12 de julio de 1869 y bautizada el 13 siendo madrina su abuela materna (AP Lib. 15, Fol. 185v). Falleció en Villar de Cañas el 1 de junio de 1894 (RC Lib. 14, Fol. 27v, Num. 54).</w:t>
      </w:r>
    </w:p>
    <w:p>
      <w:pPr>
        <w:pStyle w:val="TextBody"/>
        <w:ind w:left="1620" w:hanging="0"/>
        <w:jc w:val="both"/>
        <w:rPr>
          <w:lang w:val="es-ES"/>
        </w:rPr>
      </w:pPr>
      <w:r>
        <w:rPr>
          <w:lang w:val="es-ES"/>
        </w:rPr>
        <w:t>c) Faustino Olmo Algarra. Nació en Villar de Cañas el 26 de febrero de 1873 y fue bautizado el 27 siendo madrina María Arribas (AP Lib. 15, Fol. 247). Falleció párvulo el 24 de agosto de 1874 (RC Lib. 4, Fol. 18v, Num. 31).</w:t>
      </w:r>
    </w:p>
    <w:p>
      <w:pPr>
        <w:pStyle w:val="TextBody"/>
        <w:ind w:left="1620" w:hanging="0"/>
        <w:jc w:val="both"/>
        <w:rPr/>
      </w:pPr>
      <w:r>
        <w:rPr>
          <w:lang w:val="es-ES"/>
        </w:rPr>
        <w:t>d) María Juana Olmo Algarra. Nació en Villar de Cañas el 27 de marzo de 1878 (RC Lib. 5, Fol. 28, Num. 54). Falleció, viuda, en su domicilio</w:t>
      </w:r>
      <w:r>
        <w:rPr/>
        <w:t xml:space="preserve"> de la calle mayor de Villar de Cañas el 11 de octubre de 1957 (RC Lib. 27, Fol. 73v, Num. 146). Casó en Villar de Cañas el 19 de noviembre de 1902 (RC Lib. 4, Fol. 30, Num. 56) con Félix Ramos García, nacido en Villar de Cañas el 29 de julio de 1880 (AP Lib. 16, Fol. 79) (hijo de José Ramos Martínez, nacido en Villar de Cañas y de Luisa García Ruiz, nacida en el Castillo de Garcímuñoz). Labrador. Fallecido en Villar de Cañas el 26 de septiembre de 1949 en su domicilio de la calle mayor (RC Lib. 27, Fol. 3v, Num. 6). Sin sucesión.</w:t>
      </w:r>
    </w:p>
    <w:p>
      <w:pPr>
        <w:pStyle w:val="TextBody"/>
        <w:ind w:left="851" w:hanging="0"/>
        <w:jc w:val="both"/>
        <w:rPr/>
      </w:pPr>
      <w:r>
        <w:rPr/>
        <w:t>3) León del Olmo Triguero. Nacido en Villar de Cañas hacia 1838. Jornalero. Casó en primeras nupcias con Fabiana Martínez Torralba. Nacida en Villar de Cañas hacia 1835 (hija de Juan Martínez y de Trinidad Torralba, nacidos en Villar de Cañas). Falleció, sin sucesión, en su domicilio de la calle del Cerrillo de Villar de Cañas el 8 de octubre de 1899 (RC Lib. 15, Fol. 35, Num. 35). Testó. Viudo volvió a contraer matrimonio en Villar de Cañas el 30 de enero de 1905 (RC Lib. 4, Fol. 39v, Num. 74) con Felipa Jiménez Muñoz, nacida en Madrid hacia 1864 y viuda a su vez de Mariano Jiménez Cuellar. Del primer matrimonio nacieron los siguientes hijos, fallecidos todos ellos en la infancia.</w:t>
      </w:r>
    </w:p>
    <w:p>
      <w:pPr>
        <w:pStyle w:val="TextBody"/>
        <w:ind w:left="1701" w:hanging="0"/>
        <w:jc w:val="both"/>
        <w:rPr/>
      </w:pPr>
      <w:r>
        <w:rPr/>
        <w:t>a) Leoncia Trinidad del Olmo Martínez. Nació en Villar de Cañas el 12 de septiembre de 1864 y fue bautizada el 13 siendo madrina Francisca Valenciano (AP Lib. 15, Fol. 91v). Falleció párvula.</w:t>
      </w:r>
    </w:p>
    <w:p>
      <w:pPr>
        <w:pStyle w:val="TextBody"/>
        <w:ind w:left="1701" w:hanging="0"/>
        <w:jc w:val="both"/>
        <w:rPr/>
      </w:pPr>
      <w:r>
        <w:rPr/>
        <w:t>b) Juan Gualberto del Olmo Martínez. Nació en Villar de Cañas el 12 de julio de 1866 y fue bautizado el 13 siendo madrina Francisca Fraile (AP Lib. 15, Fol. 127). Falleció párvulo.</w:t>
      </w:r>
    </w:p>
    <w:p>
      <w:pPr>
        <w:pStyle w:val="TextBody"/>
        <w:ind w:left="1701" w:hanging="0"/>
        <w:jc w:val="both"/>
        <w:rPr/>
      </w:pPr>
      <w:r>
        <w:rPr/>
        <w:t>c) Manuela del Olmo Martínez. Nació en Villar de Cañas el 1 de enero de 1868 y fue bautizada el 3 siendo madrina María Huerta (AP Lib. 15, Fol. 162). Falleció párvula.</w:t>
      </w:r>
    </w:p>
    <w:p>
      <w:pPr>
        <w:pStyle w:val="TextBody"/>
        <w:jc w:val="both"/>
        <w:rPr/>
      </w:pPr>
      <w:r>
        <w:rPr/>
      </w:r>
    </w:p>
    <w:p>
      <w:pPr>
        <w:pStyle w:val="TextBody"/>
        <w:jc w:val="both"/>
        <w:rPr/>
      </w:pPr>
      <w:r>
        <w:rPr/>
      </w:r>
    </w:p>
    <w:p>
      <w:pPr>
        <w:pStyle w:val="NormalWeb"/>
        <w:tabs>
          <w:tab w:val="clear" w:pos="708"/>
          <w:tab w:val="left" w:pos="7380" w:leader="none"/>
        </w:tabs>
        <w:jc w:val="center"/>
        <w:rPr>
          <w:rFonts w:ascii="Arial" w:hAnsi="Arial" w:cs="Arial"/>
          <w:b/>
          <w:b/>
          <w:lang w:val="es-MX"/>
        </w:rPr>
      </w:pPr>
      <w:r>
        <w:rPr>
          <w:rFonts w:cs="Arial" w:ascii="Arial" w:hAnsi="Arial"/>
          <w:b/>
          <w:lang w:val="es-MX"/>
        </w:rPr>
        <w:t>Línea 8</w:t>
      </w:r>
    </w:p>
    <w:p>
      <w:pPr>
        <w:pStyle w:val="NormalWeb"/>
        <w:jc w:val="both"/>
        <w:rPr>
          <w:rFonts w:ascii="Arial" w:hAnsi="Arial" w:cs="Arial"/>
          <w:lang w:val="es-MX"/>
        </w:rPr>
      </w:pPr>
      <w:r>
        <w:rPr>
          <w:rFonts w:cs="Arial" w:ascii="Arial" w:hAnsi="Arial"/>
          <w:lang w:val="es-MX"/>
        </w:rPr>
        <w:t>I. JUAN ALONSO OLMO. Nacido en Villar de Cañas. Casó con ANTONIA OLMO, asimismo nacida en Villar de Cañas. Fueron padres de:</w:t>
      </w:r>
    </w:p>
    <w:p>
      <w:pPr>
        <w:pStyle w:val="NormalWeb"/>
        <w:ind w:left="900" w:hanging="0"/>
        <w:jc w:val="both"/>
        <w:rPr>
          <w:rFonts w:ascii="Arial" w:hAnsi="Arial" w:cs="Arial"/>
          <w:lang w:val="es-MX"/>
        </w:rPr>
      </w:pPr>
      <w:r>
        <w:rPr>
          <w:rFonts w:cs="Arial" w:ascii="Arial" w:hAnsi="Arial"/>
          <w:lang w:val="es-MX"/>
        </w:rPr>
        <w:t>1) Juliana Olmo Olmo [Isabel del Olmo]. Casó con Marcos López Montalbo, quien viudo volvió a contraer matrimonio en Villar de Cañas el 27 de septiembre de 1820 (AP Lib. 2, Fol. 138) con Francisca Huerta, viuda a su vez de Blas del Olmo. Fueron padres de:</w:t>
      </w:r>
    </w:p>
    <w:p>
      <w:pPr>
        <w:pStyle w:val="NormalWeb"/>
        <w:ind w:left="1620" w:hanging="0"/>
        <w:jc w:val="both"/>
        <w:rPr>
          <w:rFonts w:ascii="Arial" w:hAnsi="Arial" w:cs="Arial"/>
          <w:lang w:val="es-MX"/>
        </w:rPr>
      </w:pPr>
      <w:r>
        <w:rPr>
          <w:rFonts w:cs="Arial" w:ascii="Arial" w:hAnsi="Arial"/>
          <w:lang w:val="es-MX"/>
        </w:rPr>
        <w:t>a) Antonia López Olmo. Nació en Villar de Cañas. Casó allí el 24 de enero de 1802 (AP Lib. 2, Fol. 46v) con Blas Peñalver Algarra (hijo de Juan Peñalver y de Manuela Algarra).</w:t>
      </w:r>
    </w:p>
    <w:p>
      <w:pPr>
        <w:pStyle w:val="NormalWeb"/>
        <w:ind w:left="900" w:hanging="0"/>
        <w:jc w:val="both"/>
        <w:rPr>
          <w:rFonts w:ascii="Arial" w:hAnsi="Arial" w:cs="Arial"/>
          <w:lang w:val="es-MX"/>
        </w:rPr>
      </w:pPr>
      <w:r>
        <w:rPr>
          <w:rFonts w:cs="Arial" w:ascii="Arial" w:hAnsi="Arial"/>
          <w:lang w:val="es-MX"/>
        </w:rPr>
        <w:t>2) María Olmo Olmo. Nació en Villar de Cañas. Casó allí el 2 de septiembre de 1795 (AP Lib. 2, Fol. 19) con Juan Antonio Huerta Mariscal, nacido en Villar de Cañas (hijo de Juan Huerta y Magdalena Mariscal). Fueron padres de:</w:t>
      </w:r>
    </w:p>
    <w:p>
      <w:pPr>
        <w:pStyle w:val="NormalWeb"/>
        <w:ind w:left="1620" w:hanging="0"/>
        <w:jc w:val="both"/>
        <w:rPr>
          <w:rFonts w:ascii="Arial" w:hAnsi="Arial" w:cs="Arial"/>
          <w:lang w:val="es-MX"/>
        </w:rPr>
      </w:pPr>
      <w:r>
        <w:rPr>
          <w:rFonts w:cs="Arial" w:ascii="Arial" w:hAnsi="Arial"/>
          <w:lang w:val="es-MX"/>
        </w:rPr>
        <w:t>a) María Juana Huerta Olmo. Casó en primeras nupcias en Villar de Cañas el 10 de mayo de 1817 (AP Lib. 2, Fol. 105) con Melitón Mayorga</w:t>
      </w:r>
      <w:r>
        <w:rPr>
          <w:rFonts w:cs="Arial" w:ascii="Arial" w:hAnsi="Arial"/>
          <w:b/>
          <w:lang w:val="es-MX"/>
        </w:rPr>
        <w:t xml:space="preserve"> Olmo</w:t>
      </w:r>
      <w:r>
        <w:rPr>
          <w:rFonts w:cs="Arial" w:ascii="Arial" w:hAnsi="Arial"/>
          <w:lang w:val="es-MX"/>
        </w:rPr>
        <w:t xml:space="preserve">, nacido en Villar de Cañas (hijo de Rafael Mayorga, nacido en Fuentelespino de Haro y de María Antonia Olmo, mencionados en la Línea 38). </w:t>
      </w:r>
      <w:r>
        <w:rPr>
          <w:rFonts w:cs="Arial" w:ascii="Arial" w:hAnsi="Arial"/>
        </w:rPr>
        <w:t xml:space="preserve">Viuda </w:t>
      </w:r>
      <w:r>
        <w:rPr>
          <w:rFonts w:cs="Arial" w:ascii="Arial" w:hAnsi="Arial"/>
          <w:lang w:val="es-MX"/>
        </w:rPr>
        <w:t>contrajo segundas nupcias en Villar de Cañas el 2 de julio de 1820 (AP Lib. 2, Fol. 137) con</w:t>
      </w:r>
      <w:r>
        <w:rPr>
          <w:rFonts w:cs="Arial" w:ascii="Arial" w:hAnsi="Arial"/>
        </w:rPr>
        <w:t xml:space="preserve"> Lázaro Martínez Sanz, nacido en Villar de Cañas (hijo de Isidoro Martínez y de Francisca Sanz).</w:t>
      </w:r>
    </w:p>
    <w:p>
      <w:pPr>
        <w:pStyle w:val="NormalWeb"/>
        <w:ind w:left="1620" w:hanging="0"/>
        <w:jc w:val="both"/>
        <w:rPr>
          <w:rFonts w:ascii="Arial" w:hAnsi="Arial" w:cs="Arial"/>
          <w:lang w:val="es-MX"/>
        </w:rPr>
      </w:pPr>
      <w:r>
        <w:rPr>
          <w:rFonts w:cs="Arial" w:ascii="Arial" w:hAnsi="Arial"/>
          <w:lang w:val="es-MX"/>
        </w:rPr>
        <w:t>b) María Huerta Olmo. Casó en Villar de Cañas el 7 de diciembre de 1818 (AP Lib. 2, Fol. 120v) con Antonio Algarra Valenciano (hijo de Ángel Algarra y Josefa Valenciano).</w:t>
      </w:r>
    </w:p>
    <w:p>
      <w:pPr>
        <w:pStyle w:val="NormalWeb"/>
        <w:ind w:left="1620" w:hanging="0"/>
        <w:jc w:val="both"/>
        <w:rPr>
          <w:rFonts w:ascii="Arial" w:hAnsi="Arial" w:cs="Arial"/>
          <w:lang w:val="es-MX"/>
        </w:rPr>
      </w:pPr>
      <w:r>
        <w:rPr>
          <w:rFonts w:cs="Arial" w:ascii="Arial" w:hAnsi="Arial"/>
          <w:lang w:val="es-MX"/>
        </w:rPr>
        <w:t>c) Antonio Huerta Olmo. Falleció viudo, de 78 años en Villar de Cañas el 7 de diciembre de 1882 (RC Lib. 7, Fol. 40v, Num. 53). Otorgó testamento ante Juan de las Heras. Casó en Villar de Cañas el 19 de agosto de 1825 (AP Lib. 2, Fol. 167v) con Juliana Martínez Sanz (hija de Isidoro Martínez y de Francisca Sanz). Sin descendencia.</w:t>
      </w:r>
    </w:p>
    <w:p>
      <w:pPr>
        <w:pStyle w:val="NormalWeb"/>
        <w:ind w:left="900" w:hanging="0"/>
        <w:jc w:val="both"/>
        <w:rPr/>
      </w:pPr>
      <w:r>
        <w:rPr>
          <w:rFonts w:cs="Arial" w:ascii="Arial" w:hAnsi="Arial"/>
          <w:lang w:val="es-MX"/>
        </w:rPr>
        <w:t>3) Juan Antonio Olmo Olmo,</w:t>
      </w:r>
      <w:r>
        <w:rPr>
          <w:rFonts w:cs="Arial" w:ascii="Arial" w:hAnsi="Arial"/>
          <w:b/>
          <w:lang w:val="es-MX"/>
        </w:rPr>
        <w:t xml:space="preserve"> que sigue</w:t>
      </w:r>
      <w:r>
        <w:rPr>
          <w:rFonts w:cs="Arial" w:ascii="Arial" w:hAnsi="Arial"/>
          <w:lang w:val="es-MX"/>
        </w:rPr>
        <w:t>.</w:t>
      </w:r>
    </w:p>
    <w:p>
      <w:pPr>
        <w:pStyle w:val="NormalWeb"/>
        <w:jc w:val="both"/>
        <w:rPr>
          <w:rFonts w:ascii="Arial" w:hAnsi="Arial" w:cs="Arial"/>
          <w:lang w:val="es-MX"/>
        </w:rPr>
      </w:pPr>
      <w:r>
        <w:rPr>
          <w:rFonts w:cs="Arial" w:ascii="Arial" w:hAnsi="Arial"/>
          <w:lang w:val="es-MX"/>
        </w:rPr>
      </w:r>
    </w:p>
    <w:p>
      <w:pPr>
        <w:pStyle w:val="NormalWeb"/>
        <w:jc w:val="both"/>
        <w:rPr>
          <w:rFonts w:ascii="Arial" w:hAnsi="Arial" w:cs="Arial"/>
          <w:lang w:val="es-MX"/>
        </w:rPr>
      </w:pPr>
      <w:r>
        <w:rPr>
          <w:rFonts w:cs="Arial" w:ascii="Arial" w:hAnsi="Arial"/>
          <w:lang w:val="es-MX"/>
        </w:rPr>
        <w:t>II. JUAN ANTONIO OLMO OLMO. Nació en Villar de Cañas. Casó en Villar de Cañas el 7 de diciembre de 1795 (AP Lib. 2, Fol. 20) con FRANCISCA RAMOS PEDROCHE. Natural de Villar de Cañas (hija de Eugenio Ramos y de Isabel Pedroche). Padres de:</w:t>
      </w:r>
    </w:p>
    <w:p>
      <w:pPr>
        <w:pStyle w:val="NormalWeb"/>
        <w:ind w:left="900" w:hanging="0"/>
        <w:jc w:val="both"/>
        <w:rPr/>
      </w:pPr>
      <w:r>
        <w:rPr>
          <w:rFonts w:cs="Arial" w:ascii="Arial" w:hAnsi="Arial"/>
          <w:lang w:val="es-MX"/>
        </w:rPr>
        <w:t xml:space="preserve">1) Carlos Olmo Ramos, </w:t>
      </w:r>
      <w:r>
        <w:rPr>
          <w:rFonts w:cs="Arial" w:ascii="Arial" w:hAnsi="Arial"/>
          <w:b/>
          <w:lang w:val="es-MX"/>
        </w:rPr>
        <w:t>que sigue</w:t>
      </w:r>
      <w:r>
        <w:rPr>
          <w:rFonts w:cs="Arial" w:ascii="Arial" w:hAnsi="Arial"/>
          <w:lang w:val="es-MX"/>
        </w:rPr>
        <w:t>.</w:t>
      </w:r>
    </w:p>
    <w:p>
      <w:pPr>
        <w:pStyle w:val="NormalWeb"/>
        <w:ind w:left="900" w:hanging="0"/>
        <w:jc w:val="both"/>
        <w:rPr>
          <w:rFonts w:ascii="Arial" w:hAnsi="Arial" w:cs="Arial"/>
          <w:lang w:val="es-MX"/>
        </w:rPr>
      </w:pPr>
      <w:r>
        <w:rPr>
          <w:rFonts w:cs="Arial" w:ascii="Arial" w:hAnsi="Arial"/>
          <w:lang w:val="es-MX"/>
        </w:rPr>
        <w:t>2) Anastasia Olmo Ramos. Nació en Villar de Cañas. Casó en Villar de Cañas el 29 de febrero de 1824 (AP Lib. 2, Fol. 157v, Num. 486) con Primo García Rubio (hijo de Juan García y de Catalina Rubio). Viudo casó en segundas nupcias con Casimira Soriano, natural de la Hinojosa. Sin descendencia. Falleció a los 78 años el 5 de noviembre de 1881 (RC Lib. 7, Fol. 2v, Num. 2).</w:t>
      </w:r>
    </w:p>
    <w:p>
      <w:pPr>
        <w:pStyle w:val="NormalWeb"/>
        <w:ind w:left="900" w:hanging="0"/>
        <w:jc w:val="both"/>
        <w:rPr>
          <w:rFonts w:ascii="Arial" w:hAnsi="Arial" w:cs="Arial"/>
          <w:lang w:val="es-MX"/>
        </w:rPr>
      </w:pPr>
      <w:r>
        <w:rPr>
          <w:rFonts w:cs="Arial" w:ascii="Arial" w:hAnsi="Arial"/>
          <w:lang w:val="es-MX"/>
        </w:rPr>
        <w:t>3) Leoncio Olmo Ramos. Casó en Villar de Cañas el 3 de mayo de 1824 (AP Lib. 2, Fol. 160) con Mariana Aliaga Saiz (hija de José Aliaga y de Antonia Saiz).</w:t>
      </w:r>
    </w:p>
    <w:p>
      <w:pPr>
        <w:pStyle w:val="NormalWeb"/>
        <w:ind w:left="900" w:hanging="0"/>
        <w:jc w:val="both"/>
        <w:rPr>
          <w:rFonts w:ascii="Arial" w:hAnsi="Arial" w:cs="Arial"/>
          <w:lang w:val="es-MX"/>
        </w:rPr>
      </w:pPr>
      <w:r>
        <w:rPr>
          <w:rFonts w:cs="Arial" w:ascii="Arial" w:hAnsi="Arial"/>
          <w:lang w:val="es-MX"/>
        </w:rPr>
        <w:t>4) María del Olmo Ramos [María del Olmo Garrote]. Falleció, viuda, en Montalbanejo, de 69 años el 24 de junio de 1880. Casó en primeras nupcias con Juan Ramón Jiménez Plaza, nacido en Montalbanejo (hijo de Diego Jiménez y de María Plaza, naturales de Montalbanejo). Viuda casó en segundas nupcias en Villar de Cañas el 24 de julio de 1855 (AP Lib. 8, Fol. 25) con José Martínez, nacido en Montalbanejo, viudo a su vez de Juliana Briceño. De su primer matrimonio nació único:</w:t>
      </w:r>
    </w:p>
    <w:p>
      <w:pPr>
        <w:pStyle w:val="NormalWeb"/>
        <w:ind w:left="1620" w:hanging="0"/>
        <w:jc w:val="both"/>
        <w:rPr>
          <w:rFonts w:ascii="Arial" w:hAnsi="Arial" w:cs="Arial"/>
          <w:lang w:val="es-MX"/>
        </w:rPr>
      </w:pPr>
      <w:r>
        <w:rPr>
          <w:rFonts w:cs="Arial" w:ascii="Arial" w:hAnsi="Arial"/>
          <w:lang w:val="es-MX"/>
        </w:rPr>
        <w:t>1) Julián Jiménez Olmo. Nació en Villar de Cañas el 16 de febrero de 1852 y fue bautizado el 19 siendo madrina Demetria Parra (AP Lib. 14, Fol. 7v). Vivía al fallecer su madre.</w:t>
      </w:r>
    </w:p>
    <w:p>
      <w:pPr>
        <w:pStyle w:val="NormalWeb"/>
        <w:jc w:val="both"/>
        <w:rPr>
          <w:rFonts w:ascii="Arial" w:hAnsi="Arial" w:cs="Arial"/>
          <w:lang w:val="es-MX"/>
        </w:rPr>
      </w:pPr>
      <w:r>
        <w:rPr>
          <w:rFonts w:cs="Arial" w:ascii="Arial" w:hAnsi="Arial"/>
          <w:lang w:val="es-MX"/>
        </w:rPr>
      </w:r>
    </w:p>
    <w:p>
      <w:pPr>
        <w:pStyle w:val="NormalWeb"/>
        <w:jc w:val="both"/>
        <w:rPr/>
      </w:pPr>
      <w:r>
        <w:rPr>
          <w:rFonts w:cs="Arial" w:ascii="Arial" w:hAnsi="Arial"/>
          <w:lang w:val="es-MX"/>
        </w:rPr>
        <w:t xml:space="preserve">III. CARLOS OLMO RAMOS. El año en que se casó formaba parte de las milicias de Cuenca. Labrador. Contrajo matrimonio en Villar de Cañas el 3 de octubre de 1818 (AP Lib. 2, Fol. 118v) con ISABEL RUIZ OLMO, nacida en Villar de Cañas (hija de Juan Antonio Ruiz y de Isabel </w:t>
      </w:r>
      <w:r>
        <w:rPr>
          <w:rFonts w:cs="Arial" w:ascii="Arial" w:hAnsi="Arial"/>
          <w:b/>
          <w:lang w:val="es-MX"/>
        </w:rPr>
        <w:t>Olmo</w:t>
      </w:r>
      <w:r>
        <w:rPr>
          <w:rFonts w:cs="Arial" w:ascii="Arial" w:hAnsi="Arial"/>
          <w:lang w:val="es-MX"/>
        </w:rPr>
        <w:t>, mencionados en la Línea 30). Padres de:</w:t>
      </w:r>
    </w:p>
    <w:p>
      <w:pPr>
        <w:pStyle w:val="NormalWeb"/>
        <w:ind w:left="900" w:hanging="0"/>
        <w:jc w:val="both"/>
        <w:rPr/>
      </w:pPr>
      <w:r>
        <w:rPr>
          <w:rFonts w:cs="Arial" w:ascii="Arial" w:hAnsi="Arial"/>
          <w:lang w:val="es-MX"/>
        </w:rPr>
        <w:t xml:space="preserve">1) Isabel Olmo Ruiz. Nació en Villar de Cañas. Falleció, viuda, en Villar de Cañas el 5 de noviembre de 1892 (AP Lib. 10, Fol. 109). Casó con Pantaleón Sanz Rubio, nacido en Villar de Cañas hacia 1821 (hijo de Pedro Sanz y de Francisca Rubio, naturales de Villar de Cañas). Labrador y propietario. Vivieron en la calle del Castillo. Falleció en Villar de Cañas el 9 de abril de 1877 (RC Lib. 5, Fol. 5, Num. 7). Padres de los siguientes hijos, mencionados con su descendencia en el apellido </w:t>
      </w:r>
      <w:r>
        <w:rPr>
          <w:rFonts w:cs="Arial" w:ascii="Arial" w:hAnsi="Arial"/>
          <w:color w:val="0000FF"/>
          <w:lang w:val="es-MX"/>
        </w:rPr>
        <w:t>Sanz</w:t>
      </w:r>
      <w:r>
        <w:rPr>
          <w:rFonts w:cs="Arial" w:ascii="Arial" w:hAnsi="Arial"/>
          <w:lang w:val="es-MX"/>
        </w:rPr>
        <w:t>:</w:t>
      </w:r>
    </w:p>
    <w:p>
      <w:pPr>
        <w:pStyle w:val="NormalWeb"/>
        <w:ind w:left="1620" w:hanging="0"/>
        <w:jc w:val="both"/>
        <w:rPr>
          <w:rFonts w:ascii="Arial" w:hAnsi="Arial" w:cs="Arial"/>
          <w:lang w:val="es-MX"/>
        </w:rPr>
      </w:pPr>
      <w:r>
        <w:rPr>
          <w:rFonts w:cs="Arial" w:ascii="Arial" w:hAnsi="Arial"/>
          <w:lang w:val="es-MX"/>
        </w:rPr>
        <w:t>a) Luisa Sanz Olmo. Nació en Villar de Cañas en agosto de 1848. Falleció en Villar de Cañas el 10 de febrero de 1908 (RC Lib. 19, Fol. 4, Num. 7). Contrajo matrimonio religioso en Villar de Cañas el 25 de enero de 1871 y civil el 8 de octubre de 1871 (RC Lib. 1, Fol. 3v, Num. 2) con Timoteo Utiel Ordoño, nacido en Villares del Saz el 20 de enero de 1843 (hijo de José Utiel Ramírez, nacido en El Congosto y de Juliana Ordoño Valladolid, nacida en Villares del Saz). Falleció en Villar de Cañas el 4 de octubre de 1907 (RC Lib. 19, Fol. 1, Num. 1). Con descendencia.</w:t>
      </w:r>
    </w:p>
    <w:p>
      <w:pPr>
        <w:pStyle w:val="NormalWeb"/>
        <w:ind w:left="1620" w:hanging="0"/>
        <w:jc w:val="both"/>
        <w:rPr>
          <w:rFonts w:ascii="Arial" w:hAnsi="Arial" w:cs="Arial"/>
          <w:lang w:val="es-MX"/>
        </w:rPr>
      </w:pPr>
      <w:r>
        <w:rPr>
          <w:rFonts w:cs="Arial" w:ascii="Arial" w:hAnsi="Arial"/>
          <w:lang w:val="es-MX"/>
        </w:rPr>
        <w:t>b) Gabriel Higinio Sanz Olmo. Nació en la aldea de Blancares, parroquia de la Roda, Albacete, el 11 de enero de 1856 y desde su infancia (8 años) avecindado con sus padres en Villar de Cañas. Labrador. Fue empadronado con su esposa en Villar de Cañas en la calle de Cerrillo 43 (PMH 1924, Hoja 161). Falleció, viudo, en Villar de Cañas el 13 de febrero de 1927 (RC Lib. 23, Fol. 131v, Num. 262). Casó en Villar de Cañas en la Parroquia de la Asunción el 6 de noviembre de 1880 (matrimonio civil el 23 de febrero de 1900 RC Lib. 4, Fol. 12v, Num. 23) con Dorotea Saiz Martínez. Nacida en Villar de Cañas el 28 de marzo de 1856 (hija de Victorino Saiz y de Melitona Martínez). Falleció en Villar de Cañas el 14 de enero de 1926 (RC Lib. 23, Fol. 109v, Num. 218). Con descendencia.</w:t>
      </w:r>
    </w:p>
    <w:p>
      <w:pPr>
        <w:pStyle w:val="NormalWeb"/>
        <w:ind w:left="1620" w:hanging="0"/>
        <w:jc w:val="both"/>
        <w:rPr>
          <w:rFonts w:ascii="Arial" w:hAnsi="Arial" w:cs="Arial"/>
          <w:lang w:val="es-MX"/>
        </w:rPr>
      </w:pPr>
      <w:r>
        <w:rPr>
          <w:rFonts w:cs="Arial" w:ascii="Arial" w:hAnsi="Arial"/>
          <w:lang w:val="es-MX"/>
        </w:rPr>
        <w:t>c) Asunción Sanz Olmo. Nació en la Roda, Albacete hacia 1858. Falleció viuda, en Villar de Cañas el 24 de abril de 1934 (RC Lib. 24, Fol. 25v, Num. 50). Casó con Ladislao Saiz Martínez, nacido en Villar de Cañas hacia 1857 (hijo de Victorino Saiz y de Melitona Martínez y hermano de Dorotea Saiz Martínez, arriba mencionada). Aperador. Falleció en su domicilio de la calle de Gaona de Villar de Cañas el 1 de abril de 1934 (RC Lib. 24, Fol. 24, Num. 47). Con descendencia.</w:t>
      </w:r>
    </w:p>
    <w:p>
      <w:pPr>
        <w:pStyle w:val="NormalWeb"/>
        <w:ind w:left="1620" w:hanging="0"/>
        <w:jc w:val="both"/>
        <w:rPr/>
      </w:pPr>
      <w:r>
        <w:rPr>
          <w:rFonts w:cs="Arial" w:ascii="Arial" w:hAnsi="Arial"/>
          <w:lang w:val="es-MX"/>
        </w:rPr>
        <w:t xml:space="preserve">d) Ángel Sanz Olmo. Nacido en La Roda, provincia de Albacete hacia 1862. Avecindado en Villar de Cañas desde 1886, quien en 1924 vivía en casa de su hija Irene. Fallecido en Villar de Cañas el 23 de diciembre de 1930 (RC Lib. 23, Fol. 178, Num. 355). Casó con Inocenta Noe Mayorga, nacida en Villar de Cañas el 28 de diciembre de 1862 y fue bautizada en la Parroquia de Nuestra Señora de la Asunción el 29 (AP Lib. 15 Fol. 61v) (hija de Melchor Noe Parra y Cecilia Mayorga Ramos, véase su ascendencia en el apellido </w:t>
      </w:r>
      <w:r>
        <w:rPr>
          <w:rFonts w:cs="Arial" w:ascii="Arial" w:hAnsi="Arial"/>
          <w:color w:val="0000FF"/>
          <w:lang w:val="es-MX"/>
        </w:rPr>
        <w:t>Noe</w:t>
      </w:r>
      <w:r>
        <w:rPr>
          <w:rFonts w:cs="Arial" w:ascii="Arial" w:hAnsi="Arial"/>
          <w:lang w:val="es-MX"/>
        </w:rPr>
        <w:t>). Falleció en Villar de Cañas el 29 de febrero de 1916 (RC Lib. 21, Fol. 65, Num. 65). Con descendencia.</w:t>
      </w:r>
    </w:p>
    <w:p>
      <w:pPr>
        <w:pStyle w:val="NormalWeb"/>
        <w:jc w:val="both"/>
        <w:rPr>
          <w:rFonts w:ascii="Arial" w:hAnsi="Arial" w:cs="Arial"/>
          <w:lang w:val="es-MX"/>
        </w:rPr>
      </w:pPr>
      <w:r>
        <w:rPr>
          <w:rFonts w:cs="Arial" w:ascii="Arial" w:hAnsi="Arial"/>
          <w:lang w:val="es-MX"/>
        </w:rPr>
      </w:r>
    </w:p>
    <w:p>
      <w:pPr>
        <w:pStyle w:val="NormalWeb"/>
        <w:jc w:val="both"/>
        <w:rPr>
          <w:rFonts w:ascii="Arial" w:hAnsi="Arial" w:cs="Arial"/>
          <w:lang w:val="es-MX"/>
        </w:rPr>
      </w:pPr>
      <w:r>
        <w:rPr>
          <w:rFonts w:cs="Arial" w:ascii="Arial" w:hAnsi="Arial"/>
          <w:lang w:val="es-MX"/>
        </w:rPr>
      </w:r>
    </w:p>
    <w:p>
      <w:pPr>
        <w:pStyle w:val="NormalWeb"/>
        <w:tabs>
          <w:tab w:val="clear" w:pos="708"/>
          <w:tab w:val="left" w:pos="7380" w:leader="none"/>
        </w:tabs>
        <w:jc w:val="center"/>
        <w:rPr>
          <w:rFonts w:ascii="Arial" w:hAnsi="Arial" w:cs="Arial"/>
          <w:b/>
          <w:b/>
          <w:lang w:val="es-MX"/>
        </w:rPr>
      </w:pPr>
      <w:r>
        <w:rPr>
          <w:rFonts w:cs="Arial" w:ascii="Arial" w:hAnsi="Arial"/>
          <w:b/>
          <w:lang w:val="es-MX"/>
        </w:rPr>
        <w:t>Línea 9</w:t>
      </w:r>
    </w:p>
    <w:p>
      <w:pPr>
        <w:pStyle w:val="NormalWeb"/>
        <w:tabs>
          <w:tab w:val="clear" w:pos="708"/>
          <w:tab w:val="left" w:pos="7380" w:leader="none"/>
        </w:tabs>
        <w:jc w:val="both"/>
        <w:rPr>
          <w:rFonts w:ascii="Arial" w:hAnsi="Arial" w:cs="Arial"/>
          <w:lang w:val="es-MX"/>
        </w:rPr>
      </w:pPr>
      <w:r>
        <w:rPr>
          <w:rFonts w:cs="Arial" w:ascii="Arial" w:hAnsi="Arial"/>
          <w:lang w:val="es-MX"/>
        </w:rPr>
        <w:t>I. ISIDRO OLMO. En 1797 trabajaba como mayoral de cabras. Casó con JOSEFA ALIAGA, ambos naturales de Villar de Cañas y padres de:</w:t>
      </w:r>
    </w:p>
    <w:p>
      <w:pPr>
        <w:pStyle w:val="NormalWeb"/>
        <w:tabs>
          <w:tab w:val="clear" w:pos="708"/>
          <w:tab w:val="left" w:pos="7380" w:leader="none"/>
        </w:tabs>
        <w:ind w:left="900" w:hanging="0"/>
        <w:jc w:val="both"/>
        <w:rPr>
          <w:rFonts w:ascii="Arial" w:hAnsi="Arial" w:cs="Arial"/>
          <w:lang w:val="es-MX"/>
        </w:rPr>
      </w:pPr>
      <w:r>
        <w:rPr>
          <w:rFonts w:cs="Arial" w:ascii="Arial" w:hAnsi="Arial"/>
          <w:lang w:val="es-MX"/>
        </w:rPr>
        <w:t>1) Juliana Olmo Aliaga. Nació en Villar de Cañas y ya difunta en 1802. Contrajo allí matrimonio el 3 de febrero de 1796 (AP Lib. 2, Fol. 20v) con Miguel Ramos Pozo. Nacido en Villar de Cañas (hijo de Francisco Ramos y de Luisa Pozo, naturales de Villar de Cañas). Viudo contrajo segundas nupcias en Villar de Cañas el 21 de julio de 1802 (AP Lib. 2, Fol. 48) con María Peña Villanueva, nacida en Villar de Cañas (hija de Fermín Peña y de Isabel Villanueva) Fueron padres de:</w:t>
      </w:r>
    </w:p>
    <w:p>
      <w:pPr>
        <w:pStyle w:val="NormalWeb"/>
        <w:tabs>
          <w:tab w:val="clear" w:pos="708"/>
          <w:tab w:val="left" w:pos="7380" w:leader="none"/>
        </w:tabs>
        <w:ind w:left="1620" w:hanging="0"/>
        <w:jc w:val="both"/>
        <w:rPr/>
      </w:pPr>
      <w:r>
        <w:rPr>
          <w:rFonts w:cs="Arial" w:ascii="Arial" w:hAnsi="Arial"/>
          <w:lang w:val="es-MX"/>
        </w:rPr>
        <w:t xml:space="preserve">a) Tomasa Ramos Olmo. Nació en Villar de Cañas. Contrajo matrimonio en Villar de Cañas el 20 de septiembre de 1819 (AP Lib. 2, Fol. 131) con Agapito Mayorga </w:t>
      </w:r>
      <w:r>
        <w:rPr>
          <w:rFonts w:cs="Arial" w:ascii="Arial" w:hAnsi="Arial"/>
          <w:b/>
          <w:lang w:val="es-MX"/>
        </w:rPr>
        <w:t>Olmo</w:t>
      </w:r>
      <w:r>
        <w:rPr>
          <w:rFonts w:cs="Arial" w:ascii="Arial" w:hAnsi="Arial"/>
          <w:lang w:val="es-MX"/>
        </w:rPr>
        <w:t xml:space="preserve">, nacido en Villar de Cañas (hijo de Rafael Mayorga, nacido en Fuentelespino de Haro y de María Antonia Olmo, nacida en Villar de Cañas y mencionados en la Línea 38). Con descendencia mencionada en el apellido </w:t>
      </w:r>
      <w:r>
        <w:rPr>
          <w:rFonts w:cs="Arial" w:ascii="Arial" w:hAnsi="Arial"/>
          <w:color w:val="0000FF"/>
          <w:lang w:val="es-MX"/>
        </w:rPr>
        <w:t>Mayorga</w:t>
      </w:r>
      <w:r>
        <w:rPr>
          <w:rFonts w:cs="Arial" w:ascii="Arial" w:hAnsi="Arial"/>
          <w:lang w:val="es-MX"/>
        </w:rPr>
        <w:t>.</w:t>
      </w:r>
    </w:p>
    <w:p>
      <w:pPr>
        <w:pStyle w:val="NormalWeb"/>
        <w:tabs>
          <w:tab w:val="clear" w:pos="708"/>
          <w:tab w:val="left" w:pos="7380" w:leader="none"/>
        </w:tabs>
        <w:rPr>
          <w:rFonts w:ascii="Arial" w:hAnsi="Arial" w:cs="Arial"/>
          <w:lang w:val="es-MX"/>
        </w:rPr>
      </w:pPr>
      <w:r>
        <w:rPr>
          <w:rFonts w:cs="Arial" w:ascii="Arial" w:hAnsi="Arial"/>
          <w:lang w:val="es-MX"/>
        </w:rPr>
      </w:r>
    </w:p>
    <w:p>
      <w:pPr>
        <w:pStyle w:val="NormalWeb"/>
        <w:tabs>
          <w:tab w:val="clear" w:pos="708"/>
          <w:tab w:val="left" w:pos="7380" w:leader="none"/>
        </w:tabs>
        <w:rPr>
          <w:rFonts w:ascii="Arial" w:hAnsi="Arial" w:cs="Arial"/>
          <w:lang w:val="es-MX"/>
        </w:rPr>
      </w:pPr>
      <w:r>
        <w:rPr>
          <w:rFonts w:cs="Arial" w:ascii="Arial" w:hAnsi="Arial"/>
          <w:lang w:val="es-MX"/>
        </w:rPr>
      </w:r>
    </w:p>
    <w:p>
      <w:pPr>
        <w:pStyle w:val="NormalWeb"/>
        <w:tabs>
          <w:tab w:val="clear" w:pos="708"/>
          <w:tab w:val="left" w:pos="7380" w:leader="none"/>
        </w:tabs>
        <w:jc w:val="center"/>
        <w:rPr>
          <w:rFonts w:ascii="Arial" w:hAnsi="Arial" w:cs="Arial"/>
          <w:b/>
          <w:b/>
          <w:lang w:val="es-MX"/>
        </w:rPr>
      </w:pPr>
      <w:r>
        <w:rPr>
          <w:rFonts w:cs="Arial" w:ascii="Arial" w:hAnsi="Arial"/>
          <w:b/>
          <w:lang w:val="es-MX"/>
        </w:rPr>
        <w:t>Línea 10</w:t>
      </w:r>
    </w:p>
    <w:p>
      <w:pPr>
        <w:pStyle w:val="NormalWeb"/>
        <w:tabs>
          <w:tab w:val="clear" w:pos="708"/>
          <w:tab w:val="left" w:pos="7380" w:leader="none"/>
        </w:tabs>
        <w:jc w:val="both"/>
        <w:rPr>
          <w:rFonts w:ascii="Arial" w:hAnsi="Arial" w:cs="Arial"/>
          <w:lang w:val="es-MX"/>
        </w:rPr>
      </w:pPr>
      <w:r>
        <w:rPr>
          <w:rFonts w:cs="Arial" w:ascii="Arial" w:hAnsi="Arial"/>
          <w:lang w:val="es-MX"/>
        </w:rPr>
        <w:t>I. FRANCISCO DEL OLMO CASAS. Nacido en Villar de Cañas. Casó con MARÍA ANTONIA RODRÍGUEZ CAVERO, nacida asimismo en Villar de Cañas. Padres de:</w:t>
      </w:r>
    </w:p>
    <w:p>
      <w:pPr>
        <w:pStyle w:val="NormalWeb"/>
        <w:tabs>
          <w:tab w:val="clear" w:pos="708"/>
          <w:tab w:val="left" w:pos="7380" w:leader="none"/>
        </w:tabs>
        <w:ind w:left="900" w:hanging="0"/>
        <w:jc w:val="both"/>
        <w:rPr/>
      </w:pPr>
      <w:r>
        <w:rPr>
          <w:rFonts w:cs="Arial" w:ascii="Arial" w:hAnsi="Arial"/>
          <w:lang w:val="es-MX"/>
        </w:rPr>
        <w:t>1) Matías del Olmo Rodríguez,</w:t>
      </w:r>
      <w:r>
        <w:rPr>
          <w:rFonts w:cs="Arial" w:ascii="Arial" w:hAnsi="Arial"/>
          <w:b/>
          <w:lang w:val="es-MX"/>
        </w:rPr>
        <w:t xml:space="preserve"> que sigue</w:t>
      </w:r>
      <w:r>
        <w:rPr>
          <w:rFonts w:cs="Arial" w:ascii="Arial" w:hAnsi="Arial"/>
          <w:lang w:val="es-MX"/>
        </w:rPr>
        <w:t>.</w:t>
      </w:r>
    </w:p>
    <w:p>
      <w:pPr>
        <w:pStyle w:val="NormalWeb"/>
        <w:tabs>
          <w:tab w:val="clear" w:pos="708"/>
          <w:tab w:val="left" w:pos="7380" w:leader="none"/>
        </w:tabs>
        <w:ind w:left="900" w:hanging="0"/>
        <w:jc w:val="both"/>
        <w:rPr>
          <w:rFonts w:ascii="Arial" w:hAnsi="Arial" w:cs="Arial"/>
          <w:lang w:val="es-MX"/>
        </w:rPr>
      </w:pPr>
      <w:r>
        <w:rPr>
          <w:rFonts w:cs="Arial" w:ascii="Arial" w:hAnsi="Arial"/>
          <w:lang w:val="es-MX"/>
        </w:rPr>
        <w:t>2) Atanasia del Olmo Rodríguez. Nació en Villar de Cañas. Contrajo matrimonio en la Iglesia de Nuestra Señora de la Asunción de dicha villa el 6 de febrero de 1797 (AP Lib. 2, Fol. 26v) con Francisco Torres Melero, (hijo de Francisco Torres y de Josefa Melero).</w:t>
      </w:r>
    </w:p>
    <w:p>
      <w:pPr>
        <w:pStyle w:val="NormalWeb"/>
        <w:tabs>
          <w:tab w:val="clear" w:pos="708"/>
          <w:tab w:val="left" w:pos="7380" w:leader="none"/>
        </w:tabs>
        <w:ind w:left="900" w:hanging="0"/>
        <w:jc w:val="both"/>
        <w:rPr>
          <w:rFonts w:ascii="Arial" w:hAnsi="Arial" w:cs="Arial"/>
          <w:lang w:val="es-MX"/>
        </w:rPr>
      </w:pPr>
      <w:r>
        <w:rPr>
          <w:rFonts w:cs="Arial" w:ascii="Arial" w:hAnsi="Arial"/>
          <w:lang w:val="es-MX"/>
        </w:rPr>
        <w:t>3) Balbina del Olmo Rodríguez. Nació en Villar de Cañas. Contrajo matrimonio en la Iglesia de Nuestra Señora de la Asunción de dicha villa el 15 de septiembre de 1810 (AP Lib. 2, Fol. 76v) con Jorge Amores Serrano, nacido en Villar de Cañas (hijo de Juan Francisco Amores y de Blasa Serrano, ya difunta en 1810). Padres de:</w:t>
      </w:r>
    </w:p>
    <w:p>
      <w:pPr>
        <w:pStyle w:val="Normal"/>
        <w:spacing w:before="100" w:after="100"/>
        <w:ind w:left="1620" w:hanging="0"/>
        <w:rPr>
          <w:color w:val="000000"/>
          <w:lang w:val="es-MX"/>
        </w:rPr>
      </w:pPr>
      <w:r>
        <w:rPr>
          <w:color w:val="000000"/>
          <w:lang w:val="es-MX"/>
        </w:rPr>
        <w:t>a) Ángela Amores del Olmo, nacida en Villar de Cañas. Casó con Juan Antonio Campos Saiz. Falleció en Villar de Cañas el 6 de mayo de 1903 (RC Lib. 16, Fol. 51v, Num. 100). Con descendencia, véase el apellido Campos.</w:t>
      </w:r>
    </w:p>
    <w:p>
      <w:pPr>
        <w:pStyle w:val="NormalWeb"/>
        <w:tabs>
          <w:tab w:val="clear" w:pos="708"/>
          <w:tab w:val="left" w:pos="7380" w:leader="none"/>
        </w:tabs>
        <w:rPr>
          <w:rFonts w:ascii="Arial" w:hAnsi="Arial" w:cs="Arial"/>
          <w:color w:val="000000"/>
          <w:lang w:val="es-MX"/>
        </w:rPr>
      </w:pPr>
      <w:r>
        <w:rPr>
          <w:rFonts w:cs="Arial" w:ascii="Arial" w:hAnsi="Arial"/>
          <w:color w:val="000000"/>
          <w:lang w:val="es-MX"/>
        </w:rPr>
      </w:r>
    </w:p>
    <w:p>
      <w:pPr>
        <w:pStyle w:val="NormalWeb"/>
        <w:tabs>
          <w:tab w:val="clear" w:pos="708"/>
          <w:tab w:val="left" w:pos="7380" w:leader="none"/>
        </w:tabs>
        <w:jc w:val="both"/>
        <w:rPr>
          <w:rFonts w:ascii="Arial" w:hAnsi="Arial" w:cs="Arial"/>
          <w:lang w:val="es-MX"/>
        </w:rPr>
      </w:pPr>
      <w:r>
        <w:rPr>
          <w:rFonts w:cs="Arial" w:ascii="Arial" w:hAnsi="Arial"/>
          <w:lang w:val="es-MX"/>
        </w:rPr>
        <w:t>II. MATÍAS DEL OLMO RODRÍGUEZ. Nació en Villar de Cañas. Contrajo matrimonio en la Iglesia de Nuestra Señora de la Asunción de dicha villa el 28 de agosto de 1796 (AP Lib. 2, Fol. 22v) con ISABEL MARÍA CERDEÑO MARTÍNEZ, nacida en Villar de Cañas (hija de Fernando Cerdeño y de Celestina Martínez, naturales de Villar de Cañas). Fueron padres de:</w:t>
      </w:r>
    </w:p>
    <w:p>
      <w:pPr>
        <w:pStyle w:val="NormalWeb"/>
        <w:tabs>
          <w:tab w:val="clear" w:pos="708"/>
          <w:tab w:val="left" w:pos="7380" w:leader="none"/>
        </w:tabs>
        <w:ind w:left="900" w:hanging="0"/>
        <w:jc w:val="both"/>
        <w:rPr/>
      </w:pPr>
      <w:r>
        <w:rPr>
          <w:rFonts w:cs="Arial" w:ascii="Arial" w:hAnsi="Arial"/>
          <w:lang w:val="es-MX"/>
        </w:rPr>
        <w:t xml:space="preserve">1) Juliana del Olmo Cerdeño. Nació en Villar de Cañas. . Vivía en Villar de Cañas en 1865. Falleció viuda en Villar de Cañas, de 88 años, el 22 de diciembre de 1885 (RC Lib. 10, Fol. 10v, Num. 18). Casó en Villar de Cañas el  30 de agosto de 1819 (AP Lib. 2, Fol. 128v, Num. 406) con Miguel del </w:t>
      </w:r>
      <w:r>
        <w:rPr>
          <w:rFonts w:cs="Arial" w:ascii="Arial" w:hAnsi="Arial"/>
          <w:b/>
          <w:lang w:val="es-MX"/>
        </w:rPr>
        <w:t>Olmo</w:t>
      </w:r>
      <w:r>
        <w:rPr>
          <w:rFonts w:cs="Arial" w:ascii="Arial" w:hAnsi="Arial"/>
          <w:lang w:val="es-MX"/>
        </w:rPr>
        <w:t xml:space="preserve"> Ramos, nacido en Villar de Cañas (hijo de Isidoro del Olmo y de Juana Ramos, mencionados en la Línea 22). Con descendencia referida en la Línea 22.</w:t>
      </w:r>
    </w:p>
    <w:p>
      <w:pPr>
        <w:pStyle w:val="NormalWeb"/>
        <w:tabs>
          <w:tab w:val="clear" w:pos="708"/>
          <w:tab w:val="left" w:pos="7380" w:leader="none"/>
        </w:tabs>
        <w:ind w:left="900" w:hanging="0"/>
        <w:jc w:val="both"/>
        <w:rPr>
          <w:rFonts w:ascii="Arial" w:hAnsi="Arial" w:cs="Arial"/>
          <w:lang w:val="es-MX"/>
        </w:rPr>
      </w:pPr>
      <w:r>
        <w:rPr>
          <w:rFonts w:cs="Arial" w:ascii="Arial" w:hAnsi="Arial"/>
          <w:lang w:val="es-MX"/>
        </w:rPr>
        <w:t>2) Francisca del Olmo Cerdeño. Nació en Villar de Cañas. Casó en Villar de Cañas el 26 de abril de 1824 (AP Lib. 2, Fol. 159v) con Zacarías García Pelado (hijo de Francisco García y de Josefa Pelado, naturales de Fresneda).</w:t>
      </w:r>
    </w:p>
    <w:p>
      <w:pPr>
        <w:pStyle w:val="NormalWeb"/>
        <w:tabs>
          <w:tab w:val="clear" w:pos="708"/>
          <w:tab w:val="left" w:pos="7380" w:leader="none"/>
        </w:tabs>
        <w:rPr>
          <w:rFonts w:ascii="Arial" w:hAnsi="Arial" w:cs="Arial"/>
          <w:lang w:val="es-MX"/>
        </w:rPr>
      </w:pPr>
      <w:r>
        <w:rPr>
          <w:rFonts w:cs="Arial" w:ascii="Arial" w:hAnsi="Arial"/>
          <w:lang w:val="es-MX"/>
        </w:rPr>
      </w:r>
    </w:p>
    <w:p>
      <w:pPr>
        <w:pStyle w:val="NormalWeb"/>
        <w:tabs>
          <w:tab w:val="clear" w:pos="708"/>
          <w:tab w:val="left" w:pos="7380" w:leader="none"/>
        </w:tabs>
        <w:rPr>
          <w:rFonts w:ascii="Arial" w:hAnsi="Arial" w:cs="Arial"/>
          <w:lang w:val="es-MX"/>
        </w:rPr>
      </w:pPr>
      <w:r>
        <w:rPr>
          <w:rFonts w:cs="Arial" w:ascii="Arial" w:hAnsi="Arial"/>
          <w:lang w:val="es-MX"/>
        </w:rPr>
      </w:r>
    </w:p>
    <w:p>
      <w:pPr>
        <w:pStyle w:val="NormalWeb"/>
        <w:tabs>
          <w:tab w:val="clear" w:pos="708"/>
          <w:tab w:val="left" w:pos="7380" w:leader="none"/>
        </w:tabs>
        <w:jc w:val="center"/>
        <w:rPr>
          <w:rFonts w:ascii="Arial" w:hAnsi="Arial" w:cs="Arial"/>
          <w:b/>
          <w:b/>
          <w:lang w:val="es-MX"/>
        </w:rPr>
      </w:pPr>
      <w:r>
        <w:rPr>
          <w:rFonts w:cs="Arial" w:ascii="Arial" w:hAnsi="Arial"/>
          <w:b/>
          <w:lang w:val="es-MX"/>
        </w:rPr>
        <w:t>Línea 11</w:t>
      </w:r>
    </w:p>
    <w:p>
      <w:pPr>
        <w:pStyle w:val="NormalWeb"/>
        <w:tabs>
          <w:tab w:val="clear" w:pos="708"/>
          <w:tab w:val="left" w:pos="7380" w:leader="none"/>
        </w:tabs>
        <w:jc w:val="both"/>
        <w:rPr>
          <w:rFonts w:ascii="Arial" w:hAnsi="Arial" w:cs="Arial"/>
          <w:lang w:val="es-MX"/>
        </w:rPr>
      </w:pPr>
      <w:r>
        <w:rPr>
          <w:rFonts w:cs="Arial" w:ascii="Arial" w:hAnsi="Arial"/>
          <w:lang w:val="es-MX"/>
        </w:rPr>
        <w:t>I. JOSÉ DEL OLMO. Nació en Villar de Cañas. Casó con ROSA DEL OLMO. Nacida en Villar de Cañas. Fueron padres de:</w:t>
      </w:r>
    </w:p>
    <w:p>
      <w:pPr>
        <w:pStyle w:val="NormalWeb"/>
        <w:tabs>
          <w:tab w:val="clear" w:pos="708"/>
          <w:tab w:val="left" w:pos="7380" w:leader="none"/>
        </w:tabs>
        <w:ind w:left="900" w:hanging="0"/>
        <w:jc w:val="both"/>
        <w:rPr>
          <w:rFonts w:ascii="Arial" w:hAnsi="Arial" w:cs="Arial"/>
          <w:lang w:val="es-MX"/>
        </w:rPr>
      </w:pPr>
      <w:r>
        <w:rPr>
          <w:rFonts w:cs="Arial" w:ascii="Arial" w:hAnsi="Arial"/>
          <w:lang w:val="es-MX"/>
        </w:rPr>
        <w:t>1) María del Olmo del Olmo. Nació en Villar de Cañas. Contrajo matrimonio el 19 de octubre de 1799 (AP Lib. 2, Fol. 39) con Esteban Castro Plaza, nacido en Villarejo de Fuentes (hijo de Esteban Castro y de Mónica Plaza, nacidos en Villarejo de Fuentes).</w:t>
      </w:r>
    </w:p>
    <w:p>
      <w:pPr>
        <w:pStyle w:val="NormalWeb"/>
        <w:tabs>
          <w:tab w:val="clear" w:pos="708"/>
          <w:tab w:val="left" w:pos="7380" w:leader="none"/>
        </w:tabs>
        <w:ind w:left="900" w:hanging="0"/>
        <w:jc w:val="both"/>
        <w:rPr>
          <w:rFonts w:ascii="Arial" w:hAnsi="Arial" w:cs="Arial"/>
          <w:lang w:val="es-MX"/>
        </w:rPr>
      </w:pPr>
      <w:r>
        <w:rPr>
          <w:rFonts w:cs="Arial" w:ascii="Arial" w:hAnsi="Arial"/>
          <w:lang w:val="es-MX"/>
        </w:rPr>
        <w:t>2) Juliana del Olmo del Olmo. Nació en Villar de Cañas. Casó en Villar de Cañas el 25 de octubre de 1806 (AP Lib. 2, Fol. 62) con Pedro Plaza Zafra, nacido en Montalbanejo (hijo de Sandalio Plaza y Josefa Zafra). Viudo contrajo segundas nupcias el 26 de mayo de 1823 con María Fuentes, viuda a su vez de Antonio Pernías.</w:t>
      </w:r>
    </w:p>
    <w:p>
      <w:pPr>
        <w:pStyle w:val="NormalWeb"/>
        <w:tabs>
          <w:tab w:val="clear" w:pos="708"/>
          <w:tab w:val="left" w:pos="7380" w:leader="none"/>
        </w:tabs>
        <w:ind w:left="900" w:hanging="0"/>
        <w:jc w:val="both"/>
        <w:rPr/>
      </w:pPr>
      <w:r>
        <w:rPr>
          <w:rFonts w:cs="Arial" w:ascii="Arial" w:hAnsi="Arial"/>
          <w:lang w:val="es-MX"/>
        </w:rPr>
        <w:t xml:space="preserve">3) Juan del Olmo del Olmo, </w:t>
      </w:r>
      <w:r>
        <w:rPr>
          <w:rFonts w:cs="Arial" w:ascii="Arial" w:hAnsi="Arial"/>
          <w:b/>
          <w:lang w:val="es-MX"/>
        </w:rPr>
        <w:t>que sigue</w:t>
      </w:r>
      <w:r>
        <w:rPr>
          <w:rFonts w:cs="Arial" w:ascii="Arial" w:hAnsi="Arial"/>
          <w:lang w:val="es-MX"/>
        </w:rPr>
        <w:t>.</w:t>
      </w:r>
    </w:p>
    <w:p>
      <w:pPr>
        <w:pStyle w:val="NormalWeb"/>
        <w:jc w:val="both"/>
        <w:rPr>
          <w:rFonts w:ascii="Arial" w:hAnsi="Arial" w:cs="Arial"/>
          <w:lang w:val="es-MX"/>
        </w:rPr>
      </w:pPr>
      <w:r>
        <w:rPr>
          <w:rFonts w:cs="Arial" w:ascii="Arial" w:hAnsi="Arial"/>
          <w:lang w:val="es-MX"/>
        </w:rPr>
      </w:r>
    </w:p>
    <w:p>
      <w:pPr>
        <w:pStyle w:val="NormalWeb"/>
        <w:jc w:val="both"/>
        <w:rPr>
          <w:rFonts w:ascii="Arial" w:hAnsi="Arial" w:cs="Arial"/>
          <w:lang w:val="es-MX"/>
        </w:rPr>
      </w:pPr>
      <w:r>
        <w:rPr>
          <w:rFonts w:cs="Arial" w:ascii="Arial" w:hAnsi="Arial"/>
          <w:lang w:val="es-MX"/>
        </w:rPr>
        <w:t>II. JUAN DEL OLMO DEL OLMO. Nació en Villar de Cañas. Casó en Villar de Cañas el 13 de enero de 1807 (AP Lib. 2, Fol. 64v) con ANTONIA RUBIO MOREJÓN, nacida en Alconchel de la Estrella (hija de José Rubio, nacido en Belmonte y de Josefa Morejón, nacida en Olmedilla de Garcas). Padres de:</w:t>
      </w:r>
    </w:p>
    <w:p>
      <w:pPr>
        <w:pStyle w:val="NormalWeb"/>
        <w:ind w:left="900" w:hanging="0"/>
        <w:jc w:val="both"/>
        <w:rPr/>
      </w:pPr>
      <w:r>
        <w:rPr>
          <w:rFonts w:cs="Arial" w:ascii="Arial" w:hAnsi="Arial"/>
          <w:lang w:val="es-MX"/>
        </w:rPr>
        <w:t xml:space="preserve">1) Primo del Olmo Rubio, </w:t>
      </w:r>
      <w:r>
        <w:rPr>
          <w:rFonts w:cs="Arial" w:ascii="Arial" w:hAnsi="Arial"/>
          <w:b/>
          <w:lang w:val="es-MX"/>
        </w:rPr>
        <w:t>que sigue</w:t>
      </w:r>
      <w:r>
        <w:rPr>
          <w:rFonts w:cs="Arial" w:ascii="Arial" w:hAnsi="Arial"/>
          <w:lang w:val="es-MX"/>
        </w:rPr>
        <w:t>.</w:t>
      </w:r>
    </w:p>
    <w:p>
      <w:pPr>
        <w:pStyle w:val="NormalWeb"/>
        <w:jc w:val="both"/>
        <w:rPr>
          <w:rFonts w:ascii="Arial" w:hAnsi="Arial" w:cs="Arial"/>
          <w:lang w:val="es-MX"/>
        </w:rPr>
      </w:pPr>
      <w:r>
        <w:rPr>
          <w:rFonts w:cs="Arial" w:ascii="Arial" w:hAnsi="Arial"/>
          <w:lang w:val="es-MX"/>
        </w:rPr>
      </w:r>
    </w:p>
    <w:p>
      <w:pPr>
        <w:pStyle w:val="NormalWeb"/>
        <w:jc w:val="both"/>
        <w:rPr>
          <w:rFonts w:ascii="Arial" w:hAnsi="Arial" w:cs="Arial"/>
          <w:lang w:val="es-MX"/>
        </w:rPr>
      </w:pPr>
      <w:r>
        <w:rPr>
          <w:rFonts w:cs="Arial" w:ascii="Arial" w:hAnsi="Arial"/>
          <w:lang w:val="es-MX"/>
        </w:rPr>
        <w:t>III. PRIMO DEL OLMO RUBIO. Nació en Villar de Cañas. Casó con TIBURCIA SAIZ MARTÍNEZ (hija de José Saiz y de Isabel Martínez, naturales de Villar de Cañas). Padres de:</w:t>
      </w:r>
    </w:p>
    <w:p>
      <w:pPr>
        <w:pStyle w:val="NormalWeb"/>
        <w:ind w:left="900" w:hanging="0"/>
        <w:jc w:val="both"/>
        <w:rPr>
          <w:rFonts w:ascii="Arial" w:hAnsi="Arial" w:cs="Arial"/>
          <w:lang w:val="es-MX"/>
        </w:rPr>
      </w:pPr>
      <w:r>
        <w:rPr>
          <w:rFonts w:cs="Arial" w:ascii="Arial" w:hAnsi="Arial"/>
          <w:lang w:val="es-MX"/>
        </w:rPr>
        <w:t>1) Mariano Salomé Olmo Saiz. Nació en Villar de Cañas el 22 de octubre de 1853 y fue bautizado el 26 siendo madrina su abuela materna (AP Lib. 14, Fol. 37v).</w:t>
      </w:r>
    </w:p>
    <w:p>
      <w:pPr>
        <w:pStyle w:val="NormalWeb"/>
        <w:ind w:left="900" w:hanging="0"/>
        <w:jc w:val="both"/>
        <w:rPr>
          <w:rFonts w:ascii="Arial" w:hAnsi="Arial" w:cs="Arial"/>
          <w:lang w:val="es-MX"/>
        </w:rPr>
      </w:pPr>
      <w:r>
        <w:rPr>
          <w:rFonts w:cs="Arial" w:ascii="Arial" w:hAnsi="Arial"/>
          <w:lang w:val="es-MX"/>
        </w:rPr>
        <w:t>2) Quintín Lucio Olmo Saiz. Nació en Villar de Cañas el 31 de octubre de 1855 y fue bautizado el 1 de noviembre siendo madrina Maximina García (AP Lib. 14, Fol. 83v). Jornalero. Casado. Vivía en 1884.</w:t>
      </w:r>
    </w:p>
    <w:p>
      <w:pPr>
        <w:pStyle w:val="NormalWeb"/>
        <w:ind w:left="900" w:hanging="0"/>
        <w:jc w:val="both"/>
        <w:rPr>
          <w:rFonts w:ascii="Arial" w:hAnsi="Arial" w:cs="Arial"/>
          <w:lang w:val="es-MX"/>
        </w:rPr>
      </w:pPr>
      <w:r>
        <w:rPr>
          <w:rFonts w:cs="Arial" w:ascii="Arial" w:hAnsi="Arial"/>
          <w:lang w:val="es-MX"/>
        </w:rPr>
        <w:t>3) María de las Mercedes Olmo Saiz. Nació en Villar de Cañas el 25 de septiembre de 1859 y fue bautizada el 27 siendo madrina Isabel Moral (AP Lib. 14, Fol. 166v). Falleció en Villar de Cañas el 20 de octubre de 1884 (RC Lib. 8, Fol. 40, Num. 72). Casó con Rufo N.</w:t>
      </w:r>
    </w:p>
    <w:p>
      <w:pPr>
        <w:pStyle w:val="Normal"/>
        <w:spacing w:before="100" w:after="100"/>
        <w:rPr>
          <w:rFonts w:ascii="Arial" w:hAnsi="Arial" w:cs="Arial"/>
          <w:lang w:val="es-MX"/>
        </w:rPr>
      </w:pPr>
      <w:r>
        <w:rPr>
          <w:rFonts w:cs="Arial"/>
          <w:lang w:val="es-MX"/>
        </w:rPr>
      </w:r>
    </w:p>
    <w:p>
      <w:pPr>
        <w:pStyle w:val="Normal"/>
        <w:spacing w:before="100" w:after="100"/>
        <w:rPr>
          <w:lang w:val="es-MX"/>
        </w:rPr>
      </w:pPr>
      <w:r>
        <w:rPr>
          <w:lang w:val="es-MX"/>
        </w:rPr>
      </w:r>
    </w:p>
    <w:p>
      <w:pPr>
        <w:pStyle w:val="NormalWeb"/>
        <w:tabs>
          <w:tab w:val="clear" w:pos="708"/>
          <w:tab w:val="left" w:pos="7380" w:leader="none"/>
        </w:tabs>
        <w:jc w:val="center"/>
        <w:rPr>
          <w:rFonts w:ascii="Arial" w:hAnsi="Arial" w:cs="Arial"/>
          <w:lang w:val="es-MX"/>
        </w:rPr>
      </w:pPr>
      <w:r>
        <w:rPr>
          <w:rFonts w:cs="Arial" w:ascii="Arial" w:hAnsi="Arial"/>
          <w:b/>
          <w:lang w:val="es-MX"/>
        </w:rPr>
        <w:t>Línea 12</w:t>
      </w:r>
    </w:p>
    <w:p>
      <w:pPr>
        <w:pStyle w:val="NormalWeb"/>
        <w:tabs>
          <w:tab w:val="clear" w:pos="708"/>
          <w:tab w:val="left" w:pos="7380" w:leader="none"/>
        </w:tabs>
        <w:jc w:val="both"/>
        <w:rPr>
          <w:rFonts w:ascii="Arial" w:hAnsi="Arial" w:cs="Arial"/>
          <w:lang w:val="es-MX"/>
        </w:rPr>
      </w:pPr>
      <w:r>
        <w:rPr>
          <w:rFonts w:cs="Arial" w:ascii="Arial" w:hAnsi="Arial"/>
          <w:lang w:val="es-MX"/>
        </w:rPr>
        <w:t>I. JUAN OLMO. Casó con ANA MARÍA LÓPEZ. Naturales ambos de Villar de Cañas y padres de:</w:t>
      </w:r>
    </w:p>
    <w:p>
      <w:pPr>
        <w:pStyle w:val="NormalWeb"/>
        <w:tabs>
          <w:tab w:val="clear" w:pos="708"/>
          <w:tab w:val="left" w:pos="7380" w:leader="none"/>
        </w:tabs>
        <w:rPr>
          <w:rFonts w:ascii="Arial" w:hAnsi="Arial" w:cs="Arial"/>
          <w:lang w:val="es-MX"/>
        </w:rPr>
      </w:pPr>
      <w:r>
        <w:rPr>
          <w:rFonts w:cs="Arial" w:ascii="Arial" w:hAnsi="Arial"/>
          <w:lang w:val="es-MX"/>
        </w:rPr>
      </w:r>
    </w:p>
    <w:p>
      <w:pPr>
        <w:pStyle w:val="NormalWeb"/>
        <w:tabs>
          <w:tab w:val="clear" w:pos="708"/>
          <w:tab w:val="left" w:pos="7380" w:leader="none"/>
        </w:tabs>
        <w:jc w:val="both"/>
        <w:rPr>
          <w:rFonts w:ascii="Arial" w:hAnsi="Arial" w:cs="Arial"/>
          <w:lang w:val="es-MX"/>
        </w:rPr>
      </w:pPr>
      <w:r>
        <w:rPr>
          <w:rFonts w:cs="Arial" w:ascii="Arial" w:hAnsi="Arial"/>
          <w:lang w:val="es-MX"/>
        </w:rPr>
        <w:t>II. JOSE OLMO LÓPEZ. Nacido en Villar de Cañas. Contrajo primeras nupcias en Villar de Cañas el 20 de enero de 1800 (AP Lib. 2, Fol. 40) con JOSEFA GÓMEZ VILLALÓN, nacida en Villar de Águila (hija de Pedro Gómez y de Ana Villallón, nacidos en la villa de Villar del Águila). Viudo casó en segundas nupcias el 19 de enero de 1807 (AP Lib. 2, Fol. 65) con JOSEFA GONZÁLEZ SALDAÑA, nacida en Villar de Cañas (hija de Felipe González, nacido en Villarejo de Fuentes y de Bernarda Saldaña. Nacida en Villar de Cañas).</w:t>
      </w:r>
    </w:p>
    <w:p>
      <w:pPr>
        <w:pStyle w:val="NormalWeb"/>
        <w:tabs>
          <w:tab w:val="clear" w:pos="708"/>
          <w:tab w:val="left" w:pos="7380" w:leader="none"/>
        </w:tabs>
        <w:rPr>
          <w:rFonts w:ascii="Arial" w:hAnsi="Arial" w:cs="Arial"/>
          <w:lang w:val="es-MX"/>
        </w:rPr>
      </w:pPr>
      <w:r>
        <w:rPr>
          <w:rFonts w:cs="Arial" w:ascii="Arial" w:hAnsi="Arial"/>
          <w:lang w:val="es-MX"/>
        </w:rPr>
      </w:r>
    </w:p>
    <w:p>
      <w:pPr>
        <w:pStyle w:val="NormalWeb"/>
        <w:tabs>
          <w:tab w:val="clear" w:pos="708"/>
          <w:tab w:val="left" w:pos="7380" w:leader="none"/>
        </w:tabs>
        <w:rPr>
          <w:rFonts w:ascii="Arial" w:hAnsi="Arial" w:cs="Arial"/>
          <w:lang w:val="es-MX"/>
        </w:rPr>
      </w:pPr>
      <w:r>
        <w:rPr>
          <w:rFonts w:cs="Arial" w:ascii="Arial" w:hAnsi="Arial"/>
          <w:lang w:val="es-MX"/>
        </w:rPr>
      </w:r>
    </w:p>
    <w:p>
      <w:pPr>
        <w:pStyle w:val="NormalWeb"/>
        <w:tabs>
          <w:tab w:val="clear" w:pos="708"/>
          <w:tab w:val="left" w:pos="7380" w:leader="none"/>
        </w:tabs>
        <w:jc w:val="center"/>
        <w:rPr>
          <w:rFonts w:ascii="Arial" w:hAnsi="Arial" w:cs="Arial"/>
          <w:b/>
          <w:b/>
          <w:lang w:val="es-MX"/>
        </w:rPr>
      </w:pPr>
      <w:r>
        <w:rPr>
          <w:rFonts w:cs="Arial" w:ascii="Arial" w:hAnsi="Arial"/>
          <w:b/>
          <w:lang w:val="es-MX"/>
        </w:rPr>
        <w:t>Línea 13</w:t>
      </w:r>
    </w:p>
    <w:p>
      <w:pPr>
        <w:pStyle w:val="NormalWeb"/>
        <w:tabs>
          <w:tab w:val="clear" w:pos="708"/>
          <w:tab w:val="left" w:pos="7380" w:leader="none"/>
        </w:tabs>
        <w:jc w:val="both"/>
        <w:rPr>
          <w:rFonts w:ascii="Arial" w:hAnsi="Arial" w:cs="Arial"/>
          <w:lang w:val="es-MX"/>
        </w:rPr>
      </w:pPr>
      <w:r>
        <w:rPr>
          <w:rFonts w:cs="Arial" w:ascii="Arial" w:hAnsi="Arial"/>
          <w:lang w:val="es-MX"/>
        </w:rPr>
        <w:t>I. JOSÉ OLMO. Contrajo matrimonio con ISABEL RUIZ. Fueron naturales y vecinos de Villar de Cañas y allí padres de:</w:t>
      </w:r>
    </w:p>
    <w:p>
      <w:pPr>
        <w:pStyle w:val="NormalWeb"/>
        <w:tabs>
          <w:tab w:val="clear" w:pos="708"/>
          <w:tab w:val="left" w:pos="7380" w:leader="none"/>
        </w:tabs>
        <w:ind w:left="900" w:hanging="0"/>
        <w:jc w:val="both"/>
        <w:rPr>
          <w:rFonts w:ascii="Arial" w:hAnsi="Arial" w:cs="Arial"/>
          <w:lang w:val="es-MX"/>
        </w:rPr>
      </w:pPr>
      <w:r>
        <w:rPr>
          <w:rFonts w:cs="Arial" w:ascii="Arial" w:hAnsi="Arial"/>
          <w:lang w:val="es-MX"/>
        </w:rPr>
        <w:t>1) Águeda Olmo Ruiz. Nació en Villar de Cañas. Casó en la Iglesia Parroquial de Nuestra Señora de la Asunción el 30 de junio de 1800 (AP Lib. 2, Fol. 41) con Domingo Martínez Muñoz, nacido en Villar de Cañas (hijo de Juan Martínez y de Isidora Muñoz)</w:t>
      </w:r>
    </w:p>
    <w:p>
      <w:pPr>
        <w:pStyle w:val="NormalWeb"/>
        <w:tabs>
          <w:tab w:val="clear" w:pos="708"/>
          <w:tab w:val="left" w:pos="7380" w:leader="none"/>
        </w:tabs>
        <w:rPr>
          <w:rFonts w:ascii="Arial" w:hAnsi="Arial" w:cs="Arial"/>
          <w:lang w:val="es-MX"/>
        </w:rPr>
      </w:pPr>
      <w:r>
        <w:rPr>
          <w:rFonts w:cs="Arial" w:ascii="Arial" w:hAnsi="Arial"/>
          <w:lang w:val="es-MX"/>
        </w:rPr>
      </w:r>
    </w:p>
    <w:p>
      <w:pPr>
        <w:pStyle w:val="NormalWeb"/>
        <w:tabs>
          <w:tab w:val="clear" w:pos="708"/>
          <w:tab w:val="left" w:pos="7380" w:leader="none"/>
        </w:tabs>
        <w:rPr>
          <w:rFonts w:ascii="Arial" w:hAnsi="Arial" w:cs="Arial"/>
          <w:lang w:val="es-MX"/>
        </w:rPr>
      </w:pPr>
      <w:r>
        <w:rPr>
          <w:rFonts w:cs="Arial" w:ascii="Arial" w:hAnsi="Arial"/>
          <w:lang w:val="es-MX"/>
        </w:rPr>
      </w:r>
    </w:p>
    <w:p>
      <w:pPr>
        <w:pStyle w:val="NormalWeb"/>
        <w:tabs>
          <w:tab w:val="clear" w:pos="708"/>
          <w:tab w:val="left" w:pos="7380" w:leader="none"/>
        </w:tabs>
        <w:jc w:val="center"/>
        <w:rPr>
          <w:rFonts w:ascii="Arial" w:hAnsi="Arial" w:cs="Arial"/>
          <w:b/>
          <w:b/>
          <w:lang w:val="es-MX"/>
        </w:rPr>
      </w:pPr>
      <w:r>
        <w:rPr>
          <w:rFonts w:cs="Arial" w:ascii="Arial" w:hAnsi="Arial"/>
          <w:b/>
          <w:lang w:val="es-MX"/>
        </w:rPr>
        <w:t>Línea 14</w:t>
      </w:r>
    </w:p>
    <w:p>
      <w:pPr>
        <w:pStyle w:val="NormalWeb"/>
        <w:jc w:val="both"/>
        <w:rPr>
          <w:rFonts w:ascii="Arial" w:hAnsi="Arial" w:cs="Arial"/>
          <w:lang w:val="es-MX"/>
        </w:rPr>
      </w:pPr>
      <w:r>
        <w:rPr>
          <w:rFonts w:cs="Arial" w:ascii="Arial" w:hAnsi="Arial"/>
          <w:lang w:val="es-MX"/>
        </w:rPr>
        <w:t>I. LEÓN OLMO. Nacido en Villar de Cañas. Casó con ALEJANDRA CUEVAS, también llamada Alejandra Iniesta. Fueron padres de:</w:t>
      </w:r>
    </w:p>
    <w:p>
      <w:pPr>
        <w:pStyle w:val="NormalWeb"/>
        <w:ind w:left="900" w:hanging="0"/>
        <w:jc w:val="both"/>
        <w:rPr/>
      </w:pPr>
      <w:r>
        <w:rPr>
          <w:rFonts w:cs="Arial" w:ascii="Arial" w:hAnsi="Arial"/>
          <w:lang w:val="es-MX"/>
        </w:rPr>
        <w:t>1) Cesáreo Olmo Cuevas,</w:t>
      </w:r>
      <w:r>
        <w:rPr>
          <w:rFonts w:cs="Arial" w:ascii="Arial" w:hAnsi="Arial"/>
          <w:b/>
          <w:lang w:val="es-MX"/>
        </w:rPr>
        <w:t xml:space="preserve"> que sigue</w:t>
      </w:r>
      <w:r>
        <w:rPr>
          <w:rFonts w:cs="Arial" w:ascii="Arial" w:hAnsi="Arial"/>
          <w:lang w:val="es-MX"/>
        </w:rPr>
        <w:t>.</w:t>
      </w:r>
    </w:p>
    <w:p>
      <w:pPr>
        <w:pStyle w:val="NormalWeb"/>
        <w:ind w:left="900" w:hanging="0"/>
        <w:jc w:val="both"/>
        <w:rPr>
          <w:rFonts w:ascii="Arial" w:hAnsi="Arial" w:cs="Arial"/>
          <w:lang w:val="es-MX"/>
        </w:rPr>
      </w:pPr>
      <w:r>
        <w:rPr>
          <w:rFonts w:cs="Arial" w:ascii="Arial" w:hAnsi="Arial"/>
          <w:lang w:val="es-MX"/>
        </w:rPr>
        <w:t>2) María Olmo Iniesta. Nacida en Villar de Cañas. Casó en Villar de Cañas el 8 de enero de 1811 (AP Lib. 2, Fol. 78) con José Nicolás Ruiz, viudo de Antonia de la Flor.</w:t>
      </w:r>
    </w:p>
    <w:p>
      <w:pPr>
        <w:pStyle w:val="Normal"/>
        <w:spacing w:before="100" w:after="100"/>
        <w:jc w:val="both"/>
        <w:rPr>
          <w:rFonts w:ascii="Arial" w:hAnsi="Arial" w:cs="Arial"/>
          <w:lang w:val="es-MX"/>
        </w:rPr>
      </w:pPr>
      <w:r>
        <w:rPr>
          <w:rFonts w:cs="Arial"/>
          <w:lang w:val="es-MX"/>
        </w:rPr>
      </w:r>
    </w:p>
    <w:p>
      <w:pPr>
        <w:pStyle w:val="Normal"/>
        <w:spacing w:before="100" w:after="100"/>
        <w:jc w:val="both"/>
        <w:rPr>
          <w:lang w:val="es-MX"/>
        </w:rPr>
      </w:pPr>
      <w:r>
        <w:rPr>
          <w:lang w:val="es-MX"/>
        </w:rPr>
        <w:t>II. CESAREO DEL OLMO CUEVAS. Nacido en Villar de Cañas. Casó en Villar de Cañas el 10 de septiembre de 1800 (AP Lib. 2, Fol. 42v) con TOMASA DE LA PEÑA RAMOS. Nacida en Villar de Cañas (hija de Manuel de la Peña y de Ana Ramos). Padres de:</w:t>
      </w:r>
    </w:p>
    <w:p>
      <w:pPr>
        <w:pStyle w:val="NormalWeb"/>
        <w:ind w:left="851" w:hanging="0"/>
        <w:rPr/>
      </w:pPr>
      <w:r>
        <w:rPr>
          <w:rFonts w:cs="Arial" w:ascii="Arial" w:hAnsi="Arial"/>
          <w:lang w:val="es-MX"/>
        </w:rPr>
        <w:t xml:space="preserve">1) Juan Nicasio del Olmo Peña, </w:t>
      </w:r>
      <w:r>
        <w:rPr>
          <w:rFonts w:cs="Arial" w:ascii="Arial" w:hAnsi="Arial"/>
          <w:b/>
          <w:lang w:val="es-MX"/>
        </w:rPr>
        <w:t>que sigue</w:t>
      </w:r>
      <w:r>
        <w:rPr>
          <w:rFonts w:cs="Arial" w:ascii="Arial" w:hAnsi="Arial"/>
          <w:lang w:val="es-MX"/>
        </w:rPr>
        <w:t>.</w:t>
      </w:r>
    </w:p>
    <w:p>
      <w:pPr>
        <w:pStyle w:val="NormalWeb"/>
        <w:ind w:left="851" w:hanging="0"/>
        <w:jc w:val="both"/>
        <w:rPr/>
      </w:pPr>
      <w:r>
        <w:rPr>
          <w:rFonts w:cs="Arial" w:ascii="Arial" w:hAnsi="Arial"/>
          <w:lang w:val="es-MX"/>
        </w:rPr>
        <w:t>2) Lucía del Olmo Peña. Nació en Villar de Cañas. Casó en la Iglesia Parroquial de Nuestra Señora de la Asunción el 20 de octubre de 1827 (AP Lib. 2, Fol. 176) con Miguel del</w:t>
      </w:r>
      <w:r>
        <w:rPr>
          <w:rFonts w:cs="Arial" w:ascii="Arial" w:hAnsi="Arial"/>
          <w:b/>
          <w:lang w:val="es-MX"/>
        </w:rPr>
        <w:t xml:space="preserve"> Olmo</w:t>
      </w:r>
      <w:r>
        <w:rPr>
          <w:rFonts w:cs="Arial" w:ascii="Arial" w:hAnsi="Arial"/>
          <w:lang w:val="es-MX"/>
        </w:rPr>
        <w:t xml:space="preserve"> Olivas, nacido en Villar de Cañas (hijo de Alfonso del Olmo Jiménez y de Luisa Olivas Colligas, vecinos de Villar de Cañas, mencionados en la Línea 16).</w:t>
      </w:r>
    </w:p>
    <w:p>
      <w:pPr>
        <w:pStyle w:val="Normal"/>
        <w:spacing w:before="100" w:after="100"/>
        <w:ind w:left="851" w:hanging="0"/>
        <w:jc w:val="both"/>
        <w:rPr>
          <w:lang w:val="es-MX"/>
        </w:rPr>
      </w:pPr>
      <w:r>
        <w:rPr>
          <w:lang w:val="es-MX"/>
        </w:rPr>
        <w:t>3) Marcos del Olmo Peña. Nació en Villar de Cañas hacia 1809. Labrador. Falleció en su domicilio de la calle del Castillo el 30 de julio de 1877 (RC Lib. 5, Fol. 13v, Num. 23). Casó con Ezequiela Torres López, nacida en Villar de Cañas hacia 1810 (hija de Juan Torres y Josefa López, naturales de Villar de Cañas). Falleció en Villar de Cañas, viuda, el 19 de diciembre de 1884 (RC Lib. 8, Fol. 43, Num. 78). Padres de un único hijo:</w:t>
      </w:r>
    </w:p>
    <w:p>
      <w:pPr>
        <w:pStyle w:val="Normal"/>
        <w:spacing w:before="100" w:after="100"/>
        <w:ind w:left="1701" w:hanging="0"/>
        <w:jc w:val="both"/>
        <w:rPr/>
      </w:pPr>
      <w:r>
        <w:rPr>
          <w:lang w:val="es-MX"/>
        </w:rPr>
        <w:t>a) Santiago Olmo Torres, nacido en Villar de Cañas hacia 1835. Jornalero y Propietario. Falleció en Villar de Cañas, durante la epidemia de cólera, el 20 de julio de 1885 (RC Lib. II, Fol. 1v, Num. 5 y Lib, 9, Fol. 10, Num. 15). Casó con Anastasia Arribas Blanco. Nació en Villares del Saz hacia 1847. Vivieron en la Calle de Lucía (1877) y en la del Castillo (1890-92). Falleció, viuda, en Villar de Cañas el 28 de septiembre de 1921 (RC Lib. 23, Fol. 41v, Num. 82). Otorgó testamento. Viuda casó después de agosto de 1887 con Rufino Villanueva Plaza, nacido en Villar de Cañas, jornalero, viudo en primeras nupcias de Clara Herraiz Peña. Rufino Villanueva falleció en Villar de Cañas el 14 de octubre de 1917 (RC Lib. 22, Fol. 23v, Num. 46), habiendo asimismo tenido descendencia con Anastasia Arribas, véase el apellido</w:t>
      </w:r>
      <w:r>
        <w:rPr>
          <w:color w:val="0000FF"/>
          <w:lang w:val="es-MX"/>
        </w:rPr>
        <w:t xml:space="preserve"> Villanueva</w:t>
      </w:r>
      <w:r>
        <w:rPr>
          <w:lang w:val="es-MX"/>
        </w:rPr>
        <w:t>.</w:t>
      </w:r>
    </w:p>
    <w:p>
      <w:pPr>
        <w:pStyle w:val="Normal"/>
        <w:spacing w:before="100" w:after="100"/>
        <w:ind w:left="1701" w:hanging="0"/>
        <w:rPr>
          <w:lang w:val="es-MX"/>
        </w:rPr>
      </w:pPr>
      <w:r>
        <w:rPr>
          <w:lang w:val="es-MX"/>
        </w:rPr>
        <w:t>Del matrimonio de Santiago Olmo y Anastasia Arribas nacieron:</w:t>
      </w:r>
    </w:p>
    <w:p>
      <w:pPr>
        <w:pStyle w:val="Normal"/>
        <w:spacing w:before="100" w:after="100"/>
        <w:ind w:left="2552" w:hanging="0"/>
        <w:jc w:val="both"/>
        <w:rPr>
          <w:lang w:val="es-MX"/>
        </w:rPr>
      </w:pPr>
      <w:r>
        <w:rPr>
          <w:lang w:val="es-MX"/>
        </w:rPr>
        <w:t>1) Celedonio Olmo Arribas. Nació en Villar de Cañas el 3 de marzo de 1870 y fue bautizado el 5 siendo madrina Vicenta Martínez (AP Lib. 15, Fol. 195v). Falleció párvulo.</w:t>
      </w:r>
    </w:p>
    <w:p>
      <w:pPr>
        <w:pStyle w:val="Normal"/>
        <w:spacing w:before="100" w:after="100"/>
        <w:ind w:left="2552" w:hanging="0"/>
        <w:jc w:val="both"/>
        <w:rPr>
          <w:lang w:val="es-MX"/>
        </w:rPr>
      </w:pPr>
      <w:r>
        <w:rPr>
          <w:lang w:val="es-MX"/>
        </w:rPr>
        <w:t>2) Eusebia Olmo Arribas. Nació en Villar de Cañas el 5 de marzo de 1872 y fue bautizada el mismo día siendo madrina Apolonia Campos (AP Lib. 15, Fol. 229v). Falleció párvula.</w:t>
      </w:r>
    </w:p>
    <w:p>
      <w:pPr>
        <w:pStyle w:val="Normal"/>
        <w:spacing w:before="100" w:after="100"/>
        <w:ind w:left="2552" w:hanging="0"/>
        <w:jc w:val="both"/>
        <w:rPr>
          <w:lang w:val="es-MX"/>
        </w:rPr>
      </w:pPr>
      <w:r>
        <w:rPr>
          <w:lang w:val="es-MX"/>
        </w:rPr>
        <w:t>3) Ángel Olmo Arribas. Nació en Villar de Cañas el 2 de octubre de 1873 y fue bautizado el 4 siendo madrina Juana Saiz (AP Lib. 15, Fol. 260v). Falleció a los 15 años en Villar de Cañas el 1 de septiembre de 1889 (RC Lib. 11, Fol. 36v, Num. 69).</w:t>
      </w:r>
    </w:p>
    <w:p>
      <w:pPr>
        <w:pStyle w:val="Normal"/>
        <w:spacing w:before="100" w:after="100"/>
        <w:ind w:left="2552" w:hanging="0"/>
        <w:jc w:val="both"/>
        <w:rPr>
          <w:lang w:val="es-MX"/>
        </w:rPr>
      </w:pPr>
      <w:r>
        <w:rPr>
          <w:lang w:val="es-MX"/>
        </w:rPr>
        <w:t>4) Justa Olmo Arribas. Nació en Villar de Cañas el 2 de noviembre de 1875 y fue bautizada el 3 (AP Lib. 15, Fol. 303). Falleció de 21 meses en Villar de Cañas el 29 de julio de 1877 (RC Lib. 5, Fol. 13, Num. 22).</w:t>
      </w:r>
    </w:p>
    <w:p>
      <w:pPr>
        <w:pStyle w:val="Normal"/>
        <w:spacing w:before="100" w:after="100"/>
        <w:ind w:left="2552" w:hanging="0"/>
        <w:jc w:val="both"/>
        <w:rPr>
          <w:lang w:val="es-MX"/>
        </w:rPr>
      </w:pPr>
      <w:r>
        <w:rPr>
          <w:lang w:val="es-MX"/>
        </w:rPr>
        <w:t>5) María Olmo Arribas. Nació en Villar de Cañas el 10 de junio de 1878 (RC Lib. 5, Fol. 37v, Num. 73). Falleció en Villar de Cañas en su domicilio de la calle de Marcos Ruiz el 22 de octubre de 1957 (RC Lib. 27, Fol. 74v, Num. 148). Casó en Villar de Cañas el 27 de octubre de 1900 (RC Lib. 4, Fol. 15v, Num. 27) con [Agustín] Ciriaco Rubio Salas, nacido en Villar de Cañas el 4 de mayo de 1877 (RC Lib. 4, Fol. 57, Num. 115) (hijo de Julián Rubio, natural de La Almarcha y de Tomasa Salas, nacida en Villar de Cañas). Jornalero. Falleció en Villar de Cañas el 14 de marzo de 1952 (RC Lib. 27, Fol. 25v, Num. 50). Vivieron en la calle de Hermosilla (1901), Calle del Castillo (1904), y Marcos Ruiz (1909-1957). Padres de:</w:t>
      </w:r>
    </w:p>
    <w:p>
      <w:pPr>
        <w:pStyle w:val="Normal"/>
        <w:spacing w:before="100" w:after="100"/>
        <w:ind w:left="3402" w:hanging="0"/>
        <w:jc w:val="both"/>
        <w:rPr/>
      </w:pPr>
      <w:r>
        <w:rPr>
          <w:lang w:val="es-MX"/>
        </w:rPr>
        <w:t xml:space="preserve">a) Eloisa Rubio Olmo. Nació en Villar de Cañas el 3 de diciembre de 1901 (RC Lib. 16, Fol. 6, Num. 11). Vivieron en Torrent, Valencia. Falleció en Torrent, Valencia el 4 de enero de 1989 (RC Lib. 28, P. 145 y RC VdC Lib. 29, Fol. 49, Num. 49). Casó en Villar de Cañas el 25 de mayo de 1930 (RC Lib. 8, Fol. 41v, Num. 82) con Francisco del </w:t>
      </w:r>
      <w:r>
        <w:rPr>
          <w:b/>
          <w:lang w:val="es-MX"/>
        </w:rPr>
        <w:t xml:space="preserve">Olmo </w:t>
      </w:r>
      <w:r>
        <w:rPr>
          <w:lang w:val="es-MX"/>
        </w:rPr>
        <w:t>Martínez, nacido en Villar de Cañas el 24 de julio de 1903 (RC Lib. 17, Fol. 9v, Num. 16) (hijo de Vicente Olmo Ruiz y de Crisantas Martínez Martínez, mencionados en la línea 25). En 1924 trabajaba como Jornalero. Falleció en Villar de Cañas el 8 de junio de 1987 (RC Lib. 29, Fol. 32, Num. 32). Con descendencia, referida en la Línea 25. Vivieron en Torrent, Valencia.</w:t>
      </w:r>
    </w:p>
    <w:p>
      <w:pPr>
        <w:pStyle w:val="Normal"/>
        <w:spacing w:before="100" w:after="100"/>
        <w:ind w:left="3402" w:hanging="0"/>
        <w:jc w:val="both"/>
        <w:rPr>
          <w:lang w:val="es-MX"/>
        </w:rPr>
      </w:pPr>
      <w:r>
        <w:rPr>
          <w:lang w:val="es-MX"/>
        </w:rPr>
        <w:t>b) Cleto Gregorio Rubio Olmo. Nació en Villar de Cañas el 26 de abril de 1904 (RC Lib. 17, Fol. 32v, Num. 63). Falleció de sarampión, en Villar de Cañas a los 18 meses el 13 de octubre de 1905 (RC Lib. 18, Fol. 10, Num. 17).</w:t>
      </w:r>
    </w:p>
    <w:p>
      <w:pPr>
        <w:pStyle w:val="Normal"/>
        <w:spacing w:before="100" w:after="100"/>
        <w:ind w:left="3402" w:hanging="0"/>
        <w:jc w:val="both"/>
        <w:rPr>
          <w:lang w:val="es-MX"/>
        </w:rPr>
      </w:pPr>
      <w:r>
        <w:rPr>
          <w:lang w:val="es-MX"/>
        </w:rPr>
        <w:t>c) Juliana Rubio Olmo. Falleció a los 2 meses en Villar de Cañas el 16 de septiembre de 1907 (RC Lib. 18, Fol. 51, Num. 99).</w:t>
      </w:r>
    </w:p>
    <w:p>
      <w:pPr>
        <w:pStyle w:val="Normal"/>
        <w:spacing w:before="100" w:after="100"/>
        <w:ind w:left="3402" w:hanging="0"/>
        <w:jc w:val="both"/>
        <w:rPr>
          <w:lang w:val="es-MX"/>
        </w:rPr>
      </w:pPr>
      <w:r>
        <w:rPr>
          <w:lang w:val="es-MX"/>
        </w:rPr>
        <w:t>d) Pedro Rubio Olmo. Nació en Villar de Cañas el 28 de febrero de 1909 (RC Lib. 20, Fol. 16v, Num. 32). Falleció párvulo en Villar de Cañas el 30 de abril de 1910 (RC Lib. 19, Fol. 41, Num. 81).</w:t>
      </w:r>
    </w:p>
    <w:p>
      <w:pPr>
        <w:pStyle w:val="Normal"/>
        <w:spacing w:before="100" w:after="100"/>
        <w:ind w:left="3402" w:hanging="0"/>
        <w:jc w:val="both"/>
        <w:rPr>
          <w:lang w:val="es-MX"/>
        </w:rPr>
      </w:pPr>
      <w:r>
        <w:rPr>
          <w:lang w:val="es-MX"/>
        </w:rPr>
        <w:t>e) Anastasio Rubio Olmo. Nació en Villar de Cañas el 27 de abril de 1912 (RC Lib. 22, Fol. 21, Num. 21). Falleció párvulo en Villar de Cañas el 13 de julio de 1912 (RC Lib. 20, Fol. 20, Num. 37).</w:t>
      </w:r>
    </w:p>
    <w:p>
      <w:pPr>
        <w:pStyle w:val="Normal"/>
        <w:spacing w:before="100" w:after="100"/>
        <w:ind w:left="3402" w:hanging="0"/>
        <w:jc w:val="both"/>
        <w:rPr>
          <w:lang w:val="es-MX"/>
        </w:rPr>
      </w:pPr>
      <w:r>
        <w:rPr>
          <w:lang w:val="es-MX"/>
        </w:rPr>
        <w:t>f) Elías Rubio Olmo. Nació en Villar de Cañas el 20 de julio de 1913 (RC Lib. 22, Fol. 77, Num. 77). Falleció en San Martín de la Vega, Madrid el 28 de mayo de 1995 (RC Lib. 29, P. 238).</w:t>
      </w:r>
    </w:p>
    <w:p>
      <w:pPr>
        <w:pStyle w:val="Normal"/>
        <w:spacing w:before="100" w:after="100"/>
        <w:ind w:left="3402" w:hanging="0"/>
        <w:jc w:val="both"/>
        <w:rPr/>
      </w:pPr>
      <w:r>
        <w:rPr>
          <w:lang w:val="es-MX"/>
        </w:rPr>
        <w:t xml:space="preserve">g) Julia Rubio Olmo. Nació en Barajas de Melo el 28 de febrero de 1916 (RC Lib. 19, P. 87).Vivió en la calle de Marcos Ruiz. En 1959 trasladó su domicilio a Torrente, Valencoa. Falleció, viuda, a los 61 años, en accidente de coche en el término de Villares del Saz el 9 de octubre de 1979 y fue enterrada en Villar de Cañas. Casó en Villar de Cañas el 29 de noviembre de 1936 (RC Lib. 9A, Fol. 53, Num. 53) con Félix Villalón Díaz. </w:t>
      </w:r>
      <w:r>
        <w:rPr/>
        <w:t>Nacido en Villar de Cañas el 20 de enero de 1909 (RC Lib. 20, Fol. 11v, Num. 22) (hijo de Eulogio Villalón Ochoa, nacido en Villares del Saz y de Quintina Díaz Ramírez, nacida en Villar de Cañas). Jornalero</w:t>
      </w:r>
      <w:r>
        <w:rPr>
          <w:lang w:val="es-MX"/>
        </w:rPr>
        <w:t>. Falleció en Bargas, Toledo, el 10 de agosto de 1937 (RC Lib. 32, P. 40). Con descendencia.</w:t>
      </w:r>
    </w:p>
    <w:p>
      <w:pPr>
        <w:pStyle w:val="Normal"/>
        <w:spacing w:before="100" w:after="100"/>
        <w:ind w:left="3402" w:hanging="0"/>
        <w:jc w:val="both"/>
        <w:rPr/>
      </w:pPr>
      <w:r>
        <w:rPr>
          <w:lang w:val="es-MX"/>
        </w:rPr>
        <w:t>h) Luz [María Luisa] Rubio Olmo. Nació en Villar de Cañas el 1 de junio de 1920 (RC Lib. 25, Fol. 36, Num. 71). Falleció, a los seis meses de haber contraído matrimonio, en Villar de Cañas el 23 de marzo de 1947 (RC Lib. 26, Fol. 32v, Num. 63). Casó en Villar de Cañas el 28 de septiembre de 1946 (RC Lib. 10, Fol. 48, Num. 48) con Paulino Martínez Huerta, nacido en Villar de Cañas el 30 de abril de 1917 (RC Lib. 24, Fol. 27, Num. 53) (hijo de Aquilino Martínez Iglesias y de María Huerta Olivares, nacidos en Villar de Cañas). (Viudo casó en segundas nupcias en Villar de Cañas el 6 de junio de 1947 con Alejandra</w:t>
      </w:r>
      <w:r>
        <w:rPr>
          <w:b/>
          <w:lang w:val="es-MX"/>
        </w:rPr>
        <w:t xml:space="preserve"> Olmo </w:t>
      </w:r>
      <w:r>
        <w:rPr>
          <w:lang w:val="es-MX"/>
        </w:rPr>
        <w:t>Ramírez, hija de Francisco Olmo Ramos y Filomena Ramírez Mendoza, mencionados en la Línea 22). Vivió en la calle del Egido (1947). Falleció en Villar de Cañas el 10 de febrero de 1995 (RC Lib. 29, Fol. 100, Num. 100).</w:t>
      </w:r>
    </w:p>
    <w:p>
      <w:pPr>
        <w:pStyle w:val="Normal"/>
        <w:spacing w:before="100" w:after="100"/>
        <w:ind w:left="2552" w:hanging="0"/>
        <w:jc w:val="both"/>
        <w:rPr>
          <w:lang w:val="es-MX"/>
        </w:rPr>
      </w:pPr>
      <w:r>
        <w:rPr>
          <w:lang w:val="es-MX"/>
        </w:rPr>
        <w:t>6) Sofía Olmo Arribas. Nació en Villar de Cañas el 18 de septiembre de 1879 (AP Lib. 16, Fol. 51v). Gemela de la posterior. Falleció de 1 año en Villar de Cañas el 5 de octubre de 1880 (RC Lib. 6, Fol. 30v, Num. 59).</w:t>
      </w:r>
    </w:p>
    <w:p>
      <w:pPr>
        <w:pStyle w:val="Normal"/>
        <w:spacing w:before="100" w:after="100"/>
        <w:ind w:left="2552" w:hanging="0"/>
        <w:jc w:val="both"/>
        <w:rPr>
          <w:lang w:val="es-MX"/>
        </w:rPr>
      </w:pPr>
      <w:r>
        <w:rPr>
          <w:lang w:val="es-MX"/>
        </w:rPr>
        <w:t>7) Francisca Olmo Arribas. Nació en Villar de Cañas el 18 de septiembre de 1879 (AP Lib. 16, Fol. 51v). Gemela de la anterior. Falleció de 2 meses en Villar de Cañas el 24 de noviembre de 1879 (RC Lib. 6, Fol. 17, Num. 32).</w:t>
      </w:r>
    </w:p>
    <w:p>
      <w:pPr>
        <w:pStyle w:val="Normal"/>
        <w:spacing w:before="100" w:after="100"/>
        <w:ind w:left="2552" w:hanging="0"/>
        <w:jc w:val="both"/>
        <w:rPr>
          <w:lang w:val="es-MX"/>
        </w:rPr>
      </w:pPr>
      <w:r>
        <w:rPr>
          <w:lang w:val="es-MX"/>
        </w:rPr>
        <w:t>8) Casimiro Olmo Arribas. Nació en Villar de Cañas el 4 de marzo de 1881 (RC Lib. 7, Fol. 5v, Num. 9). Jornalero (1906-10), Labrador y agricultor. Vivieron en la calle de Hermosilla (1906) y en la calle Real (1908-1910). Falleció en su domicilio del Callejón de Plazuela de Villar de Cañas el 28 de febrero de 1951 (RC Lib. 27, Fol. 13v, Num. 26). Casó en Villar de Cañas el 20 de octubre de 1906 (RC Lib. 4, Fol. 47, Num. 89) con Juliana Ramírez Jiménez. Nacida en Villar de Cañas el 12 de abril de 1880 (AP Lib. 16, Fol. 61v) (hija de Estanislao Ramírez Ruiz, nacido en Villar de Cañas y de María Jiménez Serrano, nacida en Montalbanejo). Falleció, viuda, en su domicilio de la calle de Argel, de Villar de Cañas el 26 de junio de 1958 (RC Lib. 27, Fol. 82, Num. 163). Padres de:</w:t>
      </w:r>
    </w:p>
    <w:p>
      <w:pPr>
        <w:pStyle w:val="Normal"/>
        <w:spacing w:before="100" w:after="100"/>
        <w:ind w:left="3402" w:hanging="0"/>
        <w:jc w:val="both"/>
        <w:rPr>
          <w:lang w:val="es-MX"/>
        </w:rPr>
      </w:pPr>
      <w:r>
        <w:rPr>
          <w:lang w:val="es-MX"/>
        </w:rPr>
        <w:t>a) Honorio Olmo Ramírez. Nació en Villar de Cañas el 22 de noviembre de 1906 (RC Lib. 18, Fol. 50v, Num. 98). Falleció en Villar de Cañas, de 1 mes, el 27 de diciembre de 1906 (RC Lib. 18, Fol. 40v, Num. 78).</w:t>
      </w:r>
    </w:p>
    <w:p>
      <w:pPr>
        <w:pStyle w:val="Normal"/>
        <w:spacing w:before="100" w:after="100"/>
        <w:ind w:left="3402" w:hanging="0"/>
        <w:jc w:val="both"/>
        <w:rPr/>
      </w:pPr>
      <w:r>
        <w:rPr>
          <w:lang w:val="es-MX"/>
        </w:rPr>
        <w:t xml:space="preserve">b) Santiaga Olmo Ramírez. Nació en Villar de Cañas el 30 de marzo de 1908 (RC Lib. 20, Fol. 1, Num. 1). Falleció en Villar de Cañas, viuda el 1 de junio de 1976 (RC Lib. 28, Fol. 135, Num. 135) Casó en Villar de Cañas el 17 de octubre de 1931 (RC Lib. 8, Fol. 48, Num. 95) con Francisco </w:t>
      </w:r>
      <w:r>
        <w:rPr>
          <w:b/>
          <w:lang w:val="es-MX"/>
        </w:rPr>
        <w:t xml:space="preserve">Olmo </w:t>
      </w:r>
      <w:r>
        <w:rPr>
          <w:lang w:val="es-MX"/>
        </w:rPr>
        <w:t>Olivares. Nació en Villar de Cañas el 25 de julio de 1907 (RC Lib. 19, Fol. 25, Num. 47) (hijo de Celedonio Ángel Olmo Fernández y de Josefa Olivares Ramos, mencionados en la Línea 15). Agricultor. Vivieron en la calle de Argel (1948). Falleció en Villar de Cañas en la calle de Argel el 4 de enero de 1959 (RC Lib. 27, Fol. 84v, Num. 168). Con descendencia referida en la Línea 15.</w:t>
      </w:r>
    </w:p>
    <w:p>
      <w:pPr>
        <w:pStyle w:val="Normal"/>
        <w:spacing w:before="100" w:after="100"/>
        <w:ind w:left="3402" w:hanging="0"/>
        <w:jc w:val="both"/>
        <w:rPr>
          <w:lang w:val="es-MX"/>
        </w:rPr>
      </w:pPr>
      <w:r>
        <w:rPr>
          <w:lang w:val="es-MX"/>
        </w:rPr>
        <w:t>c) Gregorio Olmo Ramírez. Nació en Villar de Cañas el 16 de febrero de 1910 (RC Lib. 21, Fol. 3, Num. 3). Jornalero y labrador. Falleció en Villar de Cañas a los 35 años el 15 de abril de 1945 (RC Lib. 26, Fol. 5, Num. 9). Casó en Villar de Cañas el 9 de mayo de 1933 (RC Lib. 9A, Fol. 18, Num. 18). con Eusebia López Martínez, nacida en Villar de Cañas el 5 de marzo de 1913 (RC Lib. 22, Fol. 52, Num. 52) (hija de Fidel López García y de María Martínez Hernaiz, naturales de Villar de Cañas), quien viuda volvió a contraer matrimonio con su consuegro Cándido Eloy Espejo Carrascosa, del que asi mismo tuvo descendencia y con el que trasladó su domicilio a Torrente, Valencia en 1959. Fueron padres de:</w:t>
      </w:r>
    </w:p>
    <w:p>
      <w:pPr>
        <w:pStyle w:val="Normal"/>
        <w:spacing w:before="100" w:after="100"/>
        <w:ind w:left="4253" w:hanging="0"/>
        <w:jc w:val="both"/>
        <w:rPr/>
      </w:pPr>
      <w:r>
        <w:rPr>
          <w:lang w:val="es-MX"/>
        </w:rPr>
        <w:t xml:space="preserve">1) Mercedes Olmo López. Nació en Villar de Cañas el 13 de diciembre de 1935 (RC Lib. 28, Fol. 81v, Num. 162). Casó en Villar de Cañas el 18 de junio de 1955 (RC Lib. 11, Fol. 35, Num. 69) con José Espejo Olmo, nacido en Villar de Cañas el 22 de febrero de 1932 (RC Lib. 27, Fol. 64v, Num. 127) (hijo de Cándido Eloy Espejo Carrascosa, nacido en Hontanaya y de María </w:t>
      </w:r>
      <w:r>
        <w:rPr>
          <w:b/>
          <w:lang w:val="es-MX"/>
        </w:rPr>
        <w:t>Olmo</w:t>
      </w:r>
      <w:r>
        <w:rPr>
          <w:lang w:val="es-MX"/>
        </w:rPr>
        <w:t xml:space="preserve"> Sánchez, nacida en Villar de Cañas, mencionados en la Línea 24). Jornalero. Vivieron en la calle del Arenal (1955-1956). En 1960, ya casado trasladó su domicilio a Torrente, Valencia. Falleció en Alacuas, Valencia el 26 de febrero de 1997 (RC Lib. 14, P. 65). Padres de:</w:t>
      </w:r>
    </w:p>
    <w:p>
      <w:pPr>
        <w:pStyle w:val="Normal"/>
        <w:spacing w:before="100" w:after="100"/>
        <w:ind w:left="5040" w:hanging="0"/>
        <w:jc w:val="both"/>
        <w:rPr>
          <w:lang w:val="es-MX"/>
        </w:rPr>
      </w:pPr>
      <w:r>
        <w:rPr>
          <w:lang w:val="es-MX"/>
        </w:rPr>
        <w:t>a) José Espejo Olmo. Nació en Villar de Cañas el 7 de abril de 1956 (RC Lib. 35, Fol. 6v, Num. 12). Casó en la Parroquia de San Eugenio papa el 25 de julio de 1980 con Delfina Carrilero Cartillo.</w:t>
      </w:r>
    </w:p>
    <w:p>
      <w:pPr>
        <w:pStyle w:val="Normal"/>
        <w:spacing w:before="100" w:after="100"/>
        <w:ind w:left="5040" w:hanging="0"/>
        <w:jc w:val="both"/>
        <w:rPr>
          <w:lang w:val="es-MX"/>
        </w:rPr>
      </w:pPr>
      <w:r>
        <w:rPr>
          <w:lang w:val="es-MX"/>
        </w:rPr>
        <w:t>b) María del Carmen Espejo Olmo. Nació en Villar de Cañas el 18 de junio de 1958 (RC Lib. 35, Fol. 45v, Num. 90).</w:t>
      </w:r>
    </w:p>
    <w:p>
      <w:pPr>
        <w:pStyle w:val="Normal"/>
        <w:spacing w:before="100" w:after="100"/>
        <w:ind w:left="5040" w:hanging="0"/>
        <w:jc w:val="both"/>
        <w:rPr>
          <w:lang w:val="es-MX"/>
        </w:rPr>
      </w:pPr>
      <w:r>
        <w:rPr>
          <w:lang w:val="es-MX"/>
        </w:rPr>
        <w:t>c) Angustias Espejo Olmo. Nació en Villar de Cañas el 17 de diciembre de 1954 (RC Lib. 34, Fol. 79v, Num. 158). Falleció en Villar de Cañas el 7 de febrero de 1955 (RC Lib. 27, Fol. 48, Num. 95).</w:t>
      </w:r>
    </w:p>
    <w:p>
      <w:pPr>
        <w:pStyle w:val="Normal"/>
        <w:spacing w:before="100" w:after="100"/>
        <w:ind w:left="4253" w:hanging="0"/>
        <w:jc w:val="both"/>
        <w:rPr>
          <w:lang w:val="es-MX"/>
        </w:rPr>
      </w:pPr>
      <w:r>
        <w:rPr>
          <w:lang w:val="es-MX"/>
        </w:rPr>
        <w:t>2) Santiago Olmo López. Nació en Villar de Cañas el 21 de febrero de 1940 (RC Lib. 29, Fol. 98, Num. 195). Casó en Gerlingen, Alemania, el 15 de enero de 1965 (RC Consulado Stuttgart Lib. 25, P. 95) con Ana Victoria Moreno Lanuza.</w:t>
      </w:r>
    </w:p>
    <w:p>
      <w:pPr>
        <w:pStyle w:val="Normal"/>
        <w:spacing w:before="100" w:after="100"/>
        <w:ind w:left="4253" w:hanging="0"/>
        <w:jc w:val="both"/>
        <w:rPr>
          <w:lang w:val="es-MX"/>
        </w:rPr>
      </w:pPr>
      <w:r>
        <w:rPr>
          <w:lang w:val="es-MX"/>
        </w:rPr>
        <w:t>3) Ángel Olmo López. Nació en Villar de Cañas el 28 de febrero de 1943 (RC Lib. 31, Fol. 27v, Num. 54). Casó en Valencia el 23 de noviembre de 1969 con Amparo Crespo Agüe.</w:t>
      </w:r>
    </w:p>
    <w:p>
      <w:pPr>
        <w:pStyle w:val="Normal"/>
        <w:spacing w:before="100" w:after="100"/>
        <w:ind w:left="3402" w:hanging="0"/>
        <w:jc w:val="both"/>
        <w:rPr/>
      </w:pPr>
      <w:r>
        <w:rPr>
          <w:lang w:val="es-MX"/>
        </w:rPr>
        <w:t xml:space="preserve">d) Gregoria Olmo Ramírez, nacida en Montalbanejo el 12 de marzo de 1916. Casó en Villar de Cañas el 30 de junio de 1936 (RC Lib. 9A, Fol. 51, Num. 51) con Félix </w:t>
      </w:r>
      <w:r>
        <w:rPr>
          <w:b/>
          <w:lang w:val="es-MX"/>
        </w:rPr>
        <w:t>Olmo</w:t>
      </w:r>
      <w:r>
        <w:rPr>
          <w:lang w:val="es-MX"/>
        </w:rPr>
        <w:t xml:space="preserve"> Noé. Nació en Villar de Cañas el 30 de julio de 1911 (RC Lib. 21, Fol. 38, Num. 71) (hijo de Jesús Olmo Saiz y Paula [Elvira] Noe González, mencionados en la línea 7). Jornalero. Falleció en Valencia el 3 de octubre de 1991 (RC Lib. 101N, P. 403). Con descendencia ya mencionada en la Línea 7.</w:t>
      </w:r>
    </w:p>
    <w:p>
      <w:pPr>
        <w:pStyle w:val="Normal"/>
        <w:spacing w:before="100" w:after="100"/>
        <w:ind w:left="2552" w:hanging="0"/>
        <w:jc w:val="both"/>
        <w:rPr>
          <w:lang w:val="es-MX"/>
        </w:rPr>
      </w:pPr>
      <w:r>
        <w:rPr>
          <w:lang w:val="es-MX"/>
        </w:rPr>
        <w:t>9) Deogracias Olmo Arribas. Nació en Villar de Cañas el 22 de marzo de 1883 (RC Lib. 8, Fol. 15, Num. 18). Falleció en Villar de Cañas el 22 de marzo de 1883 (RC Lib. 7, Fol. 53, Num. 67).</w:t>
      </w:r>
    </w:p>
    <w:p>
      <w:pPr>
        <w:pStyle w:val="Normal"/>
        <w:spacing w:before="100" w:after="100"/>
        <w:ind w:left="2552" w:hanging="0"/>
        <w:jc w:val="both"/>
        <w:rPr>
          <w:lang w:val="es-MX"/>
        </w:rPr>
      </w:pPr>
      <w:r>
        <w:rPr>
          <w:lang w:val="es-MX"/>
        </w:rPr>
        <w:t>10) Maximina Olmo Arribas. Nació en Villar de Cañas el 29 de mayo de 1884 (RC Lib. 8, Fol. 50, Num. 76). Falleció en Villar de Cañas durante la epidemia de cólera el 23 de julio de 1885 (RC Lib. II, Fol. 2v, Num. 9 y Lib. 9, Fol. 12, Num. 19).</w:t>
      </w:r>
    </w:p>
    <w:p>
      <w:pPr>
        <w:pStyle w:val="NormalWeb"/>
        <w:ind w:left="851" w:hanging="0"/>
        <w:jc w:val="both"/>
        <w:rPr>
          <w:rFonts w:ascii="Arial" w:hAnsi="Arial" w:cs="Arial"/>
          <w:lang w:val="es-MX"/>
        </w:rPr>
      </w:pPr>
      <w:r>
        <w:rPr>
          <w:rFonts w:cs="Arial" w:ascii="Arial" w:hAnsi="Arial"/>
          <w:lang w:val="es-MX"/>
        </w:rPr>
        <w:t>3) Felipe del Olmo Peña. Nació en Villar de Cañas hacia 1820. Falleció en Villar de Cañas, de 71 años el 19 de octubre de 1891 (AP Lib. 10, Fol. 90). Casó con Apolonia Campos Pedroche. Nacida en Villar de Cañas (hija de Benito Campos y Bernarda Pedroche). Padres de:</w:t>
      </w:r>
    </w:p>
    <w:p>
      <w:pPr>
        <w:pStyle w:val="NormalWeb"/>
        <w:ind w:left="1701" w:hanging="0"/>
        <w:jc w:val="both"/>
        <w:rPr>
          <w:rFonts w:ascii="Arial" w:hAnsi="Arial" w:cs="Arial"/>
          <w:lang w:val="es-MX"/>
        </w:rPr>
      </w:pPr>
      <w:r>
        <w:rPr>
          <w:rFonts w:cs="Arial" w:ascii="Arial" w:hAnsi="Arial"/>
          <w:lang w:val="es-MX"/>
        </w:rPr>
        <w:t>a) Vicente Olmo Campos. Nació en Villar de Cañas hacia 1846. Falleció, de 71 años, en Villar de Cañas el 7 de enero de 1917 (RC Lib. 22, Fol. 11, Num. 21). Casó con Vicenta Martínez Solera, nacida en Villar de Cañas (hija de Lucas Martínez, nacido en Villares del Saz y de Juliana Solera Conversa, nacida en Montalbanejo y avecindados en Villares del Saz). Vivieron en la calle del Egido (1875-82) y Marcos Ruiz (1883-1886). Falleció, viuda, en Villar de Cañas el 3 de mayo de 1918 (RC Lib. 22, Fol. 34, Num. 67). Padres de:</w:t>
      </w:r>
    </w:p>
    <w:p>
      <w:pPr>
        <w:pStyle w:val="NormalWeb"/>
        <w:ind w:left="2552" w:hanging="0"/>
        <w:jc w:val="both"/>
        <w:rPr>
          <w:rFonts w:ascii="Arial" w:hAnsi="Arial" w:cs="Arial"/>
          <w:lang w:val="es-MX"/>
        </w:rPr>
      </w:pPr>
      <w:r>
        <w:rPr>
          <w:rFonts w:cs="Arial" w:ascii="Arial" w:hAnsi="Arial"/>
          <w:lang w:val="es-MX"/>
        </w:rPr>
        <w:t>1) Modesta Olmo Martínez. Nació en Villar de Cañas el 15 de junio de 1869 y fue bautizada el 16 siendo madrina Anastasia Arribas (AP Lib. 15, Fol. 183v).</w:t>
      </w:r>
    </w:p>
    <w:p>
      <w:pPr>
        <w:pStyle w:val="NormalWeb"/>
        <w:ind w:left="2552" w:hanging="0"/>
        <w:jc w:val="both"/>
        <w:rPr/>
      </w:pPr>
      <w:r>
        <w:rPr>
          <w:rFonts w:cs="Arial" w:ascii="Arial" w:hAnsi="Arial"/>
          <w:lang w:val="es-MX"/>
        </w:rPr>
        <w:t>2) Anastasio Olmo Martínez. Nació en Villar de Cañas el 5 de diciembre de 1871 y fue bautizado el 9 siendo padrino Donato García (AP Lib. 15, Fol. 223). Jornalero. Vivió con su familia en la Calle de Lucía (1899-1900) y más tarde, desde 1906, fue empadronado en la calle del Cerrillo 9 (PMH 1924, Hoja 152). Casó en Villar de Cañas el 22 de abril de 1895 (RC Lib. 3, Fol. 43v, Num. 82) con Cecilia Arenas Toledo. Nacida en Villar de Cañas el 22 de noviembre de 1872 y allí bautizada el 23 (AP Lib. 15, Fol. 238v) (hija de Esteban Arenas</w:t>
      </w:r>
      <w:r>
        <w:rPr>
          <w:rFonts w:cs="Arial" w:ascii="Arial" w:hAnsi="Arial"/>
          <w:b/>
          <w:lang w:val="es-MX"/>
        </w:rPr>
        <w:t xml:space="preserve"> Olmo</w:t>
      </w:r>
      <w:r>
        <w:rPr>
          <w:rFonts w:cs="Arial" w:ascii="Arial" w:hAnsi="Arial"/>
          <w:lang w:val="es-MX"/>
        </w:rPr>
        <w:t>, nacido en Villar de Cañas y de María Toledo, nacida en Villares del Saz, mencionados en la Línea 4). Falleció en Villar de Cañas el 28 de octubre de 1929 (RC Lib. 23, Fol. 161v, Num. 322). Padres de:</w:t>
      </w:r>
    </w:p>
    <w:p>
      <w:pPr>
        <w:pStyle w:val="NormalWeb"/>
        <w:ind w:left="3402" w:hanging="0"/>
        <w:jc w:val="both"/>
        <w:rPr>
          <w:rFonts w:ascii="Arial" w:hAnsi="Arial" w:cs="Arial"/>
          <w:lang w:val="es-MX"/>
        </w:rPr>
      </w:pPr>
      <w:r>
        <w:rPr>
          <w:rFonts w:cs="Arial" w:ascii="Arial" w:hAnsi="Arial"/>
          <w:lang w:val="es-MX"/>
        </w:rPr>
        <w:t>a) María Celestina Guillerma Olmo Arenas. Nació en Villar de Cañas el 8 de abril de 1896 (RC Lib. 12, Fol. 63v, Num. 124). Falleció párvula en Villar de Cañas el 23 de septiembre de 1897 (RC Lib. 14, Fol. 106, Num. 211).</w:t>
      </w:r>
    </w:p>
    <w:p>
      <w:pPr>
        <w:pStyle w:val="NormalWeb"/>
        <w:ind w:left="3402" w:hanging="0"/>
        <w:jc w:val="both"/>
        <w:rPr>
          <w:rFonts w:ascii="Arial" w:hAnsi="Arial" w:cs="Arial"/>
          <w:lang w:val="es-MX"/>
        </w:rPr>
      </w:pPr>
      <w:r>
        <w:rPr>
          <w:rFonts w:cs="Arial" w:ascii="Arial" w:hAnsi="Arial"/>
          <w:lang w:val="es-MX"/>
        </w:rPr>
        <w:t>b) Miguel Olmo Arenas. Nació en Villar de Cañas el 5 de julio de 1898 (RC Lib. 13, Fol. 48, Num. 94). Falleció párvulo el 16 de mayo de 1899 (RC Lib. 15, Fol. 14, Num. 14).</w:t>
      </w:r>
    </w:p>
    <w:p>
      <w:pPr>
        <w:pStyle w:val="NormalWeb"/>
        <w:ind w:left="3402" w:hanging="0"/>
        <w:jc w:val="both"/>
        <w:rPr>
          <w:rFonts w:ascii="Arial" w:hAnsi="Arial" w:cs="Arial"/>
          <w:lang w:val="es-MX"/>
        </w:rPr>
      </w:pPr>
      <w:r>
        <w:rPr>
          <w:rFonts w:cs="Arial" w:ascii="Arial" w:hAnsi="Arial"/>
          <w:lang w:val="es-MX"/>
        </w:rPr>
        <w:t>c) María Gregoria Olmo Arenas. Nació en Villar de Cañas el 25 de abril de 1900 (RC Lib. 14, Fol. 87, Num. 87). Falleció a los 5 años en Villar de Cañas el 8 de mayo de 1905 (RC Lib. 17, Fol. 44v, Num. 85).</w:t>
      </w:r>
    </w:p>
    <w:p>
      <w:pPr>
        <w:pStyle w:val="NormalWeb"/>
        <w:ind w:left="3402" w:hanging="0"/>
        <w:jc w:val="both"/>
        <w:rPr/>
      </w:pPr>
      <w:r>
        <w:rPr>
          <w:rFonts w:cs="Arial" w:ascii="Arial" w:hAnsi="Arial"/>
          <w:lang w:val="es-MX"/>
        </w:rPr>
        <w:t xml:space="preserve">d) Gloria Olmo Arenas. Nacida en Villar de Cañas el 11 de abril de 1903 (RC Lib. 16, Fol. 49v, Num. 97). Falleció en Villar de Cañas el 9 de noviembre de 1966 (RC Lib. 28, Fol. 51, Num. 51). Casó en Villar de Cañas el 27 de noviembre de 1926 (RC Lib. 8, Fol. 15v, Num. 30) con Pedro Pérez </w:t>
      </w:r>
      <w:r>
        <w:rPr>
          <w:rFonts w:cs="Arial" w:ascii="Arial" w:hAnsi="Arial"/>
          <w:b/>
          <w:lang w:val="es-MX"/>
        </w:rPr>
        <w:t>Olmo</w:t>
      </w:r>
      <w:r>
        <w:rPr>
          <w:rFonts w:cs="Arial" w:ascii="Arial" w:hAnsi="Arial"/>
          <w:lang w:val="es-MX"/>
        </w:rPr>
        <w:t>. Nacido en Montalbo el 22 de febrero de 1903 (hijo de Manuel Pérez Illescas y Carmen Olmo Fernández, nacida en Villar de Cañas, mencionados en la Línea 22). En 1960 vivía avecindado en 1960 en la calle de Cerrillo 9. Sin sucesión.</w:t>
      </w:r>
    </w:p>
    <w:p>
      <w:pPr>
        <w:pStyle w:val="NormalWeb"/>
        <w:ind w:left="3402" w:hanging="0"/>
        <w:jc w:val="both"/>
        <w:rPr>
          <w:rFonts w:ascii="Arial" w:hAnsi="Arial" w:cs="Arial"/>
          <w:lang w:val="es-MX"/>
        </w:rPr>
      </w:pPr>
      <w:r>
        <w:rPr>
          <w:rFonts w:cs="Arial" w:ascii="Arial" w:hAnsi="Arial"/>
          <w:lang w:val="es-MX"/>
        </w:rPr>
        <w:t>e) María de la Encarnación Olmo Arenas. Nació en Villar de Cañas el 24 de marzo de 1906 (RC Lib. 18, Fol. 34v, Num. 66). Falleció párvula el 24 de agosto de 1906 (RC Lib. 18, Fol. 36v, Num. 70).</w:t>
      </w:r>
    </w:p>
    <w:p>
      <w:pPr>
        <w:pStyle w:val="NormalWeb"/>
        <w:ind w:left="3402" w:hanging="0"/>
        <w:jc w:val="both"/>
        <w:rPr>
          <w:rFonts w:ascii="Arial" w:hAnsi="Arial" w:cs="Arial"/>
          <w:lang w:val="es-MX"/>
        </w:rPr>
      </w:pPr>
      <w:r>
        <w:rPr>
          <w:rFonts w:cs="Arial" w:ascii="Arial" w:hAnsi="Arial"/>
          <w:lang w:val="es-MX"/>
        </w:rPr>
        <w:t>f) Esteban Olmo Arenas. Nació en Villar de Cañas el 23 de abril de 1908 (RC Lib. 20, Fol. 4, Num. 7).</w:t>
      </w:r>
    </w:p>
    <w:p>
      <w:pPr>
        <w:pStyle w:val="NormalWeb"/>
        <w:ind w:left="3402" w:hanging="0"/>
        <w:jc w:val="both"/>
        <w:rPr/>
      </w:pPr>
      <w:r>
        <w:rPr>
          <w:rFonts w:cs="Arial" w:ascii="Arial" w:hAnsi="Arial"/>
          <w:lang w:val="es-MX"/>
        </w:rPr>
        <w:t>g) Constantina [Aurea] Olmo Arenas. Nacida en Villar de Cañas el 11 de marzo de 1911 (RC Lib. 21, Fol. 28v, Num. 52). Casó en Villar de Cañas el 5 de octubre de 1931 (RC Lib. 8, Fol. 47v, Num. 94)</w:t>
      </w:r>
      <w:r>
        <w:rPr>
          <w:color w:val="FF0000"/>
          <w:lang w:val="es-MX"/>
        </w:rPr>
        <w:t xml:space="preserve"> </w:t>
      </w:r>
      <w:r>
        <w:rPr>
          <w:rFonts w:cs="Arial" w:ascii="Arial" w:hAnsi="Arial"/>
          <w:lang w:val="es-MX"/>
        </w:rPr>
        <w:t xml:space="preserve">con su pariente Gregorio Torres </w:t>
      </w:r>
      <w:r>
        <w:rPr>
          <w:rFonts w:cs="Arial" w:ascii="Arial" w:hAnsi="Arial"/>
          <w:b/>
          <w:lang w:val="es-MX"/>
        </w:rPr>
        <w:t>Olmo</w:t>
      </w:r>
      <w:r>
        <w:rPr>
          <w:rFonts w:cs="Arial" w:ascii="Arial" w:hAnsi="Arial"/>
          <w:lang w:val="es-MX"/>
        </w:rPr>
        <w:t>. Nació en Villar de Cañas el 13 de agosto de 1906 (RC Lib. 18, Fol. 45, Num. 87) (hijo de Juan de la Cruz Torres Olmo y de Petra Olmo Pedroche, mencionados en esta misma Línea). Labrador. Falleció en Villar de Cañas, trágicamente, el 10 de febrero de 1974 (RC Lib. 28, Fol. 116, Num. 116). Padres de:</w:t>
      </w:r>
    </w:p>
    <w:p>
      <w:pPr>
        <w:pStyle w:val="Normal"/>
        <w:spacing w:before="100" w:after="100"/>
        <w:ind w:left="4320" w:hanging="0"/>
        <w:jc w:val="both"/>
        <w:rPr>
          <w:lang w:val="es-MX"/>
        </w:rPr>
      </w:pPr>
      <w:r>
        <w:rPr>
          <w:lang w:val="es-MX"/>
        </w:rPr>
        <w:t>1) Juan de la Cruz Torres Olmo. Nació en Villar de Cañas el 29 de julio de 1932 (RC Lib. 27, Fol. 82v, Num. 163). Falleció. Casó en Villar de Cañas el 22 de septiembre de 1956 (RC Lib. 11, Fol. 44, Num. 87) con Angustias Sotos Gascón, nacida en Villar de Cañas el 21 de julio de 1933 (RC Lib. 28, Fol. 12v, Num. 24) (hija de Leoncio Sotos Paños, natural de Villares del Saz y de su segunda esposa Antonia Gascón Escamilla, nacida en Chumillas). Vivieron en la Calle de Gaona. En noviembre de 1958 trasladó su domicilio a San Baudilio de Llobregat. Vive en Barcelona. Padres de:</w:t>
      </w:r>
    </w:p>
    <w:p>
      <w:pPr>
        <w:pStyle w:val="Normal"/>
        <w:spacing w:before="100" w:after="100"/>
        <w:ind w:left="5040" w:hanging="0"/>
        <w:jc w:val="both"/>
        <w:rPr>
          <w:lang w:val="es-MX"/>
        </w:rPr>
      </w:pPr>
      <w:r>
        <w:rPr>
          <w:lang w:val="es-MX"/>
        </w:rPr>
        <w:t>a) Antonia Torres Sotos</w:t>
      </w:r>
    </w:p>
    <w:p>
      <w:pPr>
        <w:pStyle w:val="Normal"/>
        <w:spacing w:before="100" w:after="100"/>
        <w:ind w:left="5040" w:hanging="0"/>
        <w:jc w:val="both"/>
        <w:rPr>
          <w:lang w:val="es-MX"/>
        </w:rPr>
      </w:pPr>
      <w:r>
        <w:rPr>
          <w:lang w:val="es-MX"/>
        </w:rPr>
        <w:t>b) Angustias Torres Sotos</w:t>
      </w:r>
    </w:p>
    <w:p>
      <w:pPr>
        <w:pStyle w:val="Normal"/>
        <w:spacing w:before="100" w:after="100"/>
        <w:ind w:left="4320" w:hanging="0"/>
        <w:jc w:val="both"/>
        <w:rPr>
          <w:lang w:val="es-MX"/>
        </w:rPr>
      </w:pPr>
      <w:r>
        <w:rPr>
          <w:lang w:val="es-MX"/>
        </w:rPr>
        <w:t>2) Argimiro Torres Olmo. Nació en Villar de Cañas el 6 de septiembre de 1935 (RC Lib. 28, Fol. 74, Num. 147). Casó en Valencia (Parroquia de Santa Catalina y San Agustín) el 5 de septiembre de 1963 con Josefa Martínez Casares, nacida en Granada. Padres de:</w:t>
      </w:r>
    </w:p>
    <w:p>
      <w:pPr>
        <w:pStyle w:val="Normal"/>
        <w:spacing w:before="100" w:after="100"/>
        <w:ind w:left="5040" w:hanging="0"/>
        <w:jc w:val="both"/>
        <w:rPr>
          <w:lang w:val="es-MX"/>
        </w:rPr>
      </w:pPr>
      <w:r>
        <w:rPr>
          <w:lang w:val="es-MX"/>
        </w:rPr>
        <w:t>a) María de los Desamparados Torres Martínez. Nacida en Valencia. Casó con Miguel Armayones Chinchilla, nacido en Madrid (hijo de Manuel Armayones Iglesias y de María del Carmen Chinchilla Plata, naturales de Sevilla). Padres de:</w:t>
      </w:r>
    </w:p>
    <w:p>
      <w:pPr>
        <w:pStyle w:val="Normal"/>
        <w:spacing w:before="100" w:after="100"/>
        <w:ind w:left="5940" w:hanging="0"/>
        <w:jc w:val="both"/>
        <w:rPr>
          <w:lang w:val="es-MX"/>
        </w:rPr>
      </w:pPr>
      <w:r>
        <w:rPr>
          <w:lang w:val="es-MX"/>
        </w:rPr>
        <w:t>1) Cristian Armayones Torres. Nacido en el Hospital Severo Ochoa de Madrid el 23 de agosto de 1992.</w:t>
      </w:r>
    </w:p>
    <w:p>
      <w:pPr>
        <w:pStyle w:val="Normal"/>
        <w:spacing w:before="100" w:after="100"/>
        <w:ind w:left="4320" w:hanging="0"/>
        <w:jc w:val="both"/>
        <w:rPr>
          <w:lang w:val="es-MX"/>
        </w:rPr>
      </w:pPr>
      <w:r>
        <w:rPr>
          <w:lang w:val="es-MX"/>
        </w:rPr>
        <w:t>3) Dativo Torres Olmo. Nació en Villar de Cañas el 30 de diciembre de 1939 (RC Lib. 28, Fol. 88v, Num. 176). Viudo. Casó en Almonacid y residió en Madrid.</w:t>
      </w:r>
    </w:p>
    <w:p>
      <w:pPr>
        <w:pStyle w:val="Normal"/>
        <w:spacing w:before="100" w:after="100"/>
        <w:ind w:left="4320" w:hanging="0"/>
        <w:jc w:val="both"/>
        <w:rPr>
          <w:lang w:val="es-MX"/>
        </w:rPr>
      </w:pPr>
      <w:r>
        <w:rPr>
          <w:lang w:val="es-MX"/>
        </w:rPr>
        <w:t>4) Amado Torres Olmo. Nació en Villar de Cañas el 12 de septiembre de 1942 (RC Lib. 31, Fol. 17v, Num. 34). Casó en Madrid (Parroquia de Nuestra Señora del Aire) el 10 de diciembre de 1972 con Etelvina Daniela Álvarez Fernández. Viven en Alcobendas, Madrid. Padres de:</w:t>
      </w:r>
    </w:p>
    <w:p>
      <w:pPr>
        <w:pStyle w:val="Normal"/>
        <w:spacing w:before="100" w:after="100"/>
        <w:ind w:left="5040" w:hanging="0"/>
        <w:jc w:val="both"/>
        <w:rPr>
          <w:lang w:val="es-MX"/>
        </w:rPr>
      </w:pPr>
      <w:r>
        <w:rPr>
          <w:lang w:val="es-MX"/>
        </w:rPr>
        <w:t xml:space="preserve">a) N. </w:t>
      </w:r>
    </w:p>
    <w:p>
      <w:pPr>
        <w:pStyle w:val="Normal"/>
        <w:spacing w:before="100" w:after="100"/>
        <w:ind w:left="5040" w:hanging="0"/>
        <w:jc w:val="both"/>
        <w:rPr>
          <w:lang w:val="es-MX"/>
        </w:rPr>
      </w:pPr>
      <w:r>
        <w:rPr>
          <w:lang w:val="es-MX"/>
        </w:rPr>
        <w:t>b). N. Fallecido de accidente automovilístico cuando realizaba el servicio militar.</w:t>
      </w:r>
    </w:p>
    <w:p>
      <w:pPr>
        <w:pStyle w:val="NormalWeb"/>
        <w:ind w:left="3402" w:hanging="0"/>
        <w:jc w:val="both"/>
        <w:rPr>
          <w:rFonts w:ascii="Arial" w:hAnsi="Arial" w:cs="Arial"/>
          <w:lang w:val="es-MX"/>
        </w:rPr>
      </w:pPr>
      <w:r>
        <w:rPr>
          <w:rFonts w:cs="Arial" w:ascii="Arial" w:hAnsi="Arial"/>
          <w:lang w:val="es-MX"/>
        </w:rPr>
        <w:t>h) Paulina [Pilar] Olmo Arenas. Nació en Villar de Cañas el 30 de diciembre de 1914 (RC Lib. 23, Fol. 21v, Num. 41). Falleció en Villar de Cañas a los 20 meses el 10 de septiembre de 1916 (RC Lib. 21, Fol. 85, Num. 85).</w:t>
      </w:r>
    </w:p>
    <w:p>
      <w:pPr>
        <w:pStyle w:val="NormalWeb"/>
        <w:ind w:left="3402" w:hanging="0"/>
        <w:jc w:val="both"/>
        <w:rPr>
          <w:rFonts w:ascii="Arial" w:hAnsi="Arial" w:cs="Arial"/>
          <w:lang w:val="es-MX"/>
        </w:rPr>
      </w:pPr>
      <w:r>
        <w:rPr>
          <w:rFonts w:cs="Arial" w:ascii="Arial" w:hAnsi="Arial"/>
          <w:lang w:val="es-MX"/>
        </w:rPr>
        <w:t>i) María Olmo Arenas. Nació en Villar de Cañas el 23 de abril de 1918 (RC Lib. 24, Fol. 50, Num. 99). Falleció párvula de 8 meses en Villar de Cañas el 24 de diciembre de 1918 (RC Lib. 22, Fol. 62, Num. 123).</w:t>
      </w:r>
    </w:p>
    <w:p>
      <w:pPr>
        <w:pStyle w:val="NormalWeb"/>
        <w:ind w:left="2552" w:hanging="0"/>
        <w:jc w:val="both"/>
        <w:rPr>
          <w:rFonts w:ascii="Arial" w:hAnsi="Arial" w:cs="Arial"/>
          <w:lang w:val="es-MX"/>
        </w:rPr>
      </w:pPr>
      <w:r>
        <w:rPr>
          <w:rFonts w:cs="Arial" w:ascii="Arial" w:hAnsi="Arial"/>
          <w:lang w:val="es-MX"/>
        </w:rPr>
        <w:t>3) Francisco Olmo Martínez. Nació en Villar de Cañas el 3 de diciembre de 1873 y fue bautizado el 4 siendo madrina Carmen Martínez (AP Lib. 15, Fol. 264v). Falleció de año y medio en Villar de Cañas el 31 de mayo de 1875 (RC Lib. 4, Fol. 49, Num. 75).</w:t>
      </w:r>
    </w:p>
    <w:p>
      <w:pPr>
        <w:pStyle w:val="NormalWeb"/>
        <w:ind w:left="2552" w:hanging="0"/>
        <w:jc w:val="both"/>
        <w:rPr/>
      </w:pPr>
      <w:r>
        <w:rPr>
          <w:rFonts w:cs="Arial" w:ascii="Arial" w:hAnsi="Arial"/>
          <w:lang w:val="es-MX"/>
        </w:rPr>
        <w:t>4) Teresa Olmo Martínez. Nacida en Villar de Cañas el 3 de abril de 1876 (RC Lib. 4, Fol. 25v, Num. 52). Fue empadronada con su marido e hijos en la calle del Cerrillo número 11 (PMH 1924, Hoja 153). Falleció en Madrid el 14 de julio de 1969 y fue enterrada en el Cementerio de la Almudena. El 5 de mayo de 1980 sus restos fueron inhumados en el Cementerio de Villar de Cañas. Casó en Villar de Cañas el 9 de noviembre de 1895 (RC Lib. 3, Fol. 47v, Num. 90) con Eliseo Pardo Ramírez, nacido de Villar de Cañas el 3 de diciembre de 1873 (AP Lib. 15, Fol. 264) (hijo de Valentín Pardo Lozano y de Venancia Ramírez Navarro, ambos nacidos en Montalbanejo). Zapatero y Propietario. Vivieron en la Calle Cerrillo (1902-1911) y en la calle Mayor, en donde falleció el 10 de mayo de 1948 (RC Lib. 26, Fol. 40, Num. 78). Fueron padres de los siguientes hijos referidos con su sucesión respectiva en el apellido</w:t>
      </w:r>
      <w:r>
        <w:rPr>
          <w:rFonts w:cs="Arial" w:ascii="Arial" w:hAnsi="Arial"/>
          <w:color w:val="0000FF"/>
          <w:lang w:val="es-MX"/>
        </w:rPr>
        <w:t xml:space="preserve"> Pardo</w:t>
      </w:r>
      <w:r>
        <w:rPr>
          <w:rFonts w:cs="Arial" w:ascii="Arial" w:hAnsi="Arial"/>
          <w:lang w:val="es-MX"/>
        </w:rPr>
        <w:t>:</w:t>
      </w:r>
    </w:p>
    <w:p>
      <w:pPr>
        <w:pStyle w:val="NormalWeb"/>
        <w:ind w:left="3402" w:hanging="0"/>
        <w:jc w:val="both"/>
        <w:rPr>
          <w:rFonts w:ascii="Arial" w:hAnsi="Arial" w:cs="Arial"/>
          <w:lang w:val="es-MX"/>
        </w:rPr>
      </w:pPr>
      <w:r>
        <w:rPr>
          <w:rFonts w:cs="Arial" w:ascii="Arial" w:hAnsi="Arial"/>
          <w:lang w:val="es-MX"/>
        </w:rPr>
        <w:t>a) Marcelina Pardo Olmo. Nació en Villar de Cañas el 27 de agosto de 1896 (RC Lib. 13, Fol. 4v, Num. 7). Falleció en Villar de Cañas el 30 de enero de 1897 (RC Lib. 14, Fol. 91v, Num. 182).</w:t>
      </w:r>
    </w:p>
    <w:p>
      <w:pPr>
        <w:pStyle w:val="NormalWeb"/>
        <w:ind w:left="3402" w:hanging="0"/>
        <w:jc w:val="both"/>
        <w:rPr>
          <w:rFonts w:ascii="Arial" w:hAnsi="Arial" w:cs="Arial"/>
          <w:lang w:val="es-MX"/>
        </w:rPr>
      </w:pPr>
      <w:r>
        <w:rPr>
          <w:rFonts w:cs="Arial" w:ascii="Arial" w:hAnsi="Arial"/>
          <w:lang w:val="es-MX"/>
        </w:rPr>
        <w:t>b) Urbano Pardo Olmo. Nació en Villar de Cañas el 31 de octubre de 1897 (RC Lib. 13, Fol. 24, Num. 46). Asistió a la escuela en Villar de Cañas. Zapatero. Fue alcalde de Villar de Cañas (febrero 1941-octubre 1944). Vivió en 1960 en la Calle del Cerrillo 11. Falleció viudo, en Villar de Cañas el 24 de diciembre de 1961 (RC Lib. 28, Fol. 7, Num. 7). Casó en la Parroquia del Espíritu Santo de Tarrasa el 16 de agosto de 1923 con Florentina Utiel Guijarro., nacida hacia 1898 (hija de Basiliso Utiel y de Prudencia Guijarro). Falleció en Villar de Cañas a los 5 meses de haber casado el 11 de enero de 1924 (RC Lib. 23, Fol. 75v, Num. 150). Viudo casó en segundas nupcias en Villar de Cañas el 23 de noviembre de 1925 (RC Lib. 8, Fol. 5, Num. 9) con Dorotea Ruiz Gómez, nacida en Villar de Cañas el 10 de febrero de 1895 (RC Lib. 12, Fol. 30, Num. 58) (hija de Doroteo Ruiz García, y de Tomasa Gómez García, nacidos en  Villar de Cañas). Falleció en su domicilio del Cerrillo el 6 de febrero de 1958 (RC Lib. 27, Fol. 78, Num. 155). Con descendencia.</w:t>
      </w:r>
    </w:p>
    <w:p>
      <w:pPr>
        <w:pStyle w:val="NormalWeb"/>
        <w:ind w:left="3402" w:hanging="0"/>
        <w:jc w:val="both"/>
        <w:rPr>
          <w:rFonts w:ascii="Arial" w:hAnsi="Arial" w:cs="Arial"/>
          <w:lang w:val="es-MX"/>
        </w:rPr>
      </w:pPr>
      <w:r>
        <w:rPr>
          <w:rFonts w:cs="Arial" w:ascii="Arial" w:hAnsi="Arial"/>
          <w:lang w:val="es-MX"/>
        </w:rPr>
        <w:t>c) Víctor Pardo Olmo. Nació en Villar de Cañas el 6 de marzo de 1900 (RC Lib. 14, Fol. 68, Num. 68). Falleció en Villar de Cañas el 27 de octubre de 1902 (RC Lib. 16, Fol. 40, Num. 77).</w:t>
      </w:r>
    </w:p>
    <w:p>
      <w:pPr>
        <w:pStyle w:val="NormalWeb"/>
        <w:ind w:left="3402" w:hanging="0"/>
        <w:jc w:val="both"/>
        <w:rPr>
          <w:rFonts w:ascii="Arial" w:hAnsi="Arial" w:cs="Arial"/>
          <w:lang w:val="es-MX"/>
        </w:rPr>
      </w:pPr>
      <w:r>
        <w:rPr>
          <w:rFonts w:cs="Arial" w:ascii="Arial" w:hAnsi="Arial"/>
          <w:lang w:val="es-MX"/>
        </w:rPr>
        <w:t>d) Leoncio Pardo Olmo. Nació en Villar de Cañas el  12 de septiembre de 1902 (RC Lib. 16, Fol. 30v, Num. 59). Falleció adolescente el 2 de febrero de 1916 (RC Lib. 21, Fol. 64, Num. 64).</w:t>
      </w:r>
    </w:p>
    <w:p>
      <w:pPr>
        <w:pStyle w:val="NormalWeb"/>
        <w:ind w:left="3402" w:hanging="0"/>
        <w:jc w:val="both"/>
        <w:rPr>
          <w:rFonts w:ascii="Arial" w:hAnsi="Arial" w:cs="Arial"/>
          <w:lang w:val="es-MX"/>
        </w:rPr>
      </w:pPr>
      <w:r>
        <w:rPr>
          <w:rFonts w:cs="Arial" w:ascii="Arial" w:hAnsi="Arial"/>
          <w:lang w:val="es-MX"/>
        </w:rPr>
        <w:t>e) Paulino Pardo Olmo. Nació en Villar de Cañas el 26 de enero de 1905 (RC Lib. 17, Fol. 47v, Num. 93). Falleció párvulo en Villar de Cañas el 22 de octubre de 1905 (RC Lib. 18, Fol. 13, Num. 23).</w:t>
      </w:r>
    </w:p>
    <w:p>
      <w:pPr>
        <w:pStyle w:val="NormalWeb"/>
        <w:ind w:left="3402" w:hanging="0"/>
        <w:jc w:val="both"/>
        <w:rPr>
          <w:rFonts w:ascii="Arial" w:hAnsi="Arial" w:cs="Arial"/>
          <w:lang w:val="es-MX"/>
        </w:rPr>
      </w:pPr>
      <w:r>
        <w:rPr>
          <w:rFonts w:cs="Arial" w:ascii="Arial" w:hAnsi="Arial"/>
          <w:lang w:val="es-MX"/>
        </w:rPr>
        <w:t>f) Venancia Pardo Olmo. Nació en Villar de Cañas el 15 de agosto de 1906 (RC Lib. 18, Fol. 45v, Num. 88). Falleció de 12 años el 28 de mayo de 1920 (RC Lib. 23, Fol. 22, Num. 43).</w:t>
      </w:r>
    </w:p>
    <w:p>
      <w:pPr>
        <w:pStyle w:val="NormalWeb"/>
        <w:ind w:left="3402" w:hanging="0"/>
        <w:jc w:val="both"/>
        <w:rPr>
          <w:rFonts w:ascii="Arial" w:hAnsi="Arial" w:cs="Arial"/>
          <w:lang w:val="es-MX"/>
        </w:rPr>
      </w:pPr>
      <w:r>
        <w:rPr>
          <w:rFonts w:cs="Arial" w:ascii="Arial" w:hAnsi="Arial"/>
          <w:lang w:val="es-MX"/>
        </w:rPr>
        <w:t>g) Pedro Pardo Olmo. Nació en Villar de Cañas el 23 de febrero de 1909 (RC Lib. 20, Fol. 17, Num. 33). Falleció párvulo el 7 de octubre de 1909 (RC Lib. 19, Fol. 31v, Num. 62).</w:t>
      </w:r>
    </w:p>
    <w:p>
      <w:pPr>
        <w:pStyle w:val="NormalWeb"/>
        <w:ind w:left="3402" w:hanging="0"/>
        <w:jc w:val="both"/>
        <w:rPr>
          <w:rFonts w:ascii="Arial" w:hAnsi="Arial" w:cs="Arial"/>
          <w:lang w:val="es-MX"/>
        </w:rPr>
      </w:pPr>
      <w:r>
        <w:rPr>
          <w:rFonts w:cs="Arial" w:ascii="Arial" w:hAnsi="Arial"/>
          <w:lang w:val="es-MX"/>
        </w:rPr>
        <w:t>h) Orestes Pardo Olmo. Nació en Villar de Cañas el 14 de diciembre de 1911 (RC Lib. 21, Fol. 44, Num. 82). Casó en Villar de Cañas el 16 de marzo de 1933 (RC Lib. 9A, Fol. 14, Num. 14) con Desiderio Martínez Serrano, nacido en Villares del Saz de D Guillén el 11 de febrero de 1909 (hijo de Adolfo Martínez Ortega, natural de Montalbo y de Herminia Serrano Hernaiz, natural de Villares del Saz. Nieto de Jacinto Martínez y de María Ortega, naturales de Montalbo y de Matías Serrano y Andrea Hernaiz, naturales de Villares del Saz) Ejerció el oficio de sastre y estuvo empadronado en 1960 en la Calle Colón 1.  Con descendencia.</w:t>
      </w:r>
    </w:p>
    <w:p>
      <w:pPr>
        <w:pStyle w:val="NormalWeb"/>
        <w:ind w:left="3402" w:hanging="0"/>
        <w:jc w:val="both"/>
        <w:rPr>
          <w:rFonts w:ascii="Arial" w:hAnsi="Arial" w:cs="Arial"/>
          <w:lang w:val="es-MX"/>
        </w:rPr>
      </w:pPr>
      <w:r>
        <w:rPr>
          <w:rFonts w:cs="Arial" w:ascii="Arial" w:hAnsi="Arial"/>
          <w:lang w:val="es-MX"/>
        </w:rPr>
        <w:t>I) María Concepción Pardo Olmo. Nació en Villar de Cañas el 15 de junio de 1914 (RC Lib. 23, Fol. 12, Num. 21). Falleció de 2 años y medio en Villar de Cañas el 3 de diciembre de 1916 (RC Lib. 22, Fol. 1v, Num. 2).</w:t>
      </w:r>
    </w:p>
    <w:p>
      <w:pPr>
        <w:pStyle w:val="NormalWeb"/>
        <w:ind w:left="3402" w:hanging="0"/>
        <w:jc w:val="both"/>
        <w:rPr/>
      </w:pPr>
      <w:r>
        <w:rPr>
          <w:rFonts w:cs="Arial" w:ascii="Arial" w:hAnsi="Arial"/>
          <w:lang w:val="es-MX"/>
        </w:rPr>
        <w:t xml:space="preserve">j) Francisca Pardo Olmo. Nacida en Villar de Cañas el 13 de febrero de 1917 (RC Lib. 24, Fol. 19, Num. 37). Falleció en Madrid el 13 de octubre de 1996 y fue enterrada en Villar de Cañas. Contrajo matrimonio en la Iglesia de Nª Sra. de la Asunción de Villar de Cañas el 4 de junio de 1936 (RC Lib. 9A, Fol. 48, Num. 48) con Tiburcio Gonzalo Díaz Moreno. Nació en Villar de Cañas el 14 de abril de 1913 (RC Lib. 22, Fol. 62, Num. 62) (hijo de Gonzalo Díaz Ramos y Mercedes Moreno Jiménez, véase su ascendencia en el apellido </w:t>
      </w:r>
      <w:r>
        <w:rPr>
          <w:rFonts w:cs="Arial" w:ascii="Arial" w:hAnsi="Arial"/>
          <w:color w:val="0000FF"/>
          <w:lang w:val="es-MX"/>
        </w:rPr>
        <w:t>Díaz</w:t>
      </w:r>
      <w:r>
        <w:rPr>
          <w:rFonts w:cs="Arial" w:ascii="Arial" w:hAnsi="Arial"/>
          <w:lang w:val="es-MX"/>
        </w:rPr>
        <w:t>). La familia tuvo residencia en Seseña, Ciudad de los Ángeles y Villarverde el Bajo (Madrid). Gonzalo es un gran amante de los animales y su familia llegó a tener 4 camiones de transporte de reses bravas. Siempre ha tenido caballos y tuvo una granja de terneros en el pueblo. Con descendencia.</w:t>
      </w:r>
    </w:p>
    <w:p>
      <w:pPr>
        <w:pStyle w:val="NormalWeb"/>
        <w:ind w:left="3402" w:hanging="0"/>
        <w:jc w:val="both"/>
        <w:rPr>
          <w:rFonts w:ascii="Arial" w:hAnsi="Arial" w:cs="Arial"/>
          <w:lang w:val="es-MX"/>
        </w:rPr>
      </w:pPr>
      <w:r>
        <w:rPr>
          <w:rFonts w:cs="Arial" w:ascii="Arial" w:hAnsi="Arial"/>
          <w:lang w:val="es-MX"/>
        </w:rPr>
        <w:t>k) Ascensión Pardo Olmo. Nació en Villar de Cañas el 14 de mayo de 1920 (RC Lib. 25, Fol. 32v, Num. 64). Falleció párvula, de 9 meses el 2 de marzo de 1921 (RC Lib. 23, Fol. 32v, Num. 64),</w:t>
      </w:r>
    </w:p>
    <w:p>
      <w:pPr>
        <w:pStyle w:val="NormalWeb"/>
        <w:ind w:left="2552" w:hanging="0"/>
        <w:jc w:val="both"/>
        <w:rPr/>
      </w:pPr>
      <w:r>
        <w:rPr>
          <w:rFonts w:cs="Arial" w:ascii="Arial" w:hAnsi="Arial"/>
          <w:lang w:val="es-MX"/>
        </w:rPr>
        <w:t>5) Eustasia Gregoria Olmo Martínez. Nació en Villar de Cañas el 29 de marzo de 1878 (RC Lib. 5, Fol. 28v, Num. 55). Fue empadronada con su esposo e hijas en la calle de Cerrillo 16 (PMH 1924, Hoja 170), en donde vivía desde al menos 1910. Falleció, viuda, en su domicilio de la calle de la Hiedra de Villar de Cañas el 27 de abril de 1958 (RC Lib. 27, Fol. 80, Num. 159).</w:t>
      </w:r>
      <w:r>
        <w:rPr>
          <w:rFonts w:cs="Arial" w:ascii="Arial" w:hAnsi="Arial"/>
        </w:rPr>
        <w:t xml:space="preserve"> Casó en Villar de Cañas el 11 de febrero de 1899 (AP Lib. 10, Fol. 30v) –previa dispensa del tercer grado de fecha 18 de enero de 1899- </w:t>
      </w:r>
      <w:r>
        <w:rPr>
          <w:rFonts w:cs="Arial" w:ascii="Arial" w:hAnsi="Arial"/>
          <w:lang w:val="es-MX"/>
        </w:rPr>
        <w:t xml:space="preserve">con su pariente Mariano Alejandro </w:t>
      </w:r>
      <w:r>
        <w:rPr>
          <w:rFonts w:cs="Arial" w:ascii="Arial" w:hAnsi="Arial"/>
          <w:b/>
          <w:lang w:val="es-MX"/>
        </w:rPr>
        <w:t>Olmo</w:t>
      </w:r>
      <w:r>
        <w:rPr>
          <w:rFonts w:cs="Arial" w:ascii="Arial" w:hAnsi="Arial"/>
          <w:lang w:val="es-MX"/>
        </w:rPr>
        <w:t xml:space="preserve"> Saiz. Nació en Villar de Cañas</w:t>
      </w:r>
      <w:r>
        <w:rPr>
          <w:rFonts w:cs="Arial" w:ascii="Arial" w:hAnsi="Arial"/>
        </w:rPr>
        <w:t xml:space="preserve"> el 3 de febrero de 1873 y fue bautizado el 3 siendo madrina Alejandra Amor (AP Lib. 15, Fol. 244) (hijo de Lázaro Olmo Rubio y Andrea Saiz Mayorga, mencionados en esta misma Línea). Jornalero. Vivió en la calle de Cerrillo en donde falleció el 9 de septiembre de 1950 (RC Lib. 27, Fol. 7v, Num. 14)</w:t>
      </w:r>
      <w:r>
        <w:rPr>
          <w:rFonts w:cs="Arial" w:ascii="Arial" w:hAnsi="Arial"/>
          <w:lang w:val="es-MX"/>
        </w:rPr>
        <w:t>. Con descendencia abajo citada.</w:t>
      </w:r>
    </w:p>
    <w:p>
      <w:pPr>
        <w:pStyle w:val="NormalWeb"/>
        <w:ind w:left="2552" w:hanging="0"/>
        <w:jc w:val="both"/>
        <w:rPr>
          <w:rFonts w:ascii="Arial" w:hAnsi="Arial" w:cs="Arial"/>
          <w:lang w:val="es-MX"/>
        </w:rPr>
      </w:pPr>
      <w:r>
        <w:rPr>
          <w:rFonts w:cs="Arial" w:ascii="Arial" w:hAnsi="Arial"/>
          <w:lang w:val="es-MX"/>
        </w:rPr>
        <w:t>6) Leandra Jacinta Olmo Martínez. Nació en Villar de Cañas el 13 de marzo de 1880 (AP Lib. 16, Fol. 58v). Falleció de 2 años en Villar de Cañas el 4 de julio de 1882 (RC Lib. 7, Fol. 22v, Num. 30).</w:t>
      </w:r>
    </w:p>
    <w:p>
      <w:pPr>
        <w:pStyle w:val="NormalWeb"/>
        <w:ind w:left="2552" w:hanging="0"/>
        <w:jc w:val="both"/>
        <w:rPr>
          <w:rFonts w:ascii="Arial" w:hAnsi="Arial" w:cs="Arial"/>
          <w:lang w:val="es-MX"/>
        </w:rPr>
      </w:pPr>
      <w:r>
        <w:rPr>
          <w:rFonts w:cs="Arial" w:ascii="Arial" w:hAnsi="Arial"/>
          <w:lang w:val="es-MX"/>
        </w:rPr>
        <w:t>7) Juan Agustín Olmo Martínez. Nació en Villar de Cañas el 5 de mayo de 1882 (RC Lib. 7, Fol. 40v, Num. 78). Falleció de 6 meses en Villar de Cañas el 22 de noviembre de 1882 (RC Lib. 7, Fol. 38v, Num. 51).</w:t>
      </w:r>
    </w:p>
    <w:p>
      <w:pPr>
        <w:pStyle w:val="NormalWeb"/>
        <w:ind w:left="2552" w:hanging="0"/>
        <w:jc w:val="both"/>
        <w:rPr>
          <w:rFonts w:ascii="Arial" w:hAnsi="Arial" w:cs="Arial"/>
          <w:lang w:val="es-MX"/>
        </w:rPr>
      </w:pPr>
      <w:r>
        <w:rPr>
          <w:rFonts w:cs="Arial" w:ascii="Arial" w:hAnsi="Arial"/>
          <w:lang w:val="es-MX"/>
        </w:rPr>
        <w:t>8) Victoria [Vicenta] Olmo Martínez. Nació en Villar de Cañas el 17 de noviembre de 1883 (RC Lib. 8, Fol. 30v, Num. 39). Falleció a los 6 años en Villar de Cañas el 6 de agosto de 1890 (AP Lib. 10, Fol. 63).</w:t>
      </w:r>
    </w:p>
    <w:p>
      <w:pPr>
        <w:pStyle w:val="NormalWeb"/>
        <w:ind w:left="2552" w:hanging="0"/>
        <w:jc w:val="both"/>
        <w:rPr>
          <w:rFonts w:ascii="Arial" w:hAnsi="Arial" w:cs="Arial"/>
          <w:lang w:val="es-MX"/>
        </w:rPr>
      </w:pPr>
      <w:r>
        <w:rPr>
          <w:rFonts w:cs="Arial" w:ascii="Arial" w:hAnsi="Arial"/>
          <w:lang w:val="es-MX"/>
        </w:rPr>
        <w:t>9) Petra Olmo Martínez. Nació en Villar de Cañas el 22 de febrero de 1886 (RC Lib. 9, Fol. 30v, Num. 56). Falleció a los 28 meses en Villar de Cañas el 7 de julio de 1888 (RC Lib. 11, Fol. 6, Num. 10).</w:t>
      </w:r>
    </w:p>
    <w:p>
      <w:pPr>
        <w:pStyle w:val="NormalWeb"/>
        <w:ind w:left="2552" w:hanging="0"/>
        <w:jc w:val="both"/>
        <w:rPr>
          <w:rFonts w:ascii="Arial" w:hAnsi="Arial" w:cs="Arial"/>
          <w:lang w:val="es-MX"/>
        </w:rPr>
      </w:pPr>
      <w:r>
        <w:rPr>
          <w:rFonts w:cs="Arial" w:ascii="Arial" w:hAnsi="Arial"/>
          <w:lang w:val="es-MX"/>
        </w:rPr>
        <w:t>10) Juliana Olmo Martínez. Nació en Villar de Cañas el 18 de febrero de 1888 (RC Lib. 10, Fol. 27, Num. 52). Falleció a los 16 meses el 1 de septiembre de 1889 (RC Lib. 11, Fol. 37, Num. 70).</w:t>
      </w:r>
    </w:p>
    <w:p>
      <w:pPr>
        <w:pStyle w:val="NormalWeb"/>
        <w:ind w:left="2552" w:hanging="0"/>
        <w:jc w:val="both"/>
        <w:rPr>
          <w:rFonts w:ascii="Arial" w:hAnsi="Arial" w:cs="Arial"/>
          <w:lang w:val="es-MX"/>
        </w:rPr>
      </w:pPr>
      <w:r>
        <w:rPr>
          <w:rFonts w:cs="Arial" w:ascii="Arial" w:hAnsi="Arial"/>
          <w:lang w:val="es-MX"/>
        </w:rPr>
        <w:t>11) Pilar Olmo Martínez. Nació en Villar de Cañas el 4 de enero de 1890 (RC Lib. 10. Fol. 66v, Num. 130).</w:t>
      </w:r>
    </w:p>
    <w:p>
      <w:pPr>
        <w:pStyle w:val="NormalWeb"/>
        <w:ind w:left="2552" w:hanging="0"/>
        <w:jc w:val="both"/>
        <w:rPr/>
      </w:pPr>
      <w:r>
        <w:rPr>
          <w:rFonts w:cs="Arial" w:ascii="Arial" w:hAnsi="Arial"/>
          <w:lang w:val="es-MX"/>
        </w:rPr>
        <w:t>12) María Leoncia Olmo Martínez. Nació en Villar de Cañas el 12 de septiembre de 1891 (RC Lib. 11, Fol. 33, Num. 83). Vivió con su primer esposo en la calle de Ana Carrizo (1915). Falleció a los 32 años en Villar de Cañas el 4 de octubre de 1923 (RC Lib. 23, Fol. 73v, Num. 146). Casó en primeras nupcias en Villar de Cañas el 18 de mayo de 1911 (RC Lib. 5, Fol. 23, Num. 44) con Alberto Torralba Jardín, nacido en Colliguilla, Cuenca hacia 1887 (hijo de Gregorio Torralba, natural de Colliguilla y de Bartola Jardín, nacida en Villares del Saz). Viuda contrajo segundas nupcias en Villar de Cañas el 9 de julio de 1916 (RC Lib. 5, Fol. 47v, Num. 93) con Claudio Ramírez</w:t>
      </w:r>
      <w:r>
        <w:rPr>
          <w:rFonts w:cs="Arial" w:ascii="Arial" w:hAnsi="Arial"/>
          <w:b/>
          <w:lang w:val="es-MX"/>
        </w:rPr>
        <w:t xml:space="preserve"> Olmo</w:t>
      </w:r>
      <w:r>
        <w:rPr>
          <w:rFonts w:cs="Arial" w:ascii="Arial" w:hAnsi="Arial"/>
          <w:lang w:val="es-MX"/>
        </w:rPr>
        <w:t xml:space="preserve">. Nació en Villar de Cañas el 30 de octubre de 1886 (RC Lib. 9, Fol. 53v, Num. 101) (hijo de </w:t>
      </w:r>
      <w:r>
        <w:rPr>
          <w:rFonts w:cs="Arial" w:ascii="Arial" w:hAnsi="Arial"/>
        </w:rPr>
        <w:t>Eustasio Siro [Isidro] Ramírez Villalón</w:t>
      </w:r>
      <w:r>
        <w:rPr>
          <w:rFonts w:cs="Arial" w:ascii="Arial" w:hAnsi="Arial"/>
          <w:lang w:val="es-MX"/>
        </w:rPr>
        <w:t xml:space="preserve"> y Coleta Olmo Pérez, mencionados en la Línea 7). Jornalero. Asimismo viudo en primeras nupcias de Gregoria Torralba Villar del Saz. Claudio Ramírez Olmo falleció en Villar de Cañas el 5 de junio de 1952 (RC Lib. 27, Fol. 27v, Num. 54). </w:t>
      </w:r>
    </w:p>
    <w:p>
      <w:pPr>
        <w:pStyle w:val="NormalWeb"/>
        <w:ind w:left="2552" w:hanging="0"/>
        <w:jc w:val="both"/>
        <w:rPr>
          <w:rFonts w:ascii="Arial" w:hAnsi="Arial" w:cs="Arial"/>
          <w:lang w:val="es-MX"/>
        </w:rPr>
      </w:pPr>
      <w:r>
        <w:rPr>
          <w:rFonts w:cs="Arial" w:ascii="Arial" w:hAnsi="Arial"/>
          <w:lang w:val="es-MX"/>
        </w:rPr>
        <w:t>Del primer matrimonio nació:</w:t>
      </w:r>
    </w:p>
    <w:p>
      <w:pPr>
        <w:pStyle w:val="NormalWeb"/>
        <w:ind w:left="3402" w:hanging="0"/>
        <w:jc w:val="both"/>
        <w:rPr>
          <w:rFonts w:ascii="Arial" w:hAnsi="Arial" w:cs="Arial"/>
          <w:lang w:val="es-MX"/>
        </w:rPr>
      </w:pPr>
      <w:r>
        <w:rPr>
          <w:rFonts w:cs="Arial" w:ascii="Arial" w:hAnsi="Arial"/>
          <w:lang w:val="es-MX"/>
        </w:rPr>
        <w:t>a) Daniel Graciliano Torralba Olmo. Nacido en Villar de Cañas el 10 de abril de 1913 (RC Lib. 22, Fol. 61, Num. 61). Falleció párvulo el 26 de mayo de 1915 (RC Lib. 21, Fol. 44, Num. 44).</w:t>
      </w:r>
    </w:p>
    <w:p>
      <w:pPr>
        <w:pStyle w:val="NormalWeb"/>
        <w:ind w:left="2552" w:hanging="0"/>
        <w:jc w:val="both"/>
        <w:rPr>
          <w:rFonts w:ascii="Arial" w:hAnsi="Arial" w:cs="Arial"/>
          <w:lang w:val="es-MX"/>
        </w:rPr>
      </w:pPr>
      <w:r>
        <w:rPr>
          <w:rFonts w:cs="Arial" w:ascii="Arial" w:hAnsi="Arial"/>
          <w:lang w:val="es-MX"/>
        </w:rPr>
        <w:t>Del segundo enlace nacieron:</w:t>
      </w:r>
    </w:p>
    <w:p>
      <w:pPr>
        <w:pStyle w:val="Normal"/>
        <w:spacing w:before="100" w:after="100"/>
        <w:ind w:left="3402" w:hanging="0"/>
        <w:jc w:val="both"/>
        <w:rPr>
          <w:lang w:val="es-MX"/>
        </w:rPr>
      </w:pPr>
      <w:r>
        <w:rPr>
          <w:lang w:val="es-MX"/>
        </w:rPr>
        <w:t>b) Julio Ramírez Olmo. Nació en Villar de Cañas el 16 de abril de 1917 (RC Lib. 24, Fol. 26, Num. 51). Falleció en Villar de Cañas el 25 de abril de 1917 (RC Lib. 22, Fol. 17v, Num. 34).</w:t>
      </w:r>
    </w:p>
    <w:p>
      <w:pPr>
        <w:pStyle w:val="Normal"/>
        <w:spacing w:before="100" w:after="100"/>
        <w:ind w:left="3402" w:hanging="0"/>
        <w:jc w:val="both"/>
        <w:rPr>
          <w:lang w:val="es-MX"/>
        </w:rPr>
      </w:pPr>
      <w:r>
        <w:rPr>
          <w:lang w:val="es-MX"/>
        </w:rPr>
        <w:t>c) Antonia Ramírez Olmo. Nació en Villar de Cañas el 13 de junio de 1918 (RC Lib. 24, Fol. 55v, Num. 110). Falleció en Villar de Cañas el 24 de septiembre de 1919 (RC Lib. 23, Fol. 13v, Num. 26).</w:t>
      </w:r>
    </w:p>
    <w:p>
      <w:pPr>
        <w:pStyle w:val="Normal"/>
        <w:spacing w:before="100" w:after="100"/>
        <w:ind w:left="3402" w:hanging="0"/>
        <w:jc w:val="both"/>
        <w:rPr>
          <w:lang w:val="es-MX"/>
        </w:rPr>
      </w:pPr>
      <w:r>
        <w:rPr>
          <w:lang w:val="es-MX"/>
        </w:rPr>
        <w:t>d) Filomena Ramírez Olmo. Nació en Villar de Cañas el 5 de julio de 1920 (RC Lib. 25, Fol. 38, Num. 75). Contrajo matrimonio en Villar de Cañas el 3 de septiembre de 1946 (RC Lib. 10, Fol. 46, Num. 46) con Anastasio Díaz Campos, nacido en Villar de Cañas el 11 de mayo de 1920 (RC Lib. 25, Fol. 32, Num. 63) (hijo de Leoncio Díaz Escribano y de Adela Campos Ruiz, nacidos en Villar de Cañas). Falleció en Molina de Segura, Murcia el 29 de marzo de 1985. Con descendencia.</w:t>
      </w:r>
    </w:p>
    <w:p>
      <w:pPr>
        <w:pStyle w:val="Normal"/>
        <w:spacing w:before="100" w:after="100"/>
        <w:ind w:left="3402" w:hanging="0"/>
        <w:jc w:val="both"/>
        <w:rPr>
          <w:lang w:val="es-MX"/>
        </w:rPr>
      </w:pPr>
      <w:r>
        <w:rPr>
          <w:lang w:val="es-MX"/>
        </w:rPr>
        <w:t>e) Lamberto Ramírez Olmo. Nació en Villar de Cañas el 16 de abril de 1923 (RC Lib. 25, Fol. 113v, Num. 226). Falleció en Villar de Cañas el 7 de julio de 1923 (RC Lib. 23, Fol. 70, Num. 139).</w:t>
      </w:r>
    </w:p>
    <w:p>
      <w:pPr>
        <w:pStyle w:val="NormalWeb"/>
        <w:ind w:left="2552" w:hanging="0"/>
        <w:jc w:val="both"/>
        <w:rPr>
          <w:rFonts w:ascii="Arial" w:hAnsi="Arial" w:cs="Arial"/>
          <w:lang w:val="es-MX"/>
        </w:rPr>
      </w:pPr>
      <w:r>
        <w:drawing>
          <wp:anchor behindDoc="0" distT="0" distB="0" distL="114935" distR="114935" simplePos="0" locked="0" layoutInCell="0" allowOverlap="1" relativeHeight="23">
            <wp:simplePos x="0" y="0"/>
            <wp:positionH relativeFrom="column">
              <wp:posOffset>1571625</wp:posOffset>
            </wp:positionH>
            <wp:positionV relativeFrom="paragraph">
              <wp:posOffset>288925</wp:posOffset>
            </wp:positionV>
            <wp:extent cx="3352800" cy="1295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1" r="-4" b="-11"/>
                    <a:stretch>
                      <a:fillRect/>
                    </a:stretch>
                  </pic:blipFill>
                  <pic:spPr bwMode="auto">
                    <a:xfrm>
                      <a:off x="0" y="0"/>
                      <a:ext cx="3352800" cy="1295400"/>
                    </a:xfrm>
                    <a:prstGeom prst="rect">
                      <a:avLst/>
                    </a:prstGeom>
                  </pic:spPr>
                </pic:pic>
              </a:graphicData>
            </a:graphic>
          </wp:anchor>
        </w:drawing>
      </w:r>
      <w:r>
        <w:rPr>
          <w:rFonts w:cs="Arial" w:ascii="Arial" w:hAnsi="Arial"/>
          <w:lang w:val="es-MX"/>
        </w:rPr>
        <w:t>13) Amador [Amadeo] Olmo Martínez. Nació en Villar de Cañas el 30 de abril de 1893 (RC Lib. 11, Fol. 68, Num. 165). Jornalero. Asistió a la escuela en Villar de Cañas. Vivía en 1924 en la calle de Marcos Ruiz 7 en casa con 3 habitaciones (PMH 1924 Hoja 17). Casó en Villar de Cañas el 9 de junio de 1917 (RC Lib. 6, Fol. 9, Num. 9) con Amancia Morales Saiz, nacida en Villar de Cañas el 12 de febrero de 1893 (RC Lib. 11, Fol. 59, Num. 147) (hija de Juan Pablo Morales Palencia, nacido en Iniesta y de Severiana Saiz Muñoz, nacida en Villar de Cañas). Falleció viuda, en Villar de Cañas, trágicamente, el 11 de febrero de 1966 (RC Lib. 28, Fol. 44, Num. 44) al incendiársele las ropas tras quedarse sentada cerca de la lumbre. Fueron padres de:</w:t>
      </w:r>
    </w:p>
    <w:p>
      <w:pPr>
        <w:pStyle w:val="NormalWeb"/>
        <w:ind w:left="3402" w:hanging="0"/>
        <w:jc w:val="both"/>
        <w:rPr>
          <w:rFonts w:ascii="Arial" w:hAnsi="Arial" w:cs="Arial"/>
          <w:lang w:val="es-MX"/>
        </w:rPr>
      </w:pPr>
      <w:r>
        <w:rPr>
          <w:rFonts w:cs="Arial" w:ascii="Arial" w:hAnsi="Arial"/>
          <w:lang w:val="es-MX"/>
        </w:rPr>
        <w:t>a) Julia Olmo Morales. Nació en Villar de Cañas el 12 de abril de 1918 (RC Lib. 24, Fol. 47v, Num. 94). Falleció viuda, en Fuente el Saz de Jarama, Madrid el 9 de noviembre de 2003 y fue enterrada en Villar de Cañas. Casó en Villar de Cañas el 14 de octubre de 1939 (RC Lib. 9, Fol. 6v, Num. 12) con Ángel Gómez Huerta [“El Chinete]. Nacido en Villar de Cañas el 1 de marzo de 1909 (RC Lib. 20, Fol. 17v, Num. 34) (hijo de Gervasio Gómez García y de Juliana Huerta Ruiz). Zapatero. Padres de:</w:t>
      </w:r>
    </w:p>
    <w:p>
      <w:pPr>
        <w:pStyle w:val="Normal"/>
        <w:spacing w:before="100" w:after="100"/>
        <w:ind w:left="4140" w:hanging="0"/>
        <w:jc w:val="both"/>
        <w:rPr>
          <w:lang w:val="es-MX"/>
        </w:rPr>
      </w:pPr>
      <w:r>
        <w:rPr>
          <w:lang w:val="es-MX"/>
        </w:rPr>
        <w:t>1) Ángel Gómez Olmo. Nació en Villar de Cañas el 2 de septiembre de 1940 (RC Lib. 30, Fol. 22, Num. 43). Casó en Madrid (Parroquia de Nuestra Señora de la Perla) el 8 de octubre de 1969 con Celia Serrano López.</w:t>
      </w:r>
    </w:p>
    <w:p>
      <w:pPr>
        <w:pStyle w:val="Normal"/>
        <w:spacing w:before="100" w:after="100"/>
        <w:ind w:left="4140" w:hanging="0"/>
        <w:jc w:val="both"/>
        <w:rPr>
          <w:lang w:val="es-MX"/>
        </w:rPr>
      </w:pPr>
      <w:r>
        <w:rPr>
          <w:lang w:val="es-MX"/>
        </w:rPr>
        <w:t xml:space="preserve">2) María del Pilar Gómez Olmo. Nació en Villar de Cañas el 26 de julio de 1942 (RC Lib. 31, Fol. 14, Num. 27). Gemela de la posterior. </w:t>
      </w:r>
      <w:r>
        <w:rPr/>
        <w:t>Casó en Villar de Cañas el 2 de septiembre de 1967 (RC Lib. 12, Fol. 53v, Num. 106) con José María Saiz Saiz. Nació en Villar de Cañas el 27 de agosto de 1939 (RC Lib. 29, Fol. 80v, Num. 160) (hijo de Felipe Jesús Saiz Lozano “Medialiebre” y de Dorotea Saiz Martínez). Conductor. Antes de casar se había avecindado en Picanya, Valencia.</w:t>
      </w:r>
    </w:p>
    <w:p>
      <w:pPr>
        <w:pStyle w:val="Normal"/>
        <w:spacing w:before="100" w:after="100"/>
        <w:ind w:left="4140" w:hanging="0"/>
        <w:jc w:val="both"/>
        <w:rPr>
          <w:lang w:val="es-MX"/>
        </w:rPr>
      </w:pPr>
      <w:r>
        <w:rPr>
          <w:lang w:val="es-MX"/>
        </w:rPr>
        <w:t>3) María del Carmen Gómez Olmo. Nació en Villar de Cañas el 26 de julio de 1942 (RC Lib. 31, Fol. 14v, Num. 28). Gemela de la anterior. Casó en Madrid (Parroquia de Santa Micaela) el 27 de diciembre de 1963 con Ramón Pedraza Belmar.</w:t>
      </w:r>
    </w:p>
    <w:p>
      <w:pPr>
        <w:pStyle w:val="Normal"/>
        <w:spacing w:before="100" w:after="100"/>
        <w:ind w:left="4140" w:hanging="0"/>
        <w:jc w:val="both"/>
        <w:rPr>
          <w:lang w:val="es-MX"/>
        </w:rPr>
      </w:pPr>
      <w:r>
        <w:rPr>
          <w:lang w:val="es-MX"/>
        </w:rPr>
        <w:t>4) Julia Gómez Olmo. Nació en Villar de Cañas el 25 de agosto de 1944 (RC Lib. 32, Fol. 30, Num. 30). Casó en Chamartín de la Rosa, Madrid (Parroquia de San Miguel) el 29 de agosto de 1970 con Víctor Jesús Palomero García.</w:t>
      </w:r>
    </w:p>
    <w:p>
      <w:pPr>
        <w:pStyle w:val="Normal"/>
        <w:spacing w:before="100" w:after="100"/>
        <w:ind w:left="4140" w:hanging="0"/>
        <w:jc w:val="both"/>
        <w:rPr>
          <w:lang w:val="es-MX"/>
        </w:rPr>
      </w:pPr>
      <w:r>
        <w:rPr>
          <w:lang w:val="es-MX"/>
        </w:rPr>
        <w:t>5) Francisco Gómez Olmo. Nació en Villar de Cañas el 2 de febrero de 1946 (RC Lib. 32, Fol. 96, Num. 96). El 22 de diciembre de 1971 fue promovido al subdiaconado en Valencia.</w:t>
      </w:r>
    </w:p>
    <w:p>
      <w:pPr>
        <w:pStyle w:val="Normal"/>
        <w:spacing w:before="100" w:after="100"/>
        <w:ind w:left="4140" w:hanging="0"/>
        <w:jc w:val="both"/>
        <w:rPr>
          <w:lang w:val="es-MX"/>
        </w:rPr>
      </w:pPr>
      <w:r>
        <w:rPr>
          <w:lang w:val="es-MX"/>
        </w:rPr>
        <w:t>6) Manuel Gómez Olmo. Nació en Villar de Cañas el 18 de marzo de 1948 (RC Lib. 32, Fol. 190, Num. 190). Gemelo de la posterior. Falleció en Villar de Cañas el 13 de agosto de 1948 (RC Lib. 26, Fol. 42, Num. 82).</w:t>
      </w:r>
    </w:p>
    <w:p>
      <w:pPr>
        <w:pStyle w:val="Normal"/>
        <w:spacing w:before="100" w:after="100"/>
        <w:ind w:left="4140" w:hanging="0"/>
        <w:jc w:val="both"/>
        <w:rPr>
          <w:lang w:val="es-MX"/>
        </w:rPr>
      </w:pPr>
      <w:r>
        <w:rPr>
          <w:lang w:val="es-MX"/>
        </w:rPr>
        <w:t>7) Ana María Gómez Olmo. Nació en Villar de Cañas el 18 de marzo de 1948 (RC Lib. 32, Fol. 191, Num. 191). Gemela del anterior. Casó en Alcobendas, Madrid (Parroquia de San Lesmes abad) el 13 de octubre de 1979 con Jorge Manuel de las Heras.</w:t>
      </w:r>
    </w:p>
    <w:p>
      <w:pPr>
        <w:pStyle w:val="NormalWeb"/>
        <w:ind w:left="3402" w:hanging="0"/>
        <w:jc w:val="both"/>
        <w:rPr>
          <w:rFonts w:ascii="Arial" w:hAnsi="Arial" w:cs="Arial"/>
          <w:lang w:val="es-MX"/>
        </w:rPr>
      </w:pPr>
      <w:r>
        <w:rPr>
          <w:rFonts w:cs="Arial" w:ascii="Arial" w:hAnsi="Arial"/>
          <w:lang w:val="es-MX"/>
        </w:rPr>
        <w:t>b) Elena Olmo Morales. Nació en Villar de Cañas el 18 de enero de 1920 (RC Lib. 25, Fol. 21, Num. 41).</w:t>
      </w:r>
    </w:p>
    <w:p>
      <w:pPr>
        <w:pStyle w:val="NormalWeb"/>
        <w:ind w:left="3402" w:hanging="0"/>
        <w:jc w:val="both"/>
        <w:rPr>
          <w:rFonts w:ascii="Arial" w:hAnsi="Arial" w:cs="Arial"/>
          <w:lang w:val="es-MX"/>
        </w:rPr>
      </w:pPr>
      <w:r>
        <w:rPr>
          <w:rFonts w:cs="Arial" w:ascii="Arial" w:hAnsi="Arial"/>
          <w:lang w:val="es-MX"/>
        </w:rPr>
        <w:t>c) Juana Olmo Morales. Nació en Villar de Cañas el 6 de mayo de 1922 (RC Lib. 25, Fol. 90, Num. 179). Falleció párvula de 5 meses el 24 de septiembre de 1922 (RC Lib. 23, Fol. 57v, Num. 114).</w:t>
      </w:r>
    </w:p>
    <w:p>
      <w:pPr>
        <w:pStyle w:val="NormalWeb"/>
        <w:ind w:left="3402" w:hanging="0"/>
        <w:jc w:val="both"/>
        <w:rPr>
          <w:rFonts w:ascii="Arial" w:hAnsi="Arial" w:cs="Arial"/>
          <w:lang w:val="es-MX"/>
        </w:rPr>
      </w:pPr>
      <w:r>
        <w:rPr>
          <w:rFonts w:cs="Arial" w:ascii="Arial" w:hAnsi="Arial"/>
          <w:lang w:val="es-MX"/>
        </w:rPr>
        <w:t>d) Elisa Olmo Morales. Nació en Villar de Cañas el 14 de junio de 1923 (RC Lib. 25, Fol. 117, Num. 233). Falleció párvula, de 11 meses el 29 de mayo de 1924 (RC Lib. 23, Fol. 82, Num. 163).</w:t>
      </w:r>
    </w:p>
    <w:p>
      <w:pPr>
        <w:pStyle w:val="NormalWeb"/>
        <w:ind w:left="3402" w:hanging="0"/>
        <w:jc w:val="both"/>
        <w:rPr>
          <w:rFonts w:ascii="Arial" w:hAnsi="Arial" w:cs="Arial"/>
          <w:lang w:val="es-MX"/>
        </w:rPr>
      </w:pPr>
      <w:r>
        <w:rPr>
          <w:rFonts w:cs="Arial" w:ascii="Arial" w:hAnsi="Arial"/>
          <w:lang w:val="es-MX"/>
        </w:rPr>
        <w:t>e) Teresa Olmo Morales. Nació en Villar de Cañas el 18 de noviembre de 1924 (RC Lib. 25, Fol. 151, Num. 301). Falleció a los 3 años el 5 de octubre de 1927 (RC Lib. 23, Fol. 139v, Num. 278).</w:t>
      </w:r>
    </w:p>
    <w:p>
      <w:pPr>
        <w:pStyle w:val="NormalWeb"/>
        <w:ind w:left="3402" w:hanging="0"/>
        <w:jc w:val="both"/>
        <w:rPr>
          <w:rFonts w:ascii="Arial" w:hAnsi="Arial" w:cs="Arial"/>
          <w:lang w:val="es-MX"/>
        </w:rPr>
      </w:pPr>
      <w:r>
        <w:rPr>
          <w:rFonts w:cs="Arial" w:ascii="Arial" w:hAnsi="Arial"/>
          <w:lang w:val="es-MX"/>
        </w:rPr>
        <w:t>f) Ángeles Olmo Morales. Nació en Villar de Cañas el 1 de marzo de 1926 (RC Lib. 25, Num. 184v, Num. 368). Falleció en Villar de Cañas el 6 de diciembre de 1966 (RC Lib. 28, Fol. 54, Num. 54). Casó en Villar de Cañas el 7 de abril de 1951 (RC Lib. 11, Fol. 5, Num. 9) con Basiliso Martínez Escudero. Nació en Villar de Cañas el 15 de abril de 1925 (RC Lib. 25, Fol. 162, Num. 323) (hijo de Lamberto Martínez Hernaiz y de Juliana Escudero Ojeda, nacidos en Villar de Cañas). Fallecido en Cuenca el 28 de enero de 1998 (RC Lib. 86, Fol. 542). Sin sucesión.</w:t>
      </w:r>
    </w:p>
    <w:p>
      <w:pPr>
        <w:pStyle w:val="NormalWeb"/>
        <w:ind w:left="3402" w:hanging="0"/>
        <w:jc w:val="both"/>
        <w:rPr>
          <w:rFonts w:ascii="Arial" w:hAnsi="Arial" w:cs="Arial"/>
          <w:lang w:val="es-MX"/>
        </w:rPr>
      </w:pPr>
      <w:r>
        <w:rPr>
          <w:rFonts w:cs="Arial" w:ascii="Arial" w:hAnsi="Arial"/>
          <w:lang w:val="es-MX"/>
        </w:rPr>
        <w:t>g) Francisco Olmo Morales. Nació en Villar de Cañas el 29 de enero de 1929 (RC Lib. 26, Fol. 146, Num. 144). Siguió la carrera eclesiástica y realizó profesión solemne como Fr Ricardo el 4 de octubre de 1946 y fue promovido al subdiaconado el 16 de septiembre de 1951.</w:t>
      </w:r>
    </w:p>
    <w:p>
      <w:pPr>
        <w:pStyle w:val="NormalWeb"/>
        <w:ind w:left="3402" w:hanging="0"/>
        <w:jc w:val="both"/>
        <w:rPr>
          <w:rFonts w:ascii="Arial" w:hAnsi="Arial" w:cs="Arial"/>
          <w:lang w:val="es-MX"/>
        </w:rPr>
      </w:pPr>
      <w:r>
        <w:rPr>
          <w:rFonts w:cs="Arial" w:ascii="Arial" w:hAnsi="Arial"/>
          <w:lang w:val="es-MX"/>
        </w:rPr>
        <w:t>h) Vicenta Olmo Morales. Nació en Villar de Cañas el 3 de junio de 1932 (RC Lib. 27, Fol. 81, Num. 160). Casada con Saturnino N.</w:t>
      </w:r>
    </w:p>
    <w:p>
      <w:pPr>
        <w:pStyle w:val="NormalWeb"/>
        <w:ind w:left="1701" w:hanging="0"/>
        <w:jc w:val="both"/>
        <w:rPr/>
      </w:pPr>
      <w:r>
        <w:rPr>
          <w:rFonts w:cs="Arial" w:ascii="Arial" w:hAnsi="Arial"/>
          <w:lang w:val="es-MX"/>
        </w:rPr>
        <w:t xml:space="preserve">b) Severiano del Olmo Campos. Nació en Villar de Cañas. Jornalero. Contrajo matrimonio con </w:t>
      </w:r>
      <w:r>
        <w:rPr>
          <w:rFonts w:cs="Arial" w:ascii="Arial" w:hAnsi="Arial"/>
        </w:rPr>
        <w:t>Baldomera Ruiz Saiz. Nacida en Villar de Cañas el 27 de febrero de 1856 y bautizada el mismo día siendo madrina Escolástica Saiz (AP Lib. 14, Fol. 94).</w:t>
      </w:r>
      <w:r>
        <w:rPr>
          <w:rFonts w:cs="Arial" w:ascii="Arial" w:hAnsi="Arial"/>
          <w:lang w:val="es-MX"/>
        </w:rPr>
        <w:t xml:space="preserve"> (hija de Juan Ruiz Cid y de Anacleta Saiz Ramos, naturales de Villar de Cañas). Vivieron en la calle Mayor (1876), calle de la Iglesia (1884). Padres de:</w:t>
      </w:r>
    </w:p>
    <w:p>
      <w:pPr>
        <w:pStyle w:val="NormalWeb"/>
        <w:ind w:left="2552" w:hanging="0"/>
        <w:jc w:val="both"/>
        <w:rPr>
          <w:rFonts w:ascii="Arial" w:hAnsi="Arial" w:cs="Arial"/>
          <w:lang w:val="es-MX"/>
        </w:rPr>
      </w:pPr>
      <w:r>
        <w:rPr>
          <w:rFonts w:cs="Arial" w:ascii="Arial" w:hAnsi="Arial"/>
          <w:lang w:val="es-MX"/>
        </w:rPr>
        <w:t>1) Evarista Polonia Olmo Ruiz. Nació en Villar de Cañas el 26 de octubre de 1876 (RC Lib. 4, Fol. 44v, Num. 90).</w:t>
      </w:r>
    </w:p>
    <w:p>
      <w:pPr>
        <w:pStyle w:val="NormalWeb"/>
        <w:ind w:left="2552" w:hanging="0"/>
        <w:jc w:val="both"/>
        <w:rPr/>
      </w:pPr>
      <w:r>
        <w:rPr>
          <w:rFonts w:cs="Arial" w:ascii="Arial" w:hAnsi="Arial"/>
          <w:lang w:val="es-MX"/>
        </w:rPr>
        <w:t xml:space="preserve">2) Pedro Olmo Ruiz. Nació en Villar de Cañas el 13 de mayo de 1880 (AP Lib. </w:t>
      </w:r>
      <w:r>
        <w:rPr>
          <w:rFonts w:cs="Arial" w:ascii="Arial" w:hAnsi="Arial"/>
          <w:b/>
          <w:lang w:val="es-MX"/>
        </w:rPr>
        <w:t>16</w:t>
      </w:r>
      <w:r>
        <w:rPr>
          <w:rFonts w:cs="Arial" w:ascii="Arial" w:hAnsi="Arial"/>
          <w:lang w:val="es-MX"/>
        </w:rPr>
        <w:t>, Fol. 64). Falleció párvulo el 30 de abril de 1882 (RC Lib. 7, Fol. 15v, Num. 21).</w:t>
      </w:r>
    </w:p>
    <w:p>
      <w:pPr>
        <w:pStyle w:val="NormalWeb"/>
        <w:ind w:left="2552" w:hanging="0"/>
        <w:jc w:val="both"/>
        <w:rPr>
          <w:rFonts w:ascii="Arial" w:hAnsi="Arial" w:cs="Arial"/>
          <w:lang w:val="es-MX"/>
        </w:rPr>
      </w:pPr>
      <w:r>
        <w:rPr>
          <w:rFonts w:cs="Arial" w:ascii="Arial" w:hAnsi="Arial"/>
          <w:lang w:val="es-MX"/>
        </w:rPr>
        <w:t>3) Valentín Olmo Ruiz, nacido en Villar de Cañas el 14 de febrero de 1884 (RC Lib. 8, Fol. 35v, Num. 47).</w:t>
      </w:r>
    </w:p>
    <w:p>
      <w:pPr>
        <w:pStyle w:val="NormalWeb"/>
        <w:ind w:left="2552" w:hanging="0"/>
        <w:jc w:val="both"/>
        <w:rPr>
          <w:rFonts w:ascii="Arial" w:hAnsi="Arial" w:cs="Arial"/>
          <w:lang w:val="es-MX"/>
        </w:rPr>
      </w:pPr>
      <w:r>
        <w:rPr>
          <w:rFonts w:cs="Arial" w:ascii="Arial" w:hAnsi="Arial"/>
          <w:lang w:val="es-MX"/>
        </w:rPr>
        <w:t>4) Eugenio Olmo Ruiz. Nació en Villar de Cañas. Falleció de 9 meses el 3 de agosto de 1891 (AP Lib. 10, Fol. 82).</w:t>
      </w:r>
    </w:p>
    <w:p>
      <w:pPr>
        <w:pStyle w:val="NormalWeb"/>
        <w:ind w:left="1701" w:hanging="0"/>
        <w:jc w:val="both"/>
        <w:rPr>
          <w:rFonts w:ascii="Arial" w:hAnsi="Arial" w:cs="Arial"/>
          <w:lang w:val="es-MX"/>
        </w:rPr>
      </w:pPr>
      <w:r>
        <w:rPr>
          <w:rFonts w:cs="Arial" w:ascii="Arial" w:hAnsi="Arial"/>
          <w:lang w:val="es-MX"/>
        </w:rPr>
        <w:t>c) Victoria Gregoria Olmo Campos. Nació en Villar de Cañas el 17 de noviembre de 1851 y fue bautizada el 19 siendo madrina Águeda Ramos (AP Lib. 14, Fol. 1).</w:t>
      </w:r>
    </w:p>
    <w:p>
      <w:pPr>
        <w:pStyle w:val="NormalWeb"/>
        <w:ind w:left="1701" w:hanging="0"/>
        <w:jc w:val="both"/>
        <w:rPr>
          <w:rFonts w:ascii="Arial" w:hAnsi="Arial" w:cs="Arial"/>
          <w:lang w:val="es-MX"/>
        </w:rPr>
      </w:pPr>
      <w:r>
        <w:rPr>
          <w:rFonts w:cs="Arial" w:ascii="Arial" w:hAnsi="Arial"/>
          <w:lang w:val="es-MX"/>
        </w:rPr>
        <w:t>d) Felipe Juan Olmo Campos. Nació en Villar de Cañas el 13 de septiembre de 1853 y fue bautizado el 15 siendo madrina Águeda Ramos (AP Lib. 14, Fol. 36v). Gemelo del posterior.</w:t>
      </w:r>
    </w:p>
    <w:p>
      <w:pPr>
        <w:pStyle w:val="NormalWeb"/>
        <w:ind w:left="1701" w:hanging="0"/>
        <w:jc w:val="both"/>
        <w:rPr>
          <w:rFonts w:ascii="Arial" w:hAnsi="Arial" w:cs="Arial"/>
          <w:lang w:val="es-MX"/>
        </w:rPr>
      </w:pPr>
      <w:r>
        <w:rPr>
          <w:rFonts w:cs="Arial" w:ascii="Arial" w:hAnsi="Arial"/>
          <w:lang w:val="es-MX"/>
        </w:rPr>
        <w:t>e) Felipe Olmo Campos. Nació en Villar de Cañas el 13 de septiembre de 1853 y fue bautizado el 15 siendo madrina Águeda Ramos (AP Lib. 14, Fol. 36v). Gemelo del anterior.</w:t>
      </w:r>
    </w:p>
    <w:p>
      <w:pPr>
        <w:pStyle w:val="NormalWeb"/>
        <w:ind w:left="1701" w:hanging="0"/>
        <w:jc w:val="both"/>
        <w:rPr>
          <w:rFonts w:ascii="Arial" w:hAnsi="Arial" w:cs="Arial"/>
          <w:lang w:val="es-MX"/>
        </w:rPr>
      </w:pPr>
      <w:r>
        <w:rPr>
          <w:rFonts w:cs="Arial" w:ascii="Arial" w:hAnsi="Arial"/>
          <w:lang w:val="es-MX"/>
        </w:rPr>
        <w:t>f) Baltasar Olmo Campos. Nació en Villar de Cañas el 6 de enero de 1857 y fue bautizado el 8 siendo madrina Águeda Ramos (AP Lib. 14, Fol. 114). Gemelo de la posterior.</w:t>
      </w:r>
    </w:p>
    <w:p>
      <w:pPr>
        <w:pStyle w:val="NormalWeb"/>
        <w:ind w:left="1701" w:hanging="0"/>
        <w:jc w:val="both"/>
        <w:rPr>
          <w:rFonts w:ascii="Arial" w:hAnsi="Arial" w:cs="Arial"/>
          <w:lang w:val="es-MX"/>
        </w:rPr>
      </w:pPr>
      <w:r>
        <w:rPr>
          <w:rFonts w:cs="Arial" w:ascii="Arial" w:hAnsi="Arial"/>
          <w:lang w:val="es-MX"/>
        </w:rPr>
        <w:t>g) Melchora Olmo Campos. Nació en Villar de Cañas el 6 de enero de 1857 y fue bautizado el 8 siendo madrina Escolástica Saiz (AP Lib. 14, Fol. 114). Gemela del anterior.</w:t>
      </w:r>
    </w:p>
    <w:p>
      <w:pPr>
        <w:pStyle w:val="Normal"/>
        <w:spacing w:before="100" w:after="100"/>
        <w:jc w:val="both"/>
        <w:rPr>
          <w:rFonts w:ascii="Arial" w:hAnsi="Arial" w:cs="Arial"/>
          <w:lang w:val="es-MX"/>
        </w:rPr>
      </w:pPr>
      <w:r>
        <w:rPr>
          <w:rFonts w:cs="Arial"/>
          <w:lang w:val="es-MX"/>
        </w:rPr>
      </w:r>
    </w:p>
    <w:p>
      <w:pPr>
        <w:pStyle w:val="Normal"/>
        <w:spacing w:before="100" w:after="100"/>
        <w:jc w:val="both"/>
        <w:rPr/>
      </w:pPr>
      <w:r>
        <w:rPr>
          <w:lang w:val="es-MX"/>
        </w:rPr>
        <w:t>III. JUAN NICASIO DEL OLMO Y DE LA PEÑA. Nació en Villar de Cañas. Ya difunto en 1858. Casó en primeras nupcias en Villar de Cañas el 20 de septiembre de 1819 (AP Lib. 2, Fol. 131) con TECLA GARCÍA OLMO, nacida en Villar de Cañas (hija de José García y de Joaquina</w:t>
      </w:r>
      <w:r>
        <w:rPr>
          <w:b/>
          <w:lang w:val="es-MX"/>
        </w:rPr>
        <w:t xml:space="preserve"> Olmo</w:t>
      </w:r>
      <w:r>
        <w:rPr>
          <w:lang w:val="es-MX"/>
        </w:rPr>
        <w:t xml:space="preserve">, mencionados en la Línea 36). Viudo casó en segundas nupcias en Villar de Cañas el 6 de mayo de 1824 (AP Lib. 2, Fol. 160) con </w:t>
      </w:r>
      <w:r>
        <w:rPr/>
        <w:t xml:space="preserve">ANA MARÍA UTIEL MARTÍNEZ, nacida en Villar de Cañas (hija de Antonio Utiel Ruiz, natural de Quintanar del Rey y de María Martínez Algarra, nacida en Villar de Cañas). Viudo nuevamente casó en terceras nupcias con </w:t>
      </w:r>
      <w:r>
        <w:rPr>
          <w:lang w:val="es-MX"/>
        </w:rPr>
        <w:t xml:space="preserve">PETRA RUBIO GÓMEZ (hija de José Rubio, natural de Belmonte y de María Gómez, nacida en Frejeneda). Ya difuntos en 1865. </w:t>
      </w:r>
    </w:p>
    <w:p>
      <w:pPr>
        <w:pStyle w:val="Normal"/>
        <w:spacing w:before="100" w:after="100"/>
        <w:jc w:val="both"/>
        <w:rPr>
          <w:lang w:val="es-MX"/>
        </w:rPr>
      </w:pPr>
      <w:r>
        <w:rPr>
          <w:lang w:val="es-MX"/>
        </w:rPr>
        <w:t>Del primer matrimonio nació:</w:t>
      </w:r>
    </w:p>
    <w:p>
      <w:pPr>
        <w:pStyle w:val="Normal"/>
        <w:spacing w:before="100" w:after="100"/>
        <w:ind w:left="900" w:hanging="0"/>
        <w:jc w:val="both"/>
        <w:rPr/>
      </w:pPr>
      <w:r>
        <w:rPr>
          <w:lang w:val="es-MX"/>
        </w:rPr>
        <w:t>1) Simón del Olmo García,</w:t>
      </w:r>
      <w:r>
        <w:rPr>
          <w:b/>
          <w:lang w:val="es-MX"/>
        </w:rPr>
        <w:t xml:space="preserve"> que sigue</w:t>
      </w:r>
      <w:r>
        <w:rPr>
          <w:lang w:val="es-MX"/>
        </w:rPr>
        <w:t>.</w:t>
      </w:r>
    </w:p>
    <w:p>
      <w:pPr>
        <w:pStyle w:val="Sangra2detindependiente"/>
        <w:ind w:left="0" w:hanging="0"/>
        <w:jc w:val="both"/>
        <w:rPr/>
      </w:pPr>
      <w:r>
        <w:rPr/>
        <w:t>Del tercer matrimonio nacieron:</w:t>
      </w:r>
    </w:p>
    <w:p>
      <w:pPr>
        <w:pStyle w:val="Sangra2detindependiente"/>
        <w:ind w:left="851" w:hanging="0"/>
        <w:jc w:val="both"/>
        <w:rPr/>
      </w:pPr>
      <w:r>
        <w:rPr/>
        <w:t>2) Lázaro Olmo Rubio. Nació en Villar de Cañas hacia 1835. Jornalero. Vivieron en la calle del Cerrillo (1876-1879). Falleció en Villar de Cañas el 23 de julio de 1885, durante la epidemia de cólera (RC Lib. II, Fol. 2, Num. 8 y Lib. 9, Fol. 11v, Num. 18). Casó en Villar de Cañas el 10 de febrero de 1858 (AP Lib. 8, Fol. 41v) con Andrea Saiz Mayorga, Nacida hacia 1837. (hija de José Ángel Saiz Cañas y Micaela Mayorga, naturales de Villar de Cañas). Falleció viuda en Villar de Cañas el 6 de noviembre de 1893 (RC Lib. 14, Fol. 19, Num. 37). Fueron padres de:</w:t>
      </w:r>
    </w:p>
    <w:p>
      <w:pPr>
        <w:pStyle w:val="Sangra2detindependiente"/>
        <w:ind w:left="1701" w:hanging="0"/>
        <w:jc w:val="both"/>
        <w:rPr/>
      </w:pPr>
      <w:r>
        <w:rPr/>
        <w:t>a) María del Rosario Olmo Saiz. Nació en Villar de Cañas el 2 de octubre de 1859 y fue bautizada el día 3 siendo madrina María Arribas (AP Lib. 14, Fol. 167v). Falleció casada, en su domicilio de Ana Carrizo, de Villar de Cañas el 1 de julio de 1919 (RC Lib. 23, Fol. 10, Num. 19). Casó con Pedro Salas Moral, nacido en Villar de Cañas el 22 de febrero de 1857 (hijo de Julito Salas, nacido en Villar de Cañas y de Isabel Moral, nacida en Tresjuncos). Jornalero (1883-95), Labrador (1924). Vivía en 1924 con su hija en la calle de Ana Carrizo 23 (PMH 1924, Hoja 45), donde habitaron desde al menos 1899. Falleció viudo, a los 68 años el  2 de marzo de 1925 (RC Lib. 23, Fol. 98, Num. 195). Padres de los siguientes hijos de los cuáles sólo una llegó a edad adulta y se menciona con su descendencia en el apellido</w:t>
      </w:r>
      <w:r>
        <w:rPr>
          <w:color w:val="0000FF"/>
        </w:rPr>
        <w:t xml:space="preserve"> Salas</w:t>
      </w:r>
      <w:r>
        <w:rPr/>
        <w:t>:</w:t>
      </w:r>
    </w:p>
    <w:p>
      <w:pPr>
        <w:pStyle w:val="TextBodyIndent"/>
        <w:spacing w:before="100" w:after="100"/>
        <w:ind w:left="2552" w:hanging="0"/>
        <w:jc w:val="both"/>
        <w:rPr>
          <w:lang w:val="es-MX"/>
        </w:rPr>
      </w:pPr>
      <w:r>
        <w:rPr>
          <w:lang w:val="es-MX"/>
        </w:rPr>
        <w:t>1) Casimira Pía Salas Olmo. Nació en Villar de Cañas el 3 de marzo de 1883 (RC Lib. 8, Fol. 12v, Num. 15). Falleció a los 15 años el 29 de noviembre de 1898 (RC Lib. 15, Fol. 1, Num. 1).</w:t>
      </w:r>
    </w:p>
    <w:p>
      <w:pPr>
        <w:pStyle w:val="TextBodyIndent"/>
        <w:spacing w:before="100" w:after="100"/>
        <w:ind w:left="2552" w:hanging="0"/>
        <w:jc w:val="both"/>
        <w:rPr>
          <w:lang w:val="es-MX"/>
        </w:rPr>
      </w:pPr>
      <w:r>
        <w:rPr>
          <w:lang w:val="es-MX"/>
        </w:rPr>
        <w:t>2) Juliana Salas Olmo. Nació en Villar de Cañas el 7 de febrero de 1886 (RC Lib. 9, Fol. 30, Num. 55). Falleció, párvula en Villar de Cañas el 26 de junio de 1887 (RC Lib. 10, Fol. 39, Num. 75).</w:t>
      </w:r>
    </w:p>
    <w:p>
      <w:pPr>
        <w:pStyle w:val="TextBodyIndent"/>
        <w:spacing w:before="100" w:after="100"/>
        <w:ind w:left="2552" w:hanging="0"/>
        <w:jc w:val="both"/>
        <w:rPr>
          <w:lang w:val="es-MX"/>
        </w:rPr>
      </w:pPr>
      <w:r>
        <w:rPr>
          <w:lang w:val="es-MX"/>
        </w:rPr>
        <w:t>3) Faustino [Lázaro] Salas Olmo. Nació en Villar de Cañas el 15 de febrero de 1888 (RC Lib. 10, Fol. 26v, Num. 51). Falleció párvulo el 9 de marzo de 1888 (RC Lib. 11, Fol. 1v, Num. 1).</w:t>
      </w:r>
    </w:p>
    <w:p>
      <w:pPr>
        <w:pStyle w:val="TextBodyIndent"/>
        <w:spacing w:before="100" w:after="100"/>
        <w:ind w:left="2552" w:hanging="0"/>
        <w:jc w:val="both"/>
        <w:rPr>
          <w:lang w:val="es-MX"/>
        </w:rPr>
      </w:pPr>
      <w:r>
        <w:rPr>
          <w:lang w:val="es-MX"/>
        </w:rPr>
        <w:t>4) Romana [Dorotea] Salas Olmo. Nació en Villar de Cañas el 9 de agosto de 1889 (RC Lib. 10, Fol. 60, Num. 117). Falleció a los 6 años en Villar de Cañas el 15 de junio de 1895 (RC Lib. 14, Fol. 47v, Num. 94).</w:t>
      </w:r>
    </w:p>
    <w:p>
      <w:pPr>
        <w:pStyle w:val="TextBodyIndent"/>
        <w:spacing w:before="100" w:after="100"/>
        <w:ind w:left="2552" w:hanging="0"/>
        <w:jc w:val="both"/>
        <w:rPr>
          <w:lang w:val="es-MX"/>
        </w:rPr>
      </w:pPr>
      <w:r>
        <w:rPr>
          <w:lang w:val="es-MX"/>
        </w:rPr>
        <w:t>5) Aladina Salas Olmo. Falleció a los 18 meses en Villar de Cañas el 23 de febrero de 1895 (RC Lib. 14, Fol. 44, Num. 87).</w:t>
      </w:r>
    </w:p>
    <w:p>
      <w:pPr>
        <w:pStyle w:val="TextBodyIndent"/>
        <w:spacing w:before="100" w:after="100"/>
        <w:ind w:left="2552" w:hanging="0"/>
        <w:jc w:val="both"/>
        <w:rPr>
          <w:lang w:val="es-MX"/>
        </w:rPr>
      </w:pPr>
      <w:r>
        <w:rPr>
          <w:lang w:val="es-MX"/>
        </w:rPr>
        <w:t>6) Juana Salas Olmo. Falleció a los 5 meses el 1 de noviembre de 1897 en Villar de Cañas (RC Lib. 14, Fol. 114, Num. 226).</w:t>
      </w:r>
    </w:p>
    <w:p>
      <w:pPr>
        <w:pStyle w:val="TextBodyIndent"/>
        <w:spacing w:before="100" w:after="100"/>
        <w:ind w:left="2552" w:hanging="0"/>
        <w:jc w:val="both"/>
        <w:rPr>
          <w:lang w:val="es-MX"/>
        </w:rPr>
      </w:pPr>
      <w:r>
        <w:rPr>
          <w:lang w:val="es-MX"/>
        </w:rPr>
        <w:t>7) Fidel Salas Olmo. Nació en Villar de Cañas el 23 de marzo de 1899 (RC Lib. 14, Fol. 15, Num. 15). Falleció a los 4 meses el 25 de julio de 1899 (RC Lib. 15, Fol. 22, Num. 22).</w:t>
      </w:r>
    </w:p>
    <w:p>
      <w:pPr>
        <w:pStyle w:val="TextBodyIndent"/>
        <w:spacing w:before="100" w:after="100"/>
        <w:ind w:left="2552" w:hanging="0"/>
        <w:jc w:val="both"/>
        <w:rPr/>
      </w:pPr>
      <w:r>
        <w:rPr>
          <w:lang w:val="es-MX"/>
        </w:rPr>
        <w:t xml:space="preserve">8) Isabel Salas Olmo. Nació en Villar de Cañas el 6 de mayo de 1903 (RC Lib. 17, Fol. 2, Num. 1). Asistió a la escuela en Villar de Cañas. Falleció en Villar de Cañas el 12 de julio de 1990 (RC Lib. 29, Fol. 59, Num. 59). Casó en Villar de Cañas el 9 de mayo de 1925 (RC Lib. 8, Fol. 1v, Num. 2) </w:t>
      </w:r>
      <w:r>
        <w:rPr>
          <w:color w:val="000000"/>
          <w:lang w:val="es-MX"/>
        </w:rPr>
        <w:t xml:space="preserve">con Juan de la Cruz Ruiz Benita, nacido en Villar de Cañas el 3 de mayo de 1901 (RC Lib. 15, Fol. 25v, Num. 47) (hijo de Francisco Ruiz del </w:t>
      </w:r>
      <w:r>
        <w:rPr>
          <w:b/>
          <w:color w:val="000000"/>
          <w:lang w:val="es-MX"/>
        </w:rPr>
        <w:t>Olmo</w:t>
      </w:r>
      <w:r>
        <w:rPr>
          <w:color w:val="000000"/>
          <w:lang w:val="es-MX"/>
        </w:rPr>
        <w:t>, nacido en Villar de Cañas y de Juliana Benita Díaz, nacida en Hontanaya, mencionados en la Línea 15). Vivió en la calle de María Luisa Vallejo, antes llamada de Ana Carrizo. Falleció en el Hospital General de Cuenca el 1</w:t>
      </w:r>
      <w:r>
        <w:rPr>
          <w:lang w:val="es-MX"/>
        </w:rPr>
        <w:t xml:space="preserve"> de julio de 1991 (RC Lib. 77, P. 566) y fue enterrado en Villar de Cañas (RC VdC Lib. 29, Fol. 68, Num. 68). Con descendencia.</w:t>
      </w:r>
    </w:p>
    <w:p>
      <w:pPr>
        <w:pStyle w:val="Sangra2detindependiente"/>
        <w:ind w:left="1701" w:hanging="0"/>
        <w:jc w:val="both"/>
        <w:rPr/>
      </w:pPr>
      <w:r>
        <w:rPr/>
        <w:t>b) Ángela Olmo Saiz. Nació hacia 1861. Falleció soltera en Villar de Cañas de 56 años el 9 de febrero de 1917 (RC Lib. 22, Fol. 15v, Num. 30).</w:t>
      </w:r>
    </w:p>
    <w:p>
      <w:pPr>
        <w:pStyle w:val="Sangra2detindependiente"/>
        <w:ind w:left="1701" w:hanging="0"/>
        <w:jc w:val="both"/>
        <w:rPr/>
      </w:pPr>
      <w:r>
        <w:rPr/>
        <w:t>c) Eugenio Olmo Saiz. Nació en Villar de Cañas el  13 de noviembre de 1864 y fue bautizado el 14 siendo madrina Escolástica Saiz (AP Lib. 15, Fol. 95).</w:t>
      </w:r>
    </w:p>
    <w:p>
      <w:pPr>
        <w:pStyle w:val="Sangra2detindependiente"/>
        <w:ind w:left="1701" w:hanging="0"/>
        <w:jc w:val="both"/>
        <w:rPr/>
      </w:pPr>
      <w:r>
        <w:rPr/>
        <w:t>d) Adelaida Olmo Saiz. Nació en Villar de Cañas el 16 de octubre de 1866 y fue bautizada el 18 siendo madrina Escolástica Saiz (AP Lib. 15, Fol. 132).</w:t>
      </w:r>
    </w:p>
    <w:p>
      <w:pPr>
        <w:pStyle w:val="Sangra2detindependiente"/>
        <w:ind w:left="1701" w:hanging="0"/>
        <w:jc w:val="both"/>
        <w:rPr/>
      </w:pPr>
      <w:r>
        <w:rPr/>
        <w:t>e) Victorio Olmo Saiz. Nació en Villar de Cañas el 4 de septiembre de 1868 y fue bautizado el 5 siendo madrina Escolástica Saiz (AP Lib. 15, Fol. 172v). Falleció párvulo en Villar de Cañas el 30 de octubre de 1871 (RC Lib. 2, Fol. 26v, Num. 39).</w:t>
      </w:r>
    </w:p>
    <w:p>
      <w:pPr>
        <w:pStyle w:val="Sangra2detindependiente"/>
        <w:ind w:left="1701" w:hanging="0"/>
        <w:jc w:val="both"/>
        <w:rPr/>
      </w:pPr>
      <w:r>
        <w:rPr/>
        <w:t xml:space="preserve">f) Mariano Alejandro Olmo Saiz. Nació en Villar de Cañas el 3 de febrero de 1873 y fue bautizado el 3 siendo madrina Alejandra Amor (AP Lib. 15, Fol. 244). Jornalero. Vivió en la calle de Cerrillo en donde falleció el 9 de septiembre de 1950 (RC Lib. 27, Fol. 7v, Num. 14). Casó en Villar de Cañas el 11 de febrero de 1899 (AP Lib. 10, Fol. 30v) –previa dispensa del tercer grado de fecha 18 de enero de 1899- con su pariente Gregoria </w:t>
      </w:r>
      <w:r>
        <w:rPr>
          <w:b/>
        </w:rPr>
        <w:t>Olmo</w:t>
      </w:r>
      <w:r>
        <w:rPr/>
        <w:t xml:space="preserve"> Martínez, nacida hacia 1874 (hija de Vicente Olmo Campos, nacido en Villar de Cañas y de Vicenta Martínez Solera, nacida en Villares del Saz, véase su ascendencia en esta misma Línea 14). Padres de:</w:t>
      </w:r>
    </w:p>
    <w:p>
      <w:pPr>
        <w:pStyle w:val="Sangra2detindependiente"/>
        <w:ind w:left="2552" w:hanging="0"/>
        <w:jc w:val="both"/>
        <w:rPr/>
      </w:pPr>
      <w:r>
        <w:rPr/>
        <w:t>1) Juan de la Cruz Olmo Olmo. Nació en Villar de Cañas el 1 de mayo de 1900 (RC Lib. 14, Fol. 89, Num. 89). Falleció párvulo en Villar de Cañas el 28 de septiembre de 1900 (RC Lib. 15, Fol. 82, Num. 82).</w:t>
      </w:r>
    </w:p>
    <w:p>
      <w:pPr>
        <w:pStyle w:val="Sangra2detindependiente"/>
        <w:ind w:left="2552" w:hanging="0"/>
        <w:jc w:val="both"/>
        <w:rPr/>
      </w:pPr>
      <w:r>
        <w:rPr/>
        <w:t>2) Sofía Margarita Olmo Olmo. Nació en Villar de Cañas el 30 de septiembre de 1901 (RC Lib. 16, Fol. 1v, Num. 2). Falleció párvula el 27 de octubre de 1903 (RC Lib. 17, Fol. 15, Num. 27).</w:t>
      </w:r>
    </w:p>
    <w:p>
      <w:pPr>
        <w:pStyle w:val="Sangra2detindependiente"/>
        <w:ind w:left="2552" w:hanging="0"/>
        <w:jc w:val="both"/>
        <w:rPr/>
      </w:pPr>
      <w:r>
        <w:rPr/>
        <w:t xml:space="preserve">3) María Josefa Olmo Olmo. Nació en Villar de Cañas el 5 de marzo de 1904 (RC Lib. 17, Fol. 27v, Num. 52). Falleció, viuda en su domicilio de la Travesía de Hermosilla de Villar de Cañas el 21 de junio de 1993 (RC Lib. 29, Fol. 87, Num. 87). Casó en Villar de Cañas el 28 de noviembre de 1925 (RC Lib. 8, Fol. 5 v Num. 10) con José María Mantecón Martínez. Nació en Alconchel de la Estrella el 12 de marzo de 1903/9 de septiembre de 1902 (hijo de José María Mantecón Revuelta y Anunciación Martínez Albornoz, véase su ascendencia en el apellido </w:t>
      </w:r>
      <w:r>
        <w:rPr>
          <w:color w:val="0000FF"/>
        </w:rPr>
        <w:t>Mantecón</w:t>
      </w:r>
      <w:r>
        <w:rPr/>
        <w:t>). Se le conocía por el sobrenombre de Barchín. En 1924, si bien fue empadronado con sus padres residía en Vicálvaro, Madrid. Herrero. Falleció en Villar de Cañas el 17 de febrero de 1972 (RC Lib. 29, Fol. 99, Num. 99). Residieron en Villar de Cañas. Sin descendencia.</w:t>
      </w:r>
    </w:p>
    <w:p>
      <w:pPr>
        <w:pStyle w:val="Sangra2detindependiente"/>
        <w:ind w:left="2552" w:hanging="0"/>
        <w:jc w:val="both"/>
        <w:rPr/>
      </w:pPr>
      <w:r>
        <w:rPr/>
        <w:t>4) Vicente Olmo Olmo. Nació en Villar de Cañas el 21 de enero de 1906 (RC Lib. 18, Fol. 21v, Num. 40). Falleció párvulo el 21 de enero de 1906 (RC Lib. 18, Fol. 23, Num. 43).</w:t>
      </w:r>
    </w:p>
    <w:p>
      <w:pPr>
        <w:pStyle w:val="Sangra2detindependiente"/>
        <w:ind w:left="2552" w:hanging="0"/>
        <w:jc w:val="both"/>
        <w:rPr/>
      </w:pPr>
      <w:r>
        <w:rPr/>
        <w:t xml:space="preserve">5) Juliana Olmo Olmo. Nació en Villar de Cañas el 28 de febrero de 1908 (RC Lib. 19, Fol. 38, Num. 73). Asistió a la escuela en Villar de Cañas. Falleció en Villar de Cañas el 28 de enero de 1978 (RC Lib. 28, Fol. 147, Num. 147). Casó en Villar de Cañas el 21 de septiembre de 1931 (RC Lib. 8, Fol. 46v, Num. 92) con Doroteo Garde Parra. Nació en Villar de Cañas el 6 de febrero de 1907 (RC Lib. 19, Fol. 6v, Num. 10) (hijo de José Garde Arribas y de Filomena Parra Collado). Labrador. Falleció, viudo, trágicamente en su domicilio de la calle de la Hiedra, de Villar de Cañas el 16 de marzo de 1993 (RC Lib. 29, Fol. 84, Num. 84). Fueron padres de los siguientes hijos, mencionados con su descendencia en el apellido </w:t>
      </w:r>
      <w:r>
        <w:rPr>
          <w:color w:val="0000FF"/>
        </w:rPr>
        <w:t>Garde</w:t>
      </w:r>
      <w:r>
        <w:rPr>
          <w:color w:val="FF0000"/>
        </w:rPr>
        <w:t>:</w:t>
      </w:r>
    </w:p>
    <w:p>
      <w:pPr>
        <w:pStyle w:val="Normal"/>
        <w:spacing w:before="100" w:after="100"/>
        <w:ind w:left="3402" w:hanging="0"/>
        <w:jc w:val="both"/>
        <w:rPr/>
      </w:pPr>
      <w:r>
        <w:rPr>
          <w:color w:val="000000"/>
          <w:lang w:val="es-MX"/>
        </w:rPr>
        <w:t>a) Conrado Garde Olmo. Nació en Villar de Cañas el 19 de febrero de 1932 (RC Lib. 27, Fol. 64, Num. 126).</w:t>
      </w:r>
      <w:r>
        <w:rPr>
          <w:lang w:val="es-MX"/>
        </w:rPr>
        <w:t xml:space="preserve"> Asistió a la escuela en Villar de Cañas. </w:t>
      </w:r>
      <w:r>
        <w:rPr>
          <w:color w:val="000000"/>
          <w:lang w:val="es-MX"/>
        </w:rPr>
        <w:t>Labrador</w:t>
      </w:r>
      <w:r>
        <w:rPr>
          <w:lang w:val="es-MX"/>
        </w:rPr>
        <w:t xml:space="preserve">. Ejerció como encargado del Juzgado de Paz de Villar de Cañas (diciembre 2001-2004). Casó en Villar de Cañas el 8 de noviembre de 1958 (RC Lib. 12, Fol. 6v, Num. 12) con Ana María Millán López, nacida en Villar de Cañas el 15 de enero de 1933 (RC Lib. 27, Fol. 93v, Num. 184) (hija de Natalio Millán Calleja y Adoración López Ramos, véase su ascendencia en el apellido </w:t>
      </w:r>
      <w:r>
        <w:rPr>
          <w:color w:val="0000FF"/>
          <w:lang w:val="es-MX"/>
        </w:rPr>
        <w:t>Millán</w:t>
      </w:r>
      <w:r>
        <w:rPr>
          <w:lang w:val="es-MX"/>
        </w:rPr>
        <w:t>). Vivieron en la calle de Cerrillo y posteriormente en la de Argelete. Con descende</w:t>
      </w:r>
      <w:r>
        <w:rPr>
          <w:color w:val="000000"/>
          <w:lang w:val="es-MX"/>
        </w:rPr>
        <w:t>ncia.</w:t>
      </w:r>
    </w:p>
    <w:p>
      <w:pPr>
        <w:pStyle w:val="Normal"/>
        <w:spacing w:before="100" w:after="100"/>
        <w:ind w:left="3402" w:hanging="0"/>
        <w:jc w:val="both"/>
        <w:rPr/>
      </w:pPr>
      <w:r>
        <w:rPr>
          <w:color w:val="000000"/>
          <w:lang w:val="es-MX"/>
        </w:rPr>
        <w:t xml:space="preserve">b) José Garde Olmo. Nació en Villar de Cañas el 15 de enero de 1934 (RC Lib. 28, Fol. 30, Num. 59). Labrador. Casó en Villar de Cañas el 17 de noviembre de 1960 (RC Lib. 12, Fol. 23, Num. 45) con su pariente Rosario </w:t>
      </w:r>
      <w:r>
        <w:rPr>
          <w:b/>
          <w:color w:val="000000"/>
          <w:lang w:val="es-MX"/>
        </w:rPr>
        <w:t>Olmo Olmo</w:t>
      </w:r>
      <w:r>
        <w:rPr>
          <w:color w:val="000000"/>
          <w:lang w:val="es-MX"/>
        </w:rPr>
        <w:t>, nacida en Villar de Cañas el 6 de diciembre de 1938 (RC Lib. 29, Fol. 69v, Num. 138) (hija de Francisco Olmo Olivares y de Santiaga Olmo Ramírez, ambos mencionados en las Líneas 14 y 15). Con descendencia.</w:t>
      </w:r>
    </w:p>
    <w:p>
      <w:pPr>
        <w:pStyle w:val="Normal"/>
        <w:spacing w:before="100" w:after="100"/>
        <w:ind w:left="3402" w:hanging="0"/>
        <w:jc w:val="both"/>
        <w:rPr>
          <w:color w:val="000000"/>
          <w:lang w:val="es-MX"/>
        </w:rPr>
      </w:pPr>
      <w:r>
        <w:rPr>
          <w:color w:val="000000"/>
          <w:lang w:val="es-MX"/>
        </w:rPr>
        <w:t>c) Saturnino Garde Olmo. Nació en Villar de Cañas el 16 de febrero de 1936 (RC Lib. 28, Fol. 89, Num. 177).</w:t>
      </w:r>
    </w:p>
    <w:p>
      <w:pPr>
        <w:pStyle w:val="Normal"/>
        <w:spacing w:before="100" w:after="100"/>
        <w:ind w:left="3402" w:hanging="0"/>
        <w:jc w:val="both"/>
        <w:rPr>
          <w:color w:val="000000"/>
          <w:lang w:val="es-MX"/>
        </w:rPr>
      </w:pPr>
      <w:r>
        <w:rPr>
          <w:color w:val="000000"/>
          <w:lang w:val="es-MX"/>
        </w:rPr>
        <w:t>d) Alberto Garde Olmo [Albertito]. Nació en Villar de Cañas el 23 de abril de 1938 (RC Lib. 29 Fol. 57, Num. 112). Trabajó algún tiempo como tractorista. Conductor. Falleció en el Hospital Luis Alcanyis de Játiva, Valencia, tras un accidente, conduciendo un camión de la empresa PAVASAL, el 26 de octubre de 1989. Fue enterrado en Villar de Cañas. Casó en Villar de Cañas el 4 de septiembre de 1963 (RC Lib. 12, Fol. 35, Num. 69) con Maria Luisa López Vallés, nacida en Villar de Cañas el 30 de septiembre de 1942 (RC Lib. 31, Fol. 19, Num. 37) (hija de Julián López Torres y de Luisa Vallés Asensio). La familia residió en Burjassot (Valencia). Con descendencia.</w:t>
      </w:r>
    </w:p>
    <w:p>
      <w:pPr>
        <w:pStyle w:val="Normal"/>
        <w:spacing w:before="100" w:after="100"/>
        <w:ind w:left="3402" w:hanging="0"/>
        <w:jc w:val="both"/>
        <w:rPr>
          <w:color w:val="000000"/>
          <w:lang w:val="es-MX"/>
        </w:rPr>
      </w:pPr>
      <w:r>
        <w:rPr>
          <w:color w:val="000000"/>
          <w:lang w:val="es-MX"/>
        </w:rPr>
        <w:t>e) Julián Garde Olmo. Nació en Villar de Cañas el 24 de febrero de 1940 (RC Lib. 29, Fol. 98v, Num. 196). Casó en Valencia el 3 de septiembre de 1967 con Francisca Martínez Sánchez.</w:t>
      </w:r>
    </w:p>
    <w:p>
      <w:pPr>
        <w:pStyle w:val="Normal"/>
        <w:spacing w:before="100" w:after="100"/>
        <w:ind w:left="3402" w:hanging="0"/>
        <w:jc w:val="both"/>
        <w:rPr>
          <w:color w:val="000000"/>
          <w:lang w:val="es-MX"/>
        </w:rPr>
      </w:pPr>
      <w:r>
        <w:rPr>
          <w:color w:val="000000"/>
          <w:lang w:val="es-MX"/>
        </w:rPr>
        <w:t>f) Félix Garde Olmo. Nació en Villar de Cañas el 14 de febrero de 1942 (RC Lib. 31, Fol. 3, Num. 5). Gemelo de la posterior. Falleció el 20 de abril de 1942 (RC Lib. 25, Fol. 46, Num. 116).</w:t>
      </w:r>
    </w:p>
    <w:p>
      <w:pPr>
        <w:pStyle w:val="Normal"/>
        <w:spacing w:before="100" w:after="100"/>
        <w:ind w:left="3402" w:hanging="0"/>
        <w:jc w:val="both"/>
        <w:rPr/>
      </w:pPr>
      <w:r>
        <w:rPr>
          <w:color w:val="000000"/>
          <w:lang w:val="es-MX"/>
        </w:rPr>
        <w:t>g) Felicidad Garde Olmo. Nació en Villar de Cañas el 14 de febrero de 1942 (RC Lib. 31, Fol. 3v, Num. 6). Gemela del anterior. Casó en Villar de Cañas el 16 de noviembre de 1963 (RC Lib. 12, Fol. 38v, Num. 76) con Basilio Escribano Torralba, nacido en Villar de Cañas el 13 de enero de 1937 (RC Lib. 29, Fol. 21v, Num. 42) (hijo de Basilio Escribano López y de Filomena Torralba</w:t>
      </w:r>
      <w:r>
        <w:rPr>
          <w:b/>
          <w:color w:val="000000"/>
          <w:lang w:val="es-MX"/>
        </w:rPr>
        <w:t xml:space="preserve"> Olmo, </w:t>
      </w:r>
      <w:r>
        <w:rPr>
          <w:color w:val="000000"/>
          <w:lang w:val="es-MX"/>
        </w:rPr>
        <w:t>mencionados en la Línea 25) Obrero agrícola y tractorista. Fue empleado durante muchos años de “los Abelardos”. Con descendencia.</w:t>
      </w:r>
    </w:p>
    <w:p>
      <w:pPr>
        <w:pStyle w:val="Normal"/>
        <w:spacing w:before="100" w:after="100"/>
        <w:ind w:left="3402" w:hanging="0"/>
        <w:jc w:val="both"/>
        <w:rPr/>
      </w:pPr>
      <w:r>
        <w:rPr>
          <w:color w:val="000000"/>
          <w:lang w:val="es-MX"/>
        </w:rPr>
        <w:t xml:space="preserve">h) Juan de la Cruz Garde Olmo. Nació en Villar de Cañas el 3 de mayo de 1944 (RC Lib. 32, Fol. 9, Num. 9). Tractorista y más tarde conductor de la EMT de Valencia. Caso en Villar de Cañas el 4 de septiembre de 1969 (RC Lib. 12, Fol. 61, Num. 121) con Arcángel Escribano Torralba, nacida en Villar de Cañas el 24 de marzo de 1943 (RC Lib. 31, Fol. 29, Num. 57) (hija de Basilio Escribano López y Filomena Torralba </w:t>
      </w:r>
      <w:r>
        <w:rPr>
          <w:b/>
          <w:color w:val="000000"/>
          <w:lang w:val="es-MX"/>
        </w:rPr>
        <w:t>Olmo,</w:t>
      </w:r>
      <w:r>
        <w:rPr>
          <w:color w:val="000000"/>
          <w:lang w:val="es-MX"/>
        </w:rPr>
        <w:t xml:space="preserve"> mencionados en la Línea 25). Viven en Burjassot, Valencia.</w:t>
      </w:r>
    </w:p>
    <w:p>
      <w:pPr>
        <w:pStyle w:val="Sangra2detindependiente"/>
        <w:ind w:left="2552" w:hanging="0"/>
        <w:jc w:val="both"/>
        <w:rPr/>
      </w:pPr>
      <w:r>
        <w:rPr/>
        <w:t>6) Brígida Olmo Olmo. Nació en Villar de Cañas el 23 de julio de 1910 (RC Lib. 21, Fol. 18, Num. 33). Falleció párvula el 25 de enero de 1917 (RC Lib. 22, Fol. 14, Num. 27).</w:t>
      </w:r>
    </w:p>
    <w:p>
      <w:pPr>
        <w:pStyle w:val="Sangra2detindependiente"/>
        <w:ind w:left="1701" w:hanging="0"/>
        <w:jc w:val="both"/>
        <w:rPr/>
      </w:pPr>
      <w:r>
        <w:rPr/>
        <w:t>g) Marcos Benito Olmo Saiz. Nació en Villar de Cañas el 25 de abril de 1876 (RC Lib. 4, Fol. 30v, Num. 62).</w:t>
      </w:r>
    </w:p>
    <w:p>
      <w:pPr>
        <w:pStyle w:val="Sangra2detindependiente"/>
        <w:ind w:left="1701" w:hanging="0"/>
        <w:jc w:val="both"/>
        <w:rPr/>
      </w:pPr>
      <w:r>
        <w:rPr/>
        <w:t>h) María Casilda [Engracia] Olmo Saiz. Nació en Villar de Cañas el 16 de abril de 1879 (AP Lib. 16, Fol. 41v). Falleció en Villar de Cañas a los 3 meses el 25 de julio de 1879 (RC Lib. 6, Fol. 7v, Num. 13).</w:t>
      </w:r>
    </w:p>
    <w:p>
      <w:pPr>
        <w:pStyle w:val="Sangra2detindependiente"/>
        <w:jc w:val="both"/>
        <w:rPr/>
      </w:pPr>
      <w:r>
        <w:rPr/>
        <w:t>3) Pedro Olmo Rubio. Nació en Villar de Cañas hacia 1837. Falleció en Villar de Cañas el 26 de diciembre de 1904 (RC Lib. 17, Fol. 36v, Num. 70). Casó con Venancia Pedroche García, nacida en Villar de Cañas hacia 1841 (hija de Antonio Pedroche y Petra García, naturales de Villar de Cañas).. Falleció en Villar de Cañas el 1 de julio de 1926 (RC Lib. 23, Fol. 117v, Num. 234). Padres de los siguientes dos hijos:</w:t>
      </w:r>
    </w:p>
    <w:p>
      <w:pPr>
        <w:pStyle w:val="Normal"/>
        <w:spacing w:before="100" w:after="100"/>
        <w:ind w:left="1701" w:hanging="0"/>
        <w:jc w:val="both"/>
        <w:rPr/>
      </w:pPr>
      <w:r>
        <w:rPr>
          <w:color w:val="000000"/>
          <w:lang w:val="es-MX"/>
        </w:rPr>
        <w:t>a) Lope Olmo Pedroche. Nació en Villar de Cañas el 25 de septiembre de 1865 y fue bautizado el 27 siendo madrina Andrea Saiz (AP Lib. 15, Fol. 109). Asistió a la escuela en Villar de Cañas. Tuvo residencia en la calle Madrid, 1 de Villar de Cañas, en donde fue empadronado con su esposa en 1924 (PMH 1924, Hoja 320) y anteriormente en la calle Mayor (1899). Sirviente, Jornalero, Labrador. En su casa estableció una posada. Falleció en Villar de Cañas el 13 de mayo de 1937 (RC Lib. 24, Fol. 80, Num. 159). Casó con Antolina Salas Abad, nacida en Villar de Cañas el 2 de septiembre de 1868 (AP Lib. 25, Fol. 172) (hija de Nicomedes Salas García, nacido en Villar de Cañas y de Valentina Abad Olivares, nacida en Montalbanejo). Falleció en Villar de Cañas el 9 de octubre de 1896 (RC Lib. 14, Fol. 85, Num. 169). Viudo volvió a contraer segundo matrimonio en Villar de Cañas el 25 de octubre de 1896 (RC Lib. 3, Fol. 54v, Num. 104) con Marcelina García del</w:t>
      </w:r>
      <w:r>
        <w:rPr>
          <w:b/>
          <w:color w:val="000000"/>
          <w:lang w:val="es-MX"/>
        </w:rPr>
        <w:t xml:space="preserve"> Olmo</w:t>
      </w:r>
      <w:r>
        <w:rPr>
          <w:color w:val="000000"/>
          <w:lang w:val="es-MX"/>
        </w:rPr>
        <w:t xml:space="preserve"> [Marcela], nacida en Brunete, Madrid el 18 de junio de 1876 (hija de Juan Ignacio García Gabaldón, nacido en Alconchel de la Estrella y de Victoriana del Olmo Olmo, nacida en Villar de Cañas, mencionados en la Línea 22). Falleció en Villar de</w:t>
      </w:r>
      <w:r>
        <w:rPr>
          <w:lang w:val="es-MX"/>
        </w:rPr>
        <w:t xml:space="preserve"> Cañas el 24 de marzo de 1941 (RC Lib. 25, Fol. 32, Num. 88).</w:t>
      </w:r>
    </w:p>
    <w:p>
      <w:pPr>
        <w:pStyle w:val="Normal"/>
        <w:spacing w:before="100" w:after="100"/>
        <w:ind w:left="1701" w:hanging="0"/>
        <w:jc w:val="both"/>
        <w:rPr>
          <w:color w:val="000000"/>
          <w:lang w:val="es-MX"/>
        </w:rPr>
      </w:pPr>
      <w:r>
        <w:rPr>
          <w:color w:val="000000"/>
          <w:lang w:val="es-MX"/>
        </w:rPr>
        <w:t>Del primer matrimonio nacieron:</w:t>
      </w:r>
    </w:p>
    <w:p>
      <w:pPr>
        <w:pStyle w:val="Normal"/>
        <w:spacing w:before="100" w:after="100"/>
        <w:ind w:left="2552" w:hanging="0"/>
        <w:jc w:val="both"/>
        <w:rPr/>
      </w:pPr>
      <w:r>
        <w:rPr>
          <w:color w:val="000000"/>
          <w:lang w:val="es-MX"/>
        </w:rPr>
        <w:t xml:space="preserve">1) Daniel Olmo Salas. Nació hacia 1889 (no fue asentado su nacimiento en el Registro Civil de Villar de Cañas). Jornalero. Falleció en Villar de Cañas el 23 de octubre de 1918 (RC Lib. 22, Fol. 58, Num. 115), a los 28 años de edad. Contrajo matrimonio en Villar de Cañas el 2 de abril de 1914 (RC Lib. 5, Fol. 31, Num. 60) con </w:t>
      </w:r>
      <w:r>
        <w:rPr>
          <w:i/>
          <w:color w:val="000000"/>
          <w:lang w:val="es-MX"/>
        </w:rPr>
        <w:t>Restituta</w:t>
      </w:r>
      <w:r>
        <w:rPr>
          <w:color w:val="000000"/>
          <w:lang w:val="es-MX"/>
        </w:rPr>
        <w:t xml:space="preserve"> Tomasa Saiz Díaz, nacida en Villar de Cañas el 9 de diciembre de 1889 (RC Lib. 10, Fol. 64v, Num. 126) (hija de Lorenzo Saiz Ortega y de Quintina Díaz Escribano, naturales de Villar de Cañas). Viuda contrajo segundas nupcias con Ricardo Martínez Hernaiz, del que asimismo tuvo descendencia. Tomasa vivió algunos años en Mislata, Valencia y falleció en Villar de Cañas, viuda, el 2 de agosto de 1972 (RC Lib. 28, Fol. 105, Num. 105). Vivieron en la calle Mayor. Fueron padres de:</w:t>
      </w:r>
    </w:p>
    <w:p>
      <w:pPr>
        <w:pStyle w:val="Normal"/>
        <w:spacing w:before="100" w:after="100"/>
        <w:ind w:left="3402" w:hanging="0"/>
        <w:jc w:val="both"/>
        <w:rPr/>
      </w:pPr>
      <w:r>
        <w:drawing>
          <wp:anchor behindDoc="0" distT="0" distB="0" distL="114935" distR="114935" simplePos="0" locked="0" layoutInCell="0" allowOverlap="1" relativeHeight="11">
            <wp:simplePos x="0" y="0"/>
            <wp:positionH relativeFrom="column">
              <wp:posOffset>2211705</wp:posOffset>
            </wp:positionH>
            <wp:positionV relativeFrom="paragraph">
              <wp:posOffset>313690</wp:posOffset>
            </wp:positionV>
            <wp:extent cx="2585085" cy="109982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10" r="-4" b="-10"/>
                    <a:stretch>
                      <a:fillRect/>
                    </a:stretch>
                  </pic:blipFill>
                  <pic:spPr bwMode="auto">
                    <a:xfrm>
                      <a:off x="0" y="0"/>
                      <a:ext cx="2585085" cy="10998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145</wp:posOffset>
            </wp:positionH>
            <wp:positionV relativeFrom="paragraph">
              <wp:posOffset>1136650</wp:posOffset>
            </wp:positionV>
            <wp:extent cx="2239010" cy="29375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6" r="-8" b="-6"/>
                    <a:stretch>
                      <a:fillRect/>
                    </a:stretch>
                  </pic:blipFill>
                  <pic:spPr bwMode="auto">
                    <a:xfrm>
                      <a:off x="0" y="0"/>
                      <a:ext cx="2239010" cy="2937510"/>
                    </a:xfrm>
                    <a:prstGeom prst="rect">
                      <a:avLst/>
                    </a:prstGeom>
                  </pic:spPr>
                </pic:pic>
              </a:graphicData>
            </a:graphic>
          </wp:anchor>
        </w:drawing>
      </w:r>
      <w:r>
        <w:rPr>
          <w:color w:val="000000"/>
          <w:lang w:val="es-MX"/>
        </w:rPr>
        <w:t>1) Domingo Olmo Saiz, "El Industrial", nació en Villar de Cañas el 12 de mayo de 1914 (RC Lib. 23, Fol. 9v, Num. 16). Labrador. Falleció en su domicilio de la calle de Madrid de Villar de Cañas el 17 de septiembre de 1991 (RC Lib. 29, Fol. 71, Num. 71) .Contrajo matrimonio civil el 10 de febrero de 1938 y religioso en la iglesia de Nª. Sra. de la Asunción el 26 de octubre de 1939 (RC Lib. 9A, Fol. 63, Num. 64) (Lib. 9, Fol. 7v, Num. 14) con Tomasa Rubio García, nacida en Villar de Cañas el 7 de marzo de 1918 (RC Lib. 24, Fol. 43, Num. 85) (hija de Nicolas Rubio Cruz, nacido en el Hito y de Cristina García Rodríguez, nacida en Villarejo de Fuentes. Nieta paterna de Simón Rubio y de Josefa Cruz y nieta materna de Ambrosio García y María Rodríguez). Tuvieron residencia en la calle de Madrid, 1 (en parte de la casa de su abuelo Lope Ol</w:t>
      </w:r>
      <w:r>
        <w:rPr>
          <w:lang w:val="es-MX"/>
        </w:rPr>
        <w:t>mo). En dicho espacio Domingo instaló el “Bar Taurino”. Tomasa Rubio falleció en Cuenca el 4 de octubre de 1999 y fue sepultada en Villar de Cañas. Fueron padres de:</w:t>
      </w:r>
    </w:p>
    <w:p>
      <w:pPr>
        <w:pStyle w:val="Normal"/>
        <w:spacing w:before="100" w:after="100"/>
        <w:ind w:left="4253" w:hanging="0"/>
        <w:jc w:val="both"/>
        <w:rPr/>
      </w:pPr>
      <w:r>
        <w:rPr>
          <w:color w:val="000000"/>
          <w:lang w:val="es-MX"/>
        </w:rPr>
        <w:t>1) Adelina Olmo Rubio. Nació en Villar de Cañas el 26 de septiembre de 1938 (RC Lib. 29, Fol. 69, Num. 136). Soltera. Falleció en Villar de Cañas, en su domicilio de la calle de Madrid</w:t>
      </w:r>
      <w:r>
        <w:rPr>
          <w:lang w:val="es-MX"/>
        </w:rPr>
        <w:t>, el 5 de junio de 1980 (RC Lib. 28, Fol. 173, Num. 173).</w:t>
      </w:r>
    </w:p>
    <w:p>
      <w:pPr>
        <w:pStyle w:val="Normal"/>
        <w:spacing w:before="100" w:after="100"/>
        <w:ind w:left="4253" w:hanging="0"/>
        <w:jc w:val="both"/>
        <w:rPr/>
      </w:pPr>
      <w:r>
        <w:rPr>
          <w:color w:val="000000"/>
          <w:lang w:val="es-MX"/>
        </w:rPr>
        <w:t xml:space="preserve">2) Cristina Olmo Rubio [Cristi]. Nació en Villar de Cañas el 18 de noviembre de 1940 (RC Lib. 30, Fol. 27, Num. 53). Gran parte de su infancia y adolescencia trabajó en casa de la familia Gómez-Benita de Villar de Cañas. Contrajo matrimonio en la iglesia de Nª. Sra. de la Asunción de Villar de Cañas el 17 de septiembre de 1960 (RC Lib. 12, Fol. 21, Num. 41) con Juan Bautista Pernías Villanueva. Nacido en Villar de Cañas el 20 de julio de 1935 (RC Lib. 28, Fol. 71v, Num. 142) (hijo de Santiago Pernías Martínez y de Paula Villanueva Plaza, véase su ascendencia en el </w:t>
      </w:r>
      <w:r>
        <w:rPr>
          <w:lang w:val="es-MX"/>
        </w:rPr>
        <w:t xml:space="preserve">apellido </w:t>
      </w:r>
      <w:r>
        <w:rPr>
          <w:color w:val="0000FF"/>
          <w:lang w:val="es-MX"/>
        </w:rPr>
        <w:t>Pernías</w:t>
      </w:r>
      <w:r>
        <w:rPr>
          <w:lang w:val="es-MX"/>
        </w:rPr>
        <w:t xml:space="preserve">). Obrero agrícola y labrador. Vivieron en la calle de Cerrillo (1961) y posteriormente en la calle de Lucía (1963). Tanto Cristina como Bautista colaboraron entusiastamente en la realización de estos apuntes genealógicos y me facilitaron una gran cantidad de información sobre aspectos muy diversos de la historia contemporánea de Villar de Cañas. Sirvan estas líneas para dejar </w:t>
      </w:r>
      <w:r>
        <w:rPr>
          <w:color w:val="000000"/>
          <w:lang w:val="es-MX"/>
        </w:rPr>
        <w:t>constancia de mi gratitud. Con la siguiente descendencia cuya sucesión se menciona en el apellido</w:t>
      </w:r>
      <w:r>
        <w:rPr>
          <w:color w:val="0000FF"/>
          <w:lang w:val="es-MX"/>
        </w:rPr>
        <w:t xml:space="preserve"> Pernías</w:t>
      </w:r>
      <w:r>
        <w:rPr>
          <w:color w:val="000000"/>
          <w:lang w:val="es-MX"/>
        </w:rPr>
        <w:t>.</w:t>
      </w:r>
    </w:p>
    <w:p>
      <w:pPr>
        <w:pStyle w:val="Normal"/>
        <w:spacing w:before="100" w:after="100"/>
        <w:ind w:left="5103" w:hanging="0"/>
        <w:jc w:val="both"/>
        <w:rPr>
          <w:color w:val="000000"/>
          <w:lang w:val="es-MX"/>
        </w:rPr>
      </w:pPr>
      <w:r>
        <w:rPr>
          <w:color w:val="000000"/>
          <w:lang w:val="es-MX"/>
        </w:rPr>
        <w:t>a) Marino Pernías Olmo. Nació en Villar de Cañas el día 18 de junio de 1961 (RC Lib. 36, Fol. 27, Num. 14). Soltero. Reside en Madrid.</w:t>
      </w:r>
    </w:p>
    <w:p>
      <w:pPr>
        <w:pStyle w:val="Normal"/>
        <w:spacing w:before="100" w:after="100"/>
        <w:ind w:left="5103" w:hanging="0"/>
        <w:jc w:val="both"/>
        <w:rPr>
          <w:color w:val="000000"/>
          <w:lang w:val="es-MX"/>
        </w:rPr>
      </w:pPr>
      <w:r>
        <w:rPr>
          <w:color w:val="000000"/>
          <w:lang w:val="es-MX"/>
        </w:rPr>
        <w:t>b) María del Pilar Pernías Olmo. Nació en Villar de Cañas el día 1 de abril de 1963 (RC Lib. 36, Fol. 137, Num. 69). Soltera. Reside en Madrid.</w:t>
      </w:r>
    </w:p>
    <w:p>
      <w:pPr>
        <w:pStyle w:val="Normal"/>
        <w:spacing w:before="100" w:after="100"/>
        <w:ind w:left="5103" w:hanging="0"/>
        <w:jc w:val="both"/>
        <w:rPr>
          <w:lang w:val="es-MX"/>
        </w:rPr>
      </w:pPr>
      <w:r>
        <w:rPr>
          <w:lang w:val="es-MX"/>
        </w:rPr>
        <w:t>c) Fernando Pernías Olmo. Nació en Villar de Cañas el día 10 de julio de 1965 (RC Lib. 37, Fol. 53, Num. 53). Casó en Villares del Saz, Cuenca el 26 de agosto de 1989 (RC Lib. 12, P. 1) con María del Carmen Ávalos Gómez, natural de Alicante (hija de Fernando Ávalos, natural de Buenache de Alarcón y de Carmen Gómez, natural de Villares del Saz). Residen en Villar de Cañas. Con descendencia.</w:t>
      </w:r>
    </w:p>
    <w:p>
      <w:pPr>
        <w:pStyle w:val="Normal"/>
        <w:spacing w:before="100" w:after="100"/>
        <w:ind w:left="5103" w:hanging="0"/>
        <w:jc w:val="both"/>
        <w:rPr/>
      </w:pPr>
      <w:r>
        <w:rPr>
          <w:lang w:val="es-MX"/>
        </w:rPr>
        <w:t xml:space="preserve">d) Jesús Pernías Olmo. Nació en Villar de Cañas el día 5 de noviembre de 1967 (RC Lib. 37, Fol. 107, Num. 54). Casó en Villar de Cañas el 1 de mayo de 1993 (RC Lib. 13, Fol. 81, Num. 81) con Monserrat Romero Escribano, nacida en Madrid el 6 de abril de 1969 (hija de Lucío Romero Medina y de Carmen Escribano López, véase su ascendencia en el apellido </w:t>
      </w:r>
      <w:r>
        <w:rPr>
          <w:color w:val="0000FF"/>
          <w:lang w:val="es-MX"/>
        </w:rPr>
        <w:t>Medina</w:t>
      </w:r>
      <w:r>
        <w:rPr>
          <w:lang w:val="es-MX"/>
        </w:rPr>
        <w:t>). Residen en Villaverde el Alto, Madrid. Con descendencia.</w:t>
      </w:r>
    </w:p>
    <w:p>
      <w:pPr>
        <w:pStyle w:val="Normal"/>
        <w:spacing w:before="100" w:after="100"/>
        <w:ind w:left="4253" w:hanging="0"/>
        <w:jc w:val="both"/>
        <w:rPr>
          <w:lang w:val="es-MX"/>
        </w:rPr>
      </w:pPr>
      <w:r>
        <w:rPr>
          <w:lang w:val="es-MX"/>
        </w:rPr>
        <w:t>3) Marcela Olmo Rubio. Nació en Villar de Cañas el 13 de abril de 1943 (RC Lib. 31, Fol. 31v, Num. 62). Ya casada en marzo de 1966 trasladó su domicilio a Mislata, Valencia. Casó en Villar de Cañas el 20 de febrero de 1966 (RC Lib. 12, Fol. 49v, Num. 98) con Francisco Genovés García, natural de Valencia (hijo de Francisco Genoves y de Victoria García, vecinos de Mislata). Residen en Mislata, Valencia. Son padres de:</w:t>
      </w:r>
    </w:p>
    <w:p>
      <w:pPr>
        <w:pStyle w:val="Normal"/>
        <w:spacing w:before="100" w:after="100"/>
        <w:ind w:left="5103" w:hanging="0"/>
        <w:jc w:val="both"/>
        <w:rPr>
          <w:lang w:val="es-MX"/>
        </w:rPr>
      </w:pPr>
      <w:r>
        <w:rPr>
          <w:lang w:val="es-MX"/>
        </w:rPr>
        <w:t>a) Victoria Genovés Olmo. Nació el 10 de septiembre de 196?. Soltera.</w:t>
      </w:r>
    </w:p>
    <w:p>
      <w:pPr>
        <w:pStyle w:val="Normal"/>
        <w:spacing w:before="100" w:after="100"/>
        <w:ind w:left="5103" w:hanging="0"/>
        <w:jc w:val="both"/>
        <w:rPr>
          <w:lang w:val="es-MX"/>
        </w:rPr>
      </w:pPr>
      <w:r>
        <w:rPr>
          <w:lang w:val="es-MX"/>
        </w:rPr>
        <w:t>b) Amparo Genovés Olmo. Nació en Mislata el 17 de junio de 196?. Soltera.</w:t>
      </w:r>
    </w:p>
    <w:p>
      <w:pPr>
        <w:pStyle w:val="Normal"/>
        <w:spacing w:before="100" w:after="100"/>
        <w:ind w:left="5103" w:hanging="0"/>
        <w:jc w:val="both"/>
        <w:rPr>
          <w:lang w:val="es-MX"/>
        </w:rPr>
      </w:pPr>
      <w:r>
        <w:rPr>
          <w:lang w:val="es-MX"/>
        </w:rPr>
        <w:t>c) Pilar Genovés Olmo. Nació en Mislata. Casó en Mislata, con Javier Santés N. Son padres de:</w:t>
      </w:r>
    </w:p>
    <w:p>
      <w:pPr>
        <w:pStyle w:val="Normal"/>
        <w:spacing w:before="100" w:after="100"/>
        <w:ind w:left="5954" w:hanging="0"/>
        <w:jc w:val="both"/>
        <w:rPr>
          <w:lang w:val="es-MX"/>
        </w:rPr>
      </w:pPr>
      <w:r>
        <w:rPr>
          <w:lang w:val="es-MX"/>
        </w:rPr>
        <w:t>1) Patricia Santés Genovés.</w:t>
      </w:r>
    </w:p>
    <w:p>
      <w:pPr>
        <w:pStyle w:val="Normal"/>
        <w:spacing w:before="100" w:after="100"/>
        <w:ind w:left="5954" w:hanging="0"/>
        <w:jc w:val="both"/>
        <w:rPr>
          <w:lang w:val="es-MX"/>
        </w:rPr>
      </w:pPr>
      <w:r>
        <w:rPr>
          <w:lang w:val="es-MX"/>
        </w:rPr>
        <w:t>2) Adrián Santés Genovés.</w:t>
      </w:r>
    </w:p>
    <w:p>
      <w:pPr>
        <w:pStyle w:val="Normal"/>
        <w:spacing w:before="100" w:after="100"/>
        <w:ind w:left="5954" w:hanging="0"/>
        <w:jc w:val="both"/>
        <w:rPr>
          <w:lang w:val="es-MX"/>
        </w:rPr>
      </w:pPr>
      <w:r>
        <w:rPr>
          <w:lang w:val="es-MX"/>
        </w:rPr>
        <w:t>3) Sara Santés Genovés.</w:t>
      </w:r>
    </w:p>
    <w:p>
      <w:pPr>
        <w:pStyle w:val="Normal"/>
        <w:spacing w:before="100" w:after="100"/>
        <w:ind w:left="4253" w:hanging="0"/>
        <w:jc w:val="both"/>
        <w:rPr>
          <w:b/>
          <w:b/>
          <w:lang w:val="es-MX"/>
        </w:rPr>
      </w:pPr>
      <w:r>
        <w:rPr>
          <w:lang w:val="es-MX"/>
        </w:rPr>
        <w:t>4) Fernando Olmo Rubio, Nació en Villar de Cañas el 30 de mayo de 1945 (RC Lib. 32, Fol. 69, Num. 69). En diciembre de 1969 trasladó su domicilio a Molins de Rei, Barcelona. Contrajo matrimonio en Molins de Rei, Barcelona (Parroquia de San Miguel) el 12 de diciembre de 1970 (RC Lib. 21, P. 197) con Josefa Plaza Blanco, nacida en Villarejo de Fuentes, Cuenca el 2 de enero de 1948 (hija de Bautista Plaza y de Natalia Blanco). Residen en Molins de Rei (Barcelona) donde regentan la empresa Distribuciones Olmo. Son padres de:</w:t>
      </w:r>
    </w:p>
    <w:p>
      <w:pPr>
        <w:pStyle w:val="Normal"/>
        <w:spacing w:before="100" w:after="100"/>
        <w:ind w:left="5103" w:hanging="0"/>
        <w:jc w:val="both"/>
        <w:rPr>
          <w:lang w:val="es-MX"/>
        </w:rPr>
      </w:pPr>
      <w:r>
        <w:rPr>
          <w:lang w:val="es-MX"/>
        </w:rPr>
        <w:t>1) Monserrat Olmo Plaza. Nacio el 14 de noviembre de 197?. Médico.</w:t>
      </w:r>
    </w:p>
    <w:p>
      <w:pPr>
        <w:pStyle w:val="Normal"/>
        <w:spacing w:before="100" w:after="100"/>
        <w:ind w:left="5103" w:hanging="0"/>
        <w:jc w:val="both"/>
        <w:rPr>
          <w:lang w:val="es-MX"/>
        </w:rPr>
      </w:pPr>
      <w:r>
        <w:rPr>
          <w:lang w:val="es-MX"/>
        </w:rPr>
        <w:t>2) Natalia Olmo Plaza. Nació en Molins de Rei. Psicóloga infantil.</w:t>
      </w:r>
    </w:p>
    <w:p>
      <w:pPr>
        <w:pStyle w:val="Normal"/>
        <w:spacing w:before="100" w:after="100"/>
        <w:ind w:left="4253" w:hanging="0"/>
        <w:jc w:val="both"/>
        <w:rPr>
          <w:lang w:val="es-MX"/>
        </w:rPr>
      </w:pPr>
      <w:r>
        <w:rPr>
          <w:lang w:val="es-MX"/>
        </w:rPr>
        <w:t>5) Ricarda Olmo Rubio. Nació en Villar de Cañas el 16 de noviembre de 1947 (RC Lib. 32, Fol. 167, Num. 167). Contrajo matrimonio en Villar de Cañas el 15 de octubre de 1972 (RC Lib. 12, Fol. 67v, Num. 134) con Joaquín Campos Rosique, nacido en Valencia el 20 de enero de 1949 (hijo de Carmen Campos Rosique). Fue vecino de Alconchel de la Estrella, Cuenca, antes de casar. Obrero agrícola. Residen en Villar de Cañas. Sin descendencia.</w:t>
      </w:r>
    </w:p>
    <w:p>
      <w:pPr>
        <w:pStyle w:val="Normal"/>
        <w:spacing w:before="100" w:after="100"/>
        <w:ind w:left="4253" w:hanging="0"/>
        <w:jc w:val="both"/>
        <w:rPr/>
      </w:pPr>
      <w:r>
        <w:rPr>
          <w:lang w:val="es-MX"/>
        </w:rPr>
        <w:t>6) Carmen Olmo Rubio. Nació en Villar de Cañas el 4 de enero de 1951 (RC Lib. 34, Fol. 8, Num. 15). Casó en Villar de Cañas el 28 de octubre de 1973 (RC Lib. 12, Fol. 69v, Num. 138) con José Vicente</w:t>
      </w:r>
      <w:r>
        <w:rPr>
          <w:b/>
          <w:lang w:val="es-MX"/>
        </w:rPr>
        <w:t xml:space="preserve"> Olmo </w:t>
      </w:r>
      <w:r>
        <w:rPr>
          <w:lang w:val="es-MX"/>
        </w:rPr>
        <w:t>Puig, nacido en Villar de Cañas el 7 de junio de 1946 (RC Lib. 32, Fol. 109, Num. 109) (hijo de Eustasio José Vicente Olmo Martínez y de Beatriz Puig Pernías, mencionados en la Línea 24). Metalúrgico. En diciembre de 1969 trasladó su domicilio a Getafe, Madrid, en donde residen. Con descendencia mencionada en la Línea 24.</w:t>
      </w:r>
    </w:p>
    <w:p>
      <w:pPr>
        <w:pStyle w:val="Normal"/>
        <w:spacing w:before="100" w:after="100"/>
        <w:ind w:left="4253" w:hanging="0"/>
        <w:jc w:val="both"/>
        <w:rPr>
          <w:lang w:val="es-MX"/>
        </w:rPr>
      </w:pPr>
      <w:r>
        <w:rPr>
          <w:lang w:val="es-MX"/>
        </w:rPr>
        <w:t>7) Domingo Olmo Rubio [Dominguín], "El Industrial" , nació en Villar de Cañas el 3 de julio de 1953 (RC Lib. 34, Fol. 59v, Num. 118). En el año 2004 construyó en Villar de Cañas una casa rural, en parte del predio que ocupó antiguamente la posada de su bisabuelo Lope Olmo Pedroche. Casó en Villares del Saz con Purificación García Rubio, natural de Villares del Saz. Residen en Villares del Saz. Adoptaron y dieron sus apellidos a:</w:t>
      </w:r>
    </w:p>
    <w:p>
      <w:pPr>
        <w:pStyle w:val="Normal"/>
        <w:spacing w:before="100" w:after="100"/>
        <w:ind w:left="5103" w:hanging="0"/>
        <w:jc w:val="both"/>
        <w:rPr>
          <w:lang w:val="es-MX"/>
        </w:rPr>
      </w:pPr>
      <w:r>
        <w:rPr>
          <w:lang w:val="es-MX"/>
        </w:rPr>
        <w:t>1) Jonatan Olmo García.</w:t>
      </w:r>
    </w:p>
    <w:p>
      <w:pPr>
        <w:pStyle w:val="Normal"/>
        <w:spacing w:before="100" w:after="100"/>
        <w:ind w:left="5103" w:hanging="0"/>
        <w:jc w:val="both"/>
        <w:rPr>
          <w:lang w:val="es-MX"/>
        </w:rPr>
      </w:pPr>
      <w:r>
        <w:rPr>
          <w:lang w:val="es-MX"/>
        </w:rPr>
        <w:t>2) Sagrario Olmo García.</w:t>
      </w:r>
    </w:p>
    <w:p>
      <w:pPr>
        <w:pStyle w:val="Normal"/>
        <w:spacing w:before="100" w:after="100"/>
        <w:ind w:left="5103" w:hanging="0"/>
        <w:jc w:val="both"/>
        <w:rPr>
          <w:lang w:val="es-MX"/>
        </w:rPr>
      </w:pPr>
      <w:r>
        <w:rPr>
          <w:lang w:val="es-MX"/>
        </w:rPr>
        <w:t>3) Natividad Olmo García.</w:t>
      </w:r>
    </w:p>
    <w:p>
      <w:pPr>
        <w:pStyle w:val="Normal"/>
        <w:spacing w:before="100" w:after="100"/>
        <w:ind w:left="3402" w:hanging="0"/>
        <w:jc w:val="both"/>
        <w:rPr/>
      </w:pPr>
      <w:r>
        <w:rPr>
          <w:lang w:val="es-MX"/>
        </w:rPr>
        <w:t xml:space="preserve">2) Marcelina Olmo Saiz. Nació en Villar de Cañas el 6 de abril de 1916 (RC Lib. 23, Fol. 50, Num. 98). En octubre de 1962, ya viuda, trasladó su domicilio a Chiribella, Valencia. Vivió en Mislata, Valencia. Falleció viuda, en Villar de Cañas el 14 de diciembre de 1991 (RC Lib. 29, Fol. 73, Num. 73). Contrajo matrimonio en Villar de Cañas el 28 de septiembre de 1935 (RC Lib. 9A, Fol. 40, Num. 40) con Alberto Garde Parra, nacido en Villar de Cañas el 2 de abril de 1912 (RC Lib. 22, Fol. 19, Num. 19) (hijo de José Garde Arribas, natural de Villar de Cañas y de Filomena Parra Collado, natural de Villarejo de Fuentes, véase el apellido </w:t>
      </w:r>
      <w:r>
        <w:rPr>
          <w:color w:val="0000FF"/>
          <w:lang w:val="es-MX"/>
        </w:rPr>
        <w:t>Garde</w:t>
      </w:r>
      <w:r>
        <w:rPr>
          <w:lang w:val="es-MX"/>
        </w:rPr>
        <w:t xml:space="preserve">). Jornalero y labrador. Tuvieron residencia en Villar de Cañas en la calle de la Iglesia (1949) y en la calle Mayor (1951-52). Falleció en Villar de Cañas el 5 de julio de 1952 (RC Lib. 27, Fol. 28v, Num. 56). Fueron padres de los siguientes hijos mencionados con su descendencia en el apellido </w:t>
      </w:r>
      <w:r>
        <w:rPr>
          <w:color w:val="0000FF"/>
          <w:lang w:val="es-MX"/>
        </w:rPr>
        <w:t>Garde</w:t>
      </w:r>
      <w:r>
        <w:rPr>
          <w:lang w:val="es-MX"/>
        </w:rPr>
        <w:t>:</w:t>
      </w:r>
    </w:p>
    <w:p>
      <w:pPr>
        <w:pStyle w:val="Normal"/>
        <w:spacing w:before="100" w:after="100"/>
        <w:ind w:left="4253" w:hanging="0"/>
        <w:jc w:val="both"/>
        <w:rPr/>
      </w:pPr>
      <w:r>
        <w:rPr/>
        <w:t>a) Alberto Garde Olmo. Nació en Villar de Cañas el 23 de abril de 1938 (RC Lib. 29, Fol. 57, Num. 112).</w:t>
      </w:r>
      <w:r>
        <w:rPr>
          <w:lang w:val="es-MX"/>
        </w:rPr>
        <w:t xml:space="preserve"> </w:t>
      </w:r>
    </w:p>
    <w:p>
      <w:pPr>
        <w:pStyle w:val="Normal"/>
        <w:spacing w:before="100" w:after="100"/>
        <w:ind w:left="4253" w:hanging="0"/>
        <w:jc w:val="both"/>
        <w:rPr>
          <w:lang w:val="es-MX"/>
        </w:rPr>
      </w:pPr>
      <w:r>
        <w:rPr>
          <w:lang w:val="es-MX"/>
        </w:rPr>
        <w:t>b) Daniela Garde Olmo. Nació en Villar de Cañas el 23 de abril de 1940 (RC Lib. 30, Fol. 9, Num. 17). Casó en Villar de Cañas el 15 de enero de 1960 (RC Lib. 12, Fol. 15v, Num. 30) con Ángel Carrascosa Castaño, nacido en Villar de Cañas el 29 de septiembre de 1936 (RC Lib. 29, Fol. 11v, Num. 22). (hijo de Jesús Carrascosa Fernández, nacido en Hontanaya y de Valeriana Castaño Plaza, nacida en Villarejo de Fuentes). Residen en la calle Mayor de Villar de Cañas. Con descendencia.</w:t>
      </w:r>
    </w:p>
    <w:p>
      <w:pPr>
        <w:pStyle w:val="Normal"/>
        <w:spacing w:before="100" w:after="100"/>
        <w:ind w:left="4253" w:hanging="0"/>
        <w:jc w:val="both"/>
        <w:rPr>
          <w:lang w:val="es-MX"/>
        </w:rPr>
      </w:pPr>
      <w:r>
        <w:rPr>
          <w:lang w:val="es-MX"/>
        </w:rPr>
        <w:t>c) Filomena Garde Olmo. Nació en Villar de Cañas el 9 de febrero de 1942 (RC Lib. 31, Fol. 2v, Num. 4). Casó en Villar de Cañas el 4 de mayo de 1964 (RC Lib. 12, Fol. 39v, Num. 78) con Gabriel Martínez Valenciano, nacido en Villar de Cañas el 15 de marzo de 1939 (RC Lib. 29, Fol. 74, Num. 147) (hijo de Gabriel Martínez Collado y de María Valenciano Torres). Residen en Valencia. Con descendencia.</w:t>
      </w:r>
    </w:p>
    <w:p>
      <w:pPr>
        <w:pStyle w:val="Normal"/>
        <w:spacing w:before="100" w:after="100"/>
        <w:ind w:left="4253" w:hanging="0"/>
        <w:jc w:val="both"/>
        <w:rPr>
          <w:lang w:val="es-MX"/>
        </w:rPr>
      </w:pPr>
      <w:r>
        <w:rPr>
          <w:lang w:val="es-MX"/>
        </w:rPr>
        <w:t>d) Alberto Garde Olmo. Nació en Villar de Cañas el 22 de noviembre de 1945 (RC Lib. 32, Fol. 83, Num. 83). Casó en Sueca, Valencia el 17 de mayo de 1970 con María del Carmen Llácer y Orteles. Residen en Valencia. Con descendencia.</w:t>
      </w:r>
    </w:p>
    <w:p>
      <w:pPr>
        <w:pStyle w:val="Normal"/>
        <w:spacing w:before="100" w:after="100"/>
        <w:ind w:left="4253" w:hanging="0"/>
        <w:jc w:val="both"/>
        <w:rPr/>
      </w:pPr>
      <w:r>
        <w:rPr>
          <w:lang w:val="es-MX"/>
        </w:rPr>
        <w:t xml:space="preserve">e) Tomasa Garde Olmo. Nació en Villar de Cañas el 4 de enero de 1949 (RC Lib. 33, Fol. 13, Num. 25). Casó </w:t>
      </w:r>
      <w:r>
        <w:rPr/>
        <w:t>en Valencia (Parroquia de Nuestra Señora de los Ángeles) el 10 de octubre de 1971 con Ramón Baldó Pérez.</w:t>
      </w:r>
      <w:r>
        <w:rPr>
          <w:lang w:val="es-MX"/>
        </w:rPr>
        <w:t xml:space="preserve"> Residen en Valencia. Con descendencia.</w:t>
      </w:r>
    </w:p>
    <w:p>
      <w:pPr>
        <w:pStyle w:val="Normal"/>
        <w:spacing w:before="100" w:after="100"/>
        <w:ind w:left="4253" w:hanging="0"/>
        <w:jc w:val="both"/>
        <w:rPr>
          <w:lang w:val="es-MX"/>
        </w:rPr>
      </w:pPr>
      <w:r>
        <w:rPr>
          <w:lang w:val="es-MX"/>
        </w:rPr>
        <w:t>f) María Pilar Garde Olmo. Nació en Villar de Cañas el 7 de mayo de 1951 (RC Lib. 34, Fol. 16, Num. 31). Soltera. Falleció en Valencia el 28 de enero de 2002 (RC Lib. 156 G, P. 398).</w:t>
      </w:r>
    </w:p>
    <w:p>
      <w:pPr>
        <w:pStyle w:val="Normal"/>
        <w:spacing w:before="100" w:after="100"/>
        <w:ind w:left="3402" w:hanging="0"/>
        <w:jc w:val="both"/>
        <w:rPr/>
      </w:pPr>
      <w:r>
        <w:rPr>
          <w:lang w:val="es-MX"/>
        </w:rPr>
        <w:t xml:space="preserve">3) Antolina Olmo Saiz. Nació en Villar de Cañas el 27 de abril de 1918 (RC Lib. 24, Fol. 51, Num. 101). Casó en Villar de Cañas el 2 de marzo de 1940 (RC Lib. 9, Fol. 13v, Num. 26) con Pedro Salas Carrizo, nacido en Villar de Cañas el 14 de marzo de 1914 (RC Lib. 23, Fol. 4v, Num. 6) (hijo de Ignacio Salas Abad y Leonarda Carrizo Díaz). Labrador y agricultor. Tuvieron residencia en la Calle Mayor (1949), Madrid (1952), y en la Plaza de la Fuente (1963-1994), en parte de la antigua posada de su abuelo Lope Olmo. Pedro Salas falleció en su domicilio el 22 de febrero de 1994 (RC Lib. 29, Fol. 92, Num. 92). Con la siguiente descendencia, mencionada con su sucesión en el apellido </w:t>
      </w:r>
      <w:r>
        <w:rPr>
          <w:color w:val="0000FF"/>
          <w:lang w:val="es-MX"/>
        </w:rPr>
        <w:t>Salas</w:t>
      </w:r>
      <w:r>
        <w:rPr>
          <w:lang w:val="es-MX"/>
        </w:rPr>
        <w:t>.</w:t>
      </w:r>
    </w:p>
    <w:p>
      <w:pPr>
        <w:pStyle w:val="Normal"/>
        <w:spacing w:before="100" w:after="100"/>
        <w:ind w:left="4253" w:hanging="0"/>
        <w:jc w:val="both"/>
        <w:rPr>
          <w:lang w:val="es-MX"/>
        </w:rPr>
      </w:pPr>
      <w:r>
        <w:rPr>
          <w:lang w:val="es-MX"/>
        </w:rPr>
        <w:t>a) Ignacia Salas Olmo. Nació en Villar de Cañas el 20 de octubre de 1941 (RC Lib. 30, Fol. 47, Num. 93). Casó en Villar de Cañas el 2 de septiembre de 1964 (RC Lib. 12, Fol. 41, Num. 81) con Francisco Cano Ortiz. Nacido en Santa María del Campo Ruz el 13 de septiembre de 1938 (hijo de Francisco Cano y de Eulalia Ortiz). Vecinos de Madrid. Con descendencia.</w:t>
      </w:r>
    </w:p>
    <w:p>
      <w:pPr>
        <w:pStyle w:val="Normal"/>
        <w:spacing w:before="100" w:after="100"/>
        <w:ind w:left="4253" w:hanging="0"/>
        <w:jc w:val="both"/>
        <w:rPr>
          <w:lang w:val="es-MX"/>
        </w:rPr>
      </w:pPr>
      <w:r>
        <w:rPr>
          <w:lang w:val="es-MX"/>
        </w:rPr>
        <w:t>b) María del Carmen Salas Olmo. Nació en Villar de Cañas el 2 de diciembre de 1942 (RC Lib. 31, Fol. 21v, Num. 42). Casó en Alemania con Frezt Matzke N. Residen en Alemania. Con descendencia.</w:t>
      </w:r>
    </w:p>
    <w:p>
      <w:pPr>
        <w:pStyle w:val="Normal"/>
        <w:spacing w:before="100" w:after="100"/>
        <w:ind w:left="4253" w:hanging="0"/>
        <w:jc w:val="both"/>
        <w:rPr>
          <w:lang w:val="es-MX"/>
        </w:rPr>
      </w:pPr>
      <w:r>
        <w:rPr>
          <w:lang w:val="es-MX"/>
        </w:rPr>
        <w:t>c) Daniel Salas Olmo. Nació en Villar de Cañas el 21 de diciembre de 1944 (RC Lib. 32, Fol. 47, Num. 47). Casó en Alcoy, Alicante el 12 de enero de 1969 (RC Lib. 69, P. 477) con Esperanza Valencia Martínez, natural de Alconchel de la Estrella. Residen en Alcoy (Valencia). Con descendencia.</w:t>
      </w:r>
    </w:p>
    <w:p>
      <w:pPr>
        <w:pStyle w:val="NormalWeb"/>
        <w:ind w:left="4253" w:right="18" w:hanging="0"/>
        <w:jc w:val="both"/>
        <w:rPr>
          <w:rFonts w:ascii="Arial" w:hAnsi="Arial" w:cs="Arial"/>
          <w:lang w:val="es-MX"/>
        </w:rPr>
      </w:pPr>
      <w:r>
        <w:rPr>
          <w:rFonts w:cs="Arial" w:ascii="Arial" w:hAnsi="Arial"/>
          <w:lang w:val="es-MX"/>
        </w:rPr>
        <w:t>d) Antonio Salas Olmo. Nació en Villar de Cañas el 2 de julio de 1947 (RC Lib. 32, Fol. 153, Num. 153). Casó en Tabernes Blanques, Valencia el 17 de julio de 1971 con Josefa Dueñas Arévalo, nacida en Ciudad Real el 26 de marzo de 1948 (hija de Santiago Dueñas y de Jovita Arévalo). Con descendencia.</w:t>
      </w:r>
    </w:p>
    <w:p>
      <w:pPr>
        <w:pStyle w:val="NormalWeb"/>
        <w:ind w:left="4253" w:right="18" w:hanging="0"/>
        <w:jc w:val="both"/>
        <w:rPr>
          <w:rFonts w:ascii="Arial" w:hAnsi="Arial" w:cs="Arial"/>
          <w:lang w:val="es-MX"/>
        </w:rPr>
      </w:pPr>
      <w:r>
        <w:rPr>
          <w:rFonts w:cs="Arial" w:ascii="Arial" w:hAnsi="Arial"/>
          <w:lang w:val="es-MX"/>
        </w:rPr>
        <w:t>e) José Salas Olmo. Nació en Villar de Cañas el 16 de abril de 1949 (RC Lib. 33, Fol. 21v, Num. 42). Casó en Valencia (Parroquia de San Pascual Bailón) el 15 de septiembre de 1973 con Primitiva Aspas Martínez. Con descendencia.</w:t>
      </w:r>
    </w:p>
    <w:p>
      <w:pPr>
        <w:pStyle w:val="Normal"/>
        <w:spacing w:before="100" w:after="100"/>
        <w:ind w:left="4253" w:hanging="0"/>
        <w:jc w:val="both"/>
        <w:rPr>
          <w:lang w:val="es-MX"/>
        </w:rPr>
      </w:pPr>
      <w:r>
        <w:rPr>
          <w:lang w:val="es-MX"/>
        </w:rPr>
        <w:t>f) Marcial Salas Olmo. Nació en Villar de Cañas el 10 de julio de 1952 (RC Lib. 34, Fol. 43, Num. 85). Casó con Rosario Ramos Villalón [Begoña], nacida en Villar de Cañas el 4 de octubre de 1955 (RC Lib. 34, Fol. 95, Num. 189) (hija de Felipe Ramos Pedroche y de María Villalón Piqueras, nacidos en Villar de Cañas). Residen en Mislata (Valencia). Con descendencia.</w:t>
      </w:r>
    </w:p>
    <w:p>
      <w:pPr>
        <w:pStyle w:val="Normal"/>
        <w:spacing w:before="100" w:after="100"/>
        <w:ind w:left="4253" w:hanging="0"/>
        <w:jc w:val="both"/>
        <w:rPr>
          <w:lang w:val="es-MX"/>
        </w:rPr>
      </w:pPr>
      <w:r>
        <w:rPr>
          <w:lang w:val="es-MX"/>
        </w:rPr>
        <w:t>g) José Antonio Salas Olmo. Nació en Villar de Cañas el 19 de diciembre de 1963 (RC Lib. 36, Fol. 177, Num. 89).</w:t>
      </w:r>
    </w:p>
    <w:p>
      <w:pPr>
        <w:pStyle w:val="Normal"/>
        <w:spacing w:before="100" w:after="100"/>
        <w:ind w:left="2552" w:hanging="0"/>
        <w:jc w:val="both"/>
        <w:rPr>
          <w:lang w:val="es-MX"/>
        </w:rPr>
      </w:pPr>
      <w:r>
        <w:rPr>
          <w:lang w:val="es-MX"/>
        </w:rPr>
        <w:t>2) Alejandra Olmo Salas. Nació en Villar de Cañas el 26 de febrero de 1892 (RC Lib. 11, Fol. 45v, Num. 114). Falleció párvula el 10 de marzo de 1892 (AP Lib. 10, Fol. 101v).</w:t>
      </w:r>
    </w:p>
    <w:p>
      <w:pPr>
        <w:pStyle w:val="Normal"/>
        <w:spacing w:before="100" w:after="100"/>
        <w:ind w:left="2552" w:hanging="0"/>
        <w:jc w:val="both"/>
        <w:rPr>
          <w:lang w:val="es-MX"/>
        </w:rPr>
      </w:pPr>
      <w:r>
        <w:rPr>
          <w:lang w:val="es-MX"/>
        </w:rPr>
        <w:t>3) Vidal Olmo Salas. Nació en Villar de Cañas el 28 de abril de 1893 (RC Lib. 11, Fol. 67v, Num. 164). Falleció en Villar de Cañas el 25 de octubre de 1895 (RC Lib. 14, Fol. 59, Num. 117).</w:t>
      </w:r>
    </w:p>
    <w:p>
      <w:pPr>
        <w:pStyle w:val="Textoindependiente2"/>
        <w:ind w:left="2552" w:hanging="0"/>
        <w:jc w:val="both"/>
        <w:rPr>
          <w:lang w:val="es-MX"/>
        </w:rPr>
      </w:pPr>
      <w:r>
        <w:rPr>
          <w:lang w:val="es-MX"/>
        </w:rPr>
        <w:t>4) Pedro Olmo Salas. Nació en Villar de Cañas el 24 de marzo de 1895 (RC Lib. 12, Fol. 36, Num. 70). Falleció en Villar de Cañas el 29 de julio de 1895 (RC Lib. 14, Fol. 54, Num. 107).</w:t>
      </w:r>
    </w:p>
    <w:p>
      <w:pPr>
        <w:pStyle w:val="Textoindependiente2"/>
        <w:ind w:left="2552" w:hanging="0"/>
        <w:jc w:val="both"/>
        <w:rPr>
          <w:lang w:val="es-MX"/>
        </w:rPr>
      </w:pPr>
      <w:r>
        <w:rPr>
          <w:lang w:val="es-MX"/>
        </w:rPr>
        <w:t>5) Antonio Olmo Salas. Nació en Villar de Cañas el 24 de septiembre de 1896 (RC Lib. 13, Fol. 6v, Num. 11). Falleció en Villar de Cañas el 21 de octubre de 1897 (RC Lib. 14, Fol. 112v, Num. 223).</w:t>
      </w:r>
    </w:p>
    <w:p>
      <w:pPr>
        <w:pStyle w:val="Normal"/>
        <w:spacing w:before="100" w:after="100"/>
        <w:ind w:left="1701" w:hanging="0"/>
        <w:jc w:val="both"/>
        <w:rPr>
          <w:lang w:val="es-MX"/>
        </w:rPr>
      </w:pPr>
      <w:r>
        <w:rPr>
          <w:lang w:val="es-MX"/>
        </w:rPr>
        <w:t>Del segundo matrimonio nacieron:</w:t>
      </w:r>
    </w:p>
    <w:p>
      <w:pPr>
        <w:pStyle w:val="Textoindependiente2"/>
        <w:ind w:left="2552" w:hanging="0"/>
        <w:jc w:val="both"/>
        <w:rPr>
          <w:lang w:val="es-MX"/>
        </w:rPr>
      </w:pPr>
      <w:r>
        <w:rPr>
          <w:lang w:val="es-MX"/>
        </w:rPr>
        <w:t>6) Francisca Olmo García. Nació en Villar de Cañas el 16 de octubre de 1897 (RC Lib. 13, Fol. 23v, Num. 45). Falleció párvula el 23 de octubre de 1897 (RC Lib. 14, Fol. 113, Num. 224).</w:t>
      </w:r>
    </w:p>
    <w:p>
      <w:pPr>
        <w:pStyle w:val="Textoindependiente2"/>
        <w:ind w:left="2552" w:hanging="0"/>
        <w:jc w:val="both"/>
        <w:rPr>
          <w:lang w:val="es-MX"/>
        </w:rPr>
      </w:pPr>
      <w:r>
        <w:rPr>
          <w:lang w:val="es-MX"/>
        </w:rPr>
        <w:t>7) Gabriel Olmo García. Nació en Villar de Cañas el 19 de marzo de 1899 (RC Lib. 14, Fol. 14, Num. 14). Falleció de mes y medio el 6 de mayo de 1899 (RC Lib. 15, Fol. 13, Num. 13).</w:t>
      </w:r>
    </w:p>
    <w:p>
      <w:pPr>
        <w:pStyle w:val="Normal"/>
        <w:spacing w:before="100" w:after="100"/>
        <w:ind w:left="1701" w:hanging="0"/>
        <w:jc w:val="both"/>
        <w:rPr/>
      </w:pPr>
      <w:r>
        <w:rPr>
          <w:lang w:val="es-MX"/>
        </w:rPr>
        <w:t xml:space="preserve">b) Petra Alejandra Olmo Pedroche. Nació en Villar de Cañas el 29 de junio de 1873 y fue bautizada el 30 siendo madrina Alejandra Amor (AP Lib. 15, Fol. 255v). Fue empadronada con sus hijos en la calle de la Hiedra 2 (PMH 1924, Hoja 348). Propietaria. Falleció viuda en su domicilio de la calle de la Hiedra, de Villar de Cañas el 10 de abril de 1936 (RC Lib. 24, Fol. 57, Num. 114). Casó en Villar de Cañas el 30 de septiembre de 1893 (RC Lib. 3, Fol. 33v, Num. 62B) con Juan de la Cruz Torres </w:t>
      </w:r>
      <w:r>
        <w:rPr>
          <w:b/>
          <w:lang w:val="es-MX"/>
        </w:rPr>
        <w:t>Olmo</w:t>
      </w:r>
      <w:r>
        <w:rPr>
          <w:lang w:val="es-MX"/>
        </w:rPr>
        <w:t>. Nació en Villar de Cañas el 5 de mayo de 1871, siendo madrina Balbina Collado (AP. Lib. 15, Fol. 213v) (hijo de Pablo Torres Ortega, nacido en Cañabate y de Gregoria del Olmo Fernández, nacida en Villar de Cañas, mencionados en la Línea 22). Labrador. Falleció en Villar de Cañas el 29 de octubre de 1918 (RC Lib. 22, Fol. 59v, Num. 118). Avecindados en la calle Mayor (1901-1911).</w:t>
      </w:r>
      <w:r>
        <w:rPr>
          <w:color w:val="FF0000"/>
          <w:lang w:val="es-MX"/>
        </w:rPr>
        <w:t xml:space="preserve"> </w:t>
      </w:r>
      <w:r>
        <w:rPr>
          <w:lang w:val="es-MX"/>
        </w:rPr>
        <w:t xml:space="preserve">Padres de los siguientes hijos, mencionados con su descendencia en el apellido </w:t>
      </w:r>
      <w:r>
        <w:rPr>
          <w:color w:val="0000FF"/>
          <w:lang w:val="es-MX"/>
        </w:rPr>
        <w:t>Torres</w:t>
      </w:r>
      <w:r>
        <w:rPr>
          <w:lang w:val="es-MX"/>
        </w:rPr>
        <w:t>:</w:t>
      </w:r>
    </w:p>
    <w:p>
      <w:pPr>
        <w:pStyle w:val="Normal"/>
        <w:spacing w:before="100" w:after="100"/>
        <w:ind w:left="2552" w:hanging="0"/>
        <w:jc w:val="both"/>
        <w:rPr/>
      </w:pPr>
      <w:r>
        <w:rPr>
          <w:lang w:val="es-MX"/>
        </w:rPr>
        <w:t xml:space="preserve">1) Eusebio Torres Olmo. Nació en Villar de Cañas el 15 de diciembre de 1901 (RC Lib. 16, Fol. 7v, Num. 14). En 1924 al realizarse el padrón Municipal se encontraba ausente en Madrid. Comerciante. Vivió en 1960 en la calle del Arenal 12. Trasladó temporalmente su residencia a Toledo. Falleció en Villar de Cañas el 24 de octubre de 1988 (RC Lib. 29, Fol. 46, Num. 46). Casó en Villar de Cañas el 27 de febrero de 1926 (RC Lib. 8, Fol. 8v, Num. 16) con Felicidad Garde Parra, nacida en Villar de Cañas </w:t>
      </w:r>
      <w:r>
        <w:rPr/>
        <w:t>el 18 de mayo de 1901 (RC Lib. 15, Fol. 26v, Num. 49)</w:t>
      </w:r>
      <w:r>
        <w:rPr>
          <w:lang w:val="es-MX"/>
        </w:rPr>
        <w:t xml:space="preserve"> (hija de José del Carmen Garde Arribas y de Filomena Parra Collado). </w:t>
      </w:r>
      <w:r>
        <w:rPr/>
        <w:t xml:space="preserve">Falleció, de parto, en Villar de Cañas el 30 de noviembre de 1927 (RC Lib. 23, Fol. 141, Num. 281). </w:t>
      </w:r>
      <w:r>
        <w:rPr>
          <w:lang w:val="es-MX"/>
        </w:rPr>
        <w:t xml:space="preserve">Viudo casó nuevamente hacia septiembre de 1929, con Faustina Rodríguez Jurado, nacida en Villarejo de Fuentes el 16 de enero de 1906 (hija de Daniel Rodríguez y de Casiana Jurado). </w:t>
      </w:r>
      <w:r>
        <w:rPr/>
        <w:t xml:space="preserve">(ver </w:t>
      </w:r>
      <w:hyperlink r:id="rId9">
        <w:r>
          <w:rPr>
            <w:rStyle w:val="InternetLink"/>
          </w:rPr>
          <w:t>http://villardecanas.es/gonz2/zarajo.htm</w:t>
        </w:r>
      </w:hyperlink>
      <w:r>
        <w:rPr/>
        <w:t xml:space="preserve">). Faustina falleció en Villar de Cañas el 24 de febrero de 1989 (RC Lib. 29, Fol. 50, Num. 50). </w:t>
      </w:r>
      <w:r>
        <w:rPr>
          <w:lang w:val="es-MX"/>
        </w:rPr>
        <w:t>Con descendencia.</w:t>
      </w:r>
    </w:p>
    <w:p>
      <w:pPr>
        <w:pStyle w:val="Normal"/>
        <w:spacing w:before="100" w:after="100"/>
        <w:ind w:left="2552" w:hanging="0"/>
        <w:jc w:val="both"/>
        <w:rPr/>
      </w:pPr>
      <w:r>
        <w:rPr>
          <w:lang w:val="es-MX"/>
        </w:rPr>
        <w:t xml:space="preserve">2) Gregorio Torres Olmo. Nació en Villar de Cañas el 13 de agosto de 1906 (RC Lib. 18, Fol. 45, Num. 87). Falleció en Villar de Cañas, trágicamente, el 10 de febrero de 1974 (RC Lib. 28, Fol. 116, Num. 116). Casó en Villar de Cañas el 5 de octubre de 1931 (RC Lib. 8, Fol. 47v, Num. 94) con su pariente Constantina [Aurea] </w:t>
      </w:r>
      <w:r>
        <w:rPr>
          <w:b/>
          <w:lang w:val="es-MX"/>
        </w:rPr>
        <w:t xml:space="preserve">Olmo </w:t>
      </w:r>
      <w:r>
        <w:rPr>
          <w:lang w:val="es-MX"/>
        </w:rPr>
        <w:t>Arenas. Nacida en Villar de Cañas el 11 de marzo de 1911 (RC Lib. 21, Fol. 28v, Num. 52) (hija de Anastasio Olmo Martínez y de Cecilia Arenas Toledo, ya mencionados en esta misma Línea). Con descendencia arriba mencionada.</w:t>
      </w:r>
    </w:p>
    <w:p>
      <w:pPr>
        <w:pStyle w:val="Normal"/>
        <w:spacing w:before="100" w:after="100"/>
        <w:ind w:left="2552" w:hanging="0"/>
        <w:jc w:val="both"/>
        <w:rPr>
          <w:lang w:val="es-MX"/>
        </w:rPr>
      </w:pPr>
      <w:r>
        <w:rPr>
          <w:lang w:val="es-MX"/>
        </w:rPr>
        <w:t xml:space="preserve">2) Segundo Torres Olmo. Nació en Villar de Cañas el 1 de julio de 1911 (RC Lib. 21, Fol. 36, Num. 67). Falleció párvulo en Villar de Cañas el 4 de septiembre de 1912 (RC Lib. 20, Fol. 22, Num. 41). </w:t>
      </w:r>
    </w:p>
    <w:p>
      <w:pPr>
        <w:pStyle w:val="Sangra2detindependiente"/>
        <w:ind w:left="851" w:hanging="0"/>
        <w:jc w:val="both"/>
        <w:rPr/>
      </w:pPr>
      <w:r>
        <w:rPr/>
        <w:t>4) Mateo del Olmo Rubio. Nació en Villar de Cañas hacia 1848. Jornalero. Falleció en Villar de Cañas el 2 de mayo de 1914 (RC Lib. 20, Fol. 46v, Num. 90). Casó con Bárbara Vergara Ramos, nacida en Villar de Cañas hacia 1850 (hija de Gaspar Vergara Torres y de su primera mujer Fernanda Ramos, naturales de Villar de Cañas y ella ya difunta en 1856) Vivieron en la calle de Ana Carrizo (1874-1882). Falleció, viuda, en Villar de Cañas el 18 de abril de 1922 (RC Lib. 23, Fol. 53v, Fol. 106). Padres de los siguientes doce hijos, de los cuáles sólo una llegó a edad adulta:</w:t>
      </w:r>
    </w:p>
    <w:p>
      <w:pPr>
        <w:pStyle w:val="Normal"/>
        <w:spacing w:before="100" w:after="100"/>
        <w:ind w:left="1620" w:hanging="0"/>
        <w:jc w:val="both"/>
        <w:rPr>
          <w:lang w:val="es-MX"/>
        </w:rPr>
      </w:pPr>
      <w:r>
        <w:rPr>
          <w:lang w:val="es-MX"/>
        </w:rPr>
        <w:t>a) Donato Venancio Olmo Vergara. Nació en Villar de Cañas el 12 de diciembre de 1870 y bautizado el 13 siendo madrina Venancia Pedroche (AP Lib. 15, Fol. 205v). Falleció de 3 años, en Villar de Cañas el 12 de septiembre de 1874 (RC Lib. 4, Fol. 23v, Num. 37).</w:t>
      </w:r>
    </w:p>
    <w:p>
      <w:pPr>
        <w:pStyle w:val="Normal"/>
        <w:spacing w:before="100" w:after="100"/>
        <w:ind w:left="1620" w:hanging="0"/>
        <w:jc w:val="both"/>
        <w:rPr>
          <w:lang w:val="es-MX"/>
        </w:rPr>
      </w:pPr>
      <w:r>
        <w:rPr>
          <w:lang w:val="es-MX"/>
        </w:rPr>
        <w:t>b) Felipa Olmo Vergara. Nació en Villar de Cañas el 5 de febrero de 1874 y bautizada el 6 siendo madrina Andrea Saiz (AP Lib. 15, Fol. 267v). Falleció párvula.</w:t>
      </w:r>
    </w:p>
    <w:p>
      <w:pPr>
        <w:pStyle w:val="Normal"/>
        <w:spacing w:before="100" w:after="100"/>
        <w:ind w:left="1620" w:hanging="0"/>
        <w:jc w:val="both"/>
        <w:rPr>
          <w:lang w:val="es-MX"/>
        </w:rPr>
      </w:pPr>
      <w:r>
        <w:rPr>
          <w:lang w:val="es-MX"/>
        </w:rPr>
        <w:t>c) Victoriano Olmo Vergara. Nació en Villar de Cañas el 23 de marzo de 1876 (RC Lib. 4, Fol. 23, Num. 47). Falleció párvulo.</w:t>
      </w:r>
    </w:p>
    <w:p>
      <w:pPr>
        <w:pStyle w:val="Normal"/>
        <w:spacing w:before="100" w:after="100"/>
        <w:ind w:left="1620" w:hanging="0"/>
        <w:jc w:val="both"/>
        <w:rPr>
          <w:lang w:val="es-MX"/>
        </w:rPr>
      </w:pPr>
      <w:r>
        <w:rPr>
          <w:lang w:val="es-MX"/>
        </w:rPr>
        <w:t>d) Ciriaco Emilio Olmo Vergara. Nació en Villar de Cañas el 8 de agosto de 1877 (RC Lib. 5, Fol. 7v, Num. 13). Falleció en Villar de Cañas el 21 de agosto de 1877 (RC Lib. 5, Fol. 16v, Num. 29).</w:t>
      </w:r>
    </w:p>
    <w:p>
      <w:pPr>
        <w:pStyle w:val="Normal"/>
        <w:spacing w:before="100" w:after="100"/>
        <w:ind w:left="1620" w:hanging="0"/>
        <w:jc w:val="both"/>
        <w:rPr>
          <w:lang w:val="es-MX"/>
        </w:rPr>
      </w:pPr>
      <w:r>
        <w:rPr>
          <w:lang w:val="es-MX"/>
        </w:rPr>
        <w:t>e) María Olmo Vergara. Nació en Villar de Cañas el 6 de agosto de 1878 (RC Lib. 5, Fol. 41v, Num. 81). Falleció en Villar de Cañas el 3 de septiembre de 1878 (RC Lib. 5, Fol. 38, Num. 72).</w:t>
      </w:r>
    </w:p>
    <w:p>
      <w:pPr>
        <w:pStyle w:val="Normal"/>
        <w:spacing w:before="100" w:after="100"/>
        <w:ind w:left="1620" w:hanging="0"/>
        <w:jc w:val="both"/>
        <w:rPr>
          <w:lang w:val="es-MX"/>
        </w:rPr>
      </w:pPr>
      <w:r>
        <w:rPr>
          <w:lang w:val="es-MX"/>
        </w:rPr>
        <w:t>f) Antonio Olmo Vergara. Nació en Villar de Cañas el 17 de enero de 1880 (AP Lib. 16, Fol. 55). Falleció en Villar de Cañas, de 3 años, el 11 de diciembre de 1883 (RC Lib. 8, Fol. 15, Num. 22).</w:t>
      </w:r>
    </w:p>
    <w:p>
      <w:pPr>
        <w:pStyle w:val="Normal"/>
        <w:spacing w:before="100" w:after="100"/>
        <w:ind w:left="1620" w:hanging="0"/>
        <w:jc w:val="both"/>
        <w:rPr>
          <w:lang w:val="es-MX"/>
        </w:rPr>
      </w:pPr>
      <w:r>
        <w:rPr>
          <w:lang w:val="es-MX"/>
        </w:rPr>
        <w:t>g) Felipa Antera Olmo Vergara. Nació en Villar de Cañas el 30 de abril de 1882 (RC Lib. 7, Fol. 40, Num. 77). Falleció a los 8 años en Villar de Cañas el 3 de marzo de 1891 (AP Lib. 10, Fol. 76v).</w:t>
      </w:r>
    </w:p>
    <w:p>
      <w:pPr>
        <w:pStyle w:val="Normal"/>
        <w:spacing w:before="100" w:after="100"/>
        <w:ind w:left="1620" w:hanging="0"/>
        <w:jc w:val="both"/>
        <w:rPr>
          <w:lang w:val="es-MX"/>
        </w:rPr>
      </w:pPr>
      <w:r>
        <w:rPr>
          <w:lang w:val="es-MX"/>
        </w:rPr>
        <w:t>h) Pedro Olmo Vergara. Nació en Villar de Cañas el 23 de octubre de 1885 (RC Lib. 9, Fol. 23, Num. 42). Falleció en Villar de Cañas el 9 de septiembre de 1886 (RC Lib. 10, Fol. 22v, Num. 42).</w:t>
      </w:r>
    </w:p>
    <w:p>
      <w:pPr>
        <w:pStyle w:val="Normal"/>
        <w:spacing w:before="100" w:after="100"/>
        <w:ind w:left="1620" w:hanging="0"/>
        <w:jc w:val="both"/>
        <w:rPr>
          <w:lang w:val="es-MX"/>
        </w:rPr>
      </w:pPr>
      <w:r>
        <w:rPr>
          <w:lang w:val="es-MX"/>
        </w:rPr>
        <w:t>i) Pedro Olmo Vergara. Nació en Villar de Cañas el 19 de octubre de 1887 (RC Lib. 10, Fol. 22, Num. 42). Falleció en Villar de Cañas el 30 de octubre de 1889 (RC Lib. 11, Fol. 48v, Num. 93).</w:t>
      </w:r>
    </w:p>
    <w:p>
      <w:pPr>
        <w:pStyle w:val="Sangra3detindependiente"/>
        <w:rPr/>
      </w:pPr>
      <w:r>
        <w:rPr/>
        <w:t>j) Engracia Olmo Vergara, Nació en Villar de Cañas el 15 de abril de 1889 (RC Lib. 10, Fol. 54, Num. 105). Falleció a los 2 años el 19 de noviembre de 1891 (AP Lib. 10, Fol. 93).</w:t>
      </w:r>
    </w:p>
    <w:p>
      <w:pPr>
        <w:pStyle w:val="TextBodyIndent"/>
        <w:spacing w:before="100" w:after="100"/>
        <w:ind w:left="1620" w:hanging="0"/>
        <w:jc w:val="both"/>
        <w:rPr/>
      </w:pPr>
      <w:r>
        <w:rPr>
          <w:lang w:val="es-MX"/>
        </w:rPr>
        <w:t>k) Eugenia Olmo Vergara. Nació en Villar de Cañas el 15 de noviembre de 1892 (RC Lib. 11, Fol. 53v, Num. 135). Falleció en Villar de Cañas el 17 de julio de 1940 (RC Lib. 25, Fol. 19v, Num. 63). Casó en Villar de Cañas el 25 de mayo de 1914 (RC Lib. 5, Fol. 32, Num. 62) con Primo Feliciano Rodrigo Vega. Nacido en Poveda de la Obispalía hacia 1888 (hijo de Trifón Rodrigo Melero y de Petra Vega López). Jornalero. Vivieron en la calle de Ana Carrizo (1935-48). Falleció en Villar de Cañas el 21 de septiembre de 1948 (RC Lib. 26, Fol. 43v, Num. 85). Fueron padres de los siguientes hijos, mencionados con su descendencia en el apellido</w:t>
      </w:r>
      <w:r>
        <w:rPr>
          <w:color w:val="0000FF"/>
          <w:lang w:val="es-MX"/>
        </w:rPr>
        <w:t xml:space="preserve"> Rodrigo</w:t>
      </w:r>
      <w:r>
        <w:rPr>
          <w:lang w:val="es-MX"/>
        </w:rPr>
        <w:t>:</w:t>
      </w:r>
    </w:p>
    <w:p>
      <w:pPr>
        <w:pStyle w:val="Normal"/>
        <w:spacing w:before="100" w:after="100"/>
        <w:ind w:left="2520" w:hanging="0"/>
        <w:jc w:val="both"/>
        <w:rPr/>
      </w:pPr>
      <w:r>
        <w:rPr>
          <w:lang w:val="es-MX"/>
        </w:rPr>
        <w:t xml:space="preserve">1) </w:t>
      </w:r>
      <w:r>
        <w:rPr>
          <w:i/>
          <w:lang w:val="es-MX"/>
        </w:rPr>
        <w:t>Tomás</w:t>
      </w:r>
      <w:r>
        <w:rPr>
          <w:lang w:val="es-MX"/>
        </w:rPr>
        <w:t xml:space="preserve"> Antonio Rodrigo Olmo. Nació en Villar de Cañas el 21 de diciembre de 1914 (RC Lib. 23, Fol. 20v, Num. 39). Asistió a la escuela en Villar de Cañas. Barbero. Falleció en Villar de Cañas, en su domicilio de la calle Ana Carrizo el 5 de agosto de 1960 (RC Lib. 27, Fol. 92, Num. 183). Casó en primeras nupcias en Villar de Cañas el 10 de febrero de 1940 (RC Lib. 9, Fol. 11v, Num. 22) con Emilia Valencia García, nacida en Villar de Cañas el 3 de noviembre de 1921 (RC Lib. 25, Fol. 69v, Num. 138) (hija de Eugenio Valencia Martínez y de Brígida García García). Falleció en su domicilio de la calle de Marcos Ruiz en Villar de Cañas el 13 de noviembre de 1953 (RC Lib. 27, Fol. 38, Num. 75). Viudo casó en segundas nupcias con Josefa Girón. Con descendencia de ambos enlaces.</w:t>
      </w:r>
    </w:p>
    <w:p>
      <w:pPr>
        <w:pStyle w:val="Normal"/>
        <w:spacing w:before="100" w:after="100"/>
        <w:ind w:left="2520" w:hanging="0"/>
        <w:jc w:val="both"/>
        <w:rPr>
          <w:lang w:val="es-MX"/>
        </w:rPr>
      </w:pPr>
      <w:r>
        <w:rPr>
          <w:lang w:val="es-MX"/>
        </w:rPr>
        <w:t>2) Consuelo Rodrigo Olmo. Nació en Villar de Cañas el 11 de octubre de 1916 (RC Lib. 24, Fol. 13v, Num. 26). Falleció en Alacuás, Valencia el 5 de octubre de 1989 (RC Lib. 12, P. 386). Casó en Villar de Cañas el 30 de noviembre de 1935 (RC Lib. 9A, Fol. 45, Num. 45) con Felipe Salas Carrizo. Nacido en Villar de Cañas el 1 de marzo de 1911 (RC Lib. 21, Fol. 33v, Num. 62) (hijo de Ignacio Salas Abad y de Leonarda Carrizo Díaz). Jornalero. En agosto de 1964 trasladaron su domicilio a Alacuas, Valencia. Con descendencia.</w:t>
      </w:r>
    </w:p>
    <w:p>
      <w:pPr>
        <w:pStyle w:val="Normal"/>
        <w:spacing w:before="100" w:after="100"/>
        <w:ind w:left="2520" w:hanging="0"/>
        <w:jc w:val="both"/>
        <w:rPr>
          <w:lang w:val="es-MX"/>
        </w:rPr>
      </w:pPr>
      <w:r>
        <w:rPr>
          <w:lang w:val="es-MX"/>
        </w:rPr>
        <w:t>3) Honorio Rodrigo Olmo. Nació en Villar de Cañas el 24 de abril de 1919 (RC Lib. 25, Fol. 10v, Num. 20). En octubre de 1961 trasladó domicilio a Alacuás, Valencia. Casó en Villar de Cañas el 23 de abril de 1945 (RC Lib. 10, Fol. 24, Num. 24) con Carmen Millán Olivares. Nacida en la Villa de Villar de Águila hacia 1926 (hija de Lucinio Millán Calleja y de Concepción Olivares Ramírez).</w:t>
      </w:r>
    </w:p>
    <w:p>
      <w:pPr>
        <w:pStyle w:val="Normal"/>
        <w:spacing w:before="100" w:after="100"/>
        <w:ind w:left="2520" w:hanging="0"/>
        <w:jc w:val="both"/>
        <w:rPr>
          <w:lang w:val="es-MX"/>
        </w:rPr>
      </w:pPr>
      <w:r>
        <w:rPr>
          <w:lang w:val="es-MX"/>
        </w:rPr>
        <w:t>4) Benedicto Rodrigo Olmo. Nació en Villar de Cañas el 3 de junio de 1921 (RC Lib. 25, Fol. 61v, Num. 122). En enero de 1962 trasladó su domicilio a Valencia. Casó en Villar de Cañas el 16 de febrero de 1942 (RC Lib. 9, Fol. 21, Num. 41) con Margarita Prieto Bueno. Nacida en Villar de Cañas el 11 de junio de 1924 (RC Lib. 25, Fol. 146, Num. 291) (hija de Francisco Prieto Vega, nacido en Cervera y de Gregoria Bueno Ramírez). Falleció en Torrente, Valencia el 31 de mayo de 2001 (RC Lib. 37, P. 76). Con descendencia.</w:t>
      </w:r>
    </w:p>
    <w:p>
      <w:pPr>
        <w:pStyle w:val="Normal"/>
        <w:spacing w:before="100" w:after="100"/>
        <w:ind w:left="2520" w:hanging="0"/>
        <w:jc w:val="both"/>
        <w:rPr>
          <w:color w:val="0000FF"/>
          <w:lang w:val="es-MX"/>
        </w:rPr>
      </w:pPr>
      <w:r>
        <w:rPr>
          <w:lang w:val="es-MX"/>
        </w:rPr>
        <w:t xml:space="preserve">5) María Eugenia Rodrigo Olmo. Nació en Villar de Cañas el 6 de diciembre de 1923 (RC Lib. 25, Fol. 127, Num. 253). Contrajo matrimonio en Villar de Cañas el 25 de diciembre de 1946 (RC Lib. 10, Fol. 54, Num. 54) con José María Jiménez Gómez. Nació en Villar de Cañas el 26 de marzo de 1903 (RC Lib. 16, Fol. 47 v, Num. 83) (hijo de Pedro Jiménez Serrano y de Dolores Gómez del Campo, véase su ascendencia en los apellidos </w:t>
      </w:r>
      <w:r>
        <w:rPr>
          <w:color w:val="0000FF"/>
          <w:lang w:val="es-MX"/>
        </w:rPr>
        <w:t>Jiménez</w:t>
      </w:r>
      <w:r>
        <w:rPr>
          <w:lang w:val="es-MX"/>
        </w:rPr>
        <w:t xml:space="preserve"> y </w:t>
      </w:r>
      <w:r>
        <w:rPr>
          <w:color w:val="0000FF"/>
          <w:lang w:val="es-MX"/>
        </w:rPr>
        <w:t>Gómez</w:t>
      </w:r>
      <w:r>
        <w:rPr>
          <w:lang w:val="es-MX"/>
        </w:rPr>
        <w:t xml:space="preserve"> –Línea de las Encartaciones-). Labrador y propietario. Falleció en Villar de Cañas el 12 de abril de 1970 (RC Lib. 28, Fol. 81, Num. 81). Con descendencia.</w:t>
      </w:r>
    </w:p>
    <w:p>
      <w:pPr>
        <w:pStyle w:val="Normal"/>
        <w:spacing w:before="100" w:after="100"/>
        <w:ind w:left="2520" w:hanging="0"/>
        <w:jc w:val="both"/>
        <w:rPr>
          <w:lang w:val="es-MX"/>
        </w:rPr>
      </w:pPr>
      <w:r>
        <w:rPr>
          <w:lang w:val="es-MX"/>
        </w:rPr>
        <w:t xml:space="preserve">6) Teresa Rodrigo Olmo. Nació en Villar de Cañas el 15 de octubre de 1925 (RC Lib. 25, Fol. 178v, Num. 356). Casó en Villar de Cañas el 27 de noviembre de 1948 (RC Lib. 10, Fol. 86, Num. 86) con Atenógenes Pedroche Vieco [Teógenes], nacido en Alconchel de la Estrella el 28 de enero de 1924 (hijo de Ángel Pedroche y de Consolación Vieco). </w:t>
      </w:r>
      <w:r>
        <w:rPr/>
        <w:t>Vivieron en la calle de Lucía (1962). En diciembre de 1962 trasladaron su domicilio a Picaña, Valencia. Con descendencia.</w:t>
      </w:r>
    </w:p>
    <w:p>
      <w:pPr>
        <w:pStyle w:val="Normal"/>
        <w:spacing w:before="100" w:after="100"/>
        <w:ind w:left="2520" w:hanging="0"/>
        <w:jc w:val="both"/>
        <w:rPr>
          <w:lang w:val="es-MX"/>
        </w:rPr>
      </w:pPr>
      <w:r>
        <w:rPr>
          <w:lang w:val="es-MX"/>
        </w:rPr>
        <w:t>7) Modesta Rodrigo Olmo. Nació en Villar de Cañas el 4 de noviembre de 1927 (RC Lib. 26, Fol. 76, Num. 76). Falleció en noviembre de 2004. Casó en Villar de Cañas el 28 de noviembre de 1953 (RC Lib. 11, Fol. 24, Num. 47) con Miguel García Salas. Nacido en Villar de Cañas el 8 de mayo de 1928 (RC Lib. 26, Fol. 117, Num. 117) (hijo de Cipriano García García y de Catalina Salas Carrizo, ambos nacidos en Villar de Cañas). Vivieron en la calle de Lucía. Falleció en Valencia el 21 de junio de 1996 (RC Lib. 124G, P. 304). Con descendencia.</w:t>
      </w:r>
    </w:p>
    <w:p>
      <w:pPr>
        <w:pStyle w:val="Normal"/>
        <w:spacing w:before="100" w:after="100"/>
        <w:ind w:left="2520" w:hanging="0"/>
        <w:jc w:val="both"/>
        <w:rPr>
          <w:lang w:val="es-MX"/>
        </w:rPr>
      </w:pPr>
      <w:r>
        <w:rPr>
          <w:lang w:val="es-MX"/>
        </w:rPr>
        <w:t>8) Pilar Rodrigo Olmo. Nació en Villar de Cañas el 31 de julio de 1929 (RC Lib. 26, Fol. 197, Num. 195). Falleció el 19 de agosto de 1930 (RC Lib. 23, Fol. 171, Num. 341).</w:t>
      </w:r>
    </w:p>
    <w:p>
      <w:pPr>
        <w:pStyle w:val="Normal"/>
        <w:spacing w:before="100" w:after="100"/>
        <w:ind w:left="2520" w:hanging="0"/>
        <w:jc w:val="both"/>
        <w:rPr>
          <w:lang w:val="es-MX"/>
        </w:rPr>
      </w:pPr>
      <w:r>
        <w:rPr>
          <w:lang w:val="es-MX"/>
        </w:rPr>
        <w:t>9) Feliciano Rodrigo Olmo. Nació en Villar de Cañas el 6 de febrero de 1931 (RC Lib. 27, Fol. 36, Num. 70). Falleció en Villar de Cañas el 20 de mayo de 1933 (RC Lib. 24, Fol. 14v, Num. 28).</w:t>
      </w:r>
    </w:p>
    <w:p>
      <w:pPr>
        <w:pStyle w:val="Normal"/>
        <w:spacing w:before="100" w:after="100"/>
        <w:ind w:left="2520" w:hanging="0"/>
        <w:jc w:val="both"/>
        <w:rPr>
          <w:lang w:val="es-MX"/>
        </w:rPr>
      </w:pPr>
      <w:r>
        <w:rPr>
          <w:lang w:val="es-MX"/>
        </w:rPr>
        <w:t>10) Petra Rodrigo Olmo. Nació en Villar de Cañas el 7 de mayo de 1933 (RC Lib. 28, Fol. 5v, Num. 10). Falleció a los 3 años el 3 de febrero de 1936 (RC Lib. 24, Fol. 53v, Num. 106).</w:t>
      </w:r>
    </w:p>
    <w:p>
      <w:pPr>
        <w:pStyle w:val="TextBodyIndent"/>
        <w:spacing w:before="100" w:after="100"/>
        <w:ind w:left="1620" w:hanging="0"/>
        <w:jc w:val="both"/>
        <w:rPr>
          <w:lang w:val="es-MX"/>
        </w:rPr>
      </w:pPr>
      <w:r>
        <w:rPr>
          <w:lang w:val="es-MX"/>
        </w:rPr>
        <w:t>l) Andrés Olmo Vergara. Nació en Villar de Cañas el 30 de noviembre de 1895 (RC Lib. 12, Fol. 49v, Num. 97). Falleció en Villar de Cañas el 26 de abril de 1897 (RC Lib. 14, Fol. 96, Num. 191).</w:t>
      </w:r>
    </w:p>
    <w:p>
      <w:pPr>
        <w:pStyle w:val="Normal"/>
        <w:spacing w:before="100" w:after="100"/>
        <w:ind w:left="851" w:hanging="0"/>
        <w:jc w:val="both"/>
        <w:rPr>
          <w:lang w:val="es-MX"/>
        </w:rPr>
      </w:pPr>
      <w:r>
        <w:rPr>
          <w:lang w:val="es-MX"/>
        </w:rPr>
        <w:t>5) Calixto Olmo Rubio. Nació en Villar de Cañas el 14 de octubre de 1852 y fue bautizado el 15, siendo madrina María Arribas (AP Lib. 14, 20v).</w:t>
      </w:r>
    </w:p>
    <w:p>
      <w:pPr>
        <w:pStyle w:val="Normal"/>
        <w:spacing w:before="100" w:after="100"/>
        <w:jc w:val="both"/>
        <w:rPr>
          <w:lang w:val="es-MX"/>
        </w:rPr>
      </w:pPr>
      <w:r>
        <w:rPr>
          <w:lang w:val="es-MX"/>
        </w:rPr>
      </w:r>
    </w:p>
    <w:p>
      <w:pPr>
        <w:pStyle w:val="Normal"/>
        <w:spacing w:before="100" w:after="100"/>
        <w:jc w:val="both"/>
        <w:rPr>
          <w:lang w:val="es-MX"/>
        </w:rPr>
      </w:pPr>
      <w:r>
        <w:rPr>
          <w:lang w:val="es-MX"/>
        </w:rPr>
        <w:t>IV. SIMÓN DEL OLMO GARCÍA. Nacido en Villar de Cañas. Ya difunto en 1881, Casó con MARÍA ARRIBAS VENTURA. Nacida en Villar de Cañas hacia 1823. Fue una de las mujeres que asistían como comadronas en los partos que en su tiempo tuvieron lugar en Villar de Cañas, por lo que como costumbre en el pueblo amadrinó numerosos bautizos. Viuda casó con Gaspar Vergara Torres, nacido en Villar de Cañas hacia 1823 (hijo de Sinforoso Vergara y de María Torres, y viudo de tres anteriores matrimonios (véase el apellido Vergara). Matrimonio este último del que no hubo descendencia. María Arribas falleció en su domicilio de la calle Mayor de Villar de Cañas el 2 de febrero de 1892 (AP Lib. 10, Fol. 97) y fue enterrada en el Cementerio Municipal con clase de limosna. Fueron padres de:</w:t>
      </w:r>
    </w:p>
    <w:p>
      <w:pPr>
        <w:pStyle w:val="Normal"/>
        <w:spacing w:before="100" w:after="100"/>
        <w:ind w:left="851" w:hanging="0"/>
        <w:jc w:val="both"/>
        <w:rPr>
          <w:lang w:val="es-MX"/>
        </w:rPr>
      </w:pPr>
      <w:r>
        <w:rPr>
          <w:lang w:val="es-MX"/>
        </w:rPr>
        <w:t>1) Estanislao Olmo Arribas. Nació en Villar de Cañas el 7 de mayo de 1853 y fue bautizado el 8 siendo madrina su abuela materna (AP Lib. 14, Fol. 32v). Falleció párvulo.</w:t>
      </w:r>
    </w:p>
    <w:p>
      <w:pPr>
        <w:pStyle w:val="Normal"/>
        <w:spacing w:before="100" w:after="100"/>
        <w:ind w:left="851" w:hanging="0"/>
        <w:jc w:val="both"/>
        <w:rPr>
          <w:lang w:val="es-MX"/>
        </w:rPr>
      </w:pPr>
      <w:r>
        <w:rPr>
          <w:lang w:val="es-MX"/>
        </w:rPr>
        <w:t>2) Francisco Olmo Arribas. Nació en Villar de Cañas el 2 de abril de 1855 y fue bautizado el 4 siendo madrina su abuela materna (AP Lib. 14, Fol. 72). Falleció párvulo.</w:t>
      </w:r>
    </w:p>
    <w:p>
      <w:pPr>
        <w:pStyle w:val="Normal"/>
        <w:spacing w:before="100" w:after="100"/>
        <w:ind w:left="851" w:hanging="0"/>
        <w:jc w:val="both"/>
        <w:rPr/>
      </w:pPr>
      <w:r>
        <w:rPr>
          <w:lang w:val="es-MX"/>
        </w:rPr>
        <w:t xml:space="preserve">3) Simón Judas Olmo Arribas, </w:t>
      </w:r>
      <w:r>
        <w:rPr>
          <w:b/>
          <w:lang w:val="es-MX"/>
        </w:rPr>
        <w:t>que sigue</w:t>
      </w:r>
      <w:r>
        <w:rPr>
          <w:lang w:val="es-MX"/>
        </w:rPr>
        <w:t>.</w:t>
      </w:r>
    </w:p>
    <w:p>
      <w:pPr>
        <w:pStyle w:val="Normal"/>
        <w:spacing w:before="100" w:after="100"/>
        <w:ind w:left="851" w:hanging="0"/>
        <w:jc w:val="both"/>
        <w:rPr>
          <w:lang w:val="es-MX"/>
        </w:rPr>
      </w:pPr>
      <w:r>
        <w:rPr>
          <w:lang w:val="es-MX"/>
        </w:rPr>
        <w:t>4) Clemente Olmo Arribas. Nació en Villar de Cañas el 23 de noviembre de 1858 y fue bautizado el mismo día siendo padrino Juan Rodrigo, vecino de Horcajo de Santiago (AP Lib. 14, Fol. 151). Falleció párvulo.</w:t>
      </w:r>
    </w:p>
    <w:p>
      <w:pPr>
        <w:pStyle w:val="Normal"/>
        <w:spacing w:before="100" w:after="100"/>
        <w:ind w:left="851" w:hanging="0"/>
        <w:jc w:val="both"/>
        <w:rPr/>
      </w:pPr>
      <w:r>
        <w:rPr>
          <w:lang w:val="es-MX"/>
        </w:rPr>
        <w:t xml:space="preserve">5) Miguel Olmo Arribas. Nació en Villar de Cañas el 5 de julio de 1860. Pastor. En 1924 vivía avecindado en la calle de Lucía 31 (PMH 1924, Hoja, 128). Pastor. Falleció en Villar de Cañas, viudo, el 14 de febrero de 1940 (RC Lib. 25, Fol. 16, Num. 56). Casó en primeras nupcias con Lucía Sánchez Fernández, nacida en Villar de Cañas hacia 1861 (hija de Sebastián Sánchez Pérez, nacido en Montalbanejo y de Ascensión Fernández Saiz, nacida en Villar de Cañas). Vivieron en la calle de Lucía (1888-1893). Fallecida en Villar de Cañas, a los 32 años, el 2 de septiembre de 1893 (RC Lib. 14, Fol. 15, Num. 29). Sin sucesión. Viudo volvió a contraer matrimonio en Villar de Cañas el 11 de noviembre de 1893 (RC Lib. 3, Fol. 35v, Num. 66) con Inés </w:t>
      </w:r>
      <w:r>
        <w:rPr>
          <w:b/>
          <w:lang w:val="es-MX"/>
        </w:rPr>
        <w:t>Olmo</w:t>
      </w:r>
      <w:r>
        <w:rPr>
          <w:lang w:val="es-MX"/>
        </w:rPr>
        <w:t xml:space="preserve"> Peña, nacida en Villar de Cañas el 26 de junio de 1867 y fue bautizada el 29 siendo madrina Inés de la Peña (AP Lib. 15, Fol. 151) (hija de Marcelino del Olmo Ramírez y Eugenia Peña Pineda, mencionados en la Línea 15). Vivió en la calle de Lucía. Falleció en Villar de Cañas el 1 de mayo de 1929 (RC Lib. 23, Fol. 152v, Num. 304). </w:t>
      </w:r>
    </w:p>
    <w:p>
      <w:pPr>
        <w:pStyle w:val="Normal"/>
        <w:spacing w:before="100" w:after="100"/>
        <w:ind w:left="851" w:hanging="0"/>
        <w:jc w:val="both"/>
        <w:rPr>
          <w:b/>
          <w:b/>
          <w:lang w:val="es-MX"/>
        </w:rPr>
      </w:pPr>
      <w:r>
        <w:rPr>
          <w:lang w:val="es-MX"/>
        </w:rPr>
        <w:t>Del primer matrimonio nacieron:</w:t>
      </w:r>
    </w:p>
    <w:p>
      <w:pPr>
        <w:pStyle w:val="Normal"/>
        <w:spacing w:before="100" w:after="100"/>
        <w:ind w:left="1701" w:hanging="0"/>
        <w:jc w:val="both"/>
        <w:rPr>
          <w:lang w:val="es-MX"/>
        </w:rPr>
      </w:pPr>
      <w:r>
        <w:rPr>
          <w:lang w:val="es-MX"/>
        </w:rPr>
        <w:t>a) [Fermín] Nicasio Olmo Sánchez. Nació siendo sus padres solteros, en Villar de Cañas el 11 de octubre de 1883 (RC Lib. 8, Fol. 29, Num. 36). Falleció a los 6 años el 22 de febrero de 1890 (RC Lib. 11, Fol. 62, Num. 121)</w:t>
      </w:r>
    </w:p>
    <w:p>
      <w:pPr>
        <w:pStyle w:val="Normal"/>
        <w:spacing w:before="100" w:after="100"/>
        <w:ind w:left="1701" w:hanging="0"/>
        <w:jc w:val="both"/>
        <w:rPr>
          <w:lang w:val="es-MX"/>
        </w:rPr>
      </w:pPr>
      <w:r>
        <w:rPr>
          <w:lang w:val="es-MX"/>
        </w:rPr>
        <w:t>b) Domingo Julio Olmo Sánchez. Nació en Villar de Cañas el 20 de diciembre de 1885 (RC Lib. 9, Fol. 25, Num. 45).</w:t>
      </w:r>
    </w:p>
    <w:p>
      <w:pPr>
        <w:pStyle w:val="Normal"/>
        <w:spacing w:before="100" w:after="100"/>
        <w:ind w:left="1701" w:hanging="0"/>
        <w:jc w:val="both"/>
        <w:rPr>
          <w:lang w:val="es-MX"/>
        </w:rPr>
      </w:pPr>
      <w:r>
        <w:rPr>
          <w:lang w:val="es-MX"/>
        </w:rPr>
        <w:t>c) [Miguel] León Olmo Sánchez. Nació en Villar de Cañas el 11 de abril de 1888 (RC Lib. 10, Fol. 30v, Num. 59). Falleció a los 23 meses el 12 de marzo de 1890 (RC Lib. 11, Fol. 63, Num. 122).</w:t>
      </w:r>
    </w:p>
    <w:p>
      <w:pPr>
        <w:pStyle w:val="Normal"/>
        <w:spacing w:before="100" w:after="100"/>
        <w:ind w:left="1701" w:hanging="0"/>
        <w:jc w:val="both"/>
        <w:rPr>
          <w:lang w:val="es-MX"/>
        </w:rPr>
      </w:pPr>
      <w:r>
        <w:rPr>
          <w:lang w:val="es-MX"/>
        </w:rPr>
        <w:t>d) Desiderio Olmo Sánchez. Nació en Villar de Cañas el 11 de febrero de 1891 (RC Lib. 11, Fol. 19, Num. 45). Falleció a los 4 meses el 5 de junio de 1891 (AP Lib. 10, Fol. 80v).</w:t>
      </w:r>
    </w:p>
    <w:p>
      <w:pPr>
        <w:pStyle w:val="Normal"/>
        <w:spacing w:before="100" w:after="100"/>
        <w:ind w:left="1701" w:hanging="0"/>
        <w:jc w:val="both"/>
        <w:rPr>
          <w:lang w:val="es-MX"/>
        </w:rPr>
      </w:pPr>
      <w:r>
        <w:rPr>
          <w:lang w:val="es-MX"/>
        </w:rPr>
        <w:t>e) Amadea Olmo Sánchez. Nació en Villar de Cañas el 11 de marzo de 1893 (RC Lib. 11, Fol. 65, Num. 159). Falleció a los 3 meses el 9 de julio de 1893 (RC Lib. 14, Fol. 13v, Num. 26).</w:t>
      </w:r>
    </w:p>
    <w:p>
      <w:pPr>
        <w:pStyle w:val="Normal"/>
        <w:spacing w:before="100" w:after="100"/>
        <w:ind w:left="851" w:hanging="0"/>
        <w:jc w:val="both"/>
        <w:rPr>
          <w:lang w:val="es-MX"/>
        </w:rPr>
      </w:pPr>
      <w:r>
        <w:rPr>
          <w:lang w:val="es-MX"/>
        </w:rPr>
        <w:t>Del segundo enlace nacieron:</w:t>
      </w:r>
    </w:p>
    <w:p>
      <w:pPr>
        <w:pStyle w:val="Normal"/>
        <w:spacing w:before="100" w:after="100"/>
        <w:ind w:left="1701" w:hanging="0"/>
        <w:jc w:val="both"/>
        <w:rPr/>
      </w:pPr>
      <w:r>
        <w:drawing>
          <wp:anchor behindDoc="0" distT="0" distB="0" distL="114935" distR="114935" simplePos="0" locked="0" layoutInCell="0" allowOverlap="1" relativeHeight="20">
            <wp:simplePos x="0" y="0"/>
            <wp:positionH relativeFrom="column">
              <wp:posOffset>1114425</wp:posOffset>
            </wp:positionH>
            <wp:positionV relativeFrom="paragraph">
              <wp:posOffset>311150</wp:posOffset>
            </wp:positionV>
            <wp:extent cx="2988310" cy="13290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1" r="-5" b="-11"/>
                    <a:stretch>
                      <a:fillRect/>
                    </a:stretch>
                  </pic:blipFill>
                  <pic:spPr bwMode="auto">
                    <a:xfrm>
                      <a:off x="0" y="0"/>
                      <a:ext cx="2988310" cy="1329055"/>
                    </a:xfrm>
                    <a:prstGeom prst="rect">
                      <a:avLst/>
                    </a:prstGeom>
                  </pic:spPr>
                </pic:pic>
              </a:graphicData>
            </a:graphic>
          </wp:anchor>
        </w:drawing>
      </w:r>
      <w:r>
        <w:rPr>
          <w:lang w:val="en-US"/>
        </w:rPr>
        <w:t xml:space="preserve">f) Santiago Olmo Olmo. </w:t>
      </w:r>
      <w:r>
        <w:rPr>
          <w:lang w:val="es-MX"/>
        </w:rPr>
        <w:t>Nació en Villar de Cañas el 30 de diciembre de 1894 (RC Lib. 12, Fol. 26, Num. 50). Pastor. Casó en Rada de Haro el 5 de abril de 1919 con Margarita Martínez Martínez, nacida en Rada de Haro el 10 de junio de 1897 (hija de Eugenio Martínez González y de Marcelina Martínez, naturales de Rada de Haro). Llegaron a Villar de Cañas en 1928 estableciéndose en la Calle Mayor. Posteriormente vivieron en 1935 en la finca “Casa de Villarreal”, sita en el término de Villar de Cañas. Fueron padres de:</w:t>
      </w:r>
    </w:p>
    <w:p>
      <w:pPr>
        <w:pStyle w:val="NormalWeb"/>
        <w:ind w:left="2552" w:hanging="0"/>
        <w:jc w:val="both"/>
        <w:rPr>
          <w:rFonts w:ascii="Arial" w:hAnsi="Arial" w:cs="Arial"/>
          <w:lang w:val="es-MX"/>
        </w:rPr>
      </w:pPr>
      <w:r>
        <w:rPr>
          <w:rFonts w:cs="Arial" w:ascii="Arial" w:hAnsi="Arial"/>
          <w:lang w:val="es-MX"/>
        </w:rPr>
        <w:t>1) Andrés Olmo Martínez. Nació en Rada de Haro el 4 de febrero de 1920. En 1948 era vecino de Tetuán, Marruecos. Casó en Villar de Cañas el 10 de noviembre de 1948 (RC Lib. 10, Fol. 84, Num. 84) con Juana López Ramos, nacida en Villar de Cañas el 24 de junio de 1921 (RC Lib. 25, Fol. 63v, Num. 126) (hija de Basiliso López Valenciano, nacido en Montalbanejo y de Francisca Ramos Ruiz).</w:t>
      </w:r>
    </w:p>
    <w:p>
      <w:pPr>
        <w:pStyle w:val="NormalWeb"/>
        <w:ind w:left="2552" w:hanging="0"/>
        <w:jc w:val="both"/>
        <w:rPr>
          <w:rFonts w:ascii="Arial" w:hAnsi="Arial" w:cs="Arial"/>
          <w:lang w:val="es-MX"/>
        </w:rPr>
      </w:pPr>
      <w:r>
        <w:rPr>
          <w:rFonts w:cs="Arial" w:ascii="Arial" w:hAnsi="Arial"/>
          <w:lang w:val="es-MX"/>
        </w:rPr>
        <w:t>2) Justo Olmo Martínez. Nació en Rada de Haro el 28 de mayo de 1922.</w:t>
      </w:r>
    </w:p>
    <w:p>
      <w:pPr>
        <w:pStyle w:val="NormalWeb"/>
        <w:ind w:left="2552" w:hanging="0"/>
        <w:jc w:val="both"/>
        <w:rPr>
          <w:rFonts w:ascii="Arial" w:hAnsi="Arial" w:cs="Arial"/>
          <w:lang w:val="es-MX"/>
        </w:rPr>
      </w:pPr>
      <w:r>
        <w:rPr>
          <w:rFonts w:cs="Arial" w:ascii="Arial" w:hAnsi="Arial"/>
          <w:lang w:val="es-MX"/>
        </w:rPr>
        <w:t>3) Juliana Olmo Martínez. Nació en Montalbanejo el 30 de marzo de 1925.</w:t>
      </w:r>
    </w:p>
    <w:p>
      <w:pPr>
        <w:pStyle w:val="NormalWeb"/>
        <w:ind w:left="2552" w:hanging="0"/>
        <w:jc w:val="both"/>
        <w:rPr>
          <w:rFonts w:ascii="Arial" w:hAnsi="Arial" w:cs="Arial"/>
          <w:lang w:val="es-MX"/>
        </w:rPr>
      </w:pPr>
      <w:r>
        <w:rPr>
          <w:rFonts w:cs="Arial" w:ascii="Arial" w:hAnsi="Arial"/>
          <w:lang w:val="es-MX"/>
        </w:rPr>
        <w:t>4) Gonzalo Olmo Martínez. Nació en Belmonte el 25 de enero de 1928.</w:t>
      </w:r>
    </w:p>
    <w:p>
      <w:pPr>
        <w:pStyle w:val="NormalWeb"/>
        <w:ind w:left="2552" w:hanging="0"/>
        <w:jc w:val="both"/>
        <w:rPr>
          <w:rFonts w:ascii="Arial" w:hAnsi="Arial" w:cs="Arial"/>
          <w:lang w:val="es-MX"/>
        </w:rPr>
      </w:pPr>
      <w:r>
        <w:rPr>
          <w:rFonts w:cs="Arial" w:ascii="Arial" w:hAnsi="Arial"/>
          <w:lang w:val="es-MX"/>
        </w:rPr>
        <w:t>5) Román Olmo Martínez. Nació en Villar de Cañas el 14 de abril de 1930 (RC Lib. 27, Fol. 16, Num. 31).</w:t>
      </w:r>
    </w:p>
    <w:p>
      <w:pPr>
        <w:pStyle w:val="NormalWeb"/>
        <w:ind w:left="2552" w:hanging="0"/>
        <w:jc w:val="both"/>
        <w:rPr>
          <w:rFonts w:ascii="Arial" w:hAnsi="Arial" w:cs="Arial"/>
          <w:lang w:val="es-MX"/>
        </w:rPr>
      </w:pPr>
      <w:r>
        <w:rPr>
          <w:rFonts w:cs="Arial" w:ascii="Arial" w:hAnsi="Arial"/>
          <w:lang w:val="es-MX"/>
        </w:rPr>
        <w:t>6) Ángel Olmo Martínez. Nació en Villar de Cañas el 9 de junio de 1932 (RC Lib. 27, Fol. 79, Num. 156).</w:t>
      </w:r>
    </w:p>
    <w:p>
      <w:pPr>
        <w:pStyle w:val="NormalWeb"/>
        <w:ind w:left="2552" w:hanging="0"/>
        <w:jc w:val="both"/>
        <w:rPr>
          <w:rFonts w:ascii="Arial" w:hAnsi="Arial" w:cs="Arial"/>
          <w:lang w:val="es-MX"/>
        </w:rPr>
      </w:pPr>
      <w:r>
        <w:rPr>
          <w:rFonts w:cs="Arial" w:ascii="Arial" w:hAnsi="Arial"/>
          <w:lang w:val="es-MX"/>
        </w:rPr>
        <w:t>7) José Benigno Olmo Martínez. Nació en  Villar de Cañas el 28 de junio de 1934 (RC Lib. 28, Fol. 45v, Num. 90). Casó en Cuenca el 4 de febrero de 1961 (RC Lib. 33, P. 188v) con Aurora Moya Calleja.</w:t>
      </w:r>
    </w:p>
    <w:p>
      <w:pPr>
        <w:pStyle w:val="NormalWeb"/>
        <w:ind w:left="2552" w:hanging="0"/>
        <w:jc w:val="both"/>
        <w:rPr>
          <w:rFonts w:ascii="Arial" w:hAnsi="Arial" w:cs="Arial"/>
          <w:lang w:val="es-MX"/>
        </w:rPr>
      </w:pPr>
      <w:r>
        <w:rPr>
          <w:rFonts w:cs="Arial" w:ascii="Arial" w:hAnsi="Arial"/>
          <w:lang w:val="es-MX"/>
        </w:rPr>
        <w:t>8) Pilar Olmo Martínez. Nació en Villar de Cañas el 12 de octubre de 1936 (RC Lib. 29, Fol. 14v, Num. 28).</w:t>
      </w:r>
    </w:p>
    <w:p>
      <w:pPr>
        <w:pStyle w:val="Normal"/>
        <w:spacing w:before="100" w:after="100"/>
        <w:ind w:left="1701" w:hanging="0"/>
        <w:jc w:val="both"/>
        <w:rPr>
          <w:lang w:val="es-MX"/>
        </w:rPr>
      </w:pPr>
      <w:r>
        <w:rPr>
          <w:lang w:val="es-MX"/>
        </w:rPr>
        <w:t>g) Prudencio Olmo Olmo. Nació en Villar de Cañas el 28 de abril de 1898 (RC Lib. 13, Fol. 41v, Num. 81). Vivía en 1924 en Montalbanejo como Pastor. Casó en Montalbanejo el 28 de noviembre de 1925 con Rita Saez Olivares.</w:t>
      </w:r>
    </w:p>
    <w:p>
      <w:pPr>
        <w:pStyle w:val="Normal"/>
        <w:spacing w:before="100" w:after="100"/>
        <w:ind w:left="1701" w:hanging="0"/>
        <w:jc w:val="both"/>
        <w:rPr>
          <w:lang w:val="es-MX"/>
        </w:rPr>
      </w:pPr>
      <w:r>
        <w:rPr>
          <w:lang w:val="es-MX"/>
        </w:rPr>
        <w:t>h) Purificación Olmo Olmo. Nació en Villar de Cañas el 2 de febrero de 1897 (RC Lib. 13, Fol. 9v, Num. 17). Falleció de un mes en Villar de Cañas el 6 de marzo de 1897 (RC Lib. 14, Fol. 93, Num. 185).</w:t>
      </w:r>
    </w:p>
    <w:p>
      <w:pPr>
        <w:pStyle w:val="Normal"/>
        <w:spacing w:before="100" w:after="100"/>
        <w:ind w:left="1701" w:hanging="0"/>
        <w:jc w:val="both"/>
        <w:rPr>
          <w:lang w:val="es-MX"/>
        </w:rPr>
      </w:pPr>
      <w:r>
        <w:rPr>
          <w:lang w:val="es-MX"/>
        </w:rPr>
        <w:t>i) Juliana Olmo Olmo. Nació en Villar de Cañas el 27 de julio de 1900 (RC Lib. 15, Fol. 2v, Num. 2). Casó en Villar de Cañas el 15 de noviembre de 1924 (RC Lib. 7, Fol. 48, Num. 48) con Ricardo Cirujano Escamilla, nacido en Villar de Cañas el 7 de febrero de 1899 (RC Lib. 14, Fol. 7, Num. 7) (hijo de Pablo Cirujano Briceño, nacido en Villar de Cañas y Clementa Escamilla López, nacida en Montalbo). Jornalero. Fueron padres de:</w:t>
      </w:r>
    </w:p>
    <w:p>
      <w:pPr>
        <w:pStyle w:val="Normal"/>
        <w:spacing w:before="100" w:after="100"/>
        <w:ind w:left="2520" w:hanging="0"/>
        <w:jc w:val="both"/>
        <w:rPr>
          <w:lang w:val="es-MX"/>
        </w:rPr>
      </w:pPr>
      <w:r>
        <w:rPr>
          <w:lang w:val="es-MX"/>
        </w:rPr>
        <w:t>1) Luis Cirujano Olmo. Nació en Villar de Cañas el 25 de agosto de 1925 (RC Lib. 25, Fol. 173v, Num. 346).</w:t>
      </w:r>
    </w:p>
    <w:p>
      <w:pPr>
        <w:pStyle w:val="Normal"/>
        <w:spacing w:before="100" w:after="100"/>
        <w:ind w:left="2520" w:hanging="0"/>
        <w:jc w:val="both"/>
        <w:rPr>
          <w:lang w:val="es-MX"/>
        </w:rPr>
      </w:pPr>
      <w:r>
        <w:rPr>
          <w:lang w:val="es-MX"/>
        </w:rPr>
        <w:t>2) Julián Cirujano Olmo. Nació en Villar de Cañas el 16 de marzo de 1927 (RC Lib. 26, Fol. 44, Num. 44).</w:t>
      </w:r>
    </w:p>
    <w:p>
      <w:pPr>
        <w:pStyle w:val="Normal"/>
        <w:spacing w:before="100" w:after="100"/>
        <w:ind w:left="2520" w:hanging="0"/>
        <w:jc w:val="both"/>
        <w:rPr>
          <w:lang w:val="es-MX"/>
        </w:rPr>
      </w:pPr>
      <w:r>
        <w:rPr>
          <w:lang w:val="es-MX"/>
        </w:rPr>
        <w:t>3) Gonzalo Cirujano Olmo. Nació en Villar de Cañas el 26 de enero de 1930 (RC Lib. 27, Fol. 9v, Num. 18).</w:t>
      </w:r>
    </w:p>
    <w:p>
      <w:pPr>
        <w:pStyle w:val="Normal"/>
        <w:spacing w:before="100" w:after="100"/>
        <w:ind w:left="2520" w:hanging="0"/>
        <w:jc w:val="both"/>
        <w:rPr>
          <w:lang w:val="es-MX"/>
        </w:rPr>
      </w:pPr>
      <w:r>
        <w:rPr>
          <w:lang w:val="es-MX"/>
        </w:rPr>
        <w:t>4) Miguel Cirujano Olmo. Nació en Villar de Cañas el 17 de diciembre de 1931 (RC Lib. 27, Fol. 59, Num. 116). Falleció horas después el día 18 (RC Lib. 23, Fol. 196, Num. 391).</w:t>
      </w:r>
    </w:p>
    <w:p>
      <w:pPr>
        <w:pStyle w:val="Normal"/>
        <w:spacing w:before="100" w:after="100"/>
        <w:ind w:left="2520" w:hanging="0"/>
        <w:jc w:val="both"/>
        <w:rPr>
          <w:lang w:val="es-MX"/>
        </w:rPr>
      </w:pPr>
      <w:r>
        <w:rPr>
          <w:lang w:val="es-MX"/>
        </w:rPr>
        <w:t>5) José Cirujano Olmo. Nació en Villar de Cañas el 23 de marzo de 1933 (RC Lib. 27, Fol. 102v, Num. 203).</w:t>
      </w:r>
    </w:p>
    <w:p>
      <w:pPr>
        <w:pStyle w:val="Normal"/>
        <w:spacing w:before="100" w:after="100"/>
        <w:ind w:left="1701" w:hanging="0"/>
        <w:jc w:val="both"/>
        <w:rPr>
          <w:lang w:val="es-MX"/>
        </w:rPr>
      </w:pPr>
      <w:r>
        <w:rPr>
          <w:lang w:val="es-MX"/>
        </w:rPr>
        <w:t>j) Conrada Olmo Olmo. Nació en Villar de Cañas el 20 de febrero de 1903 (RC Lib. 16, Fol. 41, Num. 80). En 1924 se encontraba trabajando en Valencia. Falleció allí el 21 de febrero de 1994 (RC Lib. 115N, P. 429).</w:t>
      </w:r>
    </w:p>
    <w:p>
      <w:pPr>
        <w:pStyle w:val="Normal"/>
        <w:spacing w:before="100" w:after="100"/>
        <w:ind w:left="1701" w:hanging="0"/>
        <w:jc w:val="both"/>
        <w:rPr>
          <w:lang w:val="es-MX"/>
        </w:rPr>
      </w:pPr>
      <w:r>
        <w:rPr>
          <w:lang w:val="es-MX"/>
        </w:rPr>
        <w:t>k) Eustasio Olmo Olmo. Nació en Villar de Cañas el 29 de marzo de 1905 (RC Lib. 18, Fol. 3v, Num. 4) Falleció en Villar de Cañas de 3 meses el 21 de julio de 1905 (RC Lib. 17, Fol. 48, Num. 92).</w:t>
      </w:r>
    </w:p>
    <w:p>
      <w:pPr>
        <w:pStyle w:val="Normal"/>
        <w:spacing w:before="100" w:after="100"/>
        <w:ind w:left="1701" w:hanging="0"/>
        <w:jc w:val="both"/>
        <w:rPr>
          <w:lang w:val="es-MX"/>
        </w:rPr>
      </w:pPr>
      <w:r>
        <w:rPr>
          <w:lang w:val="es-MX"/>
        </w:rPr>
        <w:t>l) Juana Olmo Olmo. Nació en Villar de Cañas el 23 de octubre de 1906 (RC Lib. 18, Fol. 49, Num. 95). En 1924 se encontraba trabajando en Valencia.</w:t>
      </w:r>
    </w:p>
    <w:p>
      <w:pPr>
        <w:pStyle w:val="Normal"/>
        <w:spacing w:before="100" w:after="100"/>
        <w:ind w:left="1701" w:hanging="0"/>
        <w:jc w:val="both"/>
        <w:rPr>
          <w:lang w:val="es-MX"/>
        </w:rPr>
      </w:pPr>
      <w:r>
        <w:rPr>
          <w:lang w:val="es-MX"/>
        </w:rPr>
        <w:t xml:space="preserve">m) Félix [Feliciano] Olmo Olmo. Nació en Villar de Cañas el 24 de enero de 1911 (RC Lib. 21, Fol. 22v, Num. 42). Pastor. </w:t>
      </w:r>
    </w:p>
    <w:p>
      <w:pPr>
        <w:pStyle w:val="Normal"/>
        <w:spacing w:before="100" w:after="100"/>
        <w:ind w:left="851" w:hanging="0"/>
        <w:jc w:val="both"/>
        <w:rPr>
          <w:lang w:val="es-MX"/>
        </w:rPr>
      </w:pPr>
      <w:r>
        <w:rPr>
          <w:lang w:val="es-MX"/>
        </w:rPr>
        <w:t>6) Ana del Olmo Arribas. Nació en Villar de Cañas el 26 de julio de 1864. Fue bautizada en la Parroquia de la Asunción de Villar de Cañas el 28, siendo apadrinada por Ezequiela Torres (AP Lib. 15, Fol. 88v). Falleció párvula.</w:t>
      </w:r>
    </w:p>
    <w:p>
      <w:pPr>
        <w:pStyle w:val="Normal"/>
        <w:spacing w:before="100" w:after="100"/>
        <w:ind w:left="851" w:hanging="0"/>
        <w:jc w:val="both"/>
        <w:rPr/>
      </w:pPr>
      <w:r>
        <w:rPr>
          <w:lang w:val="es-MX"/>
        </w:rPr>
        <w:t xml:space="preserve">7) Prudencia Esperanza Olmo Arribas. Nació en Villar de Cañas el 28 de abril de 1867. Fue bautizada en la Parroquia de la Asunción de Villar de Cañas el 29, siendo su madrina Tomasa Ramos (AP Lib. 15, Fol. 144). Contrajo matrimonio en Villar de Cañas el 27 de mayo de 1890 (RC Lib. 3, Fol. 6v, Num. 11) con Raimundo Escribano Jiménez, nacido en Montalbanejo hacia 1863 (hijo de Manuel Escribano y Teresa Jiménez, naturales de Montalbanejo). Vivieron en la Calle Mayor de Villar de Cañas (1917). Padres de los siguientes hijos, mencionados con su descendencia en el apellido </w:t>
      </w:r>
      <w:r>
        <w:rPr>
          <w:color w:val="0000FF"/>
          <w:lang w:val="es-MX"/>
        </w:rPr>
        <w:t>Escribano</w:t>
      </w:r>
      <w:r>
        <w:rPr>
          <w:lang w:val="es-MX"/>
        </w:rPr>
        <w:t>:</w:t>
      </w:r>
    </w:p>
    <w:p>
      <w:pPr>
        <w:pStyle w:val="Normal"/>
        <w:spacing w:before="100" w:after="100"/>
        <w:ind w:left="1701" w:hanging="0"/>
        <w:jc w:val="both"/>
        <w:rPr>
          <w:lang w:val="es-MX"/>
        </w:rPr>
      </w:pPr>
      <w:r>
        <w:rPr>
          <w:lang w:val="es-MX"/>
        </w:rPr>
        <w:t>a) Eusebio de la Cruz Olmo. Nació en Villar de Cañas el 15 de diciembre de 1889, registrado como hijo natural (RC Lib. 10, Fol. 66, Num. 129). Falleció a los 5 meses el 30 de marzo de 1890 (RC Lib. 11, Fol. 67, Num. 133).</w:t>
      </w:r>
    </w:p>
    <w:p>
      <w:pPr>
        <w:pStyle w:val="Normal"/>
        <w:spacing w:before="100" w:after="100"/>
        <w:ind w:left="1701" w:hanging="0"/>
        <w:jc w:val="both"/>
        <w:rPr>
          <w:lang w:val="es-MX"/>
        </w:rPr>
      </w:pPr>
      <w:r>
        <w:rPr>
          <w:lang w:val="es-MX"/>
        </w:rPr>
        <w:t>b) Ladislao Escribano Olmo. Nació en Villar de Cañas el 4 de septiembre de 1893 (RC Lib. 11, Fol. 72v, Num. 174).</w:t>
      </w:r>
    </w:p>
    <w:p>
      <w:pPr>
        <w:pStyle w:val="Normal"/>
        <w:spacing w:before="100" w:after="100"/>
        <w:ind w:left="1701" w:hanging="0"/>
        <w:jc w:val="both"/>
        <w:rPr>
          <w:lang w:val="es-MX"/>
        </w:rPr>
      </w:pPr>
      <w:r>
        <w:rPr>
          <w:lang w:val="es-MX"/>
        </w:rPr>
        <w:t>c) María Escribano Olmo. Nació en Villar de Cañas el 24 de octubre de 1895 (RC Lib. 12, Fol. 47v, Num. 93). Falleció en Villar de Cañas el 16 de abril de 1975 (RC Lib. 28, Fol. 126, Num. 126). Casó en Villar de Cañas el 1 de diciembre de 1917 (RC Lib. 6, Fol. 10, Num. 10) con Juan García La Osa, nacido en Villar de Cañas el 6 de mayo de 1893 (RC Lib. 11, Fol. 68v, Num. 166) (hijo de Ángel García Cañego, natural de Villar de Cañas y de Isidora de La Osa Parrilla, natural de Pinarejo). Falleció en Cuenca el 27 de enero de 1976. Con descendencia.</w:t>
      </w:r>
    </w:p>
    <w:p>
      <w:pPr>
        <w:pStyle w:val="Normal"/>
        <w:spacing w:before="100" w:after="100"/>
        <w:ind w:left="1701" w:hanging="0"/>
        <w:jc w:val="both"/>
        <w:rPr>
          <w:lang w:val="es-MX"/>
        </w:rPr>
      </w:pPr>
      <w:r>
        <w:rPr>
          <w:lang w:val="es-MX"/>
        </w:rPr>
        <w:t xml:space="preserve">d) Emilia Escribano Olmo. Nació en Villar de Cañas el 8 de febrero de 1898 (RC Lib. 13, Fol. 30v, Num. 59). </w:t>
      </w:r>
    </w:p>
    <w:p>
      <w:pPr>
        <w:pStyle w:val="Normal"/>
        <w:spacing w:before="100" w:after="100"/>
        <w:jc w:val="both"/>
        <w:rPr>
          <w:lang w:val="es-MX"/>
        </w:rPr>
      </w:pPr>
      <w:r>
        <w:rPr>
          <w:lang w:val="es-MX"/>
        </w:rPr>
      </w:r>
    </w:p>
    <w:p>
      <w:pPr>
        <w:pStyle w:val="Normal"/>
        <w:spacing w:before="100" w:after="100"/>
        <w:jc w:val="both"/>
        <w:rPr>
          <w:lang w:val="es-MX"/>
        </w:rPr>
      </w:pPr>
      <w:r>
        <w:rPr>
          <w:lang w:val="es-MX"/>
        </w:rPr>
        <w:t>V. SIMÓN JUDAS OLMO ARRIBAS. Nació en Villar de Cañas el 28 de octubre de 1856 y fue bautizado el 29 siendo madrina su abuela materna (AP Lib. 14, Fol. 110v). Jornalero. En febrero de 1882 residía en la Plazuela del Rubio y dicho mes le fue expuesta en su casa una criatura que fue posteriormente bautizada con el nombre de Remedios de la Cabeza (RC Lib. 7, Fol. 29v, Num. 57). En 1902 residía ya en la Calle Mayor 64 y allí fue empadronado en 1924 (PMH 1924, Hoja 228). Falleció en su domicilio de la calle del Rubio de Villar de Cañas el 4 de mayo de 1934 (RC Lib. 24, Fol. 26v, Num. 52). Casó con FELIPA VERGARA ZAFRA, nacida en Villar de Cañas el 26 de mayo de 1860 (hija de Gaspar Vergara Torres y de Juana Zafra Ramírez). Falleció en Villar de Cañas el 24 de marzo de 1931, a los 72 años (RC Lib. 23, Fol. 183, Num. 365). Padres de:</w:t>
      </w:r>
    </w:p>
    <w:p>
      <w:pPr>
        <w:pStyle w:val="Normal"/>
        <w:spacing w:before="100" w:after="100"/>
        <w:ind w:left="851" w:hanging="0"/>
        <w:jc w:val="both"/>
        <w:rPr/>
      </w:pPr>
      <w:r>
        <w:rPr>
          <w:lang w:val="es-MX"/>
        </w:rPr>
        <w:t>1) Elías Vicente Olmo Vergara</w:t>
      </w:r>
      <w:r>
        <w:rPr>
          <w:b/>
          <w:lang w:val="es-MX"/>
        </w:rPr>
        <w:t>, que sigue</w:t>
      </w:r>
      <w:r>
        <w:rPr>
          <w:lang w:val="es-MX"/>
        </w:rPr>
        <w:t>.</w:t>
      </w:r>
    </w:p>
    <w:p>
      <w:pPr>
        <w:pStyle w:val="Normal"/>
        <w:spacing w:before="100" w:after="100"/>
        <w:ind w:left="851" w:hanging="0"/>
        <w:jc w:val="both"/>
        <w:rPr>
          <w:lang w:val="es-MX"/>
        </w:rPr>
      </w:pPr>
      <w:r>
        <w:rPr>
          <w:lang w:val="es-MX"/>
        </w:rPr>
        <w:t>2) Fidel Olmo Vergara. Nació en Villar de Cañas el 24 de abril de 1881 (RC Lib. 7, Fol. 10v, Num. 18). Jornalero. Vivió en la calle Mayor (1906), calle de la Hiedra (1909-1913) y en 1924 fue empadronado con su familia en el Callejón del Rubio número 1 (PMH 1924, Hoja 291). Falleció en Villar de Cañas el 15 de noviembre de 1950 (RC Lib. 27, Fol. 10, Num. 19). Casó en Villar de Cañas el 6 de mayo de 1905 (RC Lib. 4, Fol. 40v, Num. 76) con Justa Lucas Moreno, nacida en Villarejo de Fuentes el 28 de mayo de 1882 (hija de Maximino Lucas y de Lopa Moreno, nacidos en Villarejo de Fuentes). Padres de:</w:t>
      </w:r>
    </w:p>
    <w:p>
      <w:pPr>
        <w:pStyle w:val="Normal"/>
        <w:spacing w:before="100" w:after="100"/>
        <w:ind w:left="1701" w:hanging="0"/>
        <w:jc w:val="both"/>
        <w:rPr>
          <w:lang w:val="es-MX"/>
        </w:rPr>
      </w:pPr>
      <w:r>
        <w:drawing>
          <wp:anchor behindDoc="0" distT="0" distB="0" distL="114935" distR="114935" simplePos="0" locked="0" layoutInCell="0" allowOverlap="1" relativeHeight="19">
            <wp:simplePos x="0" y="0"/>
            <wp:positionH relativeFrom="column">
              <wp:posOffset>1114425</wp:posOffset>
            </wp:positionH>
            <wp:positionV relativeFrom="paragraph">
              <wp:posOffset>321945</wp:posOffset>
            </wp:positionV>
            <wp:extent cx="3019425" cy="10763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7" r="-6" b="-17"/>
                    <a:stretch>
                      <a:fillRect/>
                    </a:stretch>
                  </pic:blipFill>
                  <pic:spPr bwMode="auto">
                    <a:xfrm>
                      <a:off x="0" y="0"/>
                      <a:ext cx="3019425" cy="1076325"/>
                    </a:xfrm>
                    <a:prstGeom prst="rect">
                      <a:avLst/>
                    </a:prstGeom>
                  </pic:spPr>
                </pic:pic>
              </a:graphicData>
            </a:graphic>
          </wp:anchor>
        </w:drawing>
      </w:r>
      <w:r>
        <w:rPr>
          <w:lang w:val="es-MX"/>
        </w:rPr>
        <w:t xml:space="preserve">a) Casildo Olmo Lucas. Nacido en Villar de Cañas el 9 de abril de 1906 (RC Lib. 18, Fol. 36v, Num. 70). Jornalero. Vivieron en la Calle del Cerrillo (1934) y posteriormente en “La Carbonera” (1935) y en la calle Mayor (1960). Falleció en San Martín de la Vega, Madrid el 14 de abril de 1998 (RC Lib. 30, Fol. 3). Casó en Villar de Cañas el 27 de noviembre de 1931 (RC Lib. 8, Fol. 49v, Num. 98) con Basilisa Monedero Utiel. Nacida en Villar de Cañas el 28 de febrero de 1903 (RC Lib. 17, Fol. 45v, Num. 89) (hija de José Monedero, natural de Belmonte y de Isabel Utiel, nacida en Villar de Cañas). Falleció en Villar de Cañas el 19 de julio de 1944 (RC Lib. 25, Fol. 60, Num. 143). Viudo volvió a contraer matrimonio el 25 de mayo de 1949 (RC Lib. 10, Fol. 89, Num. 89) con Máxima García Guijarro. Nacida en Villares del Saz hacia 1902 (hija de Vicente García y de Valeriana Guijarro). Viuda a su vez de Juan Díaz Muñoz. En septiembre de 1967 trasladaron su domicilio a San Martín de la Vega, Madrid. </w:t>
      </w:r>
    </w:p>
    <w:p>
      <w:pPr>
        <w:pStyle w:val="Normal"/>
        <w:spacing w:before="100" w:after="100"/>
        <w:ind w:left="1701" w:hanging="0"/>
        <w:jc w:val="both"/>
        <w:rPr>
          <w:lang w:val="es-MX"/>
        </w:rPr>
      </w:pPr>
      <w:r>
        <w:rPr>
          <w:lang w:val="es-MX"/>
        </w:rPr>
        <w:t>Del primer matrimonio nacieron los siguientes ocho hijos:</w:t>
      </w:r>
    </w:p>
    <w:p>
      <w:pPr>
        <w:pStyle w:val="Normal"/>
        <w:spacing w:before="100" w:after="100"/>
        <w:ind w:left="2552" w:hanging="0"/>
        <w:jc w:val="both"/>
        <w:rPr>
          <w:lang w:val="es-MX"/>
        </w:rPr>
      </w:pPr>
      <w:r>
        <w:rPr>
          <w:lang w:val="es-MX"/>
        </w:rPr>
        <w:t>1) [Ángeles] Paula Olmo Monedero. Nació en Villar de Cañas el 10 de octubre de 1926 (RC Lib. 26, Fol. 16, Num. 16). Falleció a los 8 años en Villar de Cañas el 6 de octubre de 1934 (RC Lib. 24, Fol. 36, Num. 71).</w:t>
      </w:r>
    </w:p>
    <w:p>
      <w:pPr>
        <w:pStyle w:val="Normal"/>
        <w:spacing w:before="100" w:after="100"/>
        <w:ind w:left="2552" w:hanging="0"/>
        <w:jc w:val="both"/>
        <w:rPr/>
      </w:pPr>
      <w:r>
        <w:rPr>
          <w:lang w:val="es-MX"/>
        </w:rPr>
        <w:t xml:space="preserve">2) Fidela Olmo Monedero. Nació el 24 de abril de 1929 (RC Lib. 26, Fol. 174, Num. 172). Casó en Villar de Cañas el 15 de diciembre de 1951 (RC Lib. 11, Fol. 9, Num. 17) con Doroteo Ramos Valenciano. Nació en Villar de Cañas el 28 de marzo de 1927 (RC Lib. 26, Fol. 46, Num. 46) (hijo de Gabriel Ramos Pedroche y de Amparo Valenciano Peña, naturales de Villar de Cañas; para su ascendencia véanse los apellidos </w:t>
      </w:r>
      <w:r>
        <w:rPr>
          <w:color w:val="0000FF"/>
          <w:lang w:val="es-MX"/>
        </w:rPr>
        <w:t>Ramos</w:t>
      </w:r>
      <w:r>
        <w:rPr>
          <w:lang w:val="es-MX"/>
        </w:rPr>
        <w:t xml:space="preserve"> y </w:t>
      </w:r>
      <w:r>
        <w:rPr>
          <w:color w:val="0000FF"/>
          <w:lang w:val="es-MX"/>
        </w:rPr>
        <w:t>Valenciano</w:t>
      </w:r>
      <w:r>
        <w:rPr>
          <w:lang w:val="es-MX"/>
        </w:rPr>
        <w:t>).</w:t>
      </w:r>
    </w:p>
    <w:p>
      <w:pPr>
        <w:pStyle w:val="Normal"/>
        <w:spacing w:before="100" w:after="100"/>
        <w:ind w:left="2552" w:hanging="0"/>
        <w:jc w:val="both"/>
        <w:rPr>
          <w:lang w:val="es-MX"/>
        </w:rPr>
      </w:pPr>
      <w:r>
        <w:rPr>
          <w:lang w:val="es-MX"/>
        </w:rPr>
        <w:t>3) Marcial Olmo Monedero. Nació en Villar de Cañas el 1 de julio de 1932 (RC Lib. 27, Fol. 81v, Num. 161). Falleció en Villares del Saz el 6 de abril de 1989.</w:t>
      </w:r>
    </w:p>
    <w:p>
      <w:pPr>
        <w:pStyle w:val="Normal"/>
        <w:spacing w:before="100" w:after="100"/>
        <w:ind w:left="2552" w:hanging="0"/>
        <w:jc w:val="both"/>
        <w:rPr>
          <w:lang w:val="es-MX"/>
        </w:rPr>
      </w:pPr>
      <w:r>
        <w:rPr>
          <w:lang w:val="es-MX"/>
        </w:rPr>
        <w:t>4) Pascual Olmo Monedero. Nació en Villar de Cañas el 14 de mayo de 1934 (RC Lib. 28, Fol. 41, Num. 81). Ya casado en febrero de 1960 trasladó su domicilio a Montalbo.</w:t>
      </w:r>
    </w:p>
    <w:p>
      <w:pPr>
        <w:pStyle w:val="Normal"/>
        <w:spacing w:before="100" w:after="100"/>
        <w:ind w:left="2552" w:hanging="0"/>
        <w:jc w:val="both"/>
        <w:rPr>
          <w:lang w:val="es-MX"/>
        </w:rPr>
      </w:pPr>
      <w:r>
        <w:rPr>
          <w:lang w:val="es-MX"/>
        </w:rPr>
        <w:t>5) Félix Olmo Monedero. Nació en Villar de Cañas el 14 de junio de 1937 (RC Lib. 29, Fol. 40, Num. 78). Casó en Villares del Saz el 18 de noviembre de 1961 (RC Lib. 11, Fol. 10) con Amparo Martínez Cuesta.</w:t>
      </w:r>
    </w:p>
    <w:p>
      <w:pPr>
        <w:pStyle w:val="Normal"/>
        <w:spacing w:before="100" w:after="100"/>
        <w:ind w:left="2552" w:hanging="0"/>
        <w:jc w:val="both"/>
        <w:rPr>
          <w:lang w:val="es-MX"/>
        </w:rPr>
      </w:pPr>
      <w:r>
        <w:rPr>
          <w:lang w:val="es-MX"/>
        </w:rPr>
        <w:t>6) Juliana Olmo Monedero. Nació en Villar de Cañas el 27 de enero de 1940 (RC Lib. 29, Fol. 93v, Num. 186). Gemela del posterior.</w:t>
      </w:r>
    </w:p>
    <w:p>
      <w:pPr>
        <w:pStyle w:val="Normal"/>
        <w:spacing w:before="100" w:after="100"/>
        <w:ind w:left="2552" w:hanging="0"/>
        <w:jc w:val="both"/>
        <w:rPr>
          <w:lang w:val="es-MX"/>
        </w:rPr>
      </w:pPr>
      <w:r>
        <w:rPr>
          <w:lang w:val="es-MX"/>
        </w:rPr>
        <w:t>7) Julián Olmo Monedero. Nació en Villar de Cañas el 27 de enero de 1940 (RC Lib. 29, Fol. 94, Num. 187). Gemelo de la anterior. Casó en Campo Real, Madrid (Parroquia de Nuestra Señora del Castillo) el 12 de septiembre de 1967 (RC Tomo 14, Fol. 74v, Num. 148) con Victoriana del Campo García, nacida en Campo Real el 23 de febrero de 1931 (hija de Doroteo del Campo y de Asunción García).</w:t>
      </w:r>
    </w:p>
    <w:p>
      <w:pPr>
        <w:pStyle w:val="Sangra3detindependiente"/>
        <w:ind w:left="2552" w:hanging="0"/>
        <w:rPr/>
      </w:pPr>
      <w:r>
        <w:rPr/>
        <w:t>8) [José Antonio] Amancio Olmo Monedero. Nació en Villar de Cañas el 26 de septiembre de 1942 (RC Lib. 31, Fol. 18v, Num. 36). Falleció en Valencia el 15 de enero de 2000 (RC Lib. 150-N, P. 323). Casó en Moncada, Valencia el 27 de diciembre de 1971 con Josefa Perales Pérez.</w:t>
      </w:r>
    </w:p>
    <w:p>
      <w:pPr>
        <w:pStyle w:val="Normal"/>
        <w:spacing w:before="100" w:after="100"/>
        <w:ind w:left="1701" w:hanging="0"/>
        <w:jc w:val="both"/>
        <w:rPr>
          <w:lang w:val="es-MX"/>
        </w:rPr>
      </w:pPr>
      <w:r>
        <w:rPr>
          <w:lang w:val="es-MX"/>
        </w:rPr>
        <w:t>b) Florentino Olmo Lucas. Nació en Villar de Cañas el 14 de marzo de 1909 (RC Lib. 20, Fol. 19, Num. 37). Jornalero. Pastor. Vivieron en la calle de Marcos Ruiz (1934) y en la de Cerrillo (1952). Falleció en Montalbo, viudo, el 6 de septiembre de 1998 (RC Lib. 29, P. 173) y fue enterrado en Villar de Cañas. Casó en Villar de Cañas el 18 de marzo de 1933 (RC Lib. 9A, Fol. 16, Num. 16) con Fulgencia Ramírez Saiz, nacida en Villar de Cañas el 16 de enero de 1912 (RC Lib. 21, Fol. 46v, Num. 87) (hija de Domingo Ramírez Ramos y de María Saiz Valenciano, naturales de Villar de Cañas). Falleció en Villar de Cañas el 29 de noviembre de 1986 (RC Lib. 29, Fol. 28, Num. 28). Padres de:</w:t>
      </w:r>
    </w:p>
    <w:p>
      <w:pPr>
        <w:pStyle w:val="Normal"/>
        <w:spacing w:before="100" w:after="100"/>
        <w:ind w:left="2552" w:hanging="0"/>
        <w:jc w:val="both"/>
        <w:rPr>
          <w:lang w:val="es-MX"/>
        </w:rPr>
      </w:pPr>
      <w:r>
        <w:rPr>
          <w:lang w:val="es-MX"/>
        </w:rPr>
        <w:t>1) Cirilo Olmo Ramírez. Nació en Villar de Cañas el 6 de marzo de 1934 (RC Lib. 28, Fol. 36, Num. 71). Falleció en Villar de Cañas el 26 de mayo de 1934 (RC Lib. 24, Fol. 27, Num. 53).</w:t>
      </w:r>
    </w:p>
    <w:p>
      <w:pPr>
        <w:pStyle w:val="Normal"/>
        <w:spacing w:before="100" w:after="100"/>
        <w:ind w:left="2552" w:hanging="0"/>
        <w:jc w:val="both"/>
        <w:rPr>
          <w:lang w:val="es-MX"/>
        </w:rPr>
      </w:pPr>
      <w:r>
        <w:rPr>
          <w:lang w:val="es-MX"/>
        </w:rPr>
        <w:t>2) Carmen Olmo Ramírez. Nació en Villar de Cañas el 21 de febrero de 1937 (RC Lib. 29, Fol. 23v, Num. 46). Casó en Villar de Cañas el 5 de octubre de 1957 (RC Lib. 11, Fol. 49, Num. 97) con Luis Ramos Rodrigo, Nacido en Villar de Cañas el 7 de noviembre de 1933 (no fue asentado en el Registro Civil de Villar de Cañas) (hijo de Máximo Ramos Valencia y de Emilia Rodrigo Vega). Tractorista. Vivieron en la calle de Ceriillo (1959-1960), Ana Carrizo (1961) y en diciembre de 1971 trasladó su domicilio a Montalbo. Padres de:</w:t>
      </w:r>
    </w:p>
    <w:p>
      <w:pPr>
        <w:pStyle w:val="Normal"/>
        <w:spacing w:before="100" w:after="100"/>
        <w:ind w:left="3420" w:hanging="0"/>
        <w:jc w:val="both"/>
        <w:rPr>
          <w:lang w:val="es-MX"/>
        </w:rPr>
      </w:pPr>
      <w:r>
        <w:rPr>
          <w:lang w:val="es-MX"/>
        </w:rPr>
        <w:t>a) Luis Miguel Ramos Olmo. Nació en Villar de Cañas el 15 de diciembre de 1959 (RC Lib. 35, Fol. 76, Num. 151). Falleció en Villar de Cañas el 21 de marzo de 1960 (RC Lib. 27, Fol. 91, Num. 181).</w:t>
      </w:r>
    </w:p>
    <w:p>
      <w:pPr>
        <w:pStyle w:val="Normal"/>
        <w:spacing w:before="100" w:after="100"/>
        <w:ind w:left="3420" w:hanging="0"/>
        <w:jc w:val="both"/>
        <w:rPr>
          <w:lang w:val="es-MX"/>
        </w:rPr>
      </w:pPr>
      <w:r>
        <w:rPr>
          <w:lang w:val="es-MX"/>
        </w:rPr>
        <w:t>b) Luis Miguel Ramos Olmo. Nació en Villar de Cañas el 12 de enero de 1961 (RC Lib. 35, Fol. 94, Num. 187). Casó en Montalbo (Parroquia de Santo Domingo de Silos) el 27 de octubre de 1984 con María Dolores Ramírez Martínez.</w:t>
      </w:r>
    </w:p>
    <w:p>
      <w:pPr>
        <w:pStyle w:val="Normal"/>
        <w:spacing w:before="100" w:after="100"/>
        <w:ind w:left="3420" w:hanging="0"/>
        <w:jc w:val="both"/>
        <w:rPr>
          <w:lang w:val="es-MX"/>
        </w:rPr>
      </w:pPr>
      <w:r>
        <w:rPr>
          <w:lang w:val="es-MX"/>
        </w:rPr>
        <w:t>c) María del Sol [Marisol] Ramos Olmo. Nació en Villar de Cañas el 15 de mayo de 1964 (RC Lib. 36, Fol. 195, Num. 98). Casó en Montalbo (Parroquia de Santo Domingo de Silos) el 21 de agosto de 1988 con Francisco Javier Delgado Martínez (hijo de David Delgado y de Piedad Martínez).</w:t>
      </w:r>
    </w:p>
    <w:p>
      <w:pPr>
        <w:pStyle w:val="Normal"/>
        <w:spacing w:before="100" w:after="100"/>
        <w:ind w:left="2552" w:hanging="0"/>
        <w:jc w:val="both"/>
        <w:rPr>
          <w:lang w:val="es-MX"/>
        </w:rPr>
      </w:pPr>
      <w:r>
        <w:rPr>
          <w:lang w:val="es-MX"/>
        </w:rPr>
        <w:t>3) Fidel Olmo Ramírez. Nació en Villar de Cañas el 26 de mayo de 1940 (RC Lib. 30, Fol. 12v, Num. 24). En abril de 1967 trasladó su domicilio a Madrid, siendo soltero. Casó en Madrid (Parroquia de San Diego) el 13 de abril de 1969 con María Dolores Rubio Ortega.</w:t>
      </w:r>
    </w:p>
    <w:p>
      <w:pPr>
        <w:pStyle w:val="Normal"/>
        <w:spacing w:before="100" w:after="100"/>
        <w:ind w:left="2552" w:hanging="0"/>
        <w:jc w:val="both"/>
        <w:rPr/>
      </w:pPr>
      <w:r>
        <w:rPr>
          <w:lang w:val="es-MX"/>
        </w:rPr>
        <w:t>4) María Olmo Ramírez. Nació en Villar de Cañas el 14 de mayo de 1946 (RC Lib. 32, Fol. 108, Num. 108). Casó en Villar de Cañas el 5 de septiembre de 1967 (RC Lib. 12, Fol. 54, Num. 107) con Nicolás Ramos Rodrigo, nacido en Villar de Cañas el 10 de septiembre de 1942 (RC Lib. 31, Fol. 16v, Num. 32) (hijo de Máximo Ramos Valencia y de Emilia Rodrigo Vega). Nicolás trabajó como taxista en Madrid y tras su jubilación se estableció de nuevo en Villar de Cañas. En 2004 fungía como teniente de alcalde de la corporación municipal. Padres de las siguientes hijas, mencionadas con su descendencia en el apellido</w:t>
      </w:r>
      <w:r>
        <w:rPr>
          <w:color w:val="0000FF"/>
          <w:lang w:val="es-MX"/>
        </w:rPr>
        <w:t xml:space="preserve"> Ramos</w:t>
      </w:r>
      <w:r>
        <w:rPr>
          <w:lang w:val="es-MX"/>
        </w:rPr>
        <w:t>:</w:t>
      </w:r>
    </w:p>
    <w:p>
      <w:pPr>
        <w:pStyle w:val="NormalWeb"/>
        <w:ind w:left="3402" w:hanging="0"/>
        <w:jc w:val="both"/>
        <w:rPr/>
      </w:pPr>
      <w:r>
        <w:rPr>
          <w:rFonts w:cs="Arial" w:ascii="Arial" w:hAnsi="Arial"/>
          <w:lang w:val="es-MX"/>
        </w:rPr>
        <w:t xml:space="preserve">a) María del Carmen Ramos Olmo. Nació en Madrid el 27 de octubre de 1968 (RC Lib. 772-5, P. 349). Esteticista. Contrajo matrimonio civil en Villar de Cañas el 5 de junio de 1999 (RC Lib. 13, Fol. 111, Num. 111) con Faustino Martínez </w:t>
      </w:r>
      <w:r>
        <w:rPr>
          <w:rFonts w:cs="Arial" w:ascii="Arial" w:hAnsi="Arial"/>
          <w:b/>
          <w:lang w:val="es-MX"/>
        </w:rPr>
        <w:t>Olmo</w:t>
      </w:r>
      <w:r>
        <w:rPr>
          <w:rFonts w:cs="Arial" w:ascii="Arial" w:hAnsi="Arial"/>
          <w:lang w:val="es-MX"/>
        </w:rPr>
        <w:t>, nacido en la Residencia Virgen de la Luz de Cuenca el 31 de julio de 1975 (RC Lib. 141, P. 253) (hijo de Guillermo Martínez Medina y de Julia Olmo Martínez, mencionados en la Línea 15). Escayolista. Con descendencia.</w:t>
      </w:r>
    </w:p>
    <w:p>
      <w:pPr>
        <w:pStyle w:val="NormalWeb"/>
        <w:ind w:left="3402" w:hanging="0"/>
        <w:jc w:val="both"/>
        <w:rPr/>
      </w:pPr>
      <w:r>
        <w:rPr>
          <w:rFonts w:cs="Arial" w:ascii="Arial" w:hAnsi="Arial"/>
          <w:lang w:val="es-MX"/>
        </w:rPr>
        <w:t xml:space="preserve">b) Soledad Ramos Olmo, Nació en Madrid el 2 de octubre de 1973 (RC Universidad Lib. 73, P. 181-182). Residen en Villar de Cañas. Casó en Villar de Cañas el 21 de junio de 1997 (RC Lib. 13, Fol. 99, Num. 99) con Amalio Sáez Rodrigo [Mario], nació en Villar de Cañas el día 6 de junio de 1971 (RC Lib. 37, Fol. 181, Num. 91 (hijo de Plácido Saez </w:t>
      </w:r>
      <w:r>
        <w:rPr>
          <w:rFonts w:cs="Arial" w:ascii="Arial" w:hAnsi="Arial"/>
          <w:b/>
          <w:lang w:val="es-MX"/>
        </w:rPr>
        <w:t>Olmo</w:t>
      </w:r>
      <w:r>
        <w:rPr>
          <w:rFonts w:cs="Arial" w:ascii="Arial" w:hAnsi="Arial"/>
          <w:lang w:val="es-MX"/>
        </w:rPr>
        <w:t xml:space="preserve"> y de Rosario Rodrigo Gómez, nacidos en Villar de Cañas, mencionados en la Línea 22).</w:t>
      </w:r>
    </w:p>
    <w:p>
      <w:pPr>
        <w:pStyle w:val="Normal"/>
        <w:spacing w:before="100" w:after="100"/>
        <w:ind w:left="2552" w:hanging="0"/>
        <w:jc w:val="both"/>
        <w:rPr>
          <w:lang w:val="es-MX"/>
        </w:rPr>
      </w:pPr>
      <w:r>
        <w:rPr>
          <w:lang w:val="es-MX"/>
        </w:rPr>
        <w:t>5) Encarnación Olmo Ramírez. Nació en Villar de Cañas el 25 de marzo de 1948 (RC Lib. 32, Fol. 193, Num. 193). Casó en Chamartín, Madrid (Parroquia de San Miguel) el 28 de noviembre de 1971 con Ángel Rodrigo González, nacido en Villar de Cañas el 9 de junio de 1946 (RC Lib. 32, Fol. 111, Num. 111) (hijo de Celestino Rodrigo Vega, nacido en Villar de Cañas y de Petra González Valero, nacida en Villarejo de Fuentes). Padres de:</w:t>
      </w:r>
    </w:p>
    <w:p>
      <w:pPr>
        <w:pStyle w:val="Normal"/>
        <w:spacing w:before="100" w:after="100"/>
        <w:ind w:left="3420" w:hanging="0"/>
        <w:jc w:val="both"/>
        <w:rPr>
          <w:lang w:val="es-MX"/>
        </w:rPr>
      </w:pPr>
      <w:r>
        <w:rPr/>
        <w:t xml:space="preserve">a) Gemma Rodrigo Olmo, nacida en Madrid el 29 de agosto de 1977 (RC Lib. 1103-5, P. 215). Casó en Villar de Cañas el 16 de junio de 2001 (RC Lib. 13, Fol. 122, Num. 122) con su pariente </w:t>
      </w:r>
      <w:r>
        <w:rPr>
          <w:lang w:val="es-MX"/>
        </w:rPr>
        <w:t xml:space="preserve">Juan </w:t>
      </w:r>
      <w:r>
        <w:rPr/>
        <w:t>Miguel Sáez Rodrigo, nació en la Residencia Virgen de la Luz de Cuenca el día 21 de junio de 1973 (RC Lib. 127, P. 547). Residen en Villar de Cañas.</w:t>
      </w:r>
    </w:p>
    <w:p>
      <w:pPr>
        <w:pStyle w:val="Normal"/>
        <w:spacing w:before="100" w:after="100"/>
        <w:ind w:left="2552" w:hanging="0"/>
        <w:jc w:val="both"/>
        <w:rPr>
          <w:lang w:val="es-MX"/>
        </w:rPr>
      </w:pPr>
      <w:r>
        <w:rPr>
          <w:lang w:val="es-MX"/>
        </w:rPr>
        <w:t>6) Domingo Olmo Ramírez. Nació en Villar de Cañas el 3 de septiembre de 1952 (RC Lib. 34, Fol. 45, Num. 89). Siendo soltero, en septiembre de 1969 trasladó su domicilio a Madrid en el Poblado de San Juan de Vicálvaro. Casó con Lidia Iniesta. Fueron padres, al menos, de:</w:t>
      </w:r>
    </w:p>
    <w:p>
      <w:pPr>
        <w:pStyle w:val="Normal"/>
        <w:spacing w:before="100" w:after="100"/>
        <w:ind w:left="3420" w:hanging="0"/>
        <w:jc w:val="both"/>
        <w:rPr/>
      </w:pPr>
      <w:r>
        <w:rPr>
          <w:lang w:val="es-MX"/>
        </w:rPr>
        <w:t>a) Lidia Olmo Iniesta, nacida en Madrid el 17 de septiembre de 1975 (RC Lib. 1031, P. 363). Administrativa. Casó en Villar de Cañas el 31 de agosto de 2002 (RC Lib. 13, Fol. 129, Num. 129) con su pariente lejano Pedro María Escribano Garde, nacido en Cuenca el 25 de mayo de 1975 (RC Lib. 140, P. 119) (hijo de Basilio Escribano Torralba y Felicidad Garde</w:t>
      </w:r>
      <w:r>
        <w:rPr>
          <w:b/>
          <w:lang w:val="es-MX"/>
        </w:rPr>
        <w:t xml:space="preserve"> Olmo</w:t>
      </w:r>
      <w:r>
        <w:rPr>
          <w:lang w:val="es-MX"/>
        </w:rPr>
        <w:t>, mencionados en esta Línea y ambos descendientes de Juan Nicasio del Olmo Peña).</w:t>
      </w:r>
    </w:p>
    <w:p>
      <w:pPr>
        <w:pStyle w:val="Normal"/>
        <w:spacing w:before="100" w:after="100"/>
        <w:ind w:left="1701" w:hanging="0"/>
        <w:jc w:val="both"/>
        <w:rPr/>
      </w:pPr>
      <w:r>
        <w:rPr>
          <w:lang w:val="es-MX"/>
        </w:rPr>
        <w:t>c) Victorina Olmo Lucas. Nació en Villar de Cañas el 20 de abril de 1911 (RC Lib. 21, Fol. 32, Num. 59). Casó en Villar de Cañas el 4 de mayo de 1929 (RC Lib. 8, Fol. 34, Num. 67) con Justo Ramírez Saiz. Nacido en Villar de Cañas el 28 de mayo de 1908 (RC Lib. 20, Fol. 6v, Num. 12) (hijo de Domingo Ramírez Ramos y María Saiz Valenciano, naturales de Villar de Cañas). Jornalero. Vivieron en la calle del Mediodía (1948-1955). Falleció en Villar de Cañas el 16 de febrero de 1983 (RC Lib. 28, Fol. 196, Num. 196). Padres de los siguientes hijos, mencionados con su descendencia en el apellido</w:t>
      </w:r>
      <w:r>
        <w:rPr>
          <w:color w:val="0000FF"/>
          <w:lang w:val="es-MX"/>
        </w:rPr>
        <w:t xml:space="preserve"> Ramírez</w:t>
      </w:r>
      <w:r>
        <w:rPr>
          <w:lang w:val="es-MX"/>
        </w:rPr>
        <w:t>:</w:t>
      </w:r>
    </w:p>
    <w:p>
      <w:pPr>
        <w:pStyle w:val="Normal"/>
        <w:spacing w:before="100" w:after="100"/>
        <w:ind w:left="2552" w:hanging="0"/>
        <w:jc w:val="both"/>
        <w:rPr>
          <w:lang w:val="es-MX"/>
        </w:rPr>
      </w:pPr>
      <w:r>
        <w:rPr>
          <w:lang w:val="es-MX"/>
        </w:rPr>
        <w:t>1) Longinos Ramírez Olmo. Nació en Villar de Cañas el 2 de julio de 1929 (RC Lib. 26, Fol. 193, Num. 191). Vive en la calle Cerrillo 15 de Villar de Cañas. en 1960. Casó con Felisa Moya Arribas, nacida en Villares del Saz el 12 de mayo de 1933 (hija de Manuel Moya y de Matilde Arribas) Con descendencia.</w:t>
      </w:r>
    </w:p>
    <w:p>
      <w:pPr>
        <w:pStyle w:val="Normal"/>
        <w:spacing w:before="100" w:after="100"/>
        <w:ind w:left="2552" w:hanging="0"/>
        <w:jc w:val="both"/>
        <w:rPr/>
      </w:pPr>
      <w:r>
        <w:rPr>
          <w:lang w:val="es-MX"/>
        </w:rPr>
        <w:t>2) Tomasa Ramírez Olmo. Nació en Villar de Cañas el 29 de febrero de 1932 (RC Lib. 27, Fol. 65, Num. 128). Casó en Villar de Cañas el 21 de septiembre de 1956 (RC Lib. 11, Fol. 43v, Num. 86) con Salvador</w:t>
      </w:r>
      <w:r>
        <w:rPr>
          <w:b/>
          <w:lang w:val="es-MX"/>
        </w:rPr>
        <w:t xml:space="preserve"> Olmo </w:t>
      </w:r>
      <w:r>
        <w:rPr>
          <w:lang w:val="es-MX"/>
        </w:rPr>
        <w:t>Valenciano, nacido en Villar de Cañas el 19 de junio de 1932 (RC Lib. 27, Fol. 80v, Num. 159) (hijo de Agustín Olmo Martínez y de su primera esposa Josefa Valenciano Moya, mencionados en la Línea 24). Jornalero. Vivió en Villar de Cañas en la calle Arenal y en la de Mediodía (1957). En 1960 vivía en Campo Real y en 1967 en Pedro Muñoz, Ciudad Real, regresando a Villar de Cañas en octubre de ese año. Falleció en Villar de Cañas el 30 de noviembre de 2001 (RC Lib. 29, Fol. 130, Num. 130). Con descendencia asimismo mencionada en la Línea 24.</w:t>
      </w:r>
    </w:p>
    <w:p>
      <w:pPr>
        <w:pStyle w:val="Normal"/>
        <w:spacing w:before="100" w:after="100"/>
        <w:ind w:left="2552" w:hanging="0"/>
        <w:jc w:val="both"/>
        <w:rPr/>
      </w:pPr>
      <w:r>
        <w:rPr>
          <w:lang w:val="es-MX"/>
        </w:rPr>
        <w:t>3) Librado Ramírez Olmo. Nació en Villar de Cañas el 18 de enero de 1935 (RC Lib. 28, Fol. 59v, Num. 118).Obrero agrícola. Casó en Villar de Cañas el 28 de abril de 1962 (RC Lib. 12, Fol. 27v, Num. 54) con su pariente lejana Domitila Pardo Ruiz, nacida en Villar de Cañas el 30 de julio de 1933 (RC Lib. 28, Fol. 13v, Num. 26) (hija de Urbano Pardo</w:t>
      </w:r>
      <w:r>
        <w:rPr>
          <w:b/>
          <w:lang w:val="es-MX"/>
        </w:rPr>
        <w:t xml:space="preserve"> Olmo</w:t>
      </w:r>
      <w:r>
        <w:rPr>
          <w:lang w:val="es-MX"/>
        </w:rPr>
        <w:t xml:space="preserve"> y de Dorotea Ruiz Gómez, mencionados en esta misma Línea).</w:t>
      </w:r>
    </w:p>
    <w:p>
      <w:pPr>
        <w:pStyle w:val="Normal"/>
        <w:spacing w:before="100" w:after="100"/>
        <w:ind w:left="2552" w:hanging="0"/>
        <w:jc w:val="both"/>
        <w:rPr>
          <w:lang w:val="es-MX"/>
        </w:rPr>
      </w:pPr>
      <w:r>
        <w:rPr>
          <w:lang w:val="es-MX"/>
        </w:rPr>
        <w:t>4) Ángeles Ramírez Olmo. Nació en Villar de Cañas el 30 de septiembre de 1937 (RC Lib. 29, Fol. 44v, Num. 87). Falleció en Villar de Cañas el 16 de julio de 1938 (RC Lib. 24, Fol. 98, Num. 195).</w:t>
      </w:r>
    </w:p>
    <w:p>
      <w:pPr>
        <w:pStyle w:val="Normal"/>
        <w:spacing w:before="100" w:after="100"/>
        <w:ind w:left="2552" w:hanging="0"/>
        <w:jc w:val="both"/>
        <w:rPr>
          <w:lang w:val="es-MX"/>
        </w:rPr>
      </w:pPr>
      <w:r>
        <w:rPr>
          <w:lang w:val="es-MX"/>
        </w:rPr>
        <w:t>5) Juliana Ramírez Olmo. Nació en Villar de Cañas el 9 de febrero de 1940 (RC Lib. 29, Fol. 94v, Num. 188). Casó en Villar de Cañas el 11 de junio de 1962 (RC Lib. 12, Fol. 28v, Num. 56) con Florentino Ortega Rodríguez, nacido en Montalbanejo el 4 de septiembre de 1938 (hijo de Florentino Ortega López y de Ignacia Rodríguez Martínez). Vivía antes de casar en Madrid ejerciendo el oficio de churrero.</w:t>
      </w:r>
    </w:p>
    <w:p>
      <w:pPr>
        <w:pStyle w:val="Normal"/>
        <w:spacing w:before="100" w:after="100"/>
        <w:ind w:left="2552" w:hanging="0"/>
        <w:jc w:val="both"/>
        <w:rPr>
          <w:lang w:val="es-MX"/>
        </w:rPr>
      </w:pPr>
      <w:r>
        <w:rPr>
          <w:lang w:val="es-MX"/>
        </w:rPr>
        <w:t>6) Leónida Ramírez Olmo. Nació en Villar de Cañas el 20 de febrero de 1943 (RC Lib. 31, Fol. 26v, Num. 52). Casó en Madrid (Parroquia de San Juan de la Cruz) el 11 de septiembre de 1969 con Pedro Pablo Menéndez. En 2001, residían en Villaviciosa de Odón.</w:t>
      </w:r>
    </w:p>
    <w:p>
      <w:pPr>
        <w:pStyle w:val="Normal"/>
        <w:spacing w:before="100" w:after="100"/>
        <w:ind w:left="2552" w:hanging="0"/>
        <w:jc w:val="both"/>
        <w:rPr>
          <w:lang w:val="es-MX"/>
        </w:rPr>
      </w:pPr>
      <w:r>
        <w:rPr>
          <w:lang w:val="es-MX"/>
        </w:rPr>
        <w:t>7) Ángeles Ramírez Olmo. Nació en Villar de Cañas el 6 de abril de 1945 (RC Lib. 32, Fol. 60, Num. 60). Casó en Villaverde, Madrid (Parroquia de San Fermín) el 22 de febrero de 1965 con José Luis Morais Herrero, nacido en Maliano Santander (hijo de Fernando Morais Martínez, natural de Monje, Orense y de María Teresa Herrero García, nacida en Orense). Con descendencia.</w:t>
      </w:r>
    </w:p>
    <w:p>
      <w:pPr>
        <w:pStyle w:val="Normal"/>
        <w:spacing w:before="100" w:after="100"/>
        <w:ind w:left="2552" w:hanging="0"/>
        <w:jc w:val="both"/>
        <w:rPr>
          <w:lang w:val="es-MX"/>
        </w:rPr>
      </w:pPr>
      <w:r>
        <w:rPr>
          <w:lang w:val="es-MX"/>
        </w:rPr>
        <w:t>8) María Paz Ramírez Olmo. Nació en Villar de Cañas el 3 de mayo de 1948 (RC Lib. 33, Fol. 2, Num. 3). Casó en Madrid (Parroquia de San Juan Crisóstomo) el 19 de julio de 1971 con Francisco Ramírez Herrera, nacido en Mancha Real, Jaen (hijo de Juan Pedro Ramírez García y de Ana Herrera Cobo, naturales de Mancha Real). Con descendencia.</w:t>
      </w:r>
    </w:p>
    <w:p>
      <w:pPr>
        <w:pStyle w:val="Normal"/>
        <w:spacing w:before="100" w:after="100"/>
        <w:ind w:left="2552" w:hanging="0"/>
        <w:jc w:val="both"/>
        <w:rPr>
          <w:lang w:val="es-MX"/>
        </w:rPr>
      </w:pPr>
      <w:r>
        <w:rPr>
          <w:lang w:val="es-MX"/>
        </w:rPr>
        <w:t>9) Vicenta Ramírez Olmo. Nació en Villar de Cañas el 6 de abril de 1950 (RC Lib. 33, Fol. 42, Num. 83). Casó en Valencia (Parroquia del Cristo de la Luz) el 26 de junio de 1972 con Vicente Felipe Saball Moll. Nacido en Marsella?, Valencia (hijo de Vicente Saball Ibors, natural de Valencia y de María Rosa Moll Guardiola, nacida en San Juan Mendoza, Argentina). Con descendencia.</w:t>
      </w:r>
    </w:p>
    <w:p>
      <w:pPr>
        <w:pStyle w:val="Normal"/>
        <w:spacing w:before="100" w:after="100"/>
        <w:ind w:left="2552" w:hanging="0"/>
        <w:jc w:val="both"/>
        <w:rPr/>
      </w:pPr>
      <w:r>
        <w:rPr>
          <w:lang w:val="es-MX"/>
        </w:rPr>
        <w:t xml:space="preserve">10) Dolores Ramírez Olmo [Lola]. Nació en Villar de Cañas el 2 de abril de 1955 (RC Lib. 34, Fol. 84v, Num. 168). Vive en la calle de María Luisa Vallejo de Villar de Cañas. Contrajo matrimonio en Villar de Cañas el 27 de diciembre de 1975 (RC Lib. 13, Fol. 7, Num. 7) con Miguel Millán Gómez [Miguelete]. </w:t>
      </w:r>
      <w:r>
        <w:rPr/>
        <w:t>Nacido en Almonacid del Marquesado el día 1 de octubre de 1951 (hijo de Miguel Millán Bustos, nacido en Villar de Cañas y de Celestina Gómez Martínez, nacida en Almonacid del Marquesado). Obrero agrícola. Falleció en Villaescusa de Haro el 18 de julio de 1983, aplastado por un vehículo en el que se encontraba trabajando. Fue enterrado en Villar de Cañas</w:t>
      </w:r>
      <w:r>
        <w:rPr>
          <w:lang w:val="es-MX"/>
        </w:rPr>
        <w:t>. Con descendencia.</w:t>
      </w:r>
    </w:p>
    <w:p>
      <w:pPr>
        <w:pStyle w:val="Normal"/>
        <w:spacing w:before="100" w:after="100"/>
        <w:ind w:left="1701" w:hanging="0"/>
        <w:jc w:val="both"/>
        <w:rPr>
          <w:lang w:val="es-MX"/>
        </w:rPr>
      </w:pPr>
      <w:r>
        <w:rPr>
          <w:lang w:val="es-MX"/>
        </w:rPr>
        <w:t>d) Juliana Aleja Alejandra Olmo Lucas. Nació en Villar de Cañas el 17 de febrero de 1913 (RC Lib. 22, Fol. 49, Num. 49). Falleció en la Residencia Virgen de la Luz de Cuenca el 26 de agosto de 1991 (RC Lib. 78, P. 73) y fue enterrada en Villar de Cañas. Casó en Villar de Cañas el 30 de noviembre de 1944 (RC Lib. 10, Fol. 10, Num. 10) con Patrocinio Carrasco Moreno, nacido en Villar de la Encina, hacia 1896, viudo en primeras nupcias de Máxima Albendea Madrid.</w:t>
      </w:r>
    </w:p>
    <w:p>
      <w:pPr>
        <w:pStyle w:val="Normal"/>
        <w:spacing w:before="100" w:after="100"/>
        <w:ind w:left="1701" w:hanging="0"/>
        <w:jc w:val="both"/>
        <w:rPr>
          <w:lang w:val="es-MX"/>
        </w:rPr>
      </w:pPr>
      <w:r>
        <w:rPr>
          <w:lang w:val="es-MX"/>
        </w:rPr>
        <w:t>e) Hipólito Olmo Lucas. Nació en Villar de Cañas el 30 de enero de 1915 (RC Lib. 23, Fol. 24, Num. 46). Falleció en Villar de Cañas de 8 meses el 27 de septiembre de 1915 (RC Lib. 21, Fol. 54, Num. 54).</w:t>
      </w:r>
    </w:p>
    <w:p>
      <w:pPr>
        <w:pStyle w:val="Normal"/>
        <w:spacing w:before="100" w:after="100"/>
        <w:ind w:left="1701" w:hanging="0"/>
        <w:jc w:val="both"/>
        <w:rPr>
          <w:lang w:val="es-MX"/>
        </w:rPr>
      </w:pPr>
      <w:r>
        <w:rPr>
          <w:lang w:val="es-MX"/>
        </w:rPr>
        <w:t>f) Celestino Olmo Lucas. Nació en Villar de Cañas el 19 de mayo de 1918 (RC Lib. 24, Num. 53, Fol. 105). Falleció en Villar de Cañas de 6 meses el 1 de noviembre de 1918 (RC Lib. 22, Fol. 61, Num. 121).</w:t>
      </w:r>
    </w:p>
    <w:p>
      <w:pPr>
        <w:pStyle w:val="Normal"/>
        <w:spacing w:before="100" w:after="100"/>
        <w:ind w:left="1701" w:hanging="0"/>
        <w:jc w:val="both"/>
        <w:rPr/>
      </w:pPr>
      <w:r>
        <w:rPr>
          <w:lang w:val="es-MX"/>
        </w:rPr>
        <w:t xml:space="preserve">g) Dorotea [María] Olmo Lucas. Nació en Villar de Cañas el 28 de marzo de 1921 (RC Lib. 25, Fol. 54v, Num. 108). Asistió a la escuela en Villar de Cañas. Casó en Villar de Cañas el 10 de febrero de 1940 (RC Lib. 9, Fol. 12, Num. 23) con [Policarpo] Hipólito Saiz Olmo. Nació en Villar de Cañas el 26 de febrero de 1909 (RC Lib. 20, Fol. 16, Num. 31) (hijo de Andrés Saiz Torralba y de Dolores </w:t>
      </w:r>
      <w:r>
        <w:rPr>
          <w:b/>
          <w:lang w:val="es-MX"/>
        </w:rPr>
        <w:t>Olmo</w:t>
      </w:r>
      <w:r>
        <w:rPr>
          <w:lang w:val="es-MX"/>
        </w:rPr>
        <w:t xml:space="preserve"> Jiménez, mencionados en la Línea 15). Jornalero. Vivieron en 1960 en la Calle del Cerrillo. </w:t>
      </w:r>
      <w:r>
        <w:rPr/>
        <w:t xml:space="preserve">Falleció en Villar de Cañas el 8 de marzo de 1979 (RC Lib. 28, Fol. 161, Num. 161). </w:t>
      </w:r>
      <w:r>
        <w:rPr>
          <w:lang w:val="es-MX"/>
        </w:rPr>
        <w:t xml:space="preserve">Padres de las siguientes hijas, mencionadas con su descendencia en el apellido </w:t>
      </w:r>
      <w:r>
        <w:rPr>
          <w:color w:val="0000FF"/>
          <w:lang w:val="es-MX"/>
        </w:rPr>
        <w:t>Saiz</w:t>
      </w:r>
      <w:r>
        <w:rPr>
          <w:lang w:val="es-MX"/>
        </w:rPr>
        <w:t>:</w:t>
      </w:r>
    </w:p>
    <w:p>
      <w:pPr>
        <w:pStyle w:val="Normal"/>
        <w:spacing w:before="100" w:after="100"/>
        <w:ind w:left="2552" w:hanging="0"/>
        <w:jc w:val="both"/>
        <w:rPr>
          <w:lang w:val="es-MX"/>
        </w:rPr>
      </w:pPr>
      <w:r>
        <w:rPr>
          <w:lang w:val="es-MX"/>
        </w:rPr>
        <w:t>1) Dolores Saiz Olmo. Nació en Villar de Cañas el 14 de diciembre de 1940 (RC Lib. 30, Fol. 28v, Num. 56). Casó en Villar de Cañas el 3 de septiembre de 1964 (RC Lib. 12, Fol. 41v, Num. 82) con Feliciano Rubio Gómez, nacido en Villar de Cañas el 5 de julio de 1940 (RC Lib. 30, Fol. 17, Num. 33) (hijo de Feliciano Rubio García, nacido en Villar de Cañas y de Matilde Gómez Torralba). Con descendencia.</w:t>
      </w:r>
    </w:p>
    <w:p>
      <w:pPr>
        <w:pStyle w:val="Normal"/>
        <w:spacing w:before="100" w:after="100"/>
        <w:ind w:left="2552" w:hanging="0"/>
        <w:jc w:val="both"/>
        <w:rPr>
          <w:lang w:val="es-MX"/>
        </w:rPr>
      </w:pPr>
      <w:r>
        <w:rPr>
          <w:lang w:val="es-MX"/>
        </w:rPr>
        <w:t>2) Maria de las Nieves Saiz Olmo. Nació en Villar de Cañas el 24 de febrero de 1944 (RC Lib. 31, Fol. 48v, Num. 96). Casó en Villar de Cañas el 20 de abril de 1969 (RC Lib. 12, Fol. 59v, Num. 118) con Elías Morales García, nacido en El Acebrón, Cuenca, el 8 de abril de 1940 (hijo de Elías Morales García y de Benigna García Mota). Chofer.</w:t>
      </w:r>
    </w:p>
    <w:p>
      <w:pPr>
        <w:pStyle w:val="Normal"/>
        <w:spacing w:before="100" w:after="100"/>
        <w:ind w:left="1701" w:hanging="0"/>
        <w:jc w:val="both"/>
        <w:rPr>
          <w:lang w:val="es-MX"/>
        </w:rPr>
      </w:pPr>
      <w:r>
        <w:rPr>
          <w:lang w:val="es-MX"/>
        </w:rPr>
        <w:t>h) Carmen Olmo Lucas. Nació en Villar de Cañas el 25 de diciembre de 1923 (RC Lib. 25, Fol. 128, Num. 255). Falleció en Villar de Cañas de 5 meses el 17 de mayo de 1924 (RC Lib. 23, Fol. 81, Num. 161).</w:t>
      </w:r>
    </w:p>
    <w:p>
      <w:pPr>
        <w:pStyle w:val="Normal"/>
        <w:spacing w:before="100" w:after="100"/>
        <w:ind w:left="851" w:hanging="0"/>
        <w:jc w:val="both"/>
        <w:rPr>
          <w:lang w:val="es-MX"/>
        </w:rPr>
      </w:pPr>
      <w:r>
        <w:rPr>
          <w:lang w:val="es-MX"/>
        </w:rPr>
        <w:t>3) Casimira Olmo Vergara. Nació en Villar de Cañas el 3 de marzo de 1883 (RC Lib. 8, Fol. 13v, Num. 16). Falleció en Villar de Cañas el 26 de septiembre de 1884 (RC Lib. 8, Fol. 37v, Num. 67).</w:t>
      </w:r>
    </w:p>
    <w:p>
      <w:pPr>
        <w:pStyle w:val="Normal"/>
        <w:spacing w:before="100" w:after="100"/>
        <w:ind w:left="851" w:hanging="0"/>
        <w:jc w:val="both"/>
        <w:rPr>
          <w:lang w:val="es-MX"/>
        </w:rPr>
      </w:pPr>
      <w:r>
        <w:rPr>
          <w:lang w:val="es-MX"/>
        </w:rPr>
        <w:t>4) [Vicenta] María del Pilar Olmo Vergara. Nació en Villar de Cañas el 8 de mayo de 1886 (RC Lib. 9, Fol. 38v, Num. 72). Falleció de 3 años en Villar de Cañas el 16 de octubre de 1889 (RC Lib. 11, Fol. 46, Num. 88).</w:t>
      </w:r>
    </w:p>
    <w:p>
      <w:pPr>
        <w:pStyle w:val="Normal"/>
        <w:spacing w:before="100" w:after="100"/>
        <w:ind w:left="851" w:hanging="0"/>
        <w:jc w:val="both"/>
        <w:rPr/>
      </w:pPr>
      <w:r>
        <w:drawing>
          <wp:anchor behindDoc="0" distT="0" distB="0" distL="114935" distR="114935" simplePos="0" locked="0" layoutInCell="0" allowOverlap="1" relativeHeight="21">
            <wp:simplePos x="0" y="0"/>
            <wp:positionH relativeFrom="column">
              <wp:posOffset>565785</wp:posOffset>
            </wp:positionH>
            <wp:positionV relativeFrom="paragraph">
              <wp:posOffset>313690</wp:posOffset>
            </wp:positionV>
            <wp:extent cx="3162300" cy="952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5" r="-5" b="-15"/>
                    <a:stretch>
                      <a:fillRect/>
                    </a:stretch>
                  </pic:blipFill>
                  <pic:spPr bwMode="auto">
                    <a:xfrm>
                      <a:off x="0" y="0"/>
                      <a:ext cx="3162300" cy="952500"/>
                    </a:xfrm>
                    <a:prstGeom prst="rect">
                      <a:avLst/>
                    </a:prstGeom>
                  </pic:spPr>
                </pic:pic>
              </a:graphicData>
            </a:graphic>
          </wp:anchor>
        </w:drawing>
      </w:r>
      <w:r>
        <w:rPr>
          <w:lang w:val="es-MX"/>
        </w:rPr>
        <w:t xml:space="preserve">5) Juan de Mata Olmo Vergara. Nació en Villar de Cañas el 8 de febrero de 1890 (RC Lib. 11, Fol. 2v, Num. 3). Jornalero. Vivió en la calle de Gaona (1916). En 1924 fue empadronado con su segunda esposa en la calle de la Hiedra número 3 (PMH 1924, Hoja 342). Falleció en Villar de Cañas el 1 de enero de 1948 (RC Lib. 26, Fol. 37, Num. 72). Caso en </w:t>
      </w:r>
      <w:r>
        <w:rPr>
          <w:i/>
          <w:lang w:val="es-MX"/>
        </w:rPr>
        <w:t>articulo mortis</w:t>
      </w:r>
      <w:r>
        <w:rPr>
          <w:lang w:val="es-MX"/>
        </w:rPr>
        <w:t xml:space="preserve"> el 16 de noviembre de 1916 (RC Lib. 6, Fol. 2, Num. 2) con Basilia Campos Martinez nacida en Villar de Cañas el 27 de febrero de 1891 (RC Lib. 11, Fol. 21v, Num. 52) (hija de Agustín Campos Ruiz, nacido en Villar de Cañas y de Sotera Martínez Belmonte, nacida en Minglanilla). Falleció momentos después de celebrar su enlace (RC Lib. 21, Fol. 98, Num. 98). Viudo, volvió a casar en Villar de Cañas el 4 de octubre de 1918 (RC Lib. 6, Fol. 28, Num. 28) con Escolástica Alique Pérez. Nacida en Huete el 10 de febrero de 1893 (hija de Félix Alique y de Vicenta Pérez). Quien llegó a Villar de Cañas en 1918 y aportó al matrimonio al matrimonio una hija Quintina Alique Pérez, nacida en Huete el 31 de octubre de 1911. Escolástica Alique falleció en Villar de Cañas el 1 de agosto de 1972 (RC Lib. 28, Fol. 104, Num. 104).</w:t>
      </w:r>
    </w:p>
    <w:p>
      <w:pPr>
        <w:pStyle w:val="Normal"/>
        <w:spacing w:before="100" w:after="100"/>
        <w:ind w:left="851" w:hanging="0"/>
        <w:jc w:val="both"/>
        <w:rPr>
          <w:lang w:val="es-MX"/>
        </w:rPr>
      </w:pPr>
      <w:r>
        <w:rPr>
          <w:lang w:val="es-MX"/>
        </w:rPr>
        <w:t>Del primer matrimonio fueron sus hijos –legitimados, tras el matrimonio celebrado en 1916-:</w:t>
      </w:r>
    </w:p>
    <w:p>
      <w:pPr>
        <w:pStyle w:val="NormalWeb"/>
        <w:ind w:left="1701" w:hanging="0"/>
        <w:jc w:val="both"/>
        <w:rPr>
          <w:rFonts w:ascii="Arial" w:hAnsi="Arial" w:cs="Arial"/>
          <w:lang w:val="es-MX"/>
        </w:rPr>
      </w:pPr>
      <w:r>
        <w:rPr>
          <w:rFonts w:cs="Arial" w:ascii="Arial" w:hAnsi="Arial"/>
          <w:lang w:val="es-MX"/>
        </w:rPr>
        <w:t>a) Hilaria Macrina Olmo Campos. Nació en Villar de Cañas el 14 de enero de 1911 (RC Lib. 21, Fol. 20v, Num. 38). Falleció en el Hospital Arnau de Vilanova, Valencia el 15 de marzo de 1986. Fue sepultada en Villar de Cañas. Casó en Villar de Cañas el 1 de marzo de 1945 (RC Lib. 10, Fol. 18, Num. 18) con Severiano Valiente Saiz. Nacido en Villar de Cañas el 9 de septiembre de 1909 (RC Lib. 20, Fol. 33, Num. 65) (hijo de Serafín Valiente Requena, nacido en Villalgordo del Marquesado y de Marcelina Saiz Díaz, nacida en Villar de Cañas). Jornalero. Vivieron en la calle de Orán (1952). Falleció, viudo, en Valencia, el 7 de agosto de 1998 y fue enterrado en Villar de Cañas. Fueron padres de:</w:t>
      </w:r>
    </w:p>
    <w:p>
      <w:pPr>
        <w:pStyle w:val="Normal"/>
        <w:spacing w:before="100" w:after="100"/>
        <w:ind w:left="2520" w:hanging="0"/>
        <w:jc w:val="both"/>
        <w:rPr/>
      </w:pPr>
      <w:r>
        <w:rPr>
          <w:lang w:val="es-MX"/>
        </w:rPr>
        <w:t>1) Soledad Valiente Olmo. Nació en Villar de Cañas el 24 de febrero de 1931 (RC Lib. 27, Fol. 39v, Num. 77). Casó en Villar de Cañas el 28 de mayo de 1972 (RC Lib. 12, Fol. 66v, Num. 132) con Marcelino</w:t>
      </w:r>
      <w:r>
        <w:rPr>
          <w:b/>
          <w:lang w:val="es-MX"/>
        </w:rPr>
        <w:t xml:space="preserve"> Olmo</w:t>
      </w:r>
      <w:r>
        <w:rPr>
          <w:lang w:val="es-MX"/>
        </w:rPr>
        <w:t xml:space="preserve"> Vieco, nacido en Villar de Cañas el 9 de agosto de 1924  (RC Lib. 25, Fol. 147v, Num. 294) (hijo de Patricio Olmo Jiménez y de Gregoria Vieco Ruiz, mencionados en la Línea 22). Obrero agrícola.</w:t>
      </w:r>
    </w:p>
    <w:p>
      <w:pPr>
        <w:pStyle w:val="Normal"/>
        <w:spacing w:before="100" w:after="100"/>
        <w:ind w:left="2520" w:hanging="0"/>
        <w:jc w:val="both"/>
        <w:rPr>
          <w:lang w:val="es-MX"/>
        </w:rPr>
      </w:pPr>
      <w:r>
        <w:rPr>
          <w:lang w:val="es-MX"/>
        </w:rPr>
        <w:t>2) Santiago Valiente Olmo. Nació en Villar de Cañas el 24 de julio de 1933 (RC Lib. 28, Fol. 13, Num. 25. Falleció en Chiva, Valencia el 8 de abril de 1974. Casó en Villares del Saz el 5 de septiembre de 1959 con Mercedes Martínez Calleja.</w:t>
      </w:r>
    </w:p>
    <w:p>
      <w:pPr>
        <w:pStyle w:val="Normal"/>
        <w:spacing w:before="100" w:after="100"/>
        <w:ind w:left="2520" w:hanging="0"/>
        <w:jc w:val="both"/>
        <w:rPr>
          <w:lang w:val="es-MX"/>
        </w:rPr>
      </w:pPr>
      <w:r>
        <w:rPr>
          <w:lang w:val="es-MX"/>
        </w:rPr>
        <w:t>3) María Jesús Valiente Olmo. Nació en Villar de Cañas el 18 de junio de 1936 (RC Lib. 29, Fol. 6, Num. 11). Casó en Villar de Cañas el 5 de septiembre de 1957 (RC Lib. 11, Fol. 46v, Num. 92) con Arturo Pascual Gomila, nacido en Mahón hacia 1933 (hijo de Rafael Pascual y de Margarita Gomila). Se avecindaron en Valencia.</w:t>
      </w:r>
    </w:p>
    <w:p>
      <w:pPr>
        <w:pStyle w:val="Normal"/>
        <w:spacing w:before="100" w:after="100"/>
        <w:ind w:left="2520" w:hanging="0"/>
        <w:jc w:val="both"/>
        <w:rPr>
          <w:lang w:val="es-MX"/>
        </w:rPr>
      </w:pPr>
      <w:r>
        <w:rPr>
          <w:lang w:val="es-MX"/>
        </w:rPr>
        <w:t>4) Marcelina Valiente Olmo. Nació en Villar de Cañas el 22 de marzo de 1938 (RC Lib. 29, Fol. 54v, Num. 107).</w:t>
      </w:r>
    </w:p>
    <w:p>
      <w:pPr>
        <w:pStyle w:val="Normal"/>
        <w:spacing w:before="100" w:after="100"/>
        <w:ind w:left="2520" w:hanging="0"/>
        <w:jc w:val="both"/>
        <w:rPr/>
      </w:pPr>
      <w:r>
        <w:rPr>
          <w:lang w:val="es-MX"/>
        </w:rPr>
        <w:t>5) Severiano Valiente Olmo. Nació en Villar de Cañas el 11 de febrero de 1940 (RC Lib. 29, Fol. 95, Num. 189). Casó en Villar de Cañas el 28 de mayo de 1967 (RC Lib. 12, Fol. 53, Num. 105) con Dolores Cuenca Pedroche, nacida el 17 de junio de 1946 (hija de Felipe Cuenca García y de Dorotea Pedroche</w:t>
      </w:r>
      <w:r>
        <w:rPr>
          <w:b/>
          <w:lang w:val="es-MX"/>
        </w:rPr>
        <w:t xml:space="preserve"> Olmo</w:t>
      </w:r>
      <w:r>
        <w:rPr>
          <w:lang w:val="es-MX"/>
        </w:rPr>
        <w:t>, nacidos ambos en Villar de Cañas).</w:t>
      </w:r>
    </w:p>
    <w:p>
      <w:pPr>
        <w:pStyle w:val="Normal"/>
        <w:spacing w:before="100" w:after="100"/>
        <w:ind w:left="2520" w:hanging="0"/>
        <w:jc w:val="both"/>
        <w:rPr>
          <w:lang w:val="es-MX"/>
        </w:rPr>
      </w:pPr>
      <w:r>
        <w:rPr>
          <w:lang w:val="es-MX"/>
        </w:rPr>
        <w:t>6) Juan Valiente Olmo. Nació en Villar de Cañas el 24 de junio de 1941 (RC Lib. 30, Fol. 43, Num. 85). Falleció en Valencia el 17 de mayo de 1995 (RC Lib. 122N, P. 492). Soltero.</w:t>
      </w:r>
    </w:p>
    <w:p>
      <w:pPr>
        <w:pStyle w:val="Normal"/>
        <w:spacing w:before="100" w:after="100"/>
        <w:ind w:left="2520" w:hanging="0"/>
        <w:jc w:val="both"/>
        <w:rPr>
          <w:lang w:val="es-MX"/>
        </w:rPr>
      </w:pPr>
      <w:r>
        <w:rPr>
          <w:lang w:val="es-MX"/>
        </w:rPr>
        <w:t>7) Teresa Valiente Olmo. Nació en Villar de Cañas el 15 de octubre de 1944 (RC Lib. 32, Fol. 38, Num. 38). Casó en Villar de Cañas el 5 de mayo de 1968 (RC Lib. 12, Fol. 56, Num. 111) con Lucio Parra Abad, nacido en Montalbanejo el 13 de diciembre de 1941 (hijo de Lucio Parra Zafra y de Saturnina Abad Ordóñez). Obrero. Se avecindaron en Valencia.</w:t>
      </w:r>
    </w:p>
    <w:p>
      <w:pPr>
        <w:pStyle w:val="Normal"/>
        <w:spacing w:before="100" w:after="100"/>
        <w:ind w:left="2520" w:hanging="0"/>
        <w:jc w:val="both"/>
        <w:rPr>
          <w:lang w:val="es-MX"/>
        </w:rPr>
      </w:pPr>
      <w:r>
        <w:rPr>
          <w:lang w:val="es-MX"/>
        </w:rPr>
        <w:t>8) María Nieves Valiente Olmo. Nació en Villar de Cañas el 25 de febrero de 1952 (RC Lib. 34, Fol. 33, Num. 65). Casó en Valencia (Nuestra Señora del Rosario) el 31 de agosto de 1975 con Francisco Marco Domínguez.</w:t>
      </w:r>
    </w:p>
    <w:p>
      <w:pPr>
        <w:pStyle w:val="Normal"/>
        <w:spacing w:before="100" w:after="100"/>
        <w:ind w:left="1701" w:hanging="0"/>
        <w:jc w:val="both"/>
        <w:rPr>
          <w:lang w:val="es-MX"/>
        </w:rPr>
      </w:pPr>
      <w:r>
        <w:rPr>
          <w:lang w:val="es-MX"/>
        </w:rPr>
        <w:t>b) Pablo Olmo Campos. Nació en Villar de Cañas el 15 de enero de 1913 (RC Lib. 22, Fol. 42, Num. 42). Falleció en Villar de Cañas el 14 de marzo de 1913 (RC Lib. 20, Fol. 28, Num. 53).</w:t>
      </w:r>
    </w:p>
    <w:p>
      <w:pPr>
        <w:pStyle w:val="NormalWeb"/>
        <w:ind w:left="1701" w:hanging="0"/>
        <w:jc w:val="both"/>
        <w:rPr>
          <w:rFonts w:ascii="Arial" w:hAnsi="Arial" w:cs="Arial"/>
          <w:lang w:val="es-MX"/>
        </w:rPr>
      </w:pPr>
      <w:r>
        <w:rPr>
          <w:rFonts w:cs="Arial" w:ascii="Arial" w:hAnsi="Arial"/>
          <w:lang w:val="es-MX"/>
        </w:rPr>
        <w:t>c) Feliciana Purificación Olmo Campos. Nació en Villar de Cañas el 2 de febrero de 1915 (RC Lib. 23, Fol. 24v, Num. 47). Falleció en Villar de Cañas el 17 de enero de 1917 (RC Lib. 22, Fol. 12v, Num. 24).</w:t>
      </w:r>
    </w:p>
    <w:p>
      <w:pPr>
        <w:pStyle w:val="NormalWeb"/>
        <w:ind w:left="1701" w:hanging="0"/>
        <w:jc w:val="both"/>
        <w:rPr>
          <w:rFonts w:ascii="Arial" w:hAnsi="Arial" w:cs="Arial"/>
          <w:lang w:val="es-MX"/>
        </w:rPr>
      </w:pPr>
      <w:r>
        <w:rPr>
          <w:rFonts w:cs="Arial" w:ascii="Arial" w:hAnsi="Arial"/>
          <w:lang w:val="es-MX"/>
        </w:rPr>
        <w:t>d) Josefa Olmo Campos. Nació en Villar de Cañas el 20 de mayo de 1916 (RC Lib. 24, Fol. 3, Num. 5). Falleció en Villar de Cañas el 3 de noviembre de 1916 (RC Lib. 21, Fol. 93, Num. 93).</w:t>
      </w:r>
    </w:p>
    <w:p>
      <w:pPr>
        <w:pStyle w:val="Normal"/>
        <w:spacing w:before="100" w:after="100"/>
        <w:ind w:left="851" w:hanging="0"/>
        <w:jc w:val="both"/>
        <w:rPr>
          <w:lang w:val="es-MX"/>
        </w:rPr>
      </w:pPr>
      <w:r>
        <w:rPr>
          <w:lang w:val="es-MX"/>
        </w:rPr>
        <w:t>Del segundo nacieron:</w:t>
      </w:r>
    </w:p>
    <w:p>
      <w:pPr>
        <w:pStyle w:val="Normal"/>
        <w:spacing w:before="100" w:after="100"/>
        <w:ind w:left="1701" w:hanging="0"/>
        <w:jc w:val="both"/>
        <w:rPr>
          <w:lang w:val="es-MX"/>
        </w:rPr>
      </w:pPr>
      <w:r>
        <w:rPr>
          <w:lang w:val="es-MX"/>
        </w:rPr>
        <w:t>e) Gumersinda Olmo Alique. Nacida en Villar de Cañas el 13 de enero de 1920 (RC Lib. 25, Fol. 20v, Num. 40). Casó en Villar de Cañas el 18 de septiembre de 1943 (RC Lib. 10, Fol. 4, Num. 4) con Dionisio Millán Sánchez. Nació en Villar de Cañas el 3 de octubre de 1916 (RC Lib. 24, Fol. 12, Num. 23) (hijo de Manuel Millán Fraile y de Luisa Sánchez Bustos, nacida en Saelices). Obrero. Vivieron en la calle de Lucía y en la calle de Argel (1964). En 1964 trasladaron su domicilio a Mislata, Valencia. Fueron padres de:</w:t>
      </w:r>
    </w:p>
    <w:p>
      <w:pPr>
        <w:pStyle w:val="NormalWeb"/>
        <w:ind w:left="2520" w:hanging="0"/>
        <w:jc w:val="both"/>
        <w:rPr>
          <w:rFonts w:ascii="Arial" w:hAnsi="Arial" w:cs="Arial"/>
          <w:lang w:val="es-MX"/>
        </w:rPr>
      </w:pPr>
      <w:r>
        <w:rPr>
          <w:rFonts w:cs="Arial" w:ascii="Arial" w:hAnsi="Arial"/>
          <w:lang w:val="es-MX"/>
        </w:rPr>
        <w:t>1) Luisa Millán Olmo. Nació en Villar de Cañas el 3 de abril de 1944 (RC Lib. 32, Fol. 2, Num. 2). Casó en Mislata, Valencia (Parroquia de Nuestra Señora de los Ángeles) el 12 de agosto de 1973 con Antonio Gabaldón Marcuñán.</w:t>
      </w:r>
    </w:p>
    <w:p>
      <w:pPr>
        <w:pStyle w:val="NormalWeb"/>
        <w:ind w:left="2520" w:hanging="0"/>
        <w:jc w:val="both"/>
        <w:rPr>
          <w:rFonts w:ascii="Arial" w:hAnsi="Arial" w:cs="Arial"/>
          <w:lang w:val="es-MX"/>
        </w:rPr>
      </w:pPr>
      <w:r>
        <w:rPr>
          <w:rFonts w:cs="Arial" w:ascii="Arial" w:hAnsi="Arial"/>
          <w:lang w:val="es-MX"/>
        </w:rPr>
        <w:t>2) María del Carmen Millán Olmo. Nació en Villar de Cañas el 3 de mayo de 1946 (RC Lib. 32, Fol. 107, Num. 107).</w:t>
      </w:r>
    </w:p>
    <w:p>
      <w:pPr>
        <w:pStyle w:val="NormalWeb"/>
        <w:ind w:left="2520" w:hanging="0"/>
        <w:jc w:val="both"/>
        <w:rPr>
          <w:rFonts w:ascii="Arial" w:hAnsi="Arial" w:cs="Arial"/>
          <w:lang w:val="es-MX"/>
        </w:rPr>
      </w:pPr>
      <w:r>
        <w:rPr>
          <w:rFonts w:cs="Arial" w:ascii="Arial" w:hAnsi="Arial"/>
          <w:lang w:val="es-MX"/>
        </w:rPr>
        <w:t xml:space="preserve">3) Concepción Millán Olmo. Nació en Villar de Cañas el 15 de febrero de 1950 (RC Lib. 33, Fol. 40, Num. 79). Casó en Mislata, Valencia, (P. Nuestra Señora de los Ángeles) el 24 de septiembre de 1977 con Isidoro Rubio Villarrubia. </w:t>
      </w:r>
    </w:p>
    <w:p>
      <w:pPr>
        <w:pStyle w:val="Normal"/>
        <w:spacing w:before="100" w:after="100"/>
        <w:ind w:left="1701" w:hanging="0"/>
        <w:jc w:val="both"/>
        <w:rPr>
          <w:lang w:val="es-MX"/>
        </w:rPr>
      </w:pPr>
      <w:r>
        <w:rPr>
          <w:lang w:val="es-MX"/>
        </w:rPr>
        <w:t>f) Jacinto Olmo Alique. Nacido en Villar de Cañas el 11 de septiembre de 1922 (RC Lib. 25, Fol. 99, Num. 197). Jornalero. Vivieron en la Calle Mayor (1950), Oran (1952), Argel (1959). Falleció en Villar de Cañas, en su domicilio de la calle Mayor, el 10 de mayo de 1994 (RC Lib. 29, Fol. 94, Num. 94). Casó en Villar de Cañas el 2 de mayo de 1947 (RC Lib. 10, Fol. 63, Num. 63) con Eusebia Carrizo Collado, nacida en Villar de Cañas el 29 de marzo de 1923 (RC Lib. 25, Fol. 109v, Num. 218) (hija de Agustín Carrizo Huerta, nacido en Villar de Cañas y de Floriana Collado Gómez, nacida en Cervera). En 1953 residían en la calle de Gaona. Fueron padres de:</w:t>
      </w:r>
    </w:p>
    <w:p>
      <w:pPr>
        <w:pStyle w:val="Normal"/>
        <w:spacing w:before="100" w:after="100"/>
        <w:ind w:left="2552" w:hanging="0"/>
        <w:jc w:val="both"/>
        <w:rPr>
          <w:lang w:val="es-MX"/>
        </w:rPr>
      </w:pPr>
      <w:r>
        <w:rPr>
          <w:lang w:val="es-MX"/>
        </w:rPr>
        <w:t>1) Natividad Olmo Carrizo. Nació en Villar de Cañas el 17 de marzo de 1948 (RC Lib. 32, Fol. 189, Num. 189). Casó con Francisco Maqueda Rebollo, vecino de Móstoles, Madrid.</w:t>
      </w:r>
    </w:p>
    <w:p>
      <w:pPr>
        <w:pStyle w:val="Normal"/>
        <w:spacing w:before="100" w:after="100"/>
        <w:ind w:left="2552" w:hanging="0"/>
        <w:jc w:val="both"/>
        <w:rPr>
          <w:lang w:val="es-MX"/>
        </w:rPr>
      </w:pPr>
      <w:r>
        <w:rPr>
          <w:lang w:val="es-MX"/>
        </w:rPr>
        <w:t>2) Miguel Olmo Carrizo. Nació en Villar de Cañas el 22 de abril de 1950 (RC Lib. 33, Fol. 43, Num. 85). Casó en Getafe, Madrid (Parroquia de Santa María Magdalena) el 23 de septiembre de 1978 con María Jerez Ayala.</w:t>
      </w:r>
    </w:p>
    <w:p>
      <w:pPr>
        <w:pStyle w:val="Normal"/>
        <w:spacing w:before="100" w:after="100"/>
        <w:ind w:left="2552" w:hanging="0"/>
        <w:jc w:val="both"/>
        <w:rPr>
          <w:lang w:val="es-MX"/>
        </w:rPr>
      </w:pPr>
      <w:r>
        <w:rPr>
          <w:lang w:val="es-MX"/>
        </w:rPr>
        <w:t>3) Dionisio Olmo Carrizo. Nació en Villar de Cañas el 11 de abril de 1952 (RC Lib. 34, Fol. 39, Num. 77). Falleció allí el 1 de septiembre de 1953 (RC Lib. 27, Fol. 36v, Num. 72).</w:t>
      </w:r>
    </w:p>
    <w:p>
      <w:pPr>
        <w:pStyle w:val="Normal"/>
        <w:spacing w:before="100" w:after="100"/>
        <w:ind w:left="2552" w:hanging="0"/>
        <w:jc w:val="both"/>
        <w:rPr>
          <w:lang w:val="es-MX"/>
        </w:rPr>
      </w:pPr>
      <w:r>
        <w:rPr>
          <w:lang w:val="es-MX"/>
        </w:rPr>
        <w:t>4) Vicenta Olmo Carrizo. Nació en Villar de Cañas el 4 de abril de 1959 (RC Lib. 35, Num. 131). Casó en Madrid (Parroquia de San Sebastián) el 28 de mayo de 1978 con Andrés Rafael Lozano González.</w:t>
      </w:r>
    </w:p>
    <w:p>
      <w:pPr>
        <w:pStyle w:val="Normal"/>
        <w:tabs>
          <w:tab w:val="clear" w:pos="708"/>
          <w:tab w:val="left" w:pos="1701" w:leader="none"/>
        </w:tabs>
        <w:spacing w:before="100" w:after="100"/>
        <w:ind w:left="1701" w:hanging="0"/>
        <w:jc w:val="both"/>
        <w:rPr>
          <w:lang w:val="es-MX"/>
        </w:rPr>
      </w:pPr>
      <w:r>
        <w:rPr>
          <w:lang w:val="es-MX"/>
        </w:rPr>
        <w:t>g) Iluminada Olmo Alique. Nacida en Villar de Cañas el 29 de noviembre de 1924 (RC Lib. 25, Fol. 152, Num. 303). Falleció de 10 meses el 21 de septiembre de 1925 en Villar de Cañas (RC Lib. 23, Fol. 103v, Num. 206).</w:t>
      </w:r>
    </w:p>
    <w:p>
      <w:pPr>
        <w:pStyle w:val="Normal"/>
        <w:tabs>
          <w:tab w:val="clear" w:pos="708"/>
          <w:tab w:val="left" w:pos="1701" w:leader="none"/>
        </w:tabs>
        <w:spacing w:before="100" w:after="100"/>
        <w:ind w:left="1701" w:hanging="0"/>
        <w:jc w:val="both"/>
        <w:rPr>
          <w:lang w:val="es-MX"/>
        </w:rPr>
      </w:pPr>
      <w:r>
        <w:rPr>
          <w:lang w:val="es-MX"/>
        </w:rPr>
        <w:t>h) Eulalia Olmo Alique. Nació en Villar de Cañas el 12 de febrero de 1927 (RC Lib. 26, Fol. 36, Num. 36). Casó en Villar de Cañas el 29 de octubre de 1949 (RC Lib. 10, Fol. 94, Num. 94) con Felipe Almendros Piqueras, nacido en Villar de Cañas</w:t>
      </w:r>
      <w:r>
        <w:rPr/>
        <w:t xml:space="preserve"> el 13 de septiembre de 1926 (RC Lib. 26, Fol. 12, Num. 12).</w:t>
      </w:r>
      <w:r>
        <w:rPr>
          <w:lang w:val="es-MX"/>
        </w:rPr>
        <w:t xml:space="preserve"> (hijo de Juan Julio Almendros Ramírez y de Dolores Piqueras Jiménez). </w:t>
      </w:r>
      <w:r>
        <w:rPr/>
        <w:t xml:space="preserve">Vivieron en la Calle Mayor (1950) y en la del Mediodía (1951). Padres de los siguientes hijos, mencionados con su descendencia en el apellido </w:t>
      </w:r>
      <w:r>
        <w:rPr>
          <w:color w:val="0000FF"/>
        </w:rPr>
        <w:t>Almendros</w:t>
      </w:r>
      <w:r>
        <w:rPr/>
        <w:t>.</w:t>
      </w:r>
    </w:p>
    <w:p>
      <w:pPr>
        <w:pStyle w:val="NormalWeb"/>
        <w:ind w:left="2520" w:hanging="0"/>
        <w:jc w:val="both"/>
        <w:rPr/>
      </w:pPr>
      <w:r>
        <w:rPr>
          <w:rFonts w:cs="Arial" w:ascii="Arial" w:hAnsi="Arial"/>
        </w:rPr>
        <w:t xml:space="preserve">1) Carmen Almendros Olmo. Nació en Villar de Cañas el 13 de enero de 1950 (RC Lib. 33, Fol. 39, Num. 77). Casó en la Parroquia de San Esteban Protomártir de Cuenca el 12 de julio de 1968 (RC Lib. 36, P. 376) con Pedro Rubio Vega, nacido en Villar de Cañas el 20 de agosto de 1946 (RC Lib. 32, Fol. 117, Num. 117) (hijo de Nicolás Rubio García y de Argimira Vega Torralba, nacida en Villar de Cañas, véase su ascendencia en el apellido </w:t>
      </w:r>
      <w:r>
        <w:rPr>
          <w:rFonts w:cs="Arial" w:ascii="Arial" w:hAnsi="Arial"/>
          <w:color w:val="0000FF"/>
        </w:rPr>
        <w:t>Vega</w:t>
      </w:r>
      <w:r>
        <w:rPr>
          <w:rFonts w:cs="Arial" w:ascii="Arial" w:hAnsi="Arial"/>
        </w:rPr>
        <w:t>). Pastor. Con descendencia.</w:t>
      </w:r>
    </w:p>
    <w:p>
      <w:pPr>
        <w:pStyle w:val="NormalWeb"/>
        <w:ind w:left="2520" w:hanging="0"/>
        <w:jc w:val="both"/>
        <w:rPr>
          <w:rFonts w:ascii="Arial" w:hAnsi="Arial" w:cs="Arial"/>
        </w:rPr>
      </w:pPr>
      <w:r>
        <w:rPr>
          <w:rFonts w:cs="Arial" w:ascii="Arial" w:hAnsi="Arial"/>
        </w:rPr>
        <w:t>2) Flora Almendros Olmo. Nació en Villar de Cañas el 24 de noviembre de 1951 (RC Lib. 34, Fol. 25, Num. 49). Casó en Villaverde (Madrid) el 25 de marzo de 1972 (RC Lib. 41, P. 446) con Eloy González Rodríguez.</w:t>
      </w:r>
    </w:p>
    <w:p>
      <w:pPr>
        <w:pStyle w:val="Normal"/>
        <w:tabs>
          <w:tab w:val="clear" w:pos="708"/>
          <w:tab w:val="left" w:pos="1701" w:leader="none"/>
        </w:tabs>
        <w:spacing w:before="100" w:after="100"/>
        <w:ind w:left="1701" w:hanging="0"/>
        <w:jc w:val="both"/>
        <w:rPr>
          <w:lang w:val="es-MX"/>
        </w:rPr>
      </w:pPr>
      <w:r>
        <w:rPr>
          <w:lang w:val="es-MX"/>
        </w:rPr>
        <w:t>i) Angel Olmo Alique. Nació en Villar de Cañas el 1 de marzo de 1929 (RC Lib. 26, Fol. 156, Num. 154). Gemelo del posterior. Falleció de 5 meses en Villar de Cañas el 4 de agosto de 1929 (RC Lib. 23, Fol. 157, Num. 313).</w:t>
      </w:r>
    </w:p>
    <w:p>
      <w:pPr>
        <w:pStyle w:val="Normal"/>
        <w:tabs>
          <w:tab w:val="clear" w:pos="708"/>
          <w:tab w:val="left" w:pos="1701" w:leader="none"/>
        </w:tabs>
        <w:spacing w:before="100" w:after="100"/>
        <w:ind w:left="1701" w:hanging="0"/>
        <w:jc w:val="both"/>
        <w:rPr>
          <w:lang w:val="es-MX"/>
        </w:rPr>
      </w:pPr>
      <w:r>
        <w:rPr>
          <w:lang w:val="es-MX"/>
        </w:rPr>
        <w:t>j) Pablo Olmo Alique. Nació en Villar de Cañas el 1 de marzo de 1929 (RC Lib. 26, Fol. 157, Num. 155). Gemelo del posterior. Falleció de 5 meses en Villar de Cañas el 7 de agosto de 1929 (RC Lib. 23, Fol. 157v, Num. 314).</w:t>
      </w:r>
    </w:p>
    <w:p>
      <w:pPr>
        <w:pStyle w:val="Normal"/>
        <w:spacing w:before="100" w:after="100"/>
        <w:ind w:left="1701" w:hanging="0"/>
        <w:jc w:val="both"/>
        <w:rPr>
          <w:lang w:val="es-MX"/>
        </w:rPr>
      </w:pPr>
      <w:r>
        <w:rPr>
          <w:lang w:val="es-MX"/>
        </w:rPr>
        <w:t>k) Higinio Olmo Alique. Nació en Villar de Cañas el 11 de enero de 1932 (RC Lib. 27, Fol. 61v, Num. 121). Obrero agrícola. Casó en Madrid (Distrito Hospicio) el 2 de mayo de 1958 (RC Lib. 82, P. 82) con Alberta del Amo Sáyago, nacida en Nogales, Badajoz el 14 de abril de 1931 (hija de José del Amo y Juliana Sáyago). Vivieron en la calle Mayor (1959) y en la calle Nueva (1961) y en septiembre de 1965 trasladaron su domicilio a Madrid. Padres de:</w:t>
      </w:r>
    </w:p>
    <w:p>
      <w:pPr>
        <w:pStyle w:val="Normal"/>
        <w:spacing w:before="100" w:after="100"/>
        <w:ind w:left="2552" w:hanging="0"/>
        <w:jc w:val="both"/>
        <w:rPr>
          <w:lang w:val="es-MX"/>
        </w:rPr>
      </w:pPr>
      <w:r>
        <w:rPr>
          <w:lang w:val="es-MX"/>
        </w:rPr>
        <w:t>1) Juliana Olmo y del Amo, nació en Villar de Cañas el 8 de agosto de 1959 (RC Lib. 35, Num. 145).</w:t>
      </w:r>
    </w:p>
    <w:p>
      <w:pPr>
        <w:pStyle w:val="Normal"/>
        <w:spacing w:before="100" w:after="100"/>
        <w:ind w:left="2552" w:hanging="0"/>
        <w:jc w:val="both"/>
        <w:rPr>
          <w:lang w:val="es-MX"/>
        </w:rPr>
      </w:pPr>
      <w:r>
        <w:rPr>
          <w:lang w:val="es-MX"/>
        </w:rPr>
        <w:t>2) Juan Pedro Olmo y del Amo. Nació en Villar de Cañas el 13 de diciembre de 1961 (RC Lib. 36, Num. 27).</w:t>
      </w:r>
    </w:p>
    <w:p>
      <w:pPr>
        <w:pStyle w:val="Normal"/>
        <w:spacing w:before="100" w:after="100"/>
        <w:ind w:left="1701" w:hanging="0"/>
        <w:jc w:val="both"/>
        <w:rPr>
          <w:lang w:val="es-MX"/>
        </w:rPr>
      </w:pPr>
      <w:r>
        <w:rPr>
          <w:lang w:val="es-MX"/>
        </w:rPr>
        <w:t>l) Hilario Olmo Alique. Nació en Villar de Cañas el 14 de enero de 1934 (RC Lib. 28, Fol. 28, Num. 55). Obrero agrícola. Casó en Villar de Cañas el 16 de mayo de 1958 (RC Lib. 12, Fol. 3, Num. 5) con Julia Villalón Piqueras, nacida en Villar de Cañas el 30 de noviembre de 1934 (RC Lib. 28, Fol. 54, Num. 107) (hija de Antonio Villalón Muñoz y de Virginia Piqueras Jiménez). Vivieron en Callejón del Rubio. En 1963 trasladaron su domicilio a Valencia. Padres de:</w:t>
      </w:r>
    </w:p>
    <w:p>
      <w:pPr>
        <w:pStyle w:val="Normal"/>
        <w:spacing w:before="100" w:after="100"/>
        <w:ind w:left="2552" w:hanging="0"/>
        <w:jc w:val="both"/>
        <w:rPr>
          <w:lang w:val="es-MX"/>
        </w:rPr>
      </w:pPr>
      <w:r>
        <w:rPr>
          <w:lang w:val="es-MX"/>
        </w:rPr>
        <w:t>1) Juan Antonio Olmo Villalón. Nació en Villar de Cañas el 29 de marzo de 1959 (RC Lib. 35, Num. 128). Casó en Valencia (Parroquia de Santa Mónica) el 15 de agosto de 1986 con Pilar González Martín.</w:t>
      </w:r>
    </w:p>
    <w:p>
      <w:pPr>
        <w:pStyle w:val="Normal"/>
        <w:spacing w:before="100" w:after="100"/>
        <w:ind w:left="2552" w:hanging="0"/>
        <w:jc w:val="both"/>
        <w:rPr>
          <w:lang w:val="es-MX"/>
        </w:rPr>
      </w:pPr>
      <w:r>
        <w:rPr>
          <w:lang w:val="es-MX"/>
        </w:rPr>
        <w:t>2) María Esperanza Olmo Villalón. Nació en Villar de Cañas el 17 de junio de 1962 (RC Lib. 36, Num. 48). Casó en Valencia (Parroquia del Santísimo Cristo de la Luz) el 5 de diciembre de 1987 con Manuel José Quesada Redondo.</w:t>
      </w:r>
    </w:p>
    <w:p>
      <w:pPr>
        <w:pStyle w:val="Normal"/>
        <w:spacing w:before="100" w:after="100"/>
        <w:ind w:left="851" w:hanging="0"/>
        <w:jc w:val="both"/>
        <w:rPr>
          <w:lang w:val="es-MX"/>
        </w:rPr>
      </w:pPr>
      <w:r>
        <w:rPr>
          <w:lang w:val="es-MX"/>
        </w:rPr>
        <w:t>6) Hilario Olmo Vergara. Falleció en Villar de Cañas, a los 7 meses, el 20 de septiembre de 1893 (RC Lib. 14, Fol. 17, Num. 33).</w:t>
      </w:r>
    </w:p>
    <w:p>
      <w:pPr>
        <w:pStyle w:val="Normal"/>
        <w:spacing w:before="100" w:after="100"/>
        <w:ind w:left="851" w:hanging="0"/>
        <w:jc w:val="both"/>
        <w:rPr>
          <w:lang w:val="es-MX"/>
        </w:rPr>
      </w:pPr>
      <w:r>
        <w:rPr>
          <w:lang w:val="es-MX"/>
        </w:rPr>
        <w:t>7) Juana Olmo Vergara. Nació en Villar de Cañas el 6 de mayo de 1899 (RC Lib. 14, Fol. 27, Num. 27). Falleció en Villar de Cañas, a los 20 años, soltera, el 12 de noviembre de 1919 (RC Lib. 23, Fol. 14v, Num. 28).</w:t>
      </w:r>
    </w:p>
    <w:p>
      <w:pPr>
        <w:pStyle w:val="Normal"/>
        <w:spacing w:before="100" w:after="100"/>
        <w:ind w:left="851" w:hanging="0"/>
        <w:jc w:val="both"/>
        <w:rPr>
          <w:lang w:val="es-MX"/>
        </w:rPr>
      </w:pPr>
      <w:r>
        <w:rPr>
          <w:lang w:val="es-MX"/>
        </w:rPr>
        <w:t>8) Vicenta Olmo Vergara. Nació en Villar de Cañas el 20 de abril de 1902 (RC Lib. 16, Fol. 20v, Num. 39). Casó el 13 de mayo de 1922 en Villar de Cañas (RC Lib. 7, Fol. 23, Num. 23) con Emiliano Muñoz García, nacido en Villar de Cañas el 5 de enero de 1901 (RC Lib. 15, Fol. 7v, Num. 12) (hijo de Amalio Muñoz Serna, nacido en Villar de Cañas y de Gregoria García Hermosilla, nacida en Villalgordo del Marquesado). Labrador. Falleció en Madrid (RC Fuencarral) el 16 de septiembre de 1970. Fueron padres de:</w:t>
      </w:r>
    </w:p>
    <w:p>
      <w:pPr>
        <w:pStyle w:val="Sangra3detindependiente"/>
        <w:rPr/>
      </w:pPr>
      <w:r>
        <w:rPr/>
        <w:t>a) Hermenegildo Felipe Muñoz Olmo. Nació en Villar de Cañas el 13 de abril de 1922 (RC Lib. 25, Fol. 88v, Num. 176). Casó en Madrid (Parroquia de la Beata Mariana de Jesús) el 22 de diciembre de 1945 con Josefa Pérez Ruiz.</w:t>
      </w:r>
    </w:p>
    <w:p>
      <w:pPr>
        <w:pStyle w:val="Normal"/>
        <w:spacing w:before="100" w:after="100"/>
        <w:ind w:left="1620" w:hanging="0"/>
        <w:jc w:val="both"/>
        <w:rPr>
          <w:lang w:val="es-MX"/>
        </w:rPr>
      </w:pPr>
      <w:r>
        <w:rPr>
          <w:lang w:val="es-MX"/>
        </w:rPr>
        <w:t>b) Fidel Muñoz Olmo. Nació en Villar de Cañas el 24 de abril de 1923 (RC Lib. 25, Fol. 114, Num. 227).</w:t>
      </w:r>
    </w:p>
    <w:p>
      <w:pPr>
        <w:pStyle w:val="Normal"/>
        <w:spacing w:before="100" w:after="100"/>
        <w:ind w:left="1620" w:hanging="0"/>
        <w:jc w:val="both"/>
        <w:rPr>
          <w:lang w:val="es-MX"/>
        </w:rPr>
      </w:pPr>
      <w:r>
        <w:rPr>
          <w:lang w:val="es-MX"/>
        </w:rPr>
        <w:t>c) Carmen Muñoz Olmo. Nació en Villar de Cañas el 16 de julio de 1926 (RC Lib. 26, Fol. 7, Num. 7).</w:t>
      </w:r>
    </w:p>
    <w:p>
      <w:pPr>
        <w:pStyle w:val="Normal"/>
        <w:spacing w:before="100" w:after="100"/>
        <w:ind w:left="851" w:hanging="0"/>
        <w:jc w:val="both"/>
        <w:rPr>
          <w:lang w:val="es-MX"/>
        </w:rPr>
      </w:pPr>
      <w:r>
        <w:rPr>
          <w:lang w:val="es-MX"/>
        </w:rPr>
        <w:t>9) Tomás Olmo Vergara. Nació en Villar de Cañas el 7 de marzo de 1906 (RC Lib. 18, Fol. 30v, Num. 58). Falleció en Villar de Cañas el 22 de marzo de 1906 (RC Lib. 18, Fol. 29, Num. 55).</w:t>
      </w:r>
    </w:p>
    <w:p>
      <w:pPr>
        <w:pStyle w:val="Normal"/>
        <w:spacing w:before="100" w:after="100"/>
        <w:jc w:val="both"/>
        <w:rPr>
          <w:lang w:val="es-MX"/>
        </w:rPr>
      </w:pPr>
      <w:r>
        <w:rPr>
          <w:lang w:val="es-MX"/>
        </w:rPr>
      </w:r>
    </w:p>
    <w:p>
      <w:pPr>
        <w:pStyle w:val="Normal"/>
        <w:spacing w:before="100" w:after="100"/>
        <w:jc w:val="both"/>
        <w:rPr/>
      </w:pPr>
      <w:r>
        <w:rPr>
          <w:lang w:val="es-MX"/>
        </w:rPr>
        <w:t xml:space="preserve">VI. ELÍAS VICENTE DEL OLMO VERGARA. Nació en Villar de Cañas el 20 de julio de 1879 (AP Lib. 16, Fol. 46). Jornalero Obrero Agrícola. Desde al menos 1915 vivió con su familia en la calle de Ana Carrizo número 5 (PMH 1924, Hoja 37). Falleció en Villar de Cañas el 19 de noviembre de 1944 (RC Lib. 25, Fol. 63, Num. 148). Casó en Villar de Cañas el 29 de enero de 1901 (RC Lib. 4, Fol. 18v, Num. 33) con LUISA OLMO SAIZ  [“La tía planchadora”], nacida en Villar de Cañas el 19 de agosto de 1879 (AP Lib. 16, Fol. 49) (hija de Juan Francisco del </w:t>
      </w:r>
      <w:r>
        <w:rPr>
          <w:b/>
          <w:lang w:val="es-MX"/>
        </w:rPr>
        <w:t xml:space="preserve">Olmo </w:t>
      </w:r>
      <w:r>
        <w:rPr>
          <w:lang w:val="es-MX"/>
        </w:rPr>
        <w:t>del</w:t>
      </w:r>
      <w:r>
        <w:rPr>
          <w:b/>
          <w:lang w:val="es-MX"/>
        </w:rPr>
        <w:t xml:space="preserve"> Olmo</w:t>
      </w:r>
      <w:r>
        <w:rPr>
          <w:lang w:val="es-MX"/>
        </w:rPr>
        <w:t xml:space="preserve"> y de Juana Saiz Valenciano, naturales de Villar de Cañas, mencionados en la Línea 24). Falleció en Villar de Cañas el 15 de febrero de 1959 en su domicilio de la calle de Valencia (RC Lib. 27, Fol. 85v, Num. 170). Con la siguiente descendencia.</w:t>
      </w:r>
    </w:p>
    <w:p>
      <w:pPr>
        <w:pStyle w:val="Textoindependiente3"/>
        <w:spacing w:before="100" w:after="100"/>
        <w:ind w:left="851" w:hanging="0"/>
        <w:jc w:val="both"/>
        <w:rPr>
          <w:color w:val="000000"/>
          <w:sz w:val="24"/>
          <w:lang w:val="es-MX"/>
        </w:rPr>
      </w:pPr>
      <w:r>
        <w:rPr>
          <w:color w:val="000000"/>
          <w:sz w:val="24"/>
          <w:lang w:val="es-MX"/>
        </w:rPr>
        <w:t>1) Carmen Olmo Olmo. Nació en Villar de Cañas el 20 de mayo de 1902 (RC Lib. 16, Fol. 22v, Num. 43). Casó en Villar de Cañas el 14 de enero de 1928 (RC Lib. 8, Fol. 26v, Num. 52) con Juan Manuel Valenciano Moya, nacido en Villares del Saz hacia 1902 (hijo de Domingo Valenciano y de Clara Moya, nacida en Villares del Saz). Padres de:</w:t>
      </w:r>
    </w:p>
    <w:p>
      <w:pPr>
        <w:pStyle w:val="Normal"/>
        <w:spacing w:before="100" w:after="100"/>
        <w:ind w:left="1620" w:hanging="0"/>
        <w:jc w:val="both"/>
        <w:rPr>
          <w:lang w:val="es-MX"/>
        </w:rPr>
      </w:pPr>
      <w:r>
        <w:rPr>
          <w:lang w:val="es-MX"/>
        </w:rPr>
        <w:t>a) Eusebia Valenciano Olmo. Nació en Villar de Cañas el 5 de marzo de 1932 (RC Lib. 27, Fol. 66, Num. 130).</w:t>
      </w:r>
    </w:p>
    <w:p>
      <w:pPr>
        <w:pStyle w:val="Sangra3detindependiente"/>
        <w:rPr/>
      </w:pPr>
      <w:r>
        <w:rPr/>
        <w:t>b) Santiago Valenciano Olmo. Nació en Villar de Cañas el 23 de mayo de 1937 (RC Lib. 29, Fol. 38, Num. 74). Falleció en Yepes, Toledo el 28 de agosto de 1985.</w:t>
      </w:r>
    </w:p>
    <w:p>
      <w:pPr>
        <w:pStyle w:val="Textoindependiente3"/>
        <w:spacing w:before="100" w:after="100"/>
        <w:ind w:left="851" w:hanging="0"/>
        <w:jc w:val="both"/>
        <w:rPr>
          <w:color w:val="000000"/>
          <w:sz w:val="24"/>
          <w:lang w:val="es-MX"/>
        </w:rPr>
      </w:pPr>
      <w:r>
        <w:rPr>
          <w:color w:val="000000"/>
          <w:sz w:val="24"/>
          <w:lang w:val="es-MX"/>
        </w:rPr>
        <w:t>2) Juana Francisca Olmo Olmo. Nació en Villar de Cañas el 11 de febrero de 1904 (RC Lib. 17, Fol. 23, Num. 43). Asistió a la escuela en Villar de Cañas. Falleció en su domicilio de la calle del Cerrillo el 24 de diciembre de 1934 (RC Lib. 24, Fol. 38v, Num. 76). Siendo soltera, de 18 años, tuvo una hija de su relación con Daniel Campos Martínez, nacido en Villar de Cañas el 10 de abril de 1900 (RC Lib. 14, Fol. 82, Num. 82). Daniel Campos se trasladó a Marruecos en 1924 y contrajo posteriormente nupcias en Villar de Cañas con Juana Rosique Ruiz. Por su parte Juana Francisca Olmo casó en Villar de Cañas el 10 de enero de 1926 (RC Lib. 8, Fol. 7v, Num. 14) con Dámaso Monedero Utiel, nacido en Villar de Cañas el 11 de diciembre de 1889 (RC Lib. 10, Fol. 65, Num. 127). Viudo en primeras nupcias de Felipa Saiz Salas. Jornalero. Falleció en su domicilio de la calle del Cerrillo, viudo de sus dos enlaces, el 26 de septiembre de 1956 (RC Lib. 27, Fol. 65, Num. 129). Fueron sus hijos:</w:t>
      </w:r>
    </w:p>
    <w:p>
      <w:pPr>
        <w:pStyle w:val="Normal"/>
        <w:spacing w:before="100" w:after="100"/>
        <w:ind w:left="1701" w:hanging="0"/>
        <w:jc w:val="both"/>
        <w:rPr>
          <w:lang w:val="es-MX"/>
        </w:rPr>
      </w:pPr>
      <w:r>
        <w:rPr>
          <w:lang w:val="es-MX"/>
        </w:rPr>
        <w:t>a) Daniela Campos Olmo. Nació en Villar de Cañas el 27 de mayo de 1922 (RC Lib. 25, Fol. 90v, Num. 180). Falleció, de 5 meses en Villar de Cañas el 16 de noviembre de 1922 (RC Lib. 23, Fol. 61v, Num. 122).</w:t>
      </w:r>
    </w:p>
    <w:p>
      <w:pPr>
        <w:pStyle w:val="Normal"/>
        <w:spacing w:before="100" w:after="100"/>
        <w:ind w:left="1701" w:hanging="0"/>
        <w:jc w:val="both"/>
        <w:rPr>
          <w:lang w:val="es-MX"/>
        </w:rPr>
      </w:pPr>
      <w:r>
        <w:rPr>
          <w:lang w:val="es-MX"/>
        </w:rPr>
        <w:t>b) Carmen Monedero Olmo. Nació en Villar de Cañas el 15 de septiembre de 1927 (RC Lib. 26, Fol. 65, Num. 65). Falleció en Benimamed, Valencia el 23 de octubre de 2000 (RC Lib. 22, P. 213). Casó en Requena, Valencia el 17 de enero de 1954 con Rufino García Herraiz, nacido en Alconchel de la Estrella.</w:t>
      </w:r>
    </w:p>
    <w:p>
      <w:pPr>
        <w:pStyle w:val="Normal"/>
        <w:spacing w:before="100" w:after="100"/>
        <w:ind w:left="1701" w:hanging="0"/>
        <w:jc w:val="both"/>
        <w:rPr/>
      </w:pPr>
      <w:r>
        <w:rPr>
          <w:lang w:val="es-MX"/>
        </w:rPr>
        <w:t xml:space="preserve">c) Teresa Monedero Olmo. Nació en Villar de Cañas el 31 de mayo de 1929 (RC Lib. 26, Fol. 185, Num. 183). Casó en Villar de Cañas el 23 de diciembre de 1954 (RC Lib. 11, Fol. 32, Num. 63) con Victorio Castaño López, nacido en Villarejo de Fuentes, hacia 1928 (hijo de Tomás Castaño López, nacido en Villar de Cañas y de Bonifacia López López, nacida en Villarejo de Fuentes, para su ascendencia véase el apellido </w:t>
      </w:r>
      <w:r>
        <w:rPr>
          <w:color w:val="0000FF"/>
          <w:lang w:val="es-MX"/>
        </w:rPr>
        <w:t>Castaño</w:t>
      </w:r>
      <w:r>
        <w:rPr>
          <w:lang w:val="es-MX"/>
        </w:rPr>
        <w:t>). En octubre de 1965 trasladaron su domicilio a Paterna. Con descendencia.</w:t>
      </w:r>
    </w:p>
    <w:p>
      <w:pPr>
        <w:pStyle w:val="Normal"/>
        <w:spacing w:before="100" w:after="100"/>
        <w:ind w:left="1701" w:hanging="0"/>
        <w:jc w:val="both"/>
        <w:rPr/>
      </w:pPr>
      <w:r>
        <w:rPr>
          <w:lang w:val="es-MX"/>
        </w:rPr>
        <w:t xml:space="preserve">d) Felipe Monedero Olmo. Nació en Villar de Cañas el 1 de mayo de 1931 (RC Lib. 27, Fol. 44v, Num. 87). Productor agrícola. Formó parte del primer equipo de fútbol de Villar de Cañas. Casó en Villar de Cañas el 15 de febrero de 1958 (RC Lib. 12, Fol. 2, Num. 3) con Carmen Lozano Benita, nacida en Villar de Cañas el 30 de mayo de 1940 (RC Lib. 36, Num. 80) (hija de Antonio Lozano Saiz y de Visitación Benita Garde, para su ascendencia véanse los apellidos </w:t>
      </w:r>
      <w:r>
        <w:rPr>
          <w:color w:val="0000FF"/>
          <w:lang w:val="es-MX"/>
        </w:rPr>
        <w:t>Lozano</w:t>
      </w:r>
      <w:r>
        <w:rPr>
          <w:lang w:val="es-MX"/>
        </w:rPr>
        <w:t xml:space="preserve"> y </w:t>
      </w:r>
      <w:r>
        <w:rPr>
          <w:color w:val="0000FF"/>
          <w:lang w:val="es-MX"/>
        </w:rPr>
        <w:t>Benita</w:t>
      </w:r>
      <w:r>
        <w:rPr>
          <w:lang w:val="es-MX"/>
        </w:rPr>
        <w:t>). Vivieron en la calle de Marcos Ruiz número 14 y en abril de 1964 trasladaron su domicilio a Miguel Esteban, Toledo. Con descendencia.</w:t>
      </w:r>
    </w:p>
    <w:p>
      <w:pPr>
        <w:pStyle w:val="Normal"/>
        <w:spacing w:before="100" w:after="100"/>
        <w:ind w:left="1701" w:hanging="0"/>
        <w:jc w:val="both"/>
        <w:rPr>
          <w:lang w:val="es-MX"/>
        </w:rPr>
      </w:pPr>
      <w:r>
        <w:rPr>
          <w:lang w:val="es-MX"/>
        </w:rPr>
        <w:t xml:space="preserve">e) Francisco Monedero Olmo. Nació en Villar de Cañas el 24 de julio de 1934 (RC Lib. 28, Fol. 48, Num. 95). Falleció al mes de nacido el 27 de agosto de 1934 (RC Lib. 24, Fol. 33v, Num. 66). </w:t>
      </w:r>
    </w:p>
    <w:p>
      <w:pPr>
        <w:pStyle w:val="Textoindependiente3"/>
        <w:spacing w:before="100" w:after="100"/>
        <w:ind w:left="851" w:hanging="0"/>
        <w:jc w:val="both"/>
        <w:rPr/>
      </w:pPr>
      <w:r>
        <w:rPr>
          <w:color w:val="000000"/>
          <w:sz w:val="24"/>
          <w:lang w:val="es-MX"/>
        </w:rPr>
        <w:t xml:space="preserve">3) Rosenda Olmo Olmo, Nacida en Villar de Cañas el 1 de marzo de 1907 (RC Lib. 19, Fol. 9v, Num. 16). Falleció en Manises, Valencia el 17 de mayo de 1985. Casó en Villar de Cañas el 21 de enero de 1933 (RC Lib. 9A, Fol. 13, Num. 13) con Enrique Briega Belda. Nacido en Osa de la Vega el 15 de julio de 1909 (hijo de Inocente Briega Huélamo, nacido en Osa de la Vega y de Carmen Belda Gómez, nacida en Valverde del Júcar, véase el apellido </w:t>
      </w:r>
      <w:r>
        <w:rPr>
          <w:color w:val="0000FF"/>
          <w:sz w:val="24"/>
          <w:lang w:val="es-MX"/>
        </w:rPr>
        <w:t>Belda</w:t>
      </w:r>
      <w:r>
        <w:rPr>
          <w:color w:val="000000"/>
          <w:sz w:val="24"/>
          <w:lang w:val="es-MX"/>
        </w:rPr>
        <w:t>). Vivieron en la calle de Argel (1935), en la de Cerrillo (1949) y en la calle Mayor (1848 y 1966). En septiembre de 1966 trasladó su domicilio a Toledo. Fueron padres de:</w:t>
      </w:r>
    </w:p>
    <w:p>
      <w:pPr>
        <w:pStyle w:val="TextBodyIndent"/>
        <w:spacing w:before="100" w:after="100"/>
        <w:ind w:left="1701" w:hanging="0"/>
        <w:jc w:val="both"/>
        <w:rPr>
          <w:lang w:val="es-MX"/>
        </w:rPr>
      </w:pPr>
      <w:r>
        <w:rPr>
          <w:lang w:val="es-MX"/>
        </w:rPr>
        <w:t>a) Enilda Briega Olmo. Nació en Villar de Cañas el 30 de diciembre de 1934 (RC Lib. 28, Fol. 57, Num. 113). Falleció en Villar de Cañas el 25 de septiembre de 1935 (RC Lib. 24, Fol. 47, Num. 93).</w:t>
      </w:r>
    </w:p>
    <w:p>
      <w:pPr>
        <w:pStyle w:val="Normal"/>
        <w:spacing w:before="100" w:after="100"/>
        <w:ind w:left="1701" w:hanging="0"/>
        <w:jc w:val="both"/>
        <w:rPr/>
      </w:pPr>
      <w:r>
        <w:rPr>
          <w:lang w:val="es-MX"/>
        </w:rPr>
        <w:t>b) Carmen Briega Olmo. Nació en Villar de Cañas el 26 de diciembre de 1940 (RC Lib. 30, Fol. 30, Num. 59). Casó</w:t>
      </w:r>
      <w:r>
        <w:rPr/>
        <w:t xml:space="preserve"> en Villar de Cañas el 5 de septiembre de 1962 (RC Lib. 12, Fol. 29v, Num. 58) con José Martínez Huerta, nacido en Villar de Cañas el 2 de junio de 1937 (hijo de Aquilino Martínez Iglesias y de María Huerta Olivares).</w:t>
      </w:r>
      <w:r>
        <w:rPr>
          <w:lang w:val="es-MX"/>
        </w:rPr>
        <w:t xml:space="preserve"> Obrero agrícola. Vivieron en la calle de Hermosilla y en febrero de 1970 trasladó su domicilio a Valencia. Con descendencia referida en el apellido </w:t>
      </w:r>
      <w:r>
        <w:rPr>
          <w:color w:val="0000FF"/>
          <w:lang w:val="es-MX"/>
        </w:rPr>
        <w:t>Belda</w:t>
      </w:r>
      <w:r>
        <w:rPr>
          <w:lang w:val="es-MX"/>
        </w:rPr>
        <w:t>.</w:t>
      </w:r>
    </w:p>
    <w:p>
      <w:pPr>
        <w:pStyle w:val="Normal"/>
        <w:spacing w:before="100" w:after="100"/>
        <w:ind w:left="1701" w:hanging="0"/>
        <w:jc w:val="both"/>
        <w:rPr>
          <w:lang w:val="es-MX"/>
        </w:rPr>
      </w:pPr>
      <w:r>
        <w:rPr>
          <w:lang w:val="es-MX"/>
        </w:rPr>
        <w:t>c) Julián Briega Olmo. Nació en Villar de Cañas el 31 de agosto de 1943 (RC Lib. 31, Fol. 38v, Num. 76). Falleció en Villar de Cañas el 18 de diciembre de 1952 (RC Lib. 27, Fol. 31v, Num. 62).</w:t>
      </w:r>
    </w:p>
    <w:p>
      <w:pPr>
        <w:pStyle w:val="Normal"/>
        <w:spacing w:before="100" w:after="100"/>
        <w:ind w:left="1701" w:hanging="0"/>
        <w:jc w:val="both"/>
        <w:rPr>
          <w:lang w:val="es-MX"/>
        </w:rPr>
      </w:pPr>
      <w:r>
        <w:rPr>
          <w:lang w:val="es-MX"/>
        </w:rPr>
        <w:t>d) Casimiro Briega Olmo. Nació en Villar de Cañas el 20 de diciembre de 1945 (RC Lib. 32, Fol. 85, Num. 85). Falleció en Villar de Cañas el 17 de agosto de 1946 (RC Lib. 26, Fol. 19, Num. 36).</w:t>
      </w:r>
    </w:p>
    <w:p>
      <w:pPr>
        <w:pStyle w:val="Normal"/>
        <w:spacing w:before="100" w:after="100"/>
        <w:ind w:left="1701" w:hanging="0"/>
        <w:jc w:val="both"/>
        <w:rPr>
          <w:lang w:val="es-MX"/>
        </w:rPr>
      </w:pPr>
      <w:r>
        <w:rPr>
          <w:lang w:val="es-MX"/>
        </w:rPr>
        <w:t>e) Vicenta Briega Olmo. Nació en Villar de Cañas el 17 de noviembre de 1948 (RC Lib. 33, Fol. 11, Num. 21). Falleció en Villar de Cañas el 13 de septiembre de 1949 (RC Lib. 27, Fol. 1v, Num. 2).</w:t>
      </w:r>
    </w:p>
    <w:p>
      <w:pPr>
        <w:pStyle w:val="Normal"/>
        <w:spacing w:before="100" w:after="100"/>
        <w:ind w:left="851" w:hanging="0"/>
        <w:jc w:val="both"/>
        <w:rPr/>
      </w:pPr>
      <w:r>
        <w:drawing>
          <wp:anchor behindDoc="0" distT="0" distB="0" distL="114935" distR="114935" simplePos="0" locked="0" layoutInCell="0" allowOverlap="1" relativeHeight="9">
            <wp:simplePos x="0" y="0"/>
            <wp:positionH relativeFrom="column">
              <wp:posOffset>457200</wp:posOffset>
            </wp:positionH>
            <wp:positionV relativeFrom="paragraph">
              <wp:posOffset>292100</wp:posOffset>
            </wp:positionV>
            <wp:extent cx="2828925" cy="15144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2" r="-6" b="-12"/>
                    <a:stretch>
                      <a:fillRect/>
                    </a:stretch>
                  </pic:blipFill>
                  <pic:spPr bwMode="auto">
                    <a:xfrm>
                      <a:off x="0" y="0"/>
                      <a:ext cx="2828925" cy="1514475"/>
                    </a:xfrm>
                    <a:prstGeom prst="rect">
                      <a:avLst/>
                    </a:prstGeom>
                  </pic:spPr>
                </pic:pic>
              </a:graphicData>
            </a:graphic>
          </wp:anchor>
        </w:drawing>
      </w:r>
      <w:r>
        <w:rPr>
          <w:lang w:val="es-MX"/>
        </w:rPr>
        <w:t xml:space="preserve">4) Evaristo Olmo Olmo [“El Dulero”]. Nació en Villar de Cañas el 15 de octubre de 1909 (RC Lib. 20, Fol. 36, Num. 71). Jornalero. Asistió a la escuela en Villar de Cañas. Contrajo matrimonio civil en Villar de Cañas el 5 de marzo de 1938 (RC Lib. 9A, Fol. 64, Num. 65) con [Casimira] Eusebia Noe Ruiz [“La Canena”], nacida en Villar de Cañas </w:t>
      </w:r>
      <w:r>
        <w:rPr/>
        <w:t>el 5 de marzo de 1912 (RC Lib. 21, Fol. 51v, Num. 97)</w:t>
      </w:r>
      <w:r>
        <w:rPr>
          <w:lang w:val="es-MX"/>
        </w:rPr>
        <w:t xml:space="preserve"> (hija de Gumersindo Noe Ballesteros y de Basilia Ruiz</w:t>
      </w:r>
      <w:r>
        <w:rPr>
          <w:b/>
          <w:lang w:val="es-MX"/>
        </w:rPr>
        <w:t xml:space="preserve"> Olmo</w:t>
      </w:r>
      <w:r>
        <w:rPr>
          <w:lang w:val="es-MX"/>
        </w:rPr>
        <w:t>). Vivieron en la calle de la Fuente (1947-1949). En marzo de 1963 trasladaron su domicilio a Alacuas, Valencia. Padres de:</w:t>
      </w:r>
    </w:p>
    <w:p>
      <w:pPr>
        <w:pStyle w:val="Normal"/>
        <w:spacing w:before="100" w:after="100"/>
        <w:ind w:left="1701" w:hanging="0"/>
        <w:jc w:val="both"/>
        <w:rPr>
          <w:lang w:val="es-MX"/>
        </w:rPr>
      </w:pPr>
      <w:r>
        <w:rPr>
          <w:lang w:val="es-MX"/>
        </w:rPr>
        <w:t>a) Jesús Olmo Noé. Nació en Villar de Cañas el 19 de enero de 1936 (RC Lib. 29, Fol. 5v, Num. 10). Casó en Castillejo de Iniesta con Isabel García Alarcón. Padres de:</w:t>
      </w:r>
    </w:p>
    <w:p>
      <w:pPr>
        <w:pStyle w:val="Normal"/>
        <w:spacing w:before="100" w:after="100"/>
        <w:ind w:left="2520" w:hanging="0"/>
        <w:jc w:val="both"/>
        <w:rPr>
          <w:lang w:val="es-MX"/>
        </w:rPr>
      </w:pPr>
      <w:r>
        <w:rPr>
          <w:lang w:val="es-MX"/>
        </w:rPr>
        <w:t>1) María Isabel Olmo García. Nació en 1965. Casó con Francisco Iranzo Sánchez, nacido en Alfambra, Teruel. Viven en Pobla de Vallbona. Padres de:</w:t>
      </w:r>
    </w:p>
    <w:p>
      <w:pPr>
        <w:pStyle w:val="Normal"/>
        <w:spacing w:before="100" w:after="100"/>
        <w:ind w:left="3420" w:hanging="0"/>
        <w:jc w:val="both"/>
        <w:rPr>
          <w:lang w:val="es-MX"/>
        </w:rPr>
      </w:pPr>
      <w:r>
        <w:rPr>
          <w:lang w:val="es-MX"/>
        </w:rPr>
        <w:t>a) Aarón Iranzo Olmo. Nació en Quart de Poblet.</w:t>
      </w:r>
    </w:p>
    <w:p>
      <w:pPr>
        <w:pStyle w:val="Normal"/>
        <w:spacing w:before="100" w:after="100"/>
        <w:ind w:left="2520" w:hanging="0"/>
        <w:jc w:val="both"/>
        <w:rPr>
          <w:lang w:val="es-MX"/>
        </w:rPr>
      </w:pPr>
      <w:r>
        <w:rPr>
          <w:lang w:val="es-MX"/>
        </w:rPr>
        <w:t>2) María Jesús Olmo García. Soltera.</w:t>
      </w:r>
    </w:p>
    <w:p>
      <w:pPr>
        <w:pStyle w:val="Normal"/>
        <w:spacing w:before="100" w:after="100"/>
        <w:ind w:left="1701" w:hanging="0"/>
        <w:jc w:val="both"/>
        <w:rPr>
          <w:lang w:val="es-MX"/>
        </w:rPr>
      </w:pPr>
      <w:r>
        <w:rPr>
          <w:lang w:val="es-MX"/>
        </w:rPr>
        <w:t>b) Evaristo Olmo Noé. Nació en Villar de Cañas el 19 de junio de 1938 (RC Lib. 29, Fol. 64, Num. 126). Falleció en Villar de Cañas el 2 de agosto de 1938 (RC Lib. 24, Fol. 100v, Num. 200).</w:t>
      </w:r>
    </w:p>
    <w:p>
      <w:pPr>
        <w:pStyle w:val="Normal"/>
        <w:spacing w:before="100" w:after="100"/>
        <w:ind w:left="1701" w:hanging="0"/>
        <w:jc w:val="both"/>
        <w:rPr>
          <w:lang w:val="es-MX"/>
        </w:rPr>
      </w:pPr>
      <w:r>
        <w:rPr>
          <w:lang w:val="es-MX"/>
        </w:rPr>
        <w:t>c) Alberto Olmo Noé. Nació en Villar de Cañas el 8 de abril de 1941 (RC Lib. 30, Fol. 38, Num. 75). Vive en Torrent, Valencia. Casó en la Parroquia de Nuestra Señora de los Ángeles de Gátova, Castellón el 1 de septiembre de 1968 (RC Lib. 12, P. 66v) con Amparo Romero Carrión.</w:t>
      </w:r>
    </w:p>
    <w:p>
      <w:pPr>
        <w:pStyle w:val="Normal"/>
        <w:spacing w:before="100" w:after="100"/>
        <w:ind w:left="1701" w:hanging="0"/>
        <w:jc w:val="both"/>
        <w:rPr>
          <w:lang w:val="es-MX"/>
        </w:rPr>
      </w:pPr>
      <w:r>
        <w:rPr>
          <w:lang w:val="es-MX"/>
        </w:rPr>
        <w:t>d) Elías Olmo Noé. Nació en Villar de Cañas el 16 de febrero de 1945 (RC Lib. 32, Fol. 53, Num. 53). Falleció en Villar de Cañas el 12 de febrero de 1947 (RC Lib. 26, Fol. 31, Num. 60).</w:t>
      </w:r>
    </w:p>
    <w:p>
      <w:pPr>
        <w:pStyle w:val="Normal"/>
        <w:spacing w:before="100" w:after="100"/>
        <w:ind w:left="1701" w:hanging="0"/>
        <w:jc w:val="both"/>
        <w:rPr>
          <w:lang w:val="es-MX"/>
        </w:rPr>
      </w:pPr>
      <w:r>
        <w:rPr>
          <w:lang w:val="es-MX"/>
        </w:rPr>
        <w:t>e) María Gloria Olmo Noé. Nació en Villar de Cañas el 15 de julio de 1947 (RC Lib. 32, Fol. 156, Num. 156). Casó en Alacuas, Valencia el 14 de febrero de 1971 (RC Lib. 6, P. 365) con Gerardo Gómez López, nacido en Villanueva de la J., Cuenca el 5 de febrero de 1946 (hijo de Ángel Gómez y de Lucía López).</w:t>
      </w:r>
    </w:p>
    <w:p>
      <w:pPr>
        <w:pStyle w:val="Normal"/>
        <w:spacing w:before="100" w:after="100"/>
        <w:ind w:left="1701" w:hanging="0"/>
        <w:jc w:val="both"/>
        <w:rPr>
          <w:lang w:val="es-MX"/>
        </w:rPr>
      </w:pPr>
      <w:r>
        <w:rPr>
          <w:lang w:val="es-MX"/>
        </w:rPr>
        <w:t>f) Teresa Olmo Noé. Nació en Villar de Cañas el 26 de junio de 1949 (RC Lib. 33, Fol. 27, Num. 53). Casó en Alacuas, Valencia el 2 de noviembre de 1969 con José Pérez López.</w:t>
      </w:r>
    </w:p>
    <w:p>
      <w:pPr>
        <w:pStyle w:val="Normal"/>
        <w:spacing w:before="100" w:after="100"/>
        <w:ind w:left="851" w:hanging="0"/>
        <w:jc w:val="both"/>
        <w:rPr/>
      </w:pPr>
      <w:r>
        <w:rPr>
          <w:lang w:val="es-MX"/>
        </w:rPr>
        <w:t xml:space="preserve">5) Victoria Tomasa Olmo Olmo, nacida en Villar de Cañas el 6 de marzo de 1913 (RC Lib. 22, Fol. 53, Num. 53). Casó en Villar de Cañas el 6 de agosto de 1953 (RC Lib. 11, Fol. 19v, Num. 38) con Ignacio Ramos Redondo. Nacido en Villar de Cañas el 1 de febrero de 1907 (RC Lib. 19, Fol. 5v, Num. 8) (hijo de Segundo Ramos Redondo y de Elena Carmen Redondo Sánchez, véase el apellido </w:t>
      </w:r>
      <w:r>
        <w:rPr>
          <w:color w:val="0000FF"/>
          <w:lang w:val="es-MX"/>
        </w:rPr>
        <w:t>Redondo</w:t>
      </w:r>
      <w:r>
        <w:rPr>
          <w:lang w:val="es-MX"/>
        </w:rPr>
        <w:t>). Viudo en primeras nupcias de Eufemia Pérez Espada, nacida en Villarejo de Fuentes y fallecida en Villar de Cañas en 1950 con la que tuvo descendencia. Fue l</w:t>
      </w:r>
      <w:r>
        <w:rPr/>
        <w:t>abrador y vivieron en la calle de Lucía. En mayo de 1955 se trasladó con su familia a la ciudad de Cuenca y en abril de 1963 emigró a Valencia, donde</w:t>
      </w:r>
      <w:r>
        <w:rPr>
          <w:lang w:val="es-MX"/>
        </w:rPr>
        <w:t xml:space="preserve"> falleció el 8 de junio de 2002 (RC Lib. 164 Fol. 126). Fueron padres de:</w:t>
      </w:r>
    </w:p>
    <w:p>
      <w:pPr>
        <w:pStyle w:val="NormalWeb"/>
        <w:ind w:left="1701" w:hanging="0"/>
        <w:jc w:val="both"/>
        <w:rPr>
          <w:rFonts w:ascii="Arial" w:hAnsi="Arial" w:cs="Arial"/>
          <w:lang w:val="es-MX"/>
        </w:rPr>
      </w:pPr>
      <w:r>
        <w:rPr>
          <w:rFonts w:cs="Arial" w:ascii="Arial" w:hAnsi="Arial"/>
          <w:lang w:val="es-MX"/>
        </w:rPr>
        <w:t xml:space="preserve">a) </w:t>
      </w:r>
      <w:r>
        <w:rPr>
          <w:rFonts w:cs="Arial" w:ascii="Arial" w:hAnsi="Arial"/>
        </w:rPr>
        <w:t>Gonzalo Ramos Olmo. Nació hacia 1956. Vive en Vitoria, Álava.</w:t>
      </w:r>
    </w:p>
    <w:p>
      <w:pPr>
        <w:pStyle w:val="Normal"/>
        <w:spacing w:before="100" w:after="100"/>
        <w:ind w:left="851" w:hanging="0"/>
        <w:jc w:val="both"/>
        <w:rPr>
          <w:lang w:val="es-MX"/>
        </w:rPr>
      </w:pPr>
      <w:r>
        <w:rPr>
          <w:lang w:val="es-MX"/>
        </w:rPr>
        <w:t>6) Francisco Olmo Olmo [Aarón]. Nació en Villar de Cañas el 1 de julio de 1915 (RC Lib. 23, Fol. 40, Num. 78). Asistió a la escuela en Villar de Cañas. Falleció en Valencia, soltero, el 27 de abril de 1988 (RC Lib. 82N, P. 19).</w:t>
      </w:r>
    </w:p>
    <w:p>
      <w:pPr>
        <w:pStyle w:val="Normal"/>
        <w:spacing w:before="100" w:after="100"/>
        <w:ind w:left="851" w:hanging="0"/>
        <w:jc w:val="both"/>
        <w:rPr>
          <w:lang w:val="es-MX"/>
        </w:rPr>
      </w:pPr>
      <w:r>
        <w:rPr>
          <w:lang w:val="es-MX"/>
        </w:rPr>
        <w:t>7) Celestino Olmo Olmo. Nació en Villar de Cañas el 6 de abril de 1917 (RC Lib. 24, Fol. 24v, Num. 48). Falleció a los 5 meses el 2 de diciembre de 1917 (RC Lib. 22, Fol. 26, Num. 51).</w:t>
      </w:r>
    </w:p>
    <w:p>
      <w:pPr>
        <w:pStyle w:val="Normal"/>
        <w:spacing w:before="100" w:after="100"/>
        <w:ind w:left="851" w:hanging="0"/>
        <w:jc w:val="both"/>
        <w:rPr>
          <w:lang w:val="es-MX"/>
        </w:rPr>
      </w:pPr>
      <w:r>
        <w:rPr>
          <w:lang w:val="es-MX"/>
        </w:rPr>
        <w:t>8) Félix Olmo Olmo. Nació en Villar de Cañas el 11 de enero de 1921 (RC Lib. 25, Fol. 45v, Num. 90). Regaló a la Ermita de la Virgen de la Cabeza de Villar de Cañas, la instalación de la luz eléctrica en el templo. En mayo de 1954 se trasladó a Valencia. Falleció en Mislata, Valencia el 3 de junio de 1992 (RC Lib. 20, P. 92). Casado con María del Carmen Escudero Ramírez, nacida en Villar de Cañas el 30 de enero de 1926 (RC Lib. 25, Fol. 182v, Num. 364 (hija de Vicente Escudero Ojeda, natural de Olmedilla y de Faustina Ramírez Ruiz). Padres, al menos de:</w:t>
      </w:r>
    </w:p>
    <w:p>
      <w:pPr>
        <w:pStyle w:val="Normal"/>
        <w:spacing w:before="100" w:after="100"/>
        <w:ind w:left="1620" w:hanging="0"/>
        <w:jc w:val="both"/>
        <w:rPr>
          <w:lang w:val="es-MX"/>
        </w:rPr>
      </w:pPr>
      <w:r>
        <w:rPr>
          <w:lang w:val="es-MX"/>
        </w:rPr>
        <w:t>a) Félix Olmo Escudero.</w:t>
      </w:r>
    </w:p>
    <w:p>
      <w:pPr>
        <w:pStyle w:val="Normal"/>
        <w:spacing w:before="100" w:after="100"/>
        <w:ind w:left="1620" w:hanging="0"/>
        <w:jc w:val="both"/>
        <w:rPr>
          <w:lang w:val="es-MX"/>
        </w:rPr>
      </w:pPr>
      <w:r>
        <w:rPr>
          <w:lang w:val="es-MX"/>
        </w:rPr>
        <w:t>b) Luis Olmo Escudero.</w:t>
      </w:r>
    </w:p>
    <w:p>
      <w:pPr>
        <w:pStyle w:val="Normal"/>
        <w:spacing w:before="100" w:after="100"/>
        <w:ind w:left="1620" w:hanging="0"/>
        <w:jc w:val="both"/>
        <w:rPr>
          <w:lang w:val="es-MX"/>
        </w:rPr>
      </w:pPr>
      <w:r>
        <w:rPr>
          <w:lang w:val="es-MX"/>
        </w:rPr>
        <w:t>c) María del Carmen Olmo Escudero.</w:t>
      </w:r>
    </w:p>
    <w:p>
      <w:pPr>
        <w:pStyle w:val="Normal"/>
        <w:spacing w:before="100" w:after="100"/>
        <w:rPr>
          <w:lang w:val="es-MX"/>
        </w:rPr>
      </w:pPr>
      <w:r>
        <w:rPr>
          <w:lang w:val="es-MX"/>
        </w:rPr>
      </w:r>
    </w:p>
    <w:p>
      <w:pPr>
        <w:pStyle w:val="Normal"/>
        <w:spacing w:before="100" w:after="100"/>
        <w:rPr>
          <w:lang w:val="es-MX"/>
        </w:rPr>
      </w:pPr>
      <w:r>
        <w:rPr>
          <w:lang w:val="es-MX"/>
        </w:rPr>
      </w:r>
    </w:p>
    <w:p>
      <w:pPr>
        <w:pStyle w:val="Textoindependiente2"/>
        <w:jc w:val="center"/>
        <w:rPr>
          <w:b/>
          <w:b/>
          <w:lang w:val="es-MX"/>
        </w:rPr>
      </w:pPr>
      <w:r>
        <w:rPr>
          <w:b/>
          <w:lang w:val="es-MX"/>
        </w:rPr>
        <w:t>Línea 15</w:t>
      </w:r>
    </w:p>
    <w:p>
      <w:pPr>
        <w:pStyle w:val="Textoindependiente2"/>
        <w:jc w:val="both"/>
        <w:rPr>
          <w:lang w:val="es-MX"/>
        </w:rPr>
      </w:pPr>
      <w:r>
        <w:rPr>
          <w:lang w:val="es-MX"/>
        </w:rPr>
        <w:t>I. MANUEL OLMO. Fue asentado en 1771 al realizarse las comprobaciones al Catastro del Marqués de la Ensenada bajo el número 478. Jornalero, de 24 años. Casó con MARIANA OLMO, ambos naturales de Villar de Cañas. Padres de:</w:t>
      </w:r>
    </w:p>
    <w:p>
      <w:pPr>
        <w:pStyle w:val="Normal"/>
        <w:spacing w:before="100" w:after="100"/>
        <w:ind w:left="900" w:hanging="0"/>
        <w:jc w:val="both"/>
        <w:rPr/>
      </w:pPr>
      <w:r>
        <w:rPr/>
        <w:t>1) N. Olmo Olmo. De menor edad en 1771.</w:t>
      </w:r>
    </w:p>
    <w:p>
      <w:pPr>
        <w:pStyle w:val="Normal"/>
        <w:spacing w:before="100" w:after="100"/>
        <w:ind w:left="900" w:hanging="0"/>
        <w:jc w:val="both"/>
        <w:rPr/>
      </w:pPr>
      <w:r>
        <w:rPr/>
        <w:t>2</w:t>
      </w:r>
      <w:r>
        <w:rPr>
          <w:lang w:val="es-MX"/>
        </w:rPr>
        <w:t>) Josefa Olmo Olmo.</w:t>
      </w:r>
      <w:r>
        <w:rPr>
          <w:rFonts w:eastAsia="Arial Unicode MS"/>
          <w:lang w:val="es-MX"/>
        </w:rPr>
        <w:t xml:space="preserve"> Nació en Villar de Cañas. Casó en Villar de Cañas el 2 de octubre de 1805 (AP Lib. 2, Fol. 56v) con Juan Climaco Muñoz Valenciano, nacido en Villar de Cañas, hijo de Eugenio Muñoz y de Bernarda Valenciano  Padres de:</w:t>
      </w:r>
    </w:p>
    <w:p>
      <w:pPr>
        <w:pStyle w:val="NormalWeb"/>
        <w:ind w:left="1620" w:hanging="0"/>
        <w:jc w:val="both"/>
        <w:rPr>
          <w:rFonts w:ascii="Arial" w:hAnsi="Arial" w:cs="Arial"/>
          <w:lang w:val="es-MX"/>
        </w:rPr>
      </w:pPr>
      <w:r>
        <w:rPr>
          <w:rFonts w:cs="Arial" w:ascii="Arial" w:hAnsi="Arial"/>
          <w:lang w:val="es-MX"/>
        </w:rPr>
        <w:t xml:space="preserve">a) Eugenio Muñoz Olmo. Nació en Villar de Cañas hacia 1810. Falleció en Villar de Cañas, viudo, a los 71 años, el 2 de septiembre de 1881 (RC Lib. 5, Fol. 55, Num. 105). Otorgó testamento ante Casimiro Pardo, notario de Villarejo de Fuentes. Casó con Modesta Zafra Moya, nacida en Montalbanejo (hija de Domingo Zafra y Teresa Moya, originarios de Montalbanejo). Con descendencia referida en el apellido </w:t>
      </w:r>
      <w:r>
        <w:rPr>
          <w:rFonts w:cs="Arial" w:ascii="Arial" w:hAnsi="Arial"/>
          <w:color w:val="0000FF"/>
          <w:lang w:val="es-MX"/>
        </w:rPr>
        <w:t>Muñoz.</w:t>
      </w:r>
    </w:p>
    <w:p>
      <w:pPr>
        <w:pStyle w:val="Normal"/>
        <w:spacing w:before="100" w:after="100"/>
        <w:ind w:left="900" w:hanging="0"/>
        <w:rPr/>
      </w:pPr>
      <w:r>
        <w:rPr>
          <w:lang w:val="es-MX"/>
        </w:rPr>
        <w:t>3) Juan Olmo Olmo,</w:t>
      </w:r>
      <w:r>
        <w:rPr>
          <w:b/>
          <w:lang w:val="es-MX"/>
        </w:rPr>
        <w:t xml:space="preserve"> que sigue</w:t>
      </w:r>
      <w:r>
        <w:rPr>
          <w:lang w:val="es-MX"/>
        </w:rPr>
        <w:t>.</w:t>
      </w:r>
    </w:p>
    <w:p>
      <w:pPr>
        <w:pStyle w:val="Normal"/>
        <w:spacing w:before="100" w:after="100"/>
        <w:jc w:val="both"/>
        <w:rPr>
          <w:lang w:val="es-MX"/>
        </w:rPr>
      </w:pPr>
      <w:r>
        <w:rPr>
          <w:lang w:val="es-MX"/>
        </w:rPr>
      </w:r>
    </w:p>
    <w:p>
      <w:pPr>
        <w:pStyle w:val="Normal"/>
        <w:spacing w:before="100" w:after="100"/>
        <w:jc w:val="both"/>
        <w:rPr>
          <w:lang w:val="es-MX"/>
        </w:rPr>
      </w:pPr>
      <w:r>
        <w:rPr>
          <w:lang w:val="es-MX"/>
        </w:rPr>
        <w:t>II. JUAN OLMO OLMO. Nació en Villar de Cañas. Casó en primeras nupcias en Villar de Cañas el 27 de mayo de 1808 (AP Lib. 2, Fol. 69v) con PAULA ARGUDO PÉREZ (hija de José Argudo y Feliciana Pérez, naturales de Jábaga). Viudo casó en segundas nupcias el 21 de diciembre de 1809 –velaciones el 8 de agosto de 1812- (AP Lib. 2, Fol. 73v) con BERNARDA CAÑAS ESCALANTE, nacida en Villanueva de los Escuderos (hija de Francisco Cañas y de Ana Escalante, naturales de Villanueva de los Escuderos). El matrimonio ya era difunto en 1853. De su segundo enlace nació:</w:t>
      </w:r>
    </w:p>
    <w:p>
      <w:pPr>
        <w:pStyle w:val="Normal"/>
        <w:spacing w:before="100" w:after="100"/>
        <w:ind w:left="851" w:hanging="0"/>
        <w:jc w:val="both"/>
        <w:rPr/>
      </w:pPr>
      <w:r>
        <w:rPr>
          <w:lang w:val="es-MX"/>
        </w:rPr>
        <w:t>1) Miguel del Olmo Cañas,</w:t>
      </w:r>
      <w:r>
        <w:rPr>
          <w:b/>
          <w:lang w:val="es-MX"/>
        </w:rPr>
        <w:t xml:space="preserve"> que sigue</w:t>
      </w:r>
      <w:r>
        <w:rPr>
          <w:lang w:val="es-MX"/>
        </w:rPr>
        <w:t>.</w:t>
      </w:r>
    </w:p>
    <w:p>
      <w:pPr>
        <w:pStyle w:val="Normal"/>
        <w:spacing w:before="100" w:after="100"/>
        <w:ind w:left="851" w:hanging="0"/>
        <w:jc w:val="both"/>
        <w:rPr/>
      </w:pPr>
      <w:r>
        <w:rPr>
          <w:lang w:val="es-MX"/>
        </w:rPr>
        <w:t xml:space="preserve">2) Ángel Olmo Cañas. Nació en Villar de Cañas hacia 1820. Falleció en su domicilio de la calle de Argel de Villar de Cañas el 29 de abril de 1877 (RC Lib. 5, Fol. 5v, Num. 8). Casó con Francisca Torralba García, nacida en Villar de Cañas hacia 1820 (hija de Julián Torralba Saldaña y de Teresa García </w:t>
      </w:r>
      <w:r>
        <w:rPr>
          <w:b/>
          <w:lang w:val="es-MX"/>
        </w:rPr>
        <w:t>Olmo</w:t>
      </w:r>
      <w:r>
        <w:rPr>
          <w:lang w:val="es-MX"/>
        </w:rPr>
        <w:t>, mencionada en la línea 36). Falleció viuda en Villar de Cañas en su domicilio de la calle de Argel el 3 de octubre de 1883 (RC Lib. 8, Fol. 10, Num. 12). Padres de</w:t>
      </w:r>
    </w:p>
    <w:p>
      <w:pPr>
        <w:pStyle w:val="Textoindependiente2"/>
        <w:ind w:left="1701" w:hanging="0"/>
        <w:jc w:val="both"/>
        <w:rPr>
          <w:color w:val="000000"/>
          <w:lang w:val="es-MX"/>
        </w:rPr>
      </w:pPr>
      <w:r>
        <w:rPr>
          <w:color w:val="000000"/>
          <w:lang w:val="es-MX"/>
        </w:rPr>
        <w:t>a) Pantaleón del Olmo Torralba. Nació en Villar de Cañas hacia 1845. Jornalero. Falleció en Villar de Cañas el 21 de septiembre de 1905 (RC Lib. 18, Fol. 7v, Num. 12). Casó con María de la Cruz Fernández Marín, nacida en Hontanaya el 14 de septiembre de 1845 (hija de Lorenzo Fernández y de Inés Marín, nacidos en Hontanaya). En 1924 vivía, viuda, en el domicilio de su hijo Julio. Falleció en Villar de Cañas el 27 de agosto de 1926 (RC Lib. 23, Fol. 122, Num. 243). Otorgó testamento. Padres de:</w:t>
      </w:r>
    </w:p>
    <w:p>
      <w:pPr>
        <w:pStyle w:val="Textoindependiente3"/>
        <w:spacing w:before="100" w:after="100"/>
        <w:ind w:left="2552" w:hanging="0"/>
        <w:jc w:val="both"/>
        <w:rPr>
          <w:color w:val="000000"/>
          <w:sz w:val="24"/>
          <w:lang w:val="es-MX"/>
        </w:rPr>
      </w:pPr>
      <w:r>
        <w:rPr>
          <w:color w:val="000000"/>
          <w:sz w:val="24"/>
          <w:lang w:val="es-MX"/>
        </w:rPr>
        <w:t>1) Petra Olmo Fernández. Nació en Villar de Cañas el 29 de junio de 1869 y fue bautizada el 30 siendo madrina Antolina Marín (AP Lib. 15, Fol. 184v). Falleció párvula.</w:t>
      </w:r>
    </w:p>
    <w:p>
      <w:pPr>
        <w:pStyle w:val="Textoindependiente3"/>
        <w:spacing w:before="100" w:after="100"/>
        <w:ind w:left="2552" w:hanging="0"/>
        <w:jc w:val="both"/>
        <w:rPr/>
      </w:pPr>
      <w:r>
        <w:rPr>
          <w:color w:val="000000"/>
          <w:sz w:val="24"/>
          <w:lang w:val="es-MX"/>
        </w:rPr>
        <w:t xml:space="preserve">2) Miguel Ángel Olmo Fernández. Nació en Villar de Cañas el 5 de julio de 1871 y fue bautizado el 6 siendo madrina Francisca Torralba (AP Lib. 15, Fol. 216v). Jornalero y Labrador. Vivió en el Callejón de Gaona (1899), Lucía (1901). Falleció en Villar de Cañas el 6 de julio de 1913 (RC Lib. 20 Fol. 31v, Num. 60). Casó en Villar de Cañas el 21 de junio de 1896 (RC Lib. 3, Fol. 52v, Num. 100) con Constantina García Serrano, nacida en Villar de Cañas el 17 de febrero de 1874 (RC Lib. 3, Fol. 2, Num. 10) (hija de Luis García Saiz, nacido en Villar de Cañas y de Quiteria Serrano Heras, nacida en Poveda de la Obispalía). Propietaria. En 1924 vivía en la calle de Marcos Ruiz numero 1 en casa con 4 habitaciones, en compañía de su hija (PMH 1924, Hoja 15). Viuda casó </w:t>
      </w:r>
      <w:r>
        <w:rPr>
          <w:color w:val="000000"/>
          <w:sz w:val="24"/>
        </w:rPr>
        <w:t xml:space="preserve">en segundas nupcias el 17 de diciembre de 1914 (RC Lib. 5, Fol. 36v, Num. 70) con Elías Sanz Rubio, nacido en Villar de Cañas y fallecido el 12 de abril de 1918, quien había celebrado anteriormente tres enlaces (véase el apellido Sanz). Nuevamente viuda casó en terceras nupcias </w:t>
      </w:r>
      <w:r>
        <w:rPr>
          <w:rFonts w:eastAsia="Arial Unicode MS"/>
          <w:color w:val="000000"/>
          <w:sz w:val="24"/>
        </w:rPr>
        <w:t xml:space="preserve">en Villar de Cañas el 3 de abril de 1927 (RC Lib. 8, Fol. 19v, Num. 38) </w:t>
      </w:r>
      <w:r>
        <w:rPr>
          <w:color w:val="000000"/>
          <w:sz w:val="24"/>
        </w:rPr>
        <w:t>con su cuñado</w:t>
      </w:r>
      <w:r>
        <w:rPr>
          <w:color w:val="000000"/>
          <w:sz w:val="24"/>
          <w:lang w:val="es-MX"/>
        </w:rPr>
        <w:t xml:space="preserve"> Venancio Olmo Fernánez, abajo mencionado, del que no tuvo sucesión. Falleció en su domicilio ya citado de Villar de Cañas el 10 de noviembre de 1946 (RC Lib. 26, Fol. 25, Num. 48). De su primer matrimonio nació:</w:t>
      </w:r>
    </w:p>
    <w:p>
      <w:pPr>
        <w:pStyle w:val="Textoindependiente3"/>
        <w:spacing w:before="100" w:after="100"/>
        <w:ind w:left="3402" w:hanging="0"/>
        <w:jc w:val="both"/>
        <w:rPr>
          <w:color w:val="000000"/>
          <w:sz w:val="24"/>
          <w:lang w:val="es-MX"/>
        </w:rPr>
      </w:pPr>
      <w:r>
        <w:rPr>
          <w:color w:val="000000"/>
          <w:sz w:val="24"/>
          <w:lang w:val="es-MX"/>
        </w:rPr>
        <w:t>a) Gabino Olmo García. Nació en Villar de Cañas el 25 de octubre de 1899 (RC Lib. 14, Fol. 47, Num. 47). Falleció párvulo el 5 de noviembre de 1899 (RC Lib. 15, Fol. 42, Num. 42).</w:t>
      </w:r>
    </w:p>
    <w:p>
      <w:pPr>
        <w:pStyle w:val="Textoindependiente3"/>
        <w:spacing w:before="100" w:after="100"/>
        <w:ind w:left="3402" w:hanging="0"/>
        <w:jc w:val="both"/>
        <w:rPr>
          <w:color w:val="000000"/>
          <w:sz w:val="24"/>
          <w:lang w:val="es-MX"/>
        </w:rPr>
      </w:pPr>
      <w:r>
        <w:rPr>
          <w:color w:val="000000"/>
          <w:sz w:val="24"/>
          <w:lang w:val="es-MX"/>
        </w:rPr>
        <w:t>b) Vicenta Olmo García. Nació en Villar de Cañas el 19 de abril de 1901 (RC Lib. 15, Fol. 23v, Num. 43). Falleció el 12 de noviembre de 1904 (RC Lib. 17, Fol. 34, Num. 65).</w:t>
      </w:r>
    </w:p>
    <w:p>
      <w:pPr>
        <w:pStyle w:val="Textoindependiente3"/>
        <w:spacing w:before="100" w:after="100"/>
        <w:ind w:left="3402" w:hanging="0"/>
        <w:jc w:val="both"/>
        <w:rPr>
          <w:color w:val="000000"/>
          <w:sz w:val="24"/>
          <w:lang w:val="es-MX"/>
        </w:rPr>
      </w:pPr>
      <w:r>
        <w:rPr>
          <w:color w:val="000000"/>
          <w:sz w:val="24"/>
          <w:lang w:val="es-MX"/>
        </w:rPr>
        <w:t>c) Félix Andrés Olmo García. Nació en Villar de Cañas el 7 de noviembre de 1904 (RC Lib. 17, Fol. 43v, Num. 85). Falleció párvulo en Villar de Cañas el 23 de agosto de 1905 (RC Lib. 18, Fol. 3, Num. 3).</w:t>
      </w:r>
    </w:p>
    <w:p>
      <w:pPr>
        <w:pStyle w:val="Textoindependiente3"/>
        <w:spacing w:before="100" w:after="100"/>
        <w:ind w:left="3402" w:hanging="0"/>
        <w:jc w:val="both"/>
        <w:rPr/>
      </w:pPr>
      <w:r>
        <w:rPr>
          <w:color w:val="000000"/>
          <w:sz w:val="24"/>
          <w:lang w:val="es-MX"/>
        </w:rPr>
        <w:t>d) Severiana Olmo García. Nació en Villar de Cañas el 25 de febrero de 1907 (RC Lib. 19, Fol. 8v, Num. 14). Falleció en Villar de Cañas, en su domicilio de la calle de Marcos Ruiz el 1 de febrero de 1952 (RC Lib. 27, Fol. 24v, Num. 48). Casó en Villar de Cañas el 15 de octubre de 1932 (RC Lib. 9A, Fol. 7, Num. 7) con Evaristo Ramírez García, nacido en Villar de Cañas el 27 de octubre de 1908 (RC Lib. 20, Fol. 8v, Num. 16) (hijo de Eusebio Ramírez Utiel y de María García Serrano, naturales de Villar de Cañas). Agricultor. Viudo contrajo segundas nupcias en Alconchel de la Estrella el 16 de abril de 1957 con Engracia Martínez Ruiz. Fueron padres de los siguientes hijos, mencionados con su descendencia en el apellido</w:t>
      </w:r>
      <w:r>
        <w:rPr>
          <w:color w:val="0000FF"/>
          <w:sz w:val="24"/>
          <w:lang w:val="es-MX"/>
        </w:rPr>
        <w:t xml:space="preserve"> Ramírez</w:t>
      </w:r>
      <w:r>
        <w:rPr>
          <w:color w:val="000000"/>
          <w:sz w:val="24"/>
          <w:lang w:val="es-MX"/>
        </w:rPr>
        <w:t>:</w:t>
      </w:r>
    </w:p>
    <w:p>
      <w:pPr>
        <w:pStyle w:val="Normal"/>
        <w:spacing w:before="100" w:after="100"/>
        <w:ind w:left="4253" w:hanging="0"/>
        <w:jc w:val="both"/>
        <w:rPr>
          <w:lang w:val="es-MX"/>
        </w:rPr>
      </w:pPr>
      <w:r>
        <w:rPr>
          <w:lang w:val="es-MX"/>
        </w:rPr>
        <w:t>1) Agustina Ramírez Olmo. Nació en Villar de Cañas el 28 de agosto de 1933 (RC Lib. 28, Fol. 16, Num. 31). Casó en Villar de Cañas el 8 de octubre de 1960 (RC Lib. 12, Fol. 22, Num. 43) con Julio Arribas Blanco, nacido en Villares del Saz el 5 de diciembre de 1960 (hijo de Ambrosio Arribas Martínez y de Marcelina Blanco).</w:t>
      </w:r>
    </w:p>
    <w:p>
      <w:pPr>
        <w:pStyle w:val="Normal"/>
        <w:spacing w:before="100" w:after="100"/>
        <w:ind w:left="4253" w:hanging="0"/>
        <w:jc w:val="both"/>
        <w:rPr>
          <w:lang w:val="es-MX"/>
        </w:rPr>
      </w:pPr>
      <w:r>
        <w:rPr>
          <w:lang w:val="es-MX"/>
        </w:rPr>
        <w:t>2) María Cruz Ramírez Olmo. Nació en Villar de Cañas el 11 de septiembre de 1935 (RC Lib. 28, Fol. 75, Num. 149). Casó en Villar de Cañas el 7 de abril de 1956 (RC Lib. 11, Fol. 40, Num. 79) con Constantino Cruz Ortega, nacido en Villares del Saz el 12 de marzo de 1932 (hijo de Cipriano Cruz Ruiz y de Milagros Ortega Navarro). Agricultor. Vivieron en la calle de Hermosilla (1958-1961). Con descendencia.</w:t>
      </w:r>
    </w:p>
    <w:p>
      <w:pPr>
        <w:pStyle w:val="Normal"/>
        <w:spacing w:before="100" w:after="100"/>
        <w:ind w:left="4253" w:hanging="0"/>
        <w:jc w:val="both"/>
        <w:rPr>
          <w:lang w:val="es-MX"/>
        </w:rPr>
      </w:pPr>
      <w:r>
        <w:rPr>
          <w:lang w:val="es-MX"/>
        </w:rPr>
        <w:t>3) Evaristo Ramírez Olmo. Nació en Villar de Cañas el 22 de abril de 1938 (RC Lib. 29, Fol. 56v, Num. 111). Obrero agrícola. Casó en Villar de Cañas el 6 de septiembre de 1963 (RC Lib. 12, Fol. 35v, Num. 70) con Julia Valencia Martínez, nacida en Alconchel de la Estrella el 1 de octubre de 1942 (hija de Mamerto Valencia Redondo y de Engracia Martínez Ruiz). En 1964 trasladaron su domicilio a Alcoy, Alicante.</w:t>
      </w:r>
    </w:p>
    <w:p>
      <w:pPr>
        <w:pStyle w:val="Normal"/>
        <w:spacing w:before="100" w:after="100"/>
        <w:ind w:left="4253" w:hanging="0"/>
        <w:jc w:val="both"/>
        <w:rPr>
          <w:lang w:val="es-MX"/>
        </w:rPr>
      </w:pPr>
      <w:r>
        <w:rPr>
          <w:lang w:val="es-MX"/>
        </w:rPr>
        <w:t xml:space="preserve">4) Carmen Ramírez Olmo. Nació en Villar de Cañas el 21 de diciembre de 1940 (RC Lib. 30, Fol. 29v, Num. 58). </w:t>
      </w:r>
    </w:p>
    <w:p>
      <w:pPr>
        <w:pStyle w:val="Normal"/>
        <w:spacing w:before="100" w:after="100"/>
        <w:ind w:left="4253" w:hanging="0"/>
        <w:jc w:val="both"/>
        <w:rPr>
          <w:lang w:val="es-MX"/>
        </w:rPr>
      </w:pPr>
      <w:r>
        <w:rPr>
          <w:lang w:val="es-MX"/>
        </w:rPr>
        <w:t>5) Miguel Ramírez Olmo. Nació en Villar de Cañas el 8 de enero de 1944 (RC Lib. 31, Fol. 49, Num. 97). Falleció en Valencia el 6 de mayo de 1988 (RC Lib. 82N, P. 170). Casó en Torrente, Valencia (Parroquia de San Luis Beltrán) el 20 de julio de 1969 con Emilia Pedroche Pedroche, nacida en Villar de Cañas el 22 de octubre de 1949 (RC Lib. 33, Fol. 37v, Num. 74) (hija de Juan Pedroche Martínez y de Rosenda Pedroche López, ambos naturales de Villar de Cañas).</w:t>
      </w:r>
    </w:p>
    <w:p>
      <w:pPr>
        <w:pStyle w:val="Normal"/>
        <w:spacing w:before="100" w:after="100"/>
        <w:ind w:left="4253" w:hanging="0"/>
        <w:jc w:val="both"/>
        <w:rPr/>
      </w:pPr>
      <w:r>
        <w:rPr>
          <w:lang w:val="es-MX"/>
        </w:rPr>
        <w:t>6) Constantina Ramírez Olmo. Nació en Villar de Cañas el 22 de febrero de 1947 (RC Lib. 32, Fol. 134, Num. 134).</w:t>
      </w:r>
      <w:r>
        <w:rPr>
          <w:color w:val="00FF00"/>
          <w:lang w:val="es-MX"/>
        </w:rPr>
        <w:t xml:space="preserve"> </w:t>
      </w:r>
      <w:r>
        <w:rPr>
          <w:lang w:val="es-MX"/>
        </w:rPr>
        <w:t xml:space="preserve">Falleció en la Residencia Virgen de la Luz de Toledo, el 23 de julio de 1980 y fue enterrada en Villar de Cañas. Casó en Villar de Cañas el 13 de marzo de 1969 (RC Lib. 12, Fol. 59, Num. 117) con Benito García Escribano, nacido en Villar de Cañas el 25 de marzo de 1933 (RC Lib. 27, Fol. 102, Num. 202) (hijo de Juan García la Osa, nacido en Villar de Cañas y de María Escribano </w:t>
      </w:r>
      <w:r>
        <w:rPr>
          <w:b/>
          <w:lang w:val="es-MX"/>
        </w:rPr>
        <w:t>Olmo</w:t>
      </w:r>
      <w:r>
        <w:rPr>
          <w:lang w:val="es-MX"/>
        </w:rPr>
        <w:t>, mencionados en la Línea 14). Pastor, viudo en primeras nupcias de N.</w:t>
      </w:r>
    </w:p>
    <w:p>
      <w:pPr>
        <w:pStyle w:val="Normal"/>
        <w:spacing w:before="100" w:after="100"/>
        <w:ind w:left="4253" w:hanging="0"/>
        <w:jc w:val="both"/>
        <w:rPr>
          <w:lang w:val="es-MX"/>
        </w:rPr>
      </w:pPr>
      <w:r>
        <w:rPr>
          <w:lang w:val="es-MX"/>
        </w:rPr>
        <w:t>7) Venancia Ramírez Olmo. Nació en Villar de Cañas el 31 de diciembre de 1948 (RC Lib. 33, Fol. 11v, Num. 22). Casó en Madrid (Parroquia del Santísimo Cristo de la Guía) el 5 de julio de 1978 con Félix Hidalgo Leal.</w:t>
      </w:r>
    </w:p>
    <w:p>
      <w:pPr>
        <w:pStyle w:val="Normal"/>
        <w:spacing w:before="100" w:after="100"/>
        <w:ind w:left="4253" w:hanging="0"/>
        <w:jc w:val="both"/>
        <w:rPr/>
      </w:pPr>
      <w:r>
        <w:rPr>
          <w:lang w:val="es-MX"/>
        </w:rPr>
        <w:t>8) Luis Ramírez Olmo. Nació en Villar de Cañas el 14 de enero de 1952 (RC Lib. 34, Fol. 29, Num. 57). Falleció en Villar de Cañas el 21 de abril de 1952 (RC Lib. 27, Fol. 26, Num. 51).</w:t>
      </w:r>
      <w:r>
        <w:rPr>
          <w:rFonts w:eastAsia="Arial Unicode MS"/>
          <w:lang w:val="es-MX"/>
        </w:rPr>
        <w:t xml:space="preserve"> </w:t>
      </w:r>
    </w:p>
    <w:p>
      <w:pPr>
        <w:pStyle w:val="Normal"/>
        <w:spacing w:before="100" w:after="100"/>
        <w:ind w:left="2552" w:hanging="0"/>
        <w:jc w:val="both"/>
        <w:rPr/>
      </w:pPr>
      <w:r>
        <w:rPr>
          <w:rFonts w:eastAsia="Arial Unicode MS"/>
          <w:lang w:val="es-MX"/>
        </w:rPr>
        <w:t xml:space="preserve">3) Julio Olmo Fernández. Nació en Villar de Cañas el 20 de diciembre de 1873 y fue bautizado el 21 siendo madrina Encarnación Fernández (AP Lib. 15, Fol. 264v). Labrador. En 1924 vivía con su familia en la calle de Hermosilla número 37 (PMH 1924, Hoja 87). Falleció en Villar de Cañas, en su casa de la calle de Marcos Ruiz, viudo, el 17 de enero de 1950 (RC Lib. 27, Fol. 6, Num. 11). Casó en Villar de Cañas el 10 de mayo de 1895 (RC Lib. 3, Fol. 45, Num. 85) con Andrea Inocencia López García, nacida en Villar de Cañas el 27 de julio de 1876 (RC Lib. 4, Fol. 40, Num. 81) (hija de Salvador López González y de María García Saiz, naturales de Villar de Cañas). </w:t>
      </w:r>
      <w:r>
        <w:rPr/>
        <w:t xml:space="preserve">Falleció a los 67 años en su domicilio de la calle de Lucía el 28 de noviembre de 1942 (RC Lib. 25, Fol. 56, Num. 135). </w:t>
      </w:r>
      <w:r>
        <w:rPr>
          <w:rFonts w:eastAsia="Arial Unicode MS"/>
          <w:lang w:val="es-MX"/>
        </w:rPr>
        <w:t>Padres de:</w:t>
      </w:r>
    </w:p>
    <w:p>
      <w:pPr>
        <w:pStyle w:val="Normal"/>
        <w:spacing w:before="100" w:after="100"/>
        <w:ind w:left="3402" w:hanging="0"/>
        <w:jc w:val="both"/>
        <w:rPr/>
      </w:pPr>
      <w:r>
        <w:rPr>
          <w:lang w:val="es-MX"/>
        </w:rPr>
        <w:t xml:space="preserve">a) Ascensión Olmo López. Nació en Villar de Cañas el 19 de mayo de 1898 (RC Lib. 13, Fol. 43, Num. 84). Falleció en Villar de Cañas, viuda el 17 de agosto de 1974 (RC Lib. 28, Fol. 121, Num. 121). En julio de 1972 trasladó su domicilio a Picaña, Valencia. Casó en Villar de Cañas el 12 de mayo de 1920 (RC Lib. 6, Fol. 43, Num. 43) con Julio Villalón Díaz. </w:t>
      </w:r>
      <w:r>
        <w:rPr/>
        <w:t xml:space="preserve">Nació en Villar de Cañas el 11 de abril de 1894 o en El Congosto </w:t>
      </w:r>
      <w:r>
        <w:rPr>
          <w:lang w:val="es-MX"/>
        </w:rPr>
        <w:t>el 12 de abril de 1896 (hijo de Eulogio Villalón Ochoa, nacido en El Congosto y de Quintina Díaz Ramírez, nacida en Villar de Cañas).</w:t>
      </w:r>
      <w:r>
        <w:rPr/>
        <w:t xml:space="preserve"> </w:t>
      </w:r>
      <w:r>
        <w:rPr>
          <w:lang w:val="es-MX"/>
        </w:rPr>
        <w:t xml:space="preserve">Desde pequeño, criado en Villar de Cañas. </w:t>
      </w:r>
      <w:r>
        <w:rPr/>
        <w:t>Asistió a la escuela en Villar de Cañas. Jornalero y Labrador. Fue empadronado con su familia en la calle de la Taluja número 9 (PMH 1924, Hoja 177).</w:t>
      </w:r>
      <w:r>
        <w:rPr>
          <w:lang w:val="es-MX"/>
        </w:rPr>
        <w:t xml:space="preserve"> Falleció en Villar de Cañas el 13 de abril de 1962 (RC Lib. 28, Fol. 13, Num. 13). Fueron padres de los siguientes hijos, mencionados con su descendencia en el apellido</w:t>
      </w:r>
      <w:r>
        <w:rPr>
          <w:color w:val="FF0000"/>
          <w:lang w:val="es-MX"/>
        </w:rPr>
        <w:t xml:space="preserve"> </w:t>
      </w:r>
      <w:r>
        <w:rPr>
          <w:color w:val="0000FF"/>
          <w:lang w:val="es-MX"/>
        </w:rPr>
        <w:t>Villalón</w:t>
      </w:r>
      <w:r>
        <w:rPr>
          <w:lang w:val="es-MX"/>
        </w:rPr>
        <w:t>:</w:t>
      </w:r>
    </w:p>
    <w:p>
      <w:pPr>
        <w:pStyle w:val="Normal"/>
        <w:spacing w:before="100" w:after="100"/>
        <w:ind w:left="4253" w:hanging="0"/>
        <w:jc w:val="both"/>
        <w:rPr>
          <w:lang w:val="es-MX"/>
        </w:rPr>
      </w:pPr>
      <w:r>
        <w:rPr>
          <w:lang w:val="es-MX"/>
        </w:rPr>
        <w:t>1) Milagros Villalón Olmo. Nació en Villar de Cañas el 24 de mayo de 1920 (RC Lib. 25, Fol. 35v, Num. 70). Falleció en Picaña, Valencia el 2 de mayo de 1992 (RC Lib. 22, P. 464). Casó en Villar de Cañas el 25 de enero de 1947 (RC Lib. 10, Fol. 56, Num. 56) con David Arribas Vega, nacido en Villar de Cañas el 15 de marzo de 1923 (RC Lib. 25, Fol. 107, Num. 214) (hijo de Francisco Arribas Saiz, nacido en Villar de Cañas y de Vicenta Vega López, nacida en Cervera).</w:t>
      </w:r>
    </w:p>
    <w:p>
      <w:pPr>
        <w:pStyle w:val="Normal"/>
        <w:spacing w:before="100" w:after="100"/>
        <w:ind w:left="4253" w:hanging="0"/>
        <w:jc w:val="both"/>
        <w:rPr>
          <w:lang w:val="es-MX"/>
        </w:rPr>
      </w:pPr>
      <w:r>
        <w:rPr>
          <w:lang w:val="es-MX"/>
        </w:rPr>
        <w:t>2) María Villalón Olmo. Nació en Villar de Cañas el 1 de mayo de 1923 (RC Lib. 25, Fol. 114v, Num. 228). Falleció en Villar de Cañas, soltera, en su domicilio de la calle de Marcos Ruiz el 18 de abril de 2002 (RC Lib. 29, Fol. 132, Num. 132).</w:t>
      </w:r>
    </w:p>
    <w:p>
      <w:pPr>
        <w:pStyle w:val="Normal"/>
        <w:spacing w:before="100" w:after="100"/>
        <w:ind w:left="4253" w:hanging="0"/>
        <w:jc w:val="both"/>
        <w:rPr/>
      </w:pPr>
      <w:r>
        <w:rPr>
          <w:lang w:val="es-MX"/>
        </w:rPr>
        <w:t xml:space="preserve">3) Pascual Villalón Olmo. Nacido en Zafra de Záncara hacia 1926. Labrador. Casó en Villar de Cañas el 5 de enero de 1952 (RC Lib. 11, Fol. 11, Num. 21) con [Luisa] Valeriana </w:t>
      </w:r>
      <w:r>
        <w:rPr>
          <w:b/>
          <w:lang w:val="es-MX"/>
        </w:rPr>
        <w:t xml:space="preserve">Olmo </w:t>
      </w:r>
      <w:r>
        <w:rPr>
          <w:lang w:val="es-MX"/>
        </w:rPr>
        <w:t>Vieco. Nacida en Villar de Cañas el 14 de abril de 1926 (RC Lib. 25, Fol. 191v, Num. 382) (hija de Patricio Olmo Jiménez, nacido en Villar de Cañas y de Gregoria Vieco Ruiz, nacida en Alconchel de la Estrella, mencionados en la Línea 22). Vivieron en la Travesía del Cerrillo (1953) y en la calle de Marcos Ruiz (1956). Con descendencia, referida en la línea 22.</w:t>
      </w:r>
    </w:p>
    <w:p>
      <w:pPr>
        <w:pStyle w:val="Normal"/>
        <w:spacing w:before="100" w:after="100"/>
        <w:ind w:left="4253" w:hanging="0"/>
        <w:jc w:val="both"/>
        <w:rPr>
          <w:lang w:val="es-MX"/>
        </w:rPr>
      </w:pPr>
      <w:r>
        <w:rPr>
          <w:lang w:val="es-MX"/>
        </w:rPr>
        <w:t>4) Eulalio Villalón Olmo [“Bolo”]. Nació en Villar de Cañas el 27 de enero de 1929 (RC Lib. 26, Fol. 145, Num. 143). Casó en Villar de Cañas el 7 de agosto de 1954 (RC Lib. 11, Fol. 28, Num. 55) con Ángeles Torralba Ruipérez, [“María la Barquillera”], nacida en Villares del Saz, hacia 1934 (hija de Marcelino Torralba Villarejo, “el tío barquillero” y de Elisa Ruipérez Villalón, nacida en Villares del Saz el 7 de marzo de 1898).</w:t>
      </w:r>
    </w:p>
    <w:p>
      <w:pPr>
        <w:pStyle w:val="Normal"/>
        <w:spacing w:before="100" w:after="100"/>
        <w:ind w:left="4253" w:hanging="0"/>
        <w:jc w:val="both"/>
        <w:rPr>
          <w:lang w:val="es-MX"/>
        </w:rPr>
      </w:pPr>
      <w:r>
        <w:rPr>
          <w:lang w:val="es-MX"/>
        </w:rPr>
        <w:t>5) Margarita Villalón Olmo. Nació en Villar de Cañas el 17 de abril de 1932 (RC Lib. 27, Fol. 73, Num. 144). Falleció el 25 de julio de 1932 (RC Lib. 24, Fol. 8v, Num. 16).</w:t>
      </w:r>
    </w:p>
    <w:p>
      <w:pPr>
        <w:pStyle w:val="Normal"/>
        <w:spacing w:before="100" w:after="100"/>
        <w:ind w:left="4253" w:hanging="0"/>
        <w:jc w:val="both"/>
        <w:rPr>
          <w:lang w:val="es-MX"/>
        </w:rPr>
      </w:pPr>
      <w:r>
        <w:rPr>
          <w:lang w:val="es-MX"/>
        </w:rPr>
        <w:t>6) Julio Villalón Olmo [“Julio cicuta”]. Nació en Villar de Cañas el 3 de marzo de 1934 (RC Lib. 28, Fol. 35v, Num. 70). Labrador. Ejerció como Juez Municipal de Villar de Cañas (abril 1977-enero 1983). Casó en Villar de Cañas el 4 de octubre de 1958 (RC Lib. 12, Fol. 6, Num. 11) con Amparo Villanueva Saiz [“Amparete”], nacida en Villar de Cañas el 8 de mayo de 1936 (RC Lib. 29, Fol. 1v, Num. 2) (hija de Asterio Villanueva Plaza y de Marina Saiz Díaz, nacidos en Villar de Cañas). Con descendencia.</w:t>
      </w:r>
    </w:p>
    <w:p>
      <w:pPr>
        <w:pStyle w:val="Normal"/>
        <w:spacing w:before="100" w:after="100"/>
        <w:ind w:left="4253" w:hanging="0"/>
        <w:jc w:val="both"/>
        <w:rPr/>
      </w:pPr>
      <w:r>
        <w:rPr>
          <w:lang w:val="es-MX"/>
        </w:rPr>
        <w:t>7) Segundo</w:t>
      </w:r>
      <w:r>
        <w:rPr>
          <w:rFonts w:eastAsia="Arial Unicode MS"/>
          <w:lang w:val="es-MX"/>
        </w:rPr>
        <w:t xml:space="preserve"> </w:t>
      </w:r>
      <w:r>
        <w:rPr>
          <w:lang w:val="es-MX"/>
        </w:rPr>
        <w:t>Villalón Olmo. Nació en Villar de Cañas el 13 de abril de 1937 (RC Lib. 29, Fol. 32v, Num. 63). Obrero agrícola. En octubre de 1964 trasladó su domicilio a Valencia. Casó en Villar de Cañas el 21 de septiembre de 1963 (RC Lib. 12, Fol. 36v, Num. 72) con Carmen Garde Rubio. Nacida en Villar de Cañas el 5 de abril de 1942 (RC Lib. 31, Fol. 8, Num. 15) (hija de Santiago Garde Parra y de Eufrasia Rubio Carrizo).</w:t>
      </w:r>
    </w:p>
    <w:p>
      <w:pPr>
        <w:pStyle w:val="Normal"/>
        <w:spacing w:before="100" w:after="100"/>
        <w:ind w:left="3402" w:hanging="0"/>
        <w:jc w:val="both"/>
        <w:rPr/>
      </w:pPr>
      <w:r>
        <w:rPr>
          <w:rFonts w:eastAsia="Arial Unicode MS"/>
          <w:lang w:val="es-MX"/>
        </w:rPr>
        <w:t xml:space="preserve">b) Jacinto Olmo López. Nació en Villar de Cañas el 10 de febrero de 1901 (RC Lib. 15, Fol. 9, Num. 15). En 1924 se encontraba como soldado ausente en Tetuán. Jornalero. Casó en Villar de Cañas el 18 de septiembre de 1926 (RC Lib. 8, Fol. 12v, Num. 24) con Elena Martínez </w:t>
      </w:r>
      <w:r>
        <w:rPr>
          <w:rFonts w:eastAsia="Arial Unicode MS"/>
          <w:b/>
          <w:lang w:val="es-MX"/>
        </w:rPr>
        <w:t>Olmo</w:t>
      </w:r>
      <w:r>
        <w:rPr>
          <w:rFonts w:eastAsia="Arial Unicode MS"/>
          <w:lang w:val="es-MX"/>
        </w:rPr>
        <w:t xml:space="preserve">, nacida en Villar de Cañas </w:t>
      </w:r>
      <w:r>
        <w:rPr>
          <w:lang w:val="es-MX"/>
        </w:rPr>
        <w:t>el 18 de agosto de 1903 (RC Lib. 17, Fol. 10v, Num. 20)</w:t>
      </w:r>
      <w:r>
        <w:rPr>
          <w:rFonts w:eastAsia="Arial Unicode MS"/>
          <w:lang w:val="es-MX"/>
        </w:rPr>
        <w:t xml:space="preserve"> (hija de Eusebio Martínez Aliaga y de Petra Estefanía Olmo Saiz, naturales de Villar de Cañas, mencionados en la Línea 7). Vivieron en la calle del Mediodía (1956) y en julio de 1965 trasladaron su domicilio a Burjassot. Padres de:</w:t>
      </w:r>
    </w:p>
    <w:p>
      <w:pPr>
        <w:pStyle w:val="Normal"/>
        <w:spacing w:before="100" w:after="100"/>
        <w:ind w:left="4253" w:hanging="0"/>
        <w:jc w:val="both"/>
        <w:rPr>
          <w:rFonts w:eastAsia="Arial Unicode MS"/>
          <w:lang w:val="es-MX"/>
        </w:rPr>
      </w:pPr>
      <w:r>
        <w:rPr>
          <w:rFonts w:eastAsia="Arial Unicode MS"/>
          <w:lang w:val="es-MX"/>
        </w:rPr>
        <w:t>1) Julio Olmo Martínez. Nació en Villar de Cañas el 20 de diciembre de 1931 (RC Lib. 27, Fol. 59v, Num. 117). Labrador. Casó en Villar de Cañas el 22 de septiembre de 1956 (RC Lib. 11, Fol. 44v, Num. 88) con Gregoria Escribano Torralba. Nacida en Villar de Cañas el 9 de mayo de 1932 (RC Lib. 27, Fol. 76v, Num. 151) (hija de Basilio Escribano López y de Filomena Torralba Olmo, nacidos en Villar de Cañas). En febrero de 1963 trasladaron su domicilio a Paterna, Valencia. Padres de:</w:t>
      </w:r>
    </w:p>
    <w:p>
      <w:pPr>
        <w:pStyle w:val="Normal"/>
        <w:spacing w:before="100" w:after="100"/>
        <w:ind w:left="5103" w:hanging="0"/>
        <w:jc w:val="both"/>
        <w:rPr/>
      </w:pPr>
      <w:r>
        <w:rPr>
          <w:rFonts w:eastAsia="Arial Unicode MS"/>
          <w:lang w:val="es-MX"/>
        </w:rPr>
        <w:t>a) Julio Olmo Escribano. Nació en Villar de Cañas el 15 de julio de 1957 (RC Lib. 35, Num. 56). Casó</w:t>
      </w:r>
      <w:r>
        <w:rPr>
          <w:rFonts w:eastAsia="Arial Unicode MS"/>
          <w:color w:val="FF0000"/>
          <w:lang w:val="es-MX"/>
        </w:rPr>
        <w:t xml:space="preserve"> </w:t>
      </w:r>
      <w:r>
        <w:rPr>
          <w:rFonts w:eastAsia="Arial Unicode MS"/>
          <w:lang w:val="es-MX"/>
        </w:rPr>
        <w:t>en Valencia el 10 de diciembre de 1988 con Rosario Ciges y Ferrer.</w:t>
      </w:r>
    </w:p>
    <w:p>
      <w:pPr>
        <w:pStyle w:val="Normal"/>
        <w:spacing w:before="100" w:after="100"/>
        <w:ind w:left="4253" w:hanging="0"/>
        <w:jc w:val="both"/>
        <w:rPr>
          <w:rFonts w:eastAsia="Arial Unicode MS"/>
          <w:lang w:val="es-MX"/>
        </w:rPr>
      </w:pPr>
      <w:r>
        <w:rPr>
          <w:rFonts w:eastAsia="Arial Unicode MS"/>
          <w:lang w:val="es-MX"/>
        </w:rPr>
        <w:t>2) José Olmo Martínez. Nació en Villar de Cañas el 10 de abril de 1936 (RC Lib. 28, Fol. 97v, Num. 194). Obrero agrícola. Casó en Villar de Cañas el 17 de septiembre de 1960 (RC Lib. 12, Fol. 20v, Num. 40) con Jarama Martínez Gómez, nacida en Villar de Cañas el 26 de enero de 1938 (RC Lib. 29, Fol. 50v, Num. 99) (hija de Desiderio Martínez Collado y Teresa Gómez Huerta, nacidos en Villar de Cañas). Vivieron en la calle Mayor (1962). En febrero de 1963 trasladaron su domicilio a Paterna, Valencia. Padres de:</w:t>
      </w:r>
    </w:p>
    <w:p>
      <w:pPr>
        <w:pStyle w:val="Normal"/>
        <w:spacing w:before="100" w:after="100"/>
        <w:ind w:left="5103" w:hanging="0"/>
        <w:jc w:val="both"/>
        <w:rPr>
          <w:rFonts w:eastAsia="Arial Unicode MS"/>
          <w:lang w:val="es-MX"/>
        </w:rPr>
      </w:pPr>
      <w:r>
        <w:rPr>
          <w:rFonts w:eastAsia="Arial Unicode MS"/>
          <w:lang w:val="es-MX"/>
        </w:rPr>
        <w:t>a) José Antonio Olmo Martínez. Nació en Villar de Cañas el 14 de marzo de 1962 (RC Lib. 36, Num. 33).</w:t>
      </w:r>
    </w:p>
    <w:p>
      <w:pPr>
        <w:pStyle w:val="Normal"/>
        <w:spacing w:before="100" w:after="100"/>
        <w:ind w:left="4253" w:hanging="0"/>
        <w:jc w:val="both"/>
        <w:rPr/>
      </w:pPr>
      <w:r>
        <w:rPr>
          <w:rFonts w:eastAsia="Arial Unicode MS"/>
          <w:lang w:val="es-MX"/>
        </w:rPr>
        <w:t xml:space="preserve">3) Eusebio Olmo Martínez. Nació en Villar de Cañas el 15 de junio de 1940 (RC Lib. 30, Fol. 15, Num. 29). Obrero agrícola. Casó en Villar de Cañas el 15 de noviembre de 1963 (RC Lib. 12, Fol. 38, Num. 75) con Emilia Almendros Ramírez, nacida </w:t>
      </w:r>
      <w:r>
        <w:rPr>
          <w:lang w:val="es-MX"/>
        </w:rPr>
        <w:t>en Villar de Cañas el 31 de enero de 1942 (RC Lib. 30, Fol. 50v, Num. 100). (hija de Leandro Almendros Olivares [“Culebro”] y de Luisa Ramírez García, nacidos en Villar de Cañas). E</w:t>
      </w:r>
      <w:r>
        <w:rPr>
          <w:rFonts w:eastAsia="Arial Unicode MS"/>
          <w:lang w:val="es-MX"/>
        </w:rPr>
        <w:t>n agosto de 1965 trasladaron su domicilio a Picanya, Valencia.</w:t>
      </w:r>
    </w:p>
    <w:p>
      <w:pPr>
        <w:pStyle w:val="Normal"/>
        <w:spacing w:before="100" w:after="100"/>
        <w:ind w:left="3402" w:hanging="0"/>
        <w:jc w:val="both"/>
        <w:rPr>
          <w:rFonts w:eastAsia="Arial Unicode MS"/>
          <w:lang w:val="es-MX"/>
        </w:rPr>
      </w:pPr>
      <w:r>
        <w:rPr>
          <w:rFonts w:eastAsia="Arial Unicode MS"/>
          <w:lang w:val="es-MX"/>
        </w:rPr>
        <w:t>c) Cruz Olmo López. Nació en Villar de Cañas el 14 de septiembre de 1905 (RC Lib. 18, Fol. 15v, Num. 28). Jornalero. Casó en Villar de Cañas el 24 de septiembre de 1930 (RC Lib. 8, Fol. 43, Num. 85) con Exaltación Torralba Saiz, nacida en Villar de Cañas el 14 de septiembre de 1905 (RC Lib. 18, Fol. 16, Num. 29) (hija de Luis Torralba Villar del Saz y Germana Saiz Díaz, nacidos en Villar de Cañas). Fueron padres de:</w:t>
      </w:r>
    </w:p>
    <w:p>
      <w:pPr>
        <w:pStyle w:val="Normal"/>
        <w:spacing w:before="100" w:after="100"/>
        <w:ind w:left="4320" w:hanging="0"/>
        <w:jc w:val="both"/>
        <w:rPr>
          <w:rFonts w:eastAsia="Arial Unicode MS"/>
          <w:lang w:val="es-MX"/>
        </w:rPr>
      </w:pPr>
      <w:r>
        <w:rPr>
          <w:rFonts w:eastAsia="Arial Unicode MS"/>
          <w:lang w:val="es-MX"/>
        </w:rPr>
        <w:t>a) Arcadio Olmo Torralba. Nació en Villar de Cañas el 12 de enero de 1927 (RC Lib. 26, Fol. 30, Num. 30). Casó en Burjassot, Valencia el 8 de junio de 1953 con Sotera López Campos, nacida en Villar de Cañas el 30 de diciembre de 1931 (RC Lib. 27, Fol. 60, Num. 118) (hija de Leonardo López Torres, nacido en Villarejo de Fuentes y de Severiana Campos Martínez). Viven en Valencia, con descendencia.</w:t>
      </w:r>
    </w:p>
    <w:p>
      <w:pPr>
        <w:pStyle w:val="Normal"/>
        <w:spacing w:before="100" w:after="100"/>
        <w:ind w:left="4320" w:hanging="0"/>
        <w:jc w:val="both"/>
        <w:rPr>
          <w:rFonts w:eastAsia="Arial Unicode MS"/>
          <w:lang w:val="es-MX"/>
        </w:rPr>
      </w:pPr>
      <w:r>
        <w:rPr>
          <w:rFonts w:eastAsia="Arial Unicode MS"/>
          <w:lang w:val="es-MX"/>
        </w:rPr>
        <w:t>b) María del Carmen Olmo Torralba. Nació en Villar de Cañas el 17 de mayo de 1929 (RC Lib. 26, Fol. 179, Num. 177). Casó en la Parroquia de la Virgen de la Fuensanta de Valencia el 13 de marzo de 1960 con Francisco Callejas Soto.</w:t>
      </w:r>
    </w:p>
    <w:p>
      <w:pPr>
        <w:pStyle w:val="Normal"/>
        <w:spacing w:before="100" w:after="100"/>
        <w:ind w:left="4320" w:hanging="0"/>
        <w:jc w:val="both"/>
        <w:rPr>
          <w:rFonts w:eastAsia="Arial Unicode MS"/>
          <w:lang w:val="es-MX"/>
        </w:rPr>
      </w:pPr>
      <w:r>
        <w:rPr>
          <w:rFonts w:eastAsia="Arial Unicode MS"/>
          <w:lang w:val="es-MX"/>
        </w:rPr>
        <w:t xml:space="preserve">c) Luis Olmo Torralba. Nació en Villar de Cañas el 27 de enero de 1932 (RC Lib. 27, Fol. 62, Num. 122). </w:t>
      </w:r>
    </w:p>
    <w:p>
      <w:pPr>
        <w:pStyle w:val="Normal"/>
        <w:spacing w:before="100" w:after="100"/>
        <w:ind w:left="4320" w:hanging="0"/>
        <w:jc w:val="both"/>
        <w:rPr>
          <w:rFonts w:eastAsia="Arial Unicode MS"/>
          <w:lang w:val="es-MX"/>
        </w:rPr>
      </w:pPr>
      <w:r>
        <w:rPr>
          <w:rFonts w:eastAsia="Arial Unicode MS"/>
          <w:lang w:val="es-MX"/>
        </w:rPr>
        <w:t>d) María Cruz Olmo Torralba. Nació en Villar de Cañas el 8 de junio de 1934 (RC Lib. 28, Fol. 43v, Num. 86). Casó en la Parroquia de la Fuensanta de Valencia el 28 de agosto de 1960 con Juan Altra Navas.</w:t>
      </w:r>
    </w:p>
    <w:p>
      <w:pPr>
        <w:pStyle w:val="Normal"/>
        <w:spacing w:before="100" w:after="100"/>
        <w:ind w:left="4320" w:hanging="0"/>
        <w:jc w:val="both"/>
        <w:rPr>
          <w:rFonts w:eastAsia="Arial Unicode MS"/>
          <w:lang w:val="es-MX"/>
        </w:rPr>
      </w:pPr>
      <w:r>
        <w:rPr>
          <w:rFonts w:eastAsia="Arial Unicode MS"/>
          <w:lang w:val="es-MX"/>
        </w:rPr>
        <w:t>e) Germana Olmo Torralba. Nació en Villar de Cañas el 17 de mayo de 1937 (RC Lib. 29, Fol. 37, Num. 72).</w:t>
      </w:r>
    </w:p>
    <w:p>
      <w:pPr>
        <w:pStyle w:val="Normal"/>
        <w:spacing w:before="100" w:after="100"/>
        <w:ind w:left="4320" w:hanging="0"/>
        <w:jc w:val="both"/>
        <w:rPr>
          <w:rFonts w:eastAsia="Arial Unicode MS"/>
          <w:lang w:val="es-MX"/>
        </w:rPr>
      </w:pPr>
      <w:r>
        <w:rPr>
          <w:rFonts w:eastAsia="Arial Unicode MS"/>
          <w:lang w:val="es-MX"/>
        </w:rPr>
        <w:t>f) Teresa Olmo Torralba. Nació en Villar de Cañas el 6 de julio de 1938 (RC Lib. 29, Fol. 67v, Num. 133).</w:t>
      </w:r>
    </w:p>
    <w:p>
      <w:pPr>
        <w:pStyle w:val="Normal"/>
        <w:spacing w:before="100" w:after="100"/>
        <w:ind w:left="4320" w:hanging="0"/>
        <w:jc w:val="both"/>
        <w:rPr>
          <w:rFonts w:eastAsia="Arial Unicode MS"/>
          <w:lang w:val="es-MX"/>
        </w:rPr>
      </w:pPr>
      <w:r>
        <w:rPr>
          <w:rFonts w:eastAsia="Arial Unicode MS"/>
          <w:lang w:val="es-MX"/>
        </w:rPr>
        <w:t>g) Flora Olmo Torralba. Nació en Villar de Cañas el 3 de febrero de 1941 (RC Lib. 30, Fol. 34, Num. 67).</w:t>
      </w:r>
    </w:p>
    <w:p>
      <w:pPr>
        <w:pStyle w:val="Normal"/>
        <w:spacing w:before="100" w:after="100"/>
        <w:ind w:left="3402" w:hanging="0"/>
        <w:jc w:val="both"/>
        <w:rPr>
          <w:rFonts w:eastAsia="Arial Unicode MS"/>
          <w:lang w:val="es-MX"/>
        </w:rPr>
      </w:pPr>
      <w:r>
        <w:rPr>
          <w:rFonts w:eastAsia="Arial Unicode MS"/>
          <w:lang w:val="es-MX"/>
        </w:rPr>
        <w:t xml:space="preserve">d) Segundo Olmo López. Nació en Villar de Cañas el 26 de agosto de 1911 </w:t>
      </w:r>
      <w:r>
        <w:rPr>
          <w:lang w:val="es-MX"/>
        </w:rPr>
        <w:t>(RC Lib. 21, Fol. 41, Num. 76)</w:t>
      </w:r>
      <w:r>
        <w:rPr>
          <w:rFonts w:eastAsia="Arial Unicode MS"/>
          <w:lang w:val="es-MX"/>
        </w:rPr>
        <w:t xml:space="preserve">. </w:t>
      </w:r>
      <w:r>
        <w:rPr>
          <w:lang w:val="es-MX"/>
        </w:rPr>
        <w:t xml:space="preserve">Casó en Villar de Cañas el 28 de julio de 1932 (RC Lib. 9, Fol. 3v, Num. 6) con Rita Encarnación Bono Peña [“La Pasionaria”]. Nacida en Villar de Cañas el 4 de abril de 1912 (RC Lib. 22, Fol. 14, Num. 14) (hija de Gonzalo Bono Vallejo y de Margarita Peña Moreno, nacidos en Villar de Cañas, véase su ascendencia en el apellido </w:t>
      </w:r>
      <w:r>
        <w:rPr>
          <w:color w:val="0000FF"/>
          <w:lang w:val="es-MX"/>
        </w:rPr>
        <w:t>Bono</w:t>
      </w:r>
      <w:r>
        <w:rPr>
          <w:lang w:val="es-MX"/>
        </w:rPr>
        <w:t>). Falleció en Madrid el 10 de octubre de 1974 (RC Distrito de Villaverde).</w:t>
      </w:r>
    </w:p>
    <w:p>
      <w:pPr>
        <w:pStyle w:val="Normal"/>
        <w:spacing w:before="100" w:after="100"/>
        <w:ind w:left="3402" w:hanging="0"/>
        <w:jc w:val="both"/>
        <w:rPr>
          <w:rFonts w:eastAsia="Arial Unicode MS"/>
          <w:lang w:val="es-MX"/>
        </w:rPr>
      </w:pPr>
      <w:r>
        <w:rPr>
          <w:rFonts w:eastAsia="Arial Unicode MS"/>
          <w:lang w:val="es-MX"/>
        </w:rPr>
        <w:t>e) María Olmo López. Nació en Villar de Cañas el 8 de mayo de 1915 (RC Lib. 23, Fol. 36, Num. 70). Falleció de año y medio el 17 de diciembre de 1916 (RC Lib. 22, Fol. 7, Num. 13).</w:t>
      </w:r>
    </w:p>
    <w:p>
      <w:pPr>
        <w:pStyle w:val="Normal"/>
        <w:spacing w:before="100" w:after="100"/>
        <w:ind w:left="2552" w:hanging="0"/>
        <w:jc w:val="both"/>
        <w:rPr>
          <w:lang w:val="es-MX"/>
        </w:rPr>
      </w:pPr>
      <w:r>
        <w:rPr>
          <w:lang w:val="es-MX"/>
        </w:rPr>
        <w:t>4) Casimiro Olmo Fernández. Nació en Villar de Cañas el 4 de marzo de 1876 (RC Lib. 4, Fol. 20v, Num. 42). Falleció párvulo.</w:t>
      </w:r>
    </w:p>
    <w:p>
      <w:pPr>
        <w:pStyle w:val="Normal"/>
        <w:spacing w:before="100" w:after="100"/>
        <w:ind w:left="2552" w:hanging="0"/>
        <w:jc w:val="both"/>
        <w:rPr>
          <w:lang w:val="es-MX"/>
        </w:rPr>
      </w:pPr>
      <w:r>
        <w:rPr>
          <w:lang w:val="es-MX"/>
        </w:rPr>
        <w:t>5) Celedonio Ángel Olmo Fernández. Nació en Villar de Cañas el 30 de agosto de 1878 (RC Lib. 5, Fol. 43, Num. 84). Jornalero. Falleció en Villar de Cañas a los 38 años el 24 de noviembre de 1917 (RC Lib. 22, Fol. 25v, Num. 50). Casó en Villar de Cañas el 7 de febrero de 1901 (RC Lib. 4, Fol. 19v, Num. 35) con Josefa Olivares Ramos, nacida en Villar de Cañas el 19 de marzo de 1883 (RC Lib. 8, Fol. 14, Num. 17) (hija de Pedro Olivares Domínguez, nacido en Alconchel y de Felipa Ramos García, nacida en Villar de Cañas). Asistió a la escuela en Villar de Cañas. Propietaria. Fue empadronada con sus hijos en la calle de la Hiedra número 8 (PMH 1924, Hoja 351). Falleció en su expresado domicilio, viuda, el 27 de agosto de 1934 (RC Lib. 24, Fol. 33, Num. 65). Padres de los siguientes dos hijos:</w:t>
      </w:r>
    </w:p>
    <w:p>
      <w:pPr>
        <w:pStyle w:val="Normal"/>
        <w:spacing w:before="100" w:after="100"/>
        <w:ind w:left="3402" w:hanging="0"/>
        <w:jc w:val="both"/>
        <w:rPr/>
      </w:pPr>
      <w:r>
        <w:drawing>
          <wp:anchor behindDoc="0" distT="0" distB="0" distL="114935" distR="114935" simplePos="0" locked="0" layoutInCell="0" allowOverlap="1" relativeHeight="18">
            <wp:simplePos x="0" y="0"/>
            <wp:positionH relativeFrom="column">
              <wp:posOffset>2120265</wp:posOffset>
            </wp:positionH>
            <wp:positionV relativeFrom="paragraph">
              <wp:posOffset>298450</wp:posOffset>
            </wp:positionV>
            <wp:extent cx="2409825" cy="12192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2" r="-6" b="-12"/>
                    <a:stretch>
                      <a:fillRect/>
                    </a:stretch>
                  </pic:blipFill>
                  <pic:spPr bwMode="auto">
                    <a:xfrm>
                      <a:off x="0" y="0"/>
                      <a:ext cx="2409825" cy="1219200"/>
                    </a:xfrm>
                    <a:prstGeom prst="rect">
                      <a:avLst/>
                    </a:prstGeom>
                  </pic:spPr>
                </pic:pic>
              </a:graphicData>
            </a:graphic>
          </wp:anchor>
        </w:drawing>
      </w:r>
      <w:r>
        <w:rPr>
          <w:lang w:val="es-MX"/>
        </w:rPr>
        <w:t xml:space="preserve">a) Francisco Olmo Olivares. Nació en Villar de Cañas el 25 de julio de 1907 (RC Lib. 19, Fol. 25, Num. 47). Agricultor. Falleció en Villar de Cañas en la calle de Argel el 4 de enero de 1959 (RC Lib. 27, Fol. 84v, Num. 168). Casó en Villar de Cañas el 17 de octubre de 1931 (RC Lib. 8, Fol. 48, Num. 95) con Santiaga </w:t>
      </w:r>
      <w:r>
        <w:rPr>
          <w:b/>
          <w:lang w:val="es-MX"/>
        </w:rPr>
        <w:t>Olmo</w:t>
      </w:r>
      <w:r>
        <w:rPr>
          <w:lang w:val="es-MX"/>
        </w:rPr>
        <w:t xml:space="preserve"> Ramírez. Nacida en Villar de Cañas el 30 de marzo de 1908 (RC Lib. 20, Fol. 1, Num. 1) (hija de Casimiro Olmo Arribas y de Juliana Ramírez Jiménez, nacidos en Villar de Cañas, mencionados en la Línea 14). Falleció en Villar de Cañas, viuda el 1 de junio de 1976 (RC Lib. 28, Fol. 135, Num. 135). Vivieron en la calle de Argel (1948). Fueron padres de los siguientes 6 hijos:</w:t>
      </w:r>
    </w:p>
    <w:p>
      <w:pPr>
        <w:pStyle w:val="Normal"/>
        <w:spacing w:before="100" w:after="100"/>
        <w:ind w:left="4253" w:hanging="0"/>
        <w:jc w:val="both"/>
        <w:rPr>
          <w:lang w:val="es-MX"/>
        </w:rPr>
      </w:pPr>
      <w:r>
        <w:rPr>
          <w:lang w:val="es-MX"/>
        </w:rPr>
        <w:t>1) Ángel Olmo Olmo [“Manzano”]. Nació en Villar de Cañas el 4 de agosto de 1932 (RC Lib. 27, Fol. 83v, Num. 165). Obrero agrícola. Casó en Villar de Cañas el 20 de diciembre de 1957 (RC Lib. 12, Fol. 1, Num. 1) con María Garde Rubio, nacida en Villar de Cañas el 3 de junio de 1936 (RC Lib. 29, Fol. 4, Num. 7) (hija de Santiago Garde Parra y de Eufrasia Rubio Carrizo, naturales de Villar de Cañas). Vivieron en la calle de Lucía (1960). En septiembre de 1972 trasladaron su domicilio a Leganés, Madrid. Padres de:</w:t>
      </w:r>
    </w:p>
    <w:p>
      <w:pPr>
        <w:pStyle w:val="Normal"/>
        <w:spacing w:before="100" w:after="100"/>
        <w:ind w:left="5103" w:hanging="0"/>
        <w:jc w:val="both"/>
        <w:rPr>
          <w:lang w:val="es-MX"/>
        </w:rPr>
      </w:pPr>
      <w:r>
        <w:rPr>
          <w:lang w:val="es-MX"/>
        </w:rPr>
        <w:t>a) Rosa María Olmo Garde. Nació en Villar de Cañas el 17 de abril de 1960 (RC Lib. 35, Num. 165). Casó en Villar de Cañas el 2 de noviembre de 1985 (RC Lib. 13, Fol. 44, Num. 44) con Gregorio Amador López, nacido en Madrid (RC Lib. 331-5, P. 45v) (hijo de Gregorio Amador y María de los Ángeles López).</w:t>
      </w:r>
    </w:p>
    <w:p>
      <w:pPr>
        <w:pStyle w:val="Normal"/>
        <w:spacing w:before="100" w:after="100"/>
        <w:ind w:left="5103" w:hanging="0"/>
        <w:jc w:val="both"/>
        <w:rPr>
          <w:lang w:val="es-MX"/>
        </w:rPr>
      </w:pPr>
      <w:r>
        <w:rPr>
          <w:lang w:val="es-MX"/>
        </w:rPr>
        <w:t>b) José Ángel Olmo Garde. Nació en Villar de Cañas el 1 de septiembre de 1964 (RC Lib. 37, Num. 4).</w:t>
      </w:r>
      <w:r>
        <w:rPr/>
        <w:t xml:space="preserve"> Casó con Ana Isabel Sánchez Piñero, nacida en Bilbao (hija de Nicanor Sánchez Lobato, natural de Guardo, Palencia y de Nicolása Piñero, natural de La Seca, Valladolid). Viven en Leganés, Madrid. Padres de:</w:t>
      </w:r>
    </w:p>
    <w:p>
      <w:pPr>
        <w:pStyle w:val="NormalWeb"/>
        <w:ind w:left="5940" w:hanging="0"/>
        <w:jc w:val="both"/>
        <w:rPr>
          <w:rFonts w:ascii="Arial" w:hAnsi="Arial" w:cs="Arial"/>
          <w:lang w:val="es-MX"/>
        </w:rPr>
      </w:pPr>
      <w:r>
        <w:rPr>
          <w:rFonts w:cs="Arial" w:ascii="Arial" w:hAnsi="Arial"/>
          <w:lang w:val="es-MX"/>
        </w:rPr>
        <w:t>1) Aitor Olmo Sánchez. Nació en el Hospital Severo Ochoa de Leganés el 11 de junio de 1990.</w:t>
      </w:r>
    </w:p>
    <w:p>
      <w:pPr>
        <w:pStyle w:val="Normal"/>
        <w:spacing w:before="100" w:after="100"/>
        <w:ind w:left="4253" w:hanging="0"/>
        <w:jc w:val="both"/>
        <w:rPr>
          <w:lang w:val="es-MX"/>
        </w:rPr>
      </w:pPr>
      <w:r>
        <w:rPr>
          <w:lang w:val="es-MX"/>
        </w:rPr>
        <w:t>2) Rosa Olmo Olmo. Nació en Villar de Cañas el 30 de agosto de 1935 (RC Lib. 28, Fol. 73v, Num. 146). Casó en Villar de Cañas el 27 de octubre de 1963 (RC Lib. 12, Fol. 37, Num. 73) con Hermenegildo Huélamo Rodríguez, nacido en Villarejo de Fuentes el 13 de abril de 1930 (hijo de Teófilo Huélamo Fraile y de Valentina Rodríguez). Agricultor.</w:t>
      </w:r>
    </w:p>
    <w:p>
      <w:pPr>
        <w:pStyle w:val="Normal"/>
        <w:spacing w:before="100" w:after="100"/>
        <w:ind w:left="4253" w:hanging="0"/>
        <w:jc w:val="both"/>
        <w:rPr/>
      </w:pPr>
      <w:r>
        <w:rPr>
          <w:lang w:val="es-MX"/>
        </w:rPr>
        <w:t xml:space="preserve">3) Rosario Olmo Olmo. Nació en Villar de Cañas el 6 de diciembre de 1938 (RC Lib. 29, Fol. 69v, Num. 138). Casó en Villar de Cañas el 17 de noviembre de 1960 (RC Lib. 12, Fol. 23, Num. 45) con José Garde </w:t>
      </w:r>
      <w:r>
        <w:rPr>
          <w:b/>
          <w:lang w:val="es-MX"/>
        </w:rPr>
        <w:t>Olmo</w:t>
      </w:r>
      <w:r>
        <w:rPr>
          <w:lang w:val="es-MX"/>
        </w:rPr>
        <w:t>. Nació en Villar de Cañas el 15 de enero de 1934 (RC Lib. 28, Fol. 30, Num. 59) (hijo de Doroteo Garde Parra y de Juliana Olmo Olmo, mencionados en la Línea 14). Labrador. Padres de:</w:t>
      </w:r>
    </w:p>
    <w:p>
      <w:pPr>
        <w:pStyle w:val="Normal"/>
        <w:spacing w:before="100" w:after="100"/>
        <w:ind w:left="5040" w:hanging="0"/>
        <w:jc w:val="both"/>
        <w:rPr>
          <w:lang w:val="es-MX"/>
        </w:rPr>
      </w:pPr>
      <w:r>
        <w:rPr>
          <w:lang w:val="es-MX"/>
        </w:rPr>
        <w:t>a) Francisco José Garde Olmo. Nació en Villar de Cañas el 2 de noviembre de 1961 (RC Lib. 36, Fol. 49, Num. 25).</w:t>
      </w:r>
    </w:p>
    <w:p>
      <w:pPr>
        <w:pStyle w:val="Normal"/>
        <w:spacing w:before="100" w:after="100"/>
        <w:ind w:left="4253" w:hanging="0"/>
        <w:jc w:val="both"/>
        <w:rPr>
          <w:lang w:val="es-MX"/>
        </w:rPr>
      </w:pPr>
      <w:r>
        <w:rPr>
          <w:lang w:val="es-MX"/>
        </w:rPr>
        <w:t>4) Antonio Olmo Olmo. Nació en Villar de Cañas el 4 de mayo de 1941 (RC Lib. 30, Fol. 40v, Num. 80). Transportista. Casó en Villar de Cañas el 31 de enero de 1970 (RC Lib. 12, Fol. 61v, Num. 122) con María Ángeles Escribano López, nacida en Belmonte (hija de Julián Escribano Herrada, nacido en Belmonte y de Emilia López Martínez, nacida en Villar de la Encina). Padres de:</w:t>
      </w:r>
    </w:p>
    <w:p>
      <w:pPr>
        <w:pStyle w:val="Normal"/>
        <w:spacing w:before="100" w:after="100"/>
        <w:ind w:left="5103" w:hanging="0"/>
        <w:jc w:val="both"/>
        <w:rPr/>
      </w:pPr>
      <w:r>
        <w:rPr>
          <w:lang w:val="es-MX"/>
        </w:rPr>
        <w:t xml:space="preserve">a) Oscar Olmo Escribano. Nacido en Madrid el 19 de abril de 1975 (RC Fuencarral, Lib. 799, P. 129). Conductor. Casó en Villar de Cañas el 20 de septiembre de 1997 (RC Lib. 13, Fol. 102, Num. 102) con Ana Isabel Romero Ramos, nacida en la Residencia Virgen de la Luz de Cuenca el 12 de julio de 1975 (hija de Mariano Romero </w:t>
      </w:r>
      <w:r>
        <w:rPr>
          <w:b/>
          <w:lang w:val="es-MX"/>
        </w:rPr>
        <w:t>Olmo</w:t>
      </w:r>
      <w:r>
        <w:rPr>
          <w:lang w:val="es-MX"/>
        </w:rPr>
        <w:t xml:space="preserve"> y de María Angustias Ramos Rodrigo. naturales de Villar de Cañas, mencionados en la Línea 25). Vivieron en Leganés, Madrid. Padres de:</w:t>
      </w:r>
    </w:p>
    <w:p>
      <w:pPr>
        <w:pStyle w:val="Normal"/>
        <w:spacing w:before="100" w:after="100"/>
        <w:ind w:left="5954" w:hanging="0"/>
        <w:jc w:val="both"/>
        <w:rPr>
          <w:lang w:val="es-MX"/>
        </w:rPr>
      </w:pPr>
      <w:r>
        <w:rPr>
          <w:lang w:val="es-MX"/>
        </w:rPr>
        <w:t>1) Lidia Olmo Romero nació en Madrid el 10 de febrero de 1995.</w:t>
      </w:r>
    </w:p>
    <w:p>
      <w:pPr>
        <w:pStyle w:val="Normal"/>
        <w:spacing w:before="100" w:after="100"/>
        <w:ind w:left="5954" w:hanging="0"/>
        <w:jc w:val="both"/>
        <w:rPr>
          <w:lang w:val="es-MX"/>
        </w:rPr>
      </w:pPr>
      <w:r>
        <w:rPr>
          <w:lang w:val="es-MX"/>
        </w:rPr>
        <w:t>2) Paula Olmo Romero. Nació en Madrid el 27 de abril de 2001.</w:t>
      </w:r>
    </w:p>
    <w:p>
      <w:pPr>
        <w:pStyle w:val="Normal"/>
        <w:spacing w:before="100" w:after="100"/>
        <w:ind w:left="5103" w:hanging="0"/>
        <w:jc w:val="both"/>
        <w:rPr>
          <w:lang w:val="es-MX"/>
        </w:rPr>
      </w:pPr>
      <w:r>
        <w:rPr>
          <w:lang w:val="es-MX"/>
        </w:rPr>
        <w:t>b) María Ángeles Olmo Escribano nació en Cuenca, en la Residencia Virgen de la Luz el 24 de noviembre de 1970.</w:t>
      </w:r>
    </w:p>
    <w:p>
      <w:pPr>
        <w:pStyle w:val="Normal"/>
        <w:spacing w:before="100" w:after="100"/>
        <w:ind w:left="5103" w:hanging="0"/>
        <w:jc w:val="both"/>
        <w:rPr>
          <w:lang w:val="es-MX"/>
        </w:rPr>
      </w:pPr>
      <w:r>
        <w:rPr>
          <w:lang w:val="es-MX"/>
        </w:rPr>
        <w:t>c) María José Olmo Escribano. Nació en Cuenca, en la Residencia Virgen de la Luz el 15 de febrero de 1972.</w:t>
      </w:r>
    </w:p>
    <w:p>
      <w:pPr>
        <w:pStyle w:val="Normal"/>
        <w:spacing w:before="100" w:after="100"/>
        <w:ind w:left="5103" w:hanging="0"/>
        <w:jc w:val="both"/>
        <w:rPr>
          <w:lang w:val="es-MX"/>
        </w:rPr>
      </w:pPr>
      <w:r>
        <w:rPr>
          <w:lang w:val="es-MX"/>
        </w:rPr>
        <w:t>d) Antonio Olmo Escribano. Nació en Madrid el 4 de diciembre de 1979 en la Residencia La Paz.</w:t>
      </w:r>
    </w:p>
    <w:p>
      <w:pPr>
        <w:pStyle w:val="Normal"/>
        <w:spacing w:before="100" w:after="100"/>
        <w:ind w:left="4253" w:hanging="0"/>
        <w:jc w:val="both"/>
        <w:rPr>
          <w:lang w:val="es-MX"/>
        </w:rPr>
      </w:pPr>
      <w:r>
        <w:rPr>
          <w:lang w:val="es-MX"/>
        </w:rPr>
        <w:t>5) Juliana Olmo Olmo. Nació en Villar de Cañas el 7 de enero de 1946 (RC Lib. 32, Fol. 88, Num. 88). Casó en Villar de Cañas el 21 de abril de 1990 (RC Lib. 13, Fol. 62, Num. 62) con Luis Noe Martínez, nacido en Villar de Cañas el 7 de diciembre de 1940 (RC Lib. 30, Fol. 27v, Num. 54) (hijo de Pedro Noe Rubio y de Isabel Martínez Serna).</w:t>
      </w:r>
    </w:p>
    <w:p>
      <w:pPr>
        <w:pStyle w:val="Normal"/>
        <w:spacing w:before="100" w:after="100"/>
        <w:ind w:left="4253" w:hanging="0"/>
        <w:jc w:val="both"/>
        <w:rPr>
          <w:lang w:val="es-MX"/>
        </w:rPr>
      </w:pPr>
      <w:r>
        <w:rPr>
          <w:lang w:val="es-MX"/>
        </w:rPr>
        <w:t>6) Josefa Olmo Olmo. Nació en Villar de Cañas el 31 de agosto de 1948 (RC Lib. 33, Fol. 6v, Num. 12). Casó en Villar de Cañas el 4 de julio de 1971 (RC Lib. 12, Fol. 64, Num. 127) con Germán Saiz Utiel, nacido en Villar de Cañas el 13 de noviembre de 1944 (RC Lib. 32, Fol. 41, Num. 41) (hijo de Juan José Saiz Huerta y de Isabel Utiel Parra). Planchista. Vivieron en Barcelona.</w:t>
      </w:r>
    </w:p>
    <w:p>
      <w:pPr>
        <w:pStyle w:val="Normal"/>
        <w:spacing w:before="100" w:after="100"/>
        <w:ind w:left="3402" w:hanging="0"/>
        <w:jc w:val="both"/>
        <w:rPr/>
      </w:pPr>
      <w:r>
        <w:rPr>
          <w:lang w:val="es-MX"/>
        </w:rPr>
        <w:t>b) Ildefonso Jesús Cruz Olmo Olivares. Nació en Villar de Cañas el 23 de enero de 1913 (RC Lib. 22, Fol. 45, Num. 45). Labrador. Vivió en la calle de la Hiedra. En enero de 1955, ya casado se trasladó con su familia a Torrente Valencia. Falleció en Valencia el 20 de junio de 1993 (RC Lib. 111N, P. 446). Casó en Villar de Cañas el 3 de octubre de 1934 (RC Lib. 11, Fol. 26v, Num. 52) con Juliana Belda López. Nacida en Villar de Cañas el 17 de marzo de 1915 (RC Lib. 23, Fol. 30, Num. 58) (hija de Antonio Belda Gómez y de Presentación López</w:t>
      </w:r>
      <w:r>
        <w:rPr>
          <w:b/>
          <w:lang w:val="es-MX"/>
        </w:rPr>
        <w:t xml:space="preserve"> Olmo</w:t>
      </w:r>
      <w:r>
        <w:rPr>
          <w:lang w:val="es-MX"/>
        </w:rPr>
        <w:t>, naturales de Villar de Cañas, mencionados en la Línea 21). Padres de:</w:t>
      </w:r>
    </w:p>
    <w:p>
      <w:pPr>
        <w:pStyle w:val="Sangra3detindependiente"/>
        <w:ind w:left="4253" w:hanging="0"/>
        <w:rPr/>
      </w:pPr>
      <w:r>
        <w:rPr/>
        <w:t>1) Josefa Olmo Belda. Nació en Villar de Cañas el 28 de septiembre de 1935 (RC Lib. 28, Fol. 76, Num. 151). Casó en Torrente, Valencia el 29 de noviembre de 1961 (RC Lib. 9, P. 177) con Miguel Ledesma López, nacido en Marchena el 10 de enero de 1933 (hijo de Manuel Ledesma y de Josefa López).</w:t>
      </w:r>
    </w:p>
    <w:p>
      <w:pPr>
        <w:pStyle w:val="Sangra3detindependiente"/>
        <w:ind w:left="4253" w:hanging="0"/>
        <w:rPr/>
      </w:pPr>
      <w:r>
        <w:rPr/>
        <w:t>2) Celia Olmo Belda. Nació en Villar de Cañas el 12 de abril de 1939 (RC Lib. 29, Fol. 75v, Num. 150). Falleció en Villar de Cañas el 1 de mayo de 1939 (RC Lib. 25, Fol. 10v, Num. 38).</w:t>
      </w:r>
    </w:p>
    <w:p>
      <w:pPr>
        <w:pStyle w:val="Normal"/>
        <w:spacing w:before="100" w:after="100"/>
        <w:ind w:left="4253" w:hanging="0"/>
        <w:jc w:val="both"/>
        <w:rPr>
          <w:lang w:val="es-MX"/>
        </w:rPr>
      </w:pPr>
      <w:r>
        <w:rPr>
          <w:lang w:val="es-MX"/>
        </w:rPr>
        <w:t>3) Virginia Olmo Belda. Nació en Villar de Cañas el 19 de mayo de 1940 (RC Lib. 30, Fol. 11v, Num. 22). Casó en Torrente, Valencia el 10 de enero de 1962 (RC Lib. 9, P. 189) con Vicente Martínez Fernández.</w:t>
      </w:r>
    </w:p>
    <w:p>
      <w:pPr>
        <w:pStyle w:val="Normal"/>
        <w:spacing w:before="100" w:after="100"/>
        <w:ind w:left="4253" w:hanging="0"/>
        <w:jc w:val="both"/>
        <w:rPr>
          <w:lang w:val="es-MX"/>
        </w:rPr>
      </w:pPr>
      <w:r>
        <w:rPr>
          <w:lang w:val="es-MX"/>
        </w:rPr>
        <w:t>4) Amelia Olmo Belda. Nació en Villar de Cañas el 4 de noviembre de 1941 (RC Lib. 30, Fol. 47v, Num. 94). Falleció en Torrent, Valencia el 30 de enero de 1997 (RC Lib. 30, P. 271). Casó en Torrente, Valencia el 1 de junio de 1964 con Juan Parras Porras.</w:t>
      </w:r>
    </w:p>
    <w:p>
      <w:pPr>
        <w:pStyle w:val="Normal"/>
        <w:spacing w:before="100" w:after="100"/>
        <w:ind w:left="4253" w:hanging="0"/>
        <w:jc w:val="both"/>
        <w:rPr>
          <w:lang w:val="es-MX"/>
        </w:rPr>
      </w:pPr>
      <w:r>
        <w:rPr>
          <w:lang w:val="es-MX"/>
        </w:rPr>
        <w:t>5) José Olmo Belda. Nació en Villar de Cañas el 14 de mayo de 1944 (RC Lib. 32, Fol. 13, Num. 13). Casó en Torrente el 18 de octubre de 1970 con María del Pilar Uceda González.</w:t>
      </w:r>
    </w:p>
    <w:p>
      <w:pPr>
        <w:pStyle w:val="Normal"/>
        <w:spacing w:before="100" w:after="100"/>
        <w:ind w:left="4253" w:hanging="0"/>
        <w:jc w:val="both"/>
        <w:rPr>
          <w:lang w:val="es-MX"/>
        </w:rPr>
      </w:pPr>
      <w:r>
        <w:rPr>
          <w:lang w:val="es-MX"/>
        </w:rPr>
        <w:t>6) María de la Cruz Olmo Belda. Nació en Villar de Cañas el 21 de enero de 1947 (RC Lib. 32, Fol. 133, Num. 133). Casó en Torrente, Valencia el 2 de septiembre de 1973 con Vicente Albert Esteban.</w:t>
      </w:r>
    </w:p>
    <w:p>
      <w:pPr>
        <w:pStyle w:val="Normal"/>
        <w:spacing w:before="100" w:after="100"/>
        <w:ind w:left="4253" w:hanging="0"/>
        <w:jc w:val="both"/>
        <w:rPr>
          <w:lang w:val="es-MX"/>
        </w:rPr>
      </w:pPr>
      <w:r>
        <w:rPr>
          <w:lang w:val="es-MX"/>
        </w:rPr>
        <w:t>7) Ignacio Olmo Belda. Nació en Villar de Cañas el 1 de febrero de 1948 (RC Lib. 32, Fol. 180, Num. 180). Casó en Torrente, Valencia el 15 de febrero de 1975 con Eugenia Ramírez Bollas.</w:t>
      </w:r>
    </w:p>
    <w:p>
      <w:pPr>
        <w:pStyle w:val="Normal"/>
        <w:spacing w:before="100" w:after="100"/>
        <w:ind w:left="4253" w:hanging="0"/>
        <w:jc w:val="both"/>
        <w:rPr>
          <w:lang w:val="es-MX"/>
        </w:rPr>
      </w:pPr>
      <w:r>
        <w:rPr>
          <w:lang w:val="es-MX"/>
        </w:rPr>
        <w:t>8) María del Carmen Olmo Belda. Nació en Villar de Cañas el 3 de enero de 1950 (RC Lib. 33, Fol. 38v, Num. 76). Casó en Torrente el 6 de diciembre de 1971 con Manuel Ramírez.</w:t>
      </w:r>
    </w:p>
    <w:p>
      <w:pPr>
        <w:pStyle w:val="Normal"/>
        <w:spacing w:before="100" w:after="100"/>
        <w:ind w:left="2552" w:hanging="0"/>
        <w:jc w:val="both"/>
        <w:rPr/>
      </w:pPr>
      <w:r>
        <w:rPr>
          <w:rFonts w:eastAsia="Arial Unicode MS"/>
          <w:lang w:val="es-MX"/>
        </w:rPr>
        <w:t xml:space="preserve">6) Venancio Olmo Fernández. Nació en Villar de Cañas el 1 de abril de 1881 (RC Lib. 7, Fol. 8, Num. 14). Zapatero. Alfabetizado. Fue empadronado con su esposa en la calle de Hermosilla 41 (PMH 1924, Num. 89). Falleció en Villar de Cañas, a los 67 años, viudo, en su domicilio de la calle de Marcos Ruiz el 9 de septiembre de 1948 (RC Lib. 26, Fol. 43, Num. 84). Casó en Villar de Cañas el 1 de febrero de 1902 (RC Lib. 4, Fol. 24, Num. 44) con </w:t>
      </w:r>
      <w:r>
        <w:rPr/>
        <w:t xml:space="preserve">Felipa Saiz Lozano. Nació en Villar de Cañas el 30 de abril de 1881 (RC Lib. 7, Fol. 11v, Num. 21) (hija de Esteban Saiz García y Clementa Lozano Arribas). Falleció en Villar de Cañas el 18 de enero de 1903 (RC Lib. 16, Fol. 43v, Num. 84). </w:t>
      </w:r>
      <w:r>
        <w:rPr>
          <w:rFonts w:eastAsia="Arial Unicode MS"/>
          <w:lang w:val="es-MX"/>
        </w:rPr>
        <w:t>Viudo contrajo segundas nupcias con Josefa Carrascosa Fernández, nacida en Hontanaya el 4 de febrero de 1880 (hija de Bernardo Carrascosa y Engracia Fernández). En 1924 vivía con el matrimonio la sobrina de ella llamada Engracia Espejo Carrascosa, nacida en Hontanaya el 16 de abril de 1909. Josefa Carrascosa falleció en Villar de Cañas el 7 de enero de 1927 (RC Lib. 23, Fol. 129, Num. 257) sin dejar sucesión. Viudo Venancio contrajo terceras nupcias en Villar de Cañas el 3 de abril de 1927 (RC Lib. 8, Fol. 19v, Num. 38) con su cuñada Constantina García Serrano (hija de Luis García y de Quiteria Serrano), viuda de Miguel del Olmo Fernández, ya mencionado y de Elías Sanz Rubio.</w:t>
      </w:r>
    </w:p>
    <w:p>
      <w:pPr>
        <w:pStyle w:val="Textoindependiente3"/>
        <w:spacing w:before="100" w:after="100"/>
        <w:ind w:left="2552" w:hanging="0"/>
        <w:jc w:val="both"/>
        <w:rPr>
          <w:color w:val="000000"/>
          <w:sz w:val="24"/>
          <w:lang w:val="es-MX"/>
        </w:rPr>
      </w:pPr>
      <w:r>
        <w:rPr>
          <w:color w:val="000000"/>
          <w:sz w:val="24"/>
          <w:lang w:val="es-MX"/>
        </w:rPr>
        <w:t>7) Andrés Olmo Fernández. Nació en Villar de Cañas el 18 de abril de 1884 (RC Lib. 8, Fol. 46, Num. 68). Vivió con su esposa en la calle de Hermosilla número 31 (PMH 1924, Hoja 86). Labrador. Asistió a la escuela en Villar de Cañas. Falleció, viudo, en Villar de Cañas, viudo, el 21 de febrero de 1948 en su domicilio de la calle de la Iglesia (RC Lib. 26, Fol. 38, Num. 74). Casó en Villar de Cañas el 14 de septiembre de 1908 (RC Lib. 5, Fol. 5, Num. 9) con Juana Josefa Saiz Díaz, nacida en Villar de Cañas el 16 de mayo de 1880 (AP Lib. 16, Fol. 64) (hija de Lorenzo Saiz Ortega y de Quintina Díaz Escribano, naturales de Villar de Cañas). Asistió a la escuela en Villar de Cañas. Falleció en Villar de Cañas el 16 de septiembre de 1946 (RC Lib. 26, Fol. 22, Num. 42). Sin sucesión.</w:t>
      </w:r>
    </w:p>
    <w:p>
      <w:pPr>
        <w:pStyle w:val="Normal"/>
        <w:spacing w:before="100" w:after="100"/>
        <w:ind w:left="2552" w:hanging="0"/>
        <w:jc w:val="both"/>
        <w:rPr>
          <w:lang w:val="es-MX"/>
        </w:rPr>
      </w:pPr>
      <w:r>
        <w:drawing>
          <wp:anchor behindDoc="0" distT="0" distB="0" distL="114935" distR="114935" simplePos="0" locked="0" layoutInCell="0" allowOverlap="1" relativeHeight="5">
            <wp:simplePos x="0" y="0"/>
            <wp:positionH relativeFrom="column">
              <wp:posOffset>1663065</wp:posOffset>
            </wp:positionH>
            <wp:positionV relativeFrom="paragraph">
              <wp:posOffset>407670</wp:posOffset>
            </wp:positionV>
            <wp:extent cx="2199640" cy="9855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biLevel thresh="50000"/>
                    </a:blip>
                    <a:srcRect l="-8" t="-18" r="-8" b="-18"/>
                    <a:stretch>
                      <a:fillRect/>
                    </a:stretch>
                  </pic:blipFill>
                  <pic:spPr bwMode="auto">
                    <a:xfrm>
                      <a:off x="0" y="0"/>
                      <a:ext cx="2199640" cy="985520"/>
                    </a:xfrm>
                    <a:prstGeom prst="rect">
                      <a:avLst/>
                    </a:prstGeom>
                  </pic:spPr>
                </pic:pic>
              </a:graphicData>
            </a:graphic>
          </wp:anchor>
        </w:drawing>
      </w:r>
      <w:r>
        <w:rPr>
          <w:lang w:val="es-MX"/>
        </w:rPr>
        <w:t>8) Julián Olmo Fernández [“Mengaja”]. Nació en Villar de Cañas el 7 de enero de 1887 (RC Lib. 9, Fol. 57, Num. 108). Jornalero y labrador. En 1911-1916 vivía en la calle de Argel. Fue empadronado con su familia en la calle de la Hiedra número 4 (PMH 1924, Hoja 349). Falleció en Villar de Cañas, a los 45 años, el 11 de noviembre de 1931 por herida de arma blanca tras una disputa sostenida con Rafael Hernaiz (RC Lib. 23, Fol. 194, Num. 387). Contrajo primeras nupcias en Villar de Cañas el 19 de noviembre de 1910 (RC Lib. 5, Fol. 17v, Num. 33) con Remedios Rodrigo Vega, nacida en Poveda de la Obispalía el 13 de julio de 1891 (hija de Trifón Rodrigo Melero y de Petra Vega López, naturales de Poveda de la Obispalía). Falleció el 10 de mayo de 1926 (RC Lib. 23, Fol. 115, Num. 229). Viudo casó hacia 1927 con Francisca Chillarón Moral, nacida en Villarejo de Fuentes el 10 de octubre de 1887 (hija de Ángel Chillarón Parra y de Dominga del Moral); de la que no tuvo descendencia, y quien viuda casó el 3 de agosto de 1934 (RC Lib. 9A, Fol. 28, Num. 28) con Pedro Ramírez López, nacido en Montalbanejo. Del primer matrimonio nacieron:</w:t>
      </w:r>
    </w:p>
    <w:p>
      <w:pPr>
        <w:pStyle w:val="Normal"/>
        <w:spacing w:before="100" w:after="100"/>
        <w:ind w:left="3402" w:hanging="0"/>
        <w:jc w:val="both"/>
        <w:rPr>
          <w:lang w:val="es-MX"/>
        </w:rPr>
      </w:pPr>
      <w:r>
        <w:rPr>
          <w:lang w:val="es-MX"/>
        </w:rPr>
        <w:t>a) María Cruz Olmo Rodrigo, nacida en Villar de Cañas el 24 de noviembre de 1911 (RC Lib. 21, Fol. 43, Num. 80). Falleció en Villaverde, Madrid el 21 de marzo de 1981 y fue enterrada en Villar de Cañas. Casó en Villar de Cañas el 17 de marzo de 1932 (RC Lib. 9, Fol. 1v, Num. 2) con Celedonio Ramírez Mendoza, nacido en Villar de Cañas el 3 de marzo de 1906 (RC Lib. 18, Fol. 30, Num. 57) (hijo de Gregorio Ramírez Elvira, nacido en Villar de Cañas y de Casta Mendoza Calleja, nacida en Zafra). Jornalero. Fueron padres de:</w:t>
      </w:r>
    </w:p>
    <w:p>
      <w:pPr>
        <w:pStyle w:val="Normal"/>
        <w:spacing w:before="100" w:after="100"/>
        <w:ind w:left="4320" w:hanging="0"/>
        <w:jc w:val="both"/>
        <w:rPr>
          <w:lang w:val="es-MX"/>
        </w:rPr>
      </w:pPr>
      <w:r>
        <w:rPr>
          <w:lang w:val="es-MX"/>
        </w:rPr>
        <w:t>1) Bienvenido Ramírez Olmo. Nació en Villar de Cañas el 22 de marzo de 1934 (RC Lib. 28, Fol. 38, Num. 75). Casó en Villatobas, Toledo el 27 de mayo de 1961 (RC Lib. 18, P. 143v) con Gaudencia Gómez Montero.</w:t>
      </w:r>
    </w:p>
    <w:p>
      <w:pPr>
        <w:pStyle w:val="Normal"/>
        <w:spacing w:before="100" w:after="100"/>
        <w:ind w:left="4320" w:hanging="0"/>
        <w:jc w:val="both"/>
        <w:rPr>
          <w:lang w:val="es-MX"/>
        </w:rPr>
      </w:pPr>
      <w:r>
        <w:rPr>
          <w:lang w:val="es-MX"/>
        </w:rPr>
        <w:t>2) Isabel Ramírez Olmo. Nació en Villar de Cañas el 5 de noviembre de 1935 (RC Lib. 28, Fol. 79v, Num. 158).</w:t>
      </w:r>
    </w:p>
    <w:p>
      <w:pPr>
        <w:pStyle w:val="Normal"/>
        <w:spacing w:before="100" w:after="100"/>
        <w:ind w:left="4320" w:hanging="0"/>
        <w:jc w:val="both"/>
        <w:rPr>
          <w:lang w:val="es-MX"/>
        </w:rPr>
      </w:pPr>
      <w:r>
        <w:rPr>
          <w:lang w:val="es-MX"/>
        </w:rPr>
        <w:t>3) Celedonio Ramírez Olmo. Nació en Villar de Cañas el 5 de junio de 1938 (RC Lib. 29, Fol. 62v, Num. 123). Casó el 21 de octubre de 1967 en la Parroquia de San Simón y San Judas de Horcasitas, Madrid con Francisca Díaz Paniagua.</w:t>
      </w:r>
    </w:p>
    <w:p>
      <w:pPr>
        <w:pStyle w:val="Normal"/>
        <w:spacing w:before="100" w:after="100"/>
        <w:ind w:left="4320" w:hanging="0"/>
        <w:jc w:val="both"/>
        <w:rPr>
          <w:lang w:val="es-MX"/>
        </w:rPr>
      </w:pPr>
      <w:r>
        <w:rPr>
          <w:lang w:val="es-MX"/>
        </w:rPr>
        <w:t>4) María [Filomena] Ramírez Olmo. Nació en Villar de Cañas el 9 de febrero de 1942 (RC Lib. 31, Fol. 2, Num. 3). Casó en Madrid (Parroquia de San Fermín) el 24 de mayo de 1963 con Eulalio Martínez Almazán.</w:t>
      </w:r>
    </w:p>
    <w:p>
      <w:pPr>
        <w:pStyle w:val="Normal"/>
        <w:spacing w:before="100" w:after="100"/>
        <w:ind w:left="3402" w:hanging="0"/>
        <w:jc w:val="both"/>
        <w:rPr>
          <w:lang w:val="es-MX"/>
        </w:rPr>
      </w:pPr>
      <w:r>
        <w:rPr>
          <w:lang w:val="es-MX"/>
        </w:rPr>
        <w:t>b) Aureliano Olmo Rodrigo. Nació en Villar de Cañas el 16 de junio de 1914 (RC Lib. 23, Fol. 12v, Num. 22). Falleció en Villar de Cañas párvulo el 10 de diciembre de 1914 (RC Lib. 21, Fol. 19, Num. 19).</w:t>
      </w:r>
    </w:p>
    <w:p>
      <w:pPr>
        <w:pStyle w:val="Normal"/>
        <w:spacing w:before="100" w:after="100"/>
        <w:ind w:left="3402" w:hanging="0"/>
        <w:jc w:val="both"/>
        <w:rPr>
          <w:lang w:val="es-MX"/>
        </w:rPr>
      </w:pPr>
      <w:r>
        <w:rPr>
          <w:lang w:val="es-MX"/>
        </w:rPr>
        <w:t>c) Primo [Feliciano] Olmo Rodrigo. Nació en Villar de Cañas el 9 de junio de 1916 (RC Lib. 24, Fol. 4v, Num. 8). Falleció el 6 de enero de 1919 (RC Lib. 22, Fol. 62v, Num. 124).</w:t>
      </w:r>
    </w:p>
    <w:p>
      <w:pPr>
        <w:pStyle w:val="Normal"/>
        <w:spacing w:before="100" w:after="100"/>
        <w:ind w:left="3402" w:hanging="0"/>
        <w:jc w:val="both"/>
        <w:rPr>
          <w:lang w:val="es-MX"/>
        </w:rPr>
      </w:pPr>
      <w:r>
        <w:rPr>
          <w:lang w:val="es-MX"/>
        </w:rPr>
        <w:t>d) Marcelino Olmo Rodrigo. Nació en Villar de Cañas el 20 de abril de 1919 (RC Lib. 25, Fol. 9, Num. 17). Falleció en El Escorial, Madrid el 26 de julio de 1976. Casó en Madrid (Parroquia de la beata María Ana de Jesús) el 22 de agosto de 1948 con Pascasia Torres García.</w:t>
      </w:r>
    </w:p>
    <w:p>
      <w:pPr>
        <w:pStyle w:val="Normal"/>
        <w:spacing w:before="100" w:after="100"/>
        <w:ind w:left="3402" w:hanging="0"/>
        <w:jc w:val="both"/>
        <w:rPr>
          <w:lang w:val="es-MX"/>
        </w:rPr>
      </w:pPr>
      <w:r>
        <w:rPr>
          <w:lang w:val="es-MX"/>
        </w:rPr>
        <w:t>e) Ángel Olmo Rodrigo. Nació en Villar de Cañas el 30 de julio de 1922 (RC Lib. 25, Fol. 96, Num. 191). Casó en la Parroquia de San Sebastián de Carabanchel Bajo, de Madrid el 28 de diciembre de 1949 con Encarnación Hernández Fuentes.</w:t>
      </w:r>
    </w:p>
    <w:p>
      <w:pPr>
        <w:pStyle w:val="Normal"/>
        <w:spacing w:before="100" w:after="100"/>
        <w:ind w:left="3402" w:hanging="0"/>
        <w:jc w:val="both"/>
        <w:rPr>
          <w:lang w:val="es-MX"/>
        </w:rPr>
      </w:pPr>
      <w:r>
        <w:rPr>
          <w:lang w:val="es-MX"/>
        </w:rPr>
        <w:t>f) Casimiro Olmo Rodrigo. Nació en Villar de Cañas el 16 de abril de 1926 (RC Lib. 25, Fol. 192, Num. 383). Falleció párvulo el 18 de junio de 1926 (RC Lib. 23, Fol. 115v, Num. 230).</w:t>
      </w:r>
    </w:p>
    <w:p>
      <w:pPr>
        <w:pStyle w:val="Normal"/>
        <w:spacing w:before="100" w:after="100"/>
        <w:ind w:left="2552" w:hanging="0"/>
        <w:jc w:val="both"/>
        <w:rPr>
          <w:lang w:val="es-MX"/>
        </w:rPr>
      </w:pPr>
      <w:r>
        <w:rPr>
          <w:lang w:val="es-MX"/>
        </w:rPr>
        <w:t>9) Jacinto Joaquín Olmo Fernández. Nació en Villar de Cañas el 17 de agosto de 1889 (RC Lib. 10, Fol. 60v, Num. 118). Falleció párvulo en Villar de Cañas el 15 de diciembre de 1889 (RC Lib. 11, Fol. 56v, Num. 109).</w:t>
      </w:r>
    </w:p>
    <w:p>
      <w:pPr>
        <w:pStyle w:val="Textoindependiente2"/>
        <w:ind w:left="1701" w:hanging="0"/>
        <w:jc w:val="both"/>
        <w:rPr>
          <w:lang w:val="es-MX"/>
        </w:rPr>
      </w:pPr>
      <w:r>
        <w:rPr>
          <w:lang w:val="es-MX"/>
        </w:rPr>
        <w:t>b) Petra Salustiana del Olmo Torralba. Nació en Villar de Cañas el 7 de junio de 1855 y fue bautizada el 9 siendo madrina Polonia Torralba (AP Lib. 14, Fol. 74v). Falleció párvula.</w:t>
      </w:r>
    </w:p>
    <w:p>
      <w:pPr>
        <w:pStyle w:val="Textoindependiente2"/>
        <w:ind w:left="1701" w:hanging="0"/>
        <w:jc w:val="both"/>
        <w:rPr>
          <w:lang w:val="es-MX"/>
        </w:rPr>
      </w:pPr>
      <w:r>
        <w:rPr>
          <w:lang w:val="es-MX"/>
        </w:rPr>
        <w:t>c) María Úrsula del Olmo Torralba. Nació en Villar de Cañas el 21 de octubre de 1856 y fue bautizada el 22 siendo madrina Isidora del Olmo (AP Lib. 14, Fol. 110). Falleció párvula.</w:t>
      </w:r>
    </w:p>
    <w:p>
      <w:pPr>
        <w:pStyle w:val="Normal"/>
        <w:spacing w:before="100" w:after="100"/>
        <w:ind w:left="851" w:hanging="0"/>
        <w:jc w:val="both"/>
        <w:rPr>
          <w:lang w:val="es-MX"/>
        </w:rPr>
      </w:pPr>
      <w:r>
        <w:rPr>
          <w:lang w:val="es-MX"/>
        </w:rPr>
        <w:t>3) Baltasar del Olmo Cañas. Nació en Villar de Cañas hacia 1824. Falleció en Villar de Cañas el 22 de junio de 1882 (RC Lib. 7, Fol. 21v, Num. 29). Otorgó testamento ante el Notario de Villarejo de Fuentes D Juan de las Heras. Casó en Villar de Cañas el 21 de septiembre de 1853 (AP Lib. 8, Fol. 10v) con Máxima Raimunda Peñalver Algarra, nacida en Villar de Cañas hacia 1825 (hija de Juan Peñalver Saiz y de María Algarra Valencia, ambos naturales de Villar de Cañas y allí casados el 13 de junio de 1818). Falleció viuda, a los 60 años, durante la epidemia de cólera el 2 de agosto de 1885 (RC Lib. II, Fol. 5, Num. 27). Fueron padres de:</w:t>
      </w:r>
    </w:p>
    <w:p>
      <w:pPr>
        <w:pStyle w:val="Normal"/>
        <w:spacing w:before="100" w:after="100"/>
        <w:ind w:left="1701" w:hanging="0"/>
        <w:jc w:val="both"/>
        <w:rPr>
          <w:lang w:val="es-MX"/>
        </w:rPr>
      </w:pPr>
      <w:r>
        <w:rPr>
          <w:lang w:val="es-MX"/>
        </w:rPr>
        <w:t>a) Luciana Basilisa Olmo Peñalver. Nació en Villar de Cañas el 8 de enero de 1857 y fue bautizada el 10 siendo madrina Teodora Utiel (AP Lib. 14, Fol. 114). Falleció párvula.</w:t>
      </w:r>
    </w:p>
    <w:p>
      <w:pPr>
        <w:pStyle w:val="Normal"/>
        <w:spacing w:before="100" w:after="100"/>
        <w:ind w:left="1701" w:hanging="0"/>
        <w:jc w:val="both"/>
        <w:rPr>
          <w:lang w:val="es-MX"/>
        </w:rPr>
      </w:pPr>
      <w:r>
        <w:rPr>
          <w:lang w:val="es-MX"/>
        </w:rPr>
        <w:t>b) Francisca Javiera [Eusebia] Olmo Peñalver. Nació en Villar de Cañas el 3 de diciembre de 1859 y fue bautizada el 4 siendo madrina Rufina Olmo (AP Lib. 14, Fol. 170v). Falleció soltera de 25 años durante la epidemia de cólera el 1 de agosto de 1885 (RC Lib. II, Fol. 4v, Num. 21 y Lib. 9, Fol. 18, Num. 31).</w:t>
      </w:r>
    </w:p>
    <w:p>
      <w:pPr>
        <w:pStyle w:val="Normal"/>
        <w:spacing w:before="100" w:after="100"/>
        <w:ind w:left="1701" w:hanging="0"/>
        <w:jc w:val="both"/>
        <w:rPr>
          <w:lang w:val="es-MX"/>
        </w:rPr>
      </w:pPr>
      <w:r>
        <w:rPr>
          <w:lang w:val="es-MX"/>
        </w:rPr>
        <w:t>c) Crisantos Olmo Peñalver. Nació en Villar de Cañas el 25 de octubre de 1863 y fue bautizado el 26 siendo madrina Isabel María García (AP Lib. 15, Fol. 74v). Jornalero. En 1900 vivían en la calle de Argel y desde 1906 en la calle de la Hiedra. Falleció en Villar de Cañas el 12 de septiembre de 1913 (RC Lib. 20, Fol. 35, Num. 67). Casó en Villar de Cañas el 12 de enero de 1890 (RC Lib. 3, Fol. 2v, Num. 3) con María del Pilar Saiz Solera, nacida en Villar de Cañas el 13 de octubre de 1864 y bautizada el 16 (AP Lib. 15, Fol. 92v) (hija de Blas Saiz García, y de Gabriela Solera Cuenca, ambos naturales de Villar de Cañas). Fue empadronada viuda en Villar de Cañas en la calle de la Hiedra número 10 (PMH 1924, Hoja 352). Falleció en su domicilio el 20 de enero de 1935 (RC Lib. 24, Fol. 39, Num. 77). Padres de:</w:t>
      </w:r>
    </w:p>
    <w:p>
      <w:pPr>
        <w:pStyle w:val="Normal"/>
        <w:spacing w:before="100" w:after="100"/>
        <w:ind w:left="2552" w:hanging="0"/>
        <w:jc w:val="both"/>
        <w:rPr>
          <w:lang w:val="es-MX"/>
        </w:rPr>
      </w:pPr>
      <w:r>
        <w:rPr>
          <w:lang w:val="es-MX"/>
        </w:rPr>
        <w:t>1) Modesto Olmo Saiz. Nació en Villar de Cañas el 4 de noviembre de 1890 (RC Lib. 11, Fol. 14, Num. 35). Falleció párvulo de 2 años el 1 de diciembre de 1892 (AP Lib. 10, Fol. 111).</w:t>
      </w:r>
    </w:p>
    <w:p>
      <w:pPr>
        <w:pStyle w:val="Normal"/>
        <w:spacing w:before="100" w:after="100"/>
        <w:ind w:left="2552" w:hanging="0"/>
        <w:jc w:val="both"/>
        <w:rPr>
          <w:lang w:val="es-MX"/>
        </w:rPr>
      </w:pPr>
      <w:r>
        <w:rPr>
          <w:lang w:val="es-MX"/>
        </w:rPr>
        <w:t>2) Fausto [Ramón] Olmo Saiz. Nació en Villar de Cañas el 23 de septiembre de 1893 (RC Lib. 11, Fol. 73v, Num. 177). Asistió a la escuela en Villar de Cañas. Pastor. Fue empadronado con su familia en 1924 en “Casa Villarreal”, término jurisdiccional de Villar de Cañas (PMH 1924, Hoja 373). Falleció en Villar de Cañas el 19 de agosto de 1929 (RC Lib. 23, Fol. 158v, Num. 316). Casó en Villar de Cañas el 17 de abril de 1918 (RC Lib. 6, Fol. 14, Num. 14) con Elisa Aurelia [Nicolasa] Zafra García. Nació en Villar de Cañas el 2 de diciembre de 1897 (RC Lib. 13, Fol. 26, Num. 50) (hija de Telesforo Zafra, natural de Torrejoncillo y de Filomena García, nacida en Villar de Cañas). Falleció viuda en Villar de Cañas el 15 de diciembre de 1939 (RC Lib. 25, Fol. 13, Num. 48). Padres de:</w:t>
      </w:r>
    </w:p>
    <w:p>
      <w:pPr>
        <w:pStyle w:val="Normal"/>
        <w:spacing w:before="100" w:after="100"/>
        <w:ind w:left="3402" w:hanging="0"/>
        <w:jc w:val="both"/>
        <w:rPr/>
      </w:pPr>
      <w:r>
        <w:rPr>
          <w:lang w:val="es-MX"/>
        </w:rPr>
        <w:t>a) Cándido Jesús Olmo Zafra. Nació en Villar de Cañas el 30 de noviembre de 1920 (RC Lib. 25, Fol. 42, Num. 83). Pastor.</w:t>
      </w:r>
      <w:r>
        <w:rPr>
          <w:color w:val="FF0000"/>
          <w:lang w:val="es-MX"/>
        </w:rPr>
        <w:t xml:space="preserve"> </w:t>
      </w:r>
      <w:r>
        <w:rPr>
          <w:lang w:val="es-MX"/>
        </w:rPr>
        <w:t xml:space="preserve">Casó en Villar de Cañas el 25 de octubre de 1947 (RC Lib. 10, Fol. 71, Num. 71) con Juliana Olmo Vieco, nacida en Villar de Cañas el 16 de marzo de 1922 (RC Lib. 25, Fol. 83, Num. 165) (hija de Patricio </w:t>
      </w:r>
      <w:r>
        <w:rPr>
          <w:b/>
          <w:lang w:val="es-MX"/>
        </w:rPr>
        <w:t xml:space="preserve">Olmo </w:t>
      </w:r>
      <w:r>
        <w:rPr>
          <w:lang w:val="es-MX"/>
        </w:rPr>
        <w:t>Jiménez, nacido en Villar de Cañas y de Gregoria Vieco Ruiz, nacida en Alconchel de la Estrella, mencionados en la Línea 22). Vivieron en la Calle Mayor (1949-1957). Padres de:</w:t>
      </w:r>
    </w:p>
    <w:p>
      <w:pPr>
        <w:pStyle w:val="Sangra3detindependiente"/>
        <w:ind w:left="4253" w:hanging="0"/>
        <w:rPr/>
      </w:pPr>
      <w:r>
        <w:rPr/>
        <w:t>1) Aurora Olmo Olmo. Nació en Villar de Cañas el 1 de enero de 1949 (RC Lib. 33, Fol. 12, Num. 23). Falleció párvula el 13 de diciembre de 1951 (RC Lib. 27, Fol. 23v, Num. 46).</w:t>
      </w:r>
    </w:p>
    <w:p>
      <w:pPr>
        <w:pStyle w:val="Sangra3detindependiente"/>
        <w:ind w:left="4253" w:hanging="0"/>
        <w:rPr/>
      </w:pPr>
      <w:r>
        <w:rPr/>
        <w:t>2) José Olmo Olmo. Nació en Villar de Cañas el 30 de enero de 1952 (RC Lib. 34, Fol. 30v, Num. 60).</w:t>
      </w:r>
    </w:p>
    <w:p>
      <w:pPr>
        <w:pStyle w:val="Sangra3detindependiente"/>
        <w:ind w:left="4253" w:hanging="0"/>
        <w:rPr/>
      </w:pPr>
      <w:r>
        <w:rPr/>
        <w:t>3) María Mercedes Olmo Olmo. Nació en Villar de Cañas el 19 de septiembre de 1953 (RC Lib. 34, Fol. 62v, Num. 124). Casó en Villar de Cañas el 9 de agosto de 1986 (RC Lib. 13, Fol. 47, Num. 47) con Antonio López Vallés. Nacido en Villar de Cañas el 12 de enero de 1940 (RC Lib. 29, Fol. 91v, Num. 182) (hijo de Julián López Torres y de Luisa Valles Asensio, nacidos en Villar de Cañas). Alguacil (2004). Padres de:</w:t>
      </w:r>
    </w:p>
    <w:p>
      <w:pPr>
        <w:pStyle w:val="Sangra3detindependiente"/>
        <w:ind w:left="5040" w:hanging="0"/>
        <w:rPr/>
      </w:pPr>
      <w:r>
        <w:rPr/>
        <w:t>a) Silvia López Olmo. Nació en la Residencia Virgen de la Luz de Cuenca el 22 de enero de 1989.</w:t>
      </w:r>
    </w:p>
    <w:p>
      <w:pPr>
        <w:pStyle w:val="Sangra3detindependiente"/>
        <w:ind w:left="4253" w:hanging="0"/>
        <w:rPr/>
      </w:pPr>
      <w:r>
        <w:rPr/>
        <w:t>4) Ramón Olmo Olmo. Nació en Villar de Cañas el 18 de julio de 1957 (RC Lib. 35, Num. 57).</w:t>
      </w:r>
    </w:p>
    <w:p>
      <w:pPr>
        <w:pStyle w:val="Normal"/>
        <w:spacing w:before="100" w:after="100"/>
        <w:ind w:left="3402" w:hanging="0"/>
        <w:jc w:val="both"/>
        <w:rPr>
          <w:lang w:val="es-MX"/>
        </w:rPr>
      </w:pPr>
      <w:r>
        <w:rPr>
          <w:lang w:val="es-MX"/>
        </w:rPr>
        <w:t>b) Purificación Olmo Zafra. Nació en Villar de Cañas el 2 de febrero de 1923 (RC Lib. 25, Fol. 102, Num. 203). Falleció a los 2 meses en Villar de Cañas el 28 de abril de 1923 (RC Lib. 23, Fol. 66v, Num. 132).</w:t>
      </w:r>
    </w:p>
    <w:p>
      <w:pPr>
        <w:pStyle w:val="Normal"/>
        <w:spacing w:before="100" w:after="100"/>
        <w:ind w:left="3402" w:hanging="0"/>
        <w:jc w:val="both"/>
        <w:rPr>
          <w:lang w:val="es-MX"/>
        </w:rPr>
      </w:pPr>
      <w:r>
        <w:rPr>
          <w:lang w:val="es-MX"/>
        </w:rPr>
        <w:t>c) Polonia Olmo Zafra. Nació en Villar de Cañas el 15 de marzo de 1925 (RC Lib. 25, Fol. 160v, Num. 320). Falleció a los 18 meses el 31 de agosto de 1926 (RC Lib. 23, Fol. 122v, Num. 244).</w:t>
      </w:r>
    </w:p>
    <w:p>
      <w:pPr>
        <w:pStyle w:val="Normal"/>
        <w:spacing w:before="100" w:after="100"/>
        <w:ind w:left="3402" w:hanging="0"/>
        <w:jc w:val="both"/>
        <w:rPr>
          <w:lang w:val="es-MX"/>
        </w:rPr>
      </w:pPr>
      <w:r>
        <w:rPr>
          <w:lang w:val="es-MX"/>
        </w:rPr>
        <w:t>d) [Félix] Venancio Olmo Zafra. Nació en Villar de Cañas el 1 de abril de 1928 (RC Lib. 26, Fol. 102, Num. 102). Pastor. Casó en Villar de Cañas el 10 de octubre de 1953 (RC Lib. 11, Fol. 22, Num. 43) con su pariente Mercedes Zafra Plaza, nacida en Villar de Cañas el 24 de septiembre de 1927 (hija de Juan Zafra Martínez y de María Eusebia Plaza Saiz, naturales de Villar de Cañas). Vivieron en la calle de Villares del Saz (1954-1957). Padres de:</w:t>
      </w:r>
    </w:p>
    <w:p>
      <w:pPr>
        <w:pStyle w:val="Sangra3detindependiente"/>
        <w:ind w:left="4253" w:hanging="0"/>
        <w:rPr/>
      </w:pPr>
      <w:r>
        <w:rPr/>
        <w:t>1) Nicolás Olmo Zafra. Nació en Villar de Cañas el 4 de julio de 1954 (RC Lib. 34, Fol. 74, Num. 147). Contrajo matrimonio en Paiporta, Valencia (Parroquia de San Jorge) el 18 de marzo de 1978 con Amparo Juan Soriano.</w:t>
      </w:r>
    </w:p>
    <w:p>
      <w:pPr>
        <w:pStyle w:val="Normal"/>
        <w:spacing w:before="100" w:after="100"/>
        <w:ind w:left="4253" w:hanging="0"/>
        <w:jc w:val="both"/>
        <w:rPr>
          <w:lang w:val="es-MX"/>
        </w:rPr>
      </w:pPr>
      <w:r>
        <w:rPr>
          <w:lang w:val="es-MX"/>
        </w:rPr>
        <w:t>2) Mercedes Olmo Zafra. Nació en Villar de Cañas el 20 de abril de 1957 (RC Lib. 35, Num. 45).</w:t>
      </w:r>
    </w:p>
    <w:p>
      <w:pPr>
        <w:pStyle w:val="Normal"/>
        <w:spacing w:before="100" w:after="100"/>
        <w:ind w:left="2552" w:hanging="0"/>
        <w:jc w:val="both"/>
        <w:rPr/>
      </w:pPr>
      <w:r>
        <w:rPr>
          <w:lang w:val="es-MX"/>
        </w:rPr>
        <w:t xml:space="preserve">3) Higinio Olmo Saiz. Nació en Villar de Cañas el 11 de enero de 1896 (RC Lib. 12, Fol. 51v, Num. 101). Labrador Jornalero. Asistió a la escuela en Villar de Cañas. Falleció en Villar de Cañas, en su domicilio de la calle de la Hiedra el 16 de julio de 1959 (RC Lib. 27, Fol. 88, Num. 175). Casó en Villar de Cañas el día 7 de noviembre de 1920 (RC Lib. 7, Fol. 4, Num. 4) con Raimunda </w:t>
      </w:r>
      <w:r>
        <w:rPr>
          <w:b/>
          <w:lang w:val="es-MX"/>
        </w:rPr>
        <w:t xml:space="preserve">Olmo </w:t>
      </w:r>
      <w:r>
        <w:rPr>
          <w:lang w:val="es-MX"/>
        </w:rPr>
        <w:t>Ramos, nació en el Molino de Ybarra, jurisdicción de Villar de Cañas el día 14 de marzo de 1896 (RC Lib. 12, Fol. 59v, Num. 116) (hija de Melchor Olmo y Alejandra Ramos, referidos con su ascendencia en la línea 22)</w:t>
      </w:r>
      <w:r>
        <w:rPr>
          <w:color w:val="FF0000"/>
          <w:lang w:val="es-MX"/>
        </w:rPr>
        <w:t xml:space="preserve">. </w:t>
      </w:r>
      <w:r>
        <w:rPr>
          <w:lang w:val="es-MX"/>
        </w:rPr>
        <w:t>Falleció, viuda. en su domicilio de la calle de la Hiedra el 2 de agosto de 1962 (RC Lib. 28, Fol. 15, Num. 15). Vivieron en Villar de Cañas en la calle de Orán número 8 (PMH 1924, Hoja 33). Padres de:</w:t>
      </w:r>
    </w:p>
    <w:p>
      <w:pPr>
        <w:pStyle w:val="Normal"/>
        <w:spacing w:before="100" w:after="100"/>
        <w:ind w:left="3402" w:hanging="0"/>
        <w:jc w:val="both"/>
        <w:rPr>
          <w:lang w:val="es-MX"/>
        </w:rPr>
      </w:pPr>
      <w:r>
        <w:rPr>
          <w:lang w:val="es-MX"/>
        </w:rPr>
        <w:t>a) Jesús Olmo Olmo. Nació en Villar de Cañas el 3 de octubre de 1921 (RC Lib. 25, Fol. 67v, Num. 134). Falleció en Villar de Cañas de 11 meses el 18 de septiembre de 1922 (RC Lib. 23, Fol. 57, Num. 113).</w:t>
      </w:r>
    </w:p>
    <w:p>
      <w:pPr>
        <w:pStyle w:val="Normal"/>
        <w:spacing w:before="100" w:after="100"/>
        <w:ind w:left="3402" w:hanging="0"/>
        <w:jc w:val="both"/>
        <w:rPr>
          <w:lang w:val="es-MX"/>
        </w:rPr>
      </w:pPr>
      <w:r>
        <w:rPr>
          <w:lang w:val="es-MX"/>
        </w:rPr>
        <w:t>b) Sofía Olmo Olmo, nació en Villar de Cañas el 30 de septiembre de 1923 (RC Lib. 25, Fol. 123, Num. 245). Casó en Villar de Cañas el 5 de mayo de 1947 (RC Lib. 10, Fol. 64, Num. 64) con Julián Carrasco Gómez, nacido en Montalbanejo, hacia 1921 (hijo de Florencio Carrasco y Juliana Gómez Saiz, naturales de Villarejo Periesteban y vecinos de Montalbanejo). Vivieron en la calle de la Pasión de Villar de Cañas (1951). Residen en Montalbanejo y son padres de:</w:t>
      </w:r>
    </w:p>
    <w:p>
      <w:pPr>
        <w:pStyle w:val="NormalWeb"/>
        <w:ind w:left="4320" w:hanging="0"/>
        <w:jc w:val="both"/>
        <w:rPr>
          <w:rFonts w:ascii="Arial" w:hAnsi="Arial" w:cs="Arial"/>
          <w:lang w:val="es-MX"/>
        </w:rPr>
      </w:pPr>
      <w:r>
        <w:rPr>
          <w:rFonts w:cs="Arial" w:ascii="Arial" w:hAnsi="Arial"/>
          <w:lang w:val="es-MX"/>
        </w:rPr>
        <w:t>1) Pilar Carrasco Olmo. Casó con Agripino N. y son padres de dos hijos:</w:t>
      </w:r>
    </w:p>
    <w:p>
      <w:pPr>
        <w:pStyle w:val="NormalWeb"/>
        <w:ind w:left="5040" w:hanging="0"/>
        <w:jc w:val="both"/>
        <w:rPr>
          <w:rFonts w:ascii="Arial" w:hAnsi="Arial" w:cs="Arial"/>
          <w:lang w:val="es-MX"/>
        </w:rPr>
      </w:pPr>
      <w:r>
        <w:rPr>
          <w:rFonts w:cs="Arial" w:ascii="Arial" w:hAnsi="Arial"/>
          <w:lang w:val="es-MX"/>
        </w:rPr>
        <w:t>a) Oscar N. Carrasco. Casado. Reside en Madrid.</w:t>
      </w:r>
    </w:p>
    <w:p>
      <w:pPr>
        <w:pStyle w:val="NormalWeb"/>
        <w:ind w:left="5040" w:hanging="0"/>
        <w:jc w:val="both"/>
        <w:rPr>
          <w:rFonts w:ascii="Arial" w:hAnsi="Arial" w:cs="Arial"/>
          <w:lang w:val="es-MX"/>
        </w:rPr>
      </w:pPr>
      <w:r>
        <w:rPr>
          <w:rFonts w:cs="Arial" w:ascii="Arial" w:hAnsi="Arial"/>
          <w:lang w:val="es-MX"/>
        </w:rPr>
        <w:t>b) César N. Carrasco. Casado. Reside en Madrid.</w:t>
      </w:r>
    </w:p>
    <w:p>
      <w:pPr>
        <w:pStyle w:val="NormalWeb"/>
        <w:ind w:left="4320" w:hanging="0"/>
        <w:jc w:val="both"/>
        <w:rPr>
          <w:rFonts w:ascii="Arial" w:hAnsi="Arial" w:cs="Arial"/>
          <w:lang w:val="es-MX"/>
        </w:rPr>
      </w:pPr>
      <w:r>
        <w:rPr>
          <w:rFonts w:cs="Arial" w:ascii="Arial" w:hAnsi="Arial"/>
          <w:lang w:val="es-MX"/>
        </w:rPr>
        <w:t>2) María Mercedes Carrasco Olmo. Nació en Villar de Cañas el 18 de abril de 1951 (RC Lib. 34, Fol. 14, Num. 27). Casó en Majadahonda, Madrid (Parroquia de Santa Catalina) el 11 de septiembre de 1981 con Luis Antonio Martín Saiz. Residen en Arizona (EEUU). Son padres de:</w:t>
      </w:r>
    </w:p>
    <w:p>
      <w:pPr>
        <w:pStyle w:val="NormalWeb"/>
        <w:ind w:left="5040" w:hanging="0"/>
        <w:jc w:val="both"/>
        <w:rPr>
          <w:rFonts w:ascii="Arial" w:hAnsi="Arial" w:cs="Arial"/>
          <w:lang w:val="es-MX"/>
        </w:rPr>
      </w:pPr>
      <w:r>
        <w:rPr>
          <w:rFonts w:cs="Arial" w:ascii="Arial" w:hAnsi="Arial"/>
          <w:lang w:val="es-MX"/>
        </w:rPr>
        <w:t>a) Lara Martín Carrasco.</w:t>
      </w:r>
    </w:p>
    <w:p>
      <w:pPr>
        <w:pStyle w:val="NormalWeb"/>
        <w:ind w:left="4320" w:hanging="0"/>
        <w:jc w:val="both"/>
        <w:rPr>
          <w:rFonts w:ascii="Arial" w:hAnsi="Arial" w:cs="Arial"/>
          <w:lang w:val="es-MX"/>
        </w:rPr>
      </w:pPr>
      <w:r>
        <w:rPr>
          <w:rFonts w:cs="Arial" w:ascii="Arial" w:hAnsi="Arial"/>
          <w:lang w:val="es-MX"/>
        </w:rPr>
        <w:t>3) Julián Carrasco Olmo. Profesor de ESO. Casado con N. Residen en Majadahonda (Madrid). Son padres de:</w:t>
      </w:r>
    </w:p>
    <w:p>
      <w:pPr>
        <w:pStyle w:val="NormalWeb"/>
        <w:ind w:left="5040" w:hanging="0"/>
        <w:jc w:val="both"/>
        <w:rPr>
          <w:rFonts w:ascii="Arial" w:hAnsi="Arial" w:cs="Arial"/>
          <w:lang w:val="es-MX"/>
        </w:rPr>
      </w:pPr>
      <w:r>
        <w:rPr>
          <w:rFonts w:cs="Arial" w:ascii="Arial" w:hAnsi="Arial"/>
          <w:lang w:val="es-MX"/>
        </w:rPr>
        <w:t>a) Hijo</w:t>
      </w:r>
    </w:p>
    <w:p>
      <w:pPr>
        <w:pStyle w:val="NormalWeb"/>
        <w:ind w:left="4320" w:hanging="0"/>
        <w:jc w:val="both"/>
        <w:rPr>
          <w:rFonts w:ascii="Arial" w:hAnsi="Arial" w:cs="Arial"/>
          <w:lang w:val="es-MX"/>
        </w:rPr>
      </w:pPr>
      <w:r>
        <w:rPr>
          <w:rFonts w:cs="Arial" w:ascii="Arial" w:hAnsi="Arial"/>
          <w:lang w:val="es-MX"/>
        </w:rPr>
        <w:t>4) Natividad Carrasco Olmo. Profesora de ESO. Casada con Manuel N. Residen en Madrid.</w:t>
      </w:r>
    </w:p>
    <w:p>
      <w:pPr>
        <w:pStyle w:val="Normal"/>
        <w:spacing w:before="100" w:after="100"/>
        <w:ind w:left="3402" w:hanging="0"/>
        <w:jc w:val="both"/>
        <w:rPr>
          <w:lang w:val="es-MX"/>
        </w:rPr>
      </w:pPr>
      <w:r>
        <w:rPr>
          <w:lang w:val="es-MX"/>
        </w:rPr>
        <w:t>c) Circuncisión Olmo Olmo. Nació en Villar de Cañas el 1 de enero de 1927 (RC Lib. 26, Fol. 27, Num. 27). Falleció en su domicilio de la calle mayor de Villar de Cañas el 2 de diciembre de 1996 (RC Lib. 29, Fol. 110, Num. 110). Casó en la Iglesia de Nª Sra. de la Asunción de Villar de Cañas el día 14 de noviembre de 1953 (RC Lib. 11, Fol. 23v. Num. 46) con Pedro Saiz Millán, nacido en Villar de Cañas el 13 de mayo de 1926 (RC Lib. 25, Fol. 196, Num. 391) (hijo de Inocente Saiz Sanz y de Carmen Millán Calleja). Agricultor y tractorista. Tuvieron residencia en la Calle de la Hiedra (1955), Travesía del Cerrillo (1961) y en la Calle Mayor, en donde falleció viudo, el 22 de enero de 1997 (RC Lib. 29. Fol. 111, Num. 111) Fueron padres de:</w:t>
      </w:r>
    </w:p>
    <w:p>
      <w:pPr>
        <w:pStyle w:val="Normal"/>
        <w:spacing w:before="100" w:after="100"/>
        <w:ind w:left="4253" w:hanging="0"/>
        <w:jc w:val="both"/>
        <w:rPr>
          <w:lang w:val="es-MX"/>
        </w:rPr>
      </w:pPr>
      <w:r>
        <w:rPr>
          <w:lang w:val="es-MX"/>
        </w:rPr>
        <w:t>1) Pedro Luis Saiz Olmo, nació en Villar de Cañas el día 12 de mayo de 1955 (RC Lib. 34, Fol. 87, Num. 173). Casó en Villar de Cañas el 17 de septiembre de 1983 (RC Lib. 13, Fol. 36, Num. 36) con María de los Ángeles Rubio Rodrigo, nacida en Villar de Cañas el 29 de noviembre de 1962 (RC Lib. 36, Fol. 119, Num. 60) (hija de Feliciano Rubio Martínez y de Carmen Rodrigo Gómez). Residen en Belmonte y son padres de:</w:t>
      </w:r>
    </w:p>
    <w:p>
      <w:pPr>
        <w:pStyle w:val="NormalWeb"/>
        <w:ind w:left="5040" w:hanging="0"/>
        <w:jc w:val="both"/>
        <w:rPr>
          <w:rFonts w:ascii="Arial" w:hAnsi="Arial" w:cs="Arial"/>
          <w:lang w:val="es-MX"/>
        </w:rPr>
      </w:pPr>
      <w:r>
        <w:rPr>
          <w:rFonts w:cs="Arial" w:ascii="Arial" w:hAnsi="Arial"/>
          <w:lang w:val="es-MX"/>
        </w:rPr>
        <w:t>a) Pedro Luis Saiz Rubio. Nació en la Residencia Virgen de la Luz de Cuenca el 24 de agosto de 1984.</w:t>
      </w:r>
    </w:p>
    <w:p>
      <w:pPr>
        <w:pStyle w:val="NormalWeb"/>
        <w:ind w:left="5040" w:hanging="0"/>
        <w:jc w:val="both"/>
        <w:rPr>
          <w:rFonts w:ascii="Arial" w:hAnsi="Arial" w:cs="Arial"/>
          <w:lang w:val="es-MX"/>
        </w:rPr>
      </w:pPr>
      <w:r>
        <w:rPr>
          <w:rFonts w:cs="Arial" w:ascii="Arial" w:hAnsi="Arial"/>
          <w:lang w:val="es-MX"/>
        </w:rPr>
        <w:t>b) María de los Ángeles Saiz Rubio. Nació en el Sanatorio San José de Cuenca el 16 de diciembre de 1986.</w:t>
      </w:r>
    </w:p>
    <w:p>
      <w:pPr>
        <w:pStyle w:val="NormalWeb"/>
        <w:ind w:left="5040" w:hanging="0"/>
        <w:jc w:val="both"/>
        <w:rPr>
          <w:rFonts w:ascii="Arial" w:hAnsi="Arial" w:cs="Arial"/>
          <w:lang w:val="es-MX"/>
        </w:rPr>
      </w:pPr>
      <w:r>
        <w:rPr>
          <w:rFonts w:cs="Arial" w:ascii="Arial" w:hAnsi="Arial"/>
          <w:lang w:val="es-MX"/>
        </w:rPr>
        <w:t>c) Natividad Saiz Rubio. Nació en Cuenca el 24 de agosto de 1991.</w:t>
      </w:r>
    </w:p>
    <w:p>
      <w:pPr>
        <w:pStyle w:val="NormalWeb"/>
        <w:ind w:left="4320" w:hanging="0"/>
        <w:jc w:val="both"/>
        <w:rPr>
          <w:rFonts w:ascii="Arial" w:hAnsi="Arial" w:cs="Arial"/>
          <w:lang w:val="es-MX"/>
        </w:rPr>
      </w:pPr>
      <w:r>
        <w:rPr>
          <w:rFonts w:cs="Arial" w:ascii="Arial" w:hAnsi="Arial"/>
          <w:lang w:val="es-MX"/>
        </w:rPr>
        <w:t>2) Natividad Pilar Saiz Olmo, nació en Villar de Cañas el año 1961 (RC Lib. 35, Fol. 97, Num. 193). Murió en Cuenca a consecuencia de un accidente de tráfico a los 20 años de edad (junto con Aglae Sánchez Olmo) el 1 de mayo de 1981 (RC Lib. 69F, Fol. 315). Fue enterrada en Villar de Cañas el día 3.</w:t>
      </w:r>
    </w:p>
    <w:p>
      <w:pPr>
        <w:pStyle w:val="NormalWeb"/>
        <w:ind w:left="4320" w:hanging="0"/>
        <w:jc w:val="both"/>
        <w:rPr/>
      </w:pPr>
      <w:r>
        <w:rPr>
          <w:rFonts w:cs="Arial" w:ascii="Arial" w:hAnsi="Arial"/>
          <w:lang w:val="es-MX"/>
        </w:rPr>
        <w:t xml:space="preserve">3) Carmen Ester Saiz Olmo, nació en Villar de Cañas el 8 de enero de 1969 (RC Lib. 37, Fol. 135, Num. 135). Casó en Villar de Cañas el 20 de mayo de 1995 (RC Lib. 13, P. 94, Num. 94) con Antonio Garde López. Nacido en Valencia el 25 de abril de 1970 (RC Lib. 52, P. 279) (hijo de Alberto Garde </w:t>
      </w:r>
      <w:r>
        <w:rPr>
          <w:rFonts w:cs="Arial" w:ascii="Arial" w:hAnsi="Arial"/>
          <w:b/>
          <w:lang w:val="es-MX"/>
        </w:rPr>
        <w:t>Olmo</w:t>
      </w:r>
      <w:r>
        <w:rPr>
          <w:rFonts w:cs="Arial" w:ascii="Arial" w:hAnsi="Arial"/>
          <w:lang w:val="es-MX"/>
        </w:rPr>
        <w:t xml:space="preserve"> y María Luisa López Vallés, nacidos en Villar de Cañas, mencionados en la Línea 14). Mecánico. Vivió en Burjassot. Residen en Paterna (Valencia). Con descendencia.</w:t>
      </w:r>
    </w:p>
    <w:p>
      <w:pPr>
        <w:pStyle w:val="Normal"/>
        <w:spacing w:before="100" w:after="100"/>
        <w:ind w:left="3402" w:hanging="0"/>
        <w:jc w:val="both"/>
        <w:rPr>
          <w:lang w:val="es-MX"/>
        </w:rPr>
      </w:pPr>
      <w:r>
        <w:rPr>
          <w:lang w:val="es-MX"/>
        </w:rPr>
        <w:t>c) Pilar Olmo Olmo, nació en Villar de Cañas el día 8 de julio de 1929 (RC Lib. 26, Fol. 194, Num. 192). Soltera. Reside en Villar de Cañas.</w:t>
      </w:r>
    </w:p>
    <w:p>
      <w:pPr>
        <w:pStyle w:val="Normal"/>
        <w:spacing w:before="100" w:after="100"/>
        <w:ind w:left="3402" w:hanging="0"/>
        <w:jc w:val="both"/>
        <w:rPr>
          <w:lang w:val="es-MX"/>
        </w:rPr>
      </w:pPr>
      <w:r>
        <w:rPr>
          <w:lang w:val="es-MX"/>
        </w:rPr>
        <w:t>d) Feliciana Olmo Olmo [Natividad], nacida en Villar de Cañas el 24 de enero de 1933 (RC Lib. 27, Fol. 97, Num. 192). Falleció en el Hospital Gómez Ulla de Madrid, a los 28 años de edad en el parto de su primer hijo, el cual falleció a los 20 días en Villar de Cañas. Casó en Villar de Cañas el 11 de mayo de 1962 (RC Lib. 12, Fol. 28, Num. 55) con Florencio Zafra Saiz. Nació en Villar de Cañas el 7 de noviembre de 1933 (RC Lib. 28, Fol. 21, Num. 41) (hijo de Julio Zafra López y Margarita Saiz Ramos). Antes de casar vivía en Madrid. Fueron padres de:</w:t>
      </w:r>
    </w:p>
    <w:p>
      <w:pPr>
        <w:pStyle w:val="TextBodyIndent"/>
        <w:spacing w:before="100" w:after="100"/>
        <w:ind w:left="4253" w:hanging="0"/>
        <w:jc w:val="both"/>
        <w:rPr>
          <w:lang w:val="es-MX"/>
        </w:rPr>
      </w:pPr>
      <w:r>
        <w:rPr>
          <w:lang w:val="es-MX"/>
        </w:rPr>
        <w:t>a) Luis Alfreno Zafra Olmo. Nació el 12 de enero de 1963. Falleció en Villar de Cañas el 12 de abril de 1963 (RC Lib. 28, Fol. 21, Num. 21).</w:t>
      </w:r>
    </w:p>
    <w:p>
      <w:pPr>
        <w:pStyle w:val="Normal"/>
        <w:spacing w:before="100" w:after="100"/>
        <w:ind w:left="2552" w:hanging="0"/>
        <w:jc w:val="both"/>
        <w:rPr>
          <w:lang w:val="es-MX"/>
        </w:rPr>
      </w:pPr>
      <w:r>
        <w:rPr>
          <w:lang w:val="es-MX"/>
        </w:rPr>
        <w:t>4) Isidoro Desiderio Olmo Saiz. Nació en Villar de Cañas el 1 de abril de 1899 (RC Lib. 14, Fol. 22, Num. 22). Falleció párvulo el 1 de octubre de 1900 (RC Lib. 15, Fol. 83, Num. 83).</w:t>
      </w:r>
    </w:p>
    <w:p>
      <w:pPr>
        <w:pStyle w:val="Normal"/>
        <w:spacing w:before="100" w:after="100"/>
        <w:ind w:left="2552" w:hanging="0"/>
        <w:jc w:val="both"/>
        <w:rPr>
          <w:lang w:val="es-MX"/>
        </w:rPr>
      </w:pPr>
      <w:r>
        <w:rPr>
          <w:lang w:val="es-MX"/>
        </w:rPr>
        <w:t>5) Gregorio [Joaquín] Olmo Saiz. Nació en Villar de Cañas el 12 de marzo de 1901 (RC Lib. 15, Fol. 18v, Num. 33). Falleció párvulo el 2 de abril de 1901 (RC Lib. 16, Fol. 5, Num. 7).</w:t>
      </w:r>
    </w:p>
    <w:p>
      <w:pPr>
        <w:pStyle w:val="Normal"/>
        <w:spacing w:before="100" w:after="100"/>
        <w:ind w:left="2552" w:hanging="0"/>
        <w:jc w:val="both"/>
        <w:rPr/>
      </w:pPr>
      <w:r>
        <w:drawing>
          <wp:anchor behindDoc="0" distT="0" distB="0" distL="114935" distR="114935" simplePos="0" locked="0" layoutInCell="0" allowOverlap="1" relativeHeight="7">
            <wp:simplePos x="0" y="0"/>
            <wp:positionH relativeFrom="column">
              <wp:posOffset>1598295</wp:posOffset>
            </wp:positionH>
            <wp:positionV relativeFrom="paragraph">
              <wp:posOffset>317500</wp:posOffset>
            </wp:positionV>
            <wp:extent cx="2822575" cy="8445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5" r="-5" b="-15"/>
                    <a:stretch>
                      <a:fillRect/>
                    </a:stretch>
                  </pic:blipFill>
                  <pic:spPr bwMode="auto">
                    <a:xfrm>
                      <a:off x="0" y="0"/>
                      <a:ext cx="2822575" cy="844550"/>
                    </a:xfrm>
                    <a:prstGeom prst="rect">
                      <a:avLst/>
                    </a:prstGeom>
                  </pic:spPr>
                </pic:pic>
              </a:graphicData>
            </a:graphic>
          </wp:anchor>
        </w:drawing>
      </w:r>
      <w:r>
        <w:rPr>
          <w:lang w:val="es-MX"/>
        </w:rPr>
        <w:t>6) Guillermo Olmo Saiz. Nació en Villar de Cañas el 27 de junio de 1902 (RC Lib. 16, Fol. 26v, Num. 51). Jornalero. Asistió a la escuela en Villar de Cañas. En noviembre de 1970 trasladó su domicilio a Paterna, Valencia. Falleció, viudo, en Villar de Cañas el 20 de septiembre de 1979 (RC Lib. 28, Fol. 166, Num. 166). Casó en Villar de Cañas el 25 de septiembre de 1926 (RC Lib. 8, Fol. 14, Num. 27) con Francisca García Ramos, nacida en Villar de Cañas el 22 de septiembre de 1906 (hija de Ciriaco García del</w:t>
      </w:r>
      <w:r>
        <w:rPr>
          <w:b/>
          <w:lang w:val="es-MX"/>
        </w:rPr>
        <w:t xml:space="preserve"> Olmo</w:t>
      </w:r>
      <w:r>
        <w:rPr>
          <w:lang w:val="es-MX"/>
        </w:rPr>
        <w:t>, natural de la Torre de Juan Abad, provincia de Cuenca y de Inés Feliciana Ramos Ramírez, nacida en Villar de Cañas. mencionados en la Línea 22). Vivieron en la calle de Argel (1930), Lucía (1946), Cerrillo (1950) y en 1960 fueron empadronados en la calle Cerrillo 47. Falleció en Villar de Cañas el 30 de enero de 1969 (RC Lib. 28, Fol. 71, Num. 71). Padres de:</w:t>
      </w:r>
    </w:p>
    <w:p>
      <w:pPr>
        <w:pStyle w:val="Normal"/>
        <w:spacing w:before="100" w:after="100"/>
        <w:ind w:left="3402" w:hanging="0"/>
        <w:jc w:val="both"/>
        <w:rPr>
          <w:lang w:val="es-MX"/>
        </w:rPr>
      </w:pPr>
      <w:r>
        <w:rPr>
          <w:lang w:val="es-MX"/>
        </w:rPr>
        <w:t>a) Nicolás Olmo García. Nació en Villar de Cañas el 10 de septiembre de 1927 (RC Lib. 26, Fol. 64, Num. 64). Falleció a los 3 años en Villar de Cañas el 11 de septiembre de 1930 (RC Lib. 23, Fol. 173v, Num. 346).</w:t>
      </w:r>
    </w:p>
    <w:p>
      <w:pPr>
        <w:pStyle w:val="Normal"/>
        <w:spacing w:before="100" w:after="100"/>
        <w:ind w:left="3402" w:hanging="0"/>
        <w:jc w:val="both"/>
        <w:rPr>
          <w:lang w:val="es-MX"/>
        </w:rPr>
      </w:pPr>
      <w:r>
        <w:rPr>
          <w:lang w:val="es-MX"/>
        </w:rPr>
        <w:t xml:space="preserve">b) Domiciana Olmo García. Nació en Villar de Cañas el 23 de mayo de 1929 (RC Lib. 26, Fol. 181, Num. 179). </w:t>
      </w:r>
    </w:p>
    <w:p>
      <w:pPr>
        <w:pStyle w:val="Normal"/>
        <w:spacing w:before="100" w:after="100"/>
        <w:ind w:left="3402" w:hanging="0"/>
        <w:jc w:val="both"/>
        <w:rPr>
          <w:lang w:val="es-MX"/>
        </w:rPr>
      </w:pPr>
      <w:r>
        <w:rPr>
          <w:lang w:val="es-MX"/>
        </w:rPr>
        <w:t>c) Gregorio Olmo García. Nació en Villar de Cañas el 17 de noviembre de 1933 (RC Lib. 28, Fol. 21v, Num. 42). Falleció en Paterna Valencia el 30 de marzo de 2004 (RC Lib. 61, P. 225).</w:t>
      </w:r>
    </w:p>
    <w:p>
      <w:pPr>
        <w:pStyle w:val="Normal"/>
        <w:spacing w:before="100" w:after="100"/>
        <w:ind w:left="3402" w:hanging="0"/>
        <w:jc w:val="both"/>
        <w:rPr>
          <w:lang w:val="es-MX"/>
        </w:rPr>
      </w:pPr>
      <w:r>
        <w:rPr>
          <w:lang w:val="es-MX"/>
        </w:rPr>
        <w:t>d) Ramón Olmo García. Nació en Villar de Cañas el 5 de noviembre de 1935 (RC Lib. 28, Fol. 79, Num. 157). Mecánico. Casó en Villar de Cañas el 19 de abril de 1965 (RC Lib. 12, Fol. 44v, Num. 88) con Manuela Pernías Villanueva, nacida en Villar de Cañas el 20 de mayo de 1937 (RC Lib. 29, Fol. 37v, Num. 73) (hija de Santiago Pernías Martínez y de Paula Villanueva Plaza). Fueron padres de:</w:t>
      </w:r>
    </w:p>
    <w:p>
      <w:pPr>
        <w:pStyle w:val="Normal"/>
        <w:spacing w:before="100" w:after="100"/>
        <w:ind w:left="4253" w:hanging="0"/>
        <w:jc w:val="both"/>
        <w:rPr>
          <w:lang w:val="es-MX"/>
        </w:rPr>
      </w:pPr>
      <w:r>
        <w:rPr>
          <w:lang w:val="es-MX"/>
        </w:rPr>
        <w:t>1) María del Carmen Olmo Pernías. Nació en Villar de Cañas el 22 de febrero de 1966 (RC Lib. 37, Fol. 71, Num. 36). Falleció en Valencia el 2 de diciembre de 1982 (RC Lib. 54N, P. 334).</w:t>
      </w:r>
    </w:p>
    <w:p>
      <w:pPr>
        <w:pStyle w:val="Normal"/>
        <w:spacing w:before="100" w:after="100"/>
        <w:ind w:left="3402" w:hanging="0"/>
        <w:jc w:val="both"/>
        <w:rPr>
          <w:lang w:val="es-MX"/>
        </w:rPr>
      </w:pPr>
      <w:r>
        <w:rPr>
          <w:lang w:val="es-MX"/>
        </w:rPr>
        <w:t>e) Ángeles Olmo García. Nació en Villar de Cañas el 1 de marzo de 1937 (RC Lib. 29, Fol. 25, Num. 49). Casó en Paterna, Valencia (Parroquia de San Pedro Apóstol) el 24 de agosto de 1969 con Alonso Luján López.</w:t>
      </w:r>
    </w:p>
    <w:p>
      <w:pPr>
        <w:pStyle w:val="Normal"/>
        <w:spacing w:before="100" w:after="100"/>
        <w:ind w:left="3402" w:hanging="0"/>
        <w:jc w:val="both"/>
        <w:rPr>
          <w:lang w:val="es-MX"/>
        </w:rPr>
      </w:pPr>
      <w:r>
        <w:rPr>
          <w:lang w:val="es-MX"/>
        </w:rPr>
        <w:t>f) Pilar Olmo García. Nació en Villar de Cañas el 19 de abril de 1940 (RC Lib. 30, Fol. 8v, Num. 16). Casó en Villar de Cañas el 25 de agosto de 1965 (RC Lib. 12, Fol. 46, Num. 91) con Pablo Ramírez Sánchez, nacido en Villar de Cañas el 3 de junio de 1940 (RC Lib. 30, Fol. 13v, Num. 26) (hijo de Pablo Ramírez Saiz y de Magdalena Sánchez Ramírez, nacidos en Villar de Cañas). Albañil. Vecino de Badalona.</w:t>
      </w:r>
    </w:p>
    <w:p>
      <w:pPr>
        <w:pStyle w:val="Normal"/>
        <w:spacing w:before="100" w:after="100"/>
        <w:ind w:left="3402" w:hanging="0"/>
        <w:jc w:val="both"/>
        <w:rPr>
          <w:lang w:val="es-MX"/>
        </w:rPr>
      </w:pPr>
      <w:r>
        <w:rPr>
          <w:lang w:val="es-MX"/>
        </w:rPr>
        <w:t>g) Franco Olmo García. Nació en Villar de Cañas el 11 de noviembre de 1941 (RC Lib. 30, Fol. 48, Num. 95). Soltero, en diciembre de 1966 trasladó con sus hermanos su domicilio a Badalona, Barcelona. Casó en Motril, Granada, el 12 de octubre de 1975 con María Rosa Sánchez Romero.</w:t>
      </w:r>
    </w:p>
    <w:p>
      <w:pPr>
        <w:pStyle w:val="Normal"/>
        <w:spacing w:before="100" w:after="100"/>
        <w:ind w:left="3402" w:hanging="0"/>
        <w:jc w:val="both"/>
        <w:rPr>
          <w:lang w:val="es-MX"/>
        </w:rPr>
      </w:pPr>
      <w:r>
        <w:rPr>
          <w:lang w:val="es-MX"/>
        </w:rPr>
        <w:t>h) Higinio Olmo García. Nació en Villar de Cañas el 11 de agosto de  1943 (RC Lib. 31, Fol. 36v, Num. 72).</w:t>
      </w:r>
    </w:p>
    <w:p>
      <w:pPr>
        <w:pStyle w:val="Normal"/>
        <w:spacing w:before="100" w:after="100"/>
        <w:ind w:left="3402" w:hanging="0"/>
        <w:jc w:val="both"/>
        <w:rPr>
          <w:lang w:val="es-MX"/>
        </w:rPr>
      </w:pPr>
      <w:r>
        <w:rPr>
          <w:lang w:val="es-MX"/>
        </w:rPr>
        <w:t>i) Francisco Olmo García. Nació en Villar de Cañas el 3 de enero de 1946 (RC Lib. 32, Fol. 86, Num. 86). Gemelo del posterior.</w:t>
      </w:r>
    </w:p>
    <w:p>
      <w:pPr>
        <w:pStyle w:val="Normal"/>
        <w:spacing w:before="100" w:after="100"/>
        <w:ind w:left="3402" w:hanging="0"/>
        <w:jc w:val="both"/>
        <w:rPr>
          <w:lang w:val="es-MX"/>
        </w:rPr>
      </w:pPr>
      <w:r>
        <w:rPr>
          <w:lang w:val="es-MX"/>
        </w:rPr>
        <w:t>j) Crisantos Olmo García. Nació en Villar de Cañas el 3 de enero de 1946 (RC Lib. 32, Fol. 87, Num. 87). Gemelo del anterior. Falleció párvulo de 9 meses en Villar de Cañas el 9 de septiembre de 1946 (RC Lib. 26, Fol. 21v, Num. 41).</w:t>
      </w:r>
    </w:p>
    <w:p>
      <w:pPr>
        <w:pStyle w:val="Normal"/>
        <w:spacing w:before="100" w:after="100"/>
        <w:ind w:left="3402" w:hanging="0"/>
        <w:jc w:val="both"/>
        <w:rPr>
          <w:lang w:val="es-MX"/>
        </w:rPr>
      </w:pPr>
      <w:r>
        <w:rPr>
          <w:lang w:val="es-MX"/>
        </w:rPr>
        <w:t>k) Crisantos Olmo García. Nació en Villar de Cañas el 15 de julio de 1950 (RC Lib. 33, Fol. 49, Num. 97). En marzo de 1969 trasladó su domicilio a Paterna, Valencia. Casó en Valencia (Parroquia de Santa Rosa de Lima) el 22 de diciembre de 1974 con Nemesia Contreras Cano.</w:t>
      </w:r>
    </w:p>
    <w:p>
      <w:pPr>
        <w:pStyle w:val="Normal"/>
        <w:spacing w:before="100" w:after="100"/>
        <w:ind w:left="2552" w:hanging="0"/>
        <w:jc w:val="both"/>
        <w:rPr>
          <w:lang w:val="es-MX"/>
        </w:rPr>
      </w:pPr>
      <w:r>
        <w:rPr>
          <w:lang w:val="es-MX"/>
        </w:rPr>
        <w:t>7) Matías Olmo Saiz. Nació en Villar de Cañas el 24 de febrero de 1906 (RC Lib. 18, Fol. 27v, Num. 52). Falleció párvulo de 15 días en Villar de Cañas el 11 de marzo de 1906 (RC Lib. 18, Fol. 28v, Num. 54).</w:t>
      </w:r>
    </w:p>
    <w:p>
      <w:pPr>
        <w:pStyle w:val="Normal"/>
        <w:spacing w:before="100" w:after="100"/>
        <w:ind w:left="2552" w:hanging="0"/>
        <w:jc w:val="both"/>
        <w:rPr>
          <w:lang w:val="es-MX"/>
        </w:rPr>
      </w:pPr>
      <w:r>
        <w:rPr>
          <w:lang w:val="es-MX"/>
        </w:rPr>
        <w:t>8) Dionisia Pilar Olmo Saiz. Nació en Villar de Cañas el 9 de octubre de 1907 (RC Lib. 19, Fol. 30, Num. 57). Falleció párvula de 5 meses en Villar de Cañas el 19 de marzo de 1908 (RC Lib. 19, Fol. 6, Num. 11).</w:t>
      </w:r>
    </w:p>
    <w:p>
      <w:pPr>
        <w:pStyle w:val="Normal"/>
        <w:spacing w:before="100" w:after="100"/>
        <w:ind w:left="2552" w:hanging="0"/>
        <w:jc w:val="both"/>
        <w:rPr/>
      </w:pPr>
      <w:r>
        <w:rPr>
          <w:lang w:val="es-MX"/>
        </w:rPr>
        <w:t>9) Raimunda Olmo Saiz. Nació en Villar de Cañas el 2 de marzo de 1909 (RC Lib. 20, Fol. 18, Num. 35). Asistió a la escuela en Villar de Cañas. Falleció viuda en Onteniente, Valencia el 17 de junio de 1996 (RC Lib. 81, P. 522). Fue enterrada en Villar de Cañas. Casó en Villar de Cañas el 23 de abril de 1932 (RC Lib. 9, Fol. 2v, Num. 4) con Francisco Castaño Martínez, nacido en Villar de Cañas el 4 de junio de 1907 (RC Lib. 19, Fol. 21v, Num. 40) (hijo de Blas Castaño Parra y de Carmen Martínez Aliaga, naturales de Villar de Cañas). Labrador. Vivieron en la calle de Marcos Ruiz (1933). Con los siguientes hijos, mencionados con su descendencia en el apellido</w:t>
      </w:r>
      <w:r>
        <w:rPr>
          <w:color w:val="0000FF"/>
          <w:lang w:val="es-MX"/>
        </w:rPr>
        <w:t xml:space="preserve"> Castaño</w:t>
      </w:r>
      <w:r>
        <w:rPr>
          <w:lang w:val="es-MX"/>
        </w:rPr>
        <w:t>.</w:t>
      </w:r>
    </w:p>
    <w:p>
      <w:pPr>
        <w:pStyle w:val="Normal"/>
        <w:spacing w:before="100" w:after="100"/>
        <w:ind w:left="3402" w:hanging="0"/>
        <w:jc w:val="both"/>
        <w:rPr>
          <w:lang w:val="es-MX"/>
        </w:rPr>
      </w:pPr>
      <w:r>
        <w:rPr>
          <w:lang w:val="es-MX"/>
        </w:rPr>
        <w:t>a) Ángeles Castaño Olmo. Nació en Villar de Cañas el 1 de marzo de 1933 (RC Lib. 27, Fol. 100, Num. 198). Falleció en Villar de Cañas el 10 de marzo de 1933 (RC Lib. 24, Fol. 13v, Num. 26).</w:t>
      </w:r>
    </w:p>
    <w:p>
      <w:pPr>
        <w:pStyle w:val="Normal"/>
        <w:spacing w:before="100" w:after="100"/>
        <w:ind w:left="3402" w:hanging="0"/>
        <w:jc w:val="both"/>
        <w:rPr/>
      </w:pPr>
      <w:r>
        <w:rPr>
          <w:lang w:val="es-MX"/>
        </w:rPr>
        <w:t xml:space="preserve">b) Félix Castaño Olmo. Nació en Villar de Cañas el 5 de diciembre de 1934 (RC Lib. 28, Fol. 55v, Num. 110). En octubre de 1967 trasladó su domicilio a Valencia. Casó en Villar de Cañas el 12 de septiembre de 1961 (RC Lib. 12, Fol. 25, Num. 49) con Elvira Díaz </w:t>
      </w:r>
      <w:r>
        <w:rPr>
          <w:b/>
          <w:lang w:val="es-MX"/>
        </w:rPr>
        <w:t>Olmo</w:t>
      </w:r>
      <w:r>
        <w:rPr>
          <w:lang w:val="es-MX"/>
        </w:rPr>
        <w:t>, nacida en Villar de Cañas el 26 de agosto de 1937 (RC Lib. 29, Fol. 43v, Num. 85) (hija de Jesús Díaz Muñoz y de Rosa Olmo Noe, mencionados en la Línea 7). Con descendencia.</w:t>
      </w:r>
    </w:p>
    <w:p>
      <w:pPr>
        <w:pStyle w:val="Normal"/>
        <w:spacing w:before="100" w:after="100"/>
        <w:ind w:left="3402" w:hanging="0"/>
        <w:jc w:val="both"/>
        <w:rPr>
          <w:lang w:val="es-MX"/>
        </w:rPr>
      </w:pPr>
      <w:r>
        <w:rPr>
          <w:lang w:val="es-MX"/>
        </w:rPr>
        <w:t>c) Tomás Castaño Olmo. Nació el 31 de diciembre de 1936 (RC Lib. 29, Fol. 20, Num. 39). Falleció el 1 de enero de 1937 (RC Lib. 24, Fol. 71v, Num. 142).</w:t>
      </w:r>
    </w:p>
    <w:p>
      <w:pPr>
        <w:pStyle w:val="Normal"/>
        <w:spacing w:before="100" w:after="100"/>
        <w:ind w:left="3402" w:hanging="0"/>
        <w:jc w:val="both"/>
        <w:rPr>
          <w:lang w:val="es-MX"/>
        </w:rPr>
      </w:pPr>
      <w:r>
        <w:rPr>
          <w:lang w:val="es-MX"/>
        </w:rPr>
        <w:t>d) Carmen Castaño Olmo. Nació en Villar de Cañas el 26 de junio de 1938 (RC Lib. 29, Fol. 67, Num. 132).</w:t>
      </w:r>
    </w:p>
    <w:p>
      <w:pPr>
        <w:pStyle w:val="Normal"/>
        <w:spacing w:before="100" w:after="100"/>
        <w:ind w:left="3402" w:hanging="0"/>
        <w:jc w:val="both"/>
        <w:rPr>
          <w:lang w:val="es-MX"/>
        </w:rPr>
      </w:pPr>
      <w:r>
        <w:rPr>
          <w:lang w:val="es-MX"/>
        </w:rPr>
        <w:t>e) Onésimo Castaño Olmo. Nació en Villar de Cañas el 19 de abril de 1940 (RC Lib. 30, Fol. 22v, Num. 44). Recibió las órdenes de subdiácono el 25 de septiembre de 1965.</w:t>
      </w:r>
    </w:p>
    <w:p>
      <w:pPr>
        <w:pStyle w:val="Normal"/>
        <w:spacing w:before="100" w:after="100"/>
        <w:ind w:left="1701" w:hanging="0"/>
        <w:jc w:val="both"/>
        <w:rPr>
          <w:lang w:val="es-MX"/>
        </w:rPr>
      </w:pPr>
      <w:r>
        <w:rPr>
          <w:lang w:val="es-MX"/>
        </w:rPr>
        <w:t>d) Eustaquio Olmo Peñalver. Nacido en Villar de Cañas el 20 de septiembre de 1867. Bautizado en la Parroquial el 22 siendo madrina Romana Algarra (AP Lib. 15, Fol. 156v). Falleció párvulo.</w:t>
      </w:r>
    </w:p>
    <w:p>
      <w:pPr>
        <w:pStyle w:val="Normal"/>
        <w:spacing w:before="100" w:after="100"/>
        <w:ind w:left="851" w:hanging="0"/>
        <w:jc w:val="both"/>
        <w:rPr>
          <w:lang w:val="es-MX"/>
        </w:rPr>
      </w:pPr>
      <w:r>
        <w:rPr>
          <w:lang w:val="es-MX"/>
        </w:rPr>
        <w:t>4) Rito del Olmo Cañas. Nació en Villar de Cañas. Jornalero. Ya difunto en 1874. Casó con Gregoria Pedroche Amores, nacida en Villar de Cañas y asimismo ya difunta en 1874. Padres de:</w:t>
      </w:r>
    </w:p>
    <w:p>
      <w:pPr>
        <w:pStyle w:val="Normal"/>
        <w:spacing w:before="100" w:after="100"/>
        <w:ind w:left="1701" w:hanging="0"/>
        <w:jc w:val="both"/>
        <w:rPr/>
      </w:pPr>
      <w:r>
        <w:rPr>
          <w:lang w:val="es-MX"/>
        </w:rPr>
        <w:t xml:space="preserve">a) Rufina Olmo Pedroche. Nació en Villar de Cañas hacia 1835. Falleció en Villar de Cañas el 30 de junio de 1918, viuda, a los 83 años (RC Lib. 22, Fol. 37, Num. 73). Viuda. Casó con Florencio Ruiz Cuenca, nacido en Villar de Cañas hacia 1837 (hijo de Santiago Ruiz, nacido en Villar de Cañas y de María Inés Cuenca, nacida en Olivares). Jornalero. Vivió empadronado en la calle Nueva (1874-1885). Fallecido en Villar de Cañas, a los 78 años el 10 de febrero de 1915 (RC Lib. 21, Fol. 30, Num. 30). Padres de los siguientes hijos, mencionados con su descendencia en el apellido </w:t>
      </w:r>
      <w:r>
        <w:rPr>
          <w:color w:val="0000FF"/>
          <w:lang w:val="es-MX"/>
        </w:rPr>
        <w:t>Ruiz</w:t>
      </w:r>
      <w:r>
        <w:rPr>
          <w:lang w:val="es-MX"/>
        </w:rPr>
        <w:t>:</w:t>
      </w:r>
    </w:p>
    <w:p>
      <w:pPr>
        <w:pStyle w:val="Normal"/>
        <w:spacing w:before="100" w:after="100"/>
        <w:ind w:left="2552" w:hanging="0"/>
        <w:jc w:val="both"/>
        <w:rPr>
          <w:lang w:val="es-MX"/>
        </w:rPr>
      </w:pPr>
      <w:r>
        <w:rPr>
          <w:lang w:val="es-MX"/>
        </w:rPr>
        <w:t>1) Críspulo Dimas Ruiz Olmo. Nació en Villar de Cañas el 10 de junio de 1862 y bautizado el 12 siendo madrina Francisca Torralba (AP Lib. 15, Fol. 51).</w:t>
      </w:r>
    </w:p>
    <w:p>
      <w:pPr>
        <w:pStyle w:val="Normal"/>
        <w:spacing w:before="100" w:after="100"/>
        <w:ind w:left="2552" w:hanging="0"/>
        <w:jc w:val="both"/>
        <w:rPr>
          <w:lang w:val="es-MX"/>
        </w:rPr>
      </w:pPr>
      <w:r>
        <w:rPr>
          <w:lang w:val="es-MX"/>
        </w:rPr>
        <w:t>2) Adrián Francisco Ruiz del Olmo. Nació en Villar de Cañas el 8 de septiembre de 1865 y bautizado el 9 siendo madrina María Huerta (AP Lib. 15, Fol. 107). Falleció en Villar de Cañas el 16 de abril de 1944 (RC Lib. 25, Fol. 58, Num. 139). Casó con Juliana Benita Díaz, nacida en Hontanaya el 16 de marzo de 1873 (hija de Felipe Benita y María de los Ángeles Díaz). Falleció en su domicilio de la calle de Ana Carrizo de Villar de Cañas el 25 de diciembre de 1950 (RC Lib. 27, Fol. 11, Num. 21). Con descendencia.</w:t>
      </w:r>
    </w:p>
    <w:p>
      <w:pPr>
        <w:pStyle w:val="Normal"/>
        <w:spacing w:before="100" w:after="100"/>
        <w:ind w:left="2552" w:hanging="0"/>
        <w:jc w:val="both"/>
        <w:rPr>
          <w:lang w:val="es-MX"/>
        </w:rPr>
      </w:pPr>
      <w:r>
        <w:rPr>
          <w:lang w:val="es-MX"/>
        </w:rPr>
        <w:t>3) Basilia Ruiz Olmo [”La tía Plancha”]. Nació en Villar de Cañas el 14 de junio de 1868 y bautizada el 15 siendo madrina su abuela paterna (AP Lib. 15, Fol. 171). Falleció viuda en Villar de Cañas, el 6 de febrero de 1946 (RC Lib. 26, Fol. 12v, Num. 24). Casó en Villar de Cañas el 8 de noviembre de 1893 (RC Lib. 3, Fol. 35, Num. 65) con Gumersindo Noe Ballesteros , nacido en Villar de Cañas el 13 de enero de 1869 y fue bautizado en la Iglesia Parroquial de Nuestra Señora de la Asunción el 15 siendo su madrina Melitona Valenciano (AP Lib. 15, Fol. 176) (hijo de Juan Noe Parra y de su tercera mujer Apolonia Ballesteros Saiz). Jornalero. Vivió con su familia en la calle de Villares del Saz número 1 (PMH 1924, Hoja 53). Falleció de 56 años en Villar de Cañas el 7 de abril de 1925 (RC Lib. 23, Fol. 99, Num. 197). Con descendencia.</w:t>
      </w:r>
    </w:p>
    <w:p>
      <w:pPr>
        <w:pStyle w:val="Normal"/>
        <w:spacing w:before="100" w:after="100"/>
        <w:ind w:left="2552" w:hanging="0"/>
        <w:jc w:val="both"/>
        <w:rPr>
          <w:lang w:val="es-MX"/>
        </w:rPr>
      </w:pPr>
      <w:r>
        <w:rPr>
          <w:lang w:val="es-MX"/>
        </w:rPr>
        <w:t>4) Juan Francisco Ruiz Olmo. Nació en Villar de Cañas el 21 de agosto de 1871 y fue bautizado el 23 siendo madrina su abuela paterna (AP Lib. 15, Fol. 218v). Falleció en Villar de Cañas el 20 de noviembre de 1904, “de muerte de mano cerrada a las once y media de la noche” (RC Lib. 17, Fol. 35, Num. 67). Casó en Villar de Cañas el 21 de abril de 1896 (RC Lib. 3, Fol. 51, Num. 97) con María Francisca Ramírez García, nacida en Villar de Cañas el 25 de abril de 1868 y bautizada el 26 (AP Lib. 15, Fol. 168v) (hija de Dionisio Ramírez Villanueva y de Dionisia García Jiménez). Con descendencia.</w:t>
      </w:r>
    </w:p>
    <w:p>
      <w:pPr>
        <w:pStyle w:val="Normal"/>
        <w:spacing w:before="100" w:after="100"/>
        <w:ind w:left="2552" w:hanging="0"/>
        <w:jc w:val="both"/>
        <w:rPr>
          <w:lang w:val="es-MX"/>
        </w:rPr>
      </w:pPr>
      <w:r>
        <w:rPr>
          <w:lang w:val="es-MX"/>
        </w:rPr>
        <w:t>5) María Remedios Ruiz Olmo. Nació en Villar de Cañas el 14 de abril de 1874 (RC Lib. 3, Fol. 12, Num. 25). Falleció en Villar de Cañas el 1 de mayo de 1909 (RC Lib. 19, Fol. 24v, Num. 48). Casó en Villar de Cañas el 24 de enero de 1896 (RC Lib. 3, Fol. 50, Num. 95) con Guillermo López, García, nacido en Montalbanejo hacia 1866 (hijo de José López y de Pilar García), quien era viudo en primeras nupcias de Adelaida Moya. Viudo de Remedios Ruiz, casó en terceras nupcias en Villar de Cañas el 23 de agosto de 1909 con Teresa Ramírez Ramos, viuda a su vez de Policarpo Bueno Olivares. Falleció en Villar de Cañas, por disparo de arma el 14 de junio de 1911 (RC Lib. 20, Fol. 2v, Num. 2). Con descendencia.</w:t>
      </w:r>
    </w:p>
    <w:p>
      <w:pPr>
        <w:pStyle w:val="Normal"/>
        <w:spacing w:before="100" w:after="100"/>
        <w:ind w:left="2552" w:hanging="0"/>
        <w:jc w:val="both"/>
        <w:rPr>
          <w:lang w:val="es-MX"/>
        </w:rPr>
      </w:pPr>
      <w:r>
        <w:rPr>
          <w:lang w:val="es-MX"/>
        </w:rPr>
        <w:t>6) Pedro Ruiz Olmo. Nació en Villar de Cañas el 29 de abril de 1877 (RC Lib. 4, Fol. 56v, Num. 114). Falleció párvulo el 28 de septiembre de 1878 (RC Lib. 5, Fol. 39v, Num. 75).</w:t>
      </w:r>
    </w:p>
    <w:p>
      <w:pPr>
        <w:pStyle w:val="Normal"/>
        <w:spacing w:before="100" w:after="100"/>
        <w:ind w:left="2552" w:hanging="0"/>
        <w:jc w:val="both"/>
        <w:rPr>
          <w:lang w:val="es-MX"/>
        </w:rPr>
      </w:pPr>
      <w:r>
        <w:rPr>
          <w:lang w:val="es-MX"/>
        </w:rPr>
        <w:t>7) Valentín Raimunda Ruiz Olmo. Nació en Villar de Cañas el 3 de noviembre de 1879 (AP Lib. 16, Fol. 52v). Falleció párvulo el 5 de febrero de 1881 (RC Lib. 6, Fol. 36, Num. 70).</w:t>
      </w:r>
    </w:p>
    <w:p>
      <w:pPr>
        <w:pStyle w:val="Normal"/>
        <w:spacing w:before="100" w:after="100"/>
        <w:ind w:left="2552" w:hanging="0"/>
        <w:jc w:val="both"/>
        <w:rPr>
          <w:lang w:val="es-MX"/>
        </w:rPr>
      </w:pPr>
      <w:r>
        <w:rPr>
          <w:lang w:val="es-MX"/>
        </w:rPr>
        <w:t>8) Primitivo Castor Ruiz Olmo. Nació en Villar de Cañas el 27 de noviembre de 1881 (RC Lib. 7, Fol. 20, Num. 38).</w:t>
      </w:r>
    </w:p>
    <w:p>
      <w:pPr>
        <w:pStyle w:val="Normal"/>
        <w:spacing w:before="100" w:after="100"/>
        <w:ind w:left="2552" w:hanging="0"/>
        <w:jc w:val="both"/>
        <w:rPr>
          <w:lang w:val="es-MX"/>
        </w:rPr>
      </w:pPr>
      <w:r>
        <w:rPr>
          <w:lang w:val="es-MX"/>
        </w:rPr>
        <w:t>9) Pedro Ruiz Olmo. Nació en Villar de Cañas el 27 de abril de 1885 (RC Lib. 9, Fol. 15v, Num. 28). En 1924, vivía en el domicilio de su hermana Basilia, era de oficio relojero y con calidad de transeúnte. Falleció en Cuenca el 22 de abril de 1969 (RC Lib. 61, Fol. 348, Num. 348).</w:t>
      </w:r>
    </w:p>
    <w:p>
      <w:pPr>
        <w:pStyle w:val="Normal"/>
        <w:spacing w:before="100" w:after="100"/>
        <w:ind w:left="851" w:hanging="0"/>
        <w:jc w:val="both"/>
        <w:rPr>
          <w:lang w:val="es-MX"/>
        </w:rPr>
      </w:pPr>
      <w:r>
        <w:rPr>
          <w:lang w:val="es-MX"/>
        </w:rPr>
        <w:t>5) Nicolasa Olmo Cañas. Nació en Villar de Cañas. Casó en Villar de Cañas el 12 de marzo de 1853 (AP Lib. 8, Fol. 8v) con Galo Pérez Sánchez, nacido en Montalbo (hijo de Raimundo Pérez y de Juliana Sánchez, nacidos en Montalbo). Fueron padres, al menos, de:</w:t>
      </w:r>
    </w:p>
    <w:p>
      <w:pPr>
        <w:pStyle w:val="Normal"/>
        <w:spacing w:before="100" w:after="100"/>
        <w:ind w:left="1701" w:hanging="0"/>
        <w:jc w:val="both"/>
        <w:rPr>
          <w:lang w:val="es-MX"/>
        </w:rPr>
      </w:pPr>
      <w:r>
        <w:rPr>
          <w:lang w:val="es-MX"/>
        </w:rPr>
        <w:t>a) Nicolás Gregorio Pérez Olmo. Nació en Villar de Cañas el 9 de mayo de 1865 y fue bautizado el 10 siendo madrina María Huerta (AP Lib. 15, Fol. 123).</w:t>
      </w:r>
    </w:p>
    <w:p>
      <w:pPr>
        <w:pStyle w:val="Normal"/>
        <w:spacing w:before="100" w:after="100"/>
        <w:ind w:left="1701" w:hanging="0"/>
        <w:jc w:val="both"/>
        <w:rPr>
          <w:lang w:val="es-MX"/>
        </w:rPr>
      </w:pPr>
      <w:r>
        <w:rPr>
          <w:lang w:val="es-MX"/>
        </w:rPr>
        <w:t>b) María Dorotea Pérez Olmo. Nació en Villar de Cañas el 6 de febrero de 1869 y fue bautizado el mismo día siendo madrina María Huerta (AP Lib. 15, Fol. 177v).</w:t>
      </w:r>
    </w:p>
    <w:p>
      <w:pPr>
        <w:pStyle w:val="Normal"/>
        <w:spacing w:before="100" w:after="100"/>
        <w:jc w:val="both"/>
        <w:rPr>
          <w:lang w:val="es-MX"/>
        </w:rPr>
      </w:pPr>
      <w:r>
        <w:rPr>
          <w:lang w:val="es-MX"/>
        </w:rPr>
      </w:r>
    </w:p>
    <w:p>
      <w:pPr>
        <w:pStyle w:val="NormalWeb"/>
        <w:jc w:val="both"/>
        <w:rPr>
          <w:rFonts w:ascii="Arial" w:hAnsi="Arial" w:cs="Arial"/>
          <w:lang w:val="es-MX"/>
        </w:rPr>
      </w:pPr>
      <w:r>
        <w:rPr>
          <w:rFonts w:cs="Arial" w:ascii="Arial" w:hAnsi="Arial"/>
          <w:lang w:val="es-MX"/>
        </w:rPr>
        <w:t>III. MIGUEL OLMO CAÑAS. Nació en Villar de Cañas. Jornalero. Vivieron en la calle Nueva (1875). Casó con ANTONIA RAMÍREZ GUIJARRO, nacida en Villar de Cañas hacia 1812 (hija de Francisco Ramírez y Alejandra Guijarro). Falleció en Villar de Cañas, viuda, el 19 de enero de 1889 (RC Lib. 11, Fol. 18, Num. 32). Padres de tres hijos mayores de edad:</w:t>
      </w:r>
    </w:p>
    <w:p>
      <w:pPr>
        <w:pStyle w:val="NormalWeb"/>
        <w:ind w:left="851" w:hanging="0"/>
        <w:jc w:val="both"/>
        <w:rPr/>
      </w:pPr>
      <w:r>
        <w:rPr>
          <w:rFonts w:cs="Arial" w:ascii="Arial" w:hAnsi="Arial"/>
          <w:lang w:val="es-MX"/>
        </w:rPr>
        <w:t xml:space="preserve">1) Marcelino del Olmo Ramírez, </w:t>
      </w:r>
      <w:r>
        <w:rPr>
          <w:rFonts w:cs="Arial" w:ascii="Arial" w:hAnsi="Arial"/>
          <w:b/>
          <w:lang w:val="es-MX"/>
        </w:rPr>
        <w:t>que sigue</w:t>
      </w:r>
      <w:r>
        <w:rPr>
          <w:rFonts w:cs="Arial" w:ascii="Arial" w:hAnsi="Arial"/>
          <w:lang w:val="es-MX"/>
        </w:rPr>
        <w:t>.</w:t>
      </w:r>
    </w:p>
    <w:p>
      <w:pPr>
        <w:pStyle w:val="NormalWeb"/>
        <w:ind w:left="851" w:hanging="0"/>
        <w:jc w:val="both"/>
        <w:rPr>
          <w:rFonts w:ascii="Arial" w:hAnsi="Arial" w:cs="Arial"/>
          <w:lang w:val="es-MX"/>
        </w:rPr>
      </w:pPr>
      <w:r>
        <w:rPr>
          <w:rFonts w:cs="Arial" w:ascii="Arial" w:hAnsi="Arial"/>
          <w:lang w:val="es-MX"/>
        </w:rPr>
        <w:t>2) Isabel del Olmo Ramírez. Nació en Villar de Cañas hacia 1849. Falleció en Villar de Cañas el 8 de mayo de 1875 de 26 años (RC Lib. 4, Fol. 47v, Num. 72b).</w:t>
      </w:r>
    </w:p>
    <w:p>
      <w:pPr>
        <w:pStyle w:val="NormalWeb"/>
        <w:ind w:left="851" w:hanging="0"/>
        <w:jc w:val="both"/>
        <w:rPr>
          <w:rFonts w:ascii="Arial" w:hAnsi="Arial" w:cs="Arial"/>
          <w:lang w:val="es-MX"/>
        </w:rPr>
      </w:pPr>
      <w:r>
        <w:rPr>
          <w:rFonts w:cs="Arial" w:ascii="Arial" w:hAnsi="Arial"/>
          <w:lang w:val="es-MX"/>
        </w:rPr>
        <w:t>3) María del Olmo Ramírez. Nació en Villar de Cañas hacia 1845. Falleció a los 58 años viuda en Villar de Cañas el 12 de octubre de 1903 (RC Lib. 17, Fol. 14v, Num. 26). Casó con Juan Pablo Martínez Medina [“El peladero”], nacido en Montalbanejo (hijo de Diego Antonio Martínez y de María Teresa Medina, nacidos en Montalbanejo). Jornalero. Vecinos de la Calle de Argel (1875-1881). Falleció en Villar de Cañas el 14 de agosto de 1885 (RC Lib. II, Fol. 11, Num. 74 y Lib. 9, Fol. 44v, Num. 83). Padres de:</w:t>
      </w:r>
    </w:p>
    <w:p>
      <w:pPr>
        <w:pStyle w:val="NormalWeb"/>
        <w:ind w:left="1701" w:hanging="0"/>
        <w:jc w:val="both"/>
        <w:rPr>
          <w:rFonts w:ascii="Arial" w:hAnsi="Arial" w:cs="Arial"/>
          <w:lang w:val="es-MX"/>
        </w:rPr>
      </w:pPr>
      <w:r>
        <w:rPr>
          <w:rFonts w:cs="Arial" w:ascii="Arial" w:hAnsi="Arial"/>
          <w:lang w:val="es-MX"/>
        </w:rPr>
        <w:t>a) José Fructuoso Martínez Olmo. Nació en Villar de Cañas, siendo sus padres solteros, el 22 de enero de 1874 y fue bautizado el 23 siendo madrina Josefa Ramírez (AP Lib. 15, Fol. 266). Falleció párvulo en Villar de Cañas el 14 de febrero de 1874 (RC Lib. 3, Fol. 62, Num. 108; hoja que se encuentra pegada en el Lib. 21, Fol. 54).</w:t>
      </w:r>
    </w:p>
    <w:p>
      <w:pPr>
        <w:pStyle w:val="NormalWeb"/>
        <w:ind w:left="1701" w:hanging="0"/>
        <w:jc w:val="both"/>
        <w:rPr>
          <w:rFonts w:ascii="Arial" w:hAnsi="Arial" w:cs="Arial"/>
          <w:lang w:val="es-MX"/>
        </w:rPr>
      </w:pPr>
      <w:r>
        <w:rPr>
          <w:rFonts w:cs="Arial" w:ascii="Arial" w:hAnsi="Arial"/>
          <w:lang w:val="es-MX"/>
        </w:rPr>
        <w:t>b) Andrea Martínez Olmo. Nació en Villar de Cañas el 18 de abril de 1875 (RC Lib. 3, Fol. 54, Num. 90). Falleció párvula de viruelas el 5 de mayo de 1875 (RC Lib. 4, Fol. 47, Num. 72).</w:t>
      </w:r>
    </w:p>
    <w:p>
      <w:pPr>
        <w:pStyle w:val="NormalWeb"/>
        <w:ind w:left="1701" w:hanging="0"/>
        <w:jc w:val="both"/>
        <w:rPr>
          <w:rFonts w:ascii="Arial" w:hAnsi="Arial" w:cs="Arial"/>
          <w:lang w:val="es-MX"/>
        </w:rPr>
      </w:pPr>
      <w:r>
        <w:rPr>
          <w:rFonts w:cs="Arial" w:ascii="Arial" w:hAnsi="Arial"/>
          <w:lang w:val="es-MX"/>
        </w:rPr>
        <w:t>c) Valeriana Martínez Olmo. Nació en Villar de Cañas el 14 de abril de 1876 (RC Lib. 4, Fol. 28, Num. 57). Falleció en Villar de Cañas el 12 de agosto de 1885 (RC Lib. II, Fol. 9, Num. 54 y Lib. 9, Fol. 34v, Num. 63).</w:t>
      </w:r>
    </w:p>
    <w:p>
      <w:pPr>
        <w:pStyle w:val="NormalWeb"/>
        <w:ind w:left="1701" w:hanging="0"/>
        <w:jc w:val="both"/>
        <w:rPr/>
      </w:pPr>
      <w:r>
        <w:rPr>
          <w:rFonts w:cs="Arial" w:ascii="Arial" w:hAnsi="Arial"/>
          <w:lang w:val="es-MX"/>
        </w:rPr>
        <w:t xml:space="preserve">d) Saturnina Martínez Olmo. Nació en Villar de Cañas el 11 de febrero de 1879 (RC Lib. 5, Fol. 56, Num. 110). Falleció viuda, en su domicilio de la calle de Ana Carrizo el 27 de mayo de 1956 (RC Lib. 27, Fol. 62, Num. 123). Casó el 12 de septiembre de 1900 (RC Lib. 4, Fol. 14v, Num. 25) con Prudencio Valerio del </w:t>
      </w:r>
      <w:r>
        <w:rPr>
          <w:rFonts w:cs="Arial" w:ascii="Arial" w:hAnsi="Arial"/>
          <w:b/>
          <w:lang w:val="es-MX"/>
        </w:rPr>
        <w:t>Olmo</w:t>
      </w:r>
      <w:r>
        <w:rPr>
          <w:rFonts w:cs="Arial" w:ascii="Arial" w:hAnsi="Arial"/>
          <w:lang w:val="es-MX"/>
        </w:rPr>
        <w:t xml:space="preserve"> Saiz, nacido en Villar de Cañas el 28 de abril de 1876 (RC Lib. 4, Fol. 32v, Num. 66) (hijo de Juan Francisco Olmo Olmo y de Juliana Saiz Valenciano, mencionados en la Línea 24). Jornalero. Vivieron en la calle Nueva (1905-1915). Empadronado en la Calle de la Hiedra, número 1 (PMH 1924, Hoja 341). Falleció en Villar de Cañas el 30 de enero de 1938 (RC Lib. 24, Fol. 90, Num. 179). Véase su descendencia en la Línea 24.</w:t>
      </w:r>
    </w:p>
    <w:p>
      <w:pPr>
        <w:pStyle w:val="NormalWeb"/>
        <w:ind w:left="1701" w:hanging="0"/>
        <w:jc w:val="both"/>
        <w:rPr>
          <w:rFonts w:ascii="Arial" w:hAnsi="Arial" w:cs="Arial"/>
          <w:lang w:val="es-MX"/>
        </w:rPr>
      </w:pPr>
      <w:r>
        <w:rPr>
          <w:rFonts w:cs="Arial" w:ascii="Arial" w:hAnsi="Arial"/>
          <w:lang w:val="es-MX"/>
        </w:rPr>
        <w:t>e) Sinforiano Martínez Olmo. Nació en Villar de Cañas el 23 de agosto de 1881 (RC Lib. 7, Fol. 16v, Num. 31). Jornalero y llabrador. Vivió con su familia empadronado en la calle de Lucía número 8 (PMH 1924, Hoja 140). Formó hogar con Inocenta Saiz Martínez, nacida en Cañete (hija de Rufo Saiz Mayorga, nacido en Villar de Cañas y de María Martínez Belmonte, natural de El Congosto). Y desde 1919 debe haber casado con María Martínez Lucas. Nacida en Villarejico Periesteban, el 25 de mayo de 1890 (hija de Vicente Martínez, natural de La Parrilla y de Dolores Lucas, natural de Villerejo Periesteban). Avecindada en Villar de Cañas desde 1922, viuda en primeras nupcias de N. Villalón, del que tuvo descendencia nacida en El Congosto en 1914 y 1917.</w:t>
      </w:r>
    </w:p>
    <w:p>
      <w:pPr>
        <w:pStyle w:val="NormalWeb"/>
        <w:ind w:left="1701" w:hanging="0"/>
        <w:jc w:val="both"/>
        <w:rPr>
          <w:rFonts w:ascii="Arial" w:hAnsi="Arial" w:cs="Arial"/>
          <w:lang w:val="es-MX"/>
        </w:rPr>
      </w:pPr>
      <w:r>
        <w:rPr>
          <w:rFonts w:cs="Arial" w:ascii="Arial" w:hAnsi="Arial"/>
          <w:lang w:val="es-MX"/>
        </w:rPr>
        <w:t>De su relación con Inocenta Saiz, y siendo ambos solteros nacieron:</w:t>
      </w:r>
    </w:p>
    <w:p>
      <w:pPr>
        <w:pStyle w:val="NormalWeb"/>
        <w:ind w:left="2552" w:hanging="0"/>
        <w:jc w:val="both"/>
        <w:rPr>
          <w:rFonts w:ascii="Arial" w:hAnsi="Arial" w:cs="Arial"/>
          <w:lang w:val="es-MX"/>
        </w:rPr>
      </w:pPr>
      <w:r>
        <w:rPr>
          <w:rFonts w:cs="Arial" w:ascii="Arial" w:hAnsi="Arial"/>
          <w:lang w:val="es-MX"/>
        </w:rPr>
        <w:t>1) Pablo Martínez Saiz. Nacido en Villar de Cañas el 2 de febrero de 1913 (RC Lib. 22, Fol. 47, Num. 47).</w:t>
      </w:r>
    </w:p>
    <w:p>
      <w:pPr>
        <w:pStyle w:val="NormalWeb"/>
        <w:ind w:left="2552" w:hanging="0"/>
        <w:jc w:val="both"/>
        <w:rPr>
          <w:rFonts w:ascii="Arial" w:hAnsi="Arial" w:cs="Arial"/>
          <w:lang w:val="es-MX"/>
        </w:rPr>
      </w:pPr>
      <w:r>
        <w:rPr>
          <w:rFonts w:cs="Arial" w:ascii="Arial" w:hAnsi="Arial"/>
          <w:lang w:val="es-MX"/>
        </w:rPr>
        <w:t>2) Martín [Anselmo] Martínez Saiz, nacido en Villar de Cañas el 11 de noviembre de 1914 (RC Lib. 23, Fol. 17, Num. 32).</w:t>
      </w:r>
    </w:p>
    <w:p>
      <w:pPr>
        <w:pStyle w:val="NormalWeb"/>
        <w:ind w:left="2552" w:hanging="0"/>
        <w:jc w:val="both"/>
        <w:rPr>
          <w:rFonts w:ascii="Arial" w:hAnsi="Arial" w:cs="Arial"/>
          <w:lang w:val="es-MX"/>
        </w:rPr>
      </w:pPr>
      <w:r>
        <w:rPr>
          <w:rFonts w:cs="Arial" w:ascii="Arial" w:hAnsi="Arial"/>
          <w:lang w:val="es-MX"/>
        </w:rPr>
        <w:t>3) María Martínez Saiz. Nació en Villar de Cañas el 5 de febrero de 1917 (RC Lib. 24, Fol. 18v, Num. 36).</w:t>
      </w:r>
    </w:p>
    <w:p>
      <w:pPr>
        <w:pStyle w:val="NormalWeb"/>
        <w:ind w:left="1701" w:hanging="0"/>
        <w:jc w:val="both"/>
        <w:rPr>
          <w:rFonts w:ascii="Arial" w:hAnsi="Arial" w:cs="Arial"/>
          <w:lang w:val="es-MX"/>
        </w:rPr>
      </w:pPr>
      <w:r>
        <w:rPr>
          <w:rFonts w:cs="Arial" w:ascii="Arial" w:hAnsi="Arial"/>
          <w:lang w:val="es-MX"/>
        </w:rPr>
        <w:t>Del segundo enlace nacieron:</w:t>
      </w:r>
    </w:p>
    <w:p>
      <w:pPr>
        <w:pStyle w:val="NormalWeb"/>
        <w:ind w:left="2552" w:hanging="0"/>
        <w:jc w:val="both"/>
        <w:rPr>
          <w:rFonts w:ascii="Arial" w:hAnsi="Arial" w:cs="Arial"/>
          <w:lang w:val="es-MX"/>
        </w:rPr>
      </w:pPr>
      <w:r>
        <w:rPr>
          <w:rFonts w:cs="Arial" w:ascii="Arial" w:hAnsi="Arial"/>
          <w:lang w:val="es-MX"/>
        </w:rPr>
        <w:t>4) Pablo Martínez Martínez. Fallecido en Villar de Cañas, a los 2 años de edad el 17 de agosto de 1921 (RC Lib. 23, Fol. 39, Num. 77).</w:t>
      </w:r>
    </w:p>
    <w:p>
      <w:pPr>
        <w:pStyle w:val="NormalWeb"/>
        <w:ind w:left="2552" w:hanging="0"/>
        <w:jc w:val="both"/>
        <w:rPr>
          <w:rFonts w:ascii="Arial" w:hAnsi="Arial" w:cs="Arial"/>
          <w:lang w:val="es-MX"/>
        </w:rPr>
      </w:pPr>
      <w:r>
        <w:rPr>
          <w:rFonts w:cs="Arial" w:ascii="Arial" w:hAnsi="Arial"/>
          <w:lang w:val="es-MX"/>
        </w:rPr>
        <w:t>5) Ricardo Martínez Martínez. Nació en Villar de Cañas el 2 de abril de 1922 (RC Lib. 25, Fol. 87, Num. 173).</w:t>
      </w:r>
    </w:p>
    <w:p>
      <w:pPr>
        <w:pStyle w:val="NormalWeb"/>
        <w:ind w:left="2552" w:hanging="0"/>
        <w:jc w:val="both"/>
        <w:rPr>
          <w:rFonts w:ascii="Arial" w:hAnsi="Arial" w:cs="Arial"/>
          <w:lang w:val="es-MX"/>
        </w:rPr>
      </w:pPr>
      <w:r>
        <w:rPr>
          <w:rFonts w:cs="Arial" w:ascii="Arial" w:hAnsi="Arial"/>
          <w:lang w:val="es-MX"/>
        </w:rPr>
        <w:t>6) María Martínez Martínez. Nació en Villar de Cañas el 19 de marzo de 1924 (RC Lib. 25, Fol. 138, Num. 275).</w:t>
      </w:r>
    </w:p>
    <w:p>
      <w:pPr>
        <w:pStyle w:val="NormalWeb"/>
        <w:ind w:left="2552" w:hanging="0"/>
        <w:jc w:val="both"/>
        <w:rPr>
          <w:rFonts w:ascii="Arial" w:hAnsi="Arial" w:cs="Arial"/>
          <w:lang w:val="es-MX"/>
        </w:rPr>
      </w:pPr>
      <w:r>
        <w:rPr>
          <w:rFonts w:cs="Arial" w:ascii="Arial" w:hAnsi="Arial"/>
          <w:lang w:val="es-MX"/>
        </w:rPr>
        <w:t>7) Dolores Martínez Martínez. Nació en Villar de Cañas el 4 de enero de 1927 (RC Lib. 26, Fol. 29, Num. 29).</w:t>
      </w:r>
    </w:p>
    <w:p>
      <w:pPr>
        <w:pStyle w:val="NormalWeb"/>
        <w:ind w:left="1701" w:hanging="0"/>
        <w:jc w:val="both"/>
        <w:rPr>
          <w:rFonts w:ascii="Arial" w:hAnsi="Arial" w:cs="Arial"/>
          <w:lang w:val="es-MX"/>
        </w:rPr>
      </w:pPr>
      <w:r>
        <w:rPr>
          <w:rFonts w:cs="Arial" w:ascii="Arial" w:hAnsi="Arial"/>
          <w:lang w:val="es-MX"/>
        </w:rPr>
        <w:t>f) Anunciación Martínez Olmo. Nació en Valdecabras hacia 1884. Contaba con menos de 6 años al fallecer su padre. Casó en Villar de Cañas el 29 de febrero de 1908 (RC Lib. 5, Fol. 3v, Num. 6) con Juan Collado Gómez, nacido en Cervera hacia 1884 (hijo de Eustaquio Collado y de María Gómez).</w:t>
      </w:r>
    </w:p>
    <w:p>
      <w:pPr>
        <w:pStyle w:val="NormalWeb"/>
        <w:jc w:val="both"/>
        <w:rPr>
          <w:rFonts w:ascii="Arial" w:hAnsi="Arial" w:cs="Arial"/>
          <w:lang w:val="es-MX"/>
        </w:rPr>
      </w:pPr>
      <w:r>
        <w:rPr>
          <w:rFonts w:cs="Arial" w:ascii="Arial" w:hAnsi="Arial"/>
          <w:lang w:val="es-MX"/>
        </w:rPr>
      </w:r>
    </w:p>
    <w:p>
      <w:pPr>
        <w:pStyle w:val="NormalWeb"/>
        <w:jc w:val="both"/>
        <w:rPr/>
      </w:pPr>
      <w:r>
        <w:rPr>
          <w:rFonts w:cs="Arial" w:ascii="Arial" w:hAnsi="Arial"/>
          <w:lang w:val="es-MX"/>
        </w:rPr>
        <w:t>IV. MARCELINO OLMO RAMÍREZ. Nacido en Villar de Cañas hacia 1840-41</w:t>
      </w:r>
      <w:r>
        <w:rPr>
          <w:rFonts w:cs="Arial" w:ascii="Arial" w:hAnsi="Arial"/>
          <w:color w:val="FF00FF"/>
          <w:lang w:val="es-MX"/>
        </w:rPr>
        <w:t xml:space="preserve">. </w:t>
      </w:r>
      <w:r>
        <w:rPr>
          <w:rFonts w:cs="Arial" w:ascii="Arial" w:hAnsi="Arial"/>
          <w:lang w:val="es-MX"/>
        </w:rPr>
        <w:t>Jornalero. Vivió empadronado en la calle de Argel. Falleció, viudo, en Villar de Cañas el 20 de diciembre de 1913 (RC Lib. 20, Fol. 39v, Num. 76). Casó con EUGENIA PEÑA PINEDA, nacida en Villar de Cañas hacia 1839 (hija de Venancio de la Peña Villanueva, nacido en Villar de Cañas y de su segunda esposa Patricia Pineda, natural de Altarejos). Falleció en Villar de Cañas tras el nacimiento de su séptima hija, el 31 de enero de 1879 (RC Lib. 5, Fol. 54, Num. 104). Casó en segundas nupcias con CATALINA JIMENEZ UTIEL nacida hacia 1843 (hija de Marcelino Jiménez, nacido en Socuéllamos y de María Utiel, nacida en Villar de Cañas). Falleció en su domicilio de la calle de Argel de Villar de Cañas el 5 de junio de 1900 (RC Lib. 15, Fol. 74, Num. 74).</w:t>
      </w:r>
    </w:p>
    <w:p>
      <w:pPr>
        <w:pStyle w:val="NormalWeb"/>
        <w:jc w:val="both"/>
        <w:rPr>
          <w:rFonts w:ascii="Arial" w:hAnsi="Arial" w:cs="Arial"/>
          <w:lang w:val="es-MX"/>
        </w:rPr>
      </w:pPr>
      <w:r>
        <w:rPr>
          <w:rFonts w:cs="Arial" w:ascii="Arial" w:hAnsi="Arial"/>
          <w:lang w:val="es-MX"/>
        </w:rPr>
        <w:t>De su primer matrimonio nacieron:</w:t>
      </w:r>
    </w:p>
    <w:p>
      <w:pPr>
        <w:pStyle w:val="Normal"/>
        <w:spacing w:before="100" w:after="100"/>
        <w:ind w:left="851" w:hanging="0"/>
        <w:jc w:val="both"/>
        <w:rPr/>
      </w:pPr>
      <w:r>
        <w:rPr>
          <w:lang w:val="es-MX"/>
        </w:rPr>
        <w:t>1) Román Olmo Peña,</w:t>
      </w:r>
      <w:r>
        <w:rPr>
          <w:b/>
          <w:lang w:val="es-MX"/>
        </w:rPr>
        <w:t xml:space="preserve"> que sigue</w:t>
      </w:r>
      <w:r>
        <w:rPr>
          <w:lang w:val="es-MX"/>
        </w:rPr>
        <w:t>.</w:t>
      </w:r>
    </w:p>
    <w:p>
      <w:pPr>
        <w:pStyle w:val="Normal"/>
        <w:spacing w:before="100" w:after="100"/>
        <w:ind w:left="851" w:hanging="0"/>
        <w:jc w:val="both"/>
        <w:rPr>
          <w:lang w:val="es-MX"/>
        </w:rPr>
      </w:pPr>
      <w:r>
        <w:rPr>
          <w:lang w:val="es-MX"/>
        </w:rPr>
        <w:t>2) Deogracias María Olmo Peña. Nació en Villar de Cañas el 22 de marzo de 1865 y fue bautizada el 23 siendo madrina María del Olmo (AP Lib. 15, Fol. 101v). Falleció en Villar de Cañas el 18 de mayo de 1907 (RC Lib. 18, Fol. 45, Num. 87). Casó con Victoriano José García Salas, nacido en Villar de Cañas el 24 de diciembre de 1863 (Ap Lib. 15, Fol. 77) (hijo de Telesforo García López y de Modesta Salas Medrano, naturales de Villar de Cañas). Herrero. Falleció viudo en Villar de Cañas el 27 de abril de 1923 (RC Lib. 23, Fol. 66, Num. 131). Fueron padres de:</w:t>
      </w:r>
    </w:p>
    <w:p>
      <w:pPr>
        <w:pStyle w:val="Normal"/>
        <w:spacing w:before="100" w:after="100"/>
        <w:ind w:left="1701" w:hanging="0"/>
        <w:jc w:val="both"/>
        <w:rPr>
          <w:lang w:val="es-MX"/>
        </w:rPr>
      </w:pPr>
      <w:r>
        <w:rPr>
          <w:lang w:val="es-MX"/>
        </w:rPr>
        <w:t>a) Faustina García Olmo. Nació en Villar de Cañas el 19 de diciembre de 1886 (RC Lib. 9, Fol. 56, Num. 106).</w:t>
      </w:r>
    </w:p>
    <w:p>
      <w:pPr>
        <w:pStyle w:val="Normal"/>
        <w:spacing w:before="100" w:after="100"/>
        <w:ind w:left="1701" w:hanging="0"/>
        <w:jc w:val="both"/>
        <w:rPr>
          <w:lang w:val="es-MX"/>
        </w:rPr>
      </w:pPr>
      <w:r>
        <w:rPr>
          <w:lang w:val="es-MX"/>
        </w:rPr>
        <w:t xml:space="preserve">b) Gregoria [Eugenia] García Olmo. Nació en Villar de Cañas el 10 de mayo de 1890 (RC Lib. 11, Fol. 7v, Num. 17). </w:t>
      </w:r>
      <w:r>
        <w:rPr/>
        <w:t>En 1924 vivía con su familia en la calle de Villares del Saz número 10 de Villar de Cañas (PMH 1924, Hoja 61).</w:t>
      </w:r>
      <w:r>
        <w:rPr>
          <w:lang w:val="es-MX"/>
        </w:rPr>
        <w:t xml:space="preserve"> </w:t>
      </w:r>
      <w:r>
        <w:rPr/>
        <w:t xml:space="preserve">Fallecida en Villar de Cañas el 1 de febrero de 1926 (RC Lib. 23, Fol. 111, Num. 221). </w:t>
      </w:r>
      <w:r>
        <w:rPr>
          <w:lang w:val="es-MX"/>
        </w:rPr>
        <w:t>Casó en Villar de Cañas el 19 de julio de 1914 (RC Lib. 5, Fol. 33v, Num. 65) con Benito Campos Martínez, nacido en Villar de Cañas el 25 de marzo de 1889 (RC Lib. 10, Fol. 50, Num. 97) (hijo de Agustín Campos Ruiz y de Sotera Martínez Belmonte). Jornalero.</w:t>
      </w:r>
      <w:r>
        <w:rPr/>
        <w:t xml:space="preserve"> Viudo casó en segundas nupcias en Villar de Cañas el 3 de</w:t>
      </w:r>
      <w:r>
        <w:rPr>
          <w:color w:val="000000"/>
        </w:rPr>
        <w:t xml:space="preserve"> diciembre de 1927 (RC Lib. 8, Fol. 25v, Num. 50) con Braulia López Cano, nacida en Villarejo de Fuentes el 26 de marzo de 1880 (hija de Juan y Francisca). Vivieron en 1960 en la calle de Argel 16. Con descendencia referida en el apellido</w:t>
      </w:r>
      <w:r>
        <w:rPr>
          <w:color w:val="0000FF"/>
        </w:rPr>
        <w:t xml:space="preserve"> Campos</w:t>
      </w:r>
      <w:r>
        <w:rPr>
          <w:color w:val="000000"/>
        </w:rPr>
        <w:t>.</w:t>
      </w:r>
    </w:p>
    <w:p>
      <w:pPr>
        <w:pStyle w:val="Normal"/>
        <w:spacing w:before="100" w:after="100"/>
        <w:ind w:left="1701" w:hanging="0"/>
        <w:jc w:val="both"/>
        <w:rPr/>
      </w:pPr>
      <w:r>
        <w:rPr>
          <w:lang w:val="es-MX"/>
        </w:rPr>
        <w:t>c) Gregorio García Olmo. Nació en Villar de Cañas el 28 de noviembre de 1893 (RC Lib. 11, Fol. 77, Num. 183). Jornalero. Fueron empadronados en la calle de Marcos Ruiz Num 14 (PMH 1924, Hoja 6). En 1960 vívían en Villar de Cañas en la Calle del Cerrillo. Falleció en Cuenca el 5 de octubre de 1962. Casó en Villar de Cañas el 2 de mayo de 1918 (RC Lib. 6, Fol. 16, Num. 16) con su pariente Aniceta [Vicenta] Ruiz Benita, nacida en Hontanaya el 7 de agosto de 1897 (hija de Francisco Ruiz</w:t>
      </w:r>
      <w:r>
        <w:rPr>
          <w:b/>
          <w:lang w:val="es-MX"/>
        </w:rPr>
        <w:t xml:space="preserve"> Olmo</w:t>
      </w:r>
      <w:r>
        <w:rPr>
          <w:lang w:val="es-MX"/>
        </w:rPr>
        <w:t>, nacido en Villar de Cañas y de Juliana Benita Díaz, nacida en Hontanaya, mencionados en esta misma Línea). Con descendencia asimismo referida en el apellido</w:t>
      </w:r>
      <w:r>
        <w:rPr>
          <w:color w:val="0000FF"/>
          <w:lang w:val="es-MX"/>
        </w:rPr>
        <w:t xml:space="preserve"> Benita</w:t>
      </w:r>
      <w:r>
        <w:rPr>
          <w:lang w:val="es-MX"/>
        </w:rPr>
        <w:t>.</w:t>
      </w:r>
    </w:p>
    <w:p>
      <w:pPr>
        <w:pStyle w:val="Normal"/>
        <w:spacing w:before="100" w:after="100"/>
        <w:ind w:left="1701" w:hanging="0"/>
        <w:jc w:val="both"/>
        <w:rPr>
          <w:lang w:val="es-MX"/>
        </w:rPr>
      </w:pPr>
      <w:r>
        <w:rPr>
          <w:lang w:val="es-MX"/>
        </w:rPr>
        <w:t>d) Félix García Olmo. Nació en Villar de Cañas el 18 de mayo de 1898 (RC Lib. 13, Fol. 42v, Num. 83).</w:t>
      </w:r>
    </w:p>
    <w:p>
      <w:pPr>
        <w:pStyle w:val="Normal"/>
        <w:spacing w:before="100" w:after="100"/>
        <w:ind w:left="851" w:hanging="0"/>
        <w:jc w:val="both"/>
        <w:rPr/>
      </w:pPr>
      <w:r>
        <w:rPr>
          <w:lang w:val="es-MX"/>
        </w:rPr>
        <w:t xml:space="preserve">3) Inés Olmo Peña. Nació en Villar de Cañas el 26 de junio de 1867 y fue bautizada el 29 siendo madrina Inés de la Peña (AP Lib. 15, Fol. 151). Falleció en Villar de Cañas el 1 de mayo de 1929 (RC Lib. 23, Fol. 152v, Num. 304). Casó en Villar de Cañas el 11 de noviembre de 1893 (RC Lib. 3, Fol. 35v, Num. 66) con Miguel del </w:t>
      </w:r>
      <w:r>
        <w:rPr>
          <w:b/>
          <w:lang w:val="es-MX"/>
        </w:rPr>
        <w:t>Olmo</w:t>
      </w:r>
      <w:r>
        <w:rPr>
          <w:lang w:val="es-MX"/>
        </w:rPr>
        <w:t xml:space="preserve"> Arribas, nacido en Villar de Cañas el 5 de julio de 1860 (hijo de Simón del Olmo García y de María Arribas Ventura, ya mencionados en la Línea 14). Pastor. Viudo en primeras nupcias de Lucía Sánchez Pérez. Vivieron en la calle de Lucía 31 (PMH 1924, Hoja, 128). Falleció en Villar de Cañas, viudo, el 14 de febrero de 1940 (RC Lib. 25, Fol. 16, Num. 56). Con descendencia referida en la línea 14.</w:t>
      </w:r>
    </w:p>
    <w:p>
      <w:pPr>
        <w:pStyle w:val="Normal"/>
        <w:spacing w:before="100" w:after="100"/>
        <w:ind w:left="851" w:hanging="0"/>
        <w:jc w:val="both"/>
        <w:rPr>
          <w:lang w:val="es-MX"/>
        </w:rPr>
      </w:pPr>
      <w:r>
        <w:rPr>
          <w:lang w:val="es-MX"/>
        </w:rPr>
        <w:t>4) Felipe Sofío Olmo Peña. Nació en Villar de Cañas el 2 de mayo de 1870 (AP Lib. 15, Fol. 199v) siendo madrina Toribia de la Peña. Jornalero. Vivió en la Calle de Lucía (1900), Argel (1904) Mayor (1905), Hiedra (1911-1913). Formó hogar con Juliana Martínez Ramírez, nacida hacia 1882 (hija de Cipriana Martínez Ramírez, nacida en Villar de Cañas, y viuda antes de 1876 de Francisco Torralba Utiel). Fueron padres de:</w:t>
      </w:r>
    </w:p>
    <w:p>
      <w:pPr>
        <w:pStyle w:val="Normal"/>
        <w:spacing w:before="100" w:after="100"/>
        <w:ind w:left="1701" w:hanging="0"/>
        <w:jc w:val="both"/>
        <w:rPr>
          <w:lang w:val="es-MX"/>
        </w:rPr>
      </w:pPr>
      <w:r>
        <w:rPr>
          <w:lang w:val="es-MX"/>
        </w:rPr>
        <w:t>a) Gabino Olmo Martínez. Nació en Villar de Cañas el 30 de mayo de 1900 (RC Lib. 14, Fol. 94, Num. 94).</w:t>
      </w:r>
    </w:p>
    <w:p>
      <w:pPr>
        <w:pStyle w:val="Normal"/>
        <w:spacing w:before="100" w:after="100"/>
        <w:ind w:left="1701" w:hanging="0"/>
        <w:jc w:val="both"/>
        <w:rPr>
          <w:lang w:val="es-MX"/>
        </w:rPr>
      </w:pPr>
      <w:r>
        <w:rPr>
          <w:lang w:val="es-MX"/>
        </w:rPr>
        <w:t>b) Eulogia Olmo Martínez. Nació en Villar de Cañas el 21 de enero de 1902 (RC Lib. 16, Fol. 10v, Num. 20). Falleció en Las Mesas, Cuenca el 12 de enero de 1975.</w:t>
      </w:r>
    </w:p>
    <w:p>
      <w:pPr>
        <w:pStyle w:val="Normal"/>
        <w:spacing w:before="100" w:after="100"/>
        <w:ind w:left="1701" w:hanging="0"/>
        <w:jc w:val="both"/>
        <w:rPr>
          <w:lang w:val="es-MX"/>
        </w:rPr>
      </w:pPr>
      <w:r>
        <w:rPr>
          <w:lang w:val="es-MX"/>
        </w:rPr>
        <w:t>c) Eugenia Olmo Martínez. Nació en Villar de Cañas el 10 de abril de 1904 (RC Lib. 17, Fol. 30, Num. 58).</w:t>
      </w:r>
    </w:p>
    <w:p>
      <w:pPr>
        <w:pStyle w:val="Normal"/>
        <w:spacing w:before="100" w:after="100"/>
        <w:ind w:left="1701" w:hanging="0"/>
        <w:jc w:val="both"/>
        <w:rPr>
          <w:lang w:val="es-MX"/>
        </w:rPr>
      </w:pPr>
      <w:r>
        <w:rPr>
          <w:lang w:val="es-MX"/>
        </w:rPr>
        <w:t>d) Ignacia Angustias Olmo Martínez. Nació en Villar de Cañas el 20 de julio de 1905 (RC Lib. 18, Fol. 12v, Num. 22).</w:t>
      </w:r>
    </w:p>
    <w:p>
      <w:pPr>
        <w:pStyle w:val="Normal"/>
        <w:spacing w:before="100" w:after="100"/>
        <w:ind w:left="1701" w:hanging="0"/>
        <w:jc w:val="both"/>
        <w:rPr>
          <w:lang w:val="es-MX"/>
        </w:rPr>
      </w:pPr>
      <w:r>
        <w:rPr>
          <w:lang w:val="es-MX"/>
        </w:rPr>
        <w:t>e) Blas Olmo Martínez. Nació en Villar de Cañas el 3 de febrero de 1909 (RC Lib. 20, Fol. 13v, Num. 26). Casó con Agustina Martínez Ortega, nacida en Villar de Cañas el 28 de agosto de 1918 (RC Lib. 24, Fol. 58v, Num. 116) (hija de Ángel Martínez Iglesias y de Paulina Ortega Martínez,. nacida en Villalgordo del Marquesado). Fueron padres, al menos, de:</w:t>
      </w:r>
    </w:p>
    <w:p>
      <w:pPr>
        <w:pStyle w:val="Normal"/>
        <w:spacing w:before="100" w:after="100"/>
        <w:ind w:left="2520" w:hanging="0"/>
        <w:jc w:val="both"/>
        <w:rPr>
          <w:lang w:val="es-MX"/>
        </w:rPr>
      </w:pPr>
      <w:r>
        <w:rPr>
          <w:lang w:val="es-MX"/>
        </w:rPr>
        <w:t>1) Julia Olmo Martínez. Nació en Villar de Cañas el 7 de marzo de 1939 (RC Lib. 29, Fol. 73v, Num. 146). Casó en Villar de Cañas el 16 de julio de 1960 (RC Lib. 12, Fol. 18v, Num. 36) con Guillermo Martínez Medina. Nacido en Montalbanejo el 20 de mayo de 1932 (hijo de Nicolás Martínez Moya y de Inocenta Medina Ruiz). Obrero agrícola. Padres de:</w:t>
      </w:r>
    </w:p>
    <w:p>
      <w:pPr>
        <w:pStyle w:val="Normal"/>
        <w:spacing w:before="100" w:after="100"/>
        <w:ind w:left="3420" w:hanging="0"/>
        <w:jc w:val="both"/>
        <w:rPr/>
      </w:pPr>
      <w:r>
        <w:rPr>
          <w:lang w:val="es-MX"/>
        </w:rPr>
        <w:t>a) José Ángel Martínez Olmo. Nació en Montalbanejo el 6 de mayo de 1961 (RC Lib. 32, P. 157). Obrero. Casó en Villar de Cañas el 24 de noviembre de 1984 (RC Lib. 13, Fol. 40, Num. 40) con María del Pilar Romero</w:t>
      </w:r>
      <w:r>
        <w:rPr>
          <w:b/>
          <w:lang w:val="es-MX"/>
        </w:rPr>
        <w:t xml:space="preserve"> Olmo</w:t>
      </w:r>
      <w:r>
        <w:rPr>
          <w:lang w:val="es-MX"/>
        </w:rPr>
        <w:t>, nacida en Villar de Cañas el 30 de septiembre de 1961 (RC Lib. 36, Fol. 41, Num. 21) (hija de Lucio Romero Ramos y de Vicenta Olmo Martínez, mencionados en la Línea 25). Se trasladaron a Parla, Madrid. Padres de:</w:t>
      </w:r>
    </w:p>
    <w:p>
      <w:pPr>
        <w:pStyle w:val="Normal"/>
        <w:ind w:left="4320" w:hanging="0"/>
        <w:jc w:val="both"/>
        <w:rPr>
          <w:lang w:val="es-MX"/>
        </w:rPr>
      </w:pPr>
      <w:r>
        <w:rPr>
          <w:lang w:val="es-MX"/>
        </w:rPr>
        <w:t>1) David Martínez Romero. Nació en Cuenca, en la Residencia Virgen de la Luz el 20 de octubre de 1985.</w:t>
      </w:r>
    </w:p>
    <w:p>
      <w:pPr>
        <w:pStyle w:val="Normal"/>
        <w:spacing w:before="100" w:after="100"/>
        <w:ind w:left="4320" w:hanging="0"/>
        <w:jc w:val="both"/>
        <w:rPr>
          <w:lang w:val="es-MX"/>
        </w:rPr>
      </w:pPr>
      <w:r>
        <w:rPr>
          <w:lang w:val="es-MX"/>
        </w:rPr>
        <w:t>2) Iván Martínez Romero. Nació en Madrid el 20 de septiembre de 1998.</w:t>
      </w:r>
    </w:p>
    <w:p>
      <w:pPr>
        <w:pStyle w:val="Normal"/>
        <w:spacing w:before="100" w:after="100"/>
        <w:ind w:left="3420" w:hanging="0"/>
        <w:jc w:val="both"/>
        <w:rPr>
          <w:lang w:val="es-MX"/>
        </w:rPr>
      </w:pPr>
      <w:r>
        <w:rPr>
          <w:lang w:val="es-MX"/>
        </w:rPr>
        <w:t>b) Blas Martínez Olmo. Nació en Montalbanejo el 5 de enero de 1963 (RC Lib. 32, P. 182). Camarero. Casó en Villar de Cañas el 11 de julio de 1992 (RC Lib. 13, Fol. 74, Num. 74) con Felipa del Río Fernández, nacida en Villar del Águila, Cuenca el 1 de mayo de 1962 (RC Lib. 20, P. 59) (hija de Cayo Marcos del Río Belmar, nacido en Villar del Águila y de Dominica Fernández Moreno, nacida en Carrascosa del Campo). Padres de:</w:t>
      </w:r>
    </w:p>
    <w:p>
      <w:pPr>
        <w:pStyle w:val="Normal"/>
        <w:spacing w:before="100" w:after="100"/>
        <w:ind w:left="4320" w:hanging="0"/>
        <w:jc w:val="both"/>
        <w:rPr>
          <w:lang w:val="es-MX"/>
        </w:rPr>
      </w:pPr>
      <w:r>
        <w:rPr>
          <w:lang w:val="es-MX"/>
        </w:rPr>
        <w:t>1) Marcos Martínez del Río. Nació en Madrid el 11 de agosto de 1993.</w:t>
      </w:r>
    </w:p>
    <w:p>
      <w:pPr>
        <w:pStyle w:val="Normal"/>
        <w:spacing w:before="100" w:after="100"/>
        <w:ind w:left="3420" w:hanging="0"/>
        <w:jc w:val="both"/>
        <w:rPr>
          <w:lang w:val="es-MX"/>
        </w:rPr>
      </w:pPr>
      <w:r>
        <w:rPr>
          <w:lang w:val="es-MX"/>
        </w:rPr>
        <w:t>c) Jesús Martínez Olmo. Falleció soltero en Cuenca el 24 de noviembre de 1997. Fue enterrado en Villar de Cañas.</w:t>
      </w:r>
    </w:p>
    <w:p>
      <w:pPr>
        <w:pStyle w:val="Normal"/>
        <w:spacing w:before="100" w:after="100"/>
        <w:ind w:left="3420" w:hanging="0"/>
        <w:jc w:val="both"/>
        <w:rPr>
          <w:lang w:val="es-MX"/>
        </w:rPr>
      </w:pPr>
      <w:r>
        <w:rPr>
          <w:lang w:val="es-MX"/>
        </w:rPr>
        <w:t>d) Pedro Miguel Martínez Olmo. Nació en el Sanatorio Virgen de la Luz de Cuenca el 13 de diciembre de 1971. Falleció en Fuencarral, Madrid el 23 de abril de 1972 (RC Lib. 84, P. 488).</w:t>
      </w:r>
    </w:p>
    <w:p>
      <w:pPr>
        <w:pStyle w:val="Normal"/>
        <w:spacing w:before="100" w:after="100"/>
        <w:ind w:left="3420" w:hanging="0"/>
        <w:jc w:val="both"/>
        <w:rPr>
          <w:lang w:val="es-MX"/>
        </w:rPr>
      </w:pPr>
      <w:r>
        <w:rPr>
          <w:lang w:val="es-MX"/>
        </w:rPr>
        <w:t>e) Pedro Miguel Martínez Olmo. Nació en Madrid el 27 de enero de 1974.</w:t>
      </w:r>
    </w:p>
    <w:p>
      <w:pPr>
        <w:pStyle w:val="Normal"/>
        <w:spacing w:before="100" w:after="100"/>
        <w:ind w:left="3420" w:hanging="0"/>
        <w:jc w:val="both"/>
        <w:rPr/>
      </w:pPr>
      <w:r>
        <w:rPr>
          <w:lang w:val="es-MX"/>
        </w:rPr>
        <w:t>f) Faustino Martínez Olmo. Nació en la Residencia Virgen de la Luz de Cuenca el 31 de julio de 1975 (RC Lib. 141, P. 253). Escayolista. Casó por lo civil en Villar de Cañas el 5 de junio de 1999 (RC Lib. 13, Fol. 111, Num. 111) con María del Carmen Ramos</w:t>
      </w:r>
      <w:r>
        <w:rPr>
          <w:b/>
          <w:lang w:val="es-MX"/>
        </w:rPr>
        <w:t xml:space="preserve"> Olmo</w:t>
      </w:r>
      <w:r>
        <w:rPr>
          <w:lang w:val="es-MX"/>
        </w:rPr>
        <w:t>, nacida en Madrid el 22 de octubre de 1968 (RC Lib. 772-5, P. 349) (hija de Nicolás Ramos Rodrigo y de María Olmo Ramírez, ya mencionados en la Línea 14). Esteticista. Padres de:</w:t>
      </w:r>
    </w:p>
    <w:p>
      <w:pPr>
        <w:pStyle w:val="Normal"/>
        <w:spacing w:before="100" w:after="100"/>
        <w:ind w:left="4320" w:hanging="0"/>
        <w:jc w:val="both"/>
        <w:rPr>
          <w:lang w:val="es-MX"/>
        </w:rPr>
      </w:pPr>
      <w:r>
        <w:rPr>
          <w:lang w:val="es-MX"/>
        </w:rPr>
        <w:t>1) Jesús Martínez Ramos. Nació en Cuenca el 15 de junio de 2003.</w:t>
      </w:r>
    </w:p>
    <w:p>
      <w:pPr>
        <w:pStyle w:val="Normal"/>
        <w:spacing w:before="100" w:after="100"/>
        <w:ind w:left="3420" w:hanging="0"/>
        <w:jc w:val="both"/>
        <w:rPr>
          <w:lang w:val="es-MX"/>
        </w:rPr>
      </w:pPr>
      <w:r>
        <w:rPr>
          <w:lang w:val="es-MX"/>
        </w:rPr>
        <w:t>g) Soledad Martínez Olmo. Nació en la Residencia Virgen de la Luz de Cuenca el 7 de abril de 1977.</w:t>
      </w:r>
    </w:p>
    <w:p>
      <w:pPr>
        <w:pStyle w:val="Normal"/>
        <w:spacing w:before="100" w:after="100"/>
        <w:ind w:left="3420" w:hanging="0"/>
        <w:jc w:val="both"/>
        <w:rPr>
          <w:lang w:val="es-MX"/>
        </w:rPr>
      </w:pPr>
      <w:r>
        <w:rPr>
          <w:lang w:val="es-MX"/>
        </w:rPr>
        <w:t>h) Alberto Martínez Olmo. Nació el 23 de noviembre de 1979.</w:t>
      </w:r>
    </w:p>
    <w:p>
      <w:pPr>
        <w:pStyle w:val="Normal"/>
        <w:spacing w:before="100" w:after="100"/>
        <w:ind w:left="2520" w:hanging="0"/>
        <w:jc w:val="both"/>
        <w:rPr>
          <w:lang w:val="es-MX"/>
        </w:rPr>
      </w:pPr>
      <w:r>
        <w:rPr>
          <w:lang w:val="es-MX"/>
        </w:rPr>
        <w:t>2) Blas Olmo Martínez. Nació en Villar de Cañas el 8 de diciembre de 1942 (RC Lib. 31, Fol. 22v, Num. 44).</w:t>
      </w:r>
    </w:p>
    <w:p>
      <w:pPr>
        <w:pStyle w:val="Normal"/>
        <w:spacing w:before="100" w:after="100"/>
        <w:ind w:left="1701" w:hanging="0"/>
        <w:jc w:val="both"/>
        <w:rPr>
          <w:lang w:val="es-MX"/>
        </w:rPr>
      </w:pPr>
      <w:r>
        <w:rPr>
          <w:lang w:val="es-MX"/>
        </w:rPr>
        <w:t>f) Manuel Olmo Martínez. Nació en Villar de Cañas el 10 de junio de 1911 (RC Lib. 21, Fol. 35v, Num. 66).</w:t>
      </w:r>
    </w:p>
    <w:p>
      <w:pPr>
        <w:pStyle w:val="Normal"/>
        <w:spacing w:before="100" w:after="100"/>
        <w:ind w:left="1701" w:hanging="0"/>
        <w:jc w:val="both"/>
        <w:rPr>
          <w:lang w:val="es-MX"/>
        </w:rPr>
      </w:pPr>
      <w:r>
        <w:rPr>
          <w:lang w:val="es-MX"/>
        </w:rPr>
        <w:t>g) María Gregoria Eugenia Olmo Martínez. Nació en Villar de Cañas el 10 de mayo de 1913 (RC Lib. 22, Fol. 67, Num. 67). Casó en primeras nupcias en Villar de Cañas el 6 de enero de 1937 (RC Lib. 9A, Fol. 57, Num. 57) con Julio Sotero Castaño Saiz, nacido en Villar de Cañas el 31 de enero de 1909 (RC Lib. 20, Fol. 12v, Num. 24) (hijo de Pedro Román Castaño Parra y de Celestina Saiz Solera). Jornalero. Volvió a casar en Villar de Cañas el 29 de noviembre de 1944 (RC Lib. 10, Fol. 11, Num. 11) con Jorge Saldaña Solera, nacido en Villar de Cañas el 24 de abril de 1903 (RC Lib. 16, Fol. 50v, Num. 99) (hijo de Juan Francisco Saldaña Noe, nacido en Villar de Cañas y de Maximina Solera Lomas, nacida en Villalgordo del Marquesado), viudo en primeras nupcias de Elena Ramírez García. Jornalero. Vivieron en la calle Mayor (1951-1959). En 1964 trasladaron su domicilio a Vinaroz, Castellón regresando poco después a Villar de Cañas en donde él, falleció el 6 de octubre de 1968 (RC Lib. 28, Fol. 69, Num. 69).</w:t>
      </w:r>
    </w:p>
    <w:p>
      <w:pPr>
        <w:pStyle w:val="Normal"/>
        <w:spacing w:before="100" w:after="100"/>
        <w:ind w:left="1701" w:hanging="0"/>
        <w:jc w:val="both"/>
        <w:rPr>
          <w:lang w:val="es-MX"/>
        </w:rPr>
      </w:pPr>
      <w:r>
        <w:rPr>
          <w:lang w:val="es-MX"/>
        </w:rPr>
        <w:t>Del primer matrimonio nació:</w:t>
      </w:r>
    </w:p>
    <w:p>
      <w:pPr>
        <w:pStyle w:val="Normal"/>
        <w:spacing w:before="100" w:after="100"/>
        <w:ind w:left="2520" w:hanging="0"/>
        <w:jc w:val="both"/>
        <w:rPr>
          <w:lang w:val="es-MX"/>
        </w:rPr>
      </w:pPr>
      <w:r>
        <w:rPr>
          <w:lang w:val="es-MX"/>
        </w:rPr>
        <w:t>1) Luz Castaño Olmo. Nació en Villar de Cañas el 1 de junio de 1936 (RC Lib. 29, Fol. 3v, Num. 6). Casó en Villar de Cañas el 6 de septiembre de 1960 (RC Lib. 12, Fol. 20, Num. 39) con Julián Vara Ortega, nacido en Villalgordo del Marquesado (hijo de Pedro la Vara Olivares y de María Ortega). Pastor.</w:t>
      </w:r>
    </w:p>
    <w:p>
      <w:pPr>
        <w:pStyle w:val="Normal"/>
        <w:spacing w:before="100" w:after="100"/>
        <w:ind w:left="1701" w:hanging="0"/>
        <w:jc w:val="both"/>
        <w:rPr>
          <w:lang w:val="es-MX"/>
        </w:rPr>
      </w:pPr>
      <w:r>
        <w:rPr>
          <w:lang w:val="es-MX"/>
        </w:rPr>
        <w:t>Del segundo enlace nacieron:</w:t>
      </w:r>
    </w:p>
    <w:p>
      <w:pPr>
        <w:pStyle w:val="Normal"/>
        <w:spacing w:before="100" w:after="100"/>
        <w:ind w:left="2520" w:hanging="0"/>
        <w:jc w:val="both"/>
        <w:rPr>
          <w:lang w:val="es-MX"/>
        </w:rPr>
      </w:pPr>
      <w:r>
        <w:rPr>
          <w:lang w:val="es-MX"/>
        </w:rPr>
        <w:t>2) María Saldaña Olmo. Nació en Villar de Cañas el 1 de noviembre de 1940 (RC Lib. 30, Fol. 26v, Num. 52). Casó en Villar de Cañas el 8 de noviembre de 1963 (RC Lib. 12, Fol. 37v, Num. 74) con Ruperto García Alamillo, nacido en Villarejo de Fuentes el 22 de enero de 1939 (hijo de Indalecio García López y de Francisca Alamillo Martínez). Obrero agrícola.</w:t>
      </w:r>
    </w:p>
    <w:p>
      <w:pPr>
        <w:pStyle w:val="Normal"/>
        <w:spacing w:before="100" w:after="100"/>
        <w:ind w:left="2520" w:hanging="0"/>
        <w:jc w:val="both"/>
        <w:rPr>
          <w:lang w:val="es-MX"/>
        </w:rPr>
      </w:pPr>
      <w:r>
        <w:rPr>
          <w:lang w:val="es-MX"/>
        </w:rPr>
        <w:t>3) Gregorio Saldaña Olmo. Nació en Villar de Cañas el 13 de febrero de 1944 (RC Lib. 31, Fol. 48, Num. 95). Casó en Alquerías del Niño Perdido, Castellón (parroquia de Nuestra Señora del Niño Perdido) el 12 de enero de 1968 con Teresa Collado Solar.</w:t>
      </w:r>
    </w:p>
    <w:p>
      <w:pPr>
        <w:pStyle w:val="Normal"/>
        <w:spacing w:before="100" w:after="100"/>
        <w:ind w:left="2520" w:hanging="0"/>
        <w:jc w:val="both"/>
        <w:rPr>
          <w:lang w:val="es-MX"/>
        </w:rPr>
      </w:pPr>
      <w:r>
        <w:rPr>
          <w:lang w:val="es-MX"/>
        </w:rPr>
        <w:t>4) Angustias Saldaña Olmo. Nació en Villar de Cañas el 14 de abril de 1947 (RC Lib. 32, Fol. 143, Num. 143). Casó en Villar de Cañas el 4 de septiembre de 1968 (RC Lib. 12, Fol. 57, Num. 113) con Cándido Ramírez Sánchez, nacido en Villar de Cañas el 22 de septiembre de 1943 (RC Lib. 31, Fol. 39v, Num. 78) (hijo de Pablo Ramírez Saiz y de María Magdalena Sánchez Saiz, nacidos en Villar de Cañas). Padres de:</w:t>
      </w:r>
    </w:p>
    <w:p>
      <w:pPr>
        <w:pStyle w:val="Normal"/>
        <w:spacing w:before="100" w:after="100"/>
        <w:ind w:left="3420" w:hanging="0"/>
        <w:jc w:val="both"/>
        <w:rPr>
          <w:lang w:val="es-MX"/>
        </w:rPr>
      </w:pPr>
      <w:r>
        <w:rPr>
          <w:lang w:val="es-MX"/>
        </w:rPr>
        <w:t xml:space="preserve">a) María Magnolia Ramírez Saldaña. Nació en Villar de Cañas el 10 de julio de 1969 (RC Lib. 37, Fol. 147, Num. 74). </w:t>
      </w:r>
    </w:p>
    <w:p>
      <w:pPr>
        <w:pStyle w:val="Normal"/>
        <w:spacing w:before="100" w:after="100"/>
        <w:ind w:left="3420" w:hanging="0"/>
        <w:jc w:val="both"/>
        <w:rPr>
          <w:lang w:val="es-MX"/>
        </w:rPr>
      </w:pPr>
      <w:r>
        <w:rPr>
          <w:lang w:val="es-MX"/>
        </w:rPr>
        <w:t>b) Angustias Ramírez Saldaña. Nació en Cuenca en el Sanatorio Virgen de la Luz el 23 de septiembre de 1970.</w:t>
      </w:r>
    </w:p>
    <w:p>
      <w:pPr>
        <w:pStyle w:val="Normal"/>
        <w:spacing w:before="100" w:after="100"/>
        <w:ind w:left="2520" w:hanging="0"/>
        <w:jc w:val="both"/>
        <w:rPr>
          <w:lang w:val="es-MX"/>
        </w:rPr>
      </w:pPr>
      <w:r>
        <w:rPr>
          <w:lang w:val="es-MX"/>
        </w:rPr>
        <w:t>5) Carmen Saldaña Olmo. Nació en Villar de Cañas el 18 de septiembre de 1951 (RC Lib. 34, Fol. 22, Num. 43). Casó en Benimamet, Valencia (Parroquia del Ave María) el 1 de enero de 1973 con Ángel Mínguez Escobar.</w:t>
      </w:r>
    </w:p>
    <w:p>
      <w:pPr>
        <w:pStyle w:val="Normal"/>
        <w:spacing w:before="100" w:after="100"/>
        <w:ind w:left="2520" w:hanging="0"/>
        <w:jc w:val="both"/>
        <w:rPr>
          <w:lang w:val="es-MX"/>
        </w:rPr>
      </w:pPr>
      <w:r>
        <w:rPr>
          <w:lang w:val="es-MX"/>
        </w:rPr>
        <w:t>6) Jorge Saldaña Olmo. Nació en Villar de Cañas el 14 de junio de 1955 (RC Lib. 34, Fol. 89, Num. 177). Casó en Benimamet, Valencia el 2 de septiembre de 1978 con Amparo García Lezcano.</w:t>
      </w:r>
    </w:p>
    <w:p>
      <w:pPr>
        <w:pStyle w:val="Normal"/>
        <w:spacing w:before="100" w:after="100"/>
        <w:ind w:left="2520" w:hanging="0"/>
        <w:jc w:val="both"/>
        <w:rPr>
          <w:lang w:val="es-MX"/>
        </w:rPr>
      </w:pPr>
      <w:r>
        <w:rPr>
          <w:lang w:val="es-MX"/>
        </w:rPr>
        <w:t>7) Elena Saldaña Olmo. Nació en Villar de Cañas el 13 de febrero de 1959 (RC Lib. 35, Fol. 60, Num. 119). Casó en Burjassot, Valencia (Parroquia de San Miguel Arcángel) el 29 de agosto de 1982 con Ramón Mota Ojero.</w:t>
      </w:r>
    </w:p>
    <w:p>
      <w:pPr>
        <w:pStyle w:val="Normal"/>
        <w:spacing w:before="100" w:after="100"/>
        <w:ind w:left="1701" w:hanging="0"/>
        <w:jc w:val="both"/>
        <w:rPr>
          <w:lang w:val="es-MX"/>
        </w:rPr>
      </w:pPr>
      <w:r>
        <w:rPr>
          <w:lang w:val="es-MX"/>
        </w:rPr>
        <w:t>h) Isidoro Olmo Martínez [“El tío abujero” apodo que recibió por tener una perforación en la oreja]. Nació en Las Mesas, Cuenca hacia 1922. Jornalero y pastor. Casó en Villar de Cañas el 29 de marzo de 1948 (RC Lib. 10, Fol. 74, Num. 74) con Sofía Collado Huerta. Nacida en Villar de Cañas el 6 de noviembre de 1924 (RC Lib. 25, Fol. 150v, Num. 300) (hija de José Collado Gómez más conocido por “El tío cabrera”, nacido en Madrid y de Isabel Huerta Olivares, nacida en Villar de Cañas). Vivieron en la Calle Mayor (1948), Valencia (1951), Mediodía (1953), y Vuelta Galera (1958-1960). Fueron padres de:</w:t>
      </w:r>
    </w:p>
    <w:p>
      <w:pPr>
        <w:pStyle w:val="Normal"/>
        <w:spacing w:before="100" w:after="100"/>
        <w:ind w:left="2552" w:hanging="0"/>
        <w:jc w:val="both"/>
        <w:rPr>
          <w:lang w:val="es-MX"/>
        </w:rPr>
      </w:pPr>
      <w:r>
        <w:rPr>
          <w:lang w:val="es-MX"/>
        </w:rPr>
        <w:t>1) Felipe Olmo Collado. Nació en Villar de Cañas el 2 de octubre de 1948 (RC Lib. 33, Fol. 8v, Num. 16).</w:t>
      </w:r>
    </w:p>
    <w:p>
      <w:pPr>
        <w:pStyle w:val="Normal"/>
        <w:spacing w:before="100" w:after="100"/>
        <w:ind w:left="2552" w:hanging="0"/>
        <w:jc w:val="both"/>
        <w:rPr>
          <w:lang w:val="es-MX"/>
        </w:rPr>
      </w:pPr>
      <w:r>
        <w:rPr>
          <w:lang w:val="es-MX"/>
        </w:rPr>
        <w:t>2) Antonio Olmo Collado. Nació en Villar de Cañas el 20 de marzo de 1951 (RC Lib. 34, Fol. 12v, Num. 24). Casó en Las Mesas, Cuenca el 17 de noviembre de 1979 con Resurrección Martínez Romero.</w:t>
      </w:r>
    </w:p>
    <w:p>
      <w:pPr>
        <w:pStyle w:val="Normal"/>
        <w:spacing w:before="100" w:after="100"/>
        <w:ind w:left="2552" w:hanging="0"/>
        <w:jc w:val="both"/>
        <w:rPr>
          <w:lang w:val="es-MX"/>
        </w:rPr>
      </w:pPr>
      <w:r>
        <w:rPr>
          <w:lang w:val="es-MX"/>
        </w:rPr>
        <w:t>3) Plácido Olmo Collado. Nació en Villar de Cañas el 6 de febrero de 1953 (RC Lib. 34, Fol. 51v, Num. 102). Casó en Villa de Don Fadrique, Toledo (Parroquia de la Asunción de Nuestra Señora) el 15 de marzo de 1980 (RC Lib. 41, P. 90) con Ignacia Fernández de las Heras, nacida en Madrid el 4 de septiembre de 1959 (hija de Julián Fernández y de Crisanta de las Heras).</w:t>
      </w:r>
    </w:p>
    <w:p>
      <w:pPr>
        <w:pStyle w:val="Normal"/>
        <w:spacing w:before="100" w:after="100"/>
        <w:ind w:left="2552" w:hanging="0"/>
        <w:jc w:val="both"/>
        <w:rPr>
          <w:lang w:val="es-MX"/>
        </w:rPr>
      </w:pPr>
      <w:r>
        <w:rPr>
          <w:lang w:val="es-MX"/>
        </w:rPr>
        <w:t>4) María Reyes Olmo Collado. Nació en Villar de Cañas el 13 de febrero de 1956 (RC Lib. 35, Num. 4). Casó en Burjassot, Valencia (Parroquia de San Miguel) el 10 de enero de 1981 con Ángel Campos Collado.</w:t>
      </w:r>
    </w:p>
    <w:p>
      <w:pPr>
        <w:pStyle w:val="Normal"/>
        <w:spacing w:before="100" w:after="100"/>
        <w:ind w:left="2552" w:hanging="0"/>
        <w:jc w:val="both"/>
        <w:rPr>
          <w:lang w:val="es-MX"/>
        </w:rPr>
      </w:pPr>
      <w:r>
        <w:rPr>
          <w:lang w:val="es-MX"/>
        </w:rPr>
        <w:t>5) Ángel Olmo Collado. Nació en Villar de Cañas el 13 de febrero de 1958 (RC Lib. 35, Num. 76). Casó en Paterna, Valencia (Parroquia de Santa Rita) el 3 de junio de 1978 con María del Pilar Soriano Huerta.</w:t>
      </w:r>
    </w:p>
    <w:p>
      <w:pPr>
        <w:pStyle w:val="Normal"/>
        <w:spacing w:before="100" w:after="100"/>
        <w:ind w:left="2552" w:hanging="0"/>
        <w:jc w:val="both"/>
        <w:rPr>
          <w:lang w:val="es-MX"/>
        </w:rPr>
      </w:pPr>
      <w:r>
        <w:rPr>
          <w:lang w:val="es-MX"/>
        </w:rPr>
        <w:t>6) Carmen Olmo Collado. Nació en Villar de Cañas el 1 de julio de 1960 (RC Lib. 35, Num. 170). Casó en Burjassot, Valencia (Parroquia de San Miguel Arcángel) el 12 de agosto de 1979 con Andrés Azabarte Ballesteros.</w:t>
      </w:r>
    </w:p>
    <w:p>
      <w:pPr>
        <w:pStyle w:val="Normal"/>
        <w:spacing w:before="100" w:after="100"/>
        <w:ind w:left="851" w:hanging="0"/>
        <w:jc w:val="both"/>
        <w:rPr>
          <w:lang w:val="es-MX"/>
        </w:rPr>
      </w:pPr>
      <w:r>
        <w:rPr>
          <w:lang w:val="es-MX"/>
        </w:rPr>
        <w:t>5) Juana Francisca Olmo Peña. Nació en Villar de Cañas el 21 de agosto de 1872 (AP Lib. 15, Fol. 236) siendo madrina María del Olmo. Falleció párvula el 21 de agosto de 1874 (RC Lib. 4, Fol. 17, Num. 29).</w:t>
      </w:r>
    </w:p>
    <w:p>
      <w:pPr>
        <w:pStyle w:val="NormalWeb"/>
        <w:ind w:left="851" w:hanging="0"/>
        <w:jc w:val="both"/>
        <w:rPr/>
      </w:pPr>
      <w:r>
        <w:rPr>
          <w:rFonts w:cs="Arial" w:ascii="Arial" w:hAnsi="Arial"/>
          <w:lang w:val="es-MX"/>
        </w:rPr>
        <w:t xml:space="preserve">6) Juan </w:t>
      </w:r>
      <w:r>
        <w:rPr>
          <w:rFonts w:cs="Arial" w:ascii="Arial" w:hAnsi="Arial"/>
          <w:i/>
          <w:lang w:val="es-MX"/>
        </w:rPr>
        <w:t>de Marinoni</w:t>
      </w:r>
      <w:r>
        <w:rPr>
          <w:rFonts w:cs="Arial" w:ascii="Arial" w:hAnsi="Arial"/>
          <w:lang w:val="es-MX"/>
        </w:rPr>
        <w:t xml:space="preserve"> Olmo Peña. Nacido en Villar de Cañas el 14 de diciembre de 1874 (RC Lib. 3, Fol. 36v, Num. 58). Jornalero y Labrador. Vivió con su familia en la calle de Lucía (1899-1906) y posteriormente en la calle de Hermosilla número 7 (PMH 1924, Hoja 79). Falleció viudo en Villar de Cañas el 13 de marzo de 1955 (RC Lib. 27, Fol. 49v, Num. 98). Casó en Villar de Cañas el 25 de abril de 1898 (RC Lib. 3, Fol. 68, Num. 131) con </w:t>
      </w:r>
      <w:r>
        <w:rPr>
          <w:rFonts w:cs="Arial" w:ascii="Arial" w:hAnsi="Arial"/>
        </w:rPr>
        <w:t xml:space="preserve">María Gregoria [Delfina] </w:t>
      </w:r>
      <w:r>
        <w:rPr>
          <w:rFonts w:cs="Arial" w:ascii="Arial" w:hAnsi="Arial"/>
          <w:b/>
          <w:lang w:val="es-MX"/>
        </w:rPr>
        <w:t>Olmo</w:t>
      </w:r>
      <w:r>
        <w:rPr>
          <w:rFonts w:cs="Arial" w:ascii="Arial" w:hAnsi="Arial"/>
          <w:lang w:val="es-MX"/>
        </w:rPr>
        <w:t xml:space="preserve"> Socuéllamos, nacida en Villar de Cañas el 24 de diciembre de </w:t>
      </w:r>
      <w:r>
        <w:rPr>
          <w:rFonts w:cs="Arial" w:ascii="Arial" w:hAnsi="Arial"/>
        </w:rPr>
        <w:t>1877 (RC Lib. 5, Fol. 15, Num. 28)</w:t>
      </w:r>
      <w:r>
        <w:rPr>
          <w:rFonts w:cs="Arial" w:ascii="Arial" w:hAnsi="Arial"/>
          <w:lang w:val="es-MX"/>
        </w:rPr>
        <w:t xml:space="preserve"> (hija de Juan Crisóstomo Olmo Saiz, nacido en Villar de Cañas y de Inés Socuéllamos Hernaiz, nacida en Montalbanejo, mencionados en la Línea 7). </w:t>
      </w:r>
      <w:r>
        <w:rPr>
          <w:rFonts w:cs="Arial" w:ascii="Arial" w:hAnsi="Arial"/>
        </w:rPr>
        <w:t xml:space="preserve">Falleció en Villar de Cañas el 23 de enero de 1951 (RC Lib. 27, Fol. 12, Num. 23). </w:t>
      </w:r>
      <w:r>
        <w:rPr>
          <w:rFonts w:cs="Arial" w:ascii="Arial" w:hAnsi="Arial"/>
          <w:lang w:val="es-MX"/>
        </w:rPr>
        <w:t>Padres de los siguientes doce hijos::</w:t>
      </w:r>
    </w:p>
    <w:p>
      <w:pPr>
        <w:pStyle w:val="NormalWeb"/>
        <w:ind w:left="1701" w:hanging="0"/>
        <w:jc w:val="both"/>
        <w:rPr>
          <w:rFonts w:ascii="Arial" w:hAnsi="Arial" w:cs="Arial"/>
          <w:lang w:val="es-MX"/>
        </w:rPr>
      </w:pPr>
      <w:r>
        <w:rPr>
          <w:rFonts w:cs="Arial" w:ascii="Arial" w:hAnsi="Arial"/>
          <w:lang w:val="es-MX"/>
        </w:rPr>
        <w:t>a) Esteban Olmo Olmo. Nació en Villar de Cañas el 25 de abril de 1899 (RC Lib. 14, Fol. 25, Num. 25).</w:t>
      </w:r>
    </w:p>
    <w:p>
      <w:pPr>
        <w:pStyle w:val="NormalWeb"/>
        <w:ind w:left="1701" w:hanging="0"/>
        <w:jc w:val="both"/>
        <w:rPr>
          <w:rFonts w:ascii="Arial" w:hAnsi="Arial" w:cs="Arial"/>
          <w:lang w:val="es-MX"/>
        </w:rPr>
      </w:pPr>
      <w:r>
        <w:rPr>
          <w:rFonts w:cs="Arial" w:ascii="Arial" w:hAnsi="Arial"/>
          <w:lang w:val="es-MX"/>
        </w:rPr>
        <w:t>b) Gregoria Olmo Olmo. Nació en Villar de Cañas el 3 de marzo de 1901 (RC Lib. 15, Fol. 14, Num. 25). Casó en Villar de Cañas el 26 de enero de 1924 (RC Lib. 7, Fol. 40, Num. 40) con Eulogio Salas Saiz, nacido en Villar de Cañas el 11 de marzo de 1896 (RC Lib. 12, Fol. 58v, Num. 114) (hijo de Prudencio Salas Moral y de Gregoria Saiz Ruiz). Jornalero. Fueron padres de:</w:t>
      </w:r>
    </w:p>
    <w:p>
      <w:pPr>
        <w:pStyle w:val="NormalWeb"/>
        <w:ind w:left="2520" w:hanging="0"/>
        <w:jc w:val="both"/>
        <w:rPr>
          <w:rFonts w:ascii="Arial" w:hAnsi="Arial" w:cs="Arial"/>
          <w:lang w:val="es-MX"/>
        </w:rPr>
      </w:pPr>
      <w:r>
        <w:rPr>
          <w:rFonts w:cs="Arial" w:ascii="Arial" w:hAnsi="Arial"/>
          <w:lang w:val="es-MX"/>
        </w:rPr>
        <w:t>1) Lucía Salas Olmo. Nació en Villar de Cañas el 13 de diciembre de 1924 (RC Lib. 25, Fol. 153, Num. 305).</w:t>
      </w:r>
    </w:p>
    <w:p>
      <w:pPr>
        <w:pStyle w:val="NormalWeb"/>
        <w:ind w:left="2520" w:hanging="0"/>
        <w:jc w:val="both"/>
        <w:rPr>
          <w:rFonts w:ascii="Arial" w:hAnsi="Arial" w:cs="Arial"/>
          <w:lang w:val="es-MX"/>
        </w:rPr>
      </w:pPr>
      <w:r>
        <w:rPr>
          <w:rFonts w:cs="Arial" w:ascii="Arial" w:hAnsi="Arial"/>
          <w:lang w:val="es-MX"/>
        </w:rPr>
        <w:t>2) Julián Salas Olmo. Nació en Villar de Cañas el 28 de enero de 1927 (RC Lib. 26, Fol. 32, Num. 32). Falleció en Villar de Cañas el 6 de febrero de 1927 (RC Lib. 23, Fol. 130v, Num. 260).</w:t>
      </w:r>
    </w:p>
    <w:p>
      <w:pPr>
        <w:pStyle w:val="NormalWeb"/>
        <w:ind w:left="2520" w:hanging="0"/>
        <w:jc w:val="both"/>
        <w:rPr>
          <w:rFonts w:ascii="Arial" w:hAnsi="Arial" w:cs="Arial"/>
          <w:lang w:val="es-MX"/>
        </w:rPr>
      </w:pPr>
      <w:r>
        <w:rPr>
          <w:rFonts w:cs="Arial" w:ascii="Arial" w:hAnsi="Arial"/>
          <w:lang w:val="es-MX"/>
        </w:rPr>
        <w:t>3) María Cruz Salas Olmo [nacida Invención]. Nació en Villar de Cañas el 3 de mayo de 1928 (RC Lib. 26, Fol. 115, Num. 115). Por orden ministerial del 29 de mayo de 1971 cambió su nombre por el de María Cruz.</w:t>
      </w:r>
    </w:p>
    <w:p>
      <w:pPr>
        <w:pStyle w:val="NormalWeb"/>
        <w:ind w:left="2520" w:hanging="0"/>
        <w:jc w:val="both"/>
        <w:rPr>
          <w:rFonts w:ascii="Arial" w:hAnsi="Arial" w:cs="Arial"/>
          <w:lang w:val="es-MX"/>
        </w:rPr>
      </w:pPr>
      <w:r>
        <w:rPr>
          <w:rFonts w:cs="Arial" w:ascii="Arial" w:hAnsi="Arial"/>
          <w:lang w:val="es-MX"/>
        </w:rPr>
        <w:t>4) Delfina Salas Olmo. Nació en Villar de Cañas el 21 de diciembre de 1933 (RC Lib. 28, Fol. 25v, Num. 50).</w:t>
      </w:r>
    </w:p>
    <w:p>
      <w:pPr>
        <w:pStyle w:val="NormalWeb"/>
        <w:ind w:left="2520" w:hanging="0"/>
        <w:jc w:val="both"/>
        <w:rPr>
          <w:rFonts w:ascii="Arial" w:hAnsi="Arial" w:cs="Arial"/>
          <w:lang w:val="es-MX"/>
        </w:rPr>
      </w:pPr>
      <w:r>
        <w:rPr>
          <w:rFonts w:cs="Arial" w:ascii="Arial" w:hAnsi="Arial"/>
          <w:lang w:val="es-MX"/>
        </w:rPr>
        <w:t>5) Ignacia Salas Olmo. Nació en Villar de Cañas el 20 de julio de 1941 (RC Lib. 30, Fol. 47, Num. 93). En 1964, ya casada trasladó su domicilio a Valencia.</w:t>
      </w:r>
    </w:p>
    <w:p>
      <w:pPr>
        <w:pStyle w:val="NormalWeb"/>
        <w:ind w:left="1701" w:hanging="0"/>
        <w:jc w:val="both"/>
        <w:rPr>
          <w:rFonts w:ascii="Arial" w:hAnsi="Arial" w:cs="Arial"/>
          <w:lang w:val="es-MX"/>
        </w:rPr>
      </w:pPr>
      <w:r>
        <w:rPr>
          <w:rFonts w:cs="Arial" w:ascii="Arial" w:hAnsi="Arial"/>
          <w:lang w:val="es-MX"/>
        </w:rPr>
        <w:t>c) Timoteo Olmo Olmo. Nacido en Villar de Cañas el 24 de enero de 1904 (RC Lib. 17, Fol. 20, Num. 37). Jornalero. Falleció en Valencia el 1 de mayo de 1992 (RC Lib. 105N, P. 204). Casó en Villar de Cañas el 5 de septiembre de 1931 (RC Lib. 8, Fol. 46, Num. 91) con Modesta Zafra García, nacida en Villar de Cañas el 4 de noviembre de 1908 (RC Lib. 20, Fol. 12, Num. 23) (hija de Telesforo Zafra, natural de Torrejoncillo y de Filomena García, nacida en Cervera). Falleció en Villar de Cañas el 30 de noviembre de 1946 (RC Lib. 26, Fol. 26v, Num. 51) en su domicilio de la calle de Gaona. Fueron padres de:</w:t>
      </w:r>
    </w:p>
    <w:p>
      <w:pPr>
        <w:pStyle w:val="Normal"/>
        <w:spacing w:before="100" w:after="100"/>
        <w:ind w:left="2520" w:hanging="0"/>
        <w:jc w:val="both"/>
        <w:rPr>
          <w:lang w:val="es-MX"/>
        </w:rPr>
      </w:pPr>
      <w:r>
        <w:rPr>
          <w:lang w:val="es-MX"/>
        </w:rPr>
        <w:t>1) Carmen Olmo Zafra. Nació en Villar de Cañas el 20 de enero de 1933 (RC Lib. 27, Fol. 95v, Fol. 189).</w:t>
      </w:r>
    </w:p>
    <w:p>
      <w:pPr>
        <w:pStyle w:val="Normal"/>
        <w:spacing w:before="100" w:after="100"/>
        <w:ind w:left="2520" w:hanging="0"/>
        <w:jc w:val="both"/>
        <w:rPr>
          <w:lang w:val="es-MX"/>
        </w:rPr>
      </w:pPr>
      <w:r>
        <w:rPr>
          <w:lang w:val="es-MX"/>
        </w:rPr>
        <w:t>2) José Olmo Zafra. Nació en Villar de Cañas el 6 de marzo de 1936 (RC Lib. 28, Fol. 93, Fol. 185). Vive en Manises. Casó en Teresa, Castellón el 10 de septiembre de 1960 con Teresa Alcaide Alcaide.</w:t>
      </w:r>
    </w:p>
    <w:p>
      <w:pPr>
        <w:pStyle w:val="Normal"/>
        <w:spacing w:before="100" w:after="100"/>
        <w:ind w:left="2520" w:hanging="0"/>
        <w:jc w:val="both"/>
        <w:rPr>
          <w:lang w:val="es-MX"/>
        </w:rPr>
      </w:pPr>
      <w:r>
        <w:rPr>
          <w:lang w:val="es-MX"/>
        </w:rPr>
        <w:t>3) Ignacia Olmo Zafra. Nació en Villar de Cañas el 12 de julio de 1940 (RC Lib. 30, Fol. 17v, Fol. 34). Casó en Alacuas, Valencia el 17 de junio de 1965 con José Gámiz y Conejero.</w:t>
      </w:r>
    </w:p>
    <w:p>
      <w:pPr>
        <w:pStyle w:val="NormalWeb"/>
        <w:ind w:left="1701" w:hanging="0"/>
        <w:jc w:val="both"/>
        <w:rPr>
          <w:rFonts w:ascii="Arial" w:hAnsi="Arial" w:cs="Arial"/>
          <w:lang w:val="es-MX"/>
        </w:rPr>
      </w:pPr>
      <w:r>
        <w:rPr>
          <w:rFonts w:cs="Arial" w:ascii="Arial" w:hAnsi="Arial"/>
          <w:lang w:val="es-MX"/>
        </w:rPr>
        <w:t>d) Guillermo Olmo Olmo. Nacido en Villar de Cañas el 25 de junio de 1906 (RC Lib. 18, Fol. 41v, Num. 80). Jornalero. Vivió en el Callejón del Rubio (1949). En febrero de 1954 la familia se trasladó a Valencia. Falleció en Quart de Poblet, Valencia el 24 de septiembre de 1971. Casó en Villar de Cañas el 3 de septiembre de 1932 (RC Lib. 9A, Fol. 1, Num. 1) con Felipa García Hermosilla. Nacida en Villar de Cañas el 23 de agosto de 1911 (RC Lib. 21, Fol. 40v, Num. 75) (hija de Ángel García La Osa, nacido en Villar de Cañas y de Gregoria Hermosilla Belinchón, nacida en Cervera). Padres de:</w:t>
      </w:r>
    </w:p>
    <w:p>
      <w:pPr>
        <w:pStyle w:val="NormalWeb"/>
        <w:ind w:left="2552" w:hanging="0"/>
        <w:jc w:val="both"/>
        <w:rPr>
          <w:rFonts w:ascii="Arial" w:hAnsi="Arial" w:cs="Arial"/>
          <w:lang w:val="es-MX"/>
        </w:rPr>
      </w:pPr>
      <w:r>
        <w:rPr>
          <w:rFonts w:cs="Arial" w:ascii="Arial" w:hAnsi="Arial"/>
          <w:lang w:val="es-MX"/>
        </w:rPr>
        <w:t>1) Marcelino Olmo García. Nació en Villar de Cañas el 14 de junio de 19433 (RC Lib. 28, Fol. 9v, Num. 18).</w:t>
      </w:r>
    </w:p>
    <w:p>
      <w:pPr>
        <w:pStyle w:val="NormalWeb"/>
        <w:ind w:left="2552" w:hanging="0"/>
        <w:jc w:val="both"/>
        <w:rPr>
          <w:rFonts w:ascii="Arial" w:hAnsi="Arial" w:cs="Arial"/>
          <w:lang w:val="es-MX"/>
        </w:rPr>
      </w:pPr>
      <w:r>
        <w:rPr>
          <w:rFonts w:cs="Arial" w:ascii="Arial" w:hAnsi="Arial"/>
          <w:lang w:val="es-MX"/>
        </w:rPr>
        <w:t>2) Josefa Olmo García. Nació en Villar de Cañas el 4 de febrero de 1936 (RC Lib. 28, Fol. 87v, Num. 174). Falleció en Villar de Cañas, párvula el 28 de octubre de 1938 (RC Lib. 25, Fol. 5, Num. 15).</w:t>
      </w:r>
    </w:p>
    <w:p>
      <w:pPr>
        <w:pStyle w:val="NormalWeb"/>
        <w:ind w:left="2552" w:hanging="0"/>
        <w:jc w:val="both"/>
        <w:rPr>
          <w:rFonts w:ascii="Arial" w:hAnsi="Arial" w:cs="Arial"/>
          <w:lang w:val="es-MX"/>
        </w:rPr>
      </w:pPr>
      <w:r>
        <w:rPr>
          <w:rFonts w:cs="Arial" w:ascii="Arial" w:hAnsi="Arial"/>
          <w:lang w:val="es-MX"/>
        </w:rPr>
        <w:t>3) Luis Olmo García. Nació en Villar de Cañas el 12 de febrero de 1940 (RC Lib. 29, Fol. 95v, Num. 190). Casó en Manises, Valencia el 21 de agosto de 1964 con Concepción Reyes Roselló.</w:t>
      </w:r>
    </w:p>
    <w:p>
      <w:pPr>
        <w:pStyle w:val="NormalWeb"/>
        <w:ind w:left="2552" w:hanging="0"/>
        <w:jc w:val="both"/>
        <w:rPr>
          <w:rFonts w:ascii="Arial" w:hAnsi="Arial" w:cs="Arial"/>
          <w:lang w:val="es-MX"/>
        </w:rPr>
      </w:pPr>
      <w:r>
        <w:rPr>
          <w:rFonts w:cs="Arial" w:ascii="Arial" w:hAnsi="Arial"/>
          <w:lang w:val="es-MX"/>
        </w:rPr>
        <w:t>4) Ángel Olmo García. Nació en Villar de Cañas el 17 de junio de 1943 (RC Lib. 31, Fol. 33, Num. 65). Falleció en Cabanes, Castellón el 21 de octubre de 1965.</w:t>
      </w:r>
    </w:p>
    <w:p>
      <w:pPr>
        <w:pStyle w:val="NormalWeb"/>
        <w:ind w:left="2552" w:hanging="0"/>
        <w:jc w:val="both"/>
        <w:rPr>
          <w:rFonts w:ascii="Arial" w:hAnsi="Arial" w:cs="Arial"/>
          <w:lang w:val="es-MX"/>
        </w:rPr>
      </w:pPr>
      <w:r>
        <w:rPr>
          <w:rFonts w:cs="Arial" w:ascii="Arial" w:hAnsi="Arial"/>
          <w:lang w:val="es-MX"/>
        </w:rPr>
        <w:t>5) Juana Olmo García. Nació en Villar de Cañas el 30 de mayo de 1949 (RC Lib. 33, Fol. 24v, Num. 48). Casó en Cuart de Poblet, Valencia (Parroquia de la Purísima Concepción) el 7 de octubre de 1972 con Francisco Cimiano y Vera.</w:t>
      </w:r>
    </w:p>
    <w:p>
      <w:pPr>
        <w:pStyle w:val="NormalWeb"/>
        <w:ind w:left="1701" w:hanging="0"/>
        <w:jc w:val="both"/>
        <w:rPr/>
      </w:pPr>
      <w:r>
        <w:drawing>
          <wp:anchor behindDoc="0" distT="0" distB="0" distL="114935" distR="114935" simplePos="0" locked="0" layoutInCell="0" allowOverlap="1" relativeHeight="13">
            <wp:simplePos x="0" y="0"/>
            <wp:positionH relativeFrom="column">
              <wp:posOffset>1022985</wp:posOffset>
            </wp:positionH>
            <wp:positionV relativeFrom="paragraph">
              <wp:posOffset>329565</wp:posOffset>
            </wp:positionV>
            <wp:extent cx="3076575" cy="13335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2" r="-5" b="-12"/>
                    <a:stretch>
                      <a:fillRect/>
                    </a:stretch>
                  </pic:blipFill>
                  <pic:spPr bwMode="auto">
                    <a:xfrm>
                      <a:off x="0" y="0"/>
                      <a:ext cx="3076575" cy="1333500"/>
                    </a:xfrm>
                    <a:prstGeom prst="rect">
                      <a:avLst/>
                    </a:prstGeom>
                  </pic:spPr>
                </pic:pic>
              </a:graphicData>
            </a:graphic>
          </wp:anchor>
        </w:drawing>
      </w:r>
      <w:r>
        <w:rPr>
          <w:rFonts w:cs="Arial" w:ascii="Arial" w:hAnsi="Arial"/>
          <w:lang w:val="es-MX"/>
        </w:rPr>
        <w:t xml:space="preserve">e) Basilisa Olmo Olmo. Nacida en Villar de Cañas el 14 de abril de 1909 (RC Lib. 20, Fol. 21v, Num. 42). Asistió a la escuela en Villar de Cañas. Contrajo matrimonio en Villar de Cañas el 20 de febrero de 1937 (RC Lib. 9A, Fol. 59, Num. 59) con Amadeo Ramírez Vieco. Nació en Alconchel el 2 de abril de 1909 (hijo de Miguel Juan Ramírez </w:t>
      </w:r>
      <w:r>
        <w:rPr>
          <w:rFonts w:cs="Arial" w:ascii="Arial" w:hAnsi="Arial"/>
          <w:b/>
          <w:lang w:val="es-MX"/>
        </w:rPr>
        <w:t>Olmo</w:t>
      </w:r>
      <w:r>
        <w:rPr>
          <w:rFonts w:cs="Arial" w:ascii="Arial" w:hAnsi="Arial"/>
          <w:lang w:val="es-MX"/>
        </w:rPr>
        <w:t>, nacido en Villar de Cañas y de Gregoria Vieco, nacida en Alconchel de la Estrella, mencionados en la Línea 7). Jornalero. En 1924 vivía empadronado en casa de su padrastro Patricio Olmo Jiménez en la calle de Lucía número 5. Viuda casó en Valencia (Parroquia el Salvador) el 24 de febrero de 1947 con Juan Serra Espian. Fueron padres de:</w:t>
      </w:r>
    </w:p>
    <w:p>
      <w:pPr>
        <w:pStyle w:val="NormalWeb"/>
        <w:ind w:left="2520" w:hanging="0"/>
        <w:jc w:val="both"/>
        <w:rPr>
          <w:rFonts w:ascii="Arial" w:hAnsi="Arial" w:cs="Arial"/>
          <w:lang w:val="es-MX"/>
        </w:rPr>
      </w:pPr>
      <w:r>
        <w:rPr>
          <w:rFonts w:cs="Arial" w:ascii="Arial" w:hAnsi="Arial"/>
          <w:lang w:val="es-MX"/>
        </w:rPr>
        <w:t>1) Amadea Ramírez Olmo. Nació en Villar de Cañas el 6 de octubre de 1937 (RC Lib. 29, Fol. 45v, Num. 89). Falleció párvula el 23 de octubre de 1937 (RC Lib. 24, Fol. 83v, Num. 166).</w:t>
      </w:r>
    </w:p>
    <w:p>
      <w:pPr>
        <w:pStyle w:val="Textoindependiente3"/>
        <w:spacing w:before="100" w:after="100"/>
        <w:ind w:left="2520" w:hanging="0"/>
        <w:jc w:val="both"/>
        <w:rPr>
          <w:color w:val="000000"/>
          <w:sz w:val="24"/>
          <w:lang w:val="es-MX"/>
        </w:rPr>
      </w:pPr>
      <w:r>
        <w:rPr>
          <w:color w:val="000000"/>
          <w:sz w:val="24"/>
          <w:lang w:val="es-MX"/>
        </w:rPr>
        <w:t>2) Amadeo Ramírez Olmo. Nació en Villar de Cañas el 5 de septiembre de 1938 (RC Lib. 29, Fol. 68v, Num. 135). Casó en Valencia (Parroquia de Santa Catalina y San Agustín) el 29 de noviembre de 1963 con Isabel Platero Rojas.</w:t>
      </w:r>
    </w:p>
    <w:p>
      <w:pPr>
        <w:pStyle w:val="NormalWeb"/>
        <w:ind w:left="1701" w:hanging="0"/>
        <w:jc w:val="both"/>
        <w:rPr>
          <w:rFonts w:ascii="Arial" w:hAnsi="Arial" w:cs="Arial"/>
          <w:lang w:val="es-MX"/>
        </w:rPr>
      </w:pPr>
      <w:r>
        <w:rPr>
          <w:rFonts w:cs="Arial" w:ascii="Arial" w:hAnsi="Arial"/>
          <w:lang w:val="es-MX"/>
        </w:rPr>
        <w:t>f) Melitón Olmo Olmo. Nació en Villar de Cañas el 15 de marzo de 1912 (RC Lib. 22, Fol. 4, Num. 4); y falleció a los 3 meses el 5 de junio de 1912 (RC Lib. 20, Fol. 18v, Num. 34).</w:t>
      </w:r>
    </w:p>
    <w:p>
      <w:pPr>
        <w:pStyle w:val="NormalWeb"/>
        <w:ind w:left="1701" w:hanging="0"/>
        <w:jc w:val="both"/>
        <w:rPr>
          <w:rFonts w:ascii="Arial" w:hAnsi="Arial" w:cs="Arial"/>
          <w:lang w:val="es-MX"/>
        </w:rPr>
      </w:pPr>
      <w:r>
        <w:drawing>
          <wp:anchor behindDoc="0" distT="0" distB="0" distL="114935" distR="114935" simplePos="0" locked="0" layoutInCell="0" allowOverlap="1" relativeHeight="15">
            <wp:simplePos x="0" y="0"/>
            <wp:positionH relativeFrom="column">
              <wp:posOffset>1143000</wp:posOffset>
            </wp:positionH>
            <wp:positionV relativeFrom="paragraph">
              <wp:posOffset>335280</wp:posOffset>
            </wp:positionV>
            <wp:extent cx="2762250" cy="9906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13" r="-5" b="-13"/>
                    <a:stretch>
                      <a:fillRect/>
                    </a:stretch>
                  </pic:blipFill>
                  <pic:spPr bwMode="auto">
                    <a:xfrm>
                      <a:off x="0" y="0"/>
                      <a:ext cx="2762250" cy="990600"/>
                    </a:xfrm>
                    <a:prstGeom prst="rect">
                      <a:avLst/>
                    </a:prstGeom>
                  </pic:spPr>
                </pic:pic>
              </a:graphicData>
            </a:graphic>
          </wp:anchor>
        </w:drawing>
      </w:r>
      <w:r>
        <w:rPr>
          <w:rFonts w:cs="Arial" w:ascii="Arial" w:hAnsi="Arial"/>
          <w:lang w:val="es-MX"/>
        </w:rPr>
        <w:t>g) Adolfo Olmo Olmo. Nacido en Villar de Cañas el 27 de junio de 1913 (RC Lib. 22, Fol. 74, Num. 74). Jornalero. Casó en Villar de Cañas el 31 de octubre de 1935 (RC Lib, 9A, Fol. 42, Num. 42) con Luisa Torralba Saiz, nacida en Villar de Cañas el 12 de septiembre de 1913 (RC Lib. 22, Fol. 88, Num. 88) (hija de Luis Felipe Torralba Villar del Saz y de Germana Saiz Díaz, nacidos en Villar de Cañas). Asistió a la escuela en Villar de Cañas. Fueron padres de:</w:t>
      </w:r>
    </w:p>
    <w:p>
      <w:pPr>
        <w:pStyle w:val="Normal"/>
        <w:spacing w:before="100" w:after="100"/>
        <w:ind w:left="2520" w:hanging="0"/>
        <w:jc w:val="both"/>
        <w:rPr>
          <w:lang w:val="es-MX"/>
        </w:rPr>
      </w:pPr>
      <w:r>
        <w:rPr>
          <w:lang w:val="es-MX"/>
        </w:rPr>
        <w:t>1) Germana Olmo Torralba. Nació en Villar de Cañas el 9 de enero de 1938 (RC Lib. 29, Fol. 48v, Num. 95). Casó en Valencia (Parroquia Virgen de la Fuensanta) el 6 de noviembre de 1960 con Manuel Puig.</w:t>
      </w:r>
    </w:p>
    <w:p>
      <w:pPr>
        <w:pStyle w:val="Normal"/>
        <w:spacing w:before="100" w:after="100"/>
        <w:ind w:left="2520" w:hanging="0"/>
        <w:jc w:val="both"/>
        <w:rPr>
          <w:lang w:val="es-MX"/>
        </w:rPr>
      </w:pPr>
      <w:r>
        <w:rPr>
          <w:lang w:val="es-MX"/>
        </w:rPr>
        <w:t>2) Margarita Olmo Torralba. Nació en Villar de Cañas el 11 de junio de 1940 (RC Lib. 30, Fol. 14, Num. 27). Casó en Valencia (Parroquia Virgen de la Fuensanta) el 26 de noviembre de 1967 con Ángel Rodríguez Correas.</w:t>
      </w:r>
    </w:p>
    <w:p>
      <w:pPr>
        <w:pStyle w:val="Normal"/>
        <w:spacing w:before="100" w:after="100"/>
        <w:ind w:left="2520" w:hanging="0"/>
        <w:jc w:val="both"/>
        <w:rPr>
          <w:lang w:val="es-MX"/>
        </w:rPr>
      </w:pPr>
      <w:r>
        <w:rPr>
          <w:lang w:val="es-MX"/>
        </w:rPr>
        <w:t>3) José Luis Olmo Torralba. Nació en Villar de Cañas el 30 de marzo de 1943 (RC Lib. 31, Fol. 30v, Num. 60). Casó en Valencia (Parroquia Virgen de la Fuensanta) el 1 de mayo de 1970 con Ana Puerto Escobar.</w:t>
      </w:r>
    </w:p>
    <w:p>
      <w:pPr>
        <w:pStyle w:val="Normal"/>
        <w:spacing w:before="100" w:after="100"/>
        <w:ind w:left="2520" w:hanging="0"/>
        <w:jc w:val="both"/>
        <w:rPr>
          <w:lang w:val="es-MX"/>
        </w:rPr>
      </w:pPr>
      <w:r>
        <w:rPr>
          <w:lang w:val="es-MX"/>
        </w:rPr>
        <w:t>4) Jesús Olmo Torralba. Nació en Villar de Cañas el 15 de octubre de 1946 (RC Lib. 32, Fol. 121, Num. 121). Falleció en Villar de Cañas el 28 de diciembre de 1946 (RC Lib. 26, Fol. 26v, Num. 55).</w:t>
      </w:r>
    </w:p>
    <w:p>
      <w:pPr>
        <w:pStyle w:val="Normal"/>
        <w:spacing w:before="100" w:after="100"/>
        <w:ind w:left="2520" w:hanging="0"/>
        <w:jc w:val="both"/>
        <w:rPr>
          <w:lang w:val="es-MX"/>
        </w:rPr>
      </w:pPr>
      <w:r>
        <w:rPr>
          <w:lang w:val="es-MX"/>
        </w:rPr>
        <w:t>5) Celia Olmo Torralba. Nació en Villar de Cañas el 7 de febrero de 1948 (RC Lib. 32, Fol. 183, Num. 183). Casó en Valencia el 28 de junio de 1970 con Juan Alonso Villanueva.</w:t>
      </w:r>
    </w:p>
    <w:p>
      <w:pPr>
        <w:pStyle w:val="NormalWeb"/>
        <w:ind w:left="1701" w:hanging="0"/>
        <w:jc w:val="both"/>
        <w:rPr>
          <w:rFonts w:ascii="Arial" w:hAnsi="Arial" w:cs="Arial"/>
          <w:lang w:val="es-MX"/>
        </w:rPr>
      </w:pPr>
      <w:r>
        <w:rPr>
          <w:rFonts w:cs="Arial" w:ascii="Arial" w:hAnsi="Arial"/>
          <w:lang w:val="es-MX"/>
        </w:rPr>
        <w:t>h) José Olmo Olmo. Nacido en Villar de Cañas el 20 de marzo de 1916 (RC Lib. 23, Fol. 48v, Num. 95). Labrador. Casó con Jacinta Parra López, nacida en Almonacid del Marquesado hacia 1918 (hija de Timoteo Parra Serrano, nacido en Almonacid del Marquesado y de Juliana López Rodríguez, nacida en Pozo Rubio). Vivieron en la calle de Orán (1948). Padres de:</w:t>
      </w:r>
    </w:p>
    <w:p>
      <w:pPr>
        <w:pStyle w:val="Normal"/>
        <w:spacing w:before="100" w:after="100"/>
        <w:ind w:left="2520" w:hanging="0"/>
        <w:jc w:val="both"/>
        <w:rPr>
          <w:lang w:val="es-MX"/>
        </w:rPr>
      </w:pPr>
      <w:r>
        <w:rPr>
          <w:lang w:val="es-MX"/>
        </w:rPr>
        <w:t>1) Jaime Olmo Parra. Nació en Villar de Cañas el 2 de julio de 1948 (RC Lib. 33, Fol. 3, Num. 5). Casó en Valencia (Parroquia de la Inmaculada) el 9 de septiembre de 1972 con María del Pilar Gascón Bernal.</w:t>
      </w:r>
    </w:p>
    <w:p>
      <w:pPr>
        <w:pStyle w:val="NormalWeb"/>
        <w:ind w:left="1701" w:hanging="0"/>
        <w:jc w:val="both"/>
        <w:rPr>
          <w:rFonts w:ascii="Arial" w:hAnsi="Arial" w:cs="Arial"/>
          <w:lang w:val="es-MX"/>
        </w:rPr>
      </w:pPr>
      <w:r>
        <w:rPr>
          <w:rFonts w:cs="Arial" w:ascii="Arial" w:hAnsi="Arial"/>
          <w:lang w:val="es-MX"/>
        </w:rPr>
        <w:t>i) Jacinta Olmo Olmo. Nacida en Villar de Cañas el 10 de febrero de 1919 (RC Lib. 25, Fol. 1, Num. 1). Gemela de la posterior. Casó en Villar de Cañas el 17 de junio de 1943 (RC Lib. 10, Fol. 3, Num. 3) con Sixto Manuel Millán Olivares. Nació en Villar de Cañas el 6 de agosto de 1917 (RC Lib. 24, Fol. 32v, Num. 64) (hijo de Lucinio Millán Calleja, nacido en Villar de Cañas y de Concepción Olivares Ramírez, nacida en Montalbanejo). Labrador. Vivieron en la calle de Lucía. En noviembre de 1954 trasladó su domicilio a Alacuás, Valencia. Falleció en Alacuás, Valencia el 9 de marzo de 1992 (RC Lib. 13, P. 144). Fueron padres de:</w:t>
      </w:r>
    </w:p>
    <w:p>
      <w:pPr>
        <w:pStyle w:val="NormalWeb"/>
        <w:ind w:left="2520" w:hanging="0"/>
        <w:jc w:val="both"/>
        <w:rPr>
          <w:rFonts w:ascii="Arial" w:hAnsi="Arial" w:cs="Arial"/>
          <w:lang w:val="es-MX"/>
        </w:rPr>
      </w:pPr>
      <w:r>
        <w:rPr>
          <w:rFonts w:cs="Arial" w:ascii="Arial" w:hAnsi="Arial"/>
          <w:lang w:val="es-MX"/>
        </w:rPr>
        <w:t xml:space="preserve">1) Lucinio Millán Olmo. Nació en Villar de Cañas el 9 de abril de 1944 (RC Lib. 32, Fol. 4, Num. 4). Falleció en Villar de Cañas el 22 de junio de 1944 (RC Lib. 25, Fol. 59v, Num. 142) </w:t>
      </w:r>
    </w:p>
    <w:p>
      <w:pPr>
        <w:pStyle w:val="NormalWeb"/>
        <w:ind w:left="2520" w:hanging="0"/>
        <w:jc w:val="both"/>
        <w:rPr>
          <w:rFonts w:ascii="Arial" w:hAnsi="Arial" w:cs="Arial"/>
          <w:lang w:val="es-MX"/>
        </w:rPr>
      </w:pPr>
      <w:r>
        <w:rPr>
          <w:rFonts w:cs="Arial" w:ascii="Arial" w:hAnsi="Arial"/>
          <w:lang w:val="es-MX"/>
        </w:rPr>
        <w:t>2) Aníbal Millán Olmo. Nació en Villar de Cañas el 27 de mayo de 1945 (RC Lib. 32, Fol. 68, Num. 68). Casó en Alcalá del Júcar, Albacete (Parroquia de San Andrés Apóstol) el 3 de agosto de 1969 (RC Lib. 26, Fol. 15, Num. 15) con Antonia García Cuenca (hija de Cristóbal García y María Cuenca).</w:t>
      </w:r>
    </w:p>
    <w:p>
      <w:pPr>
        <w:pStyle w:val="NormalWeb"/>
        <w:ind w:left="2520" w:hanging="0"/>
        <w:jc w:val="both"/>
        <w:rPr>
          <w:rFonts w:ascii="Arial" w:hAnsi="Arial" w:cs="Arial"/>
          <w:lang w:val="es-MX"/>
        </w:rPr>
      </w:pPr>
      <w:r>
        <w:rPr>
          <w:rFonts w:cs="Arial" w:ascii="Arial" w:hAnsi="Arial"/>
          <w:lang w:val="es-MX"/>
        </w:rPr>
        <w:t>3) Manuel Millán Olmo. Nació en Villar de Cañas el 21 de enero de 1948 (RC Lib. 32, Fol. 178, Num. 178). Casó en Alacuas, Valencia el 27 agosto 1972 con Juana Luna y García.</w:t>
      </w:r>
    </w:p>
    <w:p>
      <w:pPr>
        <w:pStyle w:val="NormalWeb"/>
        <w:ind w:left="1701" w:hanging="0"/>
        <w:jc w:val="both"/>
        <w:rPr>
          <w:rFonts w:ascii="Arial" w:hAnsi="Arial" w:cs="Arial"/>
          <w:lang w:val="es-MX"/>
        </w:rPr>
      </w:pPr>
      <w:r>
        <w:rPr>
          <w:rFonts w:cs="Arial" w:ascii="Arial" w:hAnsi="Arial"/>
          <w:lang w:val="es-MX"/>
        </w:rPr>
        <w:t>j) Escolástica Olmo Olmo. Nacida en Villar de Cañas el 10 de febrero de 1919. Gemela de la anterior (RC Lib. 25, Fol. 1v, Num. 2). Falleció párvula el 20 de febrero del mismo año (RC Lib. 23, Fol. 3v, Num. 6).</w:t>
      </w:r>
    </w:p>
    <w:p>
      <w:pPr>
        <w:pStyle w:val="Normal"/>
        <w:spacing w:before="100" w:after="100"/>
        <w:ind w:left="1701" w:hanging="0"/>
        <w:jc w:val="both"/>
        <w:rPr>
          <w:lang w:val="es-MX"/>
        </w:rPr>
      </w:pPr>
      <w:r>
        <w:rPr>
          <w:lang w:val="es-MX"/>
        </w:rPr>
        <w:t>k) Apolonio Olmo Olmo, nació en Villar de Cañas el 9 de febrero de 1922 (RC Lib. 25, Fol. 75v, Num. 150). Gemelo de la posterior. Falleció a los 30 días el 10 de marzo del mismo año (RC Lib. 23, Fol. 50, Num. 99).</w:t>
      </w:r>
    </w:p>
    <w:p>
      <w:pPr>
        <w:pStyle w:val="Normal"/>
        <w:spacing w:before="100" w:after="100"/>
        <w:ind w:left="1701" w:hanging="0"/>
        <w:jc w:val="both"/>
        <w:rPr>
          <w:lang w:val="es-MX"/>
        </w:rPr>
      </w:pPr>
      <w:r>
        <w:rPr>
          <w:lang w:val="es-MX"/>
        </w:rPr>
        <w:t>l) Rosario Olmo Olmo, nacida en Villar de Cañas el 9 de febrero de 1922 (RC Lib. 25, Fol. 76, Num. 151). Gemela del anterior. Casó en Villar de Cañas el 8 de febrero de 1947 (RC Lib. 10, Fol. 58, Num. 58) con Lorenzo Vega Ruiz. Nació en Villar de Cañas el 10 de agosto de 1921 (RC Lib. 25, Fol. 65v, Num. 130) (hijo de Faustino Vega López, nacido en Cervera y de Eulalia Ruiz Gómez, nacida en Villar de Cañas). Vivieron en la calle de Madrid (1948). Padres de:</w:t>
      </w:r>
    </w:p>
    <w:p>
      <w:pPr>
        <w:pStyle w:val="TextBodyIndent"/>
        <w:spacing w:before="100" w:after="100"/>
        <w:ind w:left="2552" w:hanging="0"/>
        <w:jc w:val="both"/>
        <w:rPr>
          <w:lang w:val="es-MX"/>
        </w:rPr>
      </w:pPr>
      <w:r>
        <w:rPr>
          <w:lang w:val="es-MX"/>
        </w:rPr>
        <w:t>1) Faustino Vega Olmo. Nació en Villar de Cañas el 23 de abril de 1948 (RC Lib. 32, Fol. 199, Num. 199)</w:t>
      </w:r>
      <w:r>
        <w:rPr/>
        <w:t>. Obrero agrícola. Casó en Villar de Cañas el 6 de septiembre de 1971 (RC Lib. 12, Fol. 64v, Num. 128) con María de los Ángeles Cruz Ortega, nacida en Villares del Saz (hija de Cipriano Cruz Ruiz y de Milagros Ortega Navarro).</w:t>
      </w:r>
    </w:p>
    <w:p>
      <w:pPr>
        <w:pStyle w:val="Sangra3detindependiente"/>
        <w:ind w:left="2552" w:hanging="0"/>
        <w:rPr/>
      </w:pPr>
      <w:r>
        <w:rPr/>
        <w:t>2) María del Carmen Vega Olmo. Nació en Villar de Cañas el 20 de marzo de 1952 (RC Lib. 34, Fol. 37, Num. 73) Casó en Burjassot, Valencia (Parroquia de San Miguel Arcángel) el 31 de octubre de 1976 con Alfredo Martínez Berzosa.</w:t>
      </w:r>
    </w:p>
    <w:p>
      <w:pPr>
        <w:pStyle w:val="Normal"/>
        <w:spacing w:before="100" w:after="100"/>
        <w:ind w:left="2520" w:hanging="0"/>
        <w:jc w:val="both"/>
        <w:rPr/>
      </w:pPr>
      <w:r>
        <w:rPr/>
        <w:t xml:space="preserve">3) Rosa María Vega Olmo. </w:t>
      </w:r>
      <w:r>
        <w:rPr>
          <w:rStyle w:val="MquinadeescribirHTML"/>
          <w:rFonts w:cs="Arial"/>
          <w:sz w:val="24"/>
        </w:rPr>
        <w:t>Nació en Villar de Cañas el 27 de octubre de 1958 (RC Lib. 35, Fol. 53v, Num. 106). Casó en Burjassot, Valencia (Parroquia de San Miguel Arcángel) el 18 de marzo de 1979 con José Manuel Sebastián Tico.</w:t>
      </w:r>
    </w:p>
    <w:p>
      <w:pPr>
        <w:pStyle w:val="NormalWeb"/>
        <w:ind w:left="2520" w:hanging="0"/>
        <w:jc w:val="both"/>
        <w:rPr/>
      </w:pPr>
      <w:r>
        <w:rPr>
          <w:rFonts w:cs="Arial" w:ascii="Arial" w:hAnsi="Arial"/>
        </w:rPr>
        <w:t xml:space="preserve">4) Aurora Vega Olmo. Nació en Villar de Cañas el 18 de octubre de 1963 (RC Lib. 36, Fol. 84, Num. 84). Peluquera de la firma Llongueras. Contrajo matrimonio en la iglesia de Nª Sra. de la Asunción de Villar de Cañas el 18 de agosto de 1990 (RC Lib. 13, Fol. 65, Num. 65) con José Antonio Villalón Ramírez, nacido en Villar de Cañas el 18 de julio de 1959 (RC Lib. 35, Fol. 71v, Num. 142) (hijo de Antonio Villalón Piqueras y de Teresa Ramírez Valenciano). Residen en la urbanización Calicanto de Torrente (Valencia). </w:t>
      </w:r>
      <w:r>
        <w:rPr>
          <w:rFonts w:cs="Arial" w:ascii="Arial" w:hAnsi="Arial"/>
          <w:lang w:val="es-MX"/>
        </w:rPr>
        <w:t xml:space="preserve">Con sucesión referida en el apellido </w:t>
      </w:r>
      <w:r>
        <w:rPr>
          <w:rFonts w:cs="Arial" w:ascii="Arial" w:hAnsi="Arial"/>
          <w:color w:val="0000FF"/>
          <w:lang w:val="es-MX"/>
        </w:rPr>
        <w:t>Vega</w:t>
      </w:r>
      <w:r>
        <w:rPr>
          <w:rFonts w:cs="Arial" w:ascii="Arial" w:hAnsi="Arial"/>
          <w:lang w:val="es-MX"/>
        </w:rPr>
        <w:t>.</w:t>
      </w:r>
    </w:p>
    <w:p>
      <w:pPr>
        <w:pStyle w:val="Normal"/>
        <w:spacing w:before="100" w:after="100"/>
        <w:ind w:left="851" w:hanging="0"/>
        <w:jc w:val="both"/>
        <w:rPr>
          <w:lang w:val="es-MX"/>
        </w:rPr>
      </w:pPr>
      <w:r>
        <w:rPr>
          <w:lang w:val="es-MX"/>
        </w:rPr>
        <w:t>7) [Juana] Anacleta Olmo Peña. Nació en Villar de Cañas el 26 de abril de 1877 (RC Lib. 4, Fol. 56, Num. 113). Falleció párvula el 9 de marzo de 1879 (RC Lib. 5, Fol. 57v, Num. 111).</w:t>
      </w:r>
    </w:p>
    <w:p>
      <w:pPr>
        <w:pStyle w:val="Textoindependiente3"/>
        <w:spacing w:before="100" w:after="100"/>
        <w:rPr>
          <w:color w:val="000000"/>
          <w:sz w:val="24"/>
          <w:lang w:val="es-MX"/>
        </w:rPr>
      </w:pPr>
      <w:r>
        <w:rPr>
          <w:color w:val="000000"/>
          <w:sz w:val="24"/>
          <w:lang w:val="es-MX"/>
        </w:rPr>
        <w:t>De su segundo enlace nacieron:</w:t>
      </w:r>
    </w:p>
    <w:p>
      <w:pPr>
        <w:pStyle w:val="Normal"/>
        <w:spacing w:before="100" w:after="100"/>
        <w:ind w:left="851" w:hanging="0"/>
        <w:jc w:val="both"/>
        <w:rPr>
          <w:lang w:val="es-MX"/>
        </w:rPr>
      </w:pPr>
      <w:r>
        <w:rPr>
          <w:lang w:val="es-MX"/>
        </w:rPr>
        <w:t>8) Lorenzo Olmo Jiménez. Nació en Villar de Cañas el 5 de septiembre de 1880 (AP Lib. 16, Fol. 80). Tras haber vivido amancebado casó en Villar de Cañas el 5 de agosto de 1903 (RC Lib. 4, Fol. 33, Num. 62) con Tomasa La Blanca Alarcón, nacida en Honrrubia (hija de Pedro La Blanca y de Juliana Alarcón, naturales de Torrubia), enferma en cama por un “carbunclo” y en estado “interesante de su embarazo”. Falleció cuatro días después, contando 19 años de edad (RC Lib. 17, Fol. 9, Num. 15).</w:t>
      </w:r>
    </w:p>
    <w:p>
      <w:pPr>
        <w:pStyle w:val="Sangra3detindependiente"/>
        <w:ind w:left="851" w:hanging="0"/>
        <w:rPr/>
      </w:pPr>
      <w:r>
        <w:rPr/>
        <w:t>9) Dolores Olmo Jiménez. Nació en Villar de Cañas el 11 de septiembre de 1883 (RC Lib. 8, Fol. 28, Num. 34). En 1924, vivía como empleada doméstica en la casa de Andrés Saiz Torralba, en la calle del Cerrillo 13 (PMH 1924, Hoja 154). Falleció en Villar de Cañas, en la calle de Valencia el 4 de mayo de 1959 (RC Lib. 27, Fol. 87, Num. 173). Casó el 26 de octubre de 1927 (RC Lib. 8, Fol. 23v, Num. 46) con Andrés Saiz Torralba. Nacido en Villar de Cañas el 2 de diciembre de 1873 (AP Lib. 15, Fol. 263v) (hijo de Rufo Saiz Mayorga y Valentina Torralba Saiz, nacidos en Villar de Cañas). Jornalero. Falleció en Villar de Cañas el 22 de octubre de 1944 (RC Lib. 25, Fol. 62, Num. 147). Siendo solteros tuvieron los siguientes hijos, de los que a la muerte de él, sólo quedaban vivos dos de ellos:</w:t>
      </w:r>
    </w:p>
    <w:p>
      <w:pPr>
        <w:pStyle w:val="Sangra3detindependiente"/>
        <w:ind w:left="1701" w:hanging="0"/>
        <w:rPr/>
      </w:pPr>
      <w:r>
        <w:rPr/>
        <w:t>a) Pilar Saiz Olmo [Pilar Olmo Jiménez]. Nació en Villar de Cañas el 12 de octubre de 1904 (RC Lib. 17, Fol. 42, Num. 82). Falleció en Villar de Cañas, a los 10 meses, el 23 de agosto de 1905 (RC Lib. 18, Fol. 3v, Num. 4).</w:t>
      </w:r>
    </w:p>
    <w:p>
      <w:pPr>
        <w:pStyle w:val="Sangra3detindependiente"/>
        <w:ind w:left="1701" w:hanging="0"/>
        <w:rPr/>
      </w:pPr>
      <w:r>
        <w:rPr/>
        <w:t>b) Orosia Saiz Olmo. Nació en Villar de Cañas el 25 de junio de 1906 (RC Lib. 18, Fol. 42, Num. 81). En 1924 se encontraba ausente en Socuéllamos, Ciudad Real. Falleció en Villar de Cañas el 13 de septiembre de 1974 (RC Lib. 28, Fol. 122, Num. 122). Casó en Villar de Cañas el 19 de noviembre de 1927 (RC Lib. 8, Fol. 24, Num. 47) con Gregorio Castaño Saiz, nacido en Villar de Cañas el 16 de febrero de 1901 (RC Lib. 15, Fol. 10v, Num. 18) (hijo de Román Castaño Parra y de Celestina Saiz Solera, ambos naturales de Villar de Cañas). Poco antes de su deceso vivió en Madrid. Falleció en Villar de Cañas el 7 de agosto de 1992 (RC Lib. 29, Fol. 77, Num. 77). Sin sucesión.</w:t>
      </w:r>
    </w:p>
    <w:p>
      <w:pPr>
        <w:pStyle w:val="Sangra3detindependiente"/>
        <w:ind w:left="1701" w:hanging="0"/>
        <w:rPr/>
      </w:pPr>
      <w:r>
        <w:rPr/>
        <w:t xml:space="preserve">c) [Policarpo] Hipólito Saiz Olmo. Nació en Villar de Cañas el 26 de febrero de 1909 (RC Lib. 20, Fol. 16, Num. 31). Jornalero. Vivieron en 1960 en la Calle del Cerrillo. Falleció en Villar de Cañas el 8 de marzo de 1979 (RC Lib. 28, Fol. 161, Num. 161). Casó en Villar de Cañas el 10 de febrero de 1940 (RC Lib. 9, Fol. 12, Num. 23) con Dorotea [María] </w:t>
      </w:r>
      <w:r>
        <w:rPr>
          <w:b/>
        </w:rPr>
        <w:t xml:space="preserve">Olmo </w:t>
      </w:r>
      <w:r>
        <w:rPr/>
        <w:t>Lucas, nacida en Villar de Cañas el 28 de marzo de 1921 (RC Lib. 25, Fol. 54v, Num. 108) (hija de Fidel Olmo Vergara y de Justa Lucas Moreno, mencionados en la Línea 14). Asistió a la escuela en Villar de Cañas. Con descendencia referida en la línea 14.</w:t>
      </w:r>
    </w:p>
    <w:p>
      <w:pPr>
        <w:pStyle w:val="Sangra3detindependiente"/>
        <w:ind w:left="1701" w:hanging="0"/>
        <w:rPr/>
      </w:pPr>
      <w:r>
        <w:rPr/>
        <w:t>d) Juan Saiz Olmo. Nació en Villar de Cañas el 8 de agosto de 1911 (RC Lib. 21, Fol. 40, Num. 74). Falleció párvulo el 8 de enero de 1917 (RC Lib. 22, Fol. 11v, Num. 22).</w:t>
      </w:r>
    </w:p>
    <w:p>
      <w:pPr>
        <w:pStyle w:val="Sangra3detindependiente"/>
        <w:ind w:left="1701" w:hanging="0"/>
        <w:rPr/>
      </w:pPr>
      <w:r>
        <w:rPr/>
        <w:t>e) Nieves Saiz Olmo. Nació en Villar de Cañas el 4 de agosto de 1914 (RC Lib. 23, Fol. 15, Num. 27). Falleció párvula el 16 de diciembre de 1916 (RC Lib. 22, Fol. 6v, Num. 12).</w:t>
      </w:r>
    </w:p>
    <w:p>
      <w:pPr>
        <w:pStyle w:val="Sangra3detindependiente"/>
        <w:ind w:left="1701" w:hanging="0"/>
        <w:rPr/>
      </w:pPr>
      <w:r>
        <w:rPr>
          <w:lang w:val="en-US"/>
        </w:rPr>
        <w:t xml:space="preserve">f) Jacinto Saiz Olmo. </w:t>
      </w:r>
      <w:r>
        <w:rPr/>
        <w:t>Nació en Villar de Cañas el 3 de julio de 1917 (RC Lib. 24, Fol. 30, Num. 59). Falleció en Villar de Cañas párvulo el 5 de febrero de 1919 (RC Lib. 23, Fol. 1v, Num. 2).</w:t>
      </w:r>
    </w:p>
    <w:p>
      <w:pPr>
        <w:pStyle w:val="Sangra3detindependiente"/>
        <w:ind w:left="851" w:hanging="0"/>
        <w:rPr/>
      </w:pPr>
      <w:r>
        <w:rPr/>
        <w:t>10) [Juana] Basilisa Olmo Jiménez. Nació en Villar de Cañas el 14 de junio de 1887 (RC Lib. 10, Fol. 17, Num. 32). Casó en Villar de Cañas el 8 de julio de 1905 (RC Lib. 4, Fol. 42, Num. 79) con Higinio García Manzanares, nacido en Montalbo (hijo de Francisco García y de Olalla Manzanares, naturales de Montalbo), viudo en primeras nupcias de Petra Martínez, avecindado antes de casar en El Congosto.</w:t>
      </w:r>
    </w:p>
    <w:p>
      <w:pPr>
        <w:pStyle w:val="Normal"/>
        <w:spacing w:before="100" w:after="100"/>
        <w:jc w:val="both"/>
        <w:rPr>
          <w:lang w:val="es-MX"/>
        </w:rPr>
      </w:pPr>
      <w:r>
        <w:rPr>
          <w:lang w:val="es-MX"/>
        </w:rPr>
      </w:r>
    </w:p>
    <w:p>
      <w:pPr>
        <w:pStyle w:val="Normal"/>
        <w:spacing w:before="100" w:after="100"/>
        <w:jc w:val="both"/>
        <w:rPr>
          <w:lang w:val="es-MX"/>
        </w:rPr>
      </w:pPr>
      <w:r>
        <w:rPr>
          <w:lang w:val="es-MX"/>
        </w:rPr>
        <w:t>V. ROMÁN OLMO PEÑA. Nació en Villar de Cañas el 9 de agosto de 1863 y fue bautizado el 10 siendo madrina Cipriana Martínez (AP Lib. 15, Fol. 72v). Jornalero y Labrador. Vivió en la calle Mayor (1901), calle de la Fuente (1904) y en la del Arenal. Falleció en Villar de Cañas el 30 de marzo de 1914 (RC Lib. 20, Fol. 44v, Num. 86). Casó en Villar de Cañas el 12 de junio de 1889 (RC Lib. 2, Fol. 21v, Num. 14) con VICENTA Isidra UTIEL DURO, nacida en Villar de Cañas el 1 de septiembre de 1864 y allí bautizada el día 3 siendo madrina Isidra Calleja (AP Lib. 15, Fol. 90) (hija de Clemente Utiel Ramírez, nacido en El Congosto y de Casimira Duro Monreal, nacida en Villares del Saz). Fueron padres de:</w:t>
      </w:r>
    </w:p>
    <w:p>
      <w:pPr>
        <w:pStyle w:val="Normal"/>
        <w:spacing w:before="100" w:after="100"/>
        <w:ind w:left="851" w:hanging="0"/>
        <w:jc w:val="both"/>
        <w:rPr>
          <w:lang w:val="es-MX"/>
        </w:rPr>
      </w:pPr>
      <w:r>
        <w:rPr>
          <w:lang w:val="es-MX"/>
        </w:rPr>
        <w:t>1) Anastasio Olmo Utiel. Nació en Villar de Cañas el 11 de mayo de 1889 (RC Lib. 10, Fol. 56v, Num. 110). Falleció párvulo el 18 de agosto de 1890 (AP Lib. 10, Fol. 64v).</w:t>
      </w:r>
    </w:p>
    <w:p>
      <w:pPr>
        <w:pStyle w:val="Normal"/>
        <w:spacing w:before="100" w:after="100"/>
        <w:ind w:left="851" w:hanging="0"/>
        <w:jc w:val="both"/>
        <w:rPr>
          <w:lang w:val="es-MX"/>
        </w:rPr>
      </w:pPr>
      <w:r>
        <w:rPr>
          <w:lang w:val="es-MX"/>
        </w:rPr>
        <w:t>2) Francisca Olmo Utiel. Nació en Villar de Cañas el 6 de marzo de 1891 (RC Lib. 11, Fol. 22, Num. 53). Falleció párvula el 25 de febrero de 1894 (RC Lib. 14, Fol. 24v, Num. 48).</w:t>
      </w:r>
    </w:p>
    <w:p>
      <w:pPr>
        <w:pStyle w:val="Normal"/>
        <w:spacing w:before="100" w:after="100"/>
        <w:ind w:left="851" w:hanging="0"/>
        <w:jc w:val="both"/>
        <w:rPr>
          <w:lang w:val="es-MX"/>
        </w:rPr>
      </w:pPr>
      <w:r>
        <w:rPr>
          <w:lang w:val="es-MX"/>
        </w:rPr>
        <w:t>3) Lucas Olmo Utiel. Nació en Villar de Cañas el 10 de octubre de 1893 (RC Lib. 11, Fol. 76, Num. 181). Jornalero. Casó con Elvira Carrillo Ávila, nacida en La Hinojosa hacia 1898 (hija de Antonio Carrillo Lizano y de Juana Ávila, naturales de La Hinojosa). Fueron padres de:</w:t>
      </w:r>
    </w:p>
    <w:p>
      <w:pPr>
        <w:pStyle w:val="Normal"/>
        <w:spacing w:before="100" w:after="100"/>
        <w:ind w:left="1620" w:hanging="0"/>
        <w:jc w:val="both"/>
        <w:rPr>
          <w:lang w:val="es-MX"/>
        </w:rPr>
      </w:pPr>
      <w:r>
        <w:rPr>
          <w:lang w:val="es-MX"/>
        </w:rPr>
        <w:t>a) Mónica Olmo Carrillo. Nació en Villar de Cañas el 8 de abril de 1931 (RC Lib. 27, Fol. 44, Num. 86).</w:t>
      </w:r>
    </w:p>
    <w:p>
      <w:pPr>
        <w:pStyle w:val="Normal"/>
        <w:spacing w:before="100" w:after="100"/>
        <w:ind w:left="851" w:hanging="0"/>
        <w:jc w:val="both"/>
        <w:rPr>
          <w:lang w:val="es-MX"/>
        </w:rPr>
      </w:pPr>
      <w:r>
        <w:rPr>
          <w:lang w:val="es-MX"/>
        </w:rPr>
        <w:t>4) Juan Olmo Utiel. Nació en Villar de Cañas el 30 de marzo de 1896 (RC Lib. 12, Fol. 62v, Num. 122).</w:t>
      </w:r>
    </w:p>
    <w:p>
      <w:pPr>
        <w:pStyle w:val="Normal"/>
        <w:spacing w:before="100" w:after="100"/>
        <w:ind w:left="851" w:hanging="0"/>
        <w:jc w:val="both"/>
        <w:rPr>
          <w:lang w:val="es-MX"/>
        </w:rPr>
      </w:pPr>
      <w:r>
        <w:rPr>
          <w:lang w:val="es-MX"/>
        </w:rPr>
        <w:t>5) Casimira Olmo Utiel. Nació en Villar de Cañas el 19 de septiembre de 1898 (RC Lib. 13, Fol. 51v, Num. 101). Viuda ya en 1969 trasladó su domicilio en enero de ese año a Valencia. Casó en Villar de Cañas el 23 de septiembre de 1922 (RC Lib. 7, Fol. 26, Num. 26) con Juan Gregorio Martínez Hernaiz [“Correcalles”], nacido en Villar de Cañas el 14 de febrero de 1896 (RC Lib. 13, Fol. 10, Num. 18) (hijo de Joaquín Martínez García, nacido en Villaescusa de Haro y de Luisa Hernaiz Carrizo, nacida en Villar de Cañas). Jornalero. Vivieron en la calle de la Hiedra (1932-1935). Fue perseguido tras la Guerra Civil Española por sus ideas republicanas y condenado a la pena de interdicción civil por el Consejo Ordinario de Guerra celebrado en Cuenca el 16 de junio de 1943. Fueron padres de:</w:t>
      </w:r>
    </w:p>
    <w:p>
      <w:pPr>
        <w:pStyle w:val="Normal"/>
        <w:spacing w:before="100" w:after="100"/>
        <w:ind w:left="1620" w:hanging="0"/>
        <w:jc w:val="both"/>
        <w:rPr>
          <w:lang w:val="es-MX"/>
        </w:rPr>
      </w:pPr>
      <w:r>
        <w:rPr>
          <w:lang w:val="es-MX"/>
        </w:rPr>
        <w:t xml:space="preserve">a) Rosalía Martínez Olmo. Nació en Villar de Cañas el 4 de septiembre de 1923 (RC Lib. 25, Fol. 122, Num. 243). </w:t>
      </w:r>
      <w:r>
        <w:rPr/>
        <w:t>Casó en Villar de Cañas el 14 de mayo de 1948 (RC Lib. 10, Fol. 76, Num. 76) con Apolonio Martínez Huerta. Nacido en Villar de Cañas el 7 de julio de 1920 (RC Lib. 25, Fol. 38v, Num. 76). Con descendencia.</w:t>
      </w:r>
    </w:p>
    <w:p>
      <w:pPr>
        <w:pStyle w:val="Normal"/>
        <w:spacing w:before="100" w:after="100"/>
        <w:ind w:left="1620" w:hanging="0"/>
        <w:jc w:val="both"/>
        <w:rPr>
          <w:lang w:val="es-MX"/>
        </w:rPr>
      </w:pPr>
      <w:r>
        <w:rPr>
          <w:lang w:val="es-MX"/>
        </w:rPr>
        <w:t>b) Román Martínez Olmo. Nació en Villar de Cañas el 14 de marzo de 1927 (RC Lib. 26, Fol. 42, Num. 42). Falleció a los 5 años el 14 de mayo de 1932 (RC Lib. 24, Fol. 7v, Num. 14).</w:t>
      </w:r>
    </w:p>
    <w:p>
      <w:pPr>
        <w:pStyle w:val="Normal"/>
        <w:spacing w:before="100" w:after="100"/>
        <w:ind w:left="1620" w:hanging="0"/>
        <w:jc w:val="both"/>
        <w:rPr>
          <w:lang w:val="es-MX"/>
        </w:rPr>
      </w:pPr>
      <w:r>
        <w:rPr>
          <w:lang w:val="es-MX"/>
        </w:rPr>
        <w:t>c) Agustín Martínez Olmo. Nació en Villar de Cañas el 17 de de noviembre de 1929 (RC Lib. 27, Fol. 4, Num. 7).</w:t>
      </w:r>
    </w:p>
    <w:p>
      <w:pPr>
        <w:pStyle w:val="Normal"/>
        <w:spacing w:before="100" w:after="100"/>
        <w:ind w:left="1620" w:hanging="0"/>
        <w:jc w:val="both"/>
        <w:rPr>
          <w:lang w:val="es-MX"/>
        </w:rPr>
      </w:pPr>
      <w:r>
        <w:rPr>
          <w:lang w:val="es-MX"/>
        </w:rPr>
        <w:t>d) Vicente Martínez Olmo. Nació en Villar de Cañas el 22 de enero de 1933 (RC Lib. 27, Fol. 96v, Num. 191).</w:t>
      </w:r>
    </w:p>
    <w:p>
      <w:pPr>
        <w:pStyle w:val="Normal"/>
        <w:spacing w:before="100" w:after="100"/>
        <w:ind w:left="1620" w:hanging="0"/>
        <w:jc w:val="both"/>
        <w:rPr>
          <w:lang w:val="es-MX"/>
        </w:rPr>
      </w:pPr>
      <w:r>
        <w:rPr>
          <w:lang w:val="es-MX"/>
        </w:rPr>
        <w:t>e) Romana Martínez Olmo. Nació en Villar de Cañas el 22 de abril de 1935 (RC Lib. 28, Fol. 65v, Num. 130). Falleció a los 6 meses el 12 de octubre de 1935 (RC Lib. 24, Fol. 48, Num. 95).</w:t>
      </w:r>
    </w:p>
    <w:p>
      <w:pPr>
        <w:pStyle w:val="Normal"/>
        <w:spacing w:before="100" w:after="100"/>
        <w:ind w:left="1620" w:hanging="0"/>
        <w:jc w:val="both"/>
        <w:rPr>
          <w:lang w:val="es-MX"/>
        </w:rPr>
      </w:pPr>
      <w:r>
        <w:rPr>
          <w:lang w:val="es-MX"/>
        </w:rPr>
        <w:t>f) Gregorio Martínez Olmo. Nació en Villar de Cañas el 4 de diciembre de 1937 (RC Lib. 29, Fol. 48, Num. 94).</w:t>
      </w:r>
    </w:p>
    <w:p>
      <w:pPr>
        <w:pStyle w:val="Normal"/>
        <w:spacing w:before="100" w:after="100"/>
        <w:ind w:left="851" w:hanging="0"/>
        <w:jc w:val="both"/>
        <w:rPr>
          <w:lang w:val="es-MX"/>
        </w:rPr>
      </w:pPr>
      <w:r>
        <w:rPr>
          <w:lang w:val="es-MX"/>
        </w:rPr>
        <w:t>6) Mónica Olmo Utiel. Nació en Villar de Cañas el 4 de mayo de 1901 (RC Lib. 15, Fol. 26, Num. 48). Falleció soltera, de 17 años el 16 de octubre de 1918 (RC Lib. 22, Fol. 51v, Num. 102).</w:t>
      </w:r>
    </w:p>
    <w:p>
      <w:pPr>
        <w:pStyle w:val="Normal"/>
        <w:spacing w:before="100" w:after="100"/>
        <w:ind w:left="851" w:hanging="0"/>
        <w:jc w:val="both"/>
        <w:rPr/>
      </w:pPr>
      <w:r>
        <w:rPr>
          <w:lang w:val="es-MX"/>
        </w:rPr>
        <w:t xml:space="preserve">7) Consuelo Olmo Utiel [“La Boquilla”]. Nació en Villar de Cañas el 10 de agosto de 1904 (RC Lib. 17, Fol. 37v, Num. 73). </w:t>
      </w:r>
      <w:r>
        <w:rPr/>
        <w:t xml:space="preserve">Ejerció como santera (encargada de la Ermita de Nuestra Señora de la Cabeza). Participó tocando las campanas a fuego en el episodio de la visita de los inspectores del Servicio del Trigo, realizada en el Molino y por el que fueron encarcelados varios vecinos del pueblo. </w:t>
      </w:r>
      <w:r>
        <w:rPr>
          <w:lang w:val="es-MX"/>
        </w:rPr>
        <w:t>Falleció, viuda, en Villar de Cañas el 3 de marzo de 1986 (RC Lib. 29, Fol. 25, Num. 25). Casó en Villar de Cañas el 1 de octubre de 1927 (RC Lib. 8, Fol. 23, Num. 45) con Ángel Muñoz Saiz. Nacido en Villar de Cañas el 30 de septiembre de 1902 (RC Lib. 16, Fol. 31, Num. 60) (hijo de Apolonio Muñoz Serna y de Elena Saiz Díaz). En 1960 vivía en la Calle del Arenal, número 6. Falleció en Villar de Cañas el 29 de enero de 1979 (RC Lib. 28, Fol. 160, Num. 160). Sin sucesión.</w:t>
      </w:r>
    </w:p>
    <w:p>
      <w:pPr>
        <w:pStyle w:val="Normal"/>
        <w:spacing w:before="100" w:after="100"/>
        <w:ind w:left="851" w:hanging="0"/>
        <w:jc w:val="both"/>
        <w:rPr>
          <w:lang w:val="es-MX"/>
        </w:rPr>
      </w:pPr>
      <w:r>
        <w:rPr>
          <w:lang w:val="es-MX"/>
        </w:rPr>
      </w:r>
    </w:p>
    <w:p>
      <w:pPr>
        <w:pStyle w:val="Normal"/>
        <w:spacing w:before="100" w:after="100"/>
        <w:ind w:left="851" w:hanging="0"/>
        <w:jc w:val="both"/>
        <w:rPr>
          <w:lang w:val="es-MX"/>
        </w:rPr>
      </w:pPr>
      <w:r>
        <w:rPr>
          <w:lang w:val="es-MX"/>
        </w:rPr>
      </w:r>
    </w:p>
    <w:p>
      <w:pPr>
        <w:pStyle w:val="Heading1"/>
        <w:tabs>
          <w:tab w:val="clear" w:pos="708"/>
          <w:tab w:val="left" w:pos="7380" w:leader="none"/>
        </w:tabs>
        <w:rPr>
          <w:lang w:val="es-MX"/>
        </w:rPr>
      </w:pPr>
      <w:r>
        <w:rPr>
          <w:lang w:val="es-MX"/>
        </w:rPr>
        <w:t>Línea 16</w:t>
      </w:r>
    </w:p>
    <w:p>
      <w:pPr>
        <w:pStyle w:val="Normal"/>
        <w:tabs>
          <w:tab w:val="clear" w:pos="708"/>
          <w:tab w:val="left" w:pos="7380" w:leader="none"/>
        </w:tabs>
        <w:spacing w:before="100" w:after="100"/>
        <w:jc w:val="both"/>
        <w:rPr>
          <w:lang w:val="es-MX"/>
        </w:rPr>
      </w:pPr>
      <w:r>
        <w:rPr>
          <w:lang w:val="es-MX"/>
        </w:rPr>
        <w:t>I. ALONSO OLMO. Casó con FULGENCIA JIMÉNEZ. Fueron vecinos de Villar de Cañas y allí padres de:</w:t>
      </w:r>
    </w:p>
    <w:p>
      <w:pPr>
        <w:pStyle w:val="Normal"/>
        <w:tabs>
          <w:tab w:val="clear" w:pos="708"/>
          <w:tab w:val="left" w:pos="7380" w:leader="none"/>
        </w:tabs>
        <w:spacing w:before="100" w:after="100"/>
        <w:jc w:val="both"/>
        <w:rPr>
          <w:lang w:val="es-MX"/>
        </w:rPr>
      </w:pPr>
      <w:r>
        <w:rPr>
          <w:lang w:val="es-MX"/>
        </w:rPr>
      </w:r>
    </w:p>
    <w:p>
      <w:pPr>
        <w:pStyle w:val="Normal"/>
        <w:tabs>
          <w:tab w:val="clear" w:pos="708"/>
          <w:tab w:val="left" w:pos="7380" w:leader="none"/>
        </w:tabs>
        <w:spacing w:before="100" w:after="100"/>
        <w:jc w:val="both"/>
        <w:rPr>
          <w:lang w:val="es-MX"/>
        </w:rPr>
      </w:pPr>
      <w:r>
        <w:rPr>
          <w:lang w:val="es-MX"/>
        </w:rPr>
        <w:t>II. ALONSO OLMO JIMÉNEZ. Nació en Villar de Cañas. Contrajo matrimonio en Villar de Cañas el 3 de octubre de 1805 (AP Lib. 2, Fol. 56v) con LUISA OLIVAS COLLIGA. Nacida en Pobeda de la Obispalía (hija de Lorenzo Olivas y de Ana Colliga). Padres de:</w:t>
      </w:r>
    </w:p>
    <w:p>
      <w:pPr>
        <w:pStyle w:val="Normal"/>
        <w:tabs>
          <w:tab w:val="clear" w:pos="708"/>
          <w:tab w:val="left" w:pos="7380" w:leader="none"/>
        </w:tabs>
        <w:spacing w:before="100" w:after="100"/>
        <w:jc w:val="both"/>
        <w:rPr>
          <w:lang w:val="es-MX"/>
        </w:rPr>
      </w:pPr>
      <w:r>
        <w:rPr>
          <w:lang w:val="es-MX"/>
        </w:rPr>
      </w:r>
    </w:p>
    <w:p>
      <w:pPr>
        <w:pStyle w:val="Normal"/>
        <w:tabs>
          <w:tab w:val="clear" w:pos="708"/>
          <w:tab w:val="left" w:pos="7380" w:leader="none"/>
        </w:tabs>
        <w:spacing w:before="100" w:after="100"/>
        <w:jc w:val="both"/>
        <w:rPr/>
      </w:pPr>
      <w:r>
        <w:rPr>
          <w:lang w:val="es-MX"/>
        </w:rPr>
        <w:t xml:space="preserve">III. MIGUEL OLMO OLIVAS. Nació en Villar de Cañas- Contrajo matrimonio en Villar de Cañas el 20 de octubre de 1827 (AP Lib. 2, Fol. 176) con LUCÍA OLMO PEÑA. Nacida en Villar de Cañas (hija de Cesáreo </w:t>
      </w:r>
      <w:r>
        <w:rPr>
          <w:b/>
          <w:lang w:val="es-MX"/>
        </w:rPr>
        <w:t>Olmo</w:t>
      </w:r>
      <w:r>
        <w:rPr>
          <w:lang w:val="es-MX"/>
        </w:rPr>
        <w:t xml:space="preserve"> Cuevas y de Tomasa Peña Ramos, nacidos en Villar de Cañas y mencionados en la Línea 14).</w:t>
      </w:r>
    </w:p>
    <w:p>
      <w:pPr>
        <w:pStyle w:val="Normal"/>
        <w:tabs>
          <w:tab w:val="clear" w:pos="708"/>
          <w:tab w:val="left" w:pos="7380" w:leader="none"/>
        </w:tabs>
        <w:spacing w:before="100" w:after="100"/>
        <w:jc w:val="both"/>
        <w:rPr>
          <w:lang w:val="es-MX"/>
        </w:rPr>
      </w:pPr>
      <w:r>
        <w:rPr>
          <w:lang w:val="es-MX"/>
        </w:rPr>
      </w:r>
    </w:p>
    <w:p>
      <w:pPr>
        <w:pStyle w:val="Normal"/>
        <w:tabs>
          <w:tab w:val="clear" w:pos="708"/>
          <w:tab w:val="left" w:pos="7380" w:leader="none"/>
        </w:tabs>
        <w:spacing w:before="100" w:after="100"/>
        <w:jc w:val="both"/>
        <w:rPr>
          <w:lang w:val="es-MX"/>
        </w:rPr>
      </w:pPr>
      <w:r>
        <w:rPr>
          <w:lang w:val="es-MX"/>
        </w:rPr>
      </w:r>
    </w:p>
    <w:p>
      <w:pPr>
        <w:pStyle w:val="Normal"/>
        <w:tabs>
          <w:tab w:val="clear" w:pos="708"/>
          <w:tab w:val="left" w:pos="7380" w:leader="none"/>
        </w:tabs>
        <w:spacing w:before="100" w:after="100"/>
        <w:jc w:val="center"/>
        <w:rPr>
          <w:b/>
          <w:b/>
          <w:lang w:val="es-MX"/>
        </w:rPr>
      </w:pPr>
      <w:r>
        <w:rPr>
          <w:b/>
          <w:lang w:val="es-MX"/>
        </w:rPr>
        <w:t>Línea 17</w:t>
      </w:r>
    </w:p>
    <w:p>
      <w:pPr>
        <w:pStyle w:val="Normal"/>
        <w:tabs>
          <w:tab w:val="clear" w:pos="708"/>
          <w:tab w:val="left" w:pos="7380" w:leader="none"/>
        </w:tabs>
        <w:spacing w:before="100" w:after="100"/>
        <w:jc w:val="both"/>
        <w:rPr>
          <w:lang w:val="es-MX"/>
        </w:rPr>
      </w:pPr>
      <w:r>
        <w:rPr>
          <w:lang w:val="es-MX"/>
        </w:rPr>
        <w:t>I. FRANCISCO OLMO. Nació en Villar de Cañas y ya difunto en 1811. Casó con PABLA RODRÍGUEZ, asimismo nacida en Villar de Cañas y también difunta en 1811. Fueron padres de:</w:t>
      </w:r>
    </w:p>
    <w:p>
      <w:pPr>
        <w:pStyle w:val="Normal"/>
        <w:tabs>
          <w:tab w:val="clear" w:pos="708"/>
          <w:tab w:val="left" w:pos="7380" w:leader="none"/>
        </w:tabs>
        <w:spacing w:before="100" w:after="100"/>
        <w:ind w:left="900" w:hanging="0"/>
        <w:jc w:val="both"/>
        <w:rPr>
          <w:lang w:val="es-MX"/>
        </w:rPr>
      </w:pPr>
      <w:r>
        <w:rPr>
          <w:lang w:val="es-MX"/>
        </w:rPr>
        <w:t>1) Gregoria Olmo Rodríguez. Nació en Villar de Cañas y casó allí el 7 de enero de 1811 (AP Lib. 2, Fol. 77v) con Francisco Ramos Gómez, viudo de Agustina Ramírez.</w:t>
      </w:r>
    </w:p>
    <w:p>
      <w:pPr>
        <w:pStyle w:val="Normal"/>
        <w:spacing w:before="100" w:after="100"/>
        <w:jc w:val="both"/>
        <w:rPr>
          <w:lang w:val="es-MX"/>
        </w:rPr>
      </w:pPr>
      <w:r>
        <w:rPr>
          <w:lang w:val="es-MX"/>
        </w:rPr>
      </w:r>
    </w:p>
    <w:p>
      <w:pPr>
        <w:pStyle w:val="Normal"/>
        <w:spacing w:before="100" w:after="100"/>
        <w:jc w:val="both"/>
        <w:rPr>
          <w:lang w:val="es-MX"/>
        </w:rPr>
      </w:pPr>
      <w:r>
        <w:rPr>
          <w:lang w:val="es-MX"/>
        </w:rPr>
      </w:r>
    </w:p>
    <w:p>
      <w:pPr>
        <w:pStyle w:val="Heading1"/>
        <w:rPr>
          <w:lang w:val="es-MX"/>
        </w:rPr>
      </w:pPr>
      <w:r>
        <w:rPr>
          <w:lang w:val="es-MX"/>
        </w:rPr>
        <w:t>Línea 18</w:t>
      </w:r>
    </w:p>
    <w:p>
      <w:pPr>
        <w:pStyle w:val="Normal"/>
        <w:tabs>
          <w:tab w:val="clear" w:pos="708"/>
          <w:tab w:val="left" w:pos="7380" w:leader="none"/>
        </w:tabs>
        <w:spacing w:before="100" w:after="100"/>
        <w:jc w:val="both"/>
        <w:rPr>
          <w:lang w:val="es-MX"/>
        </w:rPr>
      </w:pPr>
      <w:r>
        <w:rPr>
          <w:lang w:val="es-MX"/>
        </w:rPr>
        <w:t>I. JUANA OLMO. Nacida en Villar de Cañas. Contrajo primeras nupcias con FRANCISCO OLIVARES. Viuda del anterior volvió a celebrar nuevo enlace en la Parroquia de Nuestra Señora de la Asunción de Villar de Cañas el 23 de diciembre de 1811 (AP Lib. 2, Fol. 83) con VICENTE DE LA FLOR ALIAGA (hijo de Juan de la Flor y de María Aliaga).</w:t>
      </w:r>
    </w:p>
    <w:p>
      <w:pPr>
        <w:pStyle w:val="Normal"/>
        <w:spacing w:before="100" w:after="100"/>
        <w:jc w:val="both"/>
        <w:rPr>
          <w:lang w:val="es-MX"/>
        </w:rPr>
      </w:pPr>
      <w:r>
        <w:rPr>
          <w:lang w:val="es-MX"/>
        </w:rPr>
      </w:r>
    </w:p>
    <w:p>
      <w:pPr>
        <w:pStyle w:val="Normal"/>
        <w:spacing w:before="100" w:after="100"/>
        <w:jc w:val="both"/>
        <w:rPr>
          <w:lang w:val="es-MX"/>
        </w:rPr>
      </w:pPr>
      <w:r>
        <w:rPr>
          <w:lang w:val="es-MX"/>
        </w:rPr>
      </w:r>
    </w:p>
    <w:p>
      <w:pPr>
        <w:pStyle w:val="Heading1"/>
        <w:rPr>
          <w:lang w:val="es-MX"/>
        </w:rPr>
      </w:pPr>
      <w:r>
        <w:rPr>
          <w:lang w:val="es-MX"/>
        </w:rPr>
        <w:t>Línea 19</w:t>
      </w:r>
    </w:p>
    <w:p>
      <w:pPr>
        <w:pStyle w:val="Normal"/>
        <w:tabs>
          <w:tab w:val="clear" w:pos="708"/>
          <w:tab w:val="left" w:pos="7380" w:leader="none"/>
        </w:tabs>
        <w:spacing w:before="100" w:after="100"/>
        <w:jc w:val="both"/>
        <w:rPr>
          <w:lang w:val="es-MX"/>
        </w:rPr>
      </w:pPr>
      <w:r>
        <w:rPr>
          <w:lang w:val="es-MX"/>
        </w:rPr>
        <w:t>I. MIGUEL DEL OLMO. Ya difunto en 1817. Casó con SEGUNDA SERNA. Nacida en Villar de Cañas y vecina de dicha población en 1820. Fueron padres al menos, de:</w:t>
      </w:r>
    </w:p>
    <w:p>
      <w:pPr>
        <w:pStyle w:val="Normal"/>
        <w:ind w:left="851" w:hanging="0"/>
        <w:jc w:val="both"/>
        <w:rPr>
          <w:lang w:val="es-MX"/>
        </w:rPr>
      </w:pPr>
      <w:r>
        <w:rPr>
          <w:lang w:val="es-MX"/>
        </w:rPr>
        <w:t>1) María [Segunda] del Olmo Serna. Nacida en Villar de Cañas. Ya difunta en 1874. Casó en Villar de Cañas el 17 de mayo de 1817 (AP Lib. 2, Fol. 105, Num. 347) con Evaristo Pernías Avendaño, nacido en Villar de Cañas (hijo de Pascual Pernías y de Francisca Avendaño, ya difuntos en 1817 y naturales de Villar de Cañas). Ya difunto en 1874. Padres de los siguientes hijos, mencionados con su descendencia en el apellido Pernías.</w:t>
      </w:r>
    </w:p>
    <w:p>
      <w:pPr>
        <w:pStyle w:val="Normal"/>
        <w:spacing w:before="100" w:after="100"/>
        <w:ind w:left="1980" w:hanging="0"/>
        <w:jc w:val="both"/>
        <w:rPr>
          <w:lang w:val="es-MX"/>
        </w:rPr>
      </w:pPr>
      <w:r>
        <w:rPr>
          <w:lang w:val="es-MX"/>
        </w:rPr>
        <w:t>a) Gregorio Pernías Olmo. Ya difunto en 1874. Casó con Florencia Villalón (hija de Alfonso Villalón y de Francisca Utiel, nacidos en Villar de Cañas). Ya difunta en 1874. Vivieron en la calle de Valencia. Con descendencia.</w:t>
      </w:r>
    </w:p>
    <w:p>
      <w:pPr>
        <w:pStyle w:val="Normal"/>
        <w:spacing w:before="100" w:after="100"/>
        <w:ind w:left="1980" w:hanging="0"/>
        <w:jc w:val="both"/>
        <w:rPr>
          <w:lang w:val="es-MX"/>
        </w:rPr>
      </w:pPr>
      <w:r>
        <w:rPr>
          <w:lang w:val="es-MX"/>
        </w:rPr>
        <w:t>b) Benito Pernías Olmo. Nació en Villar de Cañas. Labrador. Falleció, viudo, a los 72 años  en Villar de Cañas el 19 de abril de 1897 (RC Lib. 14, Fol. 94v, Num. 188). Testó. Casó con Ignacia Blanco Rodríguez, nacida en Villarejo de Fuentes (hija de Antolín Blanco y de María Rodríguez, naturales de Villarejo de Fuentes). Vivieron en la calle de Ana Carrizo. Con descendencia.</w:t>
      </w:r>
    </w:p>
    <w:p>
      <w:pPr>
        <w:pStyle w:val="Normal"/>
        <w:spacing w:before="100" w:after="100"/>
        <w:ind w:left="1980" w:hanging="0"/>
        <w:jc w:val="both"/>
        <w:rPr>
          <w:lang w:val="es-MX"/>
        </w:rPr>
      </w:pPr>
      <w:r>
        <w:rPr>
          <w:lang w:val="es-MX"/>
        </w:rPr>
        <w:t>c) Dorotea Pernías del Olmo. Casó con Juan Bernardo Muñoz Torres [Juan Bautista], nacido en el Castillo de Garcimuñoz (hijo de Manuel Reyes Muñoz, nacido en el Castillo de Garcimuñoz y de Isidora Torres, nacida en Villar de Cañas). Viudo casó el 12 de noviembre de 1853 (AP Lib. 8, Fol. 11) con Petra Ruiz Serrano, nacida en Villar de Cañas, (hija de Diego Ruiz y de Manuela Serrano). Con descendencia.</w:t>
      </w:r>
    </w:p>
    <w:p>
      <w:pPr>
        <w:pStyle w:val="Normal"/>
        <w:spacing w:before="100" w:after="100"/>
        <w:ind w:left="1980" w:hanging="0"/>
        <w:jc w:val="both"/>
        <w:rPr>
          <w:lang w:val="es-MX"/>
        </w:rPr>
      </w:pPr>
      <w:r>
        <w:rPr>
          <w:lang w:val="es-MX"/>
        </w:rPr>
        <w:t>d) Juan Pernías Olmo. Falleció en Villar de Cañas el 25 de abril de 1888 (RC Lib. 11, Fol. 4, Num. 6). Casó en primeras nupcias con Mariana García Saiz, nacida en Villar de la Encina (hija de Clemente García y de María Saiz). Viudo contrajo nuevo matrimonio con Matea Jiménez, de la que no tuvo sucesión. Del primer matrimonio hubo sucesión.</w:t>
      </w:r>
    </w:p>
    <w:p>
      <w:pPr>
        <w:pStyle w:val="Normal"/>
        <w:ind w:left="851" w:hanging="0"/>
        <w:jc w:val="both"/>
        <w:rPr>
          <w:lang w:val="es-MX"/>
        </w:rPr>
      </w:pPr>
      <w:r>
        <w:rPr>
          <w:lang w:val="es-MX"/>
        </w:rPr>
        <w:t>2) Ignacia del Olmo Serna. Nacida en Villar de Cañas. Casó en Villar de Cañas el 21 de mayo de 1820 (AP Lib. 2, Fol. 136v, Num. 427) con Ildefonso Martínez Sanz, nacido en Villar de Cañas (hijo de Isidoro Martínez y de Francisca Sanz).</w:t>
      </w:r>
    </w:p>
    <w:p>
      <w:pPr>
        <w:pStyle w:val="Normal"/>
        <w:tabs>
          <w:tab w:val="clear" w:pos="708"/>
          <w:tab w:val="left" w:pos="7380" w:leader="none"/>
        </w:tabs>
        <w:spacing w:before="100" w:after="100"/>
        <w:jc w:val="both"/>
        <w:rPr>
          <w:lang w:val="es-MX"/>
        </w:rPr>
      </w:pPr>
      <w:r>
        <w:rPr>
          <w:lang w:val="es-MX"/>
        </w:rPr>
      </w:r>
    </w:p>
    <w:p>
      <w:pPr>
        <w:pStyle w:val="Normal"/>
        <w:tabs>
          <w:tab w:val="clear" w:pos="708"/>
          <w:tab w:val="left" w:pos="7380" w:leader="none"/>
        </w:tabs>
        <w:spacing w:before="100" w:after="100"/>
        <w:jc w:val="both"/>
        <w:rPr>
          <w:lang w:val="es-MX"/>
        </w:rPr>
      </w:pPr>
      <w:r>
        <w:rPr>
          <w:lang w:val="es-MX"/>
        </w:rPr>
      </w:r>
    </w:p>
    <w:p>
      <w:pPr>
        <w:pStyle w:val="Heading1"/>
        <w:rPr>
          <w:lang w:val="es-MX"/>
        </w:rPr>
      </w:pPr>
      <w:r>
        <w:rPr>
          <w:lang w:val="es-MX"/>
        </w:rPr>
        <w:t>Línea 20</w:t>
      </w:r>
    </w:p>
    <w:p>
      <w:pPr>
        <w:pStyle w:val="NormalWeb"/>
        <w:jc w:val="both"/>
        <w:rPr>
          <w:rFonts w:ascii="Arial" w:hAnsi="Arial" w:cs="Arial"/>
          <w:lang w:val="es-MX"/>
        </w:rPr>
      </w:pPr>
      <w:r>
        <w:rPr>
          <w:rFonts w:cs="Arial" w:ascii="Arial" w:hAnsi="Arial"/>
          <w:lang w:val="es-MX"/>
        </w:rPr>
        <w:t>I. SEBASTIÁN DEL OLMO. Nació en Villar de Cañas. Ya difunto en 1817. Casó con FRANCISCA ORDOÑO. Nacida en Villar de Cañas. Padres de:</w:t>
      </w:r>
    </w:p>
    <w:p>
      <w:pPr>
        <w:pStyle w:val="NormalWeb"/>
        <w:ind w:left="851" w:hanging="0"/>
        <w:jc w:val="both"/>
        <w:rPr/>
      </w:pPr>
      <w:r>
        <w:rPr>
          <w:rFonts w:cs="Arial" w:ascii="Arial" w:hAnsi="Arial"/>
          <w:lang w:val="es-MX"/>
        </w:rPr>
        <w:t>1) Mariano del Olmo Ordoño,</w:t>
      </w:r>
      <w:r>
        <w:rPr>
          <w:rFonts w:cs="Arial" w:ascii="Arial" w:hAnsi="Arial"/>
          <w:b/>
          <w:lang w:val="es-MX"/>
        </w:rPr>
        <w:t xml:space="preserve"> que sigue</w:t>
      </w:r>
      <w:r>
        <w:rPr>
          <w:rFonts w:cs="Arial" w:ascii="Arial" w:hAnsi="Arial"/>
          <w:lang w:val="es-MX"/>
        </w:rPr>
        <w:t>.</w:t>
      </w:r>
    </w:p>
    <w:p>
      <w:pPr>
        <w:pStyle w:val="NormalWeb"/>
        <w:ind w:left="851" w:hanging="0"/>
        <w:jc w:val="both"/>
        <w:rPr>
          <w:rFonts w:ascii="Arial" w:hAnsi="Arial" w:cs="Arial"/>
          <w:lang w:val="es-MX"/>
        </w:rPr>
      </w:pPr>
      <w:r>
        <w:rPr>
          <w:rFonts w:cs="Arial" w:ascii="Arial" w:hAnsi="Arial"/>
          <w:lang w:val="es-MX"/>
        </w:rPr>
        <w:t>2) Leoncio del Olmo Ordoño [Leoncio del Olmo Ramos]. Nacido en Villar de Cañas. Ya era fallecido en 1870. Casó en Villar de Cañas el 25 de agosto de 1819 (AP Lib. 2, Fol. 128v) con Joaquina Muñoz Saiz, nacida en Villar de Cañas e hija de Marcos Muñoz y de María Saiz. Viudo casó con Manuela Millán, nacida en Villaescusa de Haro. Falleció viuda, después de 1874 y antes de 1876. De su segundo enlace nacieron:</w:t>
      </w:r>
    </w:p>
    <w:p>
      <w:pPr>
        <w:pStyle w:val="Normal"/>
        <w:spacing w:before="100" w:after="100"/>
        <w:ind w:left="1701" w:hanging="0"/>
        <w:jc w:val="both"/>
        <w:rPr/>
      </w:pPr>
      <w:r>
        <w:rPr>
          <w:lang w:val="es-MX"/>
        </w:rPr>
        <w:t xml:space="preserve">a) Juana del Olmo Millán. Nació en Villar de Cañas hacia 1845. Falleció en Villar de Cañas el 14 de febrero de 1914 (RC Lib. 20, Fol. 43, Num. 83). Casó con Leandro Almendros Collado, nacido en </w:t>
      </w:r>
      <w:r>
        <w:rPr/>
        <w:t>Montalbanejo (hijo de José Almendros y María del Rosario Collado). Aparece registrado ejerciendo como jornalero, criado de labor y labrador. Fue el primero de esta línea familiar que se estableció en Villar de Cañas, residiendo en la calle Mayor y posteriormente (1882) en el Callejón de Plazuela. Falleció en Villar de Cañas, a los 64 años el 27 de septiembre de 1897 (RC Lib. 14, Fol. 108, Num. 215).</w:t>
      </w:r>
      <w:r>
        <w:rPr>
          <w:lang w:val="es-MX"/>
        </w:rPr>
        <w:t xml:space="preserve"> Con la siguiente descendencia, mencionada con su sucesión en el apellido Almendros</w:t>
      </w:r>
    </w:p>
    <w:p>
      <w:pPr>
        <w:pStyle w:val="TextBodyIndent"/>
        <w:ind w:left="2520" w:hanging="0"/>
        <w:jc w:val="both"/>
        <w:rPr/>
      </w:pPr>
      <w:r>
        <w:rPr/>
        <w:t>1) Facundo Almendros Olmo. Nació en Villar de Cañas el 27 de noviembre de 1865 y fue bautizado en la Iglesia de Nuestra Señora de la Asunción el 29, siendo madrina Gregoria González (AP, Lib. 15, Fol. 113). Falleció párvulo.</w:t>
      </w:r>
    </w:p>
    <w:p>
      <w:pPr>
        <w:pStyle w:val="NormalWeb"/>
        <w:ind w:left="2520" w:hanging="0"/>
        <w:jc w:val="both"/>
        <w:rPr/>
      </w:pPr>
      <w:r>
        <w:rPr>
          <w:rFonts w:cs="Arial" w:ascii="Arial" w:hAnsi="Arial"/>
        </w:rPr>
        <w:t xml:space="preserve">2) Juana Almendros Olmo. Nació en Villar de Cañas el 24 de junio de 1867 y fue bautizada en la Iglesia de Nuestra Señora de la Asunción el 25, siendo madrina Juliana Olmo (AP, Lib. 15, Fol. 150v). Falleció en Villar de Cañas el 1 de noviembre de 1895 (RC Lib. 14, Fol. 60, Num. 119). Casó el 14 de mayo de 1884 con Sixto Ramírez Villalón, nacido en Villar de Cañas hacia 1862-1864 (hijo de Juan Ramírez Haro, nacido en Villar de Cañas y de Victoria Villalón Utiel, nacida en el Congosto, véase el apellido </w:t>
      </w:r>
      <w:r>
        <w:rPr>
          <w:rFonts w:cs="Arial" w:ascii="Arial" w:hAnsi="Arial"/>
          <w:color w:val="0000FF"/>
        </w:rPr>
        <w:t>Ramírez</w:t>
      </w:r>
      <w:r>
        <w:rPr>
          <w:rFonts w:cs="Arial" w:ascii="Arial" w:hAnsi="Arial"/>
        </w:rPr>
        <w:t>). Jornalero. Viudo c</w:t>
      </w:r>
      <w:r>
        <w:rPr>
          <w:rFonts w:cs="Arial" w:ascii="Arial" w:hAnsi="Arial"/>
          <w:lang w:val="es-MX"/>
        </w:rPr>
        <w:t xml:space="preserve">asó en Villar de Cañas el 27 de octubre de 1897 (RC Lib. 3, Fol. 62, Num. 119) con </w:t>
      </w:r>
      <w:r>
        <w:rPr>
          <w:rFonts w:cs="Arial" w:ascii="Arial" w:hAnsi="Arial"/>
        </w:rPr>
        <w:t>Felisa Noé Hernaiz. Fallecida en Villar de Cañas el 21 de mayo de 1929 (RC Lib. 23, Fol. 154v, Num. 308), quien era viuda en primeras nupcias de Bautista Álvarez. De su segundo enlace no hubo descendencia y Sixto Ramírez falleció en Villar de Cañas el 19 de febrero de 1918 (RC Lib. 22, Fol. 29, Num. 57). Con descendencia.</w:t>
      </w:r>
    </w:p>
    <w:p>
      <w:pPr>
        <w:pStyle w:val="NormalWeb"/>
        <w:ind w:left="2520" w:hanging="0"/>
        <w:jc w:val="both"/>
        <w:rPr>
          <w:rFonts w:ascii="Arial" w:hAnsi="Arial" w:cs="Arial"/>
        </w:rPr>
      </w:pPr>
      <w:r>
        <w:rPr>
          <w:rFonts w:cs="Arial" w:ascii="Arial" w:hAnsi="Arial"/>
        </w:rPr>
        <w:t>3) Juliana Basilisa Almendros Olmo. Nació en Villar de Cañas el 9 de enero de 1870 y fue bautizada en la Iglesia de Nuestra Señora de la Asunción el 11, siendo madrina su abuela materna (AP, Lib. 15, Fol. 192v). Falleció párvula.</w:t>
      </w:r>
    </w:p>
    <w:p>
      <w:pPr>
        <w:pStyle w:val="NormalWeb"/>
        <w:ind w:left="2520" w:hanging="0"/>
        <w:jc w:val="both"/>
        <w:rPr>
          <w:rFonts w:ascii="Arial" w:hAnsi="Arial" w:cs="Arial"/>
        </w:rPr>
      </w:pPr>
      <w:r>
        <w:rPr>
          <w:rFonts w:cs="Arial" w:ascii="Arial" w:hAnsi="Arial"/>
        </w:rPr>
        <w:t>4) Juliana Almendros Olmo. Nació en Villar de Cañas el 28 de enero de 1872 y fue bautizada en la Iglesia de Nuestra Señora de la Asunción el 30, siendo madrina Juliana del Olmo (AP, Lib. 15, Fol. 227v). Falleció párvula.</w:t>
      </w:r>
    </w:p>
    <w:p>
      <w:pPr>
        <w:pStyle w:val="NormalWeb"/>
        <w:tabs>
          <w:tab w:val="clear" w:pos="708"/>
          <w:tab w:val="left" w:pos="6840" w:leader="none"/>
        </w:tabs>
        <w:ind w:left="2520" w:hanging="0"/>
        <w:jc w:val="both"/>
        <w:rPr/>
      </w:pPr>
      <w:r>
        <w:rPr>
          <w:rFonts w:cs="Arial" w:ascii="Arial" w:hAnsi="Arial"/>
        </w:rPr>
        <w:t xml:space="preserve">5) Gabino Álvaro Almendros Olmo. Nació en Villar de Cañas el 19 de febrero de 1874 (RC Lib. 3, Fol. 2v, Num. 11). Jornalero y labrador. Fue empadronado con su familia en la calle de Colón número 5, casa de su propiedad (PMH 1924, Hoja 259). Falleció, viudo, en Villar de Cañas el 5 de septiembre de 1943 (RC Lib. 25, Fol. 54v, Num. 132). Casó en Villar de Cañas el 17 de mayo de 1897 (RC Lib. 3, Fol. 60, Num. 115) con Vicenta Ramírez Utiel, nacida en Villar de Cañas el 13 de abril de 1874 </w:t>
      </w:r>
      <w:r>
        <w:rPr>
          <w:rFonts w:cs="Arial" w:ascii="Arial" w:hAnsi="Arial"/>
          <w:lang w:val="es-MX"/>
        </w:rPr>
        <w:t>(</w:t>
      </w:r>
      <w:r>
        <w:rPr>
          <w:rFonts w:cs="Arial" w:ascii="Arial" w:hAnsi="Arial"/>
        </w:rPr>
        <w:t xml:space="preserve">RC Lib. 3, Fol. 12v, Num. 26) (hija de Mariano Ramírez Elvira y de Santiaga Utiel Mariscal, ambos naturales de Villar de Cañas, véase su ascendencia en el apellido </w:t>
      </w:r>
      <w:r>
        <w:rPr>
          <w:rFonts w:cs="Arial" w:ascii="Arial" w:hAnsi="Arial"/>
          <w:color w:val="0000FF"/>
        </w:rPr>
        <w:t>Ramírez</w:t>
      </w:r>
      <w:r>
        <w:rPr>
          <w:rFonts w:cs="Arial" w:ascii="Arial" w:hAnsi="Arial"/>
        </w:rPr>
        <w:t xml:space="preserve">). </w:t>
      </w:r>
      <w:r>
        <w:rPr>
          <w:rFonts w:cs="Arial" w:ascii="Arial" w:hAnsi="Arial"/>
          <w:lang w:val="es-MX"/>
        </w:rPr>
        <w:t>Falleció en Villar de Cañas el 16 de septiembre de 1937 (RC Lib. 24, Fol. 82v, Num. 164)</w:t>
      </w:r>
      <w:r>
        <w:rPr>
          <w:rFonts w:cs="Arial" w:ascii="Arial" w:hAnsi="Arial"/>
        </w:rPr>
        <w:t>. Con descendencia.</w:t>
      </w:r>
    </w:p>
    <w:p>
      <w:pPr>
        <w:pStyle w:val="NormalWeb"/>
        <w:ind w:left="2520" w:hanging="0"/>
        <w:jc w:val="both"/>
        <w:rPr>
          <w:rFonts w:ascii="Arial" w:hAnsi="Arial" w:cs="Arial"/>
        </w:rPr>
      </w:pPr>
      <w:r>
        <w:rPr>
          <w:rFonts w:cs="Arial" w:ascii="Arial" w:hAnsi="Arial"/>
        </w:rPr>
        <w:t>6) Gregoria Almendros Olmo. Nació en Villar de Cañas el 26 de diciembre de 1877 (RC Lib. 5, Fol. 15v, Num. 29). Falleció párvula en Villar de Cañas el 16 de noviembre de 1878 (RC Lib. 5, Fol. 44, Num. 84).</w:t>
      </w:r>
    </w:p>
    <w:p>
      <w:pPr>
        <w:pStyle w:val="NormalWeb"/>
        <w:ind w:left="2520" w:hanging="0"/>
        <w:jc w:val="both"/>
        <w:rPr/>
      </w:pPr>
      <w:r>
        <w:rPr>
          <w:rFonts w:cs="Arial" w:ascii="Arial" w:hAnsi="Arial"/>
        </w:rPr>
        <w:t xml:space="preserve">7) Faustina Almendros Olmo. Nació en Villar de Cañas el 13 de abril de 1880 (AP Lib. 16, Fol. 61v). Vivía al fallecer su padre. Falleció en Villar de Cañas durante la epidemia de gripe el 2 de octubre de 1918 (RC Lib. 22, Fol. 43v, Num. 86). Casó en Villar de Cañas el 21 de septiembre de 1901 (RC Lib. 4, Fol. 22, Num. 40) con Francisco Lozano Mira. Nacido en San Lorenzo de la Parrilla el 10 de diciembre de 1876 (hijo de José Lozano y Dolores o Juana Mira). Alfabetizado. Confitero. Fue empadronado en Villar de Cañas en 1924 con su segunda esposa e hijos en la calle del Castillo 13 (PMH 1924, Hoja 185). En diciembre de ese año se encontraba ausente de la villa en Madrid. Viudo contrajo segundas nupcias con Amalia Ruiz del Burgo [“La cobolla”], nacida en Tarancón el 10 de julio de 1867 y quien se avecindó en Villar de Cañas en 1899. </w:t>
      </w:r>
      <w:r>
        <w:rPr>
          <w:rFonts w:cs="Arial" w:ascii="Arial" w:hAnsi="Arial"/>
          <w:lang w:val="es-MX"/>
        </w:rPr>
        <w:t xml:space="preserve">Francisco Lozano falleció en Villar de Cañas el 3 de marzo de 1938 (RC Lib. 24, Fol. 93, Num. 185). </w:t>
      </w:r>
      <w:r>
        <w:rPr>
          <w:rFonts w:cs="Arial" w:ascii="Arial" w:hAnsi="Arial"/>
        </w:rPr>
        <w:t>Con descendencia.</w:t>
      </w:r>
    </w:p>
    <w:p>
      <w:pPr>
        <w:pStyle w:val="NormalWeb"/>
        <w:ind w:left="2520" w:hanging="0"/>
        <w:jc w:val="both"/>
        <w:rPr>
          <w:rFonts w:ascii="Arial" w:hAnsi="Arial" w:cs="Arial"/>
        </w:rPr>
      </w:pPr>
      <w:r>
        <w:rPr>
          <w:rFonts w:cs="Arial" w:ascii="Arial" w:hAnsi="Arial"/>
        </w:rPr>
        <w:t>8) Bruno Almendros Olmo. Nació en Villar de Cañas el 6 de octubre de 1882 (RC Lib. 7, Fol. 55v, Num. 98). Jornalero. Fue empadronado con su familia en la calle del Arenal número 24, casa de su propiedad y poseía asimismo la número 15 de la misma calle, y la número 16 del Callejón de Plazuela (PMH 1924, Hoja 276). Falleció, viudo, en su domicilio de la calle del Arenal de Villar de Cañas el 18 de febrero de 1958 (RC Lib. 27, Fol. 78v, Num. 156). Casó en Villar de Cañas el 3 de octubre de 1908 (RC Lib. 5, Fol. 5v, Num. 10) con María Gregoria Olivares Lozano, nacida en Villar de Cañas el 13 de febrero de 1881 (AP Lib. 16, Fol. 87) (hija de Leandro Olivares Alcolea y de Leona Lozano Valenciano, ambos nacidos en Montalbanejo). Falleció en Villar de Cañas el 23 de febrero de 1953 (RC Lib. 27, Fol. 33, Num. 65). Con descendencia.</w:t>
      </w:r>
    </w:p>
    <w:p>
      <w:pPr>
        <w:pStyle w:val="Normal"/>
        <w:spacing w:before="100" w:after="100"/>
        <w:ind w:left="1701" w:hanging="0"/>
        <w:jc w:val="both"/>
        <w:rPr>
          <w:lang w:val="es-MX"/>
        </w:rPr>
      </w:pPr>
      <w:r>
        <w:rPr>
          <w:lang w:val="es-MX"/>
        </w:rPr>
        <w:t>b) Juan del Olmo Millán. Nació en Villar de Cañas entre 1839 y 1844. Jornalero. Falleció, viudo, en su domicilio de la calle Gaona de Villar de Cañas el 18 de marzo de 1900 (RC Lib. 15, Fol. 60, Num. 60). Casó con Juana Ruiz Saiz [Juana Torres], nacida en Villar de Cañas hacia 1845 (hija de Juan Ruiz Cid, nacido en Villar de Cañas, pastor [también llamado Juan Torres Ruiz y Cid] y de Anacleta Saiz Ramos). Vivieron en el Callejón de Gaona. Falleció en Villar de Cañas el 18 de febrero de 1885 (RC Lib. 8, Fol. 48v, Num. 89), poco después del nacimiento de su hijo Basiliso. Padres de:</w:t>
      </w:r>
    </w:p>
    <w:p>
      <w:pPr>
        <w:pStyle w:val="Normal"/>
        <w:spacing w:before="100" w:after="100"/>
        <w:ind w:left="2552" w:hanging="0"/>
        <w:jc w:val="both"/>
        <w:rPr>
          <w:lang w:val="es-MX"/>
        </w:rPr>
      </w:pPr>
      <w:r>
        <w:rPr>
          <w:lang w:val="es-MX"/>
        </w:rPr>
        <w:t>1) Constantina Eulogia Olmo Ruiz. Nació en Villar de Cañas el 11 de marzo de 1867 y fue bautizada el 19 siendo madrina Juana del Olmo (AP Lib. 15, Fol. 138v). Contrajo matrimonio con Eusebio Millán Lozano. Nacido en Montalbanejo hacia 1862 (hijo de Francisco Millán Ramírez y de María Lozano García, naturales de Montalbanejo). Jornalero. Padres, al menos, de:</w:t>
      </w:r>
    </w:p>
    <w:p>
      <w:pPr>
        <w:pStyle w:val="Normal"/>
        <w:spacing w:before="100" w:after="100"/>
        <w:ind w:left="3402" w:hanging="0"/>
        <w:jc w:val="both"/>
        <w:rPr/>
      </w:pPr>
      <w:r>
        <w:rPr>
          <w:lang w:val="es-MX"/>
        </w:rPr>
        <w:t xml:space="preserve">a) Eusebia Millán del Olmo. Nació en Villar de Cañas el 15 de diciembre de 1888 (RC Lib. 10, Fol. 43v, Num. 85). </w:t>
      </w:r>
      <w:r>
        <w:rPr/>
        <w:t xml:space="preserve">Falleció en Montalbanejo el 13 noviembre de 1934. Casó en Montalbanejo el 22 de octubre de 1910 con Purificación Calleja Jiménez. (hijo de Hipólito Calleja Moya y de Dorotea Jiménez Parra). Con descendencia referida en el apellido </w:t>
      </w:r>
      <w:r>
        <w:rPr>
          <w:color w:val="0000FF"/>
        </w:rPr>
        <w:t>Millán</w:t>
      </w:r>
      <w:r>
        <w:rPr/>
        <w:t>.</w:t>
      </w:r>
    </w:p>
    <w:p>
      <w:pPr>
        <w:pStyle w:val="Normal"/>
        <w:spacing w:before="100" w:after="100"/>
        <w:ind w:left="3402" w:hanging="0"/>
        <w:jc w:val="both"/>
        <w:rPr>
          <w:lang w:val="es-MX"/>
        </w:rPr>
      </w:pPr>
      <w:r>
        <w:rPr/>
        <w:t>b) Francisco Millán del Olmo. Nació en  Montalbanejo hacia 1895. Casó en Montalbanejo el 27 de septiembre de 1919 con Juliana Zafra Romero, nacida hacia 1899 (hija de Gregorio Zafra Calleja y de Petra Romero López).</w:t>
      </w:r>
    </w:p>
    <w:p>
      <w:pPr>
        <w:pStyle w:val="Normal"/>
        <w:spacing w:before="100" w:after="100"/>
        <w:ind w:left="2552" w:hanging="0"/>
        <w:jc w:val="both"/>
        <w:rPr>
          <w:lang w:val="es-MX"/>
        </w:rPr>
      </w:pPr>
      <w:r>
        <w:rPr>
          <w:lang w:val="es-MX"/>
        </w:rPr>
        <w:t>2) Juan del Olmo Ruiz. Nació en Villar de Cañas el 27 de diciembre de 1870 y fue bautizado el 30 siendo madrina su tía carnal Juliana del Olmo (AP Lib. 15, Fol. 206). Falleció en Villar de Cañas el 20 de noviembre de 1874 (RC Lib. 4, Fol. 33, Num. 49).</w:t>
      </w:r>
    </w:p>
    <w:p>
      <w:pPr>
        <w:pStyle w:val="Normal"/>
        <w:spacing w:before="100" w:after="100"/>
        <w:ind w:left="2552" w:hanging="0"/>
        <w:jc w:val="both"/>
        <w:rPr/>
      </w:pPr>
      <w:r>
        <w:rPr>
          <w:lang w:val="es-MX"/>
        </w:rPr>
        <w:t xml:space="preserve">3) Francisca del Olmo Ruiz. Nació en Villar de Cañas el 9 de marzo de 1874 (RC Lib. 3, Fol. 8v, Num. 20). Falleció en Villar de Cañas el 4 de marzo de 1906 (RC Lib. 18, Fol. 27v, Num. 52). Casó con Constantino Pedroche Ramírez, nacido en Villar de Cañas el 12 de abril de 1869 y fue bautizado el 13 en la Iglesia Parroquial siendo su madrina Tomasa Ramírez (AP. Lib. 15, Fol. 180) (hijo de Diego Pedroche García y Dorotea Ramírez Martínez, nacidos en Villar de Cañas). Jornalero. Viudo en primeras nupcias de Inés García Mayorga. Vivieron en la calle de Cerrillo (1900-1901) (1906), Gaona (1903). Nuevamente viudo casó en tercera ocasión en 1906 con Emilia Martínez de las Heras. </w:t>
      </w:r>
      <w:r>
        <w:rPr/>
        <w:t xml:space="preserve">Fue empadronado con su tercera esposa e hijos en la calle del Cerrillo 5 (PMH 1924, Hoja 151). Falleció en Villar de Cañas el 30 de mayo de 1930 (RC Lib. 23, Fol. 168, Num. 335). </w:t>
      </w:r>
      <w:r>
        <w:rPr>
          <w:lang w:val="es-MX"/>
        </w:rPr>
        <w:t xml:space="preserve">Padres de lon siguientes hijos mencionados con su descendencia en el apellido </w:t>
      </w:r>
      <w:r>
        <w:rPr>
          <w:color w:val="0000FF"/>
          <w:lang w:val="es-MX"/>
        </w:rPr>
        <w:t>Pedroche</w:t>
      </w:r>
      <w:r>
        <w:rPr>
          <w:lang w:val="es-MX"/>
        </w:rPr>
        <w:t>:</w:t>
      </w:r>
    </w:p>
    <w:p>
      <w:pPr>
        <w:pStyle w:val="Normal"/>
        <w:spacing w:before="100" w:after="100"/>
        <w:ind w:left="3402" w:hanging="0"/>
        <w:jc w:val="both"/>
        <w:rPr>
          <w:lang w:val="es-MX"/>
        </w:rPr>
      </w:pPr>
      <w:r>
        <w:rPr>
          <w:lang w:val="es-MX"/>
        </w:rPr>
        <w:t>a) Fidela Pedroche Olmo. Nació en Villar de Cañas el 24 de abril de 1900 (RC Lib. 14, Fol. 86, Num. 86). Falleció párvula el 3 de mayo de 1900 (RC Lib. 15, Fol. 67, Num. 67).</w:t>
      </w:r>
    </w:p>
    <w:p>
      <w:pPr>
        <w:pStyle w:val="Normal"/>
        <w:spacing w:before="100" w:after="100"/>
        <w:ind w:left="3402" w:hanging="0"/>
        <w:jc w:val="both"/>
        <w:rPr>
          <w:lang w:val="es-MX"/>
        </w:rPr>
      </w:pPr>
      <w:r>
        <w:rPr>
          <w:lang w:val="es-MX"/>
        </w:rPr>
        <w:t>b) Juana Pedroche Olmo. Nació en Villar de Cañas el 27 de marzo de 1901 (RC Lib. 15, Fol. 21v, Num. 39). Falleció a los 13 años el 13 de mayo de 1914 (RC Lib. 20, Fol. 47v, Num. 92).</w:t>
      </w:r>
    </w:p>
    <w:p>
      <w:pPr>
        <w:pStyle w:val="Normal"/>
        <w:spacing w:before="100" w:after="100"/>
        <w:ind w:left="3402" w:hanging="0"/>
        <w:jc w:val="both"/>
        <w:rPr/>
      </w:pPr>
      <w:r>
        <w:rPr>
          <w:lang w:val="es-MX"/>
        </w:rPr>
        <w:t xml:space="preserve">c) Dorotea Pedroche Olmo. Nació en Villar de Cañas el 5 de febrero de 1903 (RC Lib. 16, Fol. 38v, Num. 74). Trasladó su domicilio a Paterna, Valencia. Falleció, viuda, en Villar de Cañas el 16 de noviembre de 1988 (RC Lib. 29, Fol. 47, Num. 47). </w:t>
      </w:r>
      <w:r>
        <w:rPr/>
        <w:t>Casó en Villar de Cañas el 18 de septiembre de 1929 (RC Lib. 8, Fol. 36, Num. 71) con Felipe Cuenca García, nacido en Villar de Cañas, el 13 de septiembre de 1896 (RC Lib. 13, Fol. 5v, Num. 9) (hijo de Melitón Cuenca Rincón y de Adelaida García Salas) y viudo de Juana Martínez Martínez. Falleció en Villar de Cañas el 9 de mayo de 1974 (RC Lib. 28, Num. 119)</w:t>
      </w:r>
      <w:r>
        <w:rPr>
          <w:lang w:val="es-MX"/>
        </w:rPr>
        <w:t>. Con descendencia.</w:t>
      </w:r>
    </w:p>
    <w:p>
      <w:pPr>
        <w:pStyle w:val="Normal"/>
        <w:spacing w:before="100" w:after="100"/>
        <w:ind w:left="3402" w:hanging="0"/>
        <w:jc w:val="both"/>
        <w:rPr>
          <w:lang w:val="es-MX"/>
        </w:rPr>
      </w:pPr>
      <w:r>
        <w:rPr>
          <w:lang w:val="es-MX"/>
        </w:rPr>
        <w:t>d) Matías Pedroche Olmo. Nació en Villar de Cañas el 24 de febrero de 1906 (RC Lib. 18, Fol. 27, Num. 51). Falleció párvulo el 9 de marzo de 1906 (RC Lib. 18, Fol. 28, Num. 53).</w:t>
      </w:r>
    </w:p>
    <w:p>
      <w:pPr>
        <w:pStyle w:val="Normal"/>
        <w:spacing w:before="100" w:after="100"/>
        <w:ind w:left="2552" w:hanging="0"/>
        <w:jc w:val="both"/>
        <w:rPr>
          <w:lang w:val="es-MX"/>
        </w:rPr>
      </w:pPr>
      <w:r>
        <w:rPr>
          <w:lang w:val="es-MX"/>
        </w:rPr>
        <w:t>4) Higinia del Olmo Ruiz. Nació en Villar de Cañas el 11 de enero de 1878 (RC Lib. 5, Fol. 17v, Num. 33). Falleció en su domicilio de la calle de Gaona el 28 de diciembre de 1914 (RC Lib. 21, Fol. 22, Num. 22). Casó en Villar de Cañas el 11 de octubre de 1902 (RC Lib. 4, Fol. 29v, Num. 55) con Rafael Rubio Salas, nacido en Villar de Cañas el 24 de octubre de 1874 (RC Lib. 3, Fol. 32v, Num. 52) (hijo de Julián Rubio Serrano, nacido en La Almarcha y de Tomasa Salas Ramos, nacida en Villar de Cañas), viudo en primeras nupcias de Romana Moreno. Estuvo avecindado antes de casar en Villalgordo del Marquesado. Herrero. Vivieron en el Callejón de Gaona (1903 y 1914), Lucía (1906). Padres de:</w:t>
      </w:r>
    </w:p>
    <w:p>
      <w:pPr>
        <w:pStyle w:val="Normal"/>
        <w:spacing w:before="100" w:after="100"/>
        <w:ind w:left="3402" w:hanging="0"/>
        <w:jc w:val="both"/>
        <w:rPr>
          <w:lang w:val="es-MX"/>
        </w:rPr>
      </w:pPr>
      <w:r>
        <w:rPr>
          <w:lang w:val="es-MX"/>
        </w:rPr>
        <w:t>a) Juán Rubio Olmo [Julián]. Nació en Villar de Cañas el 15 de julio de 1903 (RC Lib. 17, Fol. 8, Num. 13). Falleció en Socuéllamos, Ciudad Real el 1 de abril de 1977.</w:t>
      </w:r>
    </w:p>
    <w:p>
      <w:pPr>
        <w:pStyle w:val="Normal"/>
        <w:spacing w:before="100" w:after="100"/>
        <w:ind w:left="3402" w:hanging="0"/>
        <w:jc w:val="both"/>
        <w:rPr>
          <w:lang w:val="es-MX"/>
        </w:rPr>
      </w:pPr>
      <w:r>
        <w:rPr>
          <w:lang w:val="es-MX"/>
        </w:rPr>
        <w:t>b) Juliana Rubio Olmo. Nació en Villar de Cañas el 8 de marzo de 1906 (RC Lib. 18, Fol. 31, Num. 59). Falleció párvula.</w:t>
      </w:r>
    </w:p>
    <w:p>
      <w:pPr>
        <w:pStyle w:val="Normal"/>
        <w:spacing w:before="100" w:after="100"/>
        <w:ind w:left="3402" w:hanging="0"/>
        <w:jc w:val="both"/>
        <w:rPr>
          <w:lang w:val="es-MX"/>
        </w:rPr>
      </w:pPr>
      <w:r>
        <w:rPr>
          <w:lang w:val="es-MX"/>
        </w:rPr>
        <w:t>c) Fidel Rubio Olmo. Vivía al fallecer su madre.</w:t>
      </w:r>
    </w:p>
    <w:p>
      <w:pPr>
        <w:pStyle w:val="Normal"/>
        <w:spacing w:before="100" w:after="100"/>
        <w:ind w:left="3402" w:hanging="0"/>
        <w:jc w:val="both"/>
        <w:rPr>
          <w:lang w:val="es-MX"/>
        </w:rPr>
      </w:pPr>
      <w:r>
        <w:rPr>
          <w:lang w:val="es-MX"/>
        </w:rPr>
        <w:t>d) Tomasa Rubio Olmo. Vivía al fallecer su madre.</w:t>
      </w:r>
    </w:p>
    <w:p>
      <w:pPr>
        <w:pStyle w:val="Normal"/>
        <w:spacing w:before="100" w:after="100"/>
        <w:ind w:left="3402" w:hanging="0"/>
        <w:jc w:val="both"/>
        <w:rPr>
          <w:lang w:val="es-MX"/>
        </w:rPr>
      </w:pPr>
      <w:r>
        <w:rPr>
          <w:lang w:val="es-MX"/>
        </w:rPr>
        <w:t>e) Pedro Rubio Olmo. Vivía al fallecer su madre.</w:t>
      </w:r>
    </w:p>
    <w:p>
      <w:pPr>
        <w:pStyle w:val="Normal"/>
        <w:spacing w:before="100" w:after="100"/>
        <w:ind w:left="3402" w:hanging="0"/>
        <w:jc w:val="both"/>
        <w:rPr>
          <w:lang w:val="es-MX"/>
        </w:rPr>
      </w:pPr>
      <w:r>
        <w:rPr>
          <w:lang w:val="es-MX"/>
        </w:rPr>
        <w:t>f) Anastasia Rubio Olmo. Nació en Villar de Cañas el 4 de marzo de 1913 (RC Lib. 22, Fol. 51, Num. 51). Vivía al fallecer su madre.</w:t>
      </w:r>
    </w:p>
    <w:p>
      <w:pPr>
        <w:pStyle w:val="Normal"/>
        <w:spacing w:before="100" w:after="100"/>
        <w:ind w:left="3402" w:hanging="0"/>
        <w:jc w:val="both"/>
        <w:rPr>
          <w:lang w:val="es-MX"/>
        </w:rPr>
      </w:pPr>
      <w:r>
        <w:rPr>
          <w:lang w:val="es-MX"/>
        </w:rPr>
        <w:t>g) Francisca Rubio Olmo. Nació en Villar de Cañas el 3 de diciembre de 1914 (RC Lib. 23, Fol. 18, Num. 34). Vivía al fallecer su madre.</w:t>
      </w:r>
    </w:p>
    <w:p>
      <w:pPr>
        <w:pStyle w:val="Normal"/>
        <w:spacing w:before="100" w:after="100"/>
        <w:ind w:left="2552" w:hanging="0"/>
        <w:jc w:val="both"/>
        <w:rPr>
          <w:lang w:val="es-MX"/>
        </w:rPr>
      </w:pPr>
      <w:r>
        <w:rPr>
          <w:lang w:val="es-MX"/>
        </w:rPr>
        <w:t>5) Román del Olmo Ruiz. Nació en Villar de Cañas el 28 de febrero de 1881 (RC Lib. 7, Fol. 4, Num. 6). Falleció en Villar de Cañas el 14 de abril de 1883 (RC Lib. 7, Fol. 54, Fol. 68).</w:t>
      </w:r>
    </w:p>
    <w:p>
      <w:pPr>
        <w:pStyle w:val="Normal"/>
        <w:spacing w:before="100" w:after="100"/>
        <w:ind w:left="2552" w:hanging="0"/>
        <w:jc w:val="both"/>
        <w:rPr>
          <w:lang w:val="es-MX"/>
        </w:rPr>
      </w:pPr>
      <w:r>
        <w:rPr>
          <w:lang w:val="es-MX"/>
        </w:rPr>
        <w:t>6) Basiliso del Olmo Ruiz. Nació en Villar de Cañas el 9 de enero de 1885 (RC Lib.9, Fol. 6v, Num. 10). Falleció en Villar de Cañas de 8 meses el 12 de octubre de 1885 (RC Lib. 10, Fol. 7v, Num. 12).</w:t>
      </w:r>
    </w:p>
    <w:p>
      <w:pPr>
        <w:pStyle w:val="Normal"/>
        <w:spacing w:before="100" w:after="100"/>
        <w:ind w:left="1701" w:hanging="0"/>
        <w:jc w:val="both"/>
        <w:rPr/>
      </w:pPr>
      <w:r>
        <w:rPr>
          <w:lang w:val="es-MX"/>
        </w:rPr>
        <w:t xml:space="preserve">c) Miguel del Olmo Millán. Nació en Villar de Cañas hacia 1839. Falleció en Villar de Cañas, viudo, el 8 de junio de 1912 bajo testamento otorgado en Villarejo de Fuentes (RC Lib. 20, Fol. 19, Num. 35). </w:t>
      </w:r>
      <w:r>
        <w:rPr/>
        <w:t xml:space="preserve">Casó con Gregoria González Saiz, nacida en Villar de Cañas hacia 1837. Fallecida en Villar de Cañas el 25 de agosto de 1891 (AP Lib. 10, Fol. 84). </w:t>
      </w:r>
      <w:r>
        <w:rPr>
          <w:lang w:val="es-MX"/>
        </w:rPr>
        <w:t>Viudo casó en segundas nupcias en Villar de Cañas el 30 de julio de 1892 (RC Lib. 3, Fol. 24, Num. 45) con Dominga Jiménez González, nacida hacia 1843 (hija de Felipe Jiménez y María González). Falleció en Villar de Cañas el 23 de febrero de 1912 (RC Lib. 20, Fol. 14v, Num. 26), bajo testamento otorgado ante Enrique Serrano, notario de Villarejo de Fuentes. Sin descendencia.</w:t>
      </w:r>
    </w:p>
    <w:p>
      <w:pPr>
        <w:pStyle w:val="Normal"/>
        <w:spacing w:before="100" w:after="100"/>
        <w:ind w:left="1701" w:hanging="0"/>
        <w:jc w:val="both"/>
        <w:rPr/>
      </w:pPr>
      <w:r>
        <w:rPr>
          <w:lang w:val="es-MX"/>
        </w:rPr>
        <w:t xml:space="preserve">d) Juliana del Olmo Millán. Nació en Montalbo y desde pequeña avecindada en Villar de Cañas. Falleció en Villar de Cañas el 17 de julio de 1918, de 72 años (RC Lib. 22, Fol. 37v, Num. 74). Otorgó testamento. Casó con Valentín López Benítez, nacido en el Castillo de Garcimuñoz el 14 de marzo de 1851 (hijo de Benito López, natural de Cañavate y de Josefa Benítez, natural del Castillo de Garcimuñoz). Jornalero, Labrador y propietario. Tuvieron domicilio en la calle de Madrid (1874-1885). </w:t>
      </w:r>
      <w:r>
        <w:rPr/>
        <w:t>Fue empadronado en 1924 en la Calle de la Iglesia 2 (PMH 1924, Hoja 337) en donde falleció el 10 de enero de 1926 (RC Lib. 23, Fol. 109, Num. 217). Fueron padres</w:t>
      </w:r>
      <w:r>
        <w:rPr>
          <w:lang w:val="es-MX"/>
        </w:rPr>
        <w:t xml:space="preserve"> de:</w:t>
      </w:r>
    </w:p>
    <w:p>
      <w:pPr>
        <w:pStyle w:val="Normal"/>
        <w:spacing w:before="100" w:after="100"/>
        <w:ind w:left="2552" w:hanging="0"/>
        <w:jc w:val="both"/>
        <w:rPr/>
      </w:pPr>
      <w:r>
        <w:rPr>
          <w:lang w:val="es-MX"/>
        </w:rPr>
        <w:t xml:space="preserve">1) Felipa López Olmo. Nació en Villar de Cañas el 23 de agosto de 1865 y fue bautizada el 24 siendo madrina Laureana Pernías (AP Lib. 15, Fol. 105). Falleció en Villar de Cañas, en su domicilio sito en la calle del Arenal el 11 de mayo de 1932 (RC Lib. 24, Fol. 7, Num. 13). Otorgó testamento ante Balbino López Bouzas, notario de Belmonte. Contrajo primeras nupcias con Julio Cenón Zafra Utiel, nacido </w:t>
      </w:r>
      <w:r>
        <w:rPr/>
        <w:t>en Villar de Cañas el 12 de abril de 1866 y fue bautizado en la Iglesia de Nuestra Señora de la Asunción el día 13 siendo madrina Cristina Utiel (AP Lib. 15, Fol. 121)</w:t>
      </w:r>
      <w:r>
        <w:rPr>
          <w:lang w:val="es-MX"/>
        </w:rPr>
        <w:t xml:space="preserve"> (hijo de Vicente Zafra Noe y de María Amalia Utiel Arenas). </w:t>
      </w:r>
      <w:r>
        <w:rPr/>
        <w:t xml:space="preserve">Falleció en Villar de Cañas a los 24 años el 26 de octubre de 1890 (AP Lib. 10, Fol. 69v). </w:t>
      </w:r>
      <w:r>
        <w:rPr>
          <w:lang w:val="es-MX"/>
        </w:rPr>
        <w:t xml:space="preserve">Viuda volvió a casar en Villar de Cañas el 11 de mayo de 1894 (RC Lib. 3, Fol. 39, Num. 73) con Gregorio Escribano Lara, nacido en Villar de Cañas el 28 de noviembre de 1865 y allí bautizado el día 30 siendo su madrina su tía Isidora Escribano (AP Lib. 15, Fol. 113) (hijo de Ceferino Escribano González y de Eustaquia de Lara y de la Vara). Labrador. De 1921 a 1928 incrementó notoriamente su patrimonio, comprando diferentes propiedades rústicas: 14 a los herederos de Rosenda Vallejo, y 4 más a los herederos de Jacinta Olivares, Santiago Valenciano, Simón Martínez y Adelaido Gómez. Fue empadronado con su familia en la calle del Arenal 16 (PMH 1924, Hoja 273). Falleció en Villar de Cañas el 28 de junio de 1951 (RC Lib. 27, Fol. 17, Num. 33). De su primer matrimonio nació un hijo llamado Julio, véase el apellido </w:t>
      </w:r>
      <w:r>
        <w:rPr>
          <w:color w:val="0000FF"/>
          <w:lang w:val="es-MX"/>
        </w:rPr>
        <w:t>Zafra</w:t>
      </w:r>
      <w:r>
        <w:rPr>
          <w:lang w:val="es-MX"/>
        </w:rPr>
        <w:t xml:space="preserve"> y dos del segundo llamados Modesta y Basilio, referidos en el apellido</w:t>
      </w:r>
      <w:r>
        <w:rPr>
          <w:color w:val="0000FF"/>
          <w:lang w:val="es-MX"/>
        </w:rPr>
        <w:t xml:space="preserve"> Escribano</w:t>
      </w:r>
      <w:r>
        <w:rPr>
          <w:lang w:val="es-MX"/>
        </w:rPr>
        <w:t>.</w:t>
      </w:r>
    </w:p>
    <w:p>
      <w:pPr>
        <w:pStyle w:val="Normal"/>
        <w:spacing w:before="100" w:after="100"/>
        <w:ind w:left="2552" w:hanging="0"/>
        <w:jc w:val="both"/>
        <w:rPr/>
      </w:pPr>
      <w:r>
        <w:rPr>
          <w:lang w:val="es-MX"/>
        </w:rPr>
        <w:t xml:space="preserve">2) Jacinta López Olmo. Nació en Villar de Cañas el 16 de agosto de 1867 y fue bautizada el 18 siendo madrina Juana Olmo (AP Lib. 15, Fol. 154). Falleció viuda, en Villar de Cañas el 17 de febrero de 1942 (RC Lib. 25, Fol. 43, Num. 110). Casó en Villar de Cañas el 31 de mayo de 1915 (RC Lib. 5, Fol. 40, Num. 78) con su cuñado Anastasio Díaz Ramos. </w:t>
      </w:r>
      <w:r>
        <w:rPr/>
        <w:t>Nacido en Villar de Cañas el 25 de diciembre de 1872 y bautizado el 27 siendo madrina su abuela paterna (AP Lib. 15, Fol. 239v) (hijo de Evaristo Díaz Ramírez y de Elena Ramos Saiz). Asistió a la escuela en Villar de Cañas. Labrador. Fue empadronado en la Calle de Madrid número 10 (PMH 1924, Hoja 333). Viudo de Basilisa López Olmo, abajo mencionada y de Felisa Muñoz Serna con las que tuvo descendencia. Falleció en Villar de Cañas el 23 de junio de 1935 (RC Lib. 24, Fol. 41, Num. 81). Sin sucesión de este matrimonio. Jacinta, siendo</w:t>
      </w:r>
      <w:r>
        <w:rPr>
          <w:lang w:val="es-MX"/>
        </w:rPr>
        <w:t xml:space="preserve"> soltera fue madre de:</w:t>
      </w:r>
    </w:p>
    <w:p>
      <w:pPr>
        <w:pStyle w:val="Normal"/>
        <w:spacing w:before="100" w:after="100"/>
        <w:ind w:left="3402" w:hanging="0"/>
        <w:jc w:val="both"/>
        <w:rPr/>
      </w:pPr>
      <w:r>
        <w:rPr>
          <w:lang w:val="es-MX"/>
        </w:rPr>
        <w:t xml:space="preserve">a) Anselmo López Olmo. Nacido en Villar de Cañas el 21 de abril de 1901 (RC Lib. 15, Fol. 24, Num. 44). Falleció en Madrid el 3 de enero de 1984 y fue sepultado en Villar de Cañas. Casó en Villar de Cañas el 16 de enero de 1925 (RC Lib. 8, Fol. 1, Num. 1) con Felícitas Saiz Ramos, nacida en Villar de Cañas el 27 de marzo de 1902 (RC Lib. 16, Fol. 18, Num. 34) (hija de Francisco Saiz Mayorga y de María Ramos Martínez). Vivieron en la calle del Arenal (1935) y en la de Argel (1960). Falleció viuda en Madrid el 16 de septiembre de 1992 y fue enterrada en Villar de Cañas. Con descendencia referida en el apellido </w:t>
      </w:r>
      <w:r>
        <w:rPr>
          <w:color w:val="0000FF"/>
          <w:lang w:val="es-MX"/>
        </w:rPr>
        <w:t>Saiz</w:t>
      </w:r>
      <w:r>
        <w:rPr>
          <w:lang w:val="es-MX"/>
        </w:rPr>
        <w:t>.</w:t>
      </w:r>
    </w:p>
    <w:p>
      <w:pPr>
        <w:pStyle w:val="Normal"/>
        <w:spacing w:before="100" w:after="100"/>
        <w:ind w:left="3402" w:hanging="0"/>
        <w:jc w:val="both"/>
        <w:rPr>
          <w:lang w:val="es-MX"/>
        </w:rPr>
      </w:pPr>
      <w:r>
        <w:rPr>
          <w:lang w:val="es-MX"/>
        </w:rPr>
        <w:t>b) Águeda López Olmo. Nacido en Villar de Cañas el 5 de febrero de 1905 (RC Lib. 17, Fol. 48, Num. 94). Falleció párvula víctima del sarampión el 3 de diciembre de 1905 (RC Lib. 18, Fol. 19v, Num. 36).</w:t>
      </w:r>
    </w:p>
    <w:p>
      <w:pPr>
        <w:pStyle w:val="Normal"/>
        <w:spacing w:before="100" w:after="100"/>
        <w:ind w:left="2552" w:hanging="0"/>
        <w:jc w:val="both"/>
        <w:rPr>
          <w:lang w:val="es-MX"/>
        </w:rPr>
      </w:pPr>
      <w:r>
        <w:rPr>
          <w:lang w:val="es-MX"/>
        </w:rPr>
        <w:t>3) Dionisia López Olmo. Nació en Villar de Cañas el 8 de abril de 1870 y fue bautizada el 10 siendo madrina su abuela materna (AP Lib. 15, Fol. 198).</w:t>
      </w:r>
    </w:p>
    <w:p>
      <w:pPr>
        <w:pStyle w:val="Normal"/>
        <w:spacing w:before="100" w:after="100"/>
        <w:ind w:left="2552" w:hanging="0"/>
        <w:jc w:val="both"/>
        <w:rPr/>
      </w:pPr>
      <w:r>
        <w:rPr>
          <w:lang w:val="es-MX"/>
        </w:rPr>
        <w:t xml:space="preserve">4) Basilisa López Olmo. Nació en Villar de Cañas el 9 de enero de 1872 y fue bautizada el 11 siendo madrina Gregoria González (AP Lib. 15, Fol. 226v). Falleció en Villar de Cañas el 20 de septiembre de 1894 (RC Lib. 14, Fol. 35, Num. 69). Casó </w:t>
      </w:r>
      <w:r>
        <w:rPr/>
        <w:t xml:space="preserve">en Villar de Cañas el 17 de diciembre de 1892 (RC Lib. 3, Fol. 36 v, Num. 50) </w:t>
      </w:r>
      <w:r>
        <w:rPr>
          <w:lang w:val="es-MX"/>
        </w:rPr>
        <w:t xml:space="preserve">con Anastasio Díaz Ramos, ya mencionado por su matrimonio con Jacinta López Olmo. Con descendencia referida en el apellido </w:t>
      </w:r>
      <w:r>
        <w:rPr>
          <w:color w:val="0000FF"/>
          <w:lang w:val="es-MX"/>
        </w:rPr>
        <w:t>Díaz</w:t>
      </w:r>
      <w:r>
        <w:rPr>
          <w:lang w:val="es-MX"/>
        </w:rPr>
        <w:t>.</w:t>
      </w:r>
    </w:p>
    <w:p>
      <w:pPr>
        <w:pStyle w:val="Normal"/>
        <w:spacing w:before="100" w:after="100"/>
        <w:ind w:left="2552" w:hanging="0"/>
        <w:jc w:val="both"/>
        <w:rPr>
          <w:lang w:val="es-MX"/>
        </w:rPr>
      </w:pPr>
      <w:r>
        <w:rPr>
          <w:lang w:val="es-MX"/>
        </w:rPr>
        <w:t>5) Felipe López Olmo. Nació en Villar de Cañas el 5 de junio de 1874 (RC Lib. 3, Fol. 15, Num. 30). Falleció soltero el 3 de febrero de 1894 en Villar de Cañas (RC Lib. 14, Fol. 23v, Num. 46).</w:t>
      </w:r>
    </w:p>
    <w:p>
      <w:pPr>
        <w:pStyle w:val="Normal"/>
        <w:spacing w:before="100" w:after="100"/>
        <w:ind w:left="2552" w:hanging="0"/>
        <w:jc w:val="both"/>
        <w:rPr>
          <w:lang w:val="es-MX"/>
        </w:rPr>
      </w:pPr>
      <w:r>
        <w:rPr>
          <w:lang w:val="es-MX"/>
        </w:rPr>
        <w:t>6) Lucía López Olmo. Nació en Villar de Cañas el 13 de diciembre de 1876 (RC Lib. 4, Fol. 46, Num. 93). Falleció párvula el 14 de mayo de 1877 (RC Lib. 5, Fol. 6v, Num. 10).</w:t>
      </w:r>
    </w:p>
    <w:p>
      <w:pPr>
        <w:pStyle w:val="Normal"/>
        <w:spacing w:before="100" w:after="100"/>
        <w:ind w:left="2552" w:hanging="0"/>
        <w:jc w:val="both"/>
        <w:rPr>
          <w:lang w:val="es-MX"/>
        </w:rPr>
      </w:pPr>
      <w:r>
        <w:rPr>
          <w:lang w:val="es-MX"/>
        </w:rPr>
        <w:t>7) María Josefa López Olmo. Nació en Villar de Cañas el 20 de marzo de 1878 (RC Lib. 5, Fol. 26, Num. 50). Falleció en Villar de Cañas el 4 de abril de 1902 (RC Lib. 16, Fol. 29v, Num. 56). Casó en Villar de Cañas el 19 de febrero de 1901 (RC Lib. 4, Fol. 20, Num. 36) con Julio Peña Moreno, nacido en Villar de Cañas el 12 de abril de 1876 (RC Lib. 4, Fol. 27, Num. 55) (hijo de Basiliso Peña Herraiz y de María Moreno Ruipérez, naturales de Villar de Cañas).</w:t>
      </w:r>
    </w:p>
    <w:p>
      <w:pPr>
        <w:pStyle w:val="Normal"/>
        <w:spacing w:before="100" w:after="100"/>
        <w:ind w:left="2552" w:hanging="0"/>
        <w:jc w:val="both"/>
        <w:rPr/>
      </w:pPr>
      <w:r>
        <w:rPr>
          <w:lang w:val="es-MX"/>
        </w:rPr>
        <w:t xml:space="preserve">8) José María López Olmo. Nació en Villar de Cañas el 24 de marzo de 1880 (AP Lib. 16, Fol. 59v). Labrador y Propietario. Fue empadronado con su familia en la calle del Castillo 31 (PMH 1924, Hoja 187). Falleció en Villar de Cañas en su domicilio de la calle de Ana Carrizo el 1 de julio de 1951 (RC Lib. 27, Fol. 17v, Num. 34). Casó en Villar de Cañas el 18 de septiembre de 1902 (RC Lib. 4, Fol. 27v, Num. 51) con Francisca Torres </w:t>
      </w:r>
      <w:r>
        <w:rPr>
          <w:b/>
          <w:lang w:val="es-MX"/>
        </w:rPr>
        <w:t>Olmo</w:t>
      </w:r>
      <w:r>
        <w:rPr>
          <w:lang w:val="es-MX"/>
        </w:rPr>
        <w:t>, nacida en Villar de Cañas el 28 de enero de 1881 (AP. Lib. 16, Fol. 85v) (hija de Pablo Torres Ortega, nacido en Cañabate y de Gregoria del Olmo Fernández, nacida en Villar de Cañas, mencionados en la Línea 22). Falleció, viuda, en su domicilio de la calle Mayor de Villar de Cañas el 20 de enero de 1955 (RC Lib. 27, Fol. 47, Num. 93).</w:t>
      </w:r>
      <w:r>
        <w:rPr>
          <w:color w:val="FF0000"/>
          <w:lang w:val="es-MX"/>
        </w:rPr>
        <w:t xml:space="preserve"> </w:t>
      </w:r>
      <w:r>
        <w:rPr>
          <w:lang w:val="es-MX"/>
        </w:rPr>
        <w:t>Con descendencia mencionada en el apellido</w:t>
      </w:r>
      <w:r>
        <w:rPr>
          <w:color w:val="0000FF"/>
          <w:lang w:val="es-MX"/>
        </w:rPr>
        <w:t xml:space="preserve"> Torres</w:t>
      </w:r>
      <w:r>
        <w:rPr>
          <w:lang w:val="es-MX"/>
        </w:rPr>
        <w:t>:</w:t>
      </w:r>
    </w:p>
    <w:p>
      <w:pPr>
        <w:pStyle w:val="Normal"/>
        <w:spacing w:before="100" w:after="100"/>
        <w:ind w:left="2552" w:hanging="0"/>
        <w:jc w:val="both"/>
        <w:rPr/>
      </w:pPr>
      <w:r>
        <w:rPr>
          <w:lang w:val="es-MX"/>
        </w:rPr>
        <w:t xml:space="preserve">9) Dolores López Olmo. Nació en Villar de Cañas el 22 de abril de 1882 (RC Lib. 7, Fol. 35v, Num. 69). Falleció en Villar de Cañas, en su domicilio de la calle de Madrid el 25 de septiembre de 1955 (RC Lib. 27, Fol. 57, Num. 113). Casó en Villar de Cañas el 16 de febrero de 1903 (RC Lib. 4, Fol. 32, Num. 60) con Marcelino Pedroche Ramírez. Nació en Villar de Cañas el 26 de abril de 1881 (RC Lib. 7, Fol. 11, Num. 20) (hijo de Diego Pedroche García y de Dorotea Ramírez Ramírez). Labrador. En 1924 fue empadronado con su familia en la calle de Madrid 19 (PMH 1924, Hoja 326). En 1926 percibió por herencia de su suegro: 5 tierras una de ellas en Majuelos de 12 almudes y otra en Juan Pedroche de 11 almudes. </w:t>
      </w:r>
      <w:r>
        <w:rPr/>
        <w:t xml:space="preserve">Falleció en Villar de Cañas el 2 de agosto de 1955 (RC Lib. 27, Fol. 54, Num. 107). </w:t>
      </w:r>
      <w:r>
        <w:rPr>
          <w:lang w:val="es-MX"/>
        </w:rPr>
        <w:t xml:space="preserve">Con descendencia referida en el apellido </w:t>
      </w:r>
      <w:r>
        <w:rPr>
          <w:color w:val="0000FF"/>
          <w:lang w:val="es-MX"/>
        </w:rPr>
        <w:t>Pedroche</w:t>
      </w:r>
      <w:r>
        <w:rPr>
          <w:lang w:val="es-MX"/>
        </w:rPr>
        <w:t>.</w:t>
      </w:r>
    </w:p>
    <w:p>
      <w:pPr>
        <w:pStyle w:val="Normal"/>
        <w:spacing w:before="100" w:after="100"/>
        <w:ind w:left="2552" w:hanging="0"/>
        <w:jc w:val="both"/>
        <w:rPr>
          <w:lang w:val="es-MX"/>
        </w:rPr>
      </w:pPr>
      <w:r>
        <w:rPr>
          <w:lang w:val="es-MX"/>
        </w:rPr>
        <w:t>10) María Gregoria López Olmo. Nació en Villar de Cañas el 27 de marzo de 1885 (RC Lib. 9, Fol. 13, Num. 23). Gemela de la posterior. Falleció párvula, el 7 de octubre de 1890 (AP Lib. 10, Fol. 68v).</w:t>
      </w:r>
    </w:p>
    <w:p>
      <w:pPr>
        <w:pStyle w:val="Normal"/>
        <w:spacing w:before="100" w:after="100"/>
        <w:ind w:left="2552" w:hanging="0"/>
        <w:jc w:val="both"/>
        <w:rPr>
          <w:lang w:val="es-MX"/>
        </w:rPr>
      </w:pPr>
      <w:r>
        <w:rPr>
          <w:lang w:val="es-MX"/>
        </w:rPr>
        <w:t>11) Juana López Olmo. Nació en Villar de Cañas el 27 de marzo de 1885 (RC Lib. 9, Fol. 13, Num. 23). Gemela de la anterior. Falleció párvula, el 27 de octubre de 1890 (AP Lib. 10, Fol. 69v).</w:t>
      </w:r>
    </w:p>
    <w:p>
      <w:pPr>
        <w:pStyle w:val="Normal"/>
        <w:spacing w:before="100" w:after="100"/>
        <w:ind w:left="2552" w:hanging="0"/>
        <w:jc w:val="both"/>
        <w:rPr/>
      </w:pPr>
      <w:r>
        <w:rPr>
          <w:lang w:val="es-MX"/>
        </w:rPr>
        <w:t xml:space="preserve">12) Presentación López Olmo. Nació en Villar de Cañas el 20 de noviembre de 1888 (RC Lib. 10, Fol. 42v, Num. 83). Vivió en la calle del Mediodía (1948). Falleció en su domicilio de la calle Mayor de Villar de Cañas el 30 de enero de 1955 (RC Lib. 27, Fol. 47v, Num. 94). Casó en Villar de Cañas el 8 de octubre de 1910 (RC Lib. 5, Fol. 16, Num. 30) con Román Antonio Belda Gómez. Nacido en Villar de Cañas el 28 de febrero de 1887 (RC Lib. 10, Fol. 7, Num. 12) (hijo de Antonio Belda Miralles, nacido en Fortuna y de Encarnación Gómez Ramos, nacida en Villena). Labrador. Fue empadronado con su familia en la calle del Mediodía número 6 (PMH 1924, Hoja 301). En 1926 por herencia de Valentín López percibió una tierra sita en Los Cotos, jurisdicción de Villar de Cañas. Falleció en Torrente, Valencia, el 6 de junio de 1969. Con descendencia referida en el apellido </w:t>
      </w:r>
      <w:r>
        <w:rPr>
          <w:color w:val="0000FF"/>
          <w:lang w:val="es-MX"/>
        </w:rPr>
        <w:t>Belda</w:t>
      </w:r>
      <w:r>
        <w:rPr>
          <w:lang w:val="es-MX"/>
        </w:rPr>
        <w:t>.</w:t>
      </w:r>
    </w:p>
    <w:p>
      <w:pPr>
        <w:pStyle w:val="Normal"/>
        <w:spacing w:before="100" w:after="100"/>
        <w:ind w:left="2552" w:hanging="0"/>
        <w:jc w:val="both"/>
        <w:rPr>
          <w:lang w:val="es-MX"/>
        </w:rPr>
      </w:pPr>
      <w:r>
        <w:rPr>
          <w:lang w:val="es-MX"/>
        </w:rPr>
        <w:t>13) María Inés López Olmo. Nació en Villar de Cañas el 21 de enero de 1890 (RC Lib. 10, Fol. 69, Num. 135). Falleció párvula el 22 de noviembre de 1890 (AP Lib. 10, Fol. 70v)</w:t>
      </w:r>
    </w:p>
    <w:p>
      <w:pPr>
        <w:pStyle w:val="NormalWeb"/>
        <w:rPr>
          <w:rFonts w:ascii="Arial" w:hAnsi="Arial" w:cs="Arial"/>
          <w:lang w:val="es-MX"/>
        </w:rPr>
      </w:pPr>
      <w:r>
        <w:rPr>
          <w:rFonts w:cs="Arial" w:ascii="Arial" w:hAnsi="Arial"/>
          <w:lang w:val="es-MX"/>
        </w:rPr>
      </w:r>
    </w:p>
    <w:p>
      <w:pPr>
        <w:pStyle w:val="NormalWeb"/>
        <w:jc w:val="both"/>
        <w:rPr/>
      </w:pPr>
      <w:r>
        <w:rPr>
          <w:rFonts w:cs="Arial" w:ascii="Arial" w:hAnsi="Arial"/>
          <w:lang w:val="es-MX"/>
        </w:rPr>
        <w:t>II. MARIANO DEL OLMO ORDOÑO. Nació en Villar de Cañas. Jornalero. Ya difunto en 1874. Casó en Villar de Cañas el 31 de mayo de 1817 (AP Lib. 2, Fol. 105v) con ISABEL JIMÉNEZ OLMO. Nacida en Montalbanejo (hija de Agustín Jiménez, nacido en Montalbanejo y de María</w:t>
      </w:r>
      <w:r>
        <w:rPr>
          <w:rFonts w:cs="Arial" w:ascii="Arial" w:hAnsi="Arial"/>
          <w:b/>
          <w:lang w:val="es-MX"/>
        </w:rPr>
        <w:t xml:space="preserve"> Olmo</w:t>
      </w:r>
      <w:r>
        <w:rPr>
          <w:rFonts w:cs="Arial" w:ascii="Arial" w:hAnsi="Arial"/>
          <w:lang w:val="es-MX"/>
        </w:rPr>
        <w:t>, nacida en Villar de Cañas, mencionados en la Línea 37). Vivía en 1857 y ya era difunta en 1874. Padres de:</w:t>
      </w:r>
    </w:p>
    <w:p>
      <w:pPr>
        <w:pStyle w:val="NormalWeb"/>
        <w:ind w:left="900" w:hanging="0"/>
        <w:jc w:val="both"/>
        <w:rPr>
          <w:rFonts w:ascii="Arial" w:hAnsi="Arial" w:cs="Arial"/>
          <w:lang w:val="es-MX"/>
        </w:rPr>
      </w:pPr>
      <w:r>
        <w:rPr>
          <w:rFonts w:cs="Arial" w:ascii="Arial" w:hAnsi="Arial"/>
          <w:lang w:val="es-MX"/>
        </w:rPr>
        <w:t>1) Florencio del Olmo Jiménez. Nació en Villar de Cañas hacia 1843. Jornalero. Estuvo empadronado en la calle de Valencia (1874-1878). Falleció en Villar de Cañas, viudo el 4 de septiembre de 1918 (RC Lib. 22, Fol. 39v, Num. 78). Casó en primeras nupcias con Eulogia Saiz Hernaiz, nacida en Villar de Cañas hacia 1844 (hija de Valentín Saiz, nacido en Villar de Cañas y de Matilde Hernaiz, de la misma naturaleza). Falleció en Villar de Cañas el 12 de julio de 1881 (RC Lib. 6, Fol. 48v, Num. 94). Viudo formó nuevo hogar con Justina Parra Delgado. Nacida en Palomares del Campo (hija de Román Parra y de Tomasa Delgado, naturales de Palomares del Campo). Fallecida a los 70 años, soltera en Villar de Cañas el 6 de junio de 1914 (RC Lib. 20, Fol. 48v, Num. 94).</w:t>
      </w:r>
    </w:p>
    <w:p>
      <w:pPr>
        <w:pStyle w:val="NormalWeb"/>
        <w:ind w:left="900" w:hanging="0"/>
        <w:jc w:val="both"/>
        <w:rPr>
          <w:rFonts w:ascii="Arial" w:hAnsi="Arial" w:cs="Arial"/>
          <w:lang w:val="es-MX"/>
        </w:rPr>
      </w:pPr>
      <w:r>
        <w:rPr>
          <w:rFonts w:cs="Arial" w:ascii="Arial" w:hAnsi="Arial"/>
          <w:lang w:val="es-MX"/>
        </w:rPr>
        <w:t>Del primer matrimonio nacieron:</w:t>
      </w:r>
    </w:p>
    <w:p>
      <w:pPr>
        <w:pStyle w:val="NormalWeb"/>
        <w:ind w:left="1620" w:hanging="0"/>
        <w:jc w:val="both"/>
        <w:rPr>
          <w:rFonts w:ascii="Arial" w:hAnsi="Arial" w:cs="Arial"/>
          <w:lang w:val="es-MX"/>
        </w:rPr>
      </w:pPr>
      <w:r>
        <w:rPr>
          <w:rFonts w:cs="Arial" w:ascii="Arial" w:hAnsi="Arial"/>
          <w:lang w:val="es-MX"/>
        </w:rPr>
        <w:t>a) Zoila María del Olmo Saiz. Nació en Villar de Cañas el 27 de junio de 1866 y fue bautizada el 27 siendo madrina María Saiz (AP Lib. 15, Fol. 126v). Falleció párvulo.</w:t>
      </w:r>
    </w:p>
    <w:p>
      <w:pPr>
        <w:pStyle w:val="NormalWeb"/>
        <w:ind w:left="1620" w:hanging="0"/>
        <w:jc w:val="both"/>
        <w:rPr>
          <w:rFonts w:ascii="Arial" w:hAnsi="Arial" w:cs="Arial"/>
          <w:lang w:val="es-MX"/>
        </w:rPr>
      </w:pPr>
      <w:r>
        <w:rPr>
          <w:rFonts w:cs="Arial" w:ascii="Arial" w:hAnsi="Arial"/>
          <w:lang w:val="es-MX"/>
        </w:rPr>
        <w:t>b) Ciriaco del Olmo Saiz. Nació en Villar de Cañas el 8 de agosto de 1867 y fue bautizado el 9 siendo madrina Petra Ortega (AP Lib. 15, Fol. 153v). Vivía al fallecer su madre.</w:t>
      </w:r>
    </w:p>
    <w:p>
      <w:pPr>
        <w:pStyle w:val="NormalWeb"/>
        <w:ind w:left="1620" w:hanging="0"/>
        <w:jc w:val="both"/>
        <w:rPr>
          <w:rFonts w:ascii="Arial" w:hAnsi="Arial" w:cs="Arial"/>
          <w:lang w:val="es-MX"/>
        </w:rPr>
      </w:pPr>
      <w:r>
        <w:rPr>
          <w:rFonts w:cs="Arial" w:ascii="Arial" w:hAnsi="Arial"/>
          <w:lang w:val="es-MX"/>
        </w:rPr>
        <w:t>c) Francisco Joaquín del Olmo Saiz. Nació en Villar de Cañas el 21 de agosto de 1869 y fue bautizado el 23 siendo madrina Filomena Tomé (AP Lib. 15, Fol. 187v). Falleció párvulo.</w:t>
      </w:r>
    </w:p>
    <w:p>
      <w:pPr>
        <w:pStyle w:val="NormalWeb"/>
        <w:ind w:left="1620" w:hanging="0"/>
        <w:jc w:val="both"/>
        <w:rPr>
          <w:rFonts w:ascii="Arial" w:hAnsi="Arial" w:cs="Arial"/>
          <w:lang w:val="es-MX"/>
        </w:rPr>
      </w:pPr>
      <w:r>
        <w:rPr>
          <w:rFonts w:cs="Arial" w:ascii="Arial" w:hAnsi="Arial"/>
          <w:lang w:val="es-MX"/>
        </w:rPr>
        <w:t>d) Inocente del Olmo Saiz. Nació en Villar de Cañas el 28 de diciembre de 1872 y fue bautizado el 29 siendo madrina María Arribas (AP Lib. 15, Fol. 239v). Falleció párvulo.</w:t>
      </w:r>
    </w:p>
    <w:p>
      <w:pPr>
        <w:pStyle w:val="NormalWeb"/>
        <w:ind w:left="1620" w:hanging="0"/>
        <w:jc w:val="both"/>
        <w:rPr>
          <w:rFonts w:ascii="Arial" w:hAnsi="Arial" w:cs="Arial"/>
          <w:lang w:val="es-MX"/>
        </w:rPr>
      </w:pPr>
      <w:r>
        <w:rPr>
          <w:rFonts w:cs="Arial" w:ascii="Arial" w:hAnsi="Arial"/>
          <w:lang w:val="es-MX"/>
        </w:rPr>
        <w:t>e) Tomasa del Olmo Saiz. Nació en Villar de Cañas el 18 de septiembre de 1874 (RC Lib. 3, Fol. 29v, Num. 48). Falleció párvula</w:t>
      </w:r>
    </w:p>
    <w:p>
      <w:pPr>
        <w:pStyle w:val="NormalWeb"/>
        <w:ind w:left="1620" w:hanging="0"/>
        <w:jc w:val="both"/>
        <w:rPr>
          <w:rFonts w:ascii="Arial" w:hAnsi="Arial" w:cs="Arial"/>
          <w:lang w:val="es-MX"/>
        </w:rPr>
      </w:pPr>
      <w:r>
        <w:rPr>
          <w:rFonts w:cs="Arial" w:ascii="Arial" w:hAnsi="Arial"/>
          <w:lang w:val="es-MX"/>
        </w:rPr>
        <w:t>f) Florencio del Olmo Saiz. Nació en Villar de Cañas el 16 de octubre de 1876 (RC Lib. 4, Fol. 43v, Num. 88). Falleció párvulo el 7 de agosto de 1878 (RC Lib. 5, Fol. 35v, Num. 67).</w:t>
      </w:r>
    </w:p>
    <w:p>
      <w:pPr>
        <w:pStyle w:val="NormalWeb"/>
        <w:ind w:left="1620" w:hanging="0"/>
        <w:jc w:val="both"/>
        <w:rPr>
          <w:rFonts w:ascii="Arial" w:hAnsi="Arial" w:cs="Arial"/>
          <w:lang w:val="es-MX"/>
        </w:rPr>
      </w:pPr>
      <w:r>
        <w:rPr>
          <w:rFonts w:cs="Arial" w:ascii="Arial" w:hAnsi="Arial"/>
          <w:lang w:val="es-MX"/>
        </w:rPr>
        <w:t>g) Cecilia del Olmo Saiz. Nació en Villar de Cañas el 22 de noviembre de 1878 (RC Lib. 5, Fol. 48v, Num. 95). Falleció el 30 del mismo mes y año (RC Lib. 5, Fol. 45v, Num. 87).</w:t>
      </w:r>
    </w:p>
    <w:p>
      <w:pPr>
        <w:pStyle w:val="NormalWeb"/>
        <w:ind w:left="1620" w:hanging="0"/>
        <w:jc w:val="both"/>
        <w:rPr>
          <w:rFonts w:ascii="Arial" w:hAnsi="Arial" w:cs="Arial"/>
          <w:lang w:val="es-MX"/>
        </w:rPr>
      </w:pPr>
      <w:r>
        <w:rPr>
          <w:rFonts w:cs="Arial" w:ascii="Arial" w:hAnsi="Arial"/>
          <w:lang w:val="es-MX"/>
        </w:rPr>
        <w:t>h) Demetrio del Olmo Saiz. Nació en Villar de Cañas el 22 de diciembre de 1879 (AP Lib. 16, Fol. 53v). Falleció párvulo el 19 de septirmbre de 1881 (RC Lib. 6, Fol. 56v, Num. 108).</w:t>
      </w:r>
    </w:p>
    <w:p>
      <w:pPr>
        <w:pStyle w:val="NormalWeb"/>
        <w:ind w:left="1620" w:hanging="0"/>
        <w:jc w:val="both"/>
        <w:rPr>
          <w:rFonts w:ascii="Arial" w:hAnsi="Arial" w:cs="Arial"/>
          <w:lang w:val="es-MX"/>
        </w:rPr>
      </w:pPr>
      <w:r>
        <w:rPr>
          <w:rFonts w:cs="Arial" w:ascii="Arial" w:hAnsi="Arial"/>
          <w:lang w:val="es-MX"/>
        </w:rPr>
        <w:t>i) María del Olmo Saiz. Nació en Villar de Cañas el 11 de junio de 1881 (RC Lib. 7, Fol. 12v, Num. 23). Falleció párvula el 25 de junio del mismo año (RC Lib. 6, Fol. 45v, Num. 69).</w:t>
      </w:r>
    </w:p>
    <w:p>
      <w:pPr>
        <w:pStyle w:val="NormalWeb"/>
        <w:ind w:left="900" w:hanging="0"/>
        <w:jc w:val="both"/>
        <w:rPr>
          <w:rFonts w:ascii="Arial" w:hAnsi="Arial" w:cs="Arial"/>
          <w:lang w:val="es-MX"/>
        </w:rPr>
      </w:pPr>
      <w:r>
        <w:rPr>
          <w:rFonts w:cs="Arial" w:ascii="Arial" w:hAnsi="Arial"/>
          <w:lang w:val="es-MX"/>
        </w:rPr>
        <w:t>De su unión con Justina Parra nació:</w:t>
      </w:r>
    </w:p>
    <w:p>
      <w:pPr>
        <w:pStyle w:val="NormalWeb"/>
        <w:ind w:left="1620" w:hanging="0"/>
        <w:jc w:val="both"/>
        <w:rPr>
          <w:rFonts w:ascii="Arial" w:hAnsi="Arial" w:cs="Arial"/>
          <w:lang w:val="es-MX"/>
        </w:rPr>
      </w:pPr>
      <w:r>
        <w:rPr>
          <w:rFonts w:cs="Arial" w:ascii="Arial" w:hAnsi="Arial"/>
          <w:lang w:val="es-MX"/>
        </w:rPr>
        <w:t>j) Eugenio del Olmo Parra. Nació en Villar de Cañas el 13 de julio de 1885 (RC Lib. 9, Fol. 17, Num. 31). Jornalero. En 1915, vivía en la calle del Cerrillo. Falleció en Villar de Cañas el 13 de marzo de 1941 (RC Lib. 25, Fol. 31v, Num. 87). Empadronado en 1924 en la calle de Argel número 4. Vivía con el Francisca Rodríguez Caraballa, de oficio sirvienta y con la que formó familia, nacida en Villarejo de Fuentes el 4 de junio de 1885 (hija de Rufino Rodríguez y Rosa Caraballa, naturales de Villarejo de Fuentes). En 1924 vivían en el domicilio tres hijos, uno de ellos: Deogracias Carrión Rodríguez, era hijo de ella y había nacido en Villarejo de Fuentes el 22 de marzo de 1910, los otros dos eran hijos de ambos. Francisca Rodríguez, falleció en Villar de Cañas el 13 de diciembre de 1945 (RC Lib. 26, Fol. 10, Num. 19 en su domicilio sito en la calle del Rubio. Siendo solteros, fueron padres de:</w:t>
      </w:r>
    </w:p>
    <w:p>
      <w:pPr>
        <w:pStyle w:val="NormalWeb"/>
        <w:ind w:left="2520" w:hanging="0"/>
        <w:jc w:val="both"/>
        <w:rPr>
          <w:rFonts w:ascii="Arial" w:hAnsi="Arial" w:cs="Arial"/>
          <w:lang w:val="es-MX"/>
        </w:rPr>
      </w:pPr>
      <w:r>
        <w:rPr>
          <w:rFonts w:cs="Arial" w:ascii="Arial" w:hAnsi="Arial"/>
          <w:lang w:val="es-MX"/>
        </w:rPr>
        <w:t>1) León del Olmo Rodríguez. Registrado con los apellidos Parra Rodríguez. Nació en Villar de Cañas el 2 de febrero de 1915 (RC Lib. 23, Fol. 26, Num. 50). Falleció párvulo el 24 de marzo de 1915 (RC Lib. 21, Fol. 40, Num. 40).</w:t>
      </w:r>
    </w:p>
    <w:p>
      <w:pPr>
        <w:pStyle w:val="NormalWeb"/>
        <w:ind w:left="2520" w:hanging="0"/>
        <w:jc w:val="both"/>
        <w:rPr>
          <w:rFonts w:ascii="Arial" w:hAnsi="Arial" w:cs="Arial"/>
          <w:lang w:val="es-MX"/>
        </w:rPr>
      </w:pPr>
      <w:r>
        <w:rPr>
          <w:rFonts w:cs="Arial" w:ascii="Arial" w:hAnsi="Arial"/>
          <w:lang w:val="es-MX"/>
        </w:rPr>
        <w:t>2) [Eloy] Teodosio Rodríguez Caraballa. Registrado como hijo natural. Nació el 20 de junio de 1916 (RC Lib. 24, Fol. 5v, Num. 10). Vivía al fallecer su madre.</w:t>
      </w:r>
    </w:p>
    <w:p>
      <w:pPr>
        <w:pStyle w:val="NormalWeb"/>
        <w:ind w:left="2520" w:hanging="0"/>
        <w:jc w:val="both"/>
        <w:rPr>
          <w:rFonts w:ascii="Arial" w:hAnsi="Arial" w:cs="Arial"/>
          <w:lang w:val="es-MX"/>
        </w:rPr>
      </w:pPr>
      <w:r>
        <w:rPr>
          <w:rFonts w:cs="Arial" w:ascii="Arial" w:hAnsi="Arial"/>
          <w:lang w:val="es-MX"/>
        </w:rPr>
        <w:t>3) Dionisio del Olmo Rodríguez. Nació en Villar de Cañas el 10 de abril de 1920 (RC Lib. 25, Fol. 27v, Num. 54). Falleció a los 10 meses el 5 de marzo de 1921 (RC Lib. 23, Fol. 33v, Num. 66).</w:t>
      </w:r>
    </w:p>
    <w:p>
      <w:pPr>
        <w:pStyle w:val="NormalWeb"/>
        <w:ind w:left="2520" w:hanging="0"/>
        <w:jc w:val="both"/>
        <w:rPr>
          <w:rFonts w:ascii="Arial" w:hAnsi="Arial" w:cs="Arial"/>
          <w:lang w:val="es-MX"/>
        </w:rPr>
      </w:pPr>
      <w:r>
        <w:rPr>
          <w:rFonts w:cs="Arial" w:ascii="Arial" w:hAnsi="Arial"/>
          <w:lang w:val="es-MX"/>
        </w:rPr>
        <w:t>4) Pablo del Olmo Rodríguez. Nació en Villar de Cañas el 2 de marzo de 1922 (RC Lib. 25, Fol. 81v, Num. 162). Falleció el 16 de septiembre de 1925 (RC Lib. 23, Fol. 95, Num. 189).</w:t>
      </w:r>
    </w:p>
    <w:p>
      <w:pPr>
        <w:pStyle w:val="NormalWeb"/>
        <w:ind w:left="2520" w:hanging="0"/>
        <w:jc w:val="both"/>
        <w:rPr>
          <w:rFonts w:ascii="Arial" w:hAnsi="Arial" w:cs="Arial"/>
          <w:lang w:val="es-MX"/>
        </w:rPr>
      </w:pPr>
      <w:r>
        <w:rPr>
          <w:rFonts w:cs="Arial" w:ascii="Arial" w:hAnsi="Arial"/>
          <w:lang w:val="es-MX"/>
        </w:rPr>
        <w:t>5) Epifania Gloria del Olmo Rodríguez. Nació en Villar de Cañas el 7 de abril de 1928 (RC Lib. 26, Fol. 106, Num. 106). Falleció parvula el 24 de junio de 1928 (RC Lib. 23, Fol. 145, Num. 289).</w:t>
      </w:r>
    </w:p>
    <w:p>
      <w:pPr>
        <w:pStyle w:val="NormalWeb"/>
        <w:ind w:left="2520" w:hanging="0"/>
        <w:jc w:val="both"/>
        <w:rPr>
          <w:rFonts w:ascii="Arial" w:hAnsi="Arial" w:cs="Arial"/>
          <w:lang w:val="es-MX"/>
        </w:rPr>
      </w:pPr>
      <w:r>
        <w:rPr>
          <w:rFonts w:cs="Arial" w:ascii="Arial" w:hAnsi="Arial"/>
          <w:lang w:val="es-MX"/>
        </w:rPr>
        <w:t>6) Félix del Olmo Rodríguez. Nació en Villar de Cañas el 3 de marzo de 1931 (RC Lib. 27, Fol. 35, Num. 68). Casó en Sagunto, Valencia el 6 de septiembre de 1962 con Isabel Espinosa Pérez.</w:t>
      </w:r>
    </w:p>
    <w:p>
      <w:pPr>
        <w:pStyle w:val="NormalWeb"/>
        <w:ind w:left="900" w:hanging="0"/>
        <w:jc w:val="both"/>
        <w:rPr/>
      </w:pPr>
      <w:r>
        <w:rPr>
          <w:rFonts w:cs="Arial" w:ascii="Arial" w:hAnsi="Arial"/>
          <w:lang w:val="es-MX"/>
        </w:rPr>
        <w:t xml:space="preserve">2) Gregoria del Olmo Jiménez. Nació en Villar de Cañas hacia 1820. Falleció, viuda, en Villar de Cañas el 24 de julio de 1885 durante la epidemia de cólera (RC Lib. II, Fol. 3, Num. 14, Lib. 9, Fol. 14v, Num. 24). Casó con Victoriano Torralba Zafra, nacido en Villar de Cañas (hijo de Juan Torralba Saldaña y Teresa Zafra Saiz, nacidos en Villar de Cañas). Jornalero. </w:t>
      </w:r>
      <w:r>
        <w:rPr>
          <w:rFonts w:cs="Arial" w:ascii="Arial" w:hAnsi="Arial"/>
        </w:rPr>
        <w:t xml:space="preserve">Falleció en Villar de Cañas, a los 64 años, víctima del cólera, el 24 de julio de 1885 (RC Lib. II, Fol. 2v, Num. 11 y Lib. 9, Fol. 13, Num. 21). </w:t>
      </w:r>
      <w:r>
        <w:rPr>
          <w:rFonts w:cs="Arial" w:ascii="Arial" w:hAnsi="Arial"/>
          <w:lang w:val="es-MX"/>
        </w:rPr>
        <w:t xml:space="preserve">Padres de los siguientes hijos mencionados con su descendencia en el apellido </w:t>
      </w:r>
      <w:r>
        <w:rPr>
          <w:rFonts w:cs="Arial" w:ascii="Arial" w:hAnsi="Arial"/>
          <w:color w:val="0000FF"/>
          <w:lang w:val="es-MX"/>
        </w:rPr>
        <w:t>Torralba</w:t>
      </w:r>
      <w:r>
        <w:rPr>
          <w:rFonts w:cs="Arial" w:ascii="Arial" w:hAnsi="Arial"/>
          <w:lang w:val="es-MX"/>
        </w:rPr>
        <w:t>:</w:t>
      </w:r>
    </w:p>
    <w:p>
      <w:pPr>
        <w:pStyle w:val="NormalWeb"/>
        <w:ind w:left="1620" w:hanging="0"/>
        <w:jc w:val="both"/>
        <w:rPr/>
      </w:pPr>
      <w:r>
        <w:rPr>
          <w:rFonts w:cs="Arial" w:ascii="Arial" w:hAnsi="Arial"/>
          <w:lang w:val="es-MX"/>
        </w:rPr>
        <w:t xml:space="preserve">a) Dionisia Torralba Olmo. Nació hacia 1847. Falleció en Villar de Cañas, viuda, durante la epidemia de cólera el 24 de julio de 1885 (RC Lib. II, Fol. 2v, Num. 12 y Lib. 9, Fol. 13v, Num. 22). Casó –después de junio de 1880- con Regino Pernías Saiz, </w:t>
      </w:r>
      <w:r>
        <w:rPr>
          <w:rFonts w:cs="Arial" w:ascii="Arial" w:hAnsi="Arial"/>
        </w:rPr>
        <w:t>nacido en Villar de Cañas hacia 1838</w:t>
      </w:r>
      <w:r>
        <w:rPr>
          <w:rFonts w:cs="Arial" w:ascii="Arial" w:hAnsi="Arial"/>
          <w:lang w:val="es-MX"/>
        </w:rPr>
        <w:t xml:space="preserve"> (hijo de José Pernías Peña y de Escolástica Saiz Ramos). Jornalero. Viudo en primeras nupcias de María González Saiz, con la que asimismo tuvo sucesión. Con descendencia asimismo mencionada en el apellido </w:t>
      </w:r>
      <w:r>
        <w:rPr>
          <w:rFonts w:cs="Arial" w:ascii="Arial" w:hAnsi="Arial"/>
          <w:color w:val="0000FF"/>
          <w:lang w:val="es-MX"/>
        </w:rPr>
        <w:t>Pernías</w:t>
      </w:r>
      <w:r>
        <w:rPr>
          <w:rFonts w:cs="Arial" w:ascii="Arial" w:hAnsi="Arial"/>
          <w:lang w:val="es-MX"/>
        </w:rPr>
        <w:t>.</w:t>
      </w:r>
    </w:p>
    <w:p>
      <w:pPr>
        <w:pStyle w:val="NormalWeb"/>
        <w:ind w:left="1620" w:hanging="0"/>
        <w:jc w:val="both"/>
        <w:rPr>
          <w:rFonts w:ascii="Arial" w:hAnsi="Arial" w:cs="Arial"/>
          <w:lang w:val="es-MX"/>
        </w:rPr>
      </w:pPr>
      <w:r>
        <w:rPr>
          <w:rFonts w:cs="Arial" w:ascii="Arial" w:hAnsi="Arial"/>
          <w:lang w:val="es-MX"/>
        </w:rPr>
        <w:t>b) María Torralba Olmo. Nació en Villar de Cañas el 21 de noviembre de 1851 y fue bautizada el 22 siendo madrina su abuela materna (AP Lib. 14, Fol. 2). Falleció a los 47 años en Villar de Cañas el 24 de marzo de 1902 (RC Lib. 16, Fol. 29, Num. 55). Casó en primeras nupcias el 28 de abril de 1873 en la Iglesia de Nuestra Señora de la Asunción (matrimonio civil el 7 de enero de 1874, RC Lib. 1, Fol. 22, Num. 13) con Gregorio Puig Carpintero, nacido en Villarejo de Fuentes el 15 de marzo de 1852 (hijo de Ángel Puig Castro, nacido en Villarejo de Fuentes y de Inés Carpintero Mota, nacida en Villarejo de Fuentes). Falleció durante la epidemia de cólera el 2 de agosto de 1885 (RC Lib. II, Fol. 5, Num. 25). Viuda volvió a casar con Vicente Jesús Carrión, del que tuvo descendencia.</w:t>
      </w:r>
    </w:p>
    <w:p>
      <w:pPr>
        <w:pStyle w:val="NormalWeb"/>
        <w:ind w:left="1620" w:hanging="0"/>
        <w:jc w:val="both"/>
        <w:rPr>
          <w:rFonts w:ascii="Arial" w:hAnsi="Arial" w:cs="Arial"/>
          <w:lang w:val="es-MX"/>
        </w:rPr>
      </w:pPr>
      <w:r>
        <w:rPr>
          <w:rFonts w:cs="Arial" w:ascii="Arial" w:hAnsi="Arial"/>
          <w:lang w:val="es-MX"/>
        </w:rPr>
        <w:t>c) Bernardo Torralba Olmo. Nació en Villar de Cañas el 20 de agosto de 1857 y fue bautizada el 21 siendo madrina su abuela materna (AP Lib. 14, Fol. 127v).</w:t>
      </w:r>
    </w:p>
    <w:p>
      <w:pPr>
        <w:pStyle w:val="NormalWeb"/>
        <w:rPr>
          <w:rFonts w:ascii="Arial" w:hAnsi="Arial" w:cs="Arial"/>
          <w:lang w:val="es-MX"/>
        </w:rPr>
      </w:pPr>
      <w:r>
        <w:rPr>
          <w:rFonts w:cs="Arial" w:ascii="Arial" w:hAnsi="Arial"/>
          <w:lang w:val="es-MX"/>
        </w:rPr>
      </w:r>
    </w:p>
    <w:p>
      <w:pPr>
        <w:pStyle w:val="NormalWeb"/>
        <w:rPr>
          <w:rFonts w:ascii="Arial" w:hAnsi="Arial" w:cs="Arial"/>
          <w:lang w:val="es-MX"/>
        </w:rPr>
      </w:pPr>
      <w:r>
        <w:rPr>
          <w:rFonts w:cs="Arial" w:ascii="Arial" w:hAnsi="Arial"/>
          <w:lang w:val="es-MX"/>
        </w:rPr>
      </w:r>
    </w:p>
    <w:p>
      <w:pPr>
        <w:pStyle w:val="Heading1"/>
        <w:rPr>
          <w:b w:val="false"/>
          <w:b w:val="false"/>
          <w:lang w:val="es-MX"/>
        </w:rPr>
      </w:pPr>
      <w:r>
        <w:rPr>
          <w:lang w:val="es-MX"/>
        </w:rPr>
        <w:t>Línea 21</w:t>
      </w:r>
    </w:p>
    <w:p>
      <w:pPr>
        <w:pStyle w:val="Normal"/>
        <w:spacing w:before="100" w:after="100"/>
        <w:jc w:val="both"/>
        <w:rPr>
          <w:lang w:val="es-MX"/>
        </w:rPr>
      </w:pPr>
      <w:r>
        <w:rPr>
          <w:lang w:val="es-MX"/>
        </w:rPr>
        <w:t>I. JUAN LEÓN DEL OLMO. Nació hacia 1737. Fue asentado en 1771 al realizarse las comprobaciones al Catastro del Marqués de la Ensenada bajo el número 168. Labrador, de 34 años. Casado con CATALINA DE BELLO, de 32 años. Padres de:</w:t>
      </w:r>
    </w:p>
    <w:p>
      <w:pPr>
        <w:pStyle w:val="Normal"/>
        <w:spacing w:before="100" w:after="100"/>
        <w:ind w:left="900" w:hanging="0"/>
        <w:jc w:val="both"/>
        <w:rPr>
          <w:lang w:val="es-MX"/>
        </w:rPr>
      </w:pPr>
      <w:r>
        <w:rPr>
          <w:lang w:val="es-MX"/>
        </w:rPr>
        <w:t xml:space="preserve">1) Isabel del Olmo Bello. Falleció en Villar de Cañas el 23 de mayo de 1800, testó ante el escribano Palencia, nombrando herederos a sus hermanos Isidoro, Gregorio y Juana del Olmo. Casó con Pedro Angulo. </w:t>
      </w:r>
    </w:p>
    <w:p>
      <w:pPr>
        <w:pStyle w:val="Normal"/>
        <w:spacing w:before="100" w:after="100"/>
        <w:ind w:left="900" w:hanging="0"/>
        <w:jc w:val="both"/>
        <w:rPr>
          <w:lang w:val="es-MX"/>
        </w:rPr>
      </w:pPr>
      <w:r>
        <w:rPr>
          <w:lang w:val="es-MX"/>
        </w:rPr>
        <w:t>2) Rosa del Olmo Bello. Vivía en 1771 en el hogar paterno.</w:t>
      </w:r>
    </w:p>
    <w:p>
      <w:pPr>
        <w:pStyle w:val="Normal"/>
        <w:spacing w:before="100" w:after="100"/>
        <w:ind w:left="900" w:hanging="0"/>
        <w:jc w:val="both"/>
        <w:rPr>
          <w:lang w:val="es-MX"/>
        </w:rPr>
      </w:pPr>
      <w:r>
        <w:rPr>
          <w:lang w:val="es-MX"/>
        </w:rPr>
        <w:t>3) Gregorio del Olmo Bello. Vivía en 1771 en el hogar paterno. Casó con Isabel Martínez Angulo. Fueron naturales y vecinos de Villar de Cañas y padres allí de:</w:t>
      </w:r>
    </w:p>
    <w:p>
      <w:pPr>
        <w:pStyle w:val="Normal"/>
        <w:spacing w:before="100" w:after="100"/>
        <w:ind w:left="1620" w:hanging="0"/>
        <w:jc w:val="both"/>
        <w:rPr/>
      </w:pPr>
      <w:r>
        <w:rPr>
          <w:lang w:val="es-MX"/>
        </w:rPr>
        <w:t xml:space="preserve">a) Isabel Olmo Martínez. Nació en Villar de Cañas y casó allí en la Iglesia Parroquial de Nuestra Señora de la Asunción el 19 de mayo de 1810 (AP Lib. 2, Fol. 76) con Tiburcio López </w:t>
      </w:r>
      <w:r>
        <w:rPr>
          <w:b/>
          <w:lang w:val="es-MX"/>
        </w:rPr>
        <w:t>Olmo</w:t>
      </w:r>
      <w:r>
        <w:rPr>
          <w:lang w:val="es-MX"/>
        </w:rPr>
        <w:t xml:space="preserve">, nacido en Villar de Cañas (hijo de Miguel López, nacido en la Villa de Villar de Águila y de Ana María Olmo, nacida en Villar de Cañas, mencionados en la Línea 29). </w:t>
      </w:r>
    </w:p>
    <w:p>
      <w:pPr>
        <w:pStyle w:val="Normal"/>
        <w:spacing w:before="100" w:after="100"/>
        <w:ind w:left="1620" w:hanging="0"/>
        <w:jc w:val="both"/>
        <w:rPr>
          <w:lang w:val="es-MX"/>
        </w:rPr>
      </w:pPr>
      <w:r>
        <w:rPr>
          <w:lang w:val="es-MX"/>
        </w:rPr>
        <w:t xml:space="preserve">b) Juana Olmo Martínez. Nació en Villar de Cañas y casó allí en la Iglesia Parroquial de Nuestra Señora de la Asunción el 12 de enero de 1811 (AP Lib. 2, Fol. 78) con Juan Antonio Liébana Herreros, nacido en Montalbanejo (hijo de Julián Liébana, ya difunto y de María de la O Herreros). </w:t>
      </w:r>
    </w:p>
    <w:p>
      <w:pPr>
        <w:pStyle w:val="Normal"/>
        <w:spacing w:before="100" w:after="100"/>
        <w:ind w:left="1620" w:hanging="0"/>
        <w:jc w:val="both"/>
        <w:rPr>
          <w:lang w:val="es-MX"/>
        </w:rPr>
      </w:pPr>
      <w:r>
        <w:rPr>
          <w:lang w:val="es-MX"/>
        </w:rPr>
        <w:t xml:space="preserve">c) Isidora Olmo Martínez. Nació en Villar de Cañas y casó allí en la Iglesia Parroquial de Nuestra Señora de la Asunción el 31 de diciembre de 1823 (AP Lib. 2, Fol. 156v) con Cándido Parra Olivares, nacido en Villar de Cañas (hijo de Juan Parra y de Eugenia Olivares). Padres de: </w:t>
      </w:r>
    </w:p>
    <w:p>
      <w:pPr>
        <w:pStyle w:val="Normal"/>
        <w:spacing w:before="100" w:after="100"/>
        <w:ind w:left="2520" w:hanging="0"/>
        <w:jc w:val="both"/>
        <w:rPr>
          <w:lang w:val="es-MX"/>
        </w:rPr>
      </w:pPr>
      <w:r>
        <w:rPr>
          <w:lang w:val="es-MX"/>
        </w:rPr>
        <w:t xml:space="preserve">1) Francisca Parra Olmo. Nació hacia 1824. Falleció a los 70 en Villar de Cañas el 3 de septiembre de 1894 (RC Lib. 14, Fol. 33, Num. 65). Casó con José Gabino Cuenca García, nacido en Villares del Saz hacia 1820 (hijo de Juan de Mata Cuenca, nacido en Villar de la Encina y de Isabel María García, nacida en Olivares). Labrador. Falleció en Villar de Cañas, el 22 de febrero de 1903 (RC Lib. 16, Fol. 44v, Num. 86). Padres, entre otros, de: </w:t>
      </w:r>
    </w:p>
    <w:p>
      <w:pPr>
        <w:pStyle w:val="Normal"/>
        <w:spacing w:before="100" w:after="100"/>
        <w:ind w:left="3420" w:hanging="0"/>
        <w:jc w:val="both"/>
        <w:rPr>
          <w:lang w:val="es-MX"/>
        </w:rPr>
      </w:pPr>
      <w:r>
        <w:rPr>
          <w:lang w:val="es-MX"/>
        </w:rPr>
        <w:t>a) Ambrosia Cuenca Parra. Nació hacia 1846. Vivía al fallecer su madre. Falleció en Villar de Cañas el 10 de febrero de 1919 (RC Lib, 23, Fol. 3, Num. 5). Casó con Félix Pedroche Fraile. Nacido en Villar de Cañas (hijo de Eduardo Pedroche Saiz, nacido en Villar de Cañas y de Dominga Fraile del Olmo, natural de Villarejo de Fuentes). Jornalero. Vivió en la calle de Marcos Ruiz. Falleció en Villar de Cañas el 23 de mayo de 1920 (RC Lib. 23, Fol. 21, Num. 41). Con descendencia referida en el apellido Pedroche.</w:t>
      </w:r>
    </w:p>
    <w:p>
      <w:pPr>
        <w:pStyle w:val="Normal"/>
        <w:spacing w:before="100" w:after="100"/>
        <w:ind w:left="3420" w:hanging="0"/>
        <w:jc w:val="both"/>
        <w:rPr>
          <w:lang w:val="es-MX"/>
        </w:rPr>
      </w:pPr>
      <w:r>
        <w:rPr>
          <w:lang w:val="es-MX"/>
        </w:rPr>
        <w:t>b) Antero Cuenca Parra. Nació en Villar de Cañas el 3 de enero de 1854 y fue bautizado el 5 siendo madrina Isidra García en representación de doña Francisca Sánchez-Pinedo (AP Lib. 14, Fol. 40). Falleció párvulo.</w:t>
      </w:r>
    </w:p>
    <w:p>
      <w:pPr>
        <w:pStyle w:val="Normal"/>
        <w:spacing w:before="100" w:after="100"/>
        <w:ind w:left="3420" w:hanging="0"/>
        <w:jc w:val="both"/>
        <w:rPr>
          <w:lang w:val="es-MX"/>
        </w:rPr>
      </w:pPr>
      <w:r>
        <w:rPr>
          <w:lang w:val="es-MX"/>
        </w:rPr>
        <w:t>c) Gregoria Bárbara Cuenca Parra. Nació en Villar de Cañas el 28 de noviembre de 1857 y fue bautizada el 29 siendo madrina Bárbara Briones, nacida en Montalbanejo (AP Lib. 14, Fol. 132). Falleció párvula.</w:t>
      </w:r>
    </w:p>
    <w:p>
      <w:pPr>
        <w:pStyle w:val="Normal"/>
        <w:spacing w:before="100" w:after="100"/>
        <w:ind w:left="3420" w:hanging="0"/>
        <w:jc w:val="both"/>
        <w:rPr>
          <w:lang w:val="es-MX"/>
        </w:rPr>
      </w:pPr>
      <w:r>
        <w:rPr>
          <w:lang w:val="es-MX"/>
        </w:rPr>
        <w:t>d) José María Cuenca Parra. Nació hacia 1861 en Villar de Cañas. Vivía al fallecer su madre. Falleció en Villar de Cañas el 18 de diciembre de 1920 (RC Lib. 23, Fol. 29v. Num. 58). Contrajo primeras nupcias en Villar de Cañas el 23 de mayo de 1884 (RC Lib. 2, Fol. 18v, Num. 12) con. Matilde García Ruiz, nacida en el Castillo de Garcimuñoz hacia 1864 (hija de Manuel García Pérez y de Matilde Ruiz Zafra). Fallecida en Villar de Cañas el 19 de septiembre de 1889 (RC Lib. 11, Fol. 39v, Num. 75). Sin sucesión. Viudo casó en segundas nupcias en la mencionada villa el 5 de julio de 1890 (RC Lib. 3, Fol. 7, Num. 12) con Amalia Sanabria Botija, nacida en Quintanar de la Orden (hija de Anastasio Sanabria y de Manuela Botija). Viuda de anteriores nupcias.</w:t>
      </w:r>
    </w:p>
    <w:p>
      <w:pPr>
        <w:pStyle w:val="Normal"/>
        <w:spacing w:before="100" w:after="100"/>
        <w:ind w:left="1620" w:hanging="0"/>
        <w:jc w:val="both"/>
        <w:rPr>
          <w:lang w:val="es-MX"/>
        </w:rPr>
      </w:pPr>
      <w:r>
        <w:rPr>
          <w:lang w:val="es-MX"/>
        </w:rPr>
        <w:t xml:space="preserve">d) Mariana Olmo Martínez. Nació en Villar de Cañas y casó allí en la Iglesia Parroquial de Nuestra Señora de la Asunción el 9 de mayo de 1826 (AP Lib. 2, Fol. 170) con Alejandro González. Viudo en primeras nupcias de Mariana de la Vara. </w:t>
      </w:r>
    </w:p>
    <w:p>
      <w:pPr>
        <w:pStyle w:val="Normal"/>
        <w:spacing w:before="100" w:after="100"/>
        <w:ind w:left="900" w:hanging="0"/>
        <w:jc w:val="both"/>
        <w:rPr/>
      </w:pPr>
      <w:r>
        <w:rPr>
          <w:lang w:val="es-MX"/>
        </w:rPr>
        <w:t xml:space="preserve">4) Isidoro del Olmo Bello, </w:t>
      </w:r>
      <w:r>
        <w:rPr>
          <w:b/>
          <w:lang w:val="es-MX"/>
        </w:rPr>
        <w:t>que sigue</w:t>
      </w:r>
      <w:r>
        <w:rPr>
          <w:lang w:val="es-MX"/>
        </w:rPr>
        <w:t>.</w:t>
      </w:r>
    </w:p>
    <w:p>
      <w:pPr>
        <w:pStyle w:val="Normal"/>
        <w:spacing w:before="100" w:after="100"/>
        <w:ind w:left="900" w:hanging="0"/>
        <w:jc w:val="both"/>
        <w:rPr>
          <w:lang w:val="es-MX"/>
        </w:rPr>
      </w:pPr>
      <w:r>
        <w:rPr>
          <w:lang w:val="es-MX"/>
        </w:rPr>
        <w:t>5) Juana del Olmo Bello. Nació en Villar de Cañas, después de 1771. Casó con Francisco Lara, ya difunto en 1813. Padres de:</w:t>
      </w:r>
    </w:p>
    <w:p>
      <w:pPr>
        <w:pStyle w:val="Sangra3detindependiente"/>
        <w:rPr/>
      </w:pPr>
      <w:r>
        <w:rPr/>
        <w:t>1) Isidro Lara Olmo. Casó en Villar de Cañas el 14 de octubre de 1813 (AP Lib. 2, Fol. 87v) con Antonia Juana del Olmo Valencia. Nació en Villar de Cañas. (hija de Antonio del Olmo y de Isabel Valencia, mencionados en la Línea 3). Viuda contrajo segundas nupcias en Villar de Cañas el 7 de abril de 1804 (AP Lib. 2, Fol. 51v) con Juan Valenciano, viudo a su vez de Isabel de Zafra.</w:t>
      </w:r>
    </w:p>
    <w:p>
      <w:pPr>
        <w:pStyle w:val="Normal"/>
        <w:spacing w:before="100" w:after="100"/>
        <w:jc w:val="both"/>
        <w:rPr>
          <w:lang w:val="es-MX"/>
        </w:rPr>
      </w:pPr>
      <w:r>
        <w:rPr>
          <w:lang w:val="es-MX"/>
        </w:rPr>
      </w:r>
    </w:p>
    <w:p>
      <w:pPr>
        <w:pStyle w:val="Normal"/>
        <w:spacing w:before="100" w:after="100"/>
        <w:jc w:val="both"/>
        <w:rPr>
          <w:lang w:val="es-MX"/>
        </w:rPr>
      </w:pPr>
      <w:r>
        <w:rPr>
          <w:lang w:val="es-MX"/>
        </w:rPr>
        <w:t>II. ISIDORO DEL OLMO BELLO. Nacido en Villar de Cañas después de 1771. Casó con JUANA RAMOS. Nacida en Villar de Cañas. Fueron padres, al menos, de:</w:t>
      </w:r>
    </w:p>
    <w:p>
      <w:pPr>
        <w:pStyle w:val="Normal"/>
        <w:spacing w:before="100" w:after="100"/>
        <w:ind w:left="900" w:hanging="0"/>
        <w:jc w:val="both"/>
        <w:rPr/>
      </w:pPr>
      <w:r>
        <w:rPr>
          <w:lang w:val="es-MX"/>
        </w:rPr>
        <w:t xml:space="preserve">1) Miguel Olmo Ramos, </w:t>
      </w:r>
      <w:r>
        <w:rPr>
          <w:b/>
          <w:lang w:val="es-MX"/>
        </w:rPr>
        <w:t>que sigue</w:t>
      </w:r>
      <w:r>
        <w:rPr>
          <w:lang w:val="es-MX"/>
        </w:rPr>
        <w:t>.</w:t>
      </w:r>
    </w:p>
    <w:p>
      <w:pPr>
        <w:pStyle w:val="Normal"/>
        <w:spacing w:before="100" w:after="100"/>
        <w:ind w:left="900" w:hanging="0"/>
        <w:jc w:val="both"/>
        <w:rPr>
          <w:lang w:val="es-MX"/>
        </w:rPr>
      </w:pPr>
      <w:r>
        <w:rPr>
          <w:lang w:val="es-MX"/>
        </w:rPr>
        <w:t>2) Francisca Olmo Ramos. Nacida en Villar de Cañas. Casó en Villar de Cañas el 28 de noviembre de 1827 (AP Lib. 2, Fol. 176v) con Valentín Pupilo González. Nacido en Villar de Cañas (hijo de Agustín Pupilo, ya difunto en 1827 y de Isabel González).</w:t>
      </w:r>
    </w:p>
    <w:p>
      <w:pPr>
        <w:pStyle w:val="Normal"/>
        <w:spacing w:before="100" w:after="100"/>
        <w:jc w:val="both"/>
        <w:rPr>
          <w:lang w:val="es-MX"/>
        </w:rPr>
      </w:pPr>
      <w:r>
        <w:rPr>
          <w:lang w:val="es-MX"/>
        </w:rPr>
      </w:r>
    </w:p>
    <w:p>
      <w:pPr>
        <w:pStyle w:val="Normal"/>
        <w:spacing w:before="100" w:after="100"/>
        <w:jc w:val="both"/>
        <w:rPr/>
      </w:pPr>
      <w:r>
        <w:rPr>
          <w:lang w:val="es-MX"/>
        </w:rPr>
        <w:t xml:space="preserve">III. MIGUEL DEL OLMO RAMOS. Nació en Villar de Cañas. Casó en Villar de Cañas el 30 de agosto de 1819 (AP Lib. 2, Fol. 128v, Num. 406) con JULIANA DEL OLMO CERDEÑO. Nacida en Villar de Cañas hacia 1797 (hija de Matías del </w:t>
      </w:r>
      <w:r>
        <w:rPr>
          <w:b/>
          <w:lang w:val="es-MX"/>
        </w:rPr>
        <w:t>Olmo</w:t>
      </w:r>
      <w:r>
        <w:rPr>
          <w:lang w:val="es-MX"/>
        </w:rPr>
        <w:t xml:space="preserve"> Rodríguez y de Isabel María Cerdeño Martínez, mencionados con su ascendencia en la línea 10). Vivía en Villar de Cañas en 1865. Falleció viuda en Villar de Cañas, de 88 años, el 22 de diciembre de 1885 (RC Lib. 10, Fol. 10v, Num. 18). Padres de:</w:t>
      </w:r>
    </w:p>
    <w:p>
      <w:pPr>
        <w:pStyle w:val="Normal"/>
        <w:spacing w:before="100" w:after="100"/>
        <w:ind w:left="900" w:hanging="0"/>
        <w:jc w:val="both"/>
        <w:rPr/>
      </w:pPr>
      <w:r>
        <w:rPr>
          <w:lang w:val="es-MX"/>
        </w:rPr>
        <w:t xml:space="preserve">1) Antero del Olmo del Olmo, </w:t>
      </w:r>
      <w:r>
        <w:rPr>
          <w:b/>
          <w:lang w:val="es-MX"/>
        </w:rPr>
        <w:t>que sigue</w:t>
      </w:r>
      <w:r>
        <w:rPr>
          <w:lang w:val="es-MX"/>
        </w:rPr>
        <w:t>.</w:t>
      </w:r>
    </w:p>
    <w:p>
      <w:pPr>
        <w:pStyle w:val="Normal"/>
        <w:spacing w:before="100" w:after="100"/>
        <w:ind w:left="900" w:hanging="0"/>
        <w:jc w:val="both"/>
        <w:rPr>
          <w:lang w:val="es-MX"/>
        </w:rPr>
      </w:pPr>
      <w:r>
        <w:rPr>
          <w:lang w:val="es-MX"/>
        </w:rPr>
        <w:t>2) Ruperta del Olmo del Olmo. Falleció después de 1885. Casó con Basilio Saiz Medina. Nacido en Villar de Cañas hacia 1834 (hijo de Ignacio Saiz y de Eugenia Medina, naturales de Villar de Cañas). Labrador. Falleció en Villar de Cañas, durante la epidemia de cólera el 28 de agosto de 1885 (RC Lib. II, Fol. 14v, Num. 103 y Lib. 9, Fol. 58v, Num. 111). Padres de:</w:t>
      </w:r>
    </w:p>
    <w:p>
      <w:pPr>
        <w:pStyle w:val="Normal"/>
        <w:spacing w:before="100" w:after="100"/>
        <w:ind w:left="1620" w:hanging="0"/>
        <w:jc w:val="both"/>
        <w:rPr/>
      </w:pPr>
      <w:r>
        <w:rPr>
          <w:lang w:val="es-MX"/>
        </w:rPr>
        <w:t xml:space="preserve">a) Lorenzo Saiz Olmo. Nacido en Villar de Cañas el 14 de noviembre de 1863 y allí bautizado el 16 siendo madrina Victoriana del Olmo (AP Lib. 15, Fol. 75v). Agricultor. Casó en Villar de Cañas el 10 de noviembre de 1897 (RC Lib. 3, Fol. 62 v, Num. 120 y Lib. 12, Fol. 55v, Num. 110) con María Francisca Filomena Venancia Muñoz Bono. Nació en Villar de Cañas el 1 de abril de 1874 (RC Lib. 3, Fol. 10v, Num. 23) y fue bautizada en la Parroquial de Nuestra Señora de la Asunción el día 4 (hija de Francisco Muñoz Zafra y de María Modesta Bono Gutiérrez, véase su ascendencia en los apellidos </w:t>
      </w:r>
      <w:hyperlink r:id="rId19">
        <w:r>
          <w:rPr>
            <w:rStyle w:val="InternetLink"/>
            <w:lang w:val="es-MX"/>
          </w:rPr>
          <w:t>Bono</w:t>
        </w:r>
      </w:hyperlink>
      <w:r>
        <w:rPr>
          <w:lang w:val="es-MX"/>
        </w:rPr>
        <w:t xml:space="preserve"> y </w:t>
      </w:r>
      <w:hyperlink r:id="rId20">
        <w:r>
          <w:rPr>
            <w:rStyle w:val="InternetLink"/>
            <w:lang w:val="es-MX"/>
          </w:rPr>
          <w:t>Gutiérrez</w:t>
        </w:r>
      </w:hyperlink>
      <w:r>
        <w:rPr>
          <w:lang w:val="es-MX"/>
        </w:rPr>
        <w:t>).</w:t>
      </w:r>
    </w:p>
    <w:p>
      <w:pPr>
        <w:pStyle w:val="Normal"/>
        <w:spacing w:before="100" w:after="100"/>
        <w:ind w:left="1620" w:hanging="0"/>
        <w:jc w:val="both"/>
        <w:rPr>
          <w:lang w:val="es-MX"/>
        </w:rPr>
      </w:pPr>
      <w:r>
        <w:rPr>
          <w:lang w:val="es-MX"/>
        </w:rPr>
        <w:t>b) Simeón Eladio Saiz Olmo. Nacido en Villar de Cañas el 18 de febrero de 1867 y allí bautizado el 20 siendo madrina Simona Olmo y Olmo (AP Lib. 15, Fol. 75v).</w:t>
      </w:r>
    </w:p>
    <w:p>
      <w:pPr>
        <w:pStyle w:val="Textoindependiente3"/>
        <w:spacing w:before="100" w:after="100"/>
        <w:ind w:left="900" w:hanging="0"/>
        <w:jc w:val="both"/>
        <w:rPr>
          <w:color w:val="000000"/>
          <w:sz w:val="24"/>
          <w:lang w:val="es-MX"/>
        </w:rPr>
      </w:pPr>
      <w:r>
        <w:rPr>
          <w:color w:val="000000"/>
          <w:sz w:val="24"/>
          <w:lang w:val="es-MX"/>
        </w:rPr>
        <w:t>3) Victoriana del Olmo del Olmo. Nació en Villar de Cañas hacia 1836. Falleció viuda en Villar de Cañas, a los 77 años, el 5 de septiembre de 1913 (RC Lib. 20, Fol. 34v, Num. 66). Casó con Juan Ignacio García, Gabaldón, nacido en Alconchel de la Estrella, hacia 1837 (hijo de Francisco García y Juliana Gabaldón). Falleció en Villar de Cañas el 5 de mayo de 1885 (RC Lib. 8, Fol. 53v, Num. 98). Padres de:</w:t>
      </w:r>
    </w:p>
    <w:p>
      <w:pPr>
        <w:pStyle w:val="Textoindependiente3"/>
        <w:spacing w:before="100" w:after="100"/>
        <w:ind w:left="1620" w:hanging="0"/>
        <w:jc w:val="both"/>
        <w:rPr>
          <w:color w:val="000000"/>
          <w:sz w:val="24"/>
          <w:lang w:val="es-MX"/>
        </w:rPr>
      </w:pPr>
      <w:r>
        <w:rPr>
          <w:color w:val="000000"/>
          <w:sz w:val="24"/>
          <w:lang w:val="es-MX"/>
        </w:rPr>
        <w:t>a) Ciriaco García del Olmo. Nació en Fuenlabrada, Madrid, o en la Torre de Juan Abad, Cuenca, hacia 1873. Jornalero. Casó en Villar de Cañas el 8 de enero de 1895 (RC Lib. 3, Fol. 46v, Num. 88) con Inés Feliciana Ramos Ramírez, nacida en Villar de Cañas el 21 de enero de 1875 (RC Lib. 3, Fol. 40, Num. 63) (hija de Luciano Ramos Iglesias y de Juliana Ramírez Ramírez, naturales de Villar de Cañas). Falleció viuda, de 69 años, en Villar de Cañas el 6 de enero de 1943 (RC Lib. 25, Fol. 49, Num. 122). Con descendencia.</w:t>
      </w:r>
    </w:p>
    <w:p>
      <w:pPr>
        <w:pStyle w:val="Textoindependiente3"/>
        <w:spacing w:before="100" w:after="100"/>
        <w:ind w:left="1620" w:hanging="0"/>
        <w:jc w:val="both"/>
        <w:rPr/>
      </w:pPr>
      <w:r>
        <w:rPr>
          <w:color w:val="000000"/>
          <w:sz w:val="24"/>
          <w:lang w:val="es-MX"/>
        </w:rPr>
        <w:t xml:space="preserve">b) Francisca García Olmo. Nació hacia 1875. Falleció a los 22 años en Villar de Cañas el 20 de enero de 1897 (RC Lib. 14, Fol. 90, Num. 179). Casó en Villar de Cañas el 21 de octubre de 1893 (RC Lib. 3, Fol. 34v, Num. 64) con Genaro Noe Ballesteros Nació en Villar de Cañas el 19 de septiembre de 1867 y fue bautizado en la Parroquia de Nuestra Señora de la Asunción el 21 siendo madrina María Arribas (AP Lib. 15, Fol. 156) (hijo de Juan Noe Parra y de su tercera esposa Polonia Ballesteros Saiz). Viudo en primeras nupcias de Bernabela Sepúlveda Rubio. Véase su ascendencia en el apellido </w:t>
      </w:r>
      <w:r>
        <w:rPr>
          <w:color w:val="0000FF"/>
          <w:sz w:val="24"/>
          <w:lang w:val="es-MX"/>
        </w:rPr>
        <w:t>Noe</w:t>
      </w:r>
      <w:r>
        <w:rPr>
          <w:color w:val="000000"/>
          <w:sz w:val="24"/>
          <w:lang w:val="es-MX"/>
        </w:rPr>
        <w:t>. Sin sucesión.</w:t>
      </w:r>
    </w:p>
    <w:p>
      <w:pPr>
        <w:pStyle w:val="Textoindependiente3"/>
        <w:spacing w:before="100" w:after="100"/>
        <w:ind w:left="1620" w:hanging="0"/>
        <w:jc w:val="both"/>
        <w:rPr/>
      </w:pPr>
      <w:r>
        <w:rPr>
          <w:color w:val="000000"/>
          <w:sz w:val="24"/>
          <w:lang w:val="es-MX"/>
        </w:rPr>
        <w:t xml:space="preserve">c) Marcelina García del Olmo [Marcela]. Nació en Brunete, Madrid el 18 de junio de 1876. Falleció en Villar de Cañas el 24 de marzo de 1941 (RC Lib. 25, Fol. 32, Num. 88). Casó en Villar de Cañas el 25 de octubre de 1896 (RC Lib. 3, Fol. 54v, Num. 104) con Lope </w:t>
      </w:r>
      <w:r>
        <w:rPr>
          <w:b/>
          <w:color w:val="000000"/>
          <w:sz w:val="24"/>
          <w:lang w:val="es-MX"/>
        </w:rPr>
        <w:t>Olmo</w:t>
      </w:r>
      <w:r>
        <w:rPr>
          <w:color w:val="000000"/>
          <w:sz w:val="24"/>
          <w:lang w:val="es-MX"/>
        </w:rPr>
        <w:t xml:space="preserve"> Pedroche. Nació en Villar de Cañas el 25 de septiembre de 1865 y fue bautizado el 27 siendo madrina Andrea Saiz (AP Lib. 15, Fol. 109) (hijo de Pedro del Olmo Rubio y de Venancia Pedroche García, mencionados en la Línea 14). Asistió a la escuela en Villar de Cañas. Tuvo residencia en la calle Madrid, 1 de Villar de Cañas, en donde fue empadronado con su esposa en 1924 (PMH 1924, Hoja 320) y anteriormente en la calle Mayor (1899). Sirviente, Jornalero, Labrador. Viudo en primeras nupcias de Antolina Salas Abad. Falleció en Villar de Cañas el 13 de mayo de 1937 (RC Lib. 24, Fol. 80, Num. 159). Con descendencia referida en la línea 14.</w:t>
      </w:r>
    </w:p>
    <w:p>
      <w:pPr>
        <w:pStyle w:val="Textoindependiente3"/>
        <w:spacing w:before="100" w:after="100"/>
        <w:ind w:left="900" w:hanging="0"/>
        <w:jc w:val="both"/>
        <w:rPr/>
      </w:pPr>
      <w:r>
        <w:rPr>
          <w:color w:val="000000"/>
          <w:sz w:val="24"/>
          <w:lang w:val="es-MX"/>
        </w:rPr>
        <w:t xml:space="preserve">4) Simona del Olmo del Olmo. Nació en Villar de Cañas hacia 1827. Falleció viuda, a los 70 años en Villar de Cañas el 9 de abril de 1897 (RC Lib. 14, Fol. 93v, Num. 186). Casó en Villar de Cañas el 26 de junio de 1852 (AP Lib. 8, Fol. 3v) con Esteban Campos López, nacido en Villar de Cañas hacia 1825 (hijo de Pedro Campos, nacido en Villar de Cañas y de María López, nacida en Montalbanejo). Jornalero. Falleció de 66 años el 10 de septiembre de 1891 (AP Lib. 10, Fol. 86v). Vivieron en la calle de Ana Carrizo. Padres de los siguientes hijos, mencionados con su descendencia en el apellido </w:t>
      </w:r>
      <w:r>
        <w:rPr>
          <w:color w:val="0000FF"/>
          <w:sz w:val="24"/>
          <w:lang w:val="es-MX"/>
        </w:rPr>
        <w:t>Campos</w:t>
      </w:r>
      <w:r>
        <w:rPr>
          <w:color w:val="000000"/>
          <w:sz w:val="24"/>
          <w:lang w:val="es-MX"/>
        </w:rPr>
        <w:t>:</w:t>
      </w:r>
    </w:p>
    <w:p>
      <w:pPr>
        <w:pStyle w:val="Sangra3detindependiente"/>
        <w:rPr/>
      </w:pPr>
      <w:r>
        <w:rPr/>
        <w:t>a) Eladia Campos Olmo. Nació en Villar de Cañas el 18 de febrero de 1852 y fue bautizada el mismo día siendo madrina su abuela materna (AP Lib. 14, Fol. 45). Falleció viuda en Villar de Cañas el 22 de abril de 1917 (RC Lib. 22, Fol. 17, Num. 33). Casó en Villar de Cañas el 7 de agosto de 1874 (RC Lib. 1, Fol. 26v, Num. 15) con Nemesio Torralba Saiz, nacido en Villar de Cañas el 19 de diciembre de 1852 y allí bautizado el 20 (AP Lib. 14, Fol. 23v) (hijo de Francisco Torralba Utiel y de Nemesia Saiz García). Falleció en Villar de Cañas el 1 de febrero de 1905 (RC Lib. 17, Fol. 37v, Num. 72). Con descendencia.</w:t>
      </w:r>
    </w:p>
    <w:p>
      <w:pPr>
        <w:pStyle w:val="Normal"/>
        <w:spacing w:before="100" w:after="100"/>
        <w:ind w:left="1620" w:hanging="0"/>
        <w:jc w:val="both"/>
        <w:rPr>
          <w:lang w:val="es-MX"/>
        </w:rPr>
      </w:pPr>
      <w:r>
        <w:rPr>
          <w:lang w:val="es-MX"/>
        </w:rPr>
        <w:t>b) Epifania Dionisia Campos Olmo. Nació en Villar de Cañas el 8 de abril de 1856 y fue bautizada el 9 siendo madrina Juliana del Olmo (AP Lib. 14, Fol. 98). Falleció, viuda, en Villar de Cañas, de 68 años, el 26 de enero de 1925 (RC Lib. 23, Fol. 96v, Num. 192). Casó con Santiago Jiménez Sanz, nacido en Villar de Cañas (hijo de Francisco Jiménez Horcajada, natural de Socuéllamos y de Gabina Sanz Rubio, natural de Villar de Cañas). Falleció en Villar de Cañas el 20 de octubre de 1913, de 62 años (RC Lib. 20, Fol. 36v, Num. 70). Sin sucesión.</w:t>
      </w:r>
    </w:p>
    <w:p>
      <w:pPr>
        <w:pStyle w:val="Normal"/>
        <w:spacing w:before="100" w:after="100"/>
        <w:ind w:left="1620" w:hanging="0"/>
        <w:jc w:val="both"/>
        <w:rPr>
          <w:lang w:val="es-MX"/>
        </w:rPr>
      </w:pPr>
      <w:r>
        <w:rPr>
          <w:lang w:val="es-MX"/>
        </w:rPr>
        <w:t>c) Julián Campos Olmo. Nació en Villar de Cañas el 17 de agosto de 1859 y fue bautizado el 19 siendo madrina Ruperta Olmo (AP Lib. 14, Fol. 164v). Jornalero. Falleció, soltero, de 21 años en Villar de Cañas el 29 de julio de 1880 (RC Lib. 6, Fol. 27, Num. 52).</w:t>
      </w:r>
    </w:p>
    <w:p>
      <w:pPr>
        <w:pStyle w:val="Normal"/>
        <w:spacing w:before="100" w:after="100"/>
        <w:ind w:left="1620" w:hanging="0"/>
        <w:jc w:val="both"/>
        <w:rPr>
          <w:lang w:val="es-MX"/>
        </w:rPr>
      </w:pPr>
      <w:r>
        <w:rPr>
          <w:lang w:val="es-MX"/>
        </w:rPr>
        <w:t>d) Casto José Campos Olmo. Nació en Villar de Cañas el 1 de julio de 1862 y fue bautizado el 2, siendo padrino José de la Peña (AP Lib. 15, Fol. 53). Falleció en Villar de Cañas el 13 de abril de 1934 (RC Lib. 24, Fol. 25, Num. 49). Contrajo matrimonio con María Millán Plaza, nacida en Montalbanejo hacia 1862 (hija de León Millán Plaza y de Mariana Plaza, naturales de Montalbanejo). Falleció a los 19 años el 6 de enero de 1890 en Villar de Cañas (RC Lib. 11, Fol. 58v, Num. 114). Viudo con 28 años casó en segundas nupcias en Villar de Cañas el 28 de noviembre de 1890 (RC Lib. 3, Fol. 10v, Num. 19) con Juana Ruiz Herraiz, nacida en Alconchel hacia 1869 (hija de José Ruiz y de Petra Herraiz). Falleció en Villar de Cañas, viuda, el 3 de octubre de 1938 (RC Lib. 25, Fol. 3v, Num. 9). Con numerosa descendencia.</w:t>
      </w:r>
    </w:p>
    <w:p>
      <w:pPr>
        <w:pStyle w:val="Normal"/>
        <w:spacing w:before="100" w:after="100"/>
        <w:ind w:left="1620" w:hanging="0"/>
        <w:jc w:val="both"/>
        <w:rPr>
          <w:lang w:val="es-MX"/>
        </w:rPr>
      </w:pPr>
      <w:r>
        <w:rPr>
          <w:lang w:val="es-MX"/>
        </w:rPr>
        <w:t>e) Cipriana Cornelia Campos Olmo. Nació en Villar de Cañas el 16 de agosto de 1865 y fue bautizada el 17 siendo madrina su abuela Juliana del Olmo (AP Lib. 15, Fol. 108). Falleció párvula.</w:t>
      </w:r>
    </w:p>
    <w:p>
      <w:pPr>
        <w:pStyle w:val="TextBody"/>
        <w:jc w:val="both"/>
        <w:rPr>
          <w:lang w:val="es-MX"/>
        </w:rPr>
      </w:pPr>
      <w:r>
        <w:rPr>
          <w:lang w:val="es-MX"/>
        </w:rPr>
      </w:r>
    </w:p>
    <w:p>
      <w:pPr>
        <w:pStyle w:val="Normal"/>
        <w:spacing w:before="100" w:after="100"/>
        <w:jc w:val="both"/>
        <w:rPr>
          <w:lang w:val="es-MX"/>
        </w:rPr>
      </w:pPr>
      <w:r>
        <w:rPr>
          <w:lang w:val="es-MX"/>
        </w:rPr>
        <w:t>IV. ANTERO DEL OLMO DEL OLMO. Nacido en Villar de Cañas. Jornalero. Ya difunto en 1874. Casó con FRANCISCA FERNÁNDEZ GARCÍA, nacida hacia 1823 (hija de Juan Fernández y de Rafaela García, naturales ambos de Villarejo de Fuentes). Falleció a los 61 años en Villar de Cañas el 28 de febrero de 1884 (RC Lib. 8, Fol. 21, Num. 34). Otorgó testamento ante Juan de las Heras, notario de Villarejo de Fuentes. Padres de:</w:t>
      </w:r>
    </w:p>
    <w:p>
      <w:pPr>
        <w:pStyle w:val="TextBodyIndent"/>
        <w:spacing w:before="100" w:after="100"/>
        <w:jc w:val="both"/>
        <w:rPr>
          <w:lang w:val="es-MX"/>
        </w:rPr>
      </w:pPr>
      <w:r>
        <w:rPr>
          <w:lang w:val="es-MX"/>
        </w:rPr>
        <w:t>1) Gregoria del Olmo Fernández. Nació en Villar de Cañas el 28 de noviembre de 1847. Falleció, viuda, en Villar de Cañas el 21 de enero de 1936 (RC Lib. 24, Fol. 51v, Num. 102). Casó con Pablo Torres Ortega, nacido en Cañabate el 28 de enero de 1844 (hijo de Elías Torres, natural de Honrubia, labrador y sirviente, y Catalina Ortega, natural de Cañabate). Alfabetizado. Propietario (1924). Vivieron en Villar de Cañas en los Callejones de Aroca (1874), Marcos Ruiz (1877), Hiedra (1879) y posteriormente en la calle de Ana Carrizo 4 (PMH 1924, Hoja 48). Falleció en Villar de Cañas el 30 de mayo de 1928 (RC Lib. 23, Fol. 144, Num. 287). Padres de los siguientes hijos mencionados con su descendencia en el apellido Torres:</w:t>
      </w:r>
    </w:p>
    <w:p>
      <w:pPr>
        <w:pStyle w:val="Normal"/>
        <w:spacing w:before="100" w:after="100"/>
        <w:ind w:left="1620" w:hanging="0"/>
        <w:jc w:val="both"/>
        <w:rPr/>
      </w:pPr>
      <w:r>
        <w:rPr>
          <w:lang w:val="es-MX"/>
        </w:rPr>
        <w:t>a) Juan de la Cruz Torres Olmo. Nació en Villar de Cañas el 3 de mayo de 1871 y fue bautizado el 5, siendo madrina Balbina Collado (AP. Lib. 15, Fol. 213v). Falleció en Villar de Cañas el 29 de octubre de 1918 (RC Lib. 22, Fol. 59v, Num. 118). Casó en Villar de Cañas el 30 de septiembre de 1893 (RC Lib. 3, Fol. 33v, Num. 62B) con Petra Alejandra</w:t>
      </w:r>
      <w:r>
        <w:rPr>
          <w:b/>
          <w:lang w:val="es-MX"/>
        </w:rPr>
        <w:t xml:space="preserve"> Olmo</w:t>
      </w:r>
      <w:r>
        <w:rPr>
          <w:lang w:val="es-MX"/>
        </w:rPr>
        <w:t xml:space="preserve"> Pedroche, nacida en Villar de Cañas el 29 de junio de 1873 y allí bautizada el día 30, siendo madrina Alejandra Amor (AP Lib. 15, Fol. 255v). (hija de Pedro del Olmo Rubio y de Venancia Pedroche García, mencionados en la Línea 14). Propietaria. Avecindados en la calle Mayor (1901-1911). Fue empadronada con sus hijos en la calle de la Hiedra 2 (PMH 1924, Hoja 348). Falleció viuda en su domicilio de la calle de la Hiedra, de Villar de Cañas el 10 de abril de 1936 (RC Lib. 24, Fol. 57, Num. 114). Con descendencia mencionada asimismo en la línea 14.</w:t>
      </w:r>
    </w:p>
    <w:p>
      <w:pPr>
        <w:pStyle w:val="Normal"/>
        <w:spacing w:before="100" w:after="100"/>
        <w:ind w:left="1620" w:hanging="0"/>
        <w:jc w:val="both"/>
        <w:rPr>
          <w:lang w:val="es-MX"/>
        </w:rPr>
      </w:pPr>
      <w:r>
        <w:rPr>
          <w:lang w:val="es-MX"/>
        </w:rPr>
        <w:t>b) Juana Catalina Torres Olmo [Juliana].  Nació en Villar de Cañas el 8 de marzo de 1874 (RC Lib. 3, Fol. 7v, Num. 18). Falleció párvula.</w:t>
      </w:r>
    </w:p>
    <w:p>
      <w:pPr>
        <w:pStyle w:val="Normal"/>
        <w:spacing w:before="100" w:after="100"/>
        <w:ind w:left="1620" w:hanging="0"/>
        <w:jc w:val="both"/>
        <w:rPr>
          <w:lang w:val="es-MX"/>
        </w:rPr>
      </w:pPr>
      <w:r>
        <w:rPr>
          <w:lang w:val="es-MX"/>
        </w:rPr>
        <w:t>c) Tomasa Torres Olmo. Nació en Villar de Cañas el 7 de marzo de 1877 (RC Lib. 4, Fol. 52v, Num. 106). Falleció párvula el 2 de septiembre de 1879 (RC Lib. 6, Fol. 13, Num. 24).</w:t>
      </w:r>
    </w:p>
    <w:p>
      <w:pPr>
        <w:pStyle w:val="Normal"/>
        <w:spacing w:before="100" w:after="100"/>
        <w:ind w:left="1620" w:hanging="0"/>
        <w:jc w:val="both"/>
        <w:rPr/>
      </w:pPr>
      <w:r>
        <w:rPr>
          <w:lang w:val="es-MX"/>
        </w:rPr>
        <w:t xml:space="preserve">d) Francisca Torres Olmo. Nació en Villar de Cañas el 28 de enero de 1881 (AP. Lib. 16, Fol. 85v). Asistió a la escuela en Villar de Cañas. Falleció, viuda, en su domicilio de la calle Mayor de Villar de Cañas el 20 de enero de 1955 (RC Lib. 27, Fol. 47, Num. 93). Casó en Villar de Cañas el 18 de septiembre de 1902 (RC Lib. 4, Fol. 27v, Num. 51) con José María López </w:t>
      </w:r>
      <w:r>
        <w:rPr>
          <w:b/>
          <w:lang w:val="es-MX"/>
        </w:rPr>
        <w:t>Olmo</w:t>
      </w:r>
      <w:r>
        <w:rPr>
          <w:lang w:val="es-MX"/>
        </w:rPr>
        <w:t>, nacido en Villar de Cañas el 24 de marzo de 1880 (AP Lib. 16, Fol. 59v) (hijo de Valentín López Benítez, nacido en el Castillo de Garcimuñoz y de Juliana Olmo Millán, natural de Montalbo, mencionados en la Línea 21). Labrador. Fue empadronado con su familia en la calle del Castillo 31 (PMH 1924, Hoja 187). Con descendencia.</w:t>
      </w:r>
    </w:p>
    <w:p>
      <w:pPr>
        <w:pStyle w:val="TextBodyIndent"/>
        <w:spacing w:before="100" w:after="100"/>
        <w:jc w:val="both"/>
        <w:rPr>
          <w:lang w:val="es-MX"/>
        </w:rPr>
      </w:pPr>
      <w:r>
        <w:rPr>
          <w:lang w:val="es-MX"/>
        </w:rPr>
        <w:t>2) Paulino del Olmo Fernández. Nacido en Villar de Cañas hacia 1850. Jornalero. Vivieron en la Plaza Mayor de Villar de Cañas. Falleció, viudo, de 72 años en Villar de Cañas el 16 de marzo de 1922 (RC Lib. 23, Fol. 51, Num. 101). Casó con Benita Jiménez Gómez, nacida en Villar de Cañas el 21 de marzo de 1852 y allí bautizada el 23 (AP Lib. 14, Fol. 11) (hija de Julián Jiménez Jiménez, nacido en Alconchel y de Florentina Gómez Huerta, nacida en Villar de Cañas). Falleció en Villar de Cañas el 7 de agosto de 1918 (RC Lib. 22, Fol. 38v, Num. 76). Fueron padres de:</w:t>
      </w:r>
    </w:p>
    <w:p>
      <w:pPr>
        <w:pStyle w:val="Normal"/>
        <w:spacing w:before="100" w:after="100"/>
        <w:ind w:left="1620" w:hanging="0"/>
        <w:jc w:val="both"/>
        <w:rPr>
          <w:lang w:val="es-MX"/>
        </w:rPr>
      </w:pPr>
      <w:r>
        <w:rPr>
          <w:lang w:val="es-MX"/>
        </w:rPr>
        <w:t>a) Matías Olmo Jiménez. Nació en Villar de Cañas el 24 de febrero de 1878 (RC Lib. 5, Fol. 22, Num. 42). Falleció en Villar de Cañas, de 8 meses, el 16 de octubre de 1878 (RC Lib. 5, Fol. 40v, Num. 77).</w:t>
      </w:r>
    </w:p>
    <w:p>
      <w:pPr>
        <w:pStyle w:val="TextBodyIndent"/>
        <w:spacing w:before="100" w:after="100"/>
        <w:ind w:left="1620" w:hanging="0"/>
        <w:jc w:val="both"/>
        <w:rPr/>
      </w:pPr>
      <w:r>
        <w:rPr>
          <w:lang w:val="es-MX"/>
        </w:rPr>
        <w:t>b) Patricio Olmo Jiménez. Nacido en Villar de Cañas el 17 de marzo de 1880 (AP Lib. 16, Fol. 59). Asistió a la escuela en Villar de Cañas. Jornalero y labrador. Vivió en la calle de Madrid (1906), Calle Mayor (1912) y años después fue empadronado con su familia en la calle de Lucía número 3 (PMH 1924, Hoja 122). Falleció en Villar de Cañas el 29 de noviembre de 1946 (RC Lib. 26, Fol. 26, Num. 50). Casó en primeras nupcias en Villar de Cañas el 9 de febrero de 1904 (RC Lib. 4, Fol. 35, Num. 65) con Venancia Ramírez Utiel, nacida en Villar de Cañas el 2 de abril de 1883 (RC Lib. 8, Fol. 19, Num. 23) (hija de Mariano Ramírez Elvira y de Santiaga Utiel Martínez, nacidos en Villar de Cañas). Falleció en su domicilio de la calle Argel de Villar de Cañas el 24 de abril de 1916 (RC Lib. 21, Fol. 68, Num. 68). Volvió a casar en segundas nupcias en Villar de Cañas el 18 de noviembre de 1918 (RC Lib. 6, Fol. 29, Num. 29) con Leonor Ramírez Hernaiz, nacida en Villar de Cañas el 1 de julio de 1882 (RC Lib. 7, Fol. 50v) (hija de Francisco Ramírez Díaz y de Juana Hernaiz Carrizo, naturales de Villar de Cañas). Fallecida en Villar de Cañas el 14 de diciembre de 1920 (RC Lib. 23, Fol. 29, Num. 57). Viudo de nuevo casó en terceras nupcias en Villar de Cañas el 10 de marzo de 1921 (RC Lib. 7, Fol. 5, Num. 5) con Gregoria Vieco Ruiz, nacida en Alconchel de la Estrella el 12 de marzo de 1884/12 febrero 1885 (hija de Cayetano Vieco y de Paz Ruiz, naturales de Alconchel), viuda anteriormente de Miguel Ramírez</w:t>
      </w:r>
      <w:r>
        <w:rPr>
          <w:b/>
          <w:lang w:val="es-MX"/>
        </w:rPr>
        <w:t xml:space="preserve"> Olmo</w:t>
      </w:r>
      <w:r>
        <w:rPr>
          <w:lang w:val="es-MX"/>
        </w:rPr>
        <w:t>, del que asimismo tuvo descendencia. Falleció viuda en Villar de Cañas, en su domicilio de la calle de Lucía el 11 de febrero de 1972 (RC Lib. 28, Fol. 98, Num. 98).</w:t>
      </w:r>
    </w:p>
    <w:p>
      <w:pPr>
        <w:pStyle w:val="Normal"/>
        <w:spacing w:before="100" w:after="100"/>
        <w:ind w:left="1620" w:hanging="0"/>
        <w:jc w:val="both"/>
        <w:rPr>
          <w:lang w:val="es-MX"/>
        </w:rPr>
      </w:pPr>
      <w:r>
        <w:rPr>
          <w:lang w:val="es-MX"/>
        </w:rPr>
        <w:t xml:space="preserve">Del primer matrimonio nacieron </w:t>
      </w:r>
    </w:p>
    <w:p>
      <w:pPr>
        <w:pStyle w:val="Normal"/>
        <w:spacing w:before="100" w:after="100"/>
        <w:ind w:left="2520" w:hanging="0"/>
        <w:jc w:val="both"/>
        <w:rPr>
          <w:lang w:val="es-MX"/>
        </w:rPr>
      </w:pPr>
      <w:r>
        <w:rPr>
          <w:lang w:val="es-MX"/>
        </w:rPr>
        <w:t>1) Leandro Olmo Ramírez. Nació en Villar de Cañas el 13 de marzo de 1906 (RC Lib. 18, Fol. 32, Num. 61). Falleció en Villar de Cañas el 31 de enero de 1907 (RC Lib. 18, Fol. 41v, Num. 80).</w:t>
      </w:r>
    </w:p>
    <w:p>
      <w:pPr>
        <w:pStyle w:val="Normal"/>
        <w:spacing w:before="100" w:after="100"/>
        <w:ind w:left="2520" w:hanging="0"/>
        <w:jc w:val="both"/>
        <w:rPr/>
      </w:pPr>
      <w:r>
        <w:drawing>
          <wp:anchor behindDoc="0" distT="0" distB="0" distL="114935" distR="114935" simplePos="0" locked="0" layoutInCell="0" allowOverlap="1" relativeHeight="12">
            <wp:simplePos x="0" y="0"/>
            <wp:positionH relativeFrom="column">
              <wp:posOffset>1598295</wp:posOffset>
            </wp:positionH>
            <wp:positionV relativeFrom="paragraph">
              <wp:posOffset>264160</wp:posOffset>
            </wp:positionV>
            <wp:extent cx="2268220" cy="96139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9" r="-4" b="-9"/>
                    <a:stretch>
                      <a:fillRect/>
                    </a:stretch>
                  </pic:blipFill>
                  <pic:spPr bwMode="auto">
                    <a:xfrm>
                      <a:off x="0" y="0"/>
                      <a:ext cx="2268220" cy="961390"/>
                    </a:xfrm>
                    <a:prstGeom prst="rect">
                      <a:avLst/>
                    </a:prstGeom>
                  </pic:spPr>
                </pic:pic>
              </a:graphicData>
            </a:graphic>
          </wp:anchor>
        </w:drawing>
      </w:r>
      <w:r>
        <w:rPr>
          <w:lang w:val="es-MX"/>
        </w:rPr>
        <w:t>2) Casimira Olmo Ramírez [Casilda]. Nació en Villar de Cañas el 4 de marzo de 1912 (RC Lib. 21, Fol. 51, Num. 96). Asistió a la escuela en Villar de Cañas. Casó en Villar de Cañas el 6 de febrero de 1937 (RC Lib. 9A, Fol. 61, Num. 62) con Félix Ramírez Vieco. Nació en Villar de Cañas el 24 de febrero de 1911 (RC Lib. 21, Fol. 27v, Num. 50) (hijo de Miguel Juan Ramírez</w:t>
      </w:r>
      <w:r>
        <w:rPr>
          <w:b/>
          <w:lang w:val="es-MX"/>
        </w:rPr>
        <w:t xml:space="preserve"> Olmo</w:t>
      </w:r>
      <w:r>
        <w:rPr>
          <w:lang w:val="es-MX"/>
        </w:rPr>
        <w:t>, nacido en Villar de Cañas y de Gregoria Vieco Ruiz, nacida en Alconchel de la Estrella, mencionados en la Línea 7). Jornalero. Vivieron en la calle del Cerrillo (1951). En 1964 trasladaron su domicilio a Benicalat, Valencia. Fueron padres de los siguientes hijos mencionados con su descendencia en el apellido</w:t>
      </w:r>
      <w:r>
        <w:rPr>
          <w:color w:val="FF0000"/>
          <w:lang w:val="es-MX"/>
        </w:rPr>
        <w:t xml:space="preserve"> </w:t>
      </w:r>
      <w:r>
        <w:rPr>
          <w:color w:val="0000FF"/>
          <w:lang w:val="es-MX"/>
        </w:rPr>
        <w:t>Ramírez</w:t>
      </w:r>
      <w:r>
        <w:rPr>
          <w:lang w:val="es-MX"/>
        </w:rPr>
        <w:t>.</w:t>
      </w:r>
    </w:p>
    <w:p>
      <w:pPr>
        <w:pStyle w:val="Normal"/>
        <w:spacing w:before="100" w:after="100"/>
        <w:ind w:left="3420" w:hanging="0"/>
        <w:jc w:val="both"/>
        <w:rPr>
          <w:lang w:val="es-MX"/>
        </w:rPr>
      </w:pPr>
      <w:r>
        <w:rPr>
          <w:lang w:val="es-MX"/>
        </w:rPr>
        <w:t>a) Vicente Ramírez Olmo. Nació en Villar de Cañas el 24 de abril de 1933 (RC Lib. 28, Fol. 4, Num. 7). Habido siendo sus padres solteros, fue reconocido por testamento realizado por Félix Ramírez Vieco en Belmonte ante el notario Luis López Mancisidor Solano. Asistió a la escuela en Villar de Cañas. Traslado su domicilio en julio de 1961 a Valencia. Casó en Valencia con Josefa N. Nacida en Albacete. Con descendencia.</w:t>
      </w:r>
    </w:p>
    <w:p>
      <w:pPr>
        <w:pStyle w:val="Normal"/>
        <w:spacing w:before="100" w:after="100"/>
        <w:ind w:left="3420" w:hanging="0"/>
        <w:jc w:val="both"/>
        <w:rPr>
          <w:lang w:val="es-MX"/>
        </w:rPr>
      </w:pPr>
      <w:r>
        <w:rPr>
          <w:lang w:val="es-MX"/>
        </w:rPr>
        <w:t>b) Carmen Ramírez Olmo. Nació en Villar de Cañas el 14 de abril de 1935 (RC Lib. 28, Fol. 65, Num. 129). Casó en Villar de Cañas el 5 de septiembre de 1959 (RC Lib. 12, Fol. 12, Num. 23) con Julián Campos Salas. Nació en Villar de Cañas el 17 de febrero de 1935 (RC Lib. 28, Fol. 61v, Num. 122) (hijo de Modesto Campos Ruiz y de Marina Salas Carrizo, ambos naturales de Villar de Cañas). Con descendencia.</w:t>
      </w:r>
    </w:p>
    <w:p>
      <w:pPr>
        <w:pStyle w:val="Normal"/>
        <w:spacing w:before="100" w:after="100"/>
        <w:ind w:left="3420" w:hanging="0"/>
        <w:jc w:val="both"/>
        <w:rPr>
          <w:lang w:val="es-MX"/>
        </w:rPr>
      </w:pPr>
      <w:r>
        <w:rPr>
          <w:lang w:val="es-MX"/>
        </w:rPr>
        <w:t>c) Félix Ramírez Olmo [Lote]. Nació en Villar de Cañas el 13 de mayo de 1937 (RC Lib. 29, Fol. 36, Num. 70). Obrero agrícola. Casó en Villar de Cañas el 19 de agosto de 1961 (RC Lib. 12, Fol. 24, Num. 47) con María del Carmen González Moreno, nacida en Madrigal de las Altas Torres, Avila, el 4 de julio de 1935 (hija de Policarpo González San Segundo y de Cecilia Moreno Chaparro). En enero de 1962 trasladaron domicilio a Valencia. Con descendencia.</w:t>
      </w:r>
    </w:p>
    <w:p>
      <w:pPr>
        <w:pStyle w:val="Sangra2detindependiente"/>
        <w:ind w:left="3420" w:hanging="0"/>
        <w:jc w:val="both"/>
        <w:rPr/>
      </w:pPr>
      <w:r>
        <w:rPr/>
        <w:t>d) Miguel Ramírez Olmo. Nació en Villar de Cañas el 9 de mayo de 1940 (RC Lib. 30, Fol. 10v, Num. 20). Casó en Valencia (Parroquia de los Santos Juanes) el 19 de mayo de 1966 con Julia Saiz Valenciano, natural de Villar de Cañas. Residen en Valencia. Con descendencia.</w:t>
      </w:r>
    </w:p>
    <w:p>
      <w:pPr>
        <w:pStyle w:val="Sangra2detindependiente"/>
        <w:ind w:left="3420" w:hanging="0"/>
        <w:jc w:val="both"/>
        <w:rPr/>
      </w:pPr>
      <w:r>
        <w:rPr/>
        <w:t>e) Venancio Ramírez Olmo. Nació en Villar de Cañas el 16 de septiembre de 1944 (RC Lib. 32, Fol. 35, Num. 35). Casó en Valencia (Parroquia de la Esperanza) el 25 de diciembre de 1972 con Candelaria Cerezo Molina. Residen en Valencia. Sin descendencia.</w:t>
      </w:r>
    </w:p>
    <w:p>
      <w:pPr>
        <w:pStyle w:val="Sangra2detindependiente"/>
        <w:ind w:left="3420" w:hanging="0"/>
        <w:jc w:val="both"/>
        <w:rPr/>
      </w:pPr>
      <w:r>
        <w:rPr/>
        <w:t>f) José Ramírez Olmo. Nació en Villar de Cañas el 16 de abril de 1948 (RC Lib. 32, Fol. 197, Num. 197). Casó en Benicalap, Valencia (Parroquia de San Roque) el 25 de julio de 1975 con Luisa Divieso del Barco. Residen en Valencia y han sido padres de dos hijos:</w:t>
      </w:r>
    </w:p>
    <w:p>
      <w:pPr>
        <w:pStyle w:val="Normal"/>
        <w:spacing w:before="100" w:after="100"/>
        <w:ind w:left="3420" w:hanging="0"/>
        <w:jc w:val="both"/>
        <w:rPr>
          <w:lang w:val="es-MX"/>
        </w:rPr>
      </w:pPr>
      <w:r>
        <w:rPr>
          <w:lang w:val="es-MX"/>
        </w:rPr>
        <w:t>g) Julia Ramírez Olmo. Nació en Villar de Cañas el 15 de julio de 1950 (RC Lib. 33, Fol. 48v, Num. 96). Falleció en Villar de Cañas el 20 de septiembre de 1951 (RC Lib. 27, Fol. 20v, Num. 40).</w:t>
      </w:r>
    </w:p>
    <w:p>
      <w:pPr>
        <w:pStyle w:val="TextBodyIndent"/>
        <w:spacing w:before="100" w:after="100"/>
        <w:ind w:left="1620" w:hanging="0"/>
        <w:rPr>
          <w:lang w:val="es-MX"/>
        </w:rPr>
      </w:pPr>
      <w:r>
        <w:rPr>
          <w:lang w:val="es-MX"/>
        </w:rPr>
        <w:t>Del segundo matrimonio nació:</w:t>
      </w:r>
    </w:p>
    <w:p>
      <w:pPr>
        <w:pStyle w:val="TextBodyIndent"/>
        <w:spacing w:before="100" w:after="100"/>
        <w:ind w:left="2520" w:hanging="0"/>
        <w:jc w:val="both"/>
        <w:rPr>
          <w:lang w:val="es-MX"/>
        </w:rPr>
      </w:pPr>
      <w:r>
        <w:rPr>
          <w:lang w:val="es-MX"/>
        </w:rPr>
        <w:t>3) Nicolás Olmo Ramírez. Nació en Villar de Cañas el 2 de junio de 1920 (RC Lib. 25, Fol. 37, Num. 73). Falleció en Villar de Cañas el 8 de julio de 1920 (RC Lib. 23, Fol. 23, Num. 45).</w:t>
      </w:r>
    </w:p>
    <w:p>
      <w:pPr>
        <w:pStyle w:val="TextBodyIndent"/>
        <w:spacing w:before="100" w:after="100"/>
        <w:ind w:left="1620" w:hanging="0"/>
        <w:rPr>
          <w:lang w:val="es-MX"/>
        </w:rPr>
      </w:pPr>
      <w:r>
        <w:rPr>
          <w:lang w:val="es-MX"/>
        </w:rPr>
        <w:t>Del tercer matrimonio nacieron:</w:t>
      </w:r>
    </w:p>
    <w:p>
      <w:pPr>
        <w:pStyle w:val="Normal"/>
        <w:spacing w:before="100" w:after="100"/>
        <w:ind w:left="2520" w:hanging="0"/>
        <w:jc w:val="both"/>
        <w:rPr/>
      </w:pPr>
      <w:r>
        <w:rPr>
          <w:lang w:val="es-MX"/>
        </w:rPr>
        <w:t xml:space="preserve">4) Juliana Olmo Vieco. Nació en Villar de Cañas el 16 de marzo de 1922 (RC Lib. 25, Fol. 83, Num. 165). Casó en Villar de Cañas el 25 de octubre de 1947 (RC Lib. 10, Fol. 71, Num. 71) con Cándido Jesús </w:t>
      </w:r>
      <w:r>
        <w:rPr>
          <w:b/>
          <w:lang w:val="es-MX"/>
        </w:rPr>
        <w:t>Olmo</w:t>
      </w:r>
      <w:r>
        <w:rPr>
          <w:lang w:val="es-MX"/>
        </w:rPr>
        <w:t xml:space="preserve"> Zafra. Nació en Villar de Cañas el 30 de noviembre de 1920 (RC Lib. 25, Fol. 42, Num. 83) (hijo de Fausto [Ramón] Olmo y de Elisa Aurelia [Nicolasa] Zafra García, mencionados en la Línea 15). Pastor. Vivieron en la Calle Mayor (1949-1957). Con descendencia, referida en la línea 15).</w:t>
      </w:r>
    </w:p>
    <w:p>
      <w:pPr>
        <w:pStyle w:val="Normal"/>
        <w:spacing w:before="100" w:after="100"/>
        <w:ind w:left="2520" w:hanging="0"/>
        <w:jc w:val="both"/>
        <w:rPr/>
      </w:pPr>
      <w:r>
        <w:rPr>
          <w:lang w:val="es-MX"/>
        </w:rPr>
        <w:t xml:space="preserve">5) Marcelino Olmo Vieco. Nació en Villar de Cañas el 9 de agosto de 1924 (RC Lib. 25, Fol. 147v, Num. 294). Obrero agrícola. Casó en Villar de Cañas el 28 de mayo de 1972 (RC Lib. 12, Fol. 66v, Num. 132) con Soledad Valiente </w:t>
      </w:r>
      <w:r>
        <w:rPr>
          <w:b/>
          <w:lang w:val="es-MX"/>
        </w:rPr>
        <w:t>Olmo</w:t>
      </w:r>
      <w:r>
        <w:rPr>
          <w:lang w:val="es-MX"/>
        </w:rPr>
        <w:t>, nacida en Villar de Cañas el 24 de febrero de 1931  (RC Lib. 27, Fol. 39v, Num. 77) (hija de Severiano Valiente Saiz y de Macrina Olmo Campos, mencionados en la Línea 14).</w:t>
      </w:r>
    </w:p>
    <w:p>
      <w:pPr>
        <w:pStyle w:val="Normal"/>
        <w:spacing w:before="100" w:after="100"/>
        <w:ind w:left="2520" w:hanging="0"/>
        <w:jc w:val="both"/>
        <w:rPr/>
      </w:pPr>
      <w:r>
        <w:rPr>
          <w:lang w:val="es-MX"/>
        </w:rPr>
        <w:t>6) [Luisa] Valeriana Olmo Vieco. Nació en Villar de Cañas el 14 de abril de 1926 (RC Lib. 25, Fol. 191v, Num. 382). Casó en Villar de Cañas el 5 de enero de 1952 (RC Lib. 11, Fol. 11, Num. 21) con Pascual Villalón</w:t>
      </w:r>
      <w:r>
        <w:rPr>
          <w:b/>
          <w:lang w:val="es-MX"/>
        </w:rPr>
        <w:t xml:space="preserve"> Olmo</w:t>
      </w:r>
      <w:r>
        <w:rPr>
          <w:lang w:val="es-MX"/>
        </w:rPr>
        <w:t>. Nacido en Zafra de Záncara hacia 1926 (hijo de Julio Villlalón Díaz y de Ascensión Olmo López, nacidos en Villar de Cañas, mencionados en la Línea 15). Labrador. Vivieron en la Travesía del Cerrillo (1953) y en la calle de Marcos Ruiz (1956). Fueron padres de:</w:t>
      </w:r>
    </w:p>
    <w:p>
      <w:pPr>
        <w:pStyle w:val="Normal"/>
        <w:spacing w:before="100" w:after="100"/>
        <w:ind w:left="3420" w:hanging="0"/>
        <w:jc w:val="both"/>
        <w:rPr>
          <w:lang w:val="es-MX"/>
        </w:rPr>
      </w:pPr>
      <w:r>
        <w:rPr>
          <w:lang w:val="es-MX"/>
        </w:rPr>
        <w:t>a) Marcos Villalón Olmo. Nació en Villar de Cañas el 25 de abril de 1953 (RC Lib. 34, Fol. 56v, Num. 112). Casó en Torrente, Valencia el 5 de diciembre de 1981 (RC Lib. 21, P. 449) con María Saiz Navarro, nacida en Campillo de Altobuey, Cuenca el 8 de febrero de 1951 (hija de Eusebio Saiz y de María Navarro).</w:t>
      </w:r>
    </w:p>
    <w:p>
      <w:pPr>
        <w:pStyle w:val="Normal"/>
        <w:spacing w:before="100" w:after="100"/>
        <w:ind w:left="3420" w:hanging="0"/>
        <w:jc w:val="both"/>
        <w:rPr>
          <w:lang w:val="es-MX"/>
        </w:rPr>
      </w:pPr>
      <w:r>
        <w:rPr>
          <w:lang w:val="es-MX"/>
        </w:rPr>
        <w:t>b) José Luis Villalón Olmo. Nació en Villar de Cañas el 29 de marzo de 1956 (RC Lib. 35, Fol. 5v, Num. 10).</w:t>
      </w:r>
    </w:p>
    <w:p>
      <w:pPr>
        <w:pStyle w:val="Normal"/>
        <w:spacing w:before="100" w:after="100"/>
        <w:ind w:left="2520" w:hanging="0"/>
        <w:jc w:val="both"/>
        <w:rPr>
          <w:lang w:val="es-MX"/>
        </w:rPr>
      </w:pPr>
      <w:r>
        <w:rPr>
          <w:lang w:val="es-MX"/>
        </w:rPr>
        <w:t>7) Rómulo Olmo Vieco. Nació en Villar de Cañas el 6 de julio de 1928 (RC Lib. 26, Fol. 124, Num. 222). Falleció de un año el 14 de agosto de 1929 (RC Lib. 23, Fol. 158, Num. 315).</w:t>
      </w:r>
    </w:p>
    <w:p>
      <w:pPr>
        <w:pStyle w:val="Normal"/>
        <w:spacing w:before="100" w:after="100"/>
        <w:ind w:left="2520" w:hanging="0"/>
        <w:jc w:val="both"/>
        <w:rPr>
          <w:lang w:val="es-MX"/>
        </w:rPr>
      </w:pPr>
      <w:r>
        <w:rPr>
          <w:lang w:val="es-MX"/>
        </w:rPr>
        <w:t>8) Guillermo Olmo Vieco. Nació en Villar de Cañas el 25 de junio de 1930 (RC Lib. 27, Fol. 20v, Num. 40). Casó en Cuenca (Parroquia de Nuestra Señora de la Luz) el 30 de abril de 1965 con Pilar Cebrián Jaén, (hija de Ubaldo Cebrián y Cristina Jaén).</w:t>
      </w:r>
    </w:p>
    <w:p>
      <w:pPr>
        <w:pStyle w:val="Sangra3detindependiente"/>
        <w:rPr/>
      </w:pPr>
      <w:r>
        <w:rPr/>
        <w:t>c) Ángel Olmo Jiménez. Nació en Villar de Cañas el 1 de marzo de 1882 (RC Lib. 7, Fol. 31v, Num. 62). Asistió a la escuela en Villar de Cañas. Fue empadronado con su mujer en la calle de Lucía número 9 (PMH 1924, Hoja 123). Falleció en Villar de Cañas el 9 de abril de 1937 (RC Lib. 24, Fol. 76v, Num. 152). Casó en Villar de Cañas el 20 de diciembre de 1918 (RC Lib. 6, Fol. 30, Num. 30) con Ignacia Zafra García, nacida en Villar de Cañas el 1 de febrero de 1893 (RC Lib. 11, Fol. 58, Num. 154) (hija de Telesforo Zafra, nacido en Torrejoncillo del Rey y de Filomena García Collado, nacida en Cervera). Fallecida, viuda, en Villar de Cañas el 20 de enero de 1977 (RC Lib. 28, Fol. 141, Num. 141). Sin sucesión.</w:t>
      </w:r>
    </w:p>
    <w:p>
      <w:pPr>
        <w:pStyle w:val="Normal"/>
        <w:spacing w:before="100" w:after="100"/>
        <w:ind w:left="1620" w:hanging="0"/>
        <w:jc w:val="both"/>
        <w:rPr>
          <w:lang w:val="es-MX"/>
        </w:rPr>
      </w:pPr>
      <w:r>
        <w:rPr>
          <w:lang w:val="es-MX"/>
        </w:rPr>
        <w:t>d) María Milagros Olmo Jiménez. Nació en Villar de Cañas el 19 de abril de 1885 (RC Lib. 9, Fol. 15, Num. 27). Falleció en Villar de Cañas, a los 6 meses el 18 de octubre de 1885 (RC Lib. 10, Fol. 8, Num. 13).</w:t>
      </w:r>
    </w:p>
    <w:p>
      <w:pPr>
        <w:pStyle w:val="Sangra3detindependiente"/>
        <w:rPr/>
      </w:pPr>
      <w:r>
        <w:rPr/>
        <w:t>e) [Guadalupe] Basilia Olmo Jiménez. Nació en Villar de Cañas el 14 de junio de 1887 (RC Lib. 10, Fol. 17, Num. 32). Falleció en Villar de Cañas, de 2 años el 19 de abril de 1890 (RC Lib. 11, Fol. 70, Num. 139).</w:t>
      </w:r>
    </w:p>
    <w:p>
      <w:pPr>
        <w:pStyle w:val="Normal"/>
        <w:spacing w:before="100" w:after="100"/>
        <w:ind w:left="1620" w:hanging="0"/>
        <w:jc w:val="both"/>
        <w:rPr>
          <w:lang w:val="es-MX"/>
        </w:rPr>
      </w:pPr>
      <w:r>
        <w:rPr>
          <w:lang w:val="es-MX"/>
        </w:rPr>
        <w:t>f) Teodora Olmo Jiménez. Nació en Villar de Cañas el 1 de abril de 1891 (RC Lib. 11, Fol. 23, Num. 55). Falleció soltera, en Villar de Cañas el 11 de octubre de 1918 (RC Lib. 22, Fol. 47v, Num. 94)</w:t>
      </w:r>
    </w:p>
    <w:p>
      <w:pPr>
        <w:pStyle w:val="TextBodyIndent"/>
        <w:spacing w:before="100" w:after="100"/>
        <w:jc w:val="both"/>
        <w:rPr>
          <w:lang w:val="es-MX"/>
        </w:rPr>
      </w:pPr>
      <w:r>
        <w:rPr>
          <w:lang w:val="es-MX"/>
        </w:rPr>
        <w:t>3) María de los Dolores del Olmo Fernández. Nació en Villar de Cañas el 17 de marzo de 1853 y fue bautizada en la Parroquial el 19 siendo madrina Juliana del Olmo (AP Lib. 14, Fol. 29). Falleció en Villar de Cañas el 26 de mayo de 1907 (RC Lib. 18, Fol. 45v, Num. 88). Casó con Isidoro Díaz Ramírez. Nacido en Villar de Cañas (hijo de José Díaz Pernías y de Paula Ramírez Villanueva, naturales de Villar de Cañas). Jornalero. En 1884 ejercía como guardia municipal. Vivieron en la calle del Sepulcro (1878). Padres de:</w:t>
      </w:r>
    </w:p>
    <w:p>
      <w:pPr>
        <w:pStyle w:val="NormalWeb"/>
        <w:ind w:left="1620" w:hanging="0"/>
        <w:jc w:val="both"/>
        <w:rPr>
          <w:rFonts w:ascii="Arial" w:hAnsi="Arial" w:cs="Arial"/>
          <w:lang w:val="es-MX"/>
        </w:rPr>
      </w:pPr>
      <w:r>
        <w:rPr>
          <w:rFonts w:cs="Arial" w:ascii="Arial" w:hAnsi="Arial"/>
          <w:lang w:val="es-MX"/>
        </w:rPr>
        <w:t>a) Francisca Díaz Olmo. Nació en Villar de Cañas el 1 de marzo de 1878 (RC Lib. 5, Fol. 23, Num. 44). Falleció en Villar de Cañas el 15 de marzo de 1878 (RC Lib. 5, Fol. 25, Num. 46).</w:t>
      </w:r>
    </w:p>
    <w:p>
      <w:pPr>
        <w:pStyle w:val="TextBodyIndent"/>
        <w:spacing w:before="100" w:after="100"/>
        <w:jc w:val="both"/>
        <w:rPr>
          <w:lang w:val="es-MX"/>
        </w:rPr>
      </w:pPr>
      <w:r>
        <w:rPr>
          <w:lang w:val="es-MX"/>
        </w:rPr>
        <w:t>4) Victoriano Pascual del Olmo Fernández. Nacido en Villar de Cañas el 23 de marzo de 1856 y bautizado el 24 siendo madrina María Francisca Fraile (AP Lib. 14, Fol. 97). Falleció párvulo.</w:t>
      </w:r>
    </w:p>
    <w:p>
      <w:pPr>
        <w:pStyle w:val="Normal"/>
        <w:spacing w:before="100" w:after="100"/>
        <w:ind w:left="900" w:hanging="0"/>
        <w:jc w:val="both"/>
        <w:rPr>
          <w:lang w:val="es-MX"/>
        </w:rPr>
      </w:pPr>
      <w:r>
        <w:rPr>
          <w:lang w:val="es-MX"/>
        </w:rPr>
        <w:t>5) Claudia del Olmo Fernández. Nació en Villar de Cañas el 30 de octubre de 1858 y fue bautizada el 31 siendo madrina María Simona del Olmo (AP Lib. 14, Fol. 150). Falleció párvula.</w:t>
      </w:r>
    </w:p>
    <w:p>
      <w:pPr>
        <w:pStyle w:val="NormalWeb"/>
        <w:ind w:left="900" w:hanging="0"/>
        <w:rPr>
          <w:rFonts w:ascii="Arial" w:hAnsi="Arial" w:cs="Arial"/>
          <w:lang w:val="es-MX"/>
        </w:rPr>
      </w:pPr>
      <w:r>
        <w:rPr>
          <w:rFonts w:cs="Arial" w:ascii="Arial" w:hAnsi="Arial"/>
          <w:lang w:val="es-MX"/>
        </w:rPr>
        <w:t xml:space="preserve">6) Melchor Olmo Fernández, </w:t>
      </w:r>
      <w:r>
        <w:rPr>
          <w:rFonts w:cs="Arial" w:ascii="Arial" w:hAnsi="Arial"/>
          <w:b/>
          <w:lang w:val="es-MX"/>
        </w:rPr>
        <w:t>que sigue.</w:t>
      </w:r>
    </w:p>
    <w:p>
      <w:pPr>
        <w:pStyle w:val="Normal"/>
        <w:spacing w:before="100" w:after="100"/>
        <w:ind w:left="900" w:hanging="0"/>
        <w:jc w:val="both"/>
        <w:rPr>
          <w:lang w:val="es-MX"/>
        </w:rPr>
      </w:pPr>
      <w:r>
        <w:rPr>
          <w:lang w:val="es-MX"/>
        </w:rPr>
        <w:t>7) Carmen del Olmo Fernández. Nació en Villar de Cañas el 16 de julio de 1862 y fue bautizada en la Parroquial el 17 siendo madrina Gregoria del Olmo (AP Lib. 15, Fol. 54). Asistió a la escuela en Villar de Cañas. Falleció viuda, en Villar de Cañas el 14 de octubre de 1936 (RC Lib. 24, Fol. 66, Num. 131). Contrajo matrimonio en Villar de Cañas el 11 de octubre de 1893 (RC Lib. 3, Fol. 34, Num. 63) con Manuel Pérez Illescas, nacido en Montalbo el 8 de septiembre de 1850 (hijo de Francisco Pérez y de Benita Illescas), viudo en primeras nupcias de Celestina Grueso, de la que tuvo tres hijos llamados Toribio, Dionisio y Felipa. Tras una larga estancia en Montalbo regresaron a Villar de Cañas en 1916 y fue empadronado con su familia en la calle del Cerrillo 1 (PMH 1924, Hoja 150). Labrador. Alfabetizado. Falleció en Villar de Cañas el 28 de septiembre de 1928 (RC Lib. 23, Fol. 147v, Num. 294). Fueron padres de:</w:t>
      </w:r>
    </w:p>
    <w:p>
      <w:pPr>
        <w:pStyle w:val="Sangra3detindependiente"/>
        <w:rPr/>
      </w:pPr>
      <w:r>
        <w:rPr/>
        <w:t>a) Manuela Pérez Olmo. Nació en Montalbo el 8 de septiembre de 1894. Falleció viuda en su domicilio de la calle de Marcos Ruiz de Villar de Cañas el 17 de enero de 1991 (RC Lib. 29, Fol. 64, Num. 64). Casó en primeras nupcias en Villar de Cañas el 23 de mayo de 1918 (RC Lib. 6, Fol. 19, Num. 19) con Felipe López López, nacido en Montalbo el 26 de mayo de 1893 (hijo de Emeterio López Perea, nacido en Torrejoncillo y de Emilia López Parra, nacida en Montalbo). Jornalero y labrador. En 1924 fue empadronado en calle del Rubio 6 (PMH 1924, Hoja 285). Falleció en Villar de Cañas el 9 de octubre de 1929 (RC Lib. 23, Fol. 161, Num. 321). Viuda casó en segundas nupcias en Villar de Cañas el 18 de enero de 1944 (RC Lib. 10, Fol. 7, Num. 7) con Dionisio Ruiz Gómez, nacido en Villar de Cañas el 26 de diciembre de 1899 (RC Lib. 14, Fol. 53, Num. 53 (hijo de Doroteo Ruiz García y de Tomasa Gómez García, naturales de Villar de Cañas), viudo de Juliana Castaño Saiz de la que tuvo dos hijos José y Fe Ruiz Castaño. Falleció en Villar de Cañas el 17 de febrero de 1974 (RC Lib. 28, Fol. 117, Num. 117), matrimonio este último del que no hubo sucesión. Del primero nació:</w:t>
      </w:r>
    </w:p>
    <w:p>
      <w:pPr>
        <w:pStyle w:val="Normal"/>
        <w:spacing w:before="100" w:after="100"/>
        <w:ind w:left="2520" w:hanging="0"/>
        <w:jc w:val="both"/>
        <w:rPr>
          <w:lang w:val="es-MX"/>
        </w:rPr>
      </w:pPr>
      <w:r>
        <w:rPr>
          <w:lang w:val="es-MX"/>
        </w:rPr>
        <w:t>1) Carmen López Pérez. Nació en Zafra de Záncara el 23 de febrero de 1919. Falleció en Villar de Cañas el 9 de julio de 1985 (RC Lib. 29, Fol. 16, Num. 16). Casó en Villar de Cañas el 6 de septiembre de 1940 (RC Lib. 9, Fol. 16, Num. 31) con Domingo Gómez Gil, nacido en Cervera del Llano el 13 de octubre de 1913 (hijo de Benito Gómez y de María Gil). Falleció, viudo en su domicilio de la calle de Hermosilla de Villar de Cañas el 15 de agosto de 2003 (RC Lib. 29, Fol. 137, Num. 137). Padres de:</w:t>
      </w:r>
    </w:p>
    <w:p>
      <w:pPr>
        <w:pStyle w:val="Normal"/>
        <w:spacing w:before="100" w:after="100"/>
        <w:ind w:left="3420" w:hanging="0"/>
        <w:jc w:val="both"/>
        <w:rPr/>
      </w:pPr>
      <w:r>
        <w:rPr>
          <w:lang w:val="es-MX"/>
        </w:rPr>
        <w:t>a) Felipe Gómez López. Nació en Cervera del Llano el 6 de junio de 1941. Mecánico especialista. Casó en Villar de Cañas el 20 de noviembre de 1966 (RC Lib. 12, Fol. 51v, Num. 102) con Pilar Martínez Escudero, nacida en Villar de Cañas el 7 de febrero de 1942 (RC Lib. 31, Fol. 1, Num. 1) (hija de Lamberto Martínez Hernáiz y</w:t>
      </w:r>
      <w:r>
        <w:rPr>
          <w:color w:val="FF0000"/>
          <w:lang w:val="es-MX"/>
        </w:rPr>
        <w:t xml:space="preserve"> </w:t>
      </w:r>
      <w:r>
        <w:rPr>
          <w:lang w:val="es-MX"/>
        </w:rPr>
        <w:t>de Juliana Escudero Ojeda, naturales de Villar de Cañas). Padres de:</w:t>
      </w:r>
    </w:p>
    <w:p>
      <w:pPr>
        <w:pStyle w:val="Normal"/>
        <w:spacing w:before="100" w:after="100"/>
        <w:ind w:left="4320" w:hanging="0"/>
        <w:jc w:val="both"/>
        <w:rPr>
          <w:lang w:val="es-MX"/>
        </w:rPr>
      </w:pPr>
      <w:r>
        <w:rPr>
          <w:lang w:val="es-MX"/>
        </w:rPr>
        <w:t>1) Luis Felipe Gómez Escudero. Nació en Madrid el  de enero de 196*</w:t>
      </w:r>
    </w:p>
    <w:p>
      <w:pPr>
        <w:pStyle w:val="Normal"/>
        <w:spacing w:before="100" w:after="100"/>
        <w:ind w:left="4320" w:hanging="0"/>
        <w:jc w:val="both"/>
        <w:rPr>
          <w:lang w:val="es-MX"/>
        </w:rPr>
      </w:pPr>
      <w:r>
        <w:rPr>
          <w:lang w:val="es-MX"/>
        </w:rPr>
        <w:t>2) Francisco Javier Gómez Escudero. Nació en Madrid el 21 de agosto de 196*</w:t>
      </w:r>
    </w:p>
    <w:p>
      <w:pPr>
        <w:pStyle w:val="Normal"/>
        <w:spacing w:before="100" w:after="100"/>
        <w:ind w:left="3420" w:hanging="0"/>
        <w:jc w:val="both"/>
        <w:rPr/>
      </w:pPr>
      <w:r>
        <w:rPr>
          <w:lang w:val="es-MX"/>
        </w:rPr>
        <w:t xml:space="preserve">b) María del Carmen Gómez López. Nació en Villar de Cañas el 20 de marzo de 1944 (RC Lib. 31, Fol. 50v, Num. 100). Casó en Villar de Cañas el 31 de diciembre de 1965 (RC Lib. 12, Fol. 48v, Num. 96) con Miguel Ramos Rodrigo, nacido en Villar de Cañas el 31 de julio de 1940 (RC Lib. 30, Fol. 19, Num. 37) (hijo de Máximo Ramos Valencia y de Emilia Rodrigo Vega). Tractorista, véase el apellido </w:t>
      </w:r>
      <w:r>
        <w:rPr>
          <w:color w:val="0000FF"/>
          <w:lang w:val="es-MX"/>
        </w:rPr>
        <w:t>Ramos</w:t>
      </w:r>
      <w:r>
        <w:rPr>
          <w:lang w:val="es-MX"/>
        </w:rPr>
        <w:t>. Padres de:</w:t>
      </w:r>
    </w:p>
    <w:p>
      <w:pPr>
        <w:pStyle w:val="Normal"/>
        <w:ind w:left="4320" w:hanging="0"/>
        <w:jc w:val="both"/>
        <w:rPr/>
      </w:pPr>
      <w:r>
        <w:rPr>
          <w:lang w:val="es-MX"/>
        </w:rPr>
        <w:t xml:space="preserve">1) María Esther Ramos Gómez. Nació en Tarancón el 18 de octubre de 1968. Casó en Villar de Cañas el 25 de agosto de 1990 (RC Lib. 13, Fol. 66, Num. 66) con Pablo Javier </w:t>
      </w:r>
      <w:r>
        <w:rPr>
          <w:b/>
          <w:lang w:val="es-MX"/>
        </w:rPr>
        <w:t xml:space="preserve">Olmo </w:t>
      </w:r>
      <w:r>
        <w:rPr>
          <w:lang w:val="es-MX"/>
        </w:rPr>
        <w:t>Díaz, nacido en Villar de Cañas el 29 de abril de 1964 (RC Lib. 36, Fol. 193, Num. 97) (hijo de Fermín Olmo Collado y de Justa [Felicidad] Díaz Garde, mencionados en esta misma Línea). Con descendencia abajo referida.</w:t>
      </w:r>
    </w:p>
    <w:p>
      <w:pPr>
        <w:pStyle w:val="Normal"/>
        <w:spacing w:before="100" w:after="100"/>
        <w:ind w:left="3420" w:hanging="0"/>
        <w:jc w:val="both"/>
        <w:rPr/>
      </w:pPr>
      <w:r>
        <w:rPr>
          <w:lang w:val="es-MX"/>
        </w:rPr>
        <w:t>c) Aurora Gómez López. Nació en Villar de Cañas el 25 de diciembre de 1953 (RC Lib. 34, Fol. 64v, Num. 128). Ejerció como peluquera en Villar de Cañas. Casó en Villar de Cañas el 27 de marzo de 1976 (RC Lib. 13, Fol. 9, Num. 9) con Vicente Herrero Valencia, nacido en Villar de Cañas el 13 de noviembre de 1952 (RC Lib. 34, Fol. 47, Num. 93) (hijo de Francisco Herrero Ramírez y Valeriana Valencia García). Vivieron durante algunos años en Manises, Valencia. Véase su descendencia en el apellido</w:t>
      </w:r>
      <w:r>
        <w:rPr>
          <w:color w:val="FF0000"/>
          <w:lang w:val="es-MX"/>
        </w:rPr>
        <w:t xml:space="preserve"> </w:t>
      </w:r>
      <w:r>
        <w:rPr>
          <w:color w:val="0000FF"/>
          <w:lang w:val="es-MX"/>
        </w:rPr>
        <w:t>Herrero</w:t>
      </w:r>
      <w:r>
        <w:rPr>
          <w:lang w:val="es-MX"/>
        </w:rPr>
        <w:t>.</w:t>
      </w:r>
    </w:p>
    <w:p>
      <w:pPr>
        <w:pStyle w:val="Normal"/>
        <w:spacing w:before="100" w:after="100"/>
        <w:ind w:left="2520" w:hanging="0"/>
        <w:jc w:val="both"/>
        <w:rPr>
          <w:lang w:val="es-MX"/>
        </w:rPr>
      </w:pPr>
      <w:r>
        <w:rPr>
          <w:lang w:val="es-MX"/>
        </w:rPr>
        <w:t>2) Carmen Gregoria López Pérez. Nacida en Villar de Cañas el 12 de febrero de 1921 (RC Lib. 25, Fol. 48v, Num. 96). Falleció en Villar de Cañas el 10 de noviembre de 1924 (RC Lib. 23, Fol. 91, Num. 181).</w:t>
      </w:r>
    </w:p>
    <w:p>
      <w:pPr>
        <w:pStyle w:val="Normal"/>
        <w:spacing w:before="100" w:after="100"/>
        <w:ind w:left="2520" w:hanging="0"/>
        <w:jc w:val="both"/>
        <w:rPr/>
      </w:pPr>
      <w:r>
        <w:rPr>
          <w:lang w:val="es-MX"/>
        </w:rPr>
        <w:t>3) Emilia López Pérez. Nacida en Villar de Cañas el 3 de abril de 1923 (RC Lib. 25, Fol. 110v, Num. 220). Casó en Villar de Cañas el 1 de febrero de 1947 (RC Lib. 10, Fol. 57, Num. 57) con José Ruiz Castaño, nacido en Villar de Cañas el 19 de marzo de 1928 (RC Lib. 26, Fol. 96, Num. 96) (hijo de Dionisio Ruiz Gómez y de Juliana Castaño Saiz, naturales de Villar de Cañas). Con descendencia en el apellido</w:t>
      </w:r>
      <w:r>
        <w:rPr>
          <w:color w:val="0000FF"/>
          <w:lang w:val="es-MX"/>
        </w:rPr>
        <w:t xml:space="preserve"> Ruiz</w:t>
      </w:r>
      <w:r>
        <w:rPr>
          <w:lang w:val="es-MX"/>
        </w:rPr>
        <w:t>.</w:t>
      </w:r>
    </w:p>
    <w:p>
      <w:pPr>
        <w:pStyle w:val="Normal"/>
        <w:spacing w:before="100" w:after="100"/>
        <w:ind w:left="2520" w:hanging="0"/>
        <w:jc w:val="both"/>
        <w:rPr>
          <w:lang w:val="es-MX"/>
        </w:rPr>
      </w:pPr>
      <w:r>
        <w:rPr>
          <w:lang w:val="es-MX"/>
        </w:rPr>
        <w:t>4) [Esperanza] Teresa López Pérez. Nació en Villar de Cañas el 12 de marzo de 1926 (RC Lib. 25, Fol. 186v, Num. 372). Falleció en Villar de Cañas el 10 de agosto de 1928 (RC Lib. 23, Fol. 145v, Num. 290).</w:t>
      </w:r>
    </w:p>
    <w:p>
      <w:pPr>
        <w:pStyle w:val="Normal"/>
        <w:spacing w:before="100" w:after="100"/>
        <w:ind w:left="2520" w:hanging="0"/>
        <w:jc w:val="both"/>
        <w:rPr>
          <w:lang w:val="es-MX"/>
        </w:rPr>
      </w:pPr>
      <w:r>
        <w:rPr>
          <w:lang w:val="es-MX"/>
        </w:rPr>
        <w:t>5) Jesús López Pérez. Nació en Villar de Cañas el 8 de enero de 1929 (RC Lib. 26, Fol. 142, Num. 140). Labrador. Falleció en Valencia el 8 de enero de 1990 (RC Lib. 88G, P. 284). Contrajo primer matrimonio en Villar de Cañas el 29 de agosto de 1953 (RC Lib. 11, Fol. 20v, Num. 40) con Teodora Martínez Saiz, nacida en Villar de Cañas el 13 de marzo de 1931 (RC Lib. 27, Fol. 41, Num. 80) (hija de Francisco Martínez Llanos y de Modesta Saiz Huerta, naturales de Villar de Cañas). Vivieron en la calle de Marcos Ruiz (1954) y en la Travesía del Cerrillo (1957). Casó en segundas nupcias en Albat, Valencia, el 14 de julio de 1976 con Cruz Mascuñana y Felipe. Del primer matrimonio nació:</w:t>
      </w:r>
    </w:p>
    <w:p>
      <w:pPr>
        <w:pStyle w:val="Normal"/>
        <w:spacing w:before="100" w:after="100"/>
        <w:ind w:left="3420" w:hanging="0"/>
        <w:jc w:val="both"/>
        <w:rPr>
          <w:lang w:val="es-MX"/>
        </w:rPr>
      </w:pPr>
      <w:r>
        <w:rPr>
          <w:lang w:val="es-MX"/>
        </w:rPr>
        <w:t>a) Flora López Martínez. Nació en Villar de Cañas el 3 de junio de 1954 (RC Lib. 34, Fol. 71v, Num. 142). Casó en Albal, Valencia (Parroquia de San Carlos Borromeo) el 7 de marzo de 1983 con Vicente Francisco Cacho Lucas.</w:t>
      </w:r>
    </w:p>
    <w:p>
      <w:pPr>
        <w:pStyle w:val="Normal"/>
        <w:spacing w:before="100" w:after="100"/>
        <w:ind w:left="3420" w:hanging="0"/>
        <w:jc w:val="both"/>
        <w:rPr>
          <w:lang w:val="es-MX"/>
        </w:rPr>
      </w:pPr>
      <w:r>
        <w:rPr>
          <w:lang w:val="es-MX"/>
        </w:rPr>
        <w:t>b) Felipe López Martínez. Nació en Villar de Cañas el 2 de diciembre de 1957 (RC Lib. 35, Fol. 35, Num. 69). Casó en Albal, Valencia (Parroquia de San Carlos Borromeo) el 2 de mayo de 1981 con Consuelo Gómez Mascuñana (hija de N. Gómez y de Cruz Mascuñana y Felipe, arriba mencionada por su enlace con Jesús López Pérez). Con descendencia.</w:t>
      </w:r>
    </w:p>
    <w:p>
      <w:pPr>
        <w:pStyle w:val="Normal"/>
        <w:spacing w:before="100" w:after="100"/>
        <w:ind w:left="4320" w:hanging="0"/>
        <w:jc w:val="both"/>
        <w:rPr>
          <w:lang w:val="es-MX"/>
        </w:rPr>
      </w:pPr>
      <w:r>
        <w:rPr>
          <w:lang w:val="es-MX"/>
        </w:rPr>
        <w:t>1) Sergio López Gómez. Nació en Valencia.</w:t>
      </w:r>
    </w:p>
    <w:p>
      <w:pPr>
        <w:pStyle w:val="Normal"/>
        <w:spacing w:before="100" w:after="100"/>
        <w:ind w:left="4320" w:hanging="0"/>
        <w:jc w:val="both"/>
        <w:rPr>
          <w:lang w:val="es-MX"/>
        </w:rPr>
      </w:pPr>
      <w:r>
        <w:rPr>
          <w:lang w:val="es-MX"/>
        </w:rPr>
        <w:t>2) N. López N. (chica)</w:t>
      </w:r>
    </w:p>
    <w:p>
      <w:pPr>
        <w:pStyle w:val="Normal"/>
        <w:spacing w:before="100" w:after="100"/>
        <w:ind w:left="3420" w:hanging="0"/>
        <w:jc w:val="both"/>
        <w:rPr>
          <w:lang w:val="es-MX"/>
        </w:rPr>
      </w:pPr>
      <w:r>
        <w:rPr>
          <w:lang w:val="es-MX"/>
        </w:rPr>
        <w:t>c) Jesús López Martínez. Nació en Villar de Cañas el 21 de septiembre de 1964 (RC Lib. 37, Fol. 11, Num. 6). Falleció en Villar de Cañas el 4 de diciembre de 1964 (RC Lib. 28, Fol. 32, Num. 32).</w:t>
      </w:r>
    </w:p>
    <w:p>
      <w:pPr>
        <w:pStyle w:val="Normal"/>
        <w:spacing w:before="100" w:after="100"/>
        <w:ind w:left="3420" w:hanging="0"/>
        <w:jc w:val="both"/>
        <w:rPr>
          <w:lang w:val="es-MX"/>
        </w:rPr>
      </w:pPr>
      <w:r>
        <w:rPr>
          <w:lang w:val="es-MX"/>
        </w:rPr>
        <w:t>d) María José López Martínez. Nació el 15 de diciembre de 1969 en el Sanatorio Virgen de la Luz de Cuenca. Falleció el 24 de diciembre de 1969.</w:t>
      </w:r>
    </w:p>
    <w:p>
      <w:pPr>
        <w:pStyle w:val="Normal"/>
        <w:spacing w:before="100" w:after="100"/>
        <w:ind w:left="3420" w:hanging="0"/>
        <w:jc w:val="both"/>
        <w:rPr>
          <w:lang w:val="es-MX"/>
        </w:rPr>
      </w:pPr>
      <w:r>
        <w:rPr>
          <w:lang w:val="es-MX"/>
        </w:rPr>
        <w:t>e) Ana López Martínez. Nacida en Valencia.</w:t>
      </w:r>
    </w:p>
    <w:p>
      <w:pPr>
        <w:pStyle w:val="Normal"/>
        <w:spacing w:before="100" w:after="100"/>
        <w:ind w:left="2520" w:hanging="0"/>
        <w:jc w:val="both"/>
        <w:rPr>
          <w:lang w:val="es-MX"/>
        </w:rPr>
      </w:pPr>
      <w:r>
        <w:rPr>
          <w:lang w:val="es-MX"/>
        </w:rPr>
        <w:t>Del segundo matrimonio nació:</w:t>
      </w:r>
    </w:p>
    <w:p>
      <w:pPr>
        <w:pStyle w:val="Normal"/>
        <w:spacing w:before="100" w:after="100"/>
        <w:ind w:left="3420" w:hanging="0"/>
        <w:jc w:val="both"/>
        <w:rPr>
          <w:lang w:val="es-MX"/>
        </w:rPr>
      </w:pPr>
      <w:r>
        <w:rPr>
          <w:lang w:val="es-MX"/>
        </w:rPr>
        <w:t>f) Jesús Lopez Mascuñana. Nació en Valencia.</w:t>
      </w:r>
    </w:p>
    <w:p>
      <w:pPr>
        <w:pStyle w:val="Normal"/>
        <w:spacing w:before="100" w:after="100"/>
        <w:ind w:left="1620" w:hanging="0"/>
        <w:jc w:val="both"/>
        <w:rPr/>
      </w:pPr>
      <w:r>
        <w:rPr>
          <w:lang w:val="es-MX"/>
        </w:rPr>
        <w:t xml:space="preserve">b) Lorenza Pérez Olmo. Nació en Montalbo el 10 de agosto de 1897. Asistió a la escuela en Villar de Cañas. Falleció en Villar de Cañas el 31 de julio de 1983 (RC Lib. 29, Fol. 1, Num. 1). Contrajo matrimonio en Villar de Cañas el 28 de junio de 1925 (RC Lib. 8, Fol. 2, Num. 3) con Guillermo Torralba Olivares, nacido en Villar de Cañas el 11 de febrero de 1896 (RC Lib. 12, Fol. 57, Num. 111)  (hijo de Julián Torralba Mota y de Prudencia Olivares Solera), viudo en primeras nupcias de Soledad Fernández. Jornalero. Vivieron en la calle del Cerrillo. Con descendencia referida en el apellido </w:t>
      </w:r>
      <w:r>
        <w:rPr>
          <w:color w:val="0000FF"/>
          <w:lang w:val="es-MX"/>
        </w:rPr>
        <w:t>Torralba</w:t>
      </w:r>
      <w:r>
        <w:rPr>
          <w:lang w:val="es-MX"/>
        </w:rPr>
        <w:t>.</w:t>
      </w:r>
    </w:p>
    <w:p>
      <w:pPr>
        <w:pStyle w:val="Normal"/>
        <w:spacing w:before="100" w:after="100"/>
        <w:ind w:left="1620" w:hanging="0"/>
        <w:jc w:val="both"/>
        <w:rPr/>
      </w:pPr>
      <w:r>
        <w:rPr>
          <w:lang w:val="es-MX"/>
        </w:rPr>
        <w:t xml:space="preserve">c) Pedro Pérez Olmo. Nació en Montalbo el 20 de febrero de 1901. Alfabetizado. Casó en Villar de Cañas el 27 de noviembre de 1926 (RC Lib. 8, Fol. 15v, Num. 30) con Gloria </w:t>
      </w:r>
      <w:r>
        <w:rPr>
          <w:b/>
          <w:lang w:val="es-MX"/>
        </w:rPr>
        <w:t>Olmo</w:t>
      </w:r>
      <w:r>
        <w:rPr>
          <w:lang w:val="es-MX"/>
        </w:rPr>
        <w:t xml:space="preserve"> Arenas, nacida en Villar de Cañas el 11 de abril de 1903 (RC Lib. 16, Fol. 49v, Num. 97) (hija de Anastasio Olmo</w:t>
      </w:r>
      <w:r>
        <w:rPr>
          <w:b/>
          <w:lang w:val="es-MX"/>
        </w:rPr>
        <w:t xml:space="preserve"> </w:t>
      </w:r>
      <w:r>
        <w:rPr>
          <w:lang w:val="es-MX"/>
        </w:rPr>
        <w:t>Martínez y Cecilia Arenas Toledo, mencionados en la Línea 14). En 1960 vivía avecindado en 1960 en la calle de Cerrillo. Falleció en Villar de Cañas el 9 de noviembre de 1966 (RC Lib. 28, Fol. 51, Num. 51). Sin sucesión.</w:t>
      </w:r>
    </w:p>
    <w:p>
      <w:pPr>
        <w:pStyle w:val="Normal"/>
        <w:spacing w:before="100" w:after="100"/>
        <w:ind w:left="1620" w:hanging="0"/>
        <w:jc w:val="both"/>
        <w:rPr>
          <w:lang w:val="es-MX"/>
        </w:rPr>
      </w:pPr>
      <w:r>
        <w:rPr>
          <w:lang w:val="es-MX"/>
        </w:rPr>
        <w:t>d) Felipa Pérez Olmo. Nació en Montalvo, población en la que casó y tuvo descendencia, entre ella una hija llamada Benedicta.</w:t>
      </w:r>
    </w:p>
    <w:p>
      <w:pPr>
        <w:pStyle w:val="NormalWeb"/>
        <w:ind w:left="900" w:hanging="0"/>
        <w:jc w:val="both"/>
        <w:rPr>
          <w:rFonts w:ascii="Arial" w:hAnsi="Arial" w:cs="Arial"/>
          <w:lang w:val="es-MX"/>
        </w:rPr>
      </w:pPr>
      <w:r>
        <w:rPr>
          <w:rFonts w:cs="Arial" w:ascii="Arial" w:hAnsi="Arial"/>
          <w:lang w:val="es-MX"/>
        </w:rPr>
        <w:t>8) Daniel del Olmo Fernández. Nació en Villar de Cañas el 10 de abril de 1865 y fue bautizado en la Parroquial el 11 siendo madrina su abuela paterna Juliana del Olmo (AP Lib. 15, Fol. 102v). Falleció párvulo.</w:t>
      </w:r>
    </w:p>
    <w:p>
      <w:pPr>
        <w:pStyle w:val="NormalWeb"/>
        <w:rPr>
          <w:rFonts w:ascii="Arial" w:hAnsi="Arial" w:cs="Arial"/>
          <w:lang w:val="es-MX"/>
        </w:rPr>
      </w:pPr>
      <w:r>
        <w:rPr>
          <w:rFonts w:cs="Arial" w:ascii="Arial" w:hAnsi="Arial"/>
          <w:lang w:val="es-MX"/>
        </w:rPr>
      </w:r>
    </w:p>
    <w:p>
      <w:pPr>
        <w:pStyle w:val="NormalWeb"/>
        <w:jc w:val="both"/>
        <w:rPr>
          <w:rFonts w:ascii="Arial" w:hAnsi="Arial" w:cs="Arial"/>
          <w:lang w:val="es-MX"/>
        </w:rPr>
      </w:pPr>
      <w:r>
        <w:drawing>
          <wp:anchor behindDoc="0" distT="0" distB="0" distL="114935" distR="114935" simplePos="0" locked="0" layoutInCell="0" allowOverlap="1" relativeHeight="6">
            <wp:simplePos x="0" y="0"/>
            <wp:positionH relativeFrom="column">
              <wp:posOffset>17145</wp:posOffset>
            </wp:positionH>
            <wp:positionV relativeFrom="paragraph">
              <wp:posOffset>311150</wp:posOffset>
            </wp:positionV>
            <wp:extent cx="3002280" cy="107251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grayscl/>
                    </a:blip>
                    <a:srcRect l="-5" t="-15" r="-5" b="-15"/>
                    <a:stretch>
                      <a:fillRect/>
                    </a:stretch>
                  </pic:blipFill>
                  <pic:spPr bwMode="auto">
                    <a:xfrm>
                      <a:off x="0" y="0"/>
                      <a:ext cx="3002280" cy="1072515"/>
                    </a:xfrm>
                    <a:prstGeom prst="rect">
                      <a:avLst/>
                    </a:prstGeom>
                  </pic:spPr>
                </pic:pic>
              </a:graphicData>
            </a:graphic>
          </wp:anchor>
        </w:drawing>
      </w:r>
      <w:r>
        <w:rPr>
          <w:rFonts w:cs="Arial" w:ascii="Arial" w:hAnsi="Arial"/>
          <w:lang w:val="es-MX"/>
        </w:rPr>
        <w:t>V. MELCHOR OLMO FERNANDEZ. Nació en Villar de Cañas el 6 de enero de 1860 (su partida al igual que la de su esposa se encontraba entre las primeras 51 hojas actualmente desaparecidas del Libro 15 de bautismos). Asistió a la Escuela en Villar de Cañas. Fue jornalero y labrador, y ejerció como molinero en el Molino de Ybarra, jurisdicción de Villar de Cañas, en donde residía ya en 1894. Tras una estancia en El Congosto regresaron a Villar de Cañas en 1900 avecindándose entonces en la calle de Egido, en la casa número 12 (PMH 1924, Hoja 70). Falleció viudo, en su domicilio sito en el Molino de Ybarra, jurisdicción de Villar de Cañas el 26 de abril de 1944 (RC Lib. 25, Fol. 58v, Num. 140). Contrajo matrimonio (no se encuentra asentado en el Registro Civil de Villar de Cañas) con ALEJANDRA RAMOS SAIZ, nacida en Villar de Cañas el 26 de febrero de 1861 (hija de Hermenegildo Ramos Moya y de Raimunda Saiz Pernías, ambos naturales de Villar de Cañas). Falleció en su domicilio de la Calle del Egido de Villar de Cañas el 15 de agosto de 1931 (RC Lib. 23, Fol. 189, Num. 378). Fueron padres de:</w:t>
      </w:r>
    </w:p>
    <w:p>
      <w:pPr>
        <w:pStyle w:val="NormalWeb"/>
        <w:ind w:left="900" w:hanging="0"/>
        <w:jc w:val="both"/>
        <w:rPr>
          <w:rFonts w:ascii="Arial" w:hAnsi="Arial" w:cs="Arial"/>
          <w:lang w:val="es-MX"/>
        </w:rPr>
      </w:pPr>
      <w:r>
        <w:rPr>
          <w:rFonts w:cs="Arial" w:ascii="Arial" w:hAnsi="Arial"/>
          <w:lang w:val="es-MX"/>
        </w:rPr>
        <w:t>1) Pedro Olmo Ramos. Falleció en Villar de Cañas, de 21 meses, el 11 de octubre de 1888 (RC Lib. 11, Fol. 13, Num. 22).</w:t>
      </w:r>
    </w:p>
    <w:p>
      <w:pPr>
        <w:pStyle w:val="NormalWeb"/>
        <w:ind w:left="900" w:hanging="0"/>
        <w:jc w:val="both"/>
        <w:rPr/>
      </w:pPr>
      <w:r>
        <w:rPr>
          <w:rFonts w:cs="Arial" w:ascii="Arial" w:hAnsi="Arial"/>
          <w:lang w:val="es-MX"/>
        </w:rPr>
        <w:t xml:space="preserve">2) Francisco Olmo Ramos, </w:t>
      </w:r>
      <w:r>
        <w:rPr>
          <w:rFonts w:cs="Arial" w:ascii="Arial" w:hAnsi="Arial"/>
          <w:b/>
          <w:lang w:val="es-MX"/>
        </w:rPr>
        <w:t>que sigue</w:t>
      </w:r>
      <w:r>
        <w:rPr>
          <w:rFonts w:cs="Arial" w:ascii="Arial" w:hAnsi="Arial"/>
          <w:lang w:val="es-MX"/>
        </w:rPr>
        <w:t>.</w:t>
      </w:r>
    </w:p>
    <w:p>
      <w:pPr>
        <w:pStyle w:val="NormalWeb"/>
        <w:ind w:left="900" w:hanging="0"/>
        <w:jc w:val="both"/>
        <w:rPr>
          <w:rFonts w:ascii="Arial" w:hAnsi="Arial" w:cs="Arial"/>
          <w:lang w:val="es-MX"/>
        </w:rPr>
      </w:pPr>
      <w:r>
        <w:rPr>
          <w:rFonts w:cs="Arial" w:ascii="Arial" w:hAnsi="Arial"/>
          <w:lang w:val="es-MX"/>
        </w:rPr>
        <w:t>3) Gregorio Olmo Ramos, nació en Villar de Cañas el 12 de marzo de 1890 (RC Lib. 11, Fol. 4v, Num. 8). Falleció en Villar de Cañas el 12 de septiembre de 1891 (AP Lib. 10, Fol. 86v).</w:t>
      </w:r>
    </w:p>
    <w:p>
      <w:pPr>
        <w:pStyle w:val="NormalWeb"/>
        <w:ind w:left="900" w:hanging="0"/>
        <w:jc w:val="both"/>
        <w:rPr>
          <w:rFonts w:ascii="Arial" w:hAnsi="Arial" w:cs="Arial"/>
          <w:lang w:val="es-MX"/>
        </w:rPr>
      </w:pPr>
      <w:r>
        <w:rPr>
          <w:rFonts w:cs="Arial" w:ascii="Arial" w:hAnsi="Arial"/>
          <w:lang w:val="es-MX"/>
        </w:rPr>
        <w:t>4) [Lucio] Pablo Olmo Ramos, nació en Villar de Cañas el 2 de marzo de 1892 (RC Lib. 11 Fol. 39 v, Num. 98). Jornalero. Vivió con su familia en la calle de Hermosilla número 13 duplicado (PMH 1924, Hoja 82). Falleció en su domicilio de la calle de Villares del Saz de Villar de Cañas el 31 de mayo de 1984 (RC Lib. 29, Fol. 6, Num. 6). Casó en Villar de Cañas el 13 de mayo de 1917 (RC Lib. 6, Fol. 8, Num. 8) con María Collado Gómez, nacida en Cervera el 21 de mayo de 1893/1894 (hija de Nicasio Collado Saiz y de Ignacia Gómez Olivares). Fallecida en Villar de Cañas el 25 de septiembre de 1973 (RC Lib. 28, Fol. 111, Num. 111). Fueron padres de:</w:t>
      </w:r>
    </w:p>
    <w:p>
      <w:pPr>
        <w:pStyle w:val="NormalWeb"/>
        <w:ind w:left="1620" w:hanging="0"/>
        <w:jc w:val="both"/>
        <w:rPr>
          <w:rFonts w:ascii="Arial" w:hAnsi="Arial" w:cs="Arial"/>
          <w:lang w:val="es-MX"/>
        </w:rPr>
      </w:pPr>
      <w:r>
        <w:rPr>
          <w:rFonts w:cs="Arial" w:ascii="Arial" w:hAnsi="Arial"/>
          <w:lang w:val="es-MX"/>
        </w:rPr>
        <w:t>a) Fermín Olmo Collado. Nació en Villar de Cañas el 11 de marzo de 1918 (RC Lib. 24, Fol. 43v, Num. 86). Agricultor. Casó en Villar de Cañas el 18 de diciembre de 1943 (RC Lib. 10, Fol. 5, Num. 5) con Justa [Felicidad] Díaz Garde, nacida en Villar de Cañas el 14 de mayo de 1923 (RC Lib. 25, Fol. 116, Num. 231) (hija de Juan Díaz Escribano y de Gregoria Garde Parra, naturales de Villar de Cañas). Residieron en Villar de Cañas en la Calle Mayor (1951-1960) y en el Callejón de Gaona (1964). Falleció en Villar de Cañas el 8 de marzo de 1991 (RC Lib. 29, Fol. 65, Num. 65) Fueron padres de:</w:t>
      </w:r>
    </w:p>
    <w:p>
      <w:pPr>
        <w:pStyle w:val="NormalWeb"/>
        <w:ind w:left="2520" w:hanging="0"/>
        <w:jc w:val="both"/>
        <w:rPr/>
      </w:pPr>
      <w:r>
        <w:rPr>
          <w:rFonts w:cs="Arial" w:ascii="Arial" w:hAnsi="Arial"/>
          <w:lang w:val="es-MX"/>
        </w:rPr>
        <w:t>1) Marcial Olmo Díaz, nació en Villar de Cañas el día 9 de abril de 1944 (RC Lib. 32, Fol. 3, Num. 3). Durante su juventud fue tractorista y posteriormente conductor de la Empresa de Auto Res. Contrajo matrimonio el 28 de diciembre de 1968 en Villar de Cañas (RC Lib. 12, Fol. 58v, Num. 116) con Francisca Noé López [Ica], nacida en Villar de Cañas el día 3 de diciembre de 1942 (RC Lib. 31, Fol. 22, Num. 43) (hija de Guillermo Noé Rubio y de Celedonia López Torres, véase el apellido</w:t>
      </w:r>
      <w:r>
        <w:rPr>
          <w:rFonts w:cs="Arial" w:ascii="Arial" w:hAnsi="Arial"/>
          <w:color w:val="FF0000"/>
          <w:lang w:val="es-MX"/>
        </w:rPr>
        <w:t xml:space="preserve"> </w:t>
      </w:r>
      <w:hyperlink r:id="rId23">
        <w:r>
          <w:rPr>
            <w:rStyle w:val="InternetLink"/>
            <w:rFonts w:cs="Arial" w:ascii="Arial" w:hAnsi="Arial"/>
            <w:lang w:val="es-MX"/>
          </w:rPr>
          <w:t>Noé</w:t>
        </w:r>
      </w:hyperlink>
      <w:r>
        <w:rPr>
          <w:rFonts w:cs="Arial" w:ascii="Arial" w:hAnsi="Arial"/>
          <w:lang w:val="es-MX"/>
        </w:rPr>
        <w:t>). Residen en Getafe. Son padres de:</w:t>
      </w:r>
    </w:p>
    <w:p>
      <w:pPr>
        <w:pStyle w:val="NormalWeb"/>
        <w:ind w:left="3420" w:hanging="0"/>
        <w:jc w:val="both"/>
        <w:rPr>
          <w:rFonts w:ascii="Arial" w:hAnsi="Arial" w:cs="Arial"/>
          <w:lang w:val="es-MX"/>
        </w:rPr>
      </w:pPr>
      <w:r>
        <w:rPr>
          <w:rFonts w:cs="Arial" w:ascii="Arial" w:hAnsi="Arial"/>
          <w:lang w:val="es-MX"/>
        </w:rPr>
        <w:t>a) Marcial Olmo Noe. Nació en Villar de Cañas el 3 de octubre de 1969 (RC Lib. 37, Fol. 155, Num. 78). Es Ingeniero Informático y trabaja para CASA. Casó en Getafe (Parroquia de Nuestra Señora de Buenavista) el 26 de septiembre de 1998 con María Belén Jiménez Durán. natural de Cáceres. Residen en Getafe. Tienen un hijo:</w:t>
      </w:r>
    </w:p>
    <w:p>
      <w:pPr>
        <w:pStyle w:val="NormalWeb"/>
        <w:ind w:left="4320" w:hanging="0"/>
        <w:jc w:val="both"/>
        <w:rPr>
          <w:rFonts w:ascii="Arial" w:hAnsi="Arial" w:cs="Arial"/>
          <w:lang w:val="es-MX"/>
        </w:rPr>
      </w:pPr>
      <w:r>
        <w:rPr>
          <w:rFonts w:cs="Arial" w:ascii="Arial" w:hAnsi="Arial"/>
          <w:lang w:val="es-MX"/>
        </w:rPr>
        <w:t>1) Marcial Olmo Jiménez.</w:t>
      </w:r>
    </w:p>
    <w:p>
      <w:pPr>
        <w:pStyle w:val="NormalWeb"/>
        <w:ind w:left="3420" w:hanging="0"/>
        <w:jc w:val="both"/>
        <w:rPr>
          <w:rFonts w:ascii="Arial" w:hAnsi="Arial" w:cs="Arial"/>
          <w:lang w:val="es-MX"/>
        </w:rPr>
      </w:pPr>
      <w:r>
        <w:rPr>
          <w:rFonts w:cs="Arial" w:ascii="Arial" w:hAnsi="Arial"/>
          <w:lang w:val="es-MX"/>
        </w:rPr>
        <w:t>b) José Luis Olmo Noe, es Ingeniero en Telecomunicaciones. Casó con Isabel N. . Residen en Getafe.</w:t>
      </w:r>
    </w:p>
    <w:p>
      <w:pPr>
        <w:pStyle w:val="NormalWeb"/>
        <w:ind w:left="2520" w:hanging="0"/>
        <w:jc w:val="both"/>
        <w:rPr>
          <w:rFonts w:ascii="Arial" w:hAnsi="Arial" w:cs="Arial"/>
          <w:lang w:val="es-MX"/>
        </w:rPr>
      </w:pPr>
      <w:r>
        <w:rPr>
          <w:rFonts w:cs="Arial" w:ascii="Arial" w:hAnsi="Arial"/>
          <w:lang w:val="es-MX"/>
        </w:rPr>
        <w:t>2) María Gregoria Olmo Díaz, nació en Villar de Cañas el 1 de mayo de 1947 (RC Lib. 32, Fol. 144, Num. 144). Falleció a los 9 años de diabetes en Villar de Cañas el 20 de noviembre de 1956 (RC Lib. 27, Fol. 67, Num. 133).</w:t>
      </w:r>
    </w:p>
    <w:p>
      <w:pPr>
        <w:pStyle w:val="NormalWeb"/>
        <w:ind w:left="2520" w:hanging="0"/>
        <w:jc w:val="both"/>
        <w:rPr>
          <w:rFonts w:ascii="Arial" w:hAnsi="Arial" w:cs="Arial"/>
          <w:lang w:val="es-MX"/>
        </w:rPr>
      </w:pPr>
      <w:r>
        <w:rPr>
          <w:rFonts w:cs="Arial" w:ascii="Arial" w:hAnsi="Arial"/>
          <w:lang w:val="es-MX"/>
        </w:rPr>
        <w:t>3) José Luis Olmo Díaz, nació en Villar de Cañas el 24 de enero de 1951 (RC Lib. 34, Fol. 9v, Num. 18). Profesor de ESO. Casó en Campillo de Altobuey (Parroquia de San Andrés Apóstol) el 11 de diciembre de 1976 con María Josefa Moreno Mascuñán, natural de Campillo de Altobuey. Residen en Redován (Alicante). Son padres de:</w:t>
      </w:r>
    </w:p>
    <w:p>
      <w:pPr>
        <w:pStyle w:val="NormalWeb"/>
        <w:ind w:left="3420" w:hanging="0"/>
        <w:jc w:val="both"/>
        <w:rPr>
          <w:rFonts w:ascii="Arial" w:hAnsi="Arial" w:cs="Arial"/>
          <w:lang w:val="es-MX"/>
        </w:rPr>
      </w:pPr>
      <w:r>
        <w:rPr>
          <w:rFonts w:cs="Arial" w:ascii="Arial" w:hAnsi="Arial"/>
          <w:lang w:val="es-MX"/>
        </w:rPr>
        <w:t>a) María Olmo Moreno, maestra.</w:t>
      </w:r>
    </w:p>
    <w:p>
      <w:pPr>
        <w:pStyle w:val="NormalWeb"/>
        <w:ind w:left="3420" w:hanging="0"/>
        <w:jc w:val="both"/>
        <w:rPr>
          <w:rFonts w:ascii="Arial" w:hAnsi="Arial" w:cs="Arial"/>
          <w:lang w:val="es-MX"/>
        </w:rPr>
      </w:pPr>
      <w:r>
        <w:rPr>
          <w:rFonts w:cs="Arial" w:ascii="Arial" w:hAnsi="Arial"/>
          <w:lang w:val="es-MX"/>
        </w:rPr>
        <w:t>b) José Olmo Moreno.</w:t>
      </w:r>
    </w:p>
    <w:p>
      <w:pPr>
        <w:pStyle w:val="NormalWeb"/>
        <w:ind w:left="3420" w:hanging="0"/>
        <w:jc w:val="both"/>
        <w:rPr>
          <w:rFonts w:ascii="Arial" w:hAnsi="Arial" w:cs="Arial"/>
          <w:lang w:val="es-MX"/>
        </w:rPr>
      </w:pPr>
      <w:r>
        <w:rPr>
          <w:rFonts w:cs="Arial" w:ascii="Arial" w:hAnsi="Arial"/>
          <w:lang w:val="es-MX"/>
        </w:rPr>
        <w:t>c) Iván Olmo Moreno.</w:t>
      </w:r>
    </w:p>
    <w:p>
      <w:pPr>
        <w:pStyle w:val="NormalWeb"/>
        <w:ind w:left="2520" w:hanging="0"/>
        <w:jc w:val="both"/>
        <w:rPr>
          <w:rFonts w:ascii="Arial" w:hAnsi="Arial" w:cs="Arial"/>
          <w:lang w:val="es-MX"/>
        </w:rPr>
      </w:pPr>
      <w:r>
        <w:rPr>
          <w:rFonts w:cs="Arial" w:ascii="Arial" w:hAnsi="Arial"/>
          <w:lang w:val="es-MX"/>
        </w:rPr>
        <w:t>4) Milagros Olmo Díaz, nació en Villar de Cañas el 8 de junio de 1957 (RC Lib. 35, Fol. 26v, Num. 52). Casó en Villar de Cañas el 26 de septiembre de 1981 (RC Lib. 13, Fol. 30, Num. 30) con Alfonso Meléndez Robledillo, nacido en Humares (Guadalajara) el 10 de julio de 1953 (RC Lib. 28, P. 8) (hijo de Francisco Meléndez y Justa Robledillo). Residen en Madrid y son padres de:</w:t>
      </w:r>
    </w:p>
    <w:p>
      <w:pPr>
        <w:pStyle w:val="NormalWeb"/>
        <w:ind w:left="3420" w:hanging="0"/>
        <w:jc w:val="both"/>
        <w:rPr>
          <w:rFonts w:ascii="Arial" w:hAnsi="Arial" w:cs="Arial"/>
          <w:lang w:val="es-MX"/>
        </w:rPr>
      </w:pPr>
      <w:r>
        <w:rPr>
          <w:rFonts w:cs="Arial" w:ascii="Arial" w:hAnsi="Arial"/>
          <w:lang w:val="es-MX"/>
        </w:rPr>
        <w:t xml:space="preserve">a) Vanesa Meléndez Olmo. </w:t>
      </w:r>
    </w:p>
    <w:p>
      <w:pPr>
        <w:pStyle w:val="NormalWeb"/>
        <w:ind w:left="3420" w:hanging="0"/>
        <w:jc w:val="both"/>
        <w:rPr>
          <w:rFonts w:ascii="Arial" w:hAnsi="Arial" w:cs="Arial"/>
          <w:lang w:val="es-MX"/>
        </w:rPr>
      </w:pPr>
      <w:r>
        <w:rPr>
          <w:rFonts w:cs="Arial" w:ascii="Arial" w:hAnsi="Arial"/>
          <w:lang w:val="es-MX"/>
        </w:rPr>
        <w:t xml:space="preserve">b) José Meléndez Olmo. </w:t>
      </w:r>
    </w:p>
    <w:p>
      <w:pPr>
        <w:pStyle w:val="NormalWeb"/>
        <w:ind w:left="2520" w:hanging="0"/>
        <w:jc w:val="both"/>
        <w:rPr>
          <w:rFonts w:ascii="Arial" w:hAnsi="Arial" w:cs="Arial"/>
          <w:lang w:val="es-MX"/>
        </w:rPr>
      </w:pPr>
      <w:r>
        <w:rPr>
          <w:rFonts w:cs="Arial" w:ascii="Arial" w:hAnsi="Arial"/>
          <w:lang w:val="es-MX"/>
        </w:rPr>
        <w:t>5) Juan Manuel Olmo Díaz, nació en Villar de Cañas el 30 de mayo de 1960 (RC Lib. 35, Fol. 84v, Num. 168). Contrajo matrimonio en Valencia (Parroquia del Santísimo Cristo de la Providencia) el día 9 de noviembre de 1986 con Encarnación Folgado Saiz, natural de Valencia (hija de Manuel Folgado, natural de Valencia y de Teresa Saiz Utiel, natural de Villar de Cañas). Residen en Valencia. Tienen dos puestos de frutas y verduras en el Mercado Central. Son padres de:</w:t>
      </w:r>
    </w:p>
    <w:p>
      <w:pPr>
        <w:pStyle w:val="NormalWeb"/>
        <w:ind w:left="3420" w:hanging="0"/>
        <w:jc w:val="both"/>
        <w:rPr>
          <w:rFonts w:ascii="Arial" w:hAnsi="Arial" w:cs="Arial"/>
          <w:lang w:val="es-MX"/>
        </w:rPr>
      </w:pPr>
      <w:r>
        <w:rPr>
          <w:rFonts w:cs="Arial" w:ascii="Arial" w:hAnsi="Arial"/>
          <w:lang w:val="es-MX"/>
        </w:rPr>
        <w:t>a) Juan Olmo Folgado.</w:t>
      </w:r>
    </w:p>
    <w:p>
      <w:pPr>
        <w:pStyle w:val="NormalWeb"/>
        <w:ind w:left="3420" w:hanging="0"/>
        <w:jc w:val="both"/>
        <w:rPr>
          <w:rFonts w:ascii="Arial" w:hAnsi="Arial" w:cs="Arial"/>
          <w:lang w:val="es-MX"/>
        </w:rPr>
      </w:pPr>
      <w:r>
        <w:rPr>
          <w:rFonts w:cs="Arial" w:ascii="Arial" w:hAnsi="Arial"/>
          <w:lang w:val="es-MX"/>
        </w:rPr>
        <w:t>b) Carlos Olmo Folgado.</w:t>
      </w:r>
    </w:p>
    <w:p>
      <w:pPr>
        <w:pStyle w:val="NormalWeb"/>
        <w:ind w:left="3420" w:hanging="0"/>
        <w:jc w:val="both"/>
        <w:rPr>
          <w:rFonts w:ascii="Arial" w:hAnsi="Arial" w:cs="Arial"/>
          <w:lang w:val="es-MX"/>
        </w:rPr>
      </w:pPr>
      <w:r>
        <w:rPr>
          <w:rFonts w:cs="Arial" w:ascii="Arial" w:hAnsi="Arial"/>
          <w:lang w:val="es-MX"/>
        </w:rPr>
        <w:t>c) Marta Olmo Folgado.</w:t>
      </w:r>
    </w:p>
    <w:p>
      <w:pPr>
        <w:pStyle w:val="NormalWeb"/>
        <w:ind w:left="2520" w:hanging="0"/>
        <w:jc w:val="both"/>
        <w:rPr>
          <w:rFonts w:ascii="Arial" w:hAnsi="Arial" w:cs="Arial"/>
          <w:lang w:val="es-MX"/>
        </w:rPr>
      </w:pPr>
      <w:r>
        <w:rPr>
          <w:rFonts w:cs="Arial" w:ascii="Arial" w:hAnsi="Arial"/>
          <w:lang w:val="es-MX"/>
        </w:rPr>
        <w:t>6) Pablo Javier Olmo Díaz, nació en Villar de Cañas el día 29 de abril de 1964 (RC Lib. 36, Fol. 193, Num. 97). Casó en la iglesia de Nª Sra. de la Asunción de Villar de Cañas el 25 de agosto de 1990 (RC Lib. 13, Fol. 66, Num. 66) con María Esther Ramos Gómez, nacida en Tarancón, Cuenca el 18 de octubre de 1968 (RC Lib. 78, P. 189) (ya mencionada como hija de Miguel Ramos Rodrigo y de Carmen Gómez López, nacidos en Villar de Cañas). Residen en Picaña (Valencia). Son padres de:</w:t>
      </w:r>
    </w:p>
    <w:p>
      <w:pPr>
        <w:pStyle w:val="NormalWeb"/>
        <w:ind w:left="3420" w:hanging="0"/>
        <w:jc w:val="both"/>
        <w:rPr>
          <w:rFonts w:ascii="Arial" w:hAnsi="Arial" w:cs="Arial"/>
          <w:lang w:val="es-MX"/>
        </w:rPr>
      </w:pPr>
      <w:r>
        <w:rPr>
          <w:rFonts w:cs="Arial" w:ascii="Arial" w:hAnsi="Arial"/>
          <w:lang w:val="es-MX"/>
        </w:rPr>
        <w:t>a) Pablo Javier Olmo Ramos. Nació en Valencia el 24 de marzo de 1995.</w:t>
      </w:r>
    </w:p>
    <w:p>
      <w:pPr>
        <w:pStyle w:val="NormalWeb"/>
        <w:ind w:left="3420" w:hanging="0"/>
        <w:jc w:val="both"/>
        <w:rPr>
          <w:rFonts w:ascii="Arial" w:hAnsi="Arial" w:cs="Arial"/>
          <w:lang w:val="es-MX"/>
        </w:rPr>
      </w:pPr>
      <w:r>
        <w:rPr>
          <w:rFonts w:cs="Arial" w:ascii="Arial" w:hAnsi="Arial"/>
          <w:lang w:val="es-MX"/>
        </w:rPr>
        <w:t xml:space="preserve">b) Graciela Olmo Ramos. Nació en Valencia el 14 de junio de 2000. </w:t>
      </w:r>
    </w:p>
    <w:p>
      <w:pPr>
        <w:pStyle w:val="NormalWeb"/>
        <w:ind w:left="1620" w:hanging="0"/>
        <w:jc w:val="both"/>
        <w:rPr/>
      </w:pPr>
      <w:r>
        <w:rPr>
          <w:rFonts w:cs="Arial" w:ascii="Arial" w:hAnsi="Arial"/>
          <w:lang w:val="es-MX"/>
        </w:rPr>
        <w:t xml:space="preserve">b) Ángeles Olmo Collado. Nació en Villar de Cañas el 1 de marzo de 1923 (RC Lib. 25, Fol. 106, Num. 211). Casó en Villar de Cañas el 6 de octubre de 1949 (RC Lib. 10, Fol. 91, Num. 91) con Pascual Sánchez Ballesteros, nacido en Villar de Cañas el 17 de mayo de 1923 (RC Lib. 25, Fol. 116, Num. 232) (hijo de Ventura Sánchez Serna, nacido en El Hito y de su segunda esposa Socorro Ballesteros Alcolea; nacida en Montalbo, para su ascendencia véase el apellido </w:t>
      </w:r>
      <w:hyperlink r:id="rId24">
        <w:r>
          <w:rPr>
            <w:rStyle w:val="InternetLink"/>
            <w:rFonts w:cs="Arial" w:ascii="Arial" w:hAnsi="Arial"/>
            <w:lang w:val="es-MX"/>
          </w:rPr>
          <w:t>Sánchez</w:t>
        </w:r>
      </w:hyperlink>
      <w:r>
        <w:rPr>
          <w:rFonts w:cs="Arial" w:ascii="Arial" w:hAnsi="Arial"/>
          <w:lang w:val="es-MX"/>
        </w:rPr>
        <w:t xml:space="preserve">). Barbero. Vivieron en la calle de Egido (1950) y posteriormente en la de Villares del Saz (1953) en donde residen al realizar estos apuntes. Con la siguiente descendencia, mencionados con su sucesión en el apellido </w:t>
      </w:r>
      <w:hyperlink r:id="rId25">
        <w:r>
          <w:rPr>
            <w:rStyle w:val="InternetLink"/>
            <w:rFonts w:cs="Arial" w:ascii="Arial" w:hAnsi="Arial"/>
            <w:lang w:val="es-MX"/>
          </w:rPr>
          <w:t>Sánchez</w:t>
        </w:r>
      </w:hyperlink>
      <w:r>
        <w:rPr>
          <w:rFonts w:cs="Arial" w:ascii="Arial" w:hAnsi="Arial"/>
          <w:lang w:val="es-MX"/>
        </w:rPr>
        <w:t>:</w:t>
      </w:r>
    </w:p>
    <w:p>
      <w:pPr>
        <w:pStyle w:val="NormalWeb"/>
        <w:ind w:left="2520" w:hanging="0"/>
        <w:jc w:val="both"/>
        <w:rPr>
          <w:rFonts w:ascii="Arial" w:hAnsi="Arial" w:cs="Arial"/>
          <w:lang w:val="es-MX"/>
        </w:rPr>
      </w:pPr>
      <w:r>
        <w:rPr>
          <w:rFonts w:cs="Arial" w:ascii="Arial" w:hAnsi="Arial"/>
          <w:lang w:val="es-MX"/>
        </w:rPr>
        <w:t xml:space="preserve">1) Agustina Sánchez Olmo. Nació en Villar de Cañas el 28 de agosto de 1950 (RC Lib. 33, Fol. 51v, Num. 102). Auxiliar de Farmacia. Casó en Villar de Cañas el 20 de abril de 1974 (RC Lib. 12, Fol. 70, Num. 139) con José Luis Saiz Utiel, nacido en Villarejo de Fuentes el 18 de julio de 1948 (hijo de Leoncio Saiz Huerta y de Juliana Avelina Utiel Parra). Obrero ferralista y transportista. Tuvieron domicilio en Valencia. Con sucesión. </w:t>
      </w:r>
    </w:p>
    <w:p>
      <w:pPr>
        <w:pStyle w:val="NormalWeb"/>
        <w:ind w:left="2520" w:hanging="0"/>
        <w:jc w:val="both"/>
        <w:rPr>
          <w:rFonts w:ascii="Arial" w:hAnsi="Arial" w:cs="Arial"/>
          <w:lang w:val="es-MX"/>
        </w:rPr>
      </w:pPr>
      <w:r>
        <w:rPr>
          <w:rFonts w:cs="Arial" w:ascii="Arial" w:hAnsi="Arial"/>
          <w:lang w:val="es-MX"/>
        </w:rPr>
        <w:t>2) Andrés Sánchez Olmo. Nació en Villar de Cañas el 10 de febrero de 1953 (RC Lib. 34, Fol. 52, Num. 103). Mecánico y fontanero. Casó en Villar de Cañas el 16 de junio de 1979 (RC Lib. 13, Fol. 19, Num. 19) con Julia Saiz Utiel, nacida en Villar de Cañas el 29 de marzo de 1954 (RC Lib. 34, Fol. 69, Num. 137) (hija de Leoncio Saiz y de Juliana Avelina Utiel) y hermana de José Luis, arriba mencionado. Vivieron en Valencia. Residen en Villar de Cañas. Con sucesión.</w:t>
      </w:r>
    </w:p>
    <w:p>
      <w:pPr>
        <w:pStyle w:val="NormalWeb"/>
        <w:ind w:left="2520" w:hanging="0"/>
        <w:jc w:val="both"/>
        <w:rPr>
          <w:rFonts w:ascii="Arial" w:hAnsi="Arial" w:cs="Arial"/>
          <w:lang w:val="es-MX"/>
        </w:rPr>
      </w:pPr>
      <w:r>
        <w:rPr>
          <w:rFonts w:cs="Arial" w:ascii="Arial" w:hAnsi="Arial"/>
          <w:lang w:val="es-MX"/>
        </w:rPr>
        <w:t>3) María de los Ángeles Sánchez Olmo. Nació en Villar de Cañas el 1 de junio de 1955 (RC Lib. 34, Fol. 88v, Num. 176). Casó en Madrid (Parroquia de San Agustín) el 17 de diciembre de 1978 con Jaime Muñoz Isidro. Se avecindaron en Madrid. Con sucesión.</w:t>
      </w:r>
    </w:p>
    <w:p>
      <w:pPr>
        <w:pStyle w:val="NormalWeb"/>
        <w:ind w:left="2520" w:hanging="0"/>
        <w:jc w:val="both"/>
        <w:rPr>
          <w:rFonts w:ascii="Arial" w:hAnsi="Arial" w:cs="Arial"/>
          <w:lang w:val="es-MX"/>
        </w:rPr>
      </w:pPr>
      <w:r>
        <w:rPr>
          <w:rFonts w:cs="Arial" w:ascii="Arial" w:hAnsi="Arial"/>
          <w:lang w:val="es-MX"/>
        </w:rPr>
        <w:t>4) Aglae Sánchez Olmo. Nació en Villar de Cañas el 3 de julio de 1957 (RC Lib. 35, Fol. 27v, Num. 54). Falleció soltera el 1 de mayo de 1981 en accidente de tráfico en Cuenca (RC Lib. 69, P. 314) (junto con Natividad Pilar Saiz Olmo). Al momento de fallecer trabajaba como auxiliar en la Farmacia de Villar de Cañas.</w:t>
      </w:r>
    </w:p>
    <w:p>
      <w:pPr>
        <w:pStyle w:val="NormalWeb"/>
        <w:ind w:left="900" w:hanging="0"/>
        <w:jc w:val="both"/>
        <w:rPr>
          <w:rFonts w:ascii="Arial" w:hAnsi="Arial" w:cs="Arial"/>
          <w:lang w:val="es-MX"/>
        </w:rPr>
      </w:pPr>
      <w:r>
        <w:rPr>
          <w:rFonts w:cs="Arial" w:ascii="Arial" w:hAnsi="Arial"/>
          <w:lang w:val="es-MX"/>
        </w:rPr>
        <w:t>5) Nemesio Olmo Ramos. Nació en Villar de Cañas el día 20 de febrero de 1894 (RC Lib. 12, Fol. 5v, Num. 10). Jornalero. Falleció el 15 de enero de 1979 (RC Lib. 28, Fol. 159, Num. 159). Contrajo matrimonio civil en Villar de Cañas el 15 de septiembre de 1933 (RC Lib. 9 A, Fol.22, Num. 22) con Eduarda Remedios Ramos Valencia, nacida en Villar de Cañas el 13 de octubre de 1906 (RC Lib. 18, Fol. 48, Num. 93) (hija de Julián Ramos Herreros, nacido en Villar de Cañas, jornalero, y de Jorga Valencia Saiz, nacida en Cervera) Falleció en su domicilio de Travesía del Cerrillo de Villar de Cañas el 4 de junio de 1984 (RC Lib. 29, Fol. 7, Num. 7). Tuvieron residencia en El Congosto y en Villar de Cañas. Fueron padres de:</w:t>
      </w:r>
    </w:p>
    <w:p>
      <w:pPr>
        <w:pStyle w:val="NormalWeb"/>
        <w:ind w:left="1620" w:hanging="0"/>
        <w:jc w:val="both"/>
        <w:rPr>
          <w:rFonts w:ascii="Arial" w:hAnsi="Arial" w:cs="Arial"/>
          <w:lang w:val="es-MX"/>
        </w:rPr>
      </w:pPr>
      <w:r>
        <w:rPr>
          <w:rFonts w:cs="Arial" w:ascii="Arial" w:hAnsi="Arial"/>
          <w:lang w:val="es-MX"/>
        </w:rPr>
        <w:t>a) Vidal Olmo Ramos, nació en Villar de Cañas el día 2 de julio de 1934 (RC Lib. 28, Fol. 46, Num. 91). Obrero agrícola. Casó en Villar de Cañas en la iglesia de Nª Sra. de la Asunción el día 17 de septiembre de 1964 (RC Lib. 12, Fol. 42v, Num. 84) con Dolores Castaño Ramos, nacida en Villar de Cañas el 10 de abril de 1941 (RC Lib. 30, Fol. 38v, Num. 76) (hija de Juan Castaño Martínez y de Josefa Ramos Pedroche). Trasladó su domicilio a Valencia en 1964, y en ella Vidal ha ejercido como funcionario de Correos. Son padres de:</w:t>
      </w:r>
    </w:p>
    <w:p>
      <w:pPr>
        <w:pStyle w:val="NormalWeb"/>
        <w:ind w:left="2520" w:hanging="0"/>
        <w:jc w:val="both"/>
        <w:rPr>
          <w:rFonts w:ascii="Arial" w:hAnsi="Arial" w:cs="Arial"/>
          <w:lang w:val="es-MX"/>
        </w:rPr>
      </w:pPr>
      <w:r>
        <w:rPr>
          <w:rFonts w:cs="Arial" w:ascii="Arial" w:hAnsi="Arial"/>
          <w:lang w:val="es-MX"/>
        </w:rPr>
        <w:t>1) Vidal Olmo Castaño, nacido en Valencia el 23 de octubre de 1966.</w:t>
      </w:r>
    </w:p>
    <w:p>
      <w:pPr>
        <w:pStyle w:val="NormalWeb"/>
        <w:ind w:left="2520" w:hanging="0"/>
        <w:jc w:val="both"/>
        <w:rPr>
          <w:rFonts w:ascii="Arial" w:hAnsi="Arial" w:cs="Arial"/>
          <w:lang w:val="es-MX"/>
        </w:rPr>
      </w:pPr>
      <w:r>
        <w:rPr>
          <w:rFonts w:cs="Arial" w:ascii="Arial" w:hAnsi="Arial"/>
          <w:lang w:val="es-MX"/>
        </w:rPr>
        <w:t>2) Natividad Olmo Castaño, nacida en Valencia el 7 de agosto de 1968.</w:t>
      </w:r>
    </w:p>
    <w:p>
      <w:pPr>
        <w:pStyle w:val="NormalWeb"/>
        <w:ind w:left="2520" w:hanging="0"/>
        <w:jc w:val="both"/>
        <w:rPr>
          <w:rFonts w:ascii="Arial" w:hAnsi="Arial" w:cs="Arial"/>
          <w:lang w:val="es-MX"/>
        </w:rPr>
      </w:pPr>
      <w:r>
        <w:rPr>
          <w:rFonts w:cs="Arial" w:ascii="Arial" w:hAnsi="Arial"/>
          <w:lang w:val="es-MX"/>
        </w:rPr>
        <w:t>3) Miguel Olmo Castaño, nacido en Valencia el 5 de diciembre de 1969.</w:t>
      </w:r>
    </w:p>
    <w:p>
      <w:pPr>
        <w:pStyle w:val="NormalWeb"/>
        <w:ind w:left="2520" w:hanging="0"/>
        <w:jc w:val="both"/>
        <w:rPr>
          <w:rFonts w:ascii="Arial" w:hAnsi="Arial" w:cs="Arial"/>
          <w:lang w:val="es-MX"/>
        </w:rPr>
      </w:pPr>
      <w:r>
        <w:rPr>
          <w:rFonts w:cs="Arial" w:ascii="Arial" w:hAnsi="Arial"/>
          <w:lang w:val="es-MX"/>
        </w:rPr>
        <w:t>4) Ester Olmo Castaño, nacida en Valencia el 3 de junio de 1974.</w:t>
      </w:r>
    </w:p>
    <w:p>
      <w:pPr>
        <w:pStyle w:val="NormalWeb"/>
        <w:ind w:left="1620" w:hanging="0"/>
        <w:jc w:val="both"/>
        <w:rPr>
          <w:rFonts w:ascii="Arial" w:hAnsi="Arial" w:cs="Arial"/>
          <w:lang w:val="es-MX"/>
        </w:rPr>
      </w:pPr>
      <w:r>
        <w:rPr>
          <w:rFonts w:cs="Arial" w:ascii="Arial" w:hAnsi="Arial"/>
          <w:lang w:val="es-MX"/>
        </w:rPr>
        <w:t>b) Jorge Olmo Ramos, nació en Villar de Cañas el día 7 de enero de 1937 (RC Lib. 29, Fol. 21, Num. 41). Soltero. Reside en Villar de Cañas en la calle Travesía del Cerrillo.</w:t>
      </w:r>
    </w:p>
    <w:p>
      <w:pPr>
        <w:pStyle w:val="NormalWeb"/>
        <w:ind w:left="1620" w:hanging="0"/>
        <w:jc w:val="both"/>
        <w:rPr>
          <w:rFonts w:ascii="Arial" w:hAnsi="Arial" w:cs="Arial"/>
          <w:lang w:val="es-MX"/>
        </w:rPr>
      </w:pPr>
      <w:r>
        <w:rPr>
          <w:rFonts w:cs="Arial" w:ascii="Arial" w:hAnsi="Arial"/>
          <w:lang w:val="es-MX"/>
        </w:rPr>
        <w:t>c) Carmen Olmo Ramos. Nació en Villar de Cañas el 20 de febrero de 1938 (RC Lib. 29, Fol. 52v, Num. 103).</w:t>
      </w:r>
    </w:p>
    <w:p>
      <w:pPr>
        <w:pStyle w:val="NormalWeb"/>
        <w:ind w:left="1620" w:hanging="0"/>
        <w:jc w:val="both"/>
        <w:rPr>
          <w:rFonts w:ascii="Arial" w:hAnsi="Arial" w:cs="Arial"/>
          <w:lang w:val="es-MX"/>
        </w:rPr>
      </w:pPr>
      <w:r>
        <w:rPr>
          <w:rFonts w:cs="Arial" w:ascii="Arial" w:hAnsi="Arial"/>
          <w:lang w:val="es-MX"/>
        </w:rPr>
        <w:t>d) Ana María Olmo Ramos, nació en Villar de Cañas el día 10 de septiembre de 1939 (RC Lib. 29, Fol. 82, Num. 163). Contrajo matrimonio en Leganés, Madrid (Parroquia de El Salvador) el 7 de abril de 1973 con Francisco Antequera Barchina, natural de Oliva (Valencia). Residen en Zarzaquemada (Madrid) y son padres de:</w:t>
      </w:r>
    </w:p>
    <w:p>
      <w:pPr>
        <w:pStyle w:val="NormalWeb"/>
        <w:ind w:left="2520" w:hanging="0"/>
        <w:jc w:val="both"/>
        <w:rPr>
          <w:rFonts w:ascii="Arial" w:hAnsi="Arial" w:cs="Arial"/>
          <w:lang w:val="es-MX"/>
        </w:rPr>
      </w:pPr>
      <w:r>
        <w:rPr>
          <w:rFonts w:cs="Arial" w:ascii="Arial" w:hAnsi="Arial"/>
          <w:lang w:val="es-MX"/>
        </w:rPr>
        <w:t>1) Luis Antequera Olmo, casado con Purificación N.. Residen en Madrid y son padres de:</w:t>
      </w:r>
    </w:p>
    <w:p>
      <w:pPr>
        <w:pStyle w:val="NormalWeb"/>
        <w:ind w:left="3420" w:hanging="0"/>
        <w:jc w:val="both"/>
        <w:rPr>
          <w:rFonts w:ascii="Arial" w:hAnsi="Arial" w:cs="Arial"/>
          <w:lang w:val="es-MX"/>
        </w:rPr>
      </w:pPr>
      <w:r>
        <w:rPr>
          <w:rFonts w:cs="Arial" w:ascii="Arial" w:hAnsi="Arial"/>
          <w:lang w:val="es-MX"/>
        </w:rPr>
        <w:t>a) Cristina Antequera N.</w:t>
      </w:r>
    </w:p>
    <w:p>
      <w:pPr>
        <w:pStyle w:val="NormalWeb"/>
        <w:ind w:left="3420" w:hanging="0"/>
        <w:jc w:val="both"/>
        <w:rPr>
          <w:rFonts w:ascii="Arial" w:hAnsi="Arial" w:cs="Arial"/>
          <w:lang w:val="es-MX"/>
        </w:rPr>
      </w:pPr>
      <w:r>
        <w:rPr>
          <w:rFonts w:cs="Arial" w:ascii="Arial" w:hAnsi="Arial"/>
          <w:lang w:val="es-MX"/>
        </w:rPr>
        <w:t>b) David Antequera N.</w:t>
      </w:r>
    </w:p>
    <w:p>
      <w:pPr>
        <w:pStyle w:val="NormalWeb"/>
        <w:ind w:left="2520" w:hanging="0"/>
        <w:jc w:val="both"/>
        <w:rPr>
          <w:rFonts w:ascii="Arial" w:hAnsi="Arial" w:cs="Arial"/>
          <w:lang w:val="es-MX"/>
        </w:rPr>
      </w:pPr>
      <w:r>
        <w:rPr>
          <w:rFonts w:cs="Arial" w:ascii="Arial" w:hAnsi="Arial"/>
          <w:lang w:val="es-MX"/>
        </w:rPr>
        <w:t>2) Francisco Antequera Olmo.</w:t>
      </w:r>
    </w:p>
    <w:p>
      <w:pPr>
        <w:pStyle w:val="NormalWeb"/>
        <w:ind w:left="1620" w:hanging="0"/>
        <w:jc w:val="both"/>
        <w:rPr/>
      </w:pPr>
      <w:r>
        <w:rPr>
          <w:rFonts w:cs="Arial" w:ascii="Arial" w:hAnsi="Arial"/>
          <w:lang w:val="es-MX"/>
        </w:rPr>
        <w:t xml:space="preserve">e) Josefa Olmo Ramos, nació en Villar de Cañas el día 21 de junio de 1942 (RC Lib. 31, Fol. 12v, Num. 24). Contrajo matrimonio en Mislata (Valencia) el 16 de abril de 1967 con Benedicto Rodrigo Prieto, nacido en Villar de Cañas el 18 de junio de 1942 (RC Lib. 31, Fol. 12, Num. 23) (hijo de Benedicto Rodrigo </w:t>
      </w:r>
      <w:r>
        <w:rPr>
          <w:rFonts w:cs="Arial" w:ascii="Arial" w:hAnsi="Arial"/>
          <w:b/>
          <w:lang w:val="es-MX"/>
        </w:rPr>
        <w:t>Olmo</w:t>
      </w:r>
      <w:r>
        <w:rPr>
          <w:rFonts w:cs="Arial" w:ascii="Arial" w:hAnsi="Arial"/>
          <w:lang w:val="es-MX"/>
        </w:rPr>
        <w:t xml:space="preserve"> y de Margarita Prieto Bueno, mencionados en la Línea 14). Residen en Xirivella (Valencia). Son padres de:</w:t>
      </w:r>
    </w:p>
    <w:p>
      <w:pPr>
        <w:pStyle w:val="NormalWeb"/>
        <w:ind w:left="2520" w:hanging="0"/>
        <w:jc w:val="both"/>
        <w:rPr>
          <w:rFonts w:ascii="Arial" w:hAnsi="Arial" w:cs="Arial"/>
          <w:lang w:val="es-MX"/>
        </w:rPr>
      </w:pPr>
      <w:r>
        <w:rPr>
          <w:rFonts w:cs="Arial" w:ascii="Arial" w:hAnsi="Arial"/>
          <w:lang w:val="es-MX"/>
        </w:rPr>
        <w:t>1) Benedito Rodrigo Olmo, Ingeniero de Caminos Canales y Puertos. Casado con Inmaculada N.. Son padres de:</w:t>
      </w:r>
    </w:p>
    <w:p>
      <w:pPr>
        <w:pStyle w:val="NormalWeb"/>
        <w:ind w:left="3420" w:hanging="0"/>
        <w:jc w:val="both"/>
        <w:rPr>
          <w:rFonts w:ascii="Arial" w:hAnsi="Arial" w:cs="Arial"/>
          <w:lang w:val="es-MX"/>
        </w:rPr>
      </w:pPr>
      <w:r>
        <w:rPr>
          <w:rFonts w:cs="Arial" w:ascii="Arial" w:hAnsi="Arial"/>
          <w:lang w:val="es-MX"/>
        </w:rPr>
        <w:t>a) Jorge Rodrigo N.</w:t>
      </w:r>
    </w:p>
    <w:p>
      <w:pPr>
        <w:pStyle w:val="NormalWeb"/>
        <w:ind w:left="3420" w:hanging="0"/>
        <w:jc w:val="both"/>
        <w:rPr>
          <w:rFonts w:ascii="Arial" w:hAnsi="Arial" w:cs="Arial"/>
          <w:lang w:val="es-MX"/>
        </w:rPr>
      </w:pPr>
      <w:r>
        <w:rPr>
          <w:rFonts w:cs="Arial" w:ascii="Arial" w:hAnsi="Arial"/>
          <w:lang w:val="es-MX"/>
        </w:rPr>
        <w:t>b) Inmaculada Rodrigo N.</w:t>
      </w:r>
    </w:p>
    <w:p>
      <w:pPr>
        <w:pStyle w:val="NormalWeb"/>
        <w:ind w:left="2520" w:hanging="0"/>
        <w:jc w:val="both"/>
        <w:rPr>
          <w:rFonts w:ascii="Arial" w:hAnsi="Arial" w:cs="Arial"/>
          <w:lang w:val="es-MX"/>
        </w:rPr>
      </w:pPr>
      <w:r>
        <w:rPr>
          <w:rFonts w:cs="Arial" w:ascii="Arial" w:hAnsi="Arial"/>
          <w:lang w:val="es-MX"/>
        </w:rPr>
        <w:t>2) Javier Rodrigo Olmo.</w:t>
      </w:r>
    </w:p>
    <w:p>
      <w:pPr>
        <w:pStyle w:val="NormalWeb"/>
        <w:ind w:left="2520" w:hanging="0"/>
        <w:jc w:val="both"/>
        <w:rPr>
          <w:rFonts w:ascii="Arial" w:hAnsi="Arial" w:cs="Arial"/>
          <w:lang w:val="es-MX"/>
        </w:rPr>
      </w:pPr>
      <w:r>
        <w:rPr>
          <w:rFonts w:cs="Arial" w:ascii="Arial" w:hAnsi="Arial"/>
          <w:lang w:val="es-MX"/>
        </w:rPr>
        <w:t>3) Sergio Rodrigo Olmo.</w:t>
      </w:r>
    </w:p>
    <w:p>
      <w:pPr>
        <w:pStyle w:val="NormalWeb"/>
        <w:ind w:left="2520" w:hanging="0"/>
        <w:jc w:val="both"/>
        <w:rPr>
          <w:rFonts w:ascii="Arial" w:hAnsi="Arial" w:cs="Arial"/>
          <w:lang w:val="es-MX"/>
        </w:rPr>
      </w:pPr>
      <w:r>
        <w:rPr>
          <w:rFonts w:cs="Arial" w:ascii="Arial" w:hAnsi="Arial"/>
          <w:lang w:val="es-MX"/>
        </w:rPr>
        <w:t>4) José Joaquín Rodrigo Olmo.</w:t>
      </w:r>
    </w:p>
    <w:p>
      <w:pPr>
        <w:pStyle w:val="NormalWeb"/>
        <w:ind w:left="900" w:hanging="0"/>
        <w:jc w:val="both"/>
        <w:rPr/>
      </w:pPr>
      <w:r>
        <w:rPr>
          <w:rFonts w:cs="Arial" w:ascii="Arial" w:hAnsi="Arial"/>
          <w:lang w:val="es-MX"/>
        </w:rPr>
        <w:t xml:space="preserve">6) Raimunda Olmo Ramos, nació en el Molino de Ybarra, jurisdicción de Villar de Cañas el día 14 de marzo de 1896 (RC Lib. 12, Fol. 59v, Num. 116). Falleció, viuda. en su domicilio de la calle de la Hiedra el 2 de agosto de 1962 (RC Lib. 28, Fol. 15, Num. 15). Casó en Villar de Cañas el día 7 de noviembre de 1920 (RC Lib. 7, Fol. 4, Num. 4) con Higinio </w:t>
      </w:r>
      <w:r>
        <w:rPr>
          <w:rFonts w:cs="Arial" w:ascii="Arial" w:hAnsi="Arial"/>
          <w:b/>
          <w:lang w:val="es-MX"/>
        </w:rPr>
        <w:t>Olmo</w:t>
      </w:r>
      <w:r>
        <w:rPr>
          <w:rFonts w:cs="Arial" w:ascii="Arial" w:hAnsi="Arial"/>
          <w:lang w:val="es-MX"/>
        </w:rPr>
        <w:t xml:space="preserve"> Saiz, nacido en Villar de Cañas el 11 de enero de 1896 (RC Lib. 12, Fol. 51v, Num. 101) (hijo de Crisantos Olmo Peñalver y de María del Pilar Saiz Solera, mencionados en la Línea 15). Jornalero. Asistió a la escuela en Villar de Cañas. Vivieron en Villar de Cañas en la calle de Orán número 8 (PMH 1924, Hoja 33). Con la siguiente descendencia cuya sucesión se refiere en la Línea 15 </w:t>
      </w:r>
    </w:p>
    <w:p>
      <w:pPr>
        <w:pStyle w:val="NormalWeb"/>
        <w:ind w:left="1620" w:hanging="0"/>
        <w:jc w:val="both"/>
        <w:rPr>
          <w:rFonts w:ascii="Arial" w:hAnsi="Arial" w:cs="Arial"/>
          <w:lang w:val="es-MX"/>
        </w:rPr>
      </w:pPr>
      <w:r>
        <w:rPr>
          <w:rFonts w:cs="Arial" w:ascii="Arial" w:hAnsi="Arial"/>
          <w:lang w:val="es-MX"/>
        </w:rPr>
        <w:t>a) Sofía Olmo Olmo, nació en Villar de Cañas el 30 de septiembre de 1923 (RC Lib. 25, Fol. 123, Num. 245). Casó en Villar de Cañas el 5 de marzo de 1947 (RC Lib. 10, Fol. 64, Num. 64) con Julián Carrasco Gómez, nacido en Montalbanejo, hacia 1921 (hijo de Florencio Carrasco y Juliana Gómez Saiz, naturales de Villarejo Periesteban y vecinos de Montalbanejo). Vivieron en la calle de la Pasión de Villar de Cañas (1951). Residen en Montalbanejo. Con sucesión.</w:t>
      </w:r>
    </w:p>
    <w:p>
      <w:pPr>
        <w:pStyle w:val="NormalWeb"/>
        <w:ind w:left="1620" w:hanging="0"/>
        <w:jc w:val="both"/>
        <w:rPr>
          <w:rFonts w:ascii="Arial" w:hAnsi="Arial" w:cs="Arial"/>
          <w:lang w:val="es-MX"/>
        </w:rPr>
      </w:pPr>
      <w:r>
        <w:rPr>
          <w:rFonts w:cs="Arial" w:ascii="Arial" w:hAnsi="Arial"/>
          <w:lang w:val="es-MX"/>
        </w:rPr>
        <w:t>b) Circuncisión Olmo Olmo, nació en Villar de Cañas el 1 de enero de 1927 (RC Lib. 26, Fol. 27, Num. 27) Falleció el 2 de diciembre de 1996. Contrajo matrimonio en la Iglesia de Nª Sra. de la Asunción de Villar de Cañas el día 14 de noviembre de 1953 (RC Lib. 11, Fol. 23v. Num. 46) con Pedro Saiz Millán, nacido en Villar de Cañas el 13 de mayo de 1926 (RC Lib. 25, Fol. 196, Num. 391) (hijo de Inocente Saiz Sanz y de Carmen Millán Calleja). Agricultor y tractorista. Tuvieron residencia en la Calle de la Hiedra (1955), Travesía del Cerrillo (1961) y en la Calle Mayor. Falleció el 22 de enero de 1997. Con sucesión.</w:t>
      </w:r>
    </w:p>
    <w:p>
      <w:pPr>
        <w:pStyle w:val="NormalWeb"/>
        <w:ind w:left="1620" w:hanging="0"/>
        <w:jc w:val="both"/>
        <w:rPr>
          <w:rFonts w:ascii="Arial" w:hAnsi="Arial" w:cs="Arial"/>
          <w:lang w:val="es-MX"/>
        </w:rPr>
      </w:pPr>
      <w:r>
        <w:rPr>
          <w:rFonts w:cs="Arial" w:ascii="Arial" w:hAnsi="Arial"/>
          <w:lang w:val="es-MX"/>
        </w:rPr>
        <w:t>c) Pilar Olmo Olmo, nació en Villar de Cañas el día 8 de julio de 1929 (RC Lib. 26, Fol. 194, Num. 192). Soltera. Reside en Villar de Cañas.</w:t>
      </w:r>
    </w:p>
    <w:p>
      <w:pPr>
        <w:pStyle w:val="NormalWeb"/>
        <w:ind w:left="1620" w:hanging="0"/>
        <w:jc w:val="both"/>
        <w:rPr>
          <w:rFonts w:ascii="Arial" w:hAnsi="Arial" w:cs="Arial"/>
          <w:lang w:val="es-MX"/>
        </w:rPr>
      </w:pPr>
      <w:r>
        <w:rPr>
          <w:rFonts w:cs="Arial" w:ascii="Arial" w:hAnsi="Arial"/>
          <w:lang w:val="es-MX"/>
        </w:rPr>
        <w:t>d) Feliciana Olmo Olmo [Natividad], nacida en Villar de Cañas el 24 de enero de 1933 (RC Lib. 27, Fol. 97, Num. 192). Falleció en el Hospital Gómez Ulla de Madrid, a los 28 años de edad en el parto de su primer hijo, el cual falleció a los 20 días en Villar de Cañas. Casó en Villar de Cañas el 11 de mayo de 1962 (RC Lib. 12, Fol. 28, Num. 55) con Florencio Zafra Saiz. Nació en Villar de Cañas el 7 de noviembre de 1933 (RC Lib. 28, Fol. 21, Num. 41) (hijo de Julio Zafra López y Margarita Saiz Ramos). Perteneció a la Guardia Civil y antes de casar vivía en Madrid. Vivieron en la Calle Mayor. Con descendencia.</w:t>
      </w:r>
    </w:p>
    <w:p>
      <w:pPr>
        <w:pStyle w:val="NormalWeb"/>
        <w:ind w:left="900" w:hanging="0"/>
        <w:jc w:val="both"/>
        <w:rPr/>
      </w:pPr>
      <w:r>
        <w:drawing>
          <wp:anchor behindDoc="0" distT="0" distB="0" distL="114935" distR="114935" simplePos="0" locked="0" layoutInCell="0" allowOverlap="1" relativeHeight="25">
            <wp:simplePos x="0" y="0"/>
            <wp:positionH relativeFrom="column">
              <wp:posOffset>2577465</wp:posOffset>
            </wp:positionH>
            <wp:positionV relativeFrom="paragraph">
              <wp:posOffset>-635</wp:posOffset>
            </wp:positionV>
            <wp:extent cx="3619500" cy="12382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4" t="-12" r="-4" b="-12"/>
                    <a:stretch>
                      <a:fillRect/>
                    </a:stretch>
                  </pic:blipFill>
                  <pic:spPr bwMode="auto">
                    <a:xfrm>
                      <a:off x="0" y="0"/>
                      <a:ext cx="3619500" cy="1238250"/>
                    </a:xfrm>
                    <a:prstGeom prst="rect">
                      <a:avLst/>
                    </a:prstGeom>
                  </pic:spPr>
                </pic:pic>
              </a:graphicData>
            </a:graphic>
          </wp:anchor>
        </w:drawing>
      </w:r>
      <w:r>
        <w:rPr>
          <w:rFonts w:cs="Arial" w:ascii="Arial" w:hAnsi="Arial"/>
          <w:lang w:val="es-MX"/>
        </w:rPr>
        <w:t xml:space="preserve">7) Marcelino Olmo Ramos. Nació en el Molino de Ybarra, jurisdicción de Villar de Cañas el 26 de abril de 1898 (RC Lib. 13, Fol. 41, Num. 80). Asistió a la escuela en Villar de Cañas. Jornalero. Casado en Villar de Cañas el 28 de noviembre de 1925 (RC Lib. 8, Fol. 6, Num. 11) con Carmen Ramos Redondo. nacida en Villar de Cañas el 19 de marzo de 1902 (RC Lib. 16, Fol. 19, Num. 36) (hija de Segundo Ramos Redondo y de Elena Carmen Redondo Sánchez, nacidos en Villar de Cañas; para su ascendencia véase el apellido </w:t>
      </w:r>
      <w:hyperlink r:id="rId27">
        <w:r>
          <w:rPr>
            <w:rStyle w:val="InternetLink"/>
            <w:rFonts w:cs="Arial" w:ascii="Arial" w:hAnsi="Arial"/>
            <w:lang w:val="es-MX"/>
          </w:rPr>
          <w:t>Redondo</w:t>
        </w:r>
      </w:hyperlink>
      <w:r>
        <w:rPr>
          <w:rFonts w:cs="Arial" w:ascii="Arial" w:hAnsi="Arial"/>
          <w:lang w:val="es-MX"/>
        </w:rPr>
        <w:t>). Padres de:</w:t>
      </w:r>
    </w:p>
    <w:p>
      <w:pPr>
        <w:pStyle w:val="NormalWeb"/>
        <w:ind w:left="1620" w:hanging="0"/>
        <w:jc w:val="both"/>
        <w:rPr>
          <w:rFonts w:ascii="Arial" w:hAnsi="Arial" w:cs="Arial"/>
          <w:lang w:val="es-MX"/>
        </w:rPr>
      </w:pPr>
      <w:r>
        <w:rPr>
          <w:rFonts w:cs="Arial" w:ascii="Arial" w:hAnsi="Arial"/>
          <w:lang w:val="es-MX"/>
        </w:rPr>
        <w:t>a) Carmen Olmo Ramos, nació en Villar de Cañas el 26 de septiembre de 1926 (RC Lib. 26, Fol. 14, Num. 14). Casó en Villar de Cañas el 24 de abril de 1948 (RC Lib. 10, Fol. 75, Num. 75) con Nicolás Ramos López. Nacido en Villar de Cañas el 3 de febrero de 1923 (RC Lib. 25, Fol. 102, Num. 204) (hijo de Venancio Ramos Ruiz, nacido en Villar de Cañas, y de Felícitas López Parra, nacida en Montalbanejo). Albañil. Vivieron en la calle de la Hiedra (1949) y en la de Argel (1953). Fueron padres de:</w:t>
      </w:r>
    </w:p>
    <w:p>
      <w:pPr>
        <w:pStyle w:val="NormalWeb"/>
        <w:ind w:left="2520" w:hanging="0"/>
        <w:jc w:val="both"/>
        <w:rPr>
          <w:rFonts w:ascii="Arial" w:hAnsi="Arial" w:cs="Arial"/>
          <w:lang w:val="es-MX"/>
        </w:rPr>
      </w:pPr>
      <w:r>
        <w:rPr>
          <w:rFonts w:cs="Arial" w:ascii="Arial" w:hAnsi="Arial"/>
          <w:lang w:val="es-MX"/>
        </w:rPr>
        <w:t>1) María de las Angustias Ramos Olmo nació en Villar de Cañas el 29 de enero de 1949 (RC Lib. 33, Fol. 16v, Num. 32). Reside en Paterna (Valencia). Casó en Paterna, Valencia (Parroquia de San Pedro Apóstol) el 5 de junio de 1978 con Feliciano Sanz Iniesta.</w:t>
      </w:r>
    </w:p>
    <w:p>
      <w:pPr>
        <w:pStyle w:val="NormalWeb"/>
        <w:ind w:left="2520" w:hanging="0"/>
        <w:jc w:val="both"/>
        <w:rPr>
          <w:rFonts w:ascii="Arial" w:hAnsi="Arial" w:cs="Arial"/>
          <w:lang w:val="es-MX"/>
        </w:rPr>
      </w:pPr>
      <w:r>
        <w:rPr>
          <w:rFonts w:cs="Arial" w:ascii="Arial" w:hAnsi="Arial"/>
          <w:lang w:val="es-MX"/>
        </w:rPr>
        <w:t>2) Carmen Ramos Olmo, nació en Villar de Cañas, el 1 de enero de 1953 (RC Lib. 34, Fol. 50v, Num. 100). Reside en La Eliana (Valencia). Contrajo matrimonio en Valencia (Parroquia de Nuestra Señora de los Desamparados) el 1 de julio de 1974 con Agustín Pegueroles Giménez. Durante su matrimonio nació:</w:t>
      </w:r>
    </w:p>
    <w:p>
      <w:pPr>
        <w:pStyle w:val="NormalWeb"/>
        <w:ind w:left="3420" w:hanging="0"/>
        <w:jc w:val="both"/>
        <w:rPr>
          <w:rFonts w:ascii="Arial" w:hAnsi="Arial" w:cs="Arial"/>
          <w:lang w:val="es-MX"/>
        </w:rPr>
      </w:pPr>
      <w:r>
        <w:rPr>
          <w:rFonts w:cs="Arial" w:ascii="Arial" w:hAnsi="Arial"/>
          <w:lang w:val="es-MX"/>
        </w:rPr>
        <w:t>a) Sara Pegueroles Ramos.</w:t>
      </w:r>
    </w:p>
    <w:p>
      <w:pPr>
        <w:pStyle w:val="NormalWeb"/>
        <w:ind w:left="1620" w:hanging="0"/>
        <w:jc w:val="both"/>
        <w:rPr>
          <w:rFonts w:ascii="Arial" w:hAnsi="Arial" w:cs="Arial"/>
          <w:lang w:val="es-MX"/>
        </w:rPr>
      </w:pPr>
      <w:r>
        <w:rPr>
          <w:rFonts w:cs="Arial" w:ascii="Arial" w:hAnsi="Arial"/>
          <w:lang w:val="es-MX"/>
        </w:rPr>
        <w:t>b) Antonio Olmo Ramos, nació en Villar de Cañas el día 7 de marzo de 1930 (RC Lib. 27, Fol. 11v. Num. 22). Tractorista. Contrajo matrimonio en la iglesia de Nª Sra. de la Asunción de Villar de Cañas el 26 de marzo de 1956 (RC Lib. 11, Fol. 34, Num. 67) con Gregoria García Utiel, nacida en Villar de Cañas el 15 de febrero de 1930 (RC Lib. 27, Fol. 10v, Num. 20) (hija de Marino García García y de Juana Utiel Prieto, nacidos en Villar de Cañas). Vivieron en la calle del Mediodía (1956), Mayor (1958). Residen en Paterna (Valencia) y son padres de:</w:t>
      </w:r>
    </w:p>
    <w:p>
      <w:pPr>
        <w:pStyle w:val="NormalWeb"/>
        <w:ind w:left="2520" w:hanging="0"/>
        <w:jc w:val="both"/>
        <w:rPr>
          <w:rFonts w:ascii="Arial" w:hAnsi="Arial" w:cs="Arial"/>
          <w:lang w:val="es-MX"/>
        </w:rPr>
      </w:pPr>
      <w:r>
        <w:rPr>
          <w:rFonts w:cs="Arial" w:ascii="Arial" w:hAnsi="Arial"/>
          <w:lang w:val="es-MX"/>
        </w:rPr>
        <w:t>1) Amelia Olmo García, nació en Villar de Cañas el día 18 de febrero de 1956 (RC Lib. 35, Fol. 3, Num. 5). Casó con Juan Monserrat Sabater, natural de Almussafes, Valencia. Residen en Paterna y son padres de:</w:t>
      </w:r>
    </w:p>
    <w:p>
      <w:pPr>
        <w:pStyle w:val="NormalWeb"/>
        <w:ind w:left="3420" w:hanging="0"/>
        <w:jc w:val="both"/>
        <w:rPr>
          <w:rFonts w:ascii="Arial" w:hAnsi="Arial" w:cs="Arial"/>
          <w:lang w:val="es-MX"/>
        </w:rPr>
      </w:pPr>
      <w:r>
        <w:rPr>
          <w:rFonts w:cs="Arial" w:ascii="Arial" w:hAnsi="Arial"/>
          <w:lang w:val="es-MX"/>
        </w:rPr>
        <w:t>a) Jordi Monserrat Olmo.</w:t>
      </w:r>
    </w:p>
    <w:p>
      <w:pPr>
        <w:pStyle w:val="NormalWeb"/>
        <w:ind w:left="3420" w:hanging="0"/>
        <w:jc w:val="both"/>
        <w:rPr>
          <w:rFonts w:ascii="Arial" w:hAnsi="Arial" w:cs="Arial"/>
          <w:lang w:val="es-MX"/>
        </w:rPr>
      </w:pPr>
      <w:r>
        <w:rPr>
          <w:rFonts w:cs="Arial" w:ascii="Arial" w:hAnsi="Arial"/>
          <w:lang w:val="es-MX"/>
        </w:rPr>
        <w:t>b) Anaí Monserrat Olmo.</w:t>
      </w:r>
    </w:p>
    <w:p>
      <w:pPr>
        <w:pStyle w:val="NormalWeb"/>
        <w:ind w:left="2520" w:hanging="0"/>
        <w:jc w:val="both"/>
        <w:rPr>
          <w:rFonts w:ascii="Arial" w:hAnsi="Arial" w:cs="Arial"/>
          <w:lang w:val="es-MX"/>
        </w:rPr>
      </w:pPr>
      <w:r>
        <w:rPr>
          <w:rFonts w:cs="Arial" w:ascii="Arial" w:hAnsi="Arial"/>
          <w:lang w:val="es-MX"/>
        </w:rPr>
        <w:t>2) Antonio Olmo García, nació en Villar de Cañas el día 1 de noviembre de 1958 (RC Lib. 35, Fol. 54, Num. 107). Casó en Manises, Valencia el 1 de agosto de 1992 (RC Lib. 16, P. 220) con Ana Borrás Jesús, natural de Paterna, Valencia, el 9 de agosto de 1966. Residen en Paterna y son padres de:</w:t>
      </w:r>
    </w:p>
    <w:p>
      <w:pPr>
        <w:pStyle w:val="NormalWeb"/>
        <w:ind w:left="3420" w:hanging="0"/>
        <w:jc w:val="both"/>
        <w:rPr>
          <w:rFonts w:ascii="Arial" w:hAnsi="Arial" w:cs="Arial"/>
          <w:lang w:val="es-MX"/>
        </w:rPr>
      </w:pPr>
      <w:r>
        <w:rPr>
          <w:rFonts w:cs="Arial" w:ascii="Arial" w:hAnsi="Arial"/>
          <w:lang w:val="es-MX"/>
        </w:rPr>
        <w:t>a) Raquel Olmo Borrás.</w:t>
      </w:r>
    </w:p>
    <w:p>
      <w:pPr>
        <w:pStyle w:val="NormalWeb"/>
        <w:ind w:left="3420" w:hanging="0"/>
        <w:jc w:val="both"/>
        <w:rPr>
          <w:rFonts w:ascii="Arial" w:hAnsi="Arial" w:cs="Arial"/>
          <w:lang w:val="es-MX"/>
        </w:rPr>
      </w:pPr>
      <w:r>
        <w:rPr>
          <w:rFonts w:cs="Arial" w:ascii="Arial" w:hAnsi="Arial"/>
          <w:lang w:val="es-MX"/>
        </w:rPr>
        <w:t>b) Javier Olmo Borrás.</w:t>
      </w:r>
    </w:p>
    <w:p>
      <w:pPr>
        <w:pStyle w:val="NormalWeb"/>
        <w:ind w:left="2520" w:hanging="0"/>
        <w:jc w:val="both"/>
        <w:rPr>
          <w:rFonts w:ascii="Arial" w:hAnsi="Arial" w:cs="Arial"/>
          <w:lang w:val="es-MX"/>
        </w:rPr>
      </w:pPr>
      <w:r>
        <w:rPr>
          <w:rFonts w:cs="Arial" w:ascii="Arial" w:hAnsi="Arial"/>
          <w:lang w:val="es-MX"/>
        </w:rPr>
        <w:t>3) María Jesús Olmo García, nacida el 5 de marzo de 1964 (RC Lib. 36, Fol. 189, Num. 95). Soltera. Reside en Paterna, Valencia.</w:t>
      </w:r>
    </w:p>
    <w:p>
      <w:pPr>
        <w:pStyle w:val="NormalWeb"/>
        <w:ind w:left="1620" w:hanging="0"/>
        <w:jc w:val="both"/>
        <w:rPr>
          <w:rFonts w:ascii="Arial" w:hAnsi="Arial" w:cs="Arial"/>
          <w:lang w:val="es-MX"/>
        </w:rPr>
      </w:pPr>
      <w:r>
        <w:rPr>
          <w:rFonts w:cs="Arial" w:ascii="Arial" w:hAnsi="Arial"/>
          <w:lang w:val="es-MX"/>
        </w:rPr>
        <w:t>c) Carmen Alicia Olmo Ramos. Nació en Villar de Cañas el 20 de febrero de 1938 (RC Lib. 29, Fol. 52v, Num. 103). Casó el 22 de diciembre de 1958 en Villar de Cañas (RC Lib. 12, Fol. 10, Num. 19) con Evencio Sánchez Rosique, nacido en Villar de Cañas el 16 de abril de 1932 (RC Lib. 27, Fol. 72v, Num. 143) (hijo de Isidoro Sánchez Ramírez y de Gregoria Rosique Ruiz). Pastor. Vivieron en Villar de Cañas en la calle de Marcos Ruiz y trasladaron su domicilio a Madrid. Fueron padres de:</w:t>
      </w:r>
    </w:p>
    <w:p>
      <w:pPr>
        <w:pStyle w:val="NormalWeb"/>
        <w:ind w:left="2520" w:hanging="0"/>
        <w:jc w:val="both"/>
        <w:rPr>
          <w:rFonts w:ascii="Arial" w:hAnsi="Arial" w:cs="Arial"/>
          <w:lang w:val="es-MX"/>
        </w:rPr>
      </w:pPr>
      <w:r>
        <w:rPr>
          <w:rFonts w:cs="Arial" w:ascii="Arial" w:hAnsi="Arial"/>
          <w:lang w:val="es-MX"/>
        </w:rPr>
        <w:t>1) María del Pilar Sánchez Olmo. Nació en Villar de Cañas el 1 de febrero de 1960 (RC Lib. 35, Fol. 80, Num. 159). Casó en Entrevías, Madrid (Parroquia de Santa Eulalia) el 11 de octubre de 1982 con Francisco Javier Miranda Fernández. Son padres de:</w:t>
      </w:r>
    </w:p>
    <w:p>
      <w:pPr>
        <w:pStyle w:val="NormalWeb"/>
        <w:ind w:left="3420" w:hanging="0"/>
        <w:jc w:val="both"/>
        <w:rPr>
          <w:rFonts w:ascii="Arial" w:hAnsi="Arial" w:cs="Arial"/>
          <w:lang w:val="es-MX"/>
        </w:rPr>
      </w:pPr>
      <w:r>
        <w:rPr>
          <w:rFonts w:cs="Arial" w:ascii="Arial" w:hAnsi="Arial"/>
          <w:lang w:val="es-MX"/>
        </w:rPr>
        <w:t>a) Miguel Miranda Sánchez.</w:t>
      </w:r>
    </w:p>
    <w:p>
      <w:pPr>
        <w:pStyle w:val="NormalWeb"/>
        <w:ind w:left="3420" w:hanging="0"/>
        <w:jc w:val="both"/>
        <w:rPr>
          <w:rFonts w:ascii="Arial" w:hAnsi="Arial" w:cs="Arial"/>
          <w:lang w:val="es-MX"/>
        </w:rPr>
      </w:pPr>
      <w:r>
        <w:rPr>
          <w:rFonts w:cs="Arial" w:ascii="Arial" w:hAnsi="Arial"/>
          <w:lang w:val="es-MX"/>
        </w:rPr>
        <w:t>b) N.</w:t>
      </w:r>
    </w:p>
    <w:p>
      <w:pPr>
        <w:pStyle w:val="NormalWeb"/>
        <w:ind w:left="2520" w:hanging="0"/>
        <w:jc w:val="both"/>
        <w:rPr>
          <w:rFonts w:ascii="Arial" w:hAnsi="Arial" w:cs="Arial"/>
          <w:lang w:val="es-MX"/>
        </w:rPr>
      </w:pPr>
      <w:r>
        <w:rPr>
          <w:rFonts w:cs="Arial" w:ascii="Arial" w:hAnsi="Arial"/>
          <w:lang w:val="es-MX"/>
        </w:rPr>
        <w:t>2) Concepción Sánchez Olmo. Nació en Villar de Cañas el 19 de octubre de 1961 (RC Lib. 36, Fol. 47, Num. 24). Casó en Madrid (Parroquia de Santa Eulalia de Mérida) el 23 de abril de 1988 (RC Lib. 16 D, P. 225) con Miguel Ángel Aguado Revilla, nacido en Madrid el 5 de julio de 1959 (hijo de Heliodoro Aguado y de Teófila Revilla).</w:t>
      </w:r>
    </w:p>
    <w:p>
      <w:pPr>
        <w:pStyle w:val="NormalWeb"/>
        <w:ind w:left="900" w:hanging="0"/>
        <w:jc w:val="both"/>
        <w:rPr>
          <w:rFonts w:ascii="Arial" w:hAnsi="Arial" w:cs="Arial"/>
          <w:lang w:val="es-MX"/>
        </w:rPr>
      </w:pPr>
      <w:r>
        <w:rPr>
          <w:rFonts w:cs="Arial" w:ascii="Arial" w:hAnsi="Arial"/>
          <w:lang w:val="es-MX"/>
        </w:rPr>
        <w:t>8) Bienvenido Olmo Ramos. Nació en Villar de Cañas el 22 de marzo de 1900, en el domicilio de sus padres sito en la calle del Egido (RC Lib. 14, Fol. 72, Num. 72). Falleció a los pocos días el 28 de marzo de 1900 (RC Lib. 15, Fol. 63, Num. 63).</w:t>
      </w:r>
    </w:p>
    <w:p>
      <w:pPr>
        <w:pStyle w:val="NormalWeb"/>
        <w:ind w:left="900" w:hanging="0"/>
        <w:jc w:val="both"/>
        <w:rPr/>
      </w:pPr>
      <w:r>
        <w:drawing>
          <wp:anchor behindDoc="0" distT="93345" distB="93345" distL="93345" distR="93345" simplePos="0" locked="0" layoutInCell="0" allowOverlap="1" relativeHeight="3">
            <wp:simplePos x="0" y="0"/>
            <wp:positionH relativeFrom="column">
              <wp:posOffset>565785</wp:posOffset>
            </wp:positionH>
            <wp:positionV relativeFrom="paragraph">
              <wp:posOffset>393065</wp:posOffset>
            </wp:positionV>
            <wp:extent cx="809625" cy="1066800"/>
            <wp:effectExtent l="0" t="0" r="0" b="0"/>
            <wp:wrapSquare wrapText="bothSides"/>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69" t="-53" r="-69" b="-53"/>
                    <a:stretch>
                      <a:fillRect/>
                    </a:stretch>
                  </pic:blipFill>
                  <pic:spPr bwMode="auto">
                    <a:xfrm>
                      <a:off x="0" y="0"/>
                      <a:ext cx="809625" cy="1066800"/>
                    </a:xfrm>
                    <a:prstGeom prst="rect">
                      <a:avLst/>
                    </a:prstGeom>
                  </pic:spPr>
                </pic:pic>
              </a:graphicData>
            </a:graphic>
          </wp:anchor>
        </w:drawing>
        <w:drawing>
          <wp:anchor behindDoc="0" distT="0" distB="0" distL="93345" distR="93345" simplePos="0" locked="0" layoutInCell="0" allowOverlap="1" relativeHeight="4">
            <wp:simplePos x="0" y="0"/>
            <wp:positionH relativeFrom="column">
              <wp:posOffset>5229225</wp:posOffset>
            </wp:positionH>
            <wp:positionV relativeFrom="paragraph">
              <wp:posOffset>393065</wp:posOffset>
            </wp:positionV>
            <wp:extent cx="809625" cy="11430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93" t="-66" r="-93" b="-66"/>
                    <a:stretch>
                      <a:fillRect/>
                    </a:stretch>
                  </pic:blipFill>
                  <pic:spPr bwMode="auto">
                    <a:xfrm>
                      <a:off x="0" y="0"/>
                      <a:ext cx="809625" cy="1143000"/>
                    </a:xfrm>
                    <a:prstGeom prst="rect">
                      <a:avLst/>
                    </a:prstGeom>
                  </pic:spPr>
                </pic:pic>
              </a:graphicData>
            </a:graphic>
          </wp:anchor>
        </w:drawing>
      </w:r>
      <w:r>
        <w:rPr>
          <w:rFonts w:cs="Arial" w:ascii="Arial" w:hAnsi="Arial"/>
          <w:lang w:val="es-MX"/>
        </w:rPr>
        <w:t xml:space="preserve">9) Francisca Olmo Ramos, conocida como "la Molinera", nació en El Congosto el día 13 de marzo de 1902 o 1903 y fue registrada en Villares del Saz. Falleció, viuda en Villar de Cañas el 21 de febrero de 1993 (RC Lib.29, Fol. 82, Num. 82). Contrajo matrimonio -en Villar de Cañas a las 9 de la mañana del día 19 de enero de 1924 siendo oficiada por el presbítero D. Ulpiano Álvarez Rodríguez (RC Lib. 7, Fol. 39, Num. 39)- con Alejandro Sáez de Fez, nacido en Tragacete, provincia de Cuenca, el 27 de marzo de 1894 (hijo de Plácido Sáez Espada natural de Minglanilla y de Luisa de Fez Chafet, natural de Enguídanos o de Villora, véase su ascendencia en el apellido </w:t>
      </w:r>
      <w:r>
        <w:rPr>
          <w:rFonts w:cs="Arial" w:ascii="Arial" w:hAnsi="Arial"/>
          <w:color w:val="0000FF"/>
          <w:lang w:val="es-MX"/>
        </w:rPr>
        <w:t>Saez</w:t>
      </w:r>
      <w:r>
        <w:rPr>
          <w:rFonts w:cs="Arial" w:ascii="Arial" w:hAnsi="Arial"/>
          <w:lang w:val="es-MX"/>
        </w:rPr>
        <w:t>). Alejandro Saez falleció a las 16 horas del día 11 de octubre de 1960 (RC Lib. 27, P. 94, Num. 187). Tuvieron residencia en el Molino de Ybarra, (situado en el río Záncara aguas abajo de El Congosto) y luego se trasladaron a la calle Mayor de Villar de Cañas a una gran casa que compraron a Dionisio Parrilla Vallejo, donde existía un almacén en el que se celebraban bailes. Fueron padres de:</w:t>
      </w:r>
    </w:p>
    <w:p>
      <w:pPr>
        <w:pStyle w:val="NormalWeb"/>
        <w:ind w:left="1620" w:hanging="0"/>
        <w:jc w:val="both"/>
        <w:rPr/>
      </w:pPr>
      <w:r>
        <w:rPr>
          <w:rFonts w:cs="Arial" w:ascii="Arial" w:hAnsi="Arial"/>
          <w:lang w:val="es-MX"/>
        </w:rPr>
        <w:t xml:space="preserve">a) María de las Angustias Sáez Olmo, nacida en el Molino de Ybarra, en el término municipal de Villar de Cañas, a las 12 de la noche del día 23 de noviembre de 1926 (RC Lib. 26, Fol. 22, Num. 22). Fue bautizada el día 11 de diciembre del mismo año, actuando como madrina Guadalupe Fernández Collado natural de Fresneda de Altarejos. Ejerció como modista. Contrajo matrimonio en la iglesia de Nª Sra. de la Asunción de Villar de Cañas a las 16 horas del día 28 de septiembre de 1950 (RC Lib. 11, Fol. 3, Num. 5), - oficiando D Manuel Medina Mantecón- con Gonzalo Mantecón Díaz, nacido en Villar de Cañas el 25 de noviembre de 1926 a las 8 de la noche (RC Lib. 26, Fol. 23, Num. 23) (hijo de Atenógenes Mantecón Martínez y de María de las Mercedes Díaz Moreno). Fue bautizado el 25 de diciembre del mismo año, siendo madrina Mª Moreno Jiménez. Trabajó como herrero en la fragua que heredó de su padre. La familia tuvo residencia en varias casas del pueblo, situadas en la Calle Mayor, Callejón de Gaona, Calle Mediodía y finalmente en la Placeta el Rubio, 5. Con sucesión mencionada con su descendencia en los apellidos </w:t>
      </w:r>
      <w:hyperlink r:id="rId30">
        <w:r>
          <w:rPr>
            <w:rStyle w:val="InternetLink"/>
            <w:rFonts w:cs="Arial" w:ascii="Arial" w:hAnsi="Arial"/>
            <w:lang w:val="es-MX"/>
          </w:rPr>
          <w:t>Sáez</w:t>
        </w:r>
      </w:hyperlink>
      <w:r>
        <w:rPr>
          <w:rFonts w:cs="Arial" w:ascii="Arial" w:hAnsi="Arial"/>
          <w:lang w:val="es-MX"/>
        </w:rPr>
        <w:t xml:space="preserve"> y </w:t>
      </w:r>
      <w:hyperlink r:id="rId31">
        <w:r>
          <w:rPr>
            <w:rStyle w:val="InternetLink"/>
            <w:rFonts w:cs="Arial" w:ascii="Arial" w:hAnsi="Arial"/>
            <w:lang w:val="es-MX"/>
          </w:rPr>
          <w:t>Mantecón</w:t>
        </w:r>
      </w:hyperlink>
      <w:r>
        <w:rPr>
          <w:rFonts w:cs="Arial" w:ascii="Arial" w:hAnsi="Arial"/>
          <w:lang w:val="es-MX"/>
        </w:rPr>
        <w:t>.</w:t>
      </w:r>
    </w:p>
    <w:p>
      <w:pPr>
        <w:pStyle w:val="NormalWeb"/>
        <w:ind w:left="1620" w:hanging="0"/>
        <w:jc w:val="both"/>
        <w:rPr/>
      </w:pPr>
      <w:r>
        <w:rPr>
          <w:rFonts w:cs="Arial" w:ascii="Arial" w:hAnsi="Arial"/>
          <w:lang w:val="es-MX"/>
        </w:rPr>
        <w:t xml:space="preserve">b) Félix Sáez Olmo, nació en el Molino de Ybarra (término municipal de Villar de Cañas) el día 11 de febrero de 1929 (RC Lib. 26, Fol. 149, Num. 147). Se casó allí mismo en la Iglesia de Nuestra Señora de la Asunción el 14 noviembre de 1957 (RC Lib. 11, Fol. 49 v, Num. 98) con Josefa Mantecón Díaz, nacida en Villar de Cañas el 18 de marzo de 1929 (RC Lib. 26, Fol. 163, Num. 161) (hija de Atenógenes Mantecón Martínez y de María de las Mercedes Díaz Moreno, mencionados con sus ascendencias en los apellidos </w:t>
      </w:r>
      <w:hyperlink r:id="rId32">
        <w:r>
          <w:rPr>
            <w:rStyle w:val="InternetLink"/>
            <w:rFonts w:cs="Arial" w:ascii="Arial" w:hAnsi="Arial"/>
            <w:lang w:val="es-MX"/>
          </w:rPr>
          <w:t>Mantecón</w:t>
        </w:r>
      </w:hyperlink>
      <w:r>
        <w:rPr>
          <w:rFonts w:cs="Arial" w:ascii="Arial" w:hAnsi="Arial"/>
          <w:lang w:val="es-MX"/>
        </w:rPr>
        <w:t xml:space="preserve"> y </w:t>
      </w:r>
      <w:hyperlink r:id="rId33">
        <w:r>
          <w:rPr>
            <w:rStyle w:val="InternetLink"/>
            <w:rFonts w:cs="Arial" w:ascii="Arial" w:hAnsi="Arial"/>
            <w:lang w:val="es-MX"/>
          </w:rPr>
          <w:t>Díaz</w:t>
        </w:r>
      </w:hyperlink>
      <w:r>
        <w:rPr>
          <w:rFonts w:cs="Arial" w:ascii="Arial" w:hAnsi="Arial"/>
          <w:lang w:val="es-MX"/>
        </w:rPr>
        <w:t xml:space="preserve">). Residen en Cuenca. Con descendencia referida en los apellidos </w:t>
      </w:r>
      <w:hyperlink r:id="rId34">
        <w:r>
          <w:rPr>
            <w:rStyle w:val="InternetLink"/>
            <w:rFonts w:cs="Arial" w:ascii="Arial" w:hAnsi="Arial"/>
            <w:lang w:val="es-MX"/>
          </w:rPr>
          <w:t>Sáez</w:t>
        </w:r>
      </w:hyperlink>
      <w:r>
        <w:rPr>
          <w:rFonts w:cs="Arial" w:ascii="Arial" w:hAnsi="Arial"/>
          <w:lang w:val="es-MX"/>
        </w:rPr>
        <w:t xml:space="preserve"> y </w:t>
      </w:r>
      <w:hyperlink r:id="rId35">
        <w:r>
          <w:rPr>
            <w:rStyle w:val="InternetLink"/>
            <w:rFonts w:cs="Arial" w:ascii="Arial" w:hAnsi="Arial"/>
            <w:lang w:val="es-MX"/>
          </w:rPr>
          <w:t>Mantecón</w:t>
        </w:r>
      </w:hyperlink>
      <w:r>
        <w:rPr>
          <w:rFonts w:cs="Arial" w:ascii="Arial" w:hAnsi="Arial"/>
          <w:lang w:val="es-MX"/>
        </w:rPr>
        <w:t>.</w:t>
      </w:r>
    </w:p>
    <w:p>
      <w:pPr>
        <w:pStyle w:val="NormalWeb"/>
        <w:ind w:left="1620" w:hanging="0"/>
        <w:jc w:val="both"/>
        <w:rPr/>
      </w:pPr>
      <w:r>
        <w:rPr>
          <w:rFonts w:cs="Arial" w:ascii="Arial" w:hAnsi="Arial"/>
          <w:lang w:val="es-MX"/>
        </w:rPr>
        <w:t xml:space="preserve">c) Rosalía Sáez Olmo [Rosa]. Nació en el Molino de Ybarra (término municipal de Villar de Cañas) el día 7 de febrero de 1931 (RC Lib. 27, Fol. 37v, Num. 73). Casó en la iglesia de Nª Sra. de la Asunción de Villar de Cañas el día 25 de noviembre de 1955 (RC Lib. 11, Fol. 38v, Num. 76) con Francisco Requena Caballero, nacido en Socuéllamos, Ciudad Real, hacia 1928 (hijo de Emilio Requena y de Matilde Caballero). Residen en Socuéllamos. Con descendencia mencionada en el apellido </w:t>
      </w:r>
      <w:hyperlink r:id="rId36">
        <w:r>
          <w:rPr>
            <w:rStyle w:val="InternetLink"/>
            <w:rFonts w:cs="Arial" w:ascii="Arial" w:hAnsi="Arial"/>
            <w:lang w:val="es-MX"/>
          </w:rPr>
          <w:t>Sáez</w:t>
        </w:r>
      </w:hyperlink>
      <w:r>
        <w:rPr>
          <w:rFonts w:cs="Arial" w:ascii="Arial" w:hAnsi="Arial"/>
          <w:lang w:val="es-MX"/>
        </w:rPr>
        <w:t>.</w:t>
      </w:r>
    </w:p>
    <w:p>
      <w:pPr>
        <w:pStyle w:val="NormalWeb"/>
        <w:ind w:left="1620" w:hanging="0"/>
        <w:jc w:val="both"/>
        <w:rPr/>
      </w:pPr>
      <w:r>
        <w:rPr>
          <w:rFonts w:cs="Arial" w:ascii="Arial" w:hAnsi="Arial"/>
          <w:lang w:val="es-MX"/>
        </w:rPr>
        <w:t xml:space="preserve">d) Alejandro Sáez Olmo, nació en el Molino de Ybarra de Villar de Cañas a las 6 horas del día 7 de noviembre de 1933 (RC Lib. 28, Fol. 20v, Num. 40). Ejerció el oficio de carpintero. Casó en la iglesia de Nª Sra. de la Asunción el día 6 de septiembre de 1958 (RC Lib. 12) con Petra Medina Mantecón, nacida en Villar de Cañas el 3 de junio de 1932 (RC Lib. 27, Fol. 78, Num. 154) (hija de Jorge Félix Medina Medina y de Avelina Mantecón Martínez, mencionados con sus ascendencias en los apellidos </w:t>
      </w:r>
      <w:hyperlink r:id="rId37">
        <w:r>
          <w:rPr>
            <w:rStyle w:val="InternetLink"/>
            <w:rFonts w:cs="Arial" w:ascii="Arial" w:hAnsi="Arial"/>
            <w:lang w:val="es-MX"/>
          </w:rPr>
          <w:t>Medina</w:t>
        </w:r>
      </w:hyperlink>
      <w:r>
        <w:rPr>
          <w:rFonts w:cs="Arial" w:ascii="Arial" w:hAnsi="Arial"/>
          <w:lang w:val="es-MX"/>
        </w:rPr>
        <w:t xml:space="preserve"> y </w:t>
      </w:r>
      <w:hyperlink r:id="rId38">
        <w:r>
          <w:rPr>
            <w:rStyle w:val="InternetLink"/>
            <w:rFonts w:cs="Arial" w:ascii="Arial" w:hAnsi="Arial"/>
            <w:lang w:val="es-MX"/>
          </w:rPr>
          <w:t>Mantecón</w:t>
        </w:r>
      </w:hyperlink>
      <w:r>
        <w:rPr>
          <w:rFonts w:cs="Arial" w:ascii="Arial" w:hAnsi="Arial"/>
          <w:lang w:val="es-MX"/>
        </w:rPr>
        <w:t xml:space="preserve">). Residen en Valencia. Con descendencia referida en los apellidos </w:t>
      </w:r>
      <w:hyperlink r:id="rId39">
        <w:r>
          <w:rPr>
            <w:rStyle w:val="InternetLink"/>
            <w:rFonts w:cs="Arial" w:ascii="Arial" w:hAnsi="Arial"/>
            <w:lang w:val="es-MX"/>
          </w:rPr>
          <w:t>Sáez</w:t>
        </w:r>
      </w:hyperlink>
      <w:r>
        <w:rPr>
          <w:rFonts w:cs="Arial" w:ascii="Arial" w:hAnsi="Arial"/>
          <w:lang w:val="es-MX"/>
        </w:rPr>
        <w:t xml:space="preserve"> y </w:t>
      </w:r>
      <w:hyperlink r:id="rId40">
        <w:r>
          <w:rPr>
            <w:rStyle w:val="InternetLink"/>
            <w:rFonts w:cs="Arial" w:ascii="Arial" w:hAnsi="Arial"/>
            <w:lang w:val="es-MX"/>
          </w:rPr>
          <w:t>Medina</w:t>
        </w:r>
      </w:hyperlink>
      <w:r>
        <w:rPr>
          <w:rFonts w:cs="Arial" w:ascii="Arial" w:hAnsi="Arial"/>
          <w:lang w:val="es-MX"/>
        </w:rPr>
        <w:t>.</w:t>
      </w:r>
    </w:p>
    <w:p>
      <w:pPr>
        <w:pStyle w:val="NormalWeb"/>
        <w:ind w:left="1620" w:hanging="0"/>
        <w:jc w:val="both"/>
        <w:rPr/>
      </w:pPr>
      <w:r>
        <w:rPr>
          <w:rFonts w:cs="Arial" w:ascii="Arial" w:hAnsi="Arial"/>
          <w:lang w:val="es-MX"/>
        </w:rPr>
        <w:t xml:space="preserve">e) Plácido Sáez Olmo, nació en el Molino de Ybarra (término municipal de Villar de Cañas) el día 9 de abril de 1937 (RC Lib. 29, Fol. 30v, Num. 59). Contrajo matrimonio en la iglesia de Nª Sra. de la Asunción de Villar de Cañas el día 22 de septiembre de 1962 con Rosario Rodrigo Gómez, nacida en Villar de Cañas el 5 de julio de 1940 (RC Lib. 30, Fol. 16v, Num. 32) (hija de Juan Rodrigo Vega y de Guadalupe Gómez Huerta). Residen en Villar de Cañas en la calle de Ana Carrizo. Con descendencia mencionada en el apellido </w:t>
      </w:r>
      <w:hyperlink r:id="rId41">
        <w:r>
          <w:rPr>
            <w:rStyle w:val="InternetLink"/>
            <w:rFonts w:cs="Arial" w:ascii="Arial" w:hAnsi="Arial"/>
            <w:lang w:val="es-MX"/>
          </w:rPr>
          <w:t>Sáez</w:t>
        </w:r>
      </w:hyperlink>
      <w:r>
        <w:rPr>
          <w:rFonts w:cs="Arial" w:ascii="Arial" w:hAnsi="Arial"/>
          <w:lang w:val="es-MX"/>
        </w:rPr>
        <w:t>.</w:t>
      </w:r>
    </w:p>
    <w:p>
      <w:pPr>
        <w:pStyle w:val="NormalWeb"/>
        <w:ind w:left="1620" w:hanging="0"/>
        <w:jc w:val="both"/>
        <w:rPr/>
      </w:pPr>
      <w:r>
        <w:rPr>
          <w:rFonts w:cs="Arial" w:ascii="Arial" w:hAnsi="Arial"/>
          <w:lang w:val="es-MX"/>
        </w:rPr>
        <w:t xml:space="preserve">f) Alejandra Sáez Olmo [Caridad]. Nació en el Molino de Ybarra (término municipal de Villar de Cañas el 31 de octubre de 1939 (RC Lib. 29, Fol. 85v, Num. 170). Casó en la iglesia de Nª Sra. de la Asunción el día 23 de septiembre de 1965 (RC Lib. 12, Fol. 48, Num. 95) con José María Villa Contreras, nacido en Alconchel de la Estrella el 3 de diciembre de 1933 (hijo de Sabelio Villa Martínez y de Primitiva Contreras Porras). Fue tractorista. Falleció en Villar de Cañas el 15 de marzo de 1997 (RC Lib. 29, Fol. 113, Num. 113). Tuvieron domicilio en Villar de Cañas en la calle del Castillo. Con descendencia mencionada en el apellido </w:t>
      </w:r>
      <w:hyperlink r:id="rId42">
        <w:r>
          <w:rPr>
            <w:rStyle w:val="InternetLink"/>
            <w:rFonts w:cs="Arial" w:ascii="Arial" w:hAnsi="Arial"/>
            <w:color w:val="000000"/>
            <w:lang w:val="es-MX"/>
          </w:rPr>
          <w:t>Sáez</w:t>
        </w:r>
      </w:hyperlink>
      <w:r>
        <w:rPr>
          <w:rFonts w:cs="Arial" w:ascii="Arial" w:hAnsi="Arial"/>
          <w:lang w:val="es-MX"/>
        </w:rPr>
        <w:t>.</w:t>
      </w:r>
    </w:p>
    <w:p>
      <w:pPr>
        <w:pStyle w:val="NormalWeb"/>
        <w:ind w:left="1620" w:hanging="0"/>
        <w:jc w:val="both"/>
        <w:rPr/>
      </w:pPr>
      <w:r>
        <w:rPr>
          <w:rFonts w:cs="Arial" w:ascii="Arial" w:hAnsi="Arial"/>
          <w:lang w:val="es-MX"/>
        </w:rPr>
        <w:t xml:space="preserve">g) Concepción Sáez Olmo, nació en el Molino de Ybarra (término municipal de Villar de Cañas) el día 14 de noviembre de 1944 (RC Lib. 32, Fol. 44, Num. 44). Contrajo matrimonio en la iglesia de Nª Sra. de la Asunción en Villar de Cañas el 30 de mayo de 1968 (RC Lib. 12, Fol. 60v, Num. 120) con Nicolás Hernaiz Rubio nacido en Villar de Cañas el 31 de marzo de 1942 (RC Lib. 31, Fol. 7, Num. 13) (hijo de José Hernaiz Bella y de Julia Rubio García). Residen en Villar de Cañas. Con descendencia mencionada en el apellido </w:t>
      </w:r>
      <w:hyperlink r:id="rId43">
        <w:r>
          <w:rPr>
            <w:rStyle w:val="InternetLink"/>
            <w:rFonts w:cs="Arial" w:ascii="Arial" w:hAnsi="Arial"/>
            <w:color w:val="000000"/>
            <w:lang w:val="es-MX"/>
          </w:rPr>
          <w:t>Sáez</w:t>
        </w:r>
      </w:hyperlink>
      <w:r>
        <w:rPr>
          <w:rFonts w:cs="Arial" w:ascii="Arial" w:hAnsi="Arial"/>
          <w:lang w:val="es-MX"/>
        </w:rPr>
        <w:t>.</w:t>
      </w:r>
    </w:p>
    <w:p>
      <w:pPr>
        <w:pStyle w:val="NormalWeb"/>
        <w:ind w:left="900" w:hanging="0"/>
        <w:rPr>
          <w:rFonts w:ascii="Arial" w:hAnsi="Arial" w:cs="Arial"/>
          <w:lang w:val="es-MX"/>
        </w:rPr>
      </w:pPr>
      <w:r>
        <w:rPr>
          <w:rFonts w:cs="Arial" w:ascii="Arial" w:hAnsi="Arial"/>
          <w:lang w:val="es-MX"/>
        </w:rPr>
        <w:t>¿11) Bernardo Olmo Ramos. Nació probablemente en El Congosto.?</w:t>
      </w:r>
    </w:p>
    <w:p>
      <w:pPr>
        <w:pStyle w:val="NormalWeb"/>
        <w:ind w:left="900" w:hanging="0"/>
        <w:rPr>
          <w:rFonts w:ascii="Arial" w:hAnsi="Arial" w:cs="Arial"/>
          <w:lang w:val="es-MX"/>
        </w:rPr>
      </w:pPr>
      <w:r>
        <w:rPr>
          <w:rFonts w:cs="Arial" w:ascii="Arial" w:hAnsi="Arial"/>
          <w:lang w:val="es-MX"/>
        </w:rPr>
        <w:t>¿12) Pascuala Olmo Ramos. Nació probablemente en El Congosto.?</w:t>
      </w:r>
    </w:p>
    <w:p>
      <w:pPr>
        <w:pStyle w:val="NormalWeb"/>
        <w:rPr>
          <w:rFonts w:ascii="Arial" w:hAnsi="Arial" w:cs="Arial"/>
          <w:lang w:val="es-MX"/>
        </w:rPr>
      </w:pPr>
      <w:r>
        <w:rPr>
          <w:rFonts w:cs="Arial" w:ascii="Arial" w:hAnsi="Arial"/>
          <w:lang w:val="es-MX"/>
        </w:rPr>
      </w:r>
    </w:p>
    <w:p>
      <w:pPr>
        <w:pStyle w:val="NormalWeb"/>
        <w:jc w:val="both"/>
        <w:rPr>
          <w:rFonts w:ascii="Arial" w:hAnsi="Arial" w:cs="Arial"/>
          <w:lang w:val="es-MX"/>
        </w:rPr>
      </w:pPr>
      <w:r>
        <w:rPr>
          <w:rFonts w:cs="Arial" w:ascii="Arial" w:hAnsi="Arial"/>
          <w:lang w:val="es-MX"/>
        </w:rPr>
        <w:t>VI. FRANCISCO OLMO RAMOS. Nació en Villar de Cañas el 10 de octubre de 1884 (RC Lib. 8, Fol. 58, Num. 92). Fue empadronado en Villar de Cañas con su esposa e hijos en la calle del Castillo número 12 (PMH 1924, Hoja 191). Vivió en Villar de Cañas en la calle del Egido (1912), Lucía (1956) y en la calle del Arenal. Jornalero y labrador. Falleció en Villar de Cañas el 27 de febrero de 1956 (RC Lib. 27, Fol. 60, Num. 119). Casó en Villar de Cañas el 9 de diciembre de 1908 (RC Lib. 5, Fol. 8 v, Num. 16) con FILOMENA RAMÍREZ MENDOZA. Nacida en Villar de Cañas el 11 de agosto de 1886 (RC Lib. 9, Fol. 45, Num. 85) (hija de Gregorio Ramírez Elvira, nacido en Villar de Cañas y de Casta Mendoza Calleja, nacida en Zafra). Falleció, viuda, en Villar de Cañas el 3 de marzo de 1971 (RC Lib. 28, Fol. 85, Num. 85). Fueron padres de:</w:t>
      </w:r>
    </w:p>
    <w:p>
      <w:pPr>
        <w:pStyle w:val="Normal"/>
        <w:spacing w:before="100" w:after="100"/>
        <w:ind w:left="900" w:hanging="0"/>
        <w:jc w:val="both"/>
        <w:rPr>
          <w:lang w:val="es-MX"/>
        </w:rPr>
      </w:pPr>
      <w:r>
        <w:rPr>
          <w:lang w:val="es-MX"/>
        </w:rPr>
        <w:t>1) Maximiano Olmo Ramírez. Nació en Villar de Cañas el 25 de febrero de 1912 (RC Lib. 21, Fol. 50, Num. 94). Falleció en Villar de Cañas el 22 de abril de 1913 (RC Lib. 20, Fol. 29, Num. 55).</w:t>
      </w:r>
    </w:p>
    <w:p>
      <w:pPr>
        <w:pStyle w:val="NormalWeb"/>
        <w:ind w:left="900" w:hanging="0"/>
        <w:jc w:val="both"/>
        <w:rPr>
          <w:rFonts w:ascii="Arial" w:hAnsi="Arial" w:cs="Arial"/>
          <w:lang w:val="es-MX"/>
        </w:rPr>
      </w:pPr>
      <w:r>
        <w:rPr>
          <w:rFonts w:cs="Arial" w:ascii="Arial" w:hAnsi="Arial"/>
          <w:lang w:val="es-MX"/>
        </w:rPr>
        <w:t>2) Gregorio Olmo Ramírez, nació en Villar de Cañas el día 12 de marzo de 1914 (RC Lib. 23, Fol. 4, Num. 5). Asistió a la escuela en Villar de Cañas. Soltero. Murió en el frente de Teruel durante la Guerra Civil a los 24 años de edad.</w:t>
      </w:r>
    </w:p>
    <w:p>
      <w:pPr>
        <w:pStyle w:val="Normal"/>
        <w:spacing w:before="100" w:after="100"/>
        <w:ind w:left="900" w:hanging="0"/>
        <w:jc w:val="both"/>
        <w:rPr>
          <w:lang w:val="es-MX"/>
        </w:rPr>
      </w:pPr>
      <w:r>
        <w:rPr>
          <w:lang w:val="es-MX"/>
        </w:rPr>
        <w:t>3) María Olmo Ramírez. Nació en Villar de Cañas el 12 de abril de 1917 (RC Lib. 24, Fol. 25, Num. 49). Falleció en Villar de Cañas el 11 de febrero de 1918 (RC Lib. 22, Fol. 28v, Num. 56).</w:t>
      </w:r>
    </w:p>
    <w:p>
      <w:pPr>
        <w:pStyle w:val="Normal"/>
        <w:spacing w:before="100" w:after="100"/>
        <w:ind w:left="900" w:hanging="0"/>
        <w:jc w:val="both"/>
        <w:rPr>
          <w:lang w:val="es-MX"/>
        </w:rPr>
      </w:pPr>
      <w:r>
        <w:rPr>
          <w:lang w:val="es-MX"/>
        </w:rPr>
        <w:t>4) Celestina Olmo Ramírez. Nació en Villar de Cañas el 6 de abril de 1919 (RC Lib. 25, Fol. 7, Num. 13). Falleció en Villar de Cañas el 24 de noviembre de 1919 (RC Lib. 23, Fol. 15, Num. 29).</w:t>
      </w:r>
    </w:p>
    <w:p>
      <w:pPr>
        <w:pStyle w:val="NormalWeb"/>
        <w:ind w:left="900" w:hanging="0"/>
        <w:jc w:val="both"/>
        <w:rPr/>
      </w:pPr>
      <w:r>
        <w:rPr>
          <w:rFonts w:cs="Arial" w:ascii="Arial" w:hAnsi="Arial"/>
          <w:lang w:val="es-MX"/>
        </w:rPr>
        <w:t>5</w:t>
      </w:r>
      <w:r>
        <w:rPr>
          <w:rFonts w:cs="Arial" w:ascii="Arial" w:hAnsi="Arial"/>
        </w:rPr>
        <w:t xml:space="preserve">) Alejandra Olmo Ramírez, nació en Villar de Cañas el día 26 de febrero de 1921 (RC Lib. 25, Fol. 49, Num. 98). Contrajo matrimonio el día </w:t>
      </w:r>
      <w:r>
        <w:rPr>
          <w:rFonts w:cs="Arial" w:ascii="Arial" w:hAnsi="Arial"/>
          <w:lang w:val="es-MX"/>
        </w:rPr>
        <w:t>6 de junio de 1947 (RC Lib. 11, Fol. 23, Num. 45)</w:t>
      </w:r>
      <w:r>
        <w:rPr>
          <w:rFonts w:cs="Arial" w:ascii="Arial" w:hAnsi="Arial"/>
        </w:rPr>
        <w:t xml:space="preserve"> con Paulino Martínez Huerta, nacido en Villar de Cañas el 30 de abril de 1917 (RC Lib. 24, Fol. 27, Num. 53) </w:t>
      </w:r>
      <w:r>
        <w:rPr>
          <w:rFonts w:cs="Arial" w:ascii="Arial" w:hAnsi="Arial"/>
          <w:lang w:val="es-MX"/>
        </w:rPr>
        <w:t>(hijo de Aquilino Martínez Iglesias y de María Huerta Olivares, nacidos en Villar de Cañas). Viudo en primeras nupcias de Luz [María Luisa] Rubio Olmo (mencionada en la Línea 14)</w:t>
      </w:r>
      <w:r>
        <w:rPr>
          <w:rFonts w:cs="Arial" w:ascii="Arial" w:hAnsi="Arial"/>
        </w:rPr>
        <w:t xml:space="preserve">. </w:t>
      </w:r>
      <w:r>
        <w:rPr>
          <w:rFonts w:cs="Arial" w:ascii="Arial" w:hAnsi="Arial"/>
          <w:lang w:val="es-MX"/>
        </w:rPr>
        <w:t>Vivió en la calle del Egido (1947) y en la calle de Lucía. Falleció en Villar de Cañas el 10 de febrero de 1995 (RC Lib. 29, Fol. 100, Num. 100).</w:t>
      </w:r>
      <w:r>
        <w:rPr>
          <w:rFonts w:cs="Arial" w:ascii="Arial" w:hAnsi="Arial"/>
        </w:rPr>
        <w:t xml:space="preserve"> Sin descendencia.</w:t>
      </w:r>
    </w:p>
    <w:p>
      <w:pPr>
        <w:pStyle w:val="NormalWeb"/>
        <w:ind w:left="900" w:hanging="0"/>
        <w:jc w:val="both"/>
        <w:rPr>
          <w:rFonts w:ascii="Arial" w:hAnsi="Arial" w:cs="Arial"/>
          <w:lang w:val="es-MX"/>
        </w:rPr>
      </w:pPr>
      <w:r>
        <w:rPr>
          <w:rFonts w:cs="Arial" w:ascii="Arial" w:hAnsi="Arial"/>
          <w:lang w:val="es-MX"/>
        </w:rPr>
        <w:t>6) Pablo Olmo Ramírez, nació en Villar de Cañas el día 25 de enero de 1924 (RC Lib. 25, Fol. 129v, Num. 258). Falleció en Madrid el 6 de agosto de 1997 (RC Lib. 95C, P. 165). Casó con María Huerta Saiz, nacida en Villar de Cañas el 19 de febrero de 1925 (RC Lib. 25, Fol. 157, Num. 313) (hija de Pedro Huerta Olivares y de María Saiz Saiz, ambos naturales de Villar de Cañas). Residen en Vallecas (Madrid) y son padres de tres hijos:</w:t>
      </w:r>
    </w:p>
    <w:p>
      <w:pPr>
        <w:pStyle w:val="NormalWeb"/>
        <w:ind w:left="1620" w:hanging="0"/>
        <w:jc w:val="both"/>
        <w:rPr>
          <w:rFonts w:ascii="Arial" w:hAnsi="Arial" w:cs="Arial"/>
          <w:lang w:val="es-MX"/>
        </w:rPr>
      </w:pPr>
      <w:r>
        <w:rPr>
          <w:rFonts w:cs="Arial" w:ascii="Arial" w:hAnsi="Arial"/>
          <w:lang w:val="es-MX"/>
        </w:rPr>
        <w:t>a) María del Pilar Olmo Huerta, casada con José María Rodríguez Bravo. Residen en Madrid y tienen dos hijos:</w:t>
      </w:r>
    </w:p>
    <w:p>
      <w:pPr>
        <w:pStyle w:val="NormalWeb"/>
        <w:ind w:left="2520" w:hanging="0"/>
        <w:jc w:val="both"/>
        <w:rPr>
          <w:rFonts w:ascii="Arial" w:hAnsi="Arial" w:cs="Arial"/>
          <w:lang w:val="es-MX"/>
        </w:rPr>
      </w:pPr>
      <w:r>
        <w:rPr>
          <w:rFonts w:cs="Arial" w:ascii="Arial" w:hAnsi="Arial"/>
          <w:lang w:val="es-MX"/>
        </w:rPr>
        <w:t>1) José María Rodríguez Olmo, con un hijo:</w:t>
      </w:r>
    </w:p>
    <w:p>
      <w:pPr>
        <w:pStyle w:val="NormalWeb"/>
        <w:ind w:left="3420" w:hanging="0"/>
        <w:jc w:val="both"/>
        <w:rPr>
          <w:rFonts w:ascii="Arial" w:hAnsi="Arial" w:cs="Arial"/>
          <w:lang w:val="es-MX"/>
        </w:rPr>
      </w:pPr>
      <w:r>
        <w:rPr>
          <w:rFonts w:cs="Arial" w:ascii="Arial" w:hAnsi="Arial"/>
          <w:lang w:val="es-MX"/>
        </w:rPr>
        <w:t>a) José Alberto Rodríguez Rodríguez.</w:t>
      </w:r>
    </w:p>
    <w:p>
      <w:pPr>
        <w:pStyle w:val="NormalWeb"/>
        <w:ind w:left="2520" w:hanging="0"/>
        <w:jc w:val="both"/>
        <w:rPr>
          <w:rFonts w:ascii="Arial" w:hAnsi="Arial" w:cs="Arial"/>
          <w:lang w:val="es-MX"/>
        </w:rPr>
      </w:pPr>
      <w:r>
        <w:rPr>
          <w:rFonts w:cs="Arial" w:ascii="Arial" w:hAnsi="Arial"/>
          <w:lang w:val="es-MX"/>
        </w:rPr>
        <w:t>2) Alberto Rodríguez Olmo.</w:t>
      </w:r>
    </w:p>
    <w:p>
      <w:pPr>
        <w:pStyle w:val="NormalWeb"/>
        <w:ind w:left="1620" w:hanging="0"/>
        <w:jc w:val="both"/>
        <w:rPr>
          <w:rFonts w:ascii="Arial" w:hAnsi="Arial" w:cs="Arial"/>
          <w:lang w:val="es-MX"/>
        </w:rPr>
      </w:pPr>
      <w:r>
        <w:rPr>
          <w:rFonts w:cs="Arial" w:ascii="Arial" w:hAnsi="Arial"/>
          <w:lang w:val="es-MX"/>
        </w:rPr>
        <w:t>b) Francisco Olmo Huerta, casado con Dolores Rojas Álvarez. Residen en Azuqueca de Henares (Guadalajara). Son padres de:</w:t>
      </w:r>
    </w:p>
    <w:p>
      <w:pPr>
        <w:pStyle w:val="NormalWeb"/>
        <w:ind w:left="2520" w:hanging="0"/>
        <w:jc w:val="both"/>
        <w:rPr>
          <w:rFonts w:ascii="Arial" w:hAnsi="Arial" w:cs="Arial"/>
          <w:lang w:val="es-MX"/>
        </w:rPr>
      </w:pPr>
      <w:r>
        <w:rPr>
          <w:rFonts w:cs="Arial" w:ascii="Arial" w:hAnsi="Arial"/>
          <w:lang w:val="es-MX"/>
        </w:rPr>
        <w:t>1) Samuel Olmo Rojas.</w:t>
      </w:r>
    </w:p>
    <w:p>
      <w:pPr>
        <w:pStyle w:val="NormalWeb"/>
        <w:ind w:left="2520" w:hanging="0"/>
        <w:jc w:val="both"/>
        <w:rPr>
          <w:rFonts w:ascii="Arial" w:hAnsi="Arial" w:cs="Arial"/>
          <w:lang w:val="es-MX"/>
        </w:rPr>
      </w:pPr>
      <w:r>
        <w:rPr>
          <w:rFonts w:cs="Arial" w:ascii="Arial" w:hAnsi="Arial"/>
          <w:lang w:val="es-MX"/>
        </w:rPr>
        <w:t>2) Charo Olmo Rojas.</w:t>
      </w:r>
    </w:p>
    <w:p>
      <w:pPr>
        <w:pStyle w:val="NormalWeb"/>
        <w:ind w:left="1620" w:hanging="0"/>
        <w:jc w:val="both"/>
        <w:rPr>
          <w:rFonts w:ascii="Arial" w:hAnsi="Arial" w:cs="Arial"/>
          <w:lang w:val="es-MX"/>
        </w:rPr>
      </w:pPr>
      <w:r>
        <w:rPr>
          <w:rFonts w:cs="Arial" w:ascii="Arial" w:hAnsi="Arial"/>
          <w:lang w:val="es-MX"/>
        </w:rPr>
        <w:t>c) Inmaculada Olmo Huerta, reside junto con Jesús Mª Plaza Pulido en Madrid. Tiene dos hijos:</w:t>
      </w:r>
    </w:p>
    <w:p>
      <w:pPr>
        <w:pStyle w:val="NormalWeb"/>
        <w:ind w:left="2520" w:hanging="0"/>
        <w:jc w:val="both"/>
        <w:rPr>
          <w:rFonts w:ascii="Arial" w:hAnsi="Arial" w:cs="Arial"/>
          <w:lang w:val="es-MX"/>
        </w:rPr>
      </w:pPr>
      <w:r>
        <w:rPr>
          <w:rFonts w:cs="Arial" w:ascii="Arial" w:hAnsi="Arial"/>
          <w:lang w:val="es-MX"/>
        </w:rPr>
        <w:t>1) Juan Pablo Olmo Huerta.</w:t>
      </w:r>
    </w:p>
    <w:p>
      <w:pPr>
        <w:pStyle w:val="NormalWeb"/>
        <w:ind w:left="2520" w:hanging="0"/>
        <w:jc w:val="both"/>
        <w:rPr>
          <w:rFonts w:ascii="Arial" w:hAnsi="Arial" w:cs="Arial"/>
          <w:lang w:val="es-MX"/>
        </w:rPr>
      </w:pPr>
      <w:r>
        <w:rPr>
          <w:rFonts w:cs="Arial" w:ascii="Arial" w:hAnsi="Arial"/>
          <w:lang w:val="es-MX"/>
        </w:rPr>
        <w:t>2) Jesús María Plaza Olmo.</w:t>
      </w:r>
    </w:p>
    <w:p>
      <w:pPr>
        <w:pStyle w:val="Normal"/>
        <w:spacing w:before="100" w:after="100"/>
        <w:ind w:left="900" w:hanging="0"/>
        <w:jc w:val="both"/>
        <w:rPr>
          <w:lang w:val="es-MX"/>
        </w:rPr>
      </w:pPr>
      <w:r>
        <w:rPr>
          <w:lang w:val="es-MX"/>
        </w:rPr>
        <w:t>7) Gregoria Olmo Ramírez. Nació en Villar de Cañas el 29 de junio de 1929 (RC Lib. 26, Fol. 192, Num. 190). Falleció en Villar de Cañas el 6 de septiembre de 1930 (RC Lib. 23, Fol. 172v, Num. 344).</w:t>
      </w:r>
    </w:p>
    <w:p>
      <w:pPr>
        <w:pStyle w:val="NormalWeb"/>
        <w:rPr>
          <w:rFonts w:ascii="Arial" w:hAnsi="Arial" w:cs="Arial"/>
          <w:lang w:val="es-MX"/>
        </w:rPr>
      </w:pPr>
      <w:r>
        <w:rPr>
          <w:rFonts w:cs="Arial" w:ascii="Arial" w:hAnsi="Arial"/>
          <w:lang w:val="es-MX"/>
        </w:rPr>
      </w:r>
    </w:p>
    <w:p>
      <w:pPr>
        <w:pStyle w:val="NormalWeb"/>
        <w:rPr>
          <w:rFonts w:ascii="Arial" w:hAnsi="Arial" w:cs="Arial"/>
          <w:lang w:val="es-MX"/>
        </w:rPr>
      </w:pPr>
      <w:r>
        <w:rPr>
          <w:rFonts w:cs="Arial" w:ascii="Arial" w:hAnsi="Arial"/>
          <w:lang w:val="es-MX"/>
        </w:rPr>
      </w:r>
    </w:p>
    <w:p>
      <w:pPr>
        <w:pStyle w:val="NormalWeb"/>
        <w:jc w:val="center"/>
        <w:rPr>
          <w:rFonts w:ascii="Arial" w:hAnsi="Arial" w:cs="Arial"/>
          <w:b/>
          <w:b/>
          <w:lang w:val="es-MX"/>
        </w:rPr>
      </w:pPr>
      <w:r>
        <w:rPr>
          <w:rFonts w:cs="Arial" w:ascii="Arial" w:hAnsi="Arial"/>
          <w:b/>
          <w:lang w:val="es-MX"/>
        </w:rPr>
        <w:t>Línea 23</w:t>
      </w:r>
    </w:p>
    <w:p>
      <w:pPr>
        <w:pStyle w:val="NormalWeb"/>
        <w:jc w:val="both"/>
        <w:rPr>
          <w:rFonts w:ascii="Arial" w:hAnsi="Arial" w:cs="Arial"/>
          <w:lang w:val="es-MX"/>
        </w:rPr>
      </w:pPr>
      <w:r>
        <w:rPr>
          <w:rFonts w:cs="Arial" w:ascii="Arial" w:hAnsi="Arial"/>
          <w:lang w:val="es-MX"/>
        </w:rPr>
        <w:t>I. ESCOLÁSTICO OLMO. Nació en Villar de Cañas. Casó con BERNARDINA CUENCA, nacida en Villares del Saz. Fueron padres de:</w:t>
      </w:r>
    </w:p>
    <w:p>
      <w:pPr>
        <w:pStyle w:val="NormalWeb"/>
        <w:ind w:left="900" w:hanging="0"/>
        <w:jc w:val="both"/>
        <w:rPr>
          <w:rFonts w:ascii="Arial" w:hAnsi="Arial" w:cs="Arial"/>
          <w:lang w:val="es-MX"/>
        </w:rPr>
      </w:pPr>
      <w:r>
        <w:rPr>
          <w:rFonts w:cs="Arial" w:ascii="Arial" w:hAnsi="Arial"/>
          <w:lang w:val="es-MX"/>
        </w:rPr>
        <w:t>1) Teresa Olmo Cuenca. Nacida en Villar de Cañas. Casó en Villar de Cañas el 16 de abril de 1855 (AP Lib. 8, Fol. 22) con Ciriaco Saiz Zafra, nacido en Villar de Cañas (hijo de Marcelino Saiz y de Tomasa Zafra). Vivió en Hontanaya, antes de casar. Padres de:</w:t>
      </w:r>
    </w:p>
    <w:p>
      <w:pPr>
        <w:pStyle w:val="NormalWeb"/>
        <w:ind w:left="1620" w:hanging="0"/>
        <w:jc w:val="both"/>
        <w:rPr>
          <w:rFonts w:ascii="Arial" w:hAnsi="Arial" w:cs="Arial"/>
          <w:lang w:val="es-MX"/>
        </w:rPr>
      </w:pPr>
      <w:r>
        <w:rPr>
          <w:rFonts w:cs="Arial" w:ascii="Arial" w:hAnsi="Arial"/>
          <w:lang w:val="es-MX"/>
        </w:rPr>
        <w:t>a) María de la Cruz Saiz Olmo. Nacida en Villar de Cañas el 3 de mayo de 1856 y allí bautizada el día 4 siendo madrina María García (AP Lib. 14, Fol. 100v).</w:t>
      </w:r>
    </w:p>
    <w:p>
      <w:pPr>
        <w:pStyle w:val="NormalWeb"/>
        <w:ind w:left="1620" w:hanging="0"/>
        <w:jc w:val="both"/>
        <w:rPr>
          <w:rFonts w:ascii="Arial" w:hAnsi="Arial" w:cs="Arial"/>
          <w:lang w:val="es-MX"/>
        </w:rPr>
      </w:pPr>
      <w:r>
        <w:rPr>
          <w:rFonts w:cs="Arial" w:ascii="Arial" w:hAnsi="Arial"/>
          <w:lang w:val="es-MX"/>
        </w:rPr>
        <w:t>b) Pantaleón Saiz Olmo. Nacida en Villar de Cañas el 27 de junio de 1858 y allí bautizado el día 29 siendo madrina María García (AP Lib. 14, Fol. 143v).</w:t>
      </w:r>
    </w:p>
    <w:p>
      <w:pPr>
        <w:pStyle w:val="NormalWeb"/>
        <w:rPr>
          <w:rFonts w:ascii="Arial" w:hAnsi="Arial" w:cs="Arial"/>
          <w:lang w:val="es-MX"/>
        </w:rPr>
      </w:pPr>
      <w:r>
        <w:rPr>
          <w:rFonts w:cs="Arial" w:ascii="Arial" w:hAnsi="Arial"/>
          <w:lang w:val="es-MX"/>
        </w:rPr>
      </w:r>
    </w:p>
    <w:p>
      <w:pPr>
        <w:pStyle w:val="NormalWeb"/>
        <w:rPr>
          <w:rFonts w:ascii="Arial" w:hAnsi="Arial" w:cs="Arial"/>
          <w:lang w:val="es-MX"/>
        </w:rPr>
      </w:pPr>
      <w:r>
        <w:rPr>
          <w:rFonts w:cs="Arial" w:ascii="Arial" w:hAnsi="Arial"/>
          <w:lang w:val="es-MX"/>
        </w:rPr>
      </w:r>
    </w:p>
    <w:p>
      <w:pPr>
        <w:pStyle w:val="Textoindependiente3"/>
        <w:spacing w:before="100" w:after="100"/>
        <w:jc w:val="center"/>
        <w:rPr>
          <w:b/>
          <w:b/>
          <w:color w:val="000000"/>
          <w:sz w:val="24"/>
          <w:lang w:val="es-MX"/>
        </w:rPr>
      </w:pPr>
      <w:r>
        <w:rPr>
          <w:b/>
          <w:color w:val="000000"/>
          <w:sz w:val="24"/>
          <w:lang w:val="es-MX"/>
        </w:rPr>
        <w:t>Línea 24</w:t>
      </w:r>
    </w:p>
    <w:p>
      <w:pPr>
        <w:pStyle w:val="Textoindependiente3"/>
        <w:spacing w:before="100" w:after="100"/>
        <w:jc w:val="both"/>
        <w:rPr>
          <w:color w:val="000000"/>
          <w:sz w:val="24"/>
          <w:lang w:val="es-MX"/>
        </w:rPr>
      </w:pPr>
      <w:r>
        <w:rPr>
          <w:color w:val="000000"/>
          <w:sz w:val="24"/>
          <w:lang w:val="es-MX"/>
        </w:rPr>
        <w:t>I. JUAN DEL OLMO RAMOS. Nacido en Villar de Cañas. Jornalero. Ya difunto en 1865. Casó con FRANCISCA DEL OLMO. Nacida en Villar de Cañas. Ya difunta en 1874. Fueron padres de:</w:t>
      </w:r>
    </w:p>
    <w:p>
      <w:pPr>
        <w:pStyle w:val="Textoindependiente3"/>
        <w:spacing w:before="100" w:after="100"/>
        <w:ind w:left="851" w:hanging="0"/>
        <w:jc w:val="both"/>
        <w:rPr/>
      </w:pPr>
      <w:r>
        <w:rPr>
          <w:color w:val="000000"/>
          <w:sz w:val="24"/>
          <w:lang w:val="es-MX"/>
        </w:rPr>
        <w:t xml:space="preserve">1) Juan Francisco Olmo Olmo, </w:t>
      </w:r>
      <w:r>
        <w:rPr>
          <w:b/>
          <w:color w:val="000000"/>
          <w:sz w:val="24"/>
          <w:lang w:val="es-MX"/>
        </w:rPr>
        <w:t>que sigue</w:t>
      </w:r>
      <w:r>
        <w:rPr>
          <w:color w:val="000000"/>
          <w:sz w:val="24"/>
          <w:lang w:val="es-MX"/>
        </w:rPr>
        <w:t>.</w:t>
      </w:r>
    </w:p>
    <w:p>
      <w:pPr>
        <w:pStyle w:val="Textoindependiente3"/>
        <w:spacing w:before="100" w:after="100"/>
        <w:ind w:left="851" w:hanging="0"/>
        <w:jc w:val="both"/>
        <w:rPr>
          <w:color w:val="000000"/>
          <w:sz w:val="24"/>
          <w:lang w:val="es-MX"/>
        </w:rPr>
      </w:pPr>
      <w:r>
        <w:rPr>
          <w:color w:val="000000"/>
          <w:sz w:val="24"/>
          <w:lang w:val="es-MX"/>
        </w:rPr>
        <w:t>2) Víctor Olmo Olmo. Nació en Villar de Cañas. Sirviente. Casó con Petra Gómez Olivares, nacida en Montalbanejo (hija de José Gómez y de Silvestra Olivares, nacidos en Montalbanejo). Fueron padres de:</w:t>
      </w:r>
    </w:p>
    <w:p>
      <w:pPr>
        <w:pStyle w:val="Textoindependiente3"/>
        <w:spacing w:before="100" w:after="100"/>
        <w:ind w:left="1701" w:hanging="0"/>
        <w:jc w:val="both"/>
        <w:rPr>
          <w:color w:val="000000"/>
          <w:sz w:val="24"/>
          <w:lang w:val="es-MX"/>
        </w:rPr>
      </w:pPr>
      <w:r>
        <w:rPr>
          <w:color w:val="000000"/>
          <w:sz w:val="24"/>
          <w:lang w:val="es-MX"/>
        </w:rPr>
        <w:t>a) [Francisca] Teodora Olmo Gómez. Nació en Villar de Cañas el 29 de mayo de 1881 (RC Lib. 7, Fol. 14, Num 26). Falleció el 5 de agosto de 1881 (RC Lib. 6, Fol. 52 v, Num. 101).</w:t>
      </w:r>
    </w:p>
    <w:p>
      <w:pPr>
        <w:pStyle w:val="Textoindependiente3"/>
        <w:spacing w:before="100" w:after="100"/>
        <w:rPr>
          <w:color w:val="000000"/>
          <w:sz w:val="24"/>
          <w:lang w:val="es-MX"/>
        </w:rPr>
      </w:pPr>
      <w:r>
        <w:rPr>
          <w:color w:val="000000"/>
          <w:sz w:val="24"/>
          <w:lang w:val="es-MX"/>
        </w:rPr>
      </w:r>
    </w:p>
    <w:p>
      <w:pPr>
        <w:pStyle w:val="Textoindependiente3"/>
        <w:spacing w:before="100" w:after="100"/>
        <w:jc w:val="both"/>
        <w:rPr>
          <w:color w:val="000000"/>
          <w:sz w:val="24"/>
          <w:lang w:val="es-MX"/>
        </w:rPr>
      </w:pPr>
      <w:r>
        <w:rPr>
          <w:color w:val="000000"/>
          <w:sz w:val="24"/>
          <w:lang w:val="es-MX"/>
        </w:rPr>
        <w:t>II. Juan FRANCISCO OLMO OLMO. Nació en Villar de Cañas hacia 1842. Jornalero. Vivió en la calle de Oran (1874) y en la de Ana Carrizo (1876). Vivía en 1886 y ya era difunto en 1901. Casó con JUANA SAIZ VALENCIANO, nacida en Villar de Cañas (hija de Antonio Saiz Elvira y de Blasa Valenciano, naturales de Villar de Cañas). Falleció en Villar de Cañas, a los 62 años, en su domicilio de la calle de Ana Carrizo el 6 de febrero de 1901 (RC Lib. 15, Fol. 99, Num. 99). Padres de:</w:t>
      </w:r>
    </w:p>
    <w:p>
      <w:pPr>
        <w:pStyle w:val="Textoindependiente3"/>
        <w:spacing w:before="100" w:after="100"/>
        <w:ind w:left="851" w:hanging="0"/>
        <w:jc w:val="both"/>
        <w:rPr>
          <w:color w:val="000000"/>
          <w:sz w:val="24"/>
          <w:lang w:val="es-MX"/>
        </w:rPr>
      </w:pPr>
      <w:r>
        <w:rPr>
          <w:color w:val="000000"/>
          <w:sz w:val="24"/>
          <w:lang w:val="es-MX"/>
        </w:rPr>
        <w:t>1) Martina Inocenta Olmo Saiz. Nació en Villar de Cañas el 13 de noviembre de 1863 y fue bautizada el mismo día siendo madrina Abrosia Cuenca (AP Lib. 15, Fol. 75). Siendo soltera fue madre de:</w:t>
      </w:r>
    </w:p>
    <w:p>
      <w:pPr>
        <w:pStyle w:val="Textoindependiente3"/>
        <w:spacing w:before="100" w:after="100"/>
        <w:ind w:left="1701" w:hanging="0"/>
        <w:jc w:val="both"/>
        <w:rPr>
          <w:color w:val="000000"/>
          <w:sz w:val="24"/>
          <w:lang w:val="es-MX"/>
        </w:rPr>
      </w:pPr>
      <w:r>
        <w:rPr>
          <w:color w:val="000000"/>
          <w:sz w:val="24"/>
          <w:lang w:val="es-MX"/>
        </w:rPr>
        <w:t>a) Domingo Olmo Saiz. Nacido en Villar de Cañas el 12 de mayo de 1886 (RC Lib. 9, Fol. 40, Num. 75). Falleció párvulo el 8 de agosto del mismo año (RC Lib. 10, Fol. 17v, Num. 32).</w:t>
      </w:r>
    </w:p>
    <w:p>
      <w:pPr>
        <w:pStyle w:val="Textoindependiente3"/>
        <w:spacing w:before="100" w:after="100"/>
        <w:ind w:left="851" w:hanging="0"/>
        <w:jc w:val="both"/>
        <w:rPr>
          <w:color w:val="000000"/>
          <w:sz w:val="24"/>
          <w:lang w:val="es-MX"/>
        </w:rPr>
      </w:pPr>
      <w:r>
        <w:rPr>
          <w:color w:val="000000"/>
          <w:sz w:val="24"/>
          <w:lang w:val="es-MX"/>
        </w:rPr>
        <w:t>2) Bruno Juan del Olmo Saiz. Nació en Villar de Cañas el 6 de octubre de 1865 y fue bautizado el día 9 siendo madrina su abuela Francisca del Olmo (AP Lib. 15, Fol. 111v).</w:t>
      </w:r>
    </w:p>
    <w:p>
      <w:pPr>
        <w:pStyle w:val="Textoindependiente3"/>
        <w:spacing w:before="100" w:after="100"/>
        <w:ind w:left="851" w:hanging="0"/>
        <w:jc w:val="both"/>
        <w:rPr>
          <w:color w:val="000000"/>
          <w:sz w:val="24"/>
          <w:lang w:val="es-MX"/>
        </w:rPr>
      </w:pPr>
      <w:r>
        <w:rPr>
          <w:color w:val="000000"/>
          <w:sz w:val="24"/>
          <w:lang w:val="es-MX"/>
        </w:rPr>
        <w:t>3) Faustina Olmo Saiz. Nació en Villar de Cañas el 15 de febrero de 1867 y fue bautizada el día 17 siendo madrina Cándida Huerta (AP Lib. 15, Fol. 136v).</w:t>
      </w:r>
    </w:p>
    <w:p>
      <w:pPr>
        <w:pStyle w:val="Textoindependiente3"/>
        <w:spacing w:before="100" w:after="100"/>
        <w:ind w:left="851" w:hanging="0"/>
        <w:jc w:val="both"/>
        <w:rPr>
          <w:color w:val="000000"/>
          <w:sz w:val="24"/>
          <w:lang w:val="es-MX"/>
        </w:rPr>
      </w:pPr>
      <w:r>
        <w:rPr>
          <w:color w:val="000000"/>
          <w:sz w:val="24"/>
          <w:lang w:val="es-MX"/>
        </w:rPr>
        <w:t>4) Domingo Olmo Saiz. Nació en Villar de Cañas el 4 de agosto de 1869 y fue bautizado el día 6 siendo madrina Ambrosia Cuenca (AP Lib. 15, Fol. 186v).</w:t>
      </w:r>
    </w:p>
    <w:p>
      <w:pPr>
        <w:pStyle w:val="Textoindependiente3"/>
        <w:spacing w:before="100" w:after="100"/>
        <w:ind w:left="851" w:hanging="0"/>
        <w:jc w:val="both"/>
        <w:rPr/>
      </w:pPr>
      <w:r>
        <w:rPr>
          <w:color w:val="000000"/>
          <w:sz w:val="24"/>
          <w:lang w:val="es-MX"/>
        </w:rPr>
        <w:t xml:space="preserve">5) José María Visitación Olmo Saiz, </w:t>
      </w:r>
      <w:r>
        <w:rPr>
          <w:b/>
          <w:color w:val="000000"/>
          <w:sz w:val="24"/>
          <w:lang w:val="es-MX"/>
        </w:rPr>
        <w:t>que sigue</w:t>
      </w:r>
      <w:r>
        <w:rPr>
          <w:color w:val="000000"/>
          <w:sz w:val="24"/>
          <w:lang w:val="es-MX"/>
        </w:rPr>
        <w:t>.</w:t>
      </w:r>
    </w:p>
    <w:p>
      <w:pPr>
        <w:pStyle w:val="Textoindependiente3"/>
        <w:spacing w:before="100" w:after="100"/>
        <w:ind w:left="851" w:hanging="0"/>
        <w:jc w:val="both"/>
        <w:rPr>
          <w:color w:val="000000"/>
          <w:sz w:val="24"/>
          <w:lang w:val="es-MX"/>
        </w:rPr>
      </w:pPr>
      <w:r>
        <w:rPr>
          <w:color w:val="000000"/>
          <w:sz w:val="24"/>
          <w:lang w:val="es-MX"/>
        </w:rPr>
        <w:t>6) Baldomero Leandro Olmo Saiz. Nació en Villar de Cañas el 27 de febrero de 1874 (RC Lib. 3, Fol. 3v, Num. 12). Falleció el 26 de octubre de 1874 (RC Lib. 4, Fol. 31v, Num. 47).</w:t>
      </w:r>
    </w:p>
    <w:p>
      <w:pPr>
        <w:pStyle w:val="Textoindependiente3"/>
        <w:spacing w:before="100" w:after="100"/>
        <w:ind w:left="851" w:hanging="0"/>
        <w:jc w:val="both"/>
        <w:rPr/>
      </w:pPr>
      <w:r>
        <w:rPr>
          <w:color w:val="000000"/>
          <w:sz w:val="24"/>
          <w:lang w:val="es-MX"/>
        </w:rPr>
        <w:t>7) Prudencio Valerio del Olmo Saiz. Nació en Villar de Cañas el 28 de abril de 1876 (RC Lib. 4, Fol. 32v, Num. 66). Jornalero. Vivieron en la calle Nueva (1905-1915). Empadronado en la Calle de la Hiedra, número 1 (PMH 1924, Hoja 341). Falleció en Villar de Cañas el 30 de enero de 1938 (RC Lib. 24, Fol. 90, Num. 179). Casó el 12 de septiembre de 1900 (RC Lib. 4, Fol. 14v, Num. 25) con Saturnina Martínez Olmo. Nacida en Villar de Cañas el 11 de febrero de 1879 (RC Lib. 5, Fol. 56, Num. 110) (hija de Juan Pablo Martínez Medina, nacido en Montalbanejo y de María</w:t>
      </w:r>
      <w:r>
        <w:rPr>
          <w:b/>
          <w:color w:val="000000"/>
          <w:sz w:val="24"/>
          <w:lang w:val="es-MX"/>
        </w:rPr>
        <w:t xml:space="preserve"> Olmo</w:t>
      </w:r>
      <w:r>
        <w:rPr>
          <w:color w:val="000000"/>
          <w:sz w:val="24"/>
          <w:lang w:val="es-MX"/>
        </w:rPr>
        <w:t xml:space="preserve"> Ramírez, nacida en Villar de Cañas, mencionados en la Línea 15). Falleció viuda, en su domicilio de la calle de Ana Carrizo el 27 de mayo de 1956 (RC Lib. 27, Fol. 62, Num. 123). Padres de:</w:t>
      </w:r>
    </w:p>
    <w:p>
      <w:pPr>
        <w:pStyle w:val="Normal"/>
        <w:spacing w:before="100" w:after="100"/>
        <w:ind w:left="1701" w:hanging="0"/>
        <w:jc w:val="both"/>
        <w:rPr>
          <w:lang w:val="es-MX"/>
        </w:rPr>
      </w:pPr>
      <w:r>
        <w:rPr>
          <w:lang w:val="es-MX"/>
        </w:rPr>
        <w:t>a) María Olmo Martínez. Nació en Madrid el 13 de octubre de 1902. Casó en Villar de Cañas el 29 de noviembre de 1927 (RC Lib. 8, Fol. 25, Num. 49) con Francisco Ramos Valencia, nacido en Cervera hacia 1902 (hijo de Julián Ramos Herrero, nacido en Villar de Cañas y de Jorja Valencia Saiz, nacida en Cervera). Jornalero. Se avecindaron en Madrid. Padres de:</w:t>
      </w:r>
    </w:p>
    <w:p>
      <w:pPr>
        <w:pStyle w:val="Normal"/>
        <w:spacing w:before="100" w:after="100"/>
        <w:ind w:left="2520" w:hanging="0"/>
        <w:jc w:val="both"/>
        <w:rPr>
          <w:lang w:val="es-MX"/>
        </w:rPr>
      </w:pPr>
      <w:r>
        <w:rPr>
          <w:lang w:val="es-MX"/>
        </w:rPr>
        <w:t>1) Nicolás Ramos Olmo. Nació en Villar de Cañas el 10 de septiembre de 1928 (RC Lib. 26, Fol. 129, Num. 127).</w:t>
      </w:r>
    </w:p>
    <w:p>
      <w:pPr>
        <w:pStyle w:val="Normal"/>
        <w:spacing w:before="100" w:after="100"/>
        <w:ind w:left="2520" w:hanging="0"/>
        <w:jc w:val="both"/>
        <w:rPr>
          <w:lang w:val="es-MX"/>
        </w:rPr>
      </w:pPr>
      <w:r>
        <w:rPr>
          <w:lang w:val="es-MX"/>
        </w:rPr>
        <w:t>2) Antonia Ramos Olmo. Nació en Villar de Cañas el 2 de septiembre de 1929 (RC Lib. 27, Fol. 1v, Num. 2).</w:t>
      </w:r>
    </w:p>
    <w:p>
      <w:pPr>
        <w:pStyle w:val="Normal"/>
        <w:spacing w:before="100" w:after="100"/>
        <w:ind w:left="2520" w:hanging="0"/>
        <w:jc w:val="both"/>
        <w:rPr>
          <w:lang w:val="es-MX"/>
        </w:rPr>
      </w:pPr>
      <w:r>
        <w:rPr>
          <w:lang w:val="es-MX"/>
        </w:rPr>
        <w:t>3) Esther Ramos Olmo. Nació en Villar de Cañas el 28 de marzo de 1931 (RC Lib. 27, Fol. 42v, Num. 83).</w:t>
      </w:r>
    </w:p>
    <w:p>
      <w:pPr>
        <w:pStyle w:val="Normal"/>
        <w:spacing w:before="100" w:after="100"/>
        <w:ind w:left="2520" w:hanging="0"/>
        <w:jc w:val="both"/>
        <w:rPr>
          <w:lang w:val="es-MX"/>
        </w:rPr>
      </w:pPr>
      <w:r>
        <w:rPr>
          <w:lang w:val="es-MX"/>
        </w:rPr>
        <w:t>4) Domingo Ramos Olmo. Nació en Villar de Cañas el 21 de diciembre de 1933 (RC Lib. 28, Fol. 25, Num. 49). Casó en Madrid (Parroquia de María Mediadora) el 11 de junio de 1967 con Encarnación Foronda Otero.</w:t>
      </w:r>
    </w:p>
    <w:p>
      <w:pPr>
        <w:pStyle w:val="Normal"/>
        <w:spacing w:before="100" w:after="100"/>
        <w:ind w:left="2520" w:hanging="0"/>
        <w:jc w:val="both"/>
        <w:rPr>
          <w:lang w:val="es-MX"/>
        </w:rPr>
      </w:pPr>
      <w:r>
        <w:rPr>
          <w:lang w:val="es-MX"/>
        </w:rPr>
        <w:t>5) Francisco Ramos Olmo. Nació en Villar de Cañas el 24 de abril de 1937 (RC Lib. 29, Fol. 34, Num. 66).</w:t>
      </w:r>
    </w:p>
    <w:p>
      <w:pPr>
        <w:pStyle w:val="Normal"/>
        <w:spacing w:before="100" w:after="100"/>
        <w:ind w:left="2520" w:hanging="0"/>
        <w:jc w:val="both"/>
        <w:rPr>
          <w:lang w:val="es-MX"/>
        </w:rPr>
      </w:pPr>
      <w:r>
        <w:rPr>
          <w:lang w:val="es-MX"/>
        </w:rPr>
        <w:t>6) Luis Ramos Olmo. Nació en Villar de Cañas el 21 de junio de 1940 (RC Lib. 30, Fol. 16, Num. 31). Casó en Ciempozuelos, Madrid, el 18 de marzo de 1965 con Consuelo Díaz Cuéllar.</w:t>
      </w:r>
    </w:p>
    <w:p>
      <w:pPr>
        <w:pStyle w:val="Normal"/>
        <w:spacing w:before="100" w:after="100"/>
        <w:ind w:left="1701" w:hanging="0"/>
        <w:jc w:val="both"/>
        <w:rPr>
          <w:lang w:val="es-MX"/>
        </w:rPr>
      </w:pPr>
      <w:r>
        <w:rPr>
          <w:lang w:val="es-MX"/>
        </w:rPr>
        <w:t>b) Juana Olmo Martínez. Falleció en Villar de Cañas el 21 de abril de 1910 (RC Lib. 19, Fol. 39v, Num. 78). Falleció párvula.</w:t>
      </w:r>
    </w:p>
    <w:p>
      <w:pPr>
        <w:pStyle w:val="Normal"/>
        <w:spacing w:before="100" w:after="100"/>
        <w:ind w:left="1701" w:hanging="0"/>
        <w:jc w:val="both"/>
        <w:rPr>
          <w:lang w:val="es-MX"/>
        </w:rPr>
      </w:pPr>
      <w:r>
        <w:drawing>
          <wp:anchor behindDoc="0" distT="0" distB="0" distL="114935" distR="114935" simplePos="0" locked="0" layoutInCell="0" allowOverlap="1" relativeHeight="10">
            <wp:simplePos x="0" y="0"/>
            <wp:positionH relativeFrom="column">
              <wp:posOffset>1141095</wp:posOffset>
            </wp:positionH>
            <wp:positionV relativeFrom="paragraph">
              <wp:posOffset>269875</wp:posOffset>
            </wp:positionV>
            <wp:extent cx="3081655" cy="89725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5" t="-16" r="-5" b="-16"/>
                    <a:stretch>
                      <a:fillRect/>
                    </a:stretch>
                  </pic:blipFill>
                  <pic:spPr bwMode="auto">
                    <a:xfrm>
                      <a:off x="0" y="0"/>
                      <a:ext cx="3081655" cy="897255"/>
                    </a:xfrm>
                    <a:prstGeom prst="rect">
                      <a:avLst/>
                    </a:prstGeom>
                  </pic:spPr>
                </pic:pic>
              </a:graphicData>
            </a:graphic>
          </wp:anchor>
        </w:drawing>
      </w:r>
      <w:r>
        <w:rPr>
          <w:lang w:val="es-MX"/>
        </w:rPr>
        <w:t>c) Agustín Olmo Martínez. Nació en Villar de Cañas el 7 de mayo de 1905 (RC Lib. 18, Fol. 8, Num. 13). Jornalero y barbero. En 1960, vivía viudo en la calle de Ana Carrizo. Falleció en Villar de Cañas el 6 de julio de 1965 (RC Lib. 28. Fol. 37, Num. 37). Casó en primeras nupcias en Villar de Cañas el 29 de agosto de 1931 (RC Lib. 8, Fol. 45, Num. 89) con Josefa Valenciano Moya. Nacida en Villares del Saz hacia 1909 (hija de Domingo Valenciano Vega, nacido en Cervera y de Clara Moya, nacida en Villares del Saz). Falleció en su domicilio de la calle de Ana Carrizo el 6 de junio de 1958 (RC Lib. 27, Fol. 81v, Num. 162). Viudo casó en segundas nupcias en Cuenca el 29 de enero de 1963 con Beatriz Ruiz Correa. Del primer matrimonio nacieron:</w:t>
      </w:r>
    </w:p>
    <w:p>
      <w:pPr>
        <w:pStyle w:val="Normal"/>
        <w:spacing w:before="100" w:after="100"/>
        <w:ind w:left="2552" w:hanging="0"/>
        <w:jc w:val="both"/>
        <w:rPr/>
      </w:pPr>
      <w:r>
        <w:rPr>
          <w:lang w:val="es-MX"/>
        </w:rPr>
        <w:t xml:space="preserve">1) Salvador Olmo Valenciano “Tirazas”. Nació en Villar de Cañas el 19 de junio de 1932 (RC Lib. 27, Fol. 80v, Num. 159). Jornalero. Vivió en Villar de Cañas en la calle Arenal y en la de Mediodía (1957). En 1960 vivía en Campo Real y en 1967 en Pedro Muñoz, Ciudad Real, regresando a Villar de Cañas en octubre de ese año. Falleció en Villar de Cañas el 30 de noviembre de 2001 (RC Lib. 29, Fol. 130, Num. 130). Casó en Villar de Cañas el 21 de septiembre de 1956 (RC Lib. 11, Fol. 43v, Num. 86) con Tomasa Ramírez Olmo, nacida en Villar de Cañas el 29 de febrero de 1932 (RC Lib. 27, Fol. 65, Num. 128) (hija de Justo Ramírez Saiz y Victorina </w:t>
      </w:r>
      <w:r>
        <w:rPr>
          <w:b/>
          <w:lang w:val="es-MX"/>
        </w:rPr>
        <w:t>Olmo</w:t>
      </w:r>
      <w:r>
        <w:rPr>
          <w:lang w:val="es-MX"/>
        </w:rPr>
        <w:t xml:space="preserve"> Lucas, mencionados en la Línea 14). Padres de:</w:t>
      </w:r>
    </w:p>
    <w:p>
      <w:pPr>
        <w:pStyle w:val="Normal"/>
        <w:spacing w:before="100" w:after="100"/>
        <w:ind w:left="3402" w:hanging="0"/>
        <w:jc w:val="both"/>
        <w:rPr>
          <w:lang w:val="es-MX"/>
        </w:rPr>
      </w:pPr>
      <w:r>
        <w:rPr>
          <w:lang w:val="es-MX"/>
        </w:rPr>
        <w:t>a) Dorotea [Adoración] Olmo Ramírez, nació en Villar de Cañas el 1 de junio de 1957 (RC Lib. 35, Fol. 50). Casó en Villar de Cañas el 7 de febrero de 1976 (RC Lib. 13, Fol. 8, Num. 8) con Nicolás Hernaiz Zafra. Nació en Villar de Cañas el día 4 de mayo de 1953 (RC Lib. 34, Fol. 57, Num. 113) (hijo de Ángel Hernaiz Bella y de Antonia Zafra Saiz). Asistió a la escuela en Villar de Cañas. Chofer e industrial panadero. Residen en Campillo de Altobuey, donde tienen un horno de pan. Con descendencia, padres de:</w:t>
      </w:r>
    </w:p>
    <w:p>
      <w:pPr>
        <w:pStyle w:val="Normal"/>
        <w:spacing w:before="100" w:after="100"/>
        <w:ind w:left="4253" w:hanging="0"/>
        <w:jc w:val="both"/>
        <w:rPr>
          <w:lang w:val="es-MX"/>
        </w:rPr>
      </w:pPr>
      <w:r>
        <w:rPr>
          <w:lang w:val="es-MX"/>
        </w:rPr>
        <w:t>1) María Vanesa Hernaiz Olmo. Nació en Madrid en la Residencia Santa Cristina de la Calle O’Donell, el 7 de agosto de 1976.</w:t>
      </w:r>
    </w:p>
    <w:p>
      <w:pPr>
        <w:pStyle w:val="Normal"/>
        <w:spacing w:before="100" w:after="100"/>
        <w:ind w:left="4253" w:hanging="0"/>
        <w:jc w:val="both"/>
        <w:rPr/>
      </w:pPr>
      <w:r>
        <w:rPr>
          <w:lang w:val="en-US"/>
        </w:rPr>
        <w:t xml:space="preserve">2) Héctor Hernaiz Olmo. </w:t>
      </w:r>
      <w:r>
        <w:rPr>
          <w:lang w:val="es-MX"/>
        </w:rPr>
        <w:t>Nació en la Residencia Virgen de la Luz de Cuenca el 7 de junio de 1988.</w:t>
      </w:r>
    </w:p>
    <w:p>
      <w:pPr>
        <w:pStyle w:val="Normal"/>
        <w:spacing w:before="100" w:after="100"/>
        <w:ind w:left="3402" w:hanging="0"/>
        <w:jc w:val="both"/>
        <w:rPr>
          <w:lang w:val="es-MX"/>
        </w:rPr>
      </w:pPr>
      <w:r>
        <w:rPr>
          <w:lang w:val="es-MX"/>
        </w:rPr>
        <w:t>b) Josefa Olmo Ramírez, nació en Campo Real, Madrid el 18 de junio de 1962 (RC Lib. 25, P. 303). Casó en Villar de Cañas el 29 de julio de 1990 (RC Lib. 13, Fol. 64, Num. 64) con Pedro José López Chico, nacido en Belmonte Cuenca el 19 de abril de 1963 (RC Lib. 58, P. 221) (hijo de Luis López y de Felicidad Chico).</w:t>
      </w:r>
    </w:p>
    <w:p>
      <w:pPr>
        <w:pStyle w:val="Normal"/>
        <w:spacing w:before="100" w:after="100"/>
        <w:ind w:left="3402" w:hanging="0"/>
        <w:jc w:val="both"/>
        <w:rPr>
          <w:lang w:val="es-MX"/>
        </w:rPr>
      </w:pPr>
      <w:r>
        <w:rPr>
          <w:lang w:val="es-MX"/>
        </w:rPr>
        <w:t>c) Salvador Olmo Ramírez. Nació en Pedro Muñoz, Ciudad Real el 23 de agosto de 1967. Chapista. Casó en Villar de Cañas el 24 de septiembre de 1988 (RC Lib. 13, Fol. 59, Num. 59) con María del Carmen Díaz Osma, nacida en Cuenca el 3 de diciembre de 1988 (hija de Reyes Díaz y Agripina Osma). Vecinos de Rivas-Vaciamadrid (2001).</w:t>
      </w:r>
    </w:p>
    <w:p>
      <w:pPr>
        <w:pStyle w:val="Normal"/>
        <w:spacing w:before="100" w:after="100"/>
        <w:ind w:left="3402" w:hanging="0"/>
        <w:jc w:val="both"/>
        <w:rPr>
          <w:lang w:val="es-MX"/>
        </w:rPr>
      </w:pPr>
      <w:r>
        <w:rPr>
          <w:lang w:val="es-MX"/>
        </w:rPr>
        <w:t>d) Luis Javier Olmo Ramírez. Nació en el Sanatorio de San Julián de Cuenca el 3 de febrero de 1976 (RC Lib. 144, P. 377). Conductor. Estuvo avecindado en Ciempozuelos. Casó en Villar de Cañas el 13 de junio de 2002 (RC Lib. 13, Fol. 128, Num. 128) con María de los Ángeles Mogeda Gutiérrez, nacida en Madrid el 3 de agosto de 1976 (RC Lib. 2064, P. 431) (hija de José Mogeda y Josefina Gutiérrez). Teleoperadora. Viven en Madrid.</w:t>
      </w:r>
    </w:p>
    <w:p>
      <w:pPr>
        <w:pStyle w:val="Normal"/>
        <w:spacing w:before="100" w:after="100"/>
        <w:ind w:left="2552" w:hanging="0"/>
        <w:jc w:val="both"/>
        <w:rPr>
          <w:lang w:val="es-MX"/>
        </w:rPr>
      </w:pPr>
      <w:r>
        <w:rPr>
          <w:lang w:val="es-MX"/>
        </w:rPr>
        <w:t>2) Pilar Olmo Valenciano. Nació en Villar de Cañas el 5 de enero de 1935 (RC Lib. 28, Fol. 57v, Num. 114). Casó en Villar de Cañas el 28 de diciembre de 1952 (RC Lib. 11, Fol. 17, Num. 33) con Fermín Valencia García, nacido en Villar de Cañas el 6 de septiembre de 1933 (RC Lib. 28, Fol. 16v, Num. 32) (hijo de Eugenio Valencia Martínez, nacido en Albaladejo del Cuende y de Brígida García García, nacida en Villar de Cañas). Labrador. Vivieron en la calle del Monte (1953). En 1964 trasladaron su domicilio a Onda, Castellón de la Plana. Padres de:</w:t>
      </w:r>
    </w:p>
    <w:p>
      <w:pPr>
        <w:pStyle w:val="Normal"/>
        <w:spacing w:before="100" w:after="100"/>
        <w:ind w:left="3420" w:hanging="0"/>
        <w:jc w:val="both"/>
        <w:rPr>
          <w:lang w:val="es-MX"/>
        </w:rPr>
      </w:pPr>
      <w:r>
        <w:rPr>
          <w:lang w:val="es-MX"/>
        </w:rPr>
        <w:t>a) José Fermín Valencia Olmo. Nació en Villar de Cañas el 5 de julio de 1953 (RC Lib. 34, Fol. 58v, Num. 116). Casó en Almazora, Castellón el 5 de junio de 1977 con María Dolores Rodríguez Palmero.</w:t>
      </w:r>
    </w:p>
    <w:p>
      <w:pPr>
        <w:pStyle w:val="Normal"/>
        <w:spacing w:before="100" w:after="100"/>
        <w:ind w:left="3420" w:hanging="0"/>
        <w:jc w:val="both"/>
        <w:rPr>
          <w:lang w:val="es-MX"/>
        </w:rPr>
      </w:pPr>
      <w:r>
        <w:rPr>
          <w:lang w:val="es-MX"/>
        </w:rPr>
        <w:t>b) Domingo Valencia Olmo. Nació en 1963.</w:t>
      </w:r>
    </w:p>
    <w:p>
      <w:pPr>
        <w:pStyle w:val="Normal"/>
        <w:spacing w:before="100" w:after="100"/>
        <w:ind w:left="2552" w:hanging="0"/>
        <w:jc w:val="both"/>
        <w:rPr>
          <w:lang w:val="es-MX"/>
        </w:rPr>
      </w:pPr>
      <w:r>
        <w:rPr>
          <w:lang w:val="es-MX"/>
        </w:rPr>
        <w:t>2) Agustín Olmo Valenciano. Nació en Villar de Cañas el 27 de febrero de 1941 (RC Lib. 30, Fol. 36v, Num. 72). Falleció párvulo el 8 de mayo de 1941 (RC Lib. 25, Fol. 33, Num. 90).</w:t>
      </w:r>
    </w:p>
    <w:p>
      <w:pPr>
        <w:pStyle w:val="Normal"/>
        <w:spacing w:before="100" w:after="100"/>
        <w:ind w:left="2552" w:hanging="0"/>
        <w:jc w:val="both"/>
        <w:rPr>
          <w:lang w:val="es-MX"/>
        </w:rPr>
      </w:pPr>
      <w:r>
        <w:rPr>
          <w:lang w:val="es-MX"/>
        </w:rPr>
        <w:t>3) Clara Olmo Valenciano. Nació en Villar de Cañas el 3 de noviembre de 1944 (RC Lib. 32, Fol. 42, Num. 42). Casó en Cuart de Poblet el 3 de marzo de 1971 (RC Lib. 9, P. 185) con Ángel Martínez Medina, nacido en Iniesta el 7 de mayo de 1941 (hijo de Abraham Martínez y de María Ángela Medina).</w:t>
      </w:r>
    </w:p>
    <w:p>
      <w:pPr>
        <w:pStyle w:val="Normal"/>
        <w:spacing w:before="100" w:after="100"/>
        <w:ind w:left="1701" w:hanging="0"/>
        <w:jc w:val="both"/>
        <w:rPr>
          <w:lang w:val="es-MX"/>
        </w:rPr>
      </w:pPr>
      <w:r>
        <w:rPr>
          <w:lang w:val="es-MX"/>
        </w:rPr>
        <w:t>d) Críspulo [Manuel] Olmo Martínez. Nació en Villar de Cañas el 10 de junio de 1907 (RC Lib. 19, Fol. 22, Num. 41). Falleció en Villar de Cañas, a los 5 años el 24 de octubre de 1912 (RC Lib. 20, Fol. 24v, Num. 46).</w:t>
      </w:r>
    </w:p>
    <w:p>
      <w:pPr>
        <w:pStyle w:val="Normal"/>
        <w:spacing w:before="100" w:after="100"/>
        <w:ind w:left="1701" w:hanging="0"/>
        <w:jc w:val="both"/>
        <w:rPr>
          <w:lang w:val="es-MX"/>
        </w:rPr>
      </w:pPr>
      <w:r>
        <w:drawing>
          <wp:anchor behindDoc="0" distT="0" distB="0" distL="114935" distR="114935" simplePos="0" locked="0" layoutInCell="0" allowOverlap="1" relativeHeight="8">
            <wp:simplePos x="0" y="0"/>
            <wp:positionH relativeFrom="column">
              <wp:posOffset>1022985</wp:posOffset>
            </wp:positionH>
            <wp:positionV relativeFrom="paragraph">
              <wp:posOffset>400685</wp:posOffset>
            </wp:positionV>
            <wp:extent cx="2333625" cy="7429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5" t="-17" r="-5" b="-17"/>
                    <a:stretch>
                      <a:fillRect/>
                    </a:stretch>
                  </pic:blipFill>
                  <pic:spPr bwMode="auto">
                    <a:xfrm>
                      <a:off x="0" y="0"/>
                      <a:ext cx="2333625" cy="742950"/>
                    </a:xfrm>
                    <a:prstGeom prst="rect">
                      <a:avLst/>
                    </a:prstGeom>
                  </pic:spPr>
                </pic:pic>
              </a:graphicData>
            </a:graphic>
          </wp:anchor>
        </w:drawing>
      </w:r>
      <w:r>
        <w:rPr>
          <w:lang w:val="es-MX"/>
        </w:rPr>
        <w:t>e) Sinforiano Olmo Martínez. Nacido en Villar de Cañas el 22 de agosto de 1909 (RC Lib. 20, Fol. 32, Num. 63). Contrajo matrimonio en Villar de Cañas el 28 de marzo de 1938 (RC Lib. 9A, Fol. 65, Num. 66) con Dolores Ortega Romero, nacida en Las Mesas el 7 de febrero de 1917 (RC 23, Fol. 53, Num. 105) (hija de Pedro Ortega, nacido en Las Mesas y de Francisca Romero, naturales ambos de Las Mesas). Se radicaron en Añover de Tajo, Toledo. Fueron padres de:</w:t>
      </w:r>
    </w:p>
    <w:p>
      <w:pPr>
        <w:pStyle w:val="Normal"/>
        <w:spacing w:before="100" w:after="100"/>
        <w:ind w:left="2520" w:hanging="0"/>
        <w:jc w:val="both"/>
        <w:rPr/>
      </w:pPr>
      <w:r>
        <w:rPr/>
        <w:t>1) Marcelino Olmo Ortega.</w:t>
      </w:r>
    </w:p>
    <w:p>
      <w:pPr>
        <w:pStyle w:val="Normal"/>
        <w:spacing w:before="100" w:after="100"/>
        <w:ind w:left="2520" w:hanging="0"/>
        <w:jc w:val="both"/>
        <w:rPr/>
      </w:pPr>
      <w:r>
        <w:rPr/>
        <w:t>2) Emilio Olmo Ortega.</w:t>
      </w:r>
    </w:p>
    <w:p>
      <w:pPr>
        <w:pStyle w:val="Normal"/>
        <w:spacing w:before="100" w:after="100"/>
        <w:ind w:left="2520" w:hanging="0"/>
        <w:jc w:val="both"/>
        <w:rPr/>
      </w:pPr>
      <w:r>
        <w:rPr/>
        <w:t>3) Francisca Olmo Ortega.</w:t>
      </w:r>
    </w:p>
    <w:p>
      <w:pPr>
        <w:pStyle w:val="Normal"/>
        <w:spacing w:before="100" w:after="100"/>
        <w:ind w:left="2520" w:hanging="0"/>
        <w:jc w:val="both"/>
        <w:rPr/>
      </w:pPr>
      <w:r>
        <w:rPr/>
        <w:t>4) Andrés Olmo Ortega.</w:t>
      </w:r>
    </w:p>
    <w:p>
      <w:pPr>
        <w:pStyle w:val="Normal"/>
        <w:spacing w:before="100" w:after="100"/>
        <w:ind w:left="1701" w:hanging="0"/>
        <w:jc w:val="both"/>
        <w:rPr>
          <w:lang w:val="es-MX"/>
        </w:rPr>
      </w:pPr>
      <w:r>
        <w:rPr>
          <w:lang w:val="es-MX"/>
        </w:rPr>
        <w:t>f) Isidoro Olmo Martínez. Nació en Villar de Cañas el 4 de abril de 1912 (RC Lib. 22, Fol. 13, Num. 13). Falleció en Villar de Cañas, a los 5 años, el 4 de febrero de 1917 (RC Lib. 22, Fol. 15, Num. 29).</w:t>
      </w:r>
    </w:p>
    <w:p>
      <w:pPr>
        <w:pStyle w:val="Normal"/>
        <w:spacing w:before="100" w:after="100"/>
        <w:ind w:left="1701" w:hanging="0"/>
        <w:jc w:val="both"/>
        <w:rPr>
          <w:lang w:val="es-MX"/>
        </w:rPr>
      </w:pPr>
      <w:r>
        <w:rPr>
          <w:lang w:val="es-MX"/>
        </w:rPr>
        <w:t xml:space="preserve">g) Elías Olmo Martínez. Nació en Villar de Cañas el 16 de febrero de 1915 (RC Lib. 23, Fol. 27v, Num. 53). Gemelo del posterior. Falleció párvulo en Villar de Cañas, a los 14 días el 28 de febrero de 1915 (RC Lib. 21, Fol. 37, Num. 37). </w:t>
      </w:r>
    </w:p>
    <w:p>
      <w:pPr>
        <w:pStyle w:val="Normal"/>
        <w:spacing w:before="100" w:after="100"/>
        <w:ind w:left="1701" w:hanging="0"/>
        <w:jc w:val="both"/>
        <w:rPr>
          <w:lang w:val="es-MX"/>
        </w:rPr>
      </w:pPr>
      <w:r>
        <w:rPr>
          <w:lang w:val="es-MX"/>
        </w:rPr>
        <w:t>h) Julián Olmo Martínez. Nació en Villar de Cañas el 16 de febrero de 1915 (RC Lib. 23, Fol. 28, Num. 54). Gemelo del anterior. Falleció en Villar de Cañas, a los 2 años el 6 de mayo de 1917 (RC Lib. 22, Fol. 18v, Num. 36).</w:t>
      </w:r>
    </w:p>
    <w:p>
      <w:pPr>
        <w:pStyle w:val="Normal"/>
        <w:spacing w:before="100" w:after="100"/>
        <w:ind w:left="1701" w:hanging="0"/>
        <w:jc w:val="both"/>
        <w:rPr>
          <w:lang w:val="es-MX"/>
        </w:rPr>
      </w:pPr>
      <w:r>
        <w:drawing>
          <wp:anchor behindDoc="0" distT="0" distB="0" distL="114935" distR="114935" simplePos="0" locked="0" layoutInCell="0" allowOverlap="1" relativeHeight="22">
            <wp:simplePos x="0" y="0"/>
            <wp:positionH relativeFrom="column">
              <wp:posOffset>5046345</wp:posOffset>
            </wp:positionH>
            <wp:positionV relativeFrom="paragraph">
              <wp:posOffset>90170</wp:posOffset>
            </wp:positionV>
            <wp:extent cx="1038225" cy="131445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35" t="-27" r="-35" b="-27"/>
                    <a:stretch>
                      <a:fillRect/>
                    </a:stretch>
                  </pic:blipFill>
                  <pic:spPr bwMode="auto">
                    <a:xfrm>
                      <a:off x="0" y="0"/>
                      <a:ext cx="1038225" cy="1314450"/>
                    </a:xfrm>
                    <a:prstGeom prst="rect">
                      <a:avLst/>
                    </a:prstGeom>
                  </pic:spPr>
                </pic:pic>
              </a:graphicData>
            </a:graphic>
          </wp:anchor>
        </w:drawing>
      </w:r>
      <w:r>
        <w:rPr>
          <w:lang w:val="es-MX"/>
        </w:rPr>
        <w:t xml:space="preserve">i) Marcelino Olmo Martínez. Nació en Villar de Cañas el 18 de junio de 1917 (RC Lib. 24, Fol. 28v, Num. 56). Emigró joven recorriendo diferentes localidades: </w:t>
      </w:r>
      <w:r>
        <w:rPr>
          <w:color w:val="000000"/>
        </w:rPr>
        <w:t>San Lorenzo del Escorial-Madrid, Valencia, Galapagar-Madrid.</w:t>
      </w:r>
      <w:r>
        <w:rPr>
          <w:color w:val="000000"/>
          <w:sz w:val="20"/>
        </w:rPr>
        <w:t xml:space="preserve"> </w:t>
      </w:r>
      <w:r>
        <w:rPr/>
        <w:t>Falleció en el Hospital de la Paz de Madrid el 20 de agosto de 2000. Casó en Valencia el 20 de agosto de 1944 con Josefa Martín Palomo, nacida en Robledondo, Madrid el 19 de marzo de 1923 (hija de Anastasio Martín Soriano y de Maria Palomo Gimeno. Padres de:</w:t>
      </w:r>
    </w:p>
    <w:p>
      <w:pPr>
        <w:pStyle w:val="NormalWeb"/>
        <w:spacing w:before="180" w:after="0"/>
        <w:ind w:left="2520" w:right="301" w:hanging="0"/>
        <w:jc w:val="both"/>
        <w:rPr>
          <w:rFonts w:ascii="Arial" w:hAnsi="Arial" w:cs="Arial"/>
        </w:rPr>
      </w:pPr>
      <w:r>
        <w:rPr>
          <w:rFonts w:cs="Arial" w:ascii="Arial" w:hAnsi="Arial"/>
        </w:rPr>
        <w:t>a) María de los Milagros Olmo Martín, nació en Valencia el  27 de agosto de 1944 (RC 1 Valencia - Tomo 316, Pag. 2). Casó en Madrid con Pedro Gómez Álvarez. Nacido el 16 de mayo de 1940. Padres de:</w:t>
      </w:r>
    </w:p>
    <w:p>
      <w:pPr>
        <w:pStyle w:val="NormalWeb"/>
        <w:spacing w:before="180" w:after="0"/>
        <w:ind w:left="3420" w:right="300" w:hanging="0"/>
        <w:jc w:val="both"/>
        <w:rPr>
          <w:rFonts w:ascii="Arial" w:hAnsi="Arial" w:cs="Arial"/>
        </w:rPr>
      </w:pPr>
      <w:r>
        <w:rPr>
          <w:rFonts w:cs="Arial" w:ascii="Arial" w:hAnsi="Arial"/>
        </w:rPr>
        <w:t>1) Juan Pedro Gómez Olmo, nació en Madrid el 9 de agosto de 1969. Contrajo matrimonio en la Capilla del Colegio Mª  Auxiliadora (Madrid) el 21 de junio de 1998  con Ángeles, residen en Madrid.</w:t>
      </w:r>
    </w:p>
    <w:p>
      <w:pPr>
        <w:pStyle w:val="NormalWeb"/>
        <w:spacing w:before="180" w:after="0"/>
        <w:ind w:left="3420" w:right="300" w:hanging="0"/>
        <w:jc w:val="both"/>
        <w:rPr>
          <w:rFonts w:ascii="Arial" w:hAnsi="Arial" w:cs="Arial"/>
        </w:rPr>
      </w:pPr>
      <w:r>
        <w:rPr>
          <w:rFonts w:cs="Arial" w:ascii="Arial" w:hAnsi="Arial"/>
        </w:rPr>
        <w:t>2) José Maria Gómez Olmo, nació en Madrid el 17 de julio de 1970. Contrajo matrimonio en la Iglesia Parroquial de San Roque (Oliva -Valencia) el 23 de julio de 1994 con Charo Romero-Nieva Jiménez (Oliva –Valencia), residen en Fuenlabrada –Madrid. Han tenido 2 hijos:</w:t>
      </w:r>
    </w:p>
    <w:p>
      <w:pPr>
        <w:pStyle w:val="NormalWeb"/>
        <w:spacing w:before="180" w:after="0"/>
        <w:ind w:left="3420" w:right="300" w:hanging="0"/>
        <w:jc w:val="both"/>
        <w:rPr>
          <w:rFonts w:ascii="Arial" w:hAnsi="Arial" w:cs="Arial"/>
        </w:rPr>
      </w:pPr>
      <w:r>
        <w:rPr>
          <w:rFonts w:cs="Arial" w:ascii="Arial" w:hAnsi="Arial"/>
        </w:rPr>
        <w:t>3) Francisco Javier Gómez Olmo, nació en Madrid el 22 de junio de 1972. Casado y avecindado en Madrid.</w:t>
      </w:r>
    </w:p>
    <w:p>
      <w:pPr>
        <w:pStyle w:val="NormalWeb"/>
        <w:spacing w:before="180" w:after="0"/>
        <w:ind w:left="2520" w:right="300" w:hanging="0"/>
        <w:jc w:val="both"/>
        <w:rPr>
          <w:rFonts w:ascii="Arial" w:hAnsi="Arial" w:cs="Arial"/>
        </w:rPr>
      </w:pPr>
      <w:r>
        <w:rPr>
          <w:rFonts w:cs="Arial" w:ascii="Arial" w:hAnsi="Arial"/>
        </w:rPr>
        <w:t>b) Josefa Olmo Martín, nació en Valencia el día 18 de noviembre de 1946 (RC 1 Valencia - Tomo 322, Pag. 401) y falleció en Madrid el día 19 de octubre de 1999. Casó en Madrid con Ramón Pérez Manzano, nacido en Gata, Cáceres el 8 de octubre de 1944. Reside en Madrid. Padres de:</w:t>
      </w:r>
    </w:p>
    <w:p>
      <w:pPr>
        <w:pStyle w:val="NormalWeb"/>
        <w:spacing w:before="180" w:after="0"/>
        <w:ind w:left="3420" w:right="300" w:hanging="0"/>
        <w:jc w:val="both"/>
        <w:rPr>
          <w:rFonts w:ascii="Arial" w:hAnsi="Arial" w:cs="Arial"/>
        </w:rPr>
      </w:pPr>
      <w:r>
        <w:rPr>
          <w:rFonts w:cs="Arial" w:ascii="Arial" w:hAnsi="Arial"/>
        </w:rPr>
        <w:t xml:space="preserve">1) Ana Isabel Pérez Olmo, nació en Madrid el día 21 de noviembre de 1971. </w:t>
      </w:r>
    </w:p>
    <w:p>
      <w:pPr>
        <w:pStyle w:val="NormalWeb"/>
        <w:spacing w:before="180" w:after="0"/>
        <w:ind w:left="3420" w:right="300" w:hanging="0"/>
        <w:jc w:val="both"/>
        <w:rPr>
          <w:rFonts w:ascii="Arial" w:hAnsi="Arial" w:cs="Arial"/>
        </w:rPr>
      </w:pPr>
      <w:r>
        <w:rPr>
          <w:rFonts w:cs="Arial" w:ascii="Arial" w:hAnsi="Arial"/>
        </w:rPr>
        <w:t>2) Jesús Ramón Pérez Olmo, nació en Madrid el día 21 de octubre de 1977.</w:t>
      </w:r>
    </w:p>
    <w:p>
      <w:pPr>
        <w:pStyle w:val="NormalWeb"/>
        <w:spacing w:before="180" w:after="0"/>
        <w:ind w:left="3420" w:right="300" w:hanging="0"/>
        <w:jc w:val="both"/>
        <w:rPr>
          <w:rFonts w:ascii="Arial" w:hAnsi="Arial" w:cs="Arial"/>
        </w:rPr>
      </w:pPr>
      <w:r>
        <w:rPr>
          <w:rFonts w:cs="Arial" w:ascii="Arial" w:hAnsi="Arial"/>
        </w:rPr>
        <w:t>3) Begoña Pérez Olmo, nació en Madrid el día 19 de mayo de 1979.</w:t>
      </w:r>
    </w:p>
    <w:p>
      <w:pPr>
        <w:pStyle w:val="NormalWeb"/>
        <w:spacing w:before="180" w:after="0"/>
        <w:ind w:left="2520" w:right="300" w:hanging="0"/>
        <w:jc w:val="both"/>
        <w:rPr>
          <w:rFonts w:ascii="Arial" w:hAnsi="Arial" w:cs="Arial"/>
        </w:rPr>
      </w:pPr>
      <w:r>
        <w:rPr>
          <w:rFonts w:cs="Arial" w:ascii="Arial" w:hAnsi="Arial"/>
        </w:rPr>
        <w:t>c) Marcelino Olmo Martín. Nació en Santa Maria de la Alameda, Madrid, el día 17 de febrero de 1949 (RC. Santa Maria de la Alameda –Madrid- Tomo 17, Pág. 41). Casó con Agustina Sánchez Alvarado, nacida el 13 de diciembre de 1947. Viven en Madrid y son padres de:</w:t>
      </w:r>
    </w:p>
    <w:p>
      <w:pPr>
        <w:pStyle w:val="NormalWeb"/>
        <w:spacing w:before="180" w:after="0"/>
        <w:ind w:left="3420" w:right="300" w:hanging="0"/>
        <w:jc w:val="both"/>
        <w:rPr>
          <w:rFonts w:ascii="Arial" w:hAnsi="Arial" w:cs="Arial"/>
        </w:rPr>
      </w:pPr>
      <w:r>
        <w:rPr>
          <w:rFonts w:cs="Arial" w:ascii="Arial" w:hAnsi="Arial"/>
        </w:rPr>
        <w:t>1) Celia Olmo Sánchez, nació en Madrid el día 19 de septiembre de 1973.</w:t>
      </w:r>
    </w:p>
    <w:p>
      <w:pPr>
        <w:pStyle w:val="NormalWeb"/>
        <w:spacing w:before="180" w:after="0"/>
        <w:ind w:left="3420" w:right="300" w:hanging="0"/>
        <w:jc w:val="both"/>
        <w:rPr>
          <w:rFonts w:ascii="Arial" w:hAnsi="Arial" w:cs="Arial"/>
        </w:rPr>
      </w:pPr>
      <w:r>
        <w:rPr>
          <w:rFonts w:cs="Arial" w:ascii="Arial" w:hAnsi="Arial"/>
        </w:rPr>
        <w:t>2) Rubén Olmo Sánchez, nació en Madrid el día 1 de mayo de 1979.</w:t>
      </w:r>
    </w:p>
    <w:p>
      <w:pPr>
        <w:pStyle w:val="NormalWeb"/>
        <w:spacing w:before="180" w:after="0"/>
        <w:ind w:left="2520" w:right="300" w:hanging="0"/>
        <w:jc w:val="both"/>
        <w:rPr>
          <w:rFonts w:ascii="Arial" w:hAnsi="Arial" w:cs="Arial"/>
        </w:rPr>
      </w:pPr>
      <w:r>
        <w:rPr>
          <w:rFonts w:cs="Arial" w:ascii="Arial" w:hAnsi="Arial"/>
        </w:rPr>
        <w:t>d) Ascensión Olmo Martín, nació en Santa Maria de la Alameda, Madrid el día 3 de febrero de 1952 (RC. Santa Maria de la Alameda –Madrid- Tomo 17, Pág. 118). Contrajo matrimonio en la iglesia de San Antonio el 6 de octubre de 1972 con Juan José Cáceres Sánchez, nacido en Villaluenga de la Sagra, Toledo el 17 de marzo de 1947 (hijo de Juan Cáceres y Josefa Sánchez, naturales de Hernán Pérez, Cáceres). Residen en Madrid y son padres de:</w:t>
      </w:r>
    </w:p>
    <w:p>
      <w:pPr>
        <w:pStyle w:val="NormalWeb"/>
        <w:spacing w:before="180" w:after="0"/>
        <w:ind w:left="3420" w:right="300" w:hanging="0"/>
        <w:jc w:val="both"/>
        <w:rPr>
          <w:rFonts w:ascii="Arial" w:hAnsi="Arial" w:cs="Arial"/>
        </w:rPr>
      </w:pPr>
      <w:r>
        <w:rPr>
          <w:rFonts w:cs="Arial" w:ascii="Arial" w:hAnsi="Arial"/>
        </w:rPr>
        <w:t>1) Silvia Cáceres Olmo, nació en Madrid el día 21 de junio de 1975. Contrajo matrimonio en la Iglesia Parroquial de San Juan Evangelista (Torrejón de Ardoz –Madrid) el 20 de septiembre de 2002 con José Luis Gil Fournier. Viven en Torrejón del Rey, Guadalajara.</w:t>
      </w:r>
    </w:p>
    <w:p>
      <w:pPr>
        <w:pStyle w:val="NormalWeb"/>
        <w:spacing w:before="180" w:after="0"/>
        <w:ind w:left="3420" w:right="300" w:hanging="0"/>
        <w:jc w:val="both"/>
        <w:rPr>
          <w:rFonts w:ascii="Arial" w:hAnsi="Arial" w:cs="Arial"/>
        </w:rPr>
      </w:pPr>
      <w:r>
        <w:rPr>
          <w:rFonts w:cs="Arial" w:ascii="Arial" w:hAnsi="Arial"/>
        </w:rPr>
        <w:t>2) Roberto Cáceres Olmo. Nació en Madrid el día 23 de junio de 1981.</w:t>
      </w:r>
    </w:p>
    <w:p>
      <w:pPr>
        <w:pStyle w:val="NormalWeb"/>
        <w:spacing w:before="180" w:after="0"/>
        <w:ind w:left="2520" w:right="300" w:hanging="0"/>
        <w:jc w:val="both"/>
        <w:rPr>
          <w:rFonts w:ascii="Arial" w:hAnsi="Arial" w:cs="Arial"/>
        </w:rPr>
      </w:pPr>
      <w:r>
        <w:rPr>
          <w:rFonts w:cs="Arial" w:ascii="Arial" w:hAnsi="Arial"/>
        </w:rPr>
        <w:t>e) Alejandro Olmo Martín, nació en Galapagar, Madrid el día 22 de junio de 1955 (RC. Galapagar –Madrid- Tomo 15, Pág. 128). Contrajo matrimonio en la Iglesia Parroquial de Nuestra Señora del Puig (Pueblo de Vallecas -Madrid) el 13 de septiembre de 1980 con Maria Teresa Fornell Méndez, nacida en Madrid el 19 de agosto de 1958 (hija de José Fornell y de TeresaMéndez). Viven en Madrid y son padres de:</w:t>
      </w:r>
    </w:p>
    <w:p>
      <w:pPr>
        <w:pStyle w:val="NormalWeb"/>
        <w:spacing w:before="180" w:after="0"/>
        <w:ind w:left="3420" w:right="300" w:hanging="0"/>
        <w:jc w:val="both"/>
        <w:rPr>
          <w:rFonts w:ascii="Arial" w:hAnsi="Arial" w:cs="Arial"/>
        </w:rPr>
      </w:pPr>
      <w:r>
        <w:rPr>
          <w:rFonts w:cs="Arial" w:ascii="Arial" w:hAnsi="Arial"/>
        </w:rPr>
        <w:t xml:space="preserve">1) Alberto Olmo Fornell, nació en Madrid el día 2 de septiembre de 1983. </w:t>
      </w:r>
    </w:p>
    <w:p>
      <w:pPr>
        <w:pStyle w:val="NormalWeb"/>
        <w:spacing w:before="180" w:after="0"/>
        <w:ind w:left="3420" w:right="300" w:hanging="0"/>
        <w:jc w:val="both"/>
        <w:rPr>
          <w:rFonts w:ascii="Arial" w:hAnsi="Arial" w:cs="Arial"/>
        </w:rPr>
      </w:pPr>
      <w:r>
        <w:rPr>
          <w:rFonts w:cs="Arial" w:ascii="Arial" w:hAnsi="Arial"/>
        </w:rPr>
        <w:t xml:space="preserve">2) Patricia Olmo Fornell, nació en Madrid el día 14 de julio de 1986. </w:t>
      </w:r>
    </w:p>
    <w:p>
      <w:pPr>
        <w:pStyle w:val="NormalWeb"/>
        <w:spacing w:before="180" w:after="0"/>
        <w:ind w:left="2520" w:right="300" w:hanging="0"/>
        <w:jc w:val="both"/>
        <w:rPr>
          <w:rFonts w:ascii="Arial" w:hAnsi="Arial" w:cs="Arial"/>
        </w:rPr>
      </w:pPr>
      <w:r>
        <w:rPr>
          <w:rFonts w:cs="Arial" w:ascii="Arial" w:hAnsi="Arial"/>
        </w:rPr>
        <w:t>f) Juan Carlos Olmo Martín, nació en Madrid (Madrid), el día 24 de mayo de 1961 (RC. Congreso –Madrid- Tomo 508, Pag. 89), Contrajo matrimonio en la Iglesia Parroquial de Nuestra Señora de Luján (Barrio del Pilar -Madrid) el 25 de julio de 1981 (RC de Chamartín –Madrid- Tomo 095, Pag. 076) con Isabel Origüel López nacida en Madrid el 10 de julio de 1962, (hija de Andrés Origüel Vázquez, nacido en Madrid y de Isabel López Martín, nacida en Portillo, Toledo). Viven en Madrid y son padres de:</w:t>
      </w:r>
    </w:p>
    <w:p>
      <w:pPr>
        <w:pStyle w:val="NormalWeb"/>
        <w:spacing w:before="180" w:after="0"/>
        <w:ind w:left="3420" w:right="300" w:hanging="0"/>
        <w:jc w:val="both"/>
        <w:rPr>
          <w:rFonts w:ascii="Arial" w:hAnsi="Arial" w:cs="Arial"/>
        </w:rPr>
      </w:pPr>
      <w:r>
        <w:rPr>
          <w:rFonts w:cs="Arial" w:ascii="Arial" w:hAnsi="Arial"/>
        </w:rPr>
        <w:t xml:space="preserve">1) Daniel Olmo Origüel, nació en Madrid el día 12 de enero de 1982 (RC Fuencarral Tomo 1365, Pag. 125). </w:t>
      </w:r>
    </w:p>
    <w:p>
      <w:pPr>
        <w:pStyle w:val="NormalWeb"/>
        <w:spacing w:before="180" w:after="0"/>
        <w:ind w:left="3420" w:right="300" w:hanging="0"/>
        <w:rPr>
          <w:rFonts w:ascii="Arial" w:hAnsi="Arial" w:cs="Arial"/>
        </w:rPr>
      </w:pPr>
      <w:r>
        <w:rPr>
          <w:rFonts w:cs="Arial" w:ascii="Arial" w:hAnsi="Arial"/>
        </w:rPr>
        <w:t>2) Verónica Olmo Origüel, nació en Madrid el día 9 de mayo de 1990 (RC Madrid Tomo 94-12, Pag. 419).</w:t>
      </w:r>
    </w:p>
    <w:p>
      <w:pPr>
        <w:pStyle w:val="Normal"/>
        <w:spacing w:before="100" w:after="100"/>
        <w:ind w:left="1701" w:hanging="0"/>
        <w:jc w:val="both"/>
        <w:rPr>
          <w:lang w:val="es-MX"/>
        </w:rPr>
      </w:pPr>
      <w:r>
        <w:rPr>
          <w:lang w:val="es-MX"/>
        </w:rPr>
        <w:t>j) Milagros Olmo Martínez. Nació en Villar de Cañas el 6 de marzo de 1920 (RC Lib. 25, Fol. 22, Num. 43). Casó en Villar de Cañas el 5 de septiembre de 1946 (RC Lib. 10, Fol. 47, Num. 47) con Francisco Benita Garde. Nació en Villar de Cañas el 4 de octubre de 1919 (RC Lib. 25, Fol. 17, Num. 33) (hijo de Visitación Benita Garde, nacida en Villar de Cañas). Obrero agrícola. Vivieron en la calle del Monte (1951). Padres de:</w:t>
      </w:r>
    </w:p>
    <w:p>
      <w:pPr>
        <w:pStyle w:val="Normal"/>
        <w:spacing w:before="100" w:after="100"/>
        <w:ind w:left="2552" w:hanging="0"/>
        <w:jc w:val="both"/>
        <w:rPr>
          <w:lang w:val="es-MX"/>
        </w:rPr>
      </w:pPr>
      <w:r>
        <w:rPr>
          <w:lang w:val="es-MX"/>
        </w:rPr>
        <w:t>1) Francisca Benita Olmo. Nació en Villar de Cañas el 5 de febrero de 1948 (RC Lib. 32, Fol. 182, Num. 182). Casó en Getafe, Madrid (Parroquia de San Eugenio), el 27 de diciembre de 1970 (RC Lib. 25, P, 276) con Alfredo Bonilla Macarrón.</w:t>
      </w:r>
    </w:p>
    <w:p>
      <w:pPr>
        <w:pStyle w:val="Normal"/>
        <w:spacing w:before="100" w:after="100"/>
        <w:ind w:left="2552" w:hanging="0"/>
        <w:jc w:val="both"/>
        <w:rPr>
          <w:lang w:val="es-MX"/>
        </w:rPr>
      </w:pPr>
      <w:r>
        <w:rPr>
          <w:lang w:val="es-MX"/>
        </w:rPr>
        <w:t>2) José Benita Olmo. Nació en Villar de Cañas el 12 de febrero de 1951 (RC Lib. 34, Fol. 10v, Num. 20). Casó en Getafe, Madrid el 5 de julio de 1975 con Manuela Gallego Rosado.</w:t>
      </w:r>
    </w:p>
    <w:p>
      <w:pPr>
        <w:pStyle w:val="Normal"/>
        <w:spacing w:before="100" w:after="100"/>
        <w:ind w:left="1701" w:hanging="0"/>
        <w:jc w:val="both"/>
        <w:rPr>
          <w:lang w:val="es-MX"/>
        </w:rPr>
      </w:pPr>
      <w:r>
        <w:rPr>
          <w:lang w:val="es-MX"/>
        </w:rPr>
        <w:t>k) Maximiliano Pilar Olmo Martínez. Nació en Villar de Cañas el 12 de octubre de 1921 (RC Lib. 25, Fol. 68, Num. 135). Jornalero. Casó con Pilar Parra Villalón, nacida en Villares del Saz hacia 1924 (hija de Andrés Parra Moya, nacido en Zafra de Záncara y de María Jesús Villalón Valenciano, nacida en El Congosto, anexo a Villares del Saz). Vivieron en la calle del Arenal (1952), Las Presas (1952). Posteriormente se trasladaron a Manresa. Fueron padres de:</w:t>
      </w:r>
    </w:p>
    <w:p>
      <w:pPr>
        <w:pStyle w:val="Normal"/>
        <w:spacing w:before="100" w:after="100"/>
        <w:ind w:left="2520" w:hanging="0"/>
        <w:jc w:val="both"/>
        <w:rPr>
          <w:lang w:val="es-MX"/>
        </w:rPr>
      </w:pPr>
      <w:r>
        <w:rPr>
          <w:lang w:val="es-MX"/>
        </w:rPr>
        <w:t>1) José Olmo Parra. Nació en Villar de Cañas el 27 de agosto de 1949 (RC Lib. 33, Fol. 30, Num. 59). Casó en Pont de Vilumara, Obispado de Vic (Parroquia de Santa María) el 29 de julio de 1973 con Dolores Parejo Guerra.</w:t>
      </w:r>
    </w:p>
    <w:p>
      <w:pPr>
        <w:pStyle w:val="Normal"/>
        <w:spacing w:before="100" w:after="100"/>
        <w:ind w:left="2520" w:hanging="0"/>
        <w:jc w:val="both"/>
        <w:rPr>
          <w:lang w:val="es-MX"/>
        </w:rPr>
      </w:pPr>
      <w:r>
        <w:rPr>
          <w:lang w:val="es-MX"/>
        </w:rPr>
        <w:t>2) Jesús Olmo Parra. Nació en Villar de Cañas el 28 de julio de 1952 (RC Lib. 34, Fol. 43v, Num. 86). Casó en Manresa (Parroquia de San José) el 4 de julio de 1975 con Sagrario Perales Culebros.</w:t>
      </w:r>
    </w:p>
    <w:p>
      <w:pPr>
        <w:pStyle w:val="Normal"/>
        <w:spacing w:before="100" w:after="100"/>
        <w:ind w:left="2520" w:hanging="0"/>
        <w:jc w:val="both"/>
        <w:rPr>
          <w:lang w:val="es-MX"/>
        </w:rPr>
      </w:pPr>
      <w:r>
        <w:rPr>
          <w:lang w:val="es-MX"/>
        </w:rPr>
        <w:t>3) Pilar Olmo Parra.</w:t>
      </w:r>
    </w:p>
    <w:p>
      <w:pPr>
        <w:pStyle w:val="Textoindependiente3"/>
        <w:spacing w:before="100" w:after="100"/>
        <w:ind w:left="851" w:hanging="0"/>
        <w:jc w:val="both"/>
        <w:rPr/>
      </w:pPr>
      <w:r>
        <w:rPr>
          <w:color w:val="000000"/>
          <w:sz w:val="24"/>
          <w:lang w:val="es-MX"/>
        </w:rPr>
        <w:t xml:space="preserve">8) Luisa Olmo Saiz, “La tía Planchadora”. Nació en Villar de Cañas el 19 de agosto de 1879 (AP Lib. 16, Fol. 49). Falleció en Villar de Cañas el 15 de febrero de 1959 en su domicilio de la calle de Valencia (RC Lib. 27, Fol. 85v, Num. 170). Casó en Villar de Cañas el 29 de enero de 1901 (RC Lib. 4, Fol. 18v, Num. 33) con Elías Vicente </w:t>
      </w:r>
      <w:r>
        <w:rPr>
          <w:b/>
          <w:color w:val="000000"/>
          <w:sz w:val="24"/>
          <w:lang w:val="es-MX"/>
        </w:rPr>
        <w:t>Olmo</w:t>
      </w:r>
      <w:r>
        <w:rPr>
          <w:color w:val="000000"/>
          <w:sz w:val="24"/>
          <w:lang w:val="es-MX"/>
        </w:rPr>
        <w:t xml:space="preserve"> Vergara. Nacido en Villar de Cañas el 20 de julio de 1879 (AP Lib. 16, Fol. 46) (hijo de Simón Judas Olmo Arribas y Felipa Vergara Zafra, mencionados en la Línea 14). Obrero Agrícola. Vivió con su familia en la calle de Ana Carrizo número 5 (PMH 1924, Hoja 37). Falleció en Villar de Cañas el 19 de noviembre de 1944 (RC Lib. 25, Fol. 63, Num. 148). Con descendencia abajo mencionada en la Línea 14). </w:t>
      </w:r>
    </w:p>
    <w:p>
      <w:pPr>
        <w:pStyle w:val="Textoindependiente3"/>
        <w:spacing w:before="100" w:after="100"/>
        <w:jc w:val="both"/>
        <w:rPr>
          <w:color w:val="000000"/>
          <w:sz w:val="24"/>
          <w:lang w:val="es-MX"/>
        </w:rPr>
      </w:pPr>
      <w:r>
        <w:rPr>
          <w:color w:val="000000"/>
          <w:sz w:val="24"/>
          <w:lang w:val="es-MX"/>
        </w:rPr>
      </w:r>
    </w:p>
    <w:p>
      <w:pPr>
        <w:pStyle w:val="Textoindependiente3"/>
        <w:spacing w:before="100" w:after="100"/>
        <w:jc w:val="both"/>
        <w:rPr>
          <w:color w:val="000000"/>
          <w:sz w:val="24"/>
          <w:lang w:val="es-MX"/>
        </w:rPr>
      </w:pPr>
      <w:r>
        <w:rPr>
          <w:color w:val="000000"/>
          <w:sz w:val="24"/>
          <w:lang w:val="es-MX"/>
        </w:rPr>
        <w:t>III. JOSÉ MARÍA VISITACIÓN OLMO SAIZ. Nació en Villar de Cañas el 2 de julio de 1871 y fue bautizado el día 3 siendo madrina Luisa Collado (AP Lib. 15, Fol. 216). Jornalero. Fue empadronado con su familia en la calle del Arenal 20 (PMH 1924, Hoja 275), en donde residían desde al menos 1901. Falleció en Villar de Cañas, en su domicilio de la calle de Arenal el 25 de febrero de 1955 (RC Lib. 27, Fol. 48v, Num. 96). Casó en Villar de Cañas el 2 de septiembre de 1893 (RC Lib. 3, Fol. 32v, Num. 61) con MARÍA JESÚS SÁNCHEZ RAMÍREZ, nacida en Villar de Cañas el 20 de junio de 1874 (hija de Felipe Sánchez González, nacido en Montalbanejo y de María de la Cruz Ramírez Ruiz, nacida en Villar de Cañas). Falleció, viuda, en su domicilio de la calle del Arenal de Villar de Cañas el 10 de junio de 1955 (RC Lib. 27, Fol. 52v, Num. 104). Padres de:</w:t>
      </w:r>
    </w:p>
    <w:p>
      <w:pPr>
        <w:pStyle w:val="Textoindependiente3"/>
        <w:spacing w:before="100" w:after="100"/>
        <w:ind w:left="851" w:hanging="0"/>
        <w:jc w:val="both"/>
        <w:rPr>
          <w:color w:val="000000"/>
          <w:sz w:val="24"/>
          <w:lang w:val="es-MX"/>
        </w:rPr>
      </w:pPr>
      <w:r>
        <w:rPr>
          <w:color w:val="000000"/>
          <w:sz w:val="24"/>
          <w:lang w:val="es-MX"/>
        </w:rPr>
        <w:t>1) Peregrín Olmo Sánchez. Nacido en Villar de Cañas el 4 de agosto de 1896. (RC Lib. 13, Fol. 3v, Num. 5). Asistió a la escuela en Villar de Cañas. Jornalero y agricultor. En 1924 fue empadronado con su esposa en la calle de Ana Carrizo 10 (PMH 1924, Hoja 51). Falleció, viudo en Villar de Cañas el 25 de febrero de 1966 (RC Lib. 28, Fol. 46, Num. 46). Casó en Villar de Cañas el 2 de septiembre de 1920 (RC Lib. 6, Fol. 45, Num. 45) con Maria Valenciano Moya, nacida en Villares del Saz el 4 de marzo de1899 (hija de Domingo Valenciano y de Clara Moya). Vivieron en 1960 en la calle del Arenal 13. Falleció en Villar de Cañas el 11 de febrero de 1966 (RC Lib. 28, Fol. 43, Num. 43).</w:t>
      </w:r>
    </w:p>
    <w:p>
      <w:pPr>
        <w:pStyle w:val="Textoindependiente3"/>
        <w:spacing w:before="100" w:after="100"/>
        <w:ind w:left="851" w:hanging="0"/>
        <w:jc w:val="both"/>
        <w:rPr>
          <w:color w:val="000000"/>
          <w:sz w:val="24"/>
          <w:lang w:val="es-MX"/>
        </w:rPr>
      </w:pPr>
      <w:r>
        <w:rPr>
          <w:color w:val="000000"/>
          <w:sz w:val="24"/>
          <w:lang w:val="es-MX"/>
        </w:rPr>
        <w:t>2) Juan José Olmo Sánchez. Nació en Villar de Cañas el 27 de mayo de 1901 (RC Lib. 15, Fol. 27, Num. 50). En 1924 al realizarse el Padrón Municipal se encontraba ausente en Marruecos. Impedido. Casó en Villar de Cañas el 4 de septiembre de 1926 (RC Lib. 8, Fol. 11v, Num. 22) con Aurelia Bueno Ramírez, nacida en Villarejo de Fuentes el 16 de junio de 1901 (hija de Policarpo Bueno Olivares y de Teresa Ramírez Ramos).</w:t>
      </w:r>
    </w:p>
    <w:p>
      <w:pPr>
        <w:pStyle w:val="Textoindependiente3"/>
        <w:spacing w:before="100" w:after="100"/>
        <w:ind w:left="851" w:hanging="0"/>
        <w:jc w:val="both"/>
        <w:rPr>
          <w:color w:val="000000"/>
          <w:sz w:val="24"/>
          <w:lang w:val="es-MX"/>
        </w:rPr>
      </w:pPr>
      <w:r>
        <w:rPr>
          <w:color w:val="000000"/>
          <w:sz w:val="24"/>
          <w:lang w:val="es-MX"/>
        </w:rPr>
        <w:t>3) María Olmo Sánchez. Nació en Villar de Cañas el 20 de marzo de 1904 (RC Lib. 17, Fol. 28, Num. 53). En 1904 al realizarse el padrón municipal se encontraba ausente en Madrid. Falleció en su domicilio de la calle del Arenal de Villar de Cañas el 13 de enero de 1946 (RC Lib. 26, Fol. 11, Num. 21). Casó en Villar de Cañas el 21 de febrero de 1927 (RC Lib. 8, Fol. 18v, Num. 36) con Cándido Eloy Espejo Carrascosa, nacido en Hontanaya hacia 1902 (hijo de Anselmo Espejo, pastor, y de Leandra Carrascosa Fernández, naturales de Hontanaya). Jornalero. Vivieron en la calle de Hermosilla (1942), quien viudo casó con su consuegra Eusebia López Martínez, de la que asimismo tuvo descendencia. Padres de:</w:t>
      </w:r>
    </w:p>
    <w:p>
      <w:pPr>
        <w:pStyle w:val="Textoindependiente3"/>
        <w:spacing w:before="100" w:after="100"/>
        <w:ind w:left="1701" w:hanging="0"/>
        <w:jc w:val="both"/>
        <w:rPr>
          <w:color w:val="000000"/>
          <w:sz w:val="24"/>
          <w:lang w:val="es-MX"/>
        </w:rPr>
      </w:pPr>
      <w:r>
        <w:rPr>
          <w:color w:val="000000"/>
          <w:sz w:val="24"/>
          <w:lang w:val="es-MX"/>
        </w:rPr>
        <w:t>a) Vicente Espejo Olmo. Nació en Villar de Cañas el 7 de abril de 1930 (RC Lib. 27, Fol. 14v, Num. 28).</w:t>
      </w:r>
    </w:p>
    <w:p>
      <w:pPr>
        <w:pStyle w:val="Textoindependiente3"/>
        <w:spacing w:before="100" w:after="100"/>
        <w:ind w:left="1701" w:hanging="0"/>
        <w:jc w:val="both"/>
        <w:rPr/>
      </w:pPr>
      <w:r>
        <w:rPr>
          <w:color w:val="000000"/>
          <w:sz w:val="24"/>
          <w:lang w:val="es-MX"/>
        </w:rPr>
        <w:t xml:space="preserve">b) José Espejo Olmo. Nació en Villar de Cañas el 22 de febrero de 1932 (RC Lib. 27, Fol. 64v, Num. 127). Jornalero. Vivieron en la calle del Arenal (1955-1956). En 1960 trasladó su domicilio a Torrente, Valencia. Falleció en Alacuas, Valencia el 26 de febrero de 1997 (RC Lib. 14, P. 65). Casó en Villar de Cañas el 18 de junio de 1955 (RC Lib. 11, Fol. 35, Num. 69) con Mercedes </w:t>
      </w:r>
      <w:r>
        <w:rPr>
          <w:b/>
          <w:color w:val="000000"/>
          <w:sz w:val="24"/>
          <w:lang w:val="es-MX"/>
        </w:rPr>
        <w:t>Olmo</w:t>
      </w:r>
      <w:r>
        <w:rPr>
          <w:color w:val="000000"/>
          <w:sz w:val="24"/>
          <w:lang w:val="es-MX"/>
        </w:rPr>
        <w:t xml:space="preserve"> López, nacida en Villar de Cañas el 13 de diciembre de 1935 (RC Lib. 28, Fol. 81v, Num. 162) (hija de Gregorio Olmo Ramírez y de Eusebia López Martínez, mencionados en la Línea 14). Con descendencia referida en la Línea 14.</w:t>
      </w:r>
    </w:p>
    <w:p>
      <w:pPr>
        <w:pStyle w:val="Textoindependiente3"/>
        <w:spacing w:before="100" w:after="100"/>
        <w:ind w:left="1701" w:hanging="0"/>
        <w:jc w:val="both"/>
        <w:rPr>
          <w:color w:val="000000"/>
          <w:sz w:val="24"/>
          <w:lang w:val="es-MX"/>
        </w:rPr>
      </w:pPr>
      <w:r>
        <w:rPr>
          <w:color w:val="000000"/>
          <w:sz w:val="24"/>
          <w:lang w:val="es-MX"/>
        </w:rPr>
        <w:t>c) Cándido Espejo Olmo. Nació en Villar de Cañas el 7 de abril de 1937 (RC Lib. 29, Fol. 30, Num. 58). Casó en Valencia el 20 de junio de 1965 con Leonor Minuesa Martínez.</w:t>
      </w:r>
    </w:p>
    <w:p>
      <w:pPr>
        <w:pStyle w:val="Textoindependiente3"/>
        <w:spacing w:before="100" w:after="100"/>
        <w:ind w:left="1701" w:hanging="0"/>
        <w:jc w:val="both"/>
        <w:rPr>
          <w:color w:val="000000"/>
          <w:sz w:val="24"/>
          <w:lang w:val="es-MX"/>
        </w:rPr>
      </w:pPr>
      <w:r>
        <w:rPr>
          <w:color w:val="000000"/>
          <w:sz w:val="24"/>
          <w:lang w:val="es-MX"/>
        </w:rPr>
        <w:t>d) Rafael Espejo Olmo. Nació en Villar de Cañas el 9 de abril de 1942 (RC Lib. 31, Fol. 9, Num. 17). Falleció párvulo el 16 del mismo mes y año (RC Lib. 25, Fol. 45v, Num. 115).</w:t>
      </w:r>
    </w:p>
    <w:p>
      <w:pPr>
        <w:pStyle w:val="Textoindependiente3"/>
        <w:spacing w:before="100" w:after="100"/>
        <w:ind w:left="1701" w:hanging="0"/>
        <w:jc w:val="both"/>
        <w:rPr>
          <w:color w:val="000000"/>
          <w:sz w:val="24"/>
          <w:lang w:val="es-MX"/>
        </w:rPr>
      </w:pPr>
      <w:r>
        <w:rPr>
          <w:color w:val="000000"/>
          <w:sz w:val="24"/>
          <w:lang w:val="es-MX"/>
        </w:rPr>
        <w:t>e) Marcial Espejo Olmo. Nació en Villar de Cañas el 5 de mayo de 1945 (RC Lib. 32, Fol. 62, Num. 62).</w:t>
      </w:r>
    </w:p>
    <w:p>
      <w:pPr>
        <w:pStyle w:val="Textoindependiente3"/>
        <w:spacing w:before="100" w:after="100"/>
        <w:ind w:left="851" w:hanging="0"/>
        <w:jc w:val="both"/>
        <w:rPr>
          <w:color w:val="000000"/>
          <w:sz w:val="24"/>
          <w:lang w:val="es-MX"/>
        </w:rPr>
      </w:pPr>
      <w:r>
        <w:rPr>
          <w:color w:val="000000"/>
          <w:sz w:val="24"/>
          <w:lang w:val="es-MX"/>
        </w:rPr>
        <w:t>4) Vicente Olmo Sánchez. Nació en Villar de Cañas el 5 de abril de 1906 (RC Lib. 19, Fol. 16, Num. 29). Jornalero. Vivieron en la calle de Arenal (1951). Falleció en su domicilio de la calle Mayor de Villar de Cañas el 3 de enero de 1982 (RC Lib. 28, Fol. 185, Num. 185). Casó en Villar de Cañas el 5 de septiembre de 1931 (RC Lib. 8, Fol. 45v, Num. 90) con Cruz Catalina Moreno García, nacida en Villar de Cañas el 14 de septiembre de  1906 (RC Lib. 18, Fol. 46v, Num. 90) (hija de Jesús Moreno Jiménez, nacido en Madrid y Marcelina García Ramírez, natural de Villar de Cañas). Falleció viuda en Villar de Cañas, en su domicilio de la calle Mayor, el 5 de enero de 1996 (RC Lib. 29, Fol. 105, Num. 105). Padres de:</w:t>
      </w:r>
    </w:p>
    <w:p>
      <w:pPr>
        <w:pStyle w:val="Textoindependiente3"/>
        <w:spacing w:before="100" w:after="100"/>
        <w:ind w:left="1701" w:hanging="0"/>
        <w:jc w:val="both"/>
        <w:rPr>
          <w:color w:val="000000"/>
          <w:sz w:val="24"/>
          <w:lang w:val="es-MX"/>
        </w:rPr>
      </w:pPr>
      <w:r>
        <w:rPr>
          <w:color w:val="000000"/>
          <w:sz w:val="24"/>
          <w:lang w:val="es-MX"/>
        </w:rPr>
        <w:t>a) José María Olmo Moreno. Nació en Villar de Cañas el 18 de septiembre de 1932 (RC Lib. 27, Fol. 86v, Num. 171). Jornalero. En 1962 trasladó su domicilio a Madrid. Casó en Villar de Cañas el 5 de septiembre de 1956 (RC Lib. 11, Fol. 42v, Num. 84) con  Celestina Millán Torralba. Nacida en Villar de Cañas el 16 de septiembre de 1932 (RC Lib. 27, Fol. 86, Num. 170) (hija de Lucio Millán Calleja y de Guadalupe Torralba Cuenca, nacida en Villar de Cañas). Vivieron en la calle del Arenal (1958). Padres de:</w:t>
      </w:r>
    </w:p>
    <w:p>
      <w:pPr>
        <w:pStyle w:val="Textoindependiente3"/>
        <w:spacing w:before="100" w:after="100"/>
        <w:ind w:left="2520" w:hanging="0"/>
        <w:jc w:val="both"/>
        <w:rPr>
          <w:color w:val="000000"/>
          <w:sz w:val="24"/>
          <w:lang w:val="es-MX"/>
        </w:rPr>
      </w:pPr>
      <w:r>
        <w:rPr>
          <w:color w:val="000000"/>
          <w:sz w:val="24"/>
          <w:lang w:val="es-MX"/>
        </w:rPr>
        <w:t>1) Guadalupe Olmo Millán. Nació en Villar de Cañas el 8 de abril de 1958 (RC Lib. 35, Fol. 41, Num. 81). Casó en Getafe, Madrid, el 28 de agosto de 1987 con Juan Pedro Campos García.</w:t>
      </w:r>
    </w:p>
    <w:p>
      <w:pPr>
        <w:pStyle w:val="Textoindependiente3"/>
        <w:spacing w:before="100" w:after="100"/>
        <w:ind w:left="1701" w:hanging="0"/>
        <w:jc w:val="both"/>
        <w:rPr>
          <w:color w:val="000000"/>
          <w:sz w:val="24"/>
          <w:lang w:val="es-MX"/>
        </w:rPr>
      </w:pPr>
      <w:r>
        <w:rPr>
          <w:color w:val="000000"/>
          <w:sz w:val="24"/>
          <w:lang w:val="es-MX"/>
        </w:rPr>
        <w:t>b) Elvira Olmo Moreno. Nació en Villar de Cañas el 26 de febrero de 1937 (RC Lib. 29, Fol. 24v, Num. 48). Falleció en Cuenca el 18 de abril de 2000 (RC Lib. 89, P. 506) y fue enterrada en Villar de Cañas. Casó en Villar de Cañas el 20 de diciembre de 1958 (RC Lib. 12, Fol. 9v, Num. 18) con Celestino Ramos Rodrigo, nacido en Villar de Cañas el 11 de julio de 1932 (RC Lib. 27, Fol. 82, Num. 162) (hijo de Felipe Ramos Pedroche y de Petronila Rodrigo Vega). Obrero agrícola. Vivieron en la calle Cuesta de la Taluja (1963). En marzo de 1963 trasladaron su domicilio a Madrid. Fueron padres de:</w:t>
      </w:r>
    </w:p>
    <w:p>
      <w:pPr>
        <w:pStyle w:val="Textoindependiente3"/>
        <w:spacing w:before="100" w:after="100"/>
        <w:ind w:left="2520" w:hanging="0"/>
        <w:jc w:val="both"/>
        <w:rPr>
          <w:color w:val="000000"/>
          <w:sz w:val="24"/>
          <w:lang w:val="es-MX"/>
        </w:rPr>
      </w:pPr>
      <w:r>
        <w:rPr>
          <w:color w:val="000000"/>
          <w:sz w:val="24"/>
          <w:lang w:val="es-MX"/>
        </w:rPr>
        <w:t>1) José Vicente Ramos Olmo. Nació hacia 1960. Casó en Madrid (Parroquia de San Diego) el 14 de agosto de 1982 con Inmaculada Ruiz Valdés.</w:t>
      </w:r>
    </w:p>
    <w:p>
      <w:pPr>
        <w:pStyle w:val="Textoindependiente3"/>
        <w:spacing w:before="100" w:after="100"/>
        <w:ind w:left="2520" w:hanging="0"/>
        <w:jc w:val="both"/>
        <w:rPr>
          <w:color w:val="000000"/>
          <w:sz w:val="24"/>
          <w:lang w:val="es-MX"/>
        </w:rPr>
      </w:pPr>
      <w:r>
        <w:rPr>
          <w:color w:val="000000"/>
          <w:sz w:val="24"/>
          <w:lang w:val="es-MX"/>
        </w:rPr>
        <w:t>2) María Teresa Ramos Olmo. Nació en Villar de Cañas el 31 de enero de 1963 (RC Lib. 36, Fol. 131, Num. 66). Casó en Pinto, Madrid (Parroquia de San José) el 7 de julio de 2001 con Carlos Martínez Villalón.</w:t>
      </w:r>
    </w:p>
    <w:p>
      <w:pPr>
        <w:pStyle w:val="Textoindependiente3"/>
        <w:spacing w:before="100" w:after="100"/>
        <w:ind w:left="2520" w:hanging="0"/>
        <w:jc w:val="both"/>
        <w:rPr>
          <w:color w:val="000000"/>
          <w:sz w:val="24"/>
          <w:lang w:val="es-MX"/>
        </w:rPr>
      </w:pPr>
      <w:r>
        <w:rPr>
          <w:color w:val="000000"/>
          <w:sz w:val="24"/>
          <w:lang w:val="es-MX"/>
        </w:rPr>
        <w:t>3) José Luis Ramos Olmo. Nació en Villar de Cañas el 27 de agosto de 1969 (RC Lib. 37, Fol. 151, Num. 76). Casó en Montalbanejo, Cuenca el 26 de septiembre de 1992 con María de Lourdes Olivares Millán, nacida el 23 de septiembre de 1971.</w:t>
      </w:r>
    </w:p>
    <w:p>
      <w:pPr>
        <w:pStyle w:val="Textoindependiente3"/>
        <w:spacing w:before="100" w:after="100"/>
        <w:ind w:left="1701" w:hanging="0"/>
        <w:jc w:val="both"/>
        <w:rPr>
          <w:color w:val="000000"/>
          <w:sz w:val="24"/>
          <w:lang w:val="es-MX"/>
        </w:rPr>
      </w:pPr>
      <w:r>
        <w:rPr>
          <w:color w:val="000000"/>
          <w:sz w:val="24"/>
          <w:lang w:val="es-MX"/>
        </w:rPr>
        <w:t>c) Feliciana Olmo Moreno. Nació en Villar de Cañas el 23 de diciembre de 1939 (RC Lib. 29, Fol. 87, Num. 173). Falleció soltera en Villar de Cañas el 1 de noviembre de 1951 (RC Lib. 27, Fol. 22v, Num. 44).</w:t>
      </w:r>
    </w:p>
    <w:p>
      <w:pPr>
        <w:pStyle w:val="Textoindependiente3"/>
        <w:spacing w:before="100" w:after="100"/>
        <w:ind w:left="1701" w:hanging="0"/>
        <w:jc w:val="both"/>
        <w:rPr>
          <w:color w:val="000000"/>
          <w:sz w:val="24"/>
          <w:lang w:val="es-MX"/>
        </w:rPr>
      </w:pPr>
      <w:r>
        <w:rPr>
          <w:color w:val="000000"/>
          <w:sz w:val="24"/>
          <w:lang w:val="es-MX"/>
        </w:rPr>
        <w:t>d) Isabel Olmo Moreno. Nació en Villar de Cañas el 19 de noviembre de 1944 (RC Lib. 32, Fol. 43, Num. 43).</w:t>
      </w:r>
    </w:p>
    <w:p>
      <w:pPr>
        <w:pStyle w:val="Textoindependiente3"/>
        <w:spacing w:before="100" w:after="100"/>
        <w:ind w:left="1701" w:hanging="0"/>
        <w:jc w:val="both"/>
        <w:rPr>
          <w:color w:val="000000"/>
          <w:sz w:val="24"/>
          <w:lang w:val="es-MX"/>
        </w:rPr>
      </w:pPr>
      <w:r>
        <w:rPr>
          <w:color w:val="000000"/>
          <w:sz w:val="24"/>
          <w:lang w:val="es-MX"/>
        </w:rPr>
        <w:t>e) María Teresa Olmo Moreno. Nacida en Villar de Cañas el 12 de enero de 1948 (RC Lib. 32, Fol. 177, Num. 177). A los 21 años, soltera trasladó su domicilio a Madrid. Casó en Madrid (Parroquia de los Santos Apóstoles Felipe y Santiago) el 8 de julio de 1972 con Félix de la Viuda Ruiz. Vecinos de Madrid.</w:t>
      </w:r>
    </w:p>
    <w:p>
      <w:pPr>
        <w:pStyle w:val="Textoindependiente3"/>
        <w:spacing w:before="100" w:after="100"/>
        <w:ind w:left="851" w:hanging="0"/>
        <w:jc w:val="both"/>
        <w:rPr>
          <w:color w:val="000000"/>
          <w:sz w:val="24"/>
          <w:lang w:val="es-MX"/>
        </w:rPr>
      </w:pPr>
      <w:r>
        <w:rPr>
          <w:color w:val="000000"/>
          <w:sz w:val="24"/>
          <w:lang w:val="es-MX"/>
        </w:rPr>
        <w:t>5) Juliana Olmo Sánchez. Nació en Villar de Cañas el 18 de febrero de 1910 (RC Lib. 21, Fol. 4, Num. 5). Tras su matrimonio abandonó el pueblo al lugar de su cónyuge. Casó en Villar de Cañas el 15 de diciembre de 1932 (RC Lib. 9Aª, Fol. 9, Num. 9) con Jesús Jacinto Amancio Panadero Díaz-Ropero, nacido en el Campo de Criptana el 10 de febrero de 1895 (RC Lib. 40, Fol. 39, Num. 56) (hijo de Esteban Panadero Carrasco, nacido en Campo de Cristana, y de María Ropero Ortiz, nacida en Villanueva de Alcardete, ambos ya difuntos en 1932. Nieto de Pedro y Asunción y de Pascasio y Josefa, todos naturales de Campo de Criptana). Viudo de Manuela Olivares Sanchez Manjarras fallecida en Campo de Criptana el 29 de julio de 1932 de la que tuvo 3 hijos Jesús, Jacinto y María del Carmen Panadero Olivares.</w:t>
      </w:r>
    </w:p>
    <w:p>
      <w:pPr>
        <w:pStyle w:val="Textoindependiente3"/>
        <w:spacing w:before="100" w:after="100"/>
        <w:ind w:left="851" w:hanging="0"/>
        <w:rPr>
          <w:color w:val="000000"/>
          <w:sz w:val="24"/>
          <w:lang w:val="es-MX"/>
        </w:rPr>
      </w:pPr>
      <w:r>
        <w:rPr>
          <w:color w:val="000000"/>
          <w:sz w:val="24"/>
          <w:lang w:val="es-MX"/>
        </w:rPr>
        <w:t>6) Feliciana Olmo Sánchez. Nació en Villar de Cañas el 27 de enero de 1913 (RC Lib. 22, Fol. 44, Num. 44).</w:t>
      </w:r>
    </w:p>
    <w:p>
      <w:pPr>
        <w:pStyle w:val="NormalWeb"/>
        <w:rPr>
          <w:rFonts w:ascii="Arial" w:hAnsi="Arial" w:cs="Arial"/>
          <w:color w:val="000000"/>
          <w:sz w:val="24"/>
          <w:lang w:val="es-MX"/>
        </w:rPr>
      </w:pPr>
      <w:r>
        <w:rPr>
          <w:rFonts w:cs="Arial" w:ascii="Arial" w:hAnsi="Arial"/>
          <w:color w:val="000000"/>
          <w:sz w:val="24"/>
          <w:lang w:val="es-MX"/>
        </w:rPr>
      </w:r>
    </w:p>
    <w:p>
      <w:pPr>
        <w:pStyle w:val="Normal"/>
        <w:spacing w:before="100" w:after="100"/>
        <w:rPr>
          <w:rFonts w:ascii="Arial" w:hAnsi="Arial" w:cs="Arial"/>
          <w:lang w:val="es-MX"/>
        </w:rPr>
      </w:pPr>
      <w:r>
        <w:rPr>
          <w:rFonts w:cs="Arial"/>
          <w:lang w:val="es-MX"/>
        </w:rPr>
      </w:r>
    </w:p>
    <w:p>
      <w:pPr>
        <w:pStyle w:val="Textoindependiente2"/>
        <w:jc w:val="center"/>
        <w:rPr>
          <w:b/>
          <w:b/>
          <w:lang w:val="es-MX"/>
        </w:rPr>
      </w:pPr>
      <w:r>
        <w:rPr>
          <w:b/>
          <w:lang w:val="es-MX"/>
        </w:rPr>
        <w:t>Línea 25</w:t>
      </w:r>
    </w:p>
    <w:p>
      <w:pPr>
        <w:pStyle w:val="Textoindependiente2"/>
        <w:jc w:val="both"/>
        <w:rPr>
          <w:color w:val="000000"/>
          <w:lang w:val="es-MX"/>
        </w:rPr>
      </w:pPr>
      <w:r>
        <w:rPr>
          <w:color w:val="000000"/>
          <w:lang w:val="es-MX"/>
        </w:rPr>
        <w:t>I. MANUEL OLMO. Casó con DIONISIA PEDROCHE. Naturales de Villar de Cañas y ya difuntos en 1875. Padres de:</w:t>
      </w:r>
    </w:p>
    <w:p>
      <w:pPr>
        <w:pStyle w:val="Textoindependiente2"/>
        <w:jc w:val="both"/>
        <w:rPr/>
      </w:pPr>
      <w:r>
        <w:rPr>
          <w:color w:val="000000"/>
          <w:lang w:val="es-MX"/>
        </w:rPr>
        <w:t xml:space="preserve">II. JOSÉ OLMO PEDROCHE. Nació en Villar de Cañas hacia 1844. Sirviente. Falleció en Villar de Cañas el 16 de julio de 1924 (RC Lib. 23, Fol. 83v, Num. 166). Jornalero. Viudo. Casó con FILOMENA RUIZ RAMÍREZ. Nacida en Villar de </w:t>
      </w:r>
      <w:r>
        <w:rPr>
          <w:lang w:val="es-MX"/>
        </w:rPr>
        <w:t>Cañas hacia 1848 (hija de Manuel Ruiz, nacido en Villar de Cañas y María Francisca Ramírez, nacida en Villar de la Encina o en Montalbanejo). Vivieron en la calle de Valencia (187</w:t>
      </w:r>
      <w:r>
        <w:rPr>
          <w:color w:val="000000"/>
          <w:lang w:val="es-MX"/>
        </w:rPr>
        <w:t>5-1878). Falleció a los 39 años, el 22 de febrero de 1887 (RC Lib. 10, Fol. 32v, Num. 62). Fueron padres de:</w:t>
      </w:r>
    </w:p>
    <w:p>
      <w:pPr>
        <w:pStyle w:val="Normal"/>
        <w:spacing w:before="100" w:after="100"/>
        <w:ind w:left="851" w:hanging="0"/>
        <w:jc w:val="both"/>
        <w:rPr>
          <w:lang w:val="es-MX"/>
        </w:rPr>
      </w:pPr>
      <w:r>
        <w:rPr>
          <w:lang w:val="es-MX"/>
        </w:rPr>
        <w:t xml:space="preserve">a) Lucas Olmo Ruiz. Nació en Villar de Cañas el 18 de octubre de 1870 (AP Lib. 15, Fol. 203v). Fue bautizada el 20 siendo madrina Gregoria Olmo. </w:t>
      </w:r>
    </w:p>
    <w:p>
      <w:pPr>
        <w:pStyle w:val="Normal"/>
        <w:spacing w:before="100" w:after="100"/>
        <w:ind w:left="851" w:hanging="0"/>
        <w:jc w:val="both"/>
        <w:rPr>
          <w:lang w:val="es-MX"/>
        </w:rPr>
      </w:pPr>
      <w:r>
        <w:rPr>
          <w:lang w:val="es-MX"/>
        </w:rPr>
        <w:t xml:space="preserve">b) Gabina Olmo Ruiz. Nació en Villar de Cañas el 19 de febrero de 1873 y fue bautizada el 20 siendo madrina su abuela materna (AP Lib. 15, Fol. 246). </w:t>
      </w:r>
    </w:p>
    <w:p>
      <w:pPr>
        <w:pStyle w:val="Normal"/>
        <w:spacing w:before="100" w:after="100"/>
        <w:ind w:left="851" w:hanging="0"/>
        <w:jc w:val="both"/>
        <w:rPr>
          <w:lang w:val="es-MX"/>
        </w:rPr>
      </w:pPr>
      <w:r>
        <w:rPr>
          <w:lang w:val="es-MX"/>
        </w:rPr>
        <w:t xml:space="preserve">c) Juliana Olmo Ruiz. Nació en Villar de Cañas el 16 de febrero de 1875 (RC Lib. 3, Fol. 44, Num. 69). Falleció viuda, a los 74 años, en su domicilio de la calle Mayor de Villar de Cañas el 16 de marzo de 1949 (RC Lib. 26, Fol. 45, Num. 88). Casó en Villar de Cañas el 29 de noviembre de 1897 (RC Lib. 3, Fol. 64v, Num. 124) con Gumersindo Leoncio Torralba Valenciano, nacido en Villar de Cañas el 12 de enero de 1875 (RC Lib. 3, Fol. 39v, Num. 62) (hijo de Tomás Torralba Martínez y de Vicenta Valenciano Saiz, naturales de Villar de Cañas). Jornalero. Vivieron en la calle de Aroca (1903). Falleció en Villar de Cañas el 16 de agosto de 1942 (RC Lib. 25, Fol. 48, Num. 120). Padres de una única hija: </w:t>
      </w:r>
    </w:p>
    <w:p>
      <w:pPr>
        <w:pStyle w:val="NormalWeb"/>
        <w:ind w:left="1701" w:hanging="0"/>
        <w:jc w:val="both"/>
        <w:rPr/>
      </w:pPr>
      <w:r>
        <w:rPr>
          <w:rFonts w:cs="Arial" w:ascii="Arial" w:hAnsi="Arial"/>
          <w:lang w:val="es-MX"/>
        </w:rPr>
        <w:t xml:space="preserve">1) Filomena Torralba Olmo. Nació en Villar de Cañas el 3 de marzo de 1903 (RC Lib. 16, Fol. 46v, Num. 91). Casó en Villar de Cañas el 11 de mayo de 1924 (RC Lib. 7, Fol. 44, Num. 44) con Basilio Escribano López, nacido en Villar de Cañas el 22 de marzo de 1900 (RC Lib. 14, Fol. 75, Num. 75) (hijo de Gregorio Escribano Lara y Felipa López </w:t>
      </w:r>
      <w:r>
        <w:rPr>
          <w:rFonts w:cs="Arial" w:ascii="Arial" w:hAnsi="Arial"/>
          <w:b/>
          <w:lang w:val="es-MX"/>
        </w:rPr>
        <w:t>Olmo</w:t>
      </w:r>
      <w:r>
        <w:rPr>
          <w:rFonts w:cs="Arial" w:ascii="Arial" w:hAnsi="Arial"/>
          <w:lang w:val="es-MX"/>
        </w:rPr>
        <w:t>, ya mencionados en la Línea 21). Asistió a la escuela en Villar de Cañas. Labrador. Fue empadronado con su esposa en la calle de Valencia 27 (PMH 1924, Hoja 118). Falleció, viudo en el Hospital Arnau de Vilanova en Valencia el 6 de enero de 1986 y fue enterrado en Villar de Cañas. Con descendencia en el apellido</w:t>
      </w:r>
      <w:r>
        <w:rPr>
          <w:rFonts w:cs="Arial" w:ascii="Arial" w:hAnsi="Arial"/>
          <w:color w:val="0000FF"/>
          <w:lang w:val="es-MX"/>
        </w:rPr>
        <w:t xml:space="preserve"> Escribano</w:t>
      </w:r>
      <w:r>
        <w:rPr>
          <w:rFonts w:cs="Arial" w:ascii="Arial" w:hAnsi="Arial"/>
          <w:lang w:val="es-MX"/>
        </w:rPr>
        <w:t>.</w:t>
      </w:r>
    </w:p>
    <w:p>
      <w:pPr>
        <w:pStyle w:val="Normal"/>
        <w:spacing w:before="100" w:after="100"/>
        <w:ind w:left="851" w:hanging="0"/>
        <w:jc w:val="both"/>
        <w:rPr/>
      </w:pPr>
      <w:r>
        <w:rPr>
          <w:lang w:val="es-MX"/>
        </w:rPr>
        <w:t xml:space="preserve">d) Vicente Olmo Ruiz, </w:t>
      </w:r>
      <w:r>
        <w:rPr>
          <w:b/>
          <w:lang w:val="es-MX"/>
        </w:rPr>
        <w:t>que sigue.</w:t>
      </w:r>
      <w:r>
        <w:rPr>
          <w:lang w:val="es-MX"/>
        </w:rPr>
        <w:t xml:space="preserve"> </w:t>
      </w:r>
    </w:p>
    <w:p>
      <w:pPr>
        <w:pStyle w:val="Normal"/>
        <w:spacing w:before="100" w:after="100"/>
        <w:ind w:left="851" w:hanging="0"/>
        <w:jc w:val="both"/>
        <w:rPr>
          <w:lang w:val="es-MX"/>
        </w:rPr>
      </w:pPr>
      <w:r>
        <w:rPr>
          <w:lang w:val="es-MX"/>
        </w:rPr>
        <w:t xml:space="preserve">e) Eleuterio Olmo Ruiz. Nació en Villar de Cañas el 17 de abril de 1880 (AP Lib. 16, Fol. 62). </w:t>
      </w:r>
    </w:p>
    <w:p>
      <w:pPr>
        <w:pStyle w:val="Normal"/>
        <w:spacing w:before="100" w:after="100"/>
        <w:ind w:left="851" w:hanging="0"/>
        <w:jc w:val="both"/>
        <w:rPr>
          <w:lang w:val="es-MX"/>
        </w:rPr>
      </w:pPr>
      <w:r>
        <w:rPr>
          <w:lang w:val="es-MX"/>
        </w:rPr>
        <w:t xml:space="preserve">f) María Cruz Olmo Ruiz. Nació en Villar de Cañas el 3 de mayo de 1884 (RC Lib. 8, Fol. 48, Num. 72). </w:t>
      </w:r>
    </w:p>
    <w:p>
      <w:pPr>
        <w:pStyle w:val="Normal"/>
        <w:spacing w:before="100" w:after="100"/>
        <w:jc w:val="both"/>
        <w:rPr>
          <w:lang w:val="es-MX"/>
        </w:rPr>
      </w:pPr>
      <w:r>
        <w:rPr>
          <w:lang w:val="es-MX"/>
        </w:rPr>
      </w:r>
    </w:p>
    <w:p>
      <w:pPr>
        <w:pStyle w:val="Normal"/>
        <w:spacing w:before="100" w:after="100"/>
        <w:jc w:val="both"/>
        <w:rPr>
          <w:lang w:val="es-MX"/>
        </w:rPr>
      </w:pPr>
      <w:r>
        <w:rPr>
          <w:lang w:val="es-MX"/>
        </w:rPr>
        <w:t xml:space="preserve">III. VICENTE OLMO RUIZ. Nació en Villar de Cañas el 28 de abril de 1878 (RC Lib. 5, Fol. 33v, Num. 65). Jornalero. Vivieron en la calle de la Hiedra (1903-1906) y posteriormente en la Calle Real (1909-1915). Fue empadronado con su familia en la calle de Valencia número 13 (PMH 1924, Hoja 113). Posteriormente vivieron en la calle del Castillo y en la Travesía del Cerrillo, domicilio este último donde falleció, viudo, el 9 de noviembre de 1946 (RC Lib. 26, Fol. 24v, Num. 47). Casó en Villar de Cañas el 10 de noviembre de 1900 (RC Lib. 4, Fol. 17, Num. 30) con CRISANTAS MARTÍNEZ MARTÍNEZ, nacida en Villares del Saz el 25 de octubre de 1878 (hija de Esteban Martínez e Isabel Martínez, naturales de Villares del Saz). Falleció en Villar de Cañas el 17 de marzo de 1939 (RC Lib. 25, Fol. 9v, Num. 35). Padres de: </w:t>
      </w:r>
    </w:p>
    <w:p>
      <w:pPr>
        <w:pStyle w:val="Normal"/>
        <w:spacing w:before="100" w:after="100"/>
        <w:ind w:left="851" w:hanging="0"/>
        <w:jc w:val="both"/>
        <w:rPr/>
      </w:pPr>
      <w:r>
        <w:rPr>
          <w:lang w:val="es-MX"/>
        </w:rPr>
        <w:t xml:space="preserve">1) Francisco Olmo Martínez, </w:t>
      </w:r>
      <w:r>
        <w:rPr>
          <w:b/>
          <w:lang w:val="es-MX"/>
        </w:rPr>
        <w:t>que sigue</w:t>
      </w:r>
      <w:r>
        <w:rPr>
          <w:lang w:val="es-MX"/>
        </w:rPr>
        <w:t>.</w:t>
      </w:r>
    </w:p>
    <w:p>
      <w:pPr>
        <w:pStyle w:val="Normal"/>
        <w:spacing w:before="100" w:after="100"/>
        <w:ind w:left="851" w:hanging="0"/>
        <w:jc w:val="both"/>
        <w:rPr>
          <w:lang w:val="es-MX"/>
        </w:rPr>
      </w:pPr>
      <w:r>
        <w:rPr>
          <w:lang w:val="es-MX"/>
        </w:rPr>
        <w:t xml:space="preserve">2) Basilia Isabel Olmo Martínez. Nació en Villar de Cañas el 4 de junio de 1906 (RC Lib. 18, Fol. 41, Num. 79). Falleció en Villar de Cañas el 24 de octubre de 1938 (RC Lib. 25, Fol. 4v, Num. 13). Casó en Villar de Cañas el 3 de enero de 1931 (RC Lib. 8, Fol. 44, Num. 87) con Apolonio Saldaña Solera, nacido en Villar de Cañas el 9 de febrero de 1907 (RC Lib. 19, Fol. 7, Num. 11) (hijo de Juan Francisco Saldaña Noe, nacido en Villar de Cañas y de Maximina Solera Lomas, nacida en Villalgordo del Marquesado). Jornalero. Viudo casó en segundas nupcias con su cuñada Teresa Olmo Martínez, de la que asi mismo tuvo descendencia abajo mencionada. Falleció en Villar de Cañas el 17 de octubre de 1972 (RC Lib. 28, Fol. 106, Num. 106). Fueron padres de: </w:t>
      </w:r>
    </w:p>
    <w:p>
      <w:pPr>
        <w:pStyle w:val="NormalWeb"/>
        <w:ind w:left="1701" w:hanging="0"/>
        <w:jc w:val="both"/>
        <w:rPr>
          <w:rFonts w:ascii="Arial" w:hAnsi="Arial" w:cs="Arial"/>
          <w:lang w:val="es-MX"/>
        </w:rPr>
      </w:pPr>
      <w:r>
        <w:rPr>
          <w:rFonts w:cs="Arial" w:ascii="Arial" w:hAnsi="Arial"/>
          <w:lang w:val="es-MX"/>
        </w:rPr>
        <w:t xml:space="preserve">a) Milagros Saldaña Olmo. Nació en Villar de Cañas el 22 de septiembre de 1931 (RC Lib. 27, Fol. 55v, Num. 109). Falleció párvula el 12 de octubre de 1931 (RC Lib. 23, Fol. 192v, Num. 384). </w:t>
      </w:r>
    </w:p>
    <w:p>
      <w:pPr>
        <w:pStyle w:val="NormalWeb"/>
        <w:ind w:left="1701" w:hanging="0"/>
        <w:jc w:val="both"/>
        <w:rPr>
          <w:rFonts w:ascii="Arial" w:hAnsi="Arial" w:cs="Arial"/>
          <w:lang w:val="es-MX"/>
        </w:rPr>
      </w:pPr>
      <w:r>
        <w:rPr>
          <w:rFonts w:cs="Arial" w:ascii="Arial" w:hAnsi="Arial"/>
          <w:lang w:val="es-MX"/>
        </w:rPr>
        <w:t>b) Jesús Saldaña Olmo. Nació en Villar de Cañas el 15 de septiembre de 1932 (RC Lib. 27, Fol. 85, Num. 168). Casó en Villar de Cañas el 4 de septiembre de 1958 (RC Lib. 12, Fol. 4, Num. 7) con Rocío Martínez Valenciano nacida en Villar de Cañas el 27 de junio de 1936 (RC Lib. 29, Fol. 7, Num. 13) (hija de Gabriel Martínez Collado y de María Valenciano Torres). Con descendencia.</w:t>
      </w:r>
    </w:p>
    <w:p>
      <w:pPr>
        <w:pStyle w:val="NormalWeb"/>
        <w:ind w:left="1701" w:hanging="0"/>
        <w:jc w:val="both"/>
        <w:rPr>
          <w:rFonts w:ascii="Arial" w:hAnsi="Arial" w:cs="Arial"/>
          <w:lang w:val="es-MX"/>
        </w:rPr>
      </w:pPr>
      <w:r>
        <w:rPr>
          <w:rFonts w:cs="Arial" w:ascii="Arial" w:hAnsi="Arial"/>
          <w:lang w:val="es-MX"/>
        </w:rPr>
        <w:t xml:space="preserve">c) Isabel Saldaña Olmo. Nació en Villar de Cañas el 13 de enero de 1935 (RC Lib. 28, Fol. 59, Num. 117). Falleció el 27 de marzo de 1937 (RC Lib. 24, Fol. 75v, Num. 150). </w:t>
      </w:r>
    </w:p>
    <w:p>
      <w:pPr>
        <w:pStyle w:val="NormalWeb"/>
        <w:ind w:left="1701" w:hanging="0"/>
        <w:jc w:val="both"/>
        <w:rPr>
          <w:rFonts w:ascii="Arial" w:hAnsi="Arial" w:cs="Arial"/>
          <w:lang w:val="es-MX"/>
        </w:rPr>
      </w:pPr>
      <w:r>
        <w:rPr>
          <w:rFonts w:cs="Arial" w:ascii="Arial" w:hAnsi="Arial"/>
          <w:lang w:val="es-MX"/>
        </w:rPr>
        <w:t xml:space="preserve">d) Amalia Saldaña Olmo. Nació en Villar de Cañas el 10 de julio de 1937 (RC Lib. 29, Fol. 41v, Num. 81). Falleció párvula el 26 de agosto de 1938 (RC Lib. 25, Fol. 2v, Num. 6). </w:t>
      </w:r>
    </w:p>
    <w:p>
      <w:pPr>
        <w:pStyle w:val="Normal"/>
        <w:spacing w:before="100" w:after="100"/>
        <w:ind w:left="851" w:hanging="0"/>
        <w:jc w:val="both"/>
        <w:rPr/>
      </w:pPr>
      <w:r>
        <w:rPr>
          <w:lang w:val="es-MX"/>
        </w:rPr>
        <w:t xml:space="preserve">3) Eustasio José Vicente Olmo Martínez. Nació en Villar de Cañas el 29 de marzo de 1909 (RC Lib. 20, Fol. 20v, Num. 40). En 1924 trabajaba como Jornalero. Vivieron en la calle de Argel (1950). Falleció en Villar de Cañas en su domicilio de la calle del Mediodía, el 23 de mayo de 1992 (RC Lib. 29, Fol. 75, Num. 75). Casó en Villar de Cañas el 18 de marzo de 1933 (RC Lib. 9A, Fol. 15, Num. 15) con Beatriz Puig Pernías, </w:t>
      </w:r>
      <w:r>
        <w:rPr/>
        <w:t>nacida en Villar de Cañas el 29 de julio de 1911 (RC Lib. 21, Fol. 37v, Num. 70)</w:t>
      </w:r>
      <w:r>
        <w:rPr>
          <w:lang w:val="es-MX"/>
        </w:rPr>
        <w:t xml:space="preserve"> (hija de Balbino Puig Torralba y de Epifanía Pernías </w:t>
      </w:r>
      <w:r>
        <w:rPr>
          <w:b/>
          <w:lang w:val="es-MX"/>
        </w:rPr>
        <w:t>Olmo</w:t>
      </w:r>
      <w:r>
        <w:rPr>
          <w:lang w:val="es-MX"/>
        </w:rPr>
        <w:t xml:space="preserve">, naturales de Villar de Cañas, mencionados en la Línea 7). Residió antes de su deceso en Picanya, Valencia. Falleció viuda, en Villar de Cañas el 5 de febrero de 2001 (RC Lib. 29, Fol. 128, Num. 128). Padres de: </w:t>
      </w:r>
    </w:p>
    <w:p>
      <w:pPr>
        <w:pStyle w:val="NormalWeb"/>
        <w:ind w:left="1701" w:hanging="0"/>
        <w:jc w:val="both"/>
        <w:rPr>
          <w:rFonts w:ascii="Arial" w:hAnsi="Arial" w:cs="Arial"/>
          <w:lang w:val="es-MX"/>
        </w:rPr>
      </w:pPr>
      <w:r>
        <w:rPr>
          <w:rFonts w:cs="Arial" w:ascii="Arial" w:hAnsi="Arial"/>
          <w:lang w:val="es-MX"/>
        </w:rPr>
        <w:t xml:space="preserve">a) Francisco Olmo Puig. Nació en Villar de Cañas el 14 de diciembre de 1933 (RC Lib. 28, Fol. 24, Num. 47). Obrero agrícola. Guardia Jurado (1967). Casó en Villar de Cañas el 14 de noviembre de 1959 (RC Lib. 12, Fol. 12v, Num. 24) con Julia Martínez Ramos, nacida en Villar de Cañas el 20 de mayo de 1938 (RC Lib. 29, Fol. 60v, Num. 119) (hija de Félix Martínez Valenciano y de Julia Ramos Pedroche). Vivieron en la calle de Hermosilla (1960). Fueron padres de: </w:t>
      </w:r>
    </w:p>
    <w:p>
      <w:pPr>
        <w:pStyle w:val="NormalWeb"/>
        <w:ind w:left="2520" w:hanging="0"/>
        <w:jc w:val="both"/>
        <w:rPr>
          <w:rFonts w:ascii="Arial" w:hAnsi="Arial" w:cs="Arial"/>
          <w:lang w:val="es-MX"/>
        </w:rPr>
      </w:pPr>
      <w:r>
        <w:rPr>
          <w:rFonts w:cs="Arial" w:ascii="Arial" w:hAnsi="Arial"/>
          <w:lang w:val="es-MX"/>
        </w:rPr>
        <w:t>1) Francisca Olmo Martínez. Nació en Villar de Cañas el 10 de septiembre de 1960 (RC Lib. 35, Num. 176). Falleció en Villar de Cañas el 15 de septiembre de 1960 (RC Lib. 27, Fol. 93, Num. 185).</w:t>
      </w:r>
    </w:p>
    <w:p>
      <w:pPr>
        <w:pStyle w:val="NormalWeb"/>
        <w:ind w:left="2520" w:hanging="0"/>
        <w:jc w:val="both"/>
        <w:rPr>
          <w:rFonts w:ascii="Arial" w:hAnsi="Arial" w:cs="Arial"/>
          <w:lang w:val="es-MX"/>
        </w:rPr>
      </w:pPr>
      <w:r>
        <w:rPr>
          <w:rFonts w:cs="Arial" w:ascii="Arial" w:hAnsi="Arial"/>
          <w:lang w:val="es-MX"/>
        </w:rPr>
        <w:t xml:space="preserve">2) Francisco Olmo Martínez. Nació en Villar de Cañas el 15 de noviembre de 1961 (RC Lib. 36. Num. 26). </w:t>
      </w:r>
    </w:p>
    <w:p>
      <w:pPr>
        <w:pStyle w:val="NormalWeb"/>
        <w:ind w:left="2520" w:hanging="0"/>
        <w:jc w:val="both"/>
        <w:rPr>
          <w:rFonts w:ascii="Arial" w:hAnsi="Arial" w:cs="Arial"/>
          <w:lang w:val="es-MX"/>
        </w:rPr>
      </w:pPr>
      <w:r>
        <w:rPr>
          <w:rFonts w:cs="Arial" w:ascii="Arial" w:hAnsi="Arial"/>
          <w:lang w:val="es-MX"/>
        </w:rPr>
        <w:t xml:space="preserve">3) Araceli Olmo Martínez. Nació en Villar de Cañas el 10 de enero de 1964 (RC Lib. 36, Num. 91). Falleció en Villar de Cañas el 7 de febrero de 1964 (RC Lib. 28, Fol. 24, Num. 24). </w:t>
      </w:r>
    </w:p>
    <w:p>
      <w:pPr>
        <w:pStyle w:val="NormalWeb"/>
        <w:ind w:left="2520" w:hanging="0"/>
        <w:jc w:val="both"/>
        <w:rPr>
          <w:rFonts w:ascii="Arial" w:hAnsi="Arial" w:cs="Arial"/>
          <w:lang w:val="es-MX"/>
        </w:rPr>
      </w:pPr>
      <w:r>
        <w:rPr>
          <w:rFonts w:cs="Arial" w:ascii="Arial" w:hAnsi="Arial"/>
          <w:lang w:val="es-MX"/>
        </w:rPr>
        <w:t xml:space="preserve">4) María Isabel Olmo Martínez. Nació en Villar de Cañas el 9 de junio de 1965 (RC Lib. 37, Num. 24). Casó en Picanya, Valencia el 30 de julio de 1999 (RC Lib. 19, P. 62) con Guillermo Ramón Benlloch. </w:t>
      </w:r>
    </w:p>
    <w:p>
      <w:pPr>
        <w:pStyle w:val="NormalWeb"/>
        <w:ind w:left="2520" w:hanging="0"/>
        <w:jc w:val="both"/>
        <w:rPr>
          <w:rFonts w:ascii="Arial" w:hAnsi="Arial" w:cs="Arial"/>
          <w:lang w:val="es-MX"/>
        </w:rPr>
      </w:pPr>
      <w:r>
        <w:rPr>
          <w:rFonts w:cs="Arial" w:ascii="Arial" w:hAnsi="Arial"/>
          <w:lang w:val="es-MX"/>
        </w:rPr>
        <w:t xml:space="preserve">5) Aurora Olmo Martínez. Nació en Villar de Cañas el 13 de marzo de 1967 (RC Lib. 37, Num. 48). </w:t>
      </w:r>
    </w:p>
    <w:p>
      <w:pPr>
        <w:pStyle w:val="NormalWeb"/>
        <w:ind w:left="1701" w:hanging="0"/>
        <w:jc w:val="both"/>
        <w:rPr>
          <w:rFonts w:ascii="Arial" w:hAnsi="Arial" w:cs="Arial"/>
          <w:lang w:val="es-MX"/>
        </w:rPr>
      </w:pPr>
      <w:r>
        <w:rPr>
          <w:rFonts w:cs="Arial" w:ascii="Arial" w:hAnsi="Arial"/>
          <w:lang w:val="es-MX"/>
        </w:rPr>
        <w:t xml:space="preserve">b) Josefa Olmo Puig. Nació en Villar de Cañas el 12 de agosto de 1936 (RC Lib. 29, Fol. 9v, Num. 18). Falleció en Picaña, Valencia el 26 de octubre de 1983 (RC Lib. 21, P. 254). Casó en Villar de Cañas el 2 de enero de 1960 (RC Lib. 12, Fol. 14v, Num. 28) con Pablo Gómez Martínez, nacido en Villar de Cañas el 3 de junio de 1935 (RC Lib. 28, Fol. 68, Num. 135) (hijo de Juan Gómez Torralba y de Rosa Martínez Utiel). Obrero agrícola. Vivieron en la calle de Marcos Ruiz (1960). En octubre de 1965 trasladaron su domicilio a Mislata. Fueron padres de: </w:t>
      </w:r>
    </w:p>
    <w:p>
      <w:pPr>
        <w:pStyle w:val="NormalWeb"/>
        <w:ind w:left="2520" w:hanging="0"/>
        <w:jc w:val="both"/>
        <w:rPr>
          <w:rFonts w:ascii="Arial" w:hAnsi="Arial" w:cs="Arial"/>
          <w:lang w:val="es-MX"/>
        </w:rPr>
      </w:pPr>
      <w:r>
        <w:rPr>
          <w:rFonts w:cs="Arial" w:ascii="Arial" w:hAnsi="Arial"/>
          <w:lang w:val="es-MX"/>
        </w:rPr>
        <w:t xml:space="preserve">1) Juan Gómez Olmo. Nació en Villar de Cañas el 1 de octubre de 1960 (RC Lib. 35, Fol. 90v, Num. 180). Casó en Albal, Valencia (Parroquia de Nuestra Señora de los Ábgeles) el 22 de julio de 1984 con Josefa Torromé Hernández. </w:t>
      </w:r>
    </w:p>
    <w:p>
      <w:pPr>
        <w:pStyle w:val="NormalWeb"/>
        <w:ind w:left="2520" w:hanging="0"/>
        <w:jc w:val="both"/>
        <w:rPr>
          <w:rFonts w:ascii="Arial" w:hAnsi="Arial" w:cs="Arial"/>
          <w:lang w:val="es-MX"/>
        </w:rPr>
      </w:pPr>
      <w:r>
        <w:rPr>
          <w:rFonts w:cs="Arial" w:ascii="Arial" w:hAnsi="Arial"/>
          <w:lang w:val="es-MX"/>
        </w:rPr>
        <w:t xml:space="preserve">2) María Josefa Gómez Olmo. Nació en Villar de Cañas el 17 de noviembre de 1962 (RC Lib. 36, Fol. 115, Num. 58). Falleció el 27 del mismo mes y año (RC Lib. 28, Fol. 18, Num. 18). </w:t>
      </w:r>
    </w:p>
    <w:p>
      <w:pPr>
        <w:pStyle w:val="NormalWeb"/>
        <w:ind w:left="2520" w:hanging="0"/>
        <w:jc w:val="both"/>
        <w:rPr>
          <w:rFonts w:ascii="Arial" w:hAnsi="Arial" w:cs="Arial"/>
          <w:lang w:val="es-MX"/>
        </w:rPr>
      </w:pPr>
      <w:r>
        <w:rPr>
          <w:rFonts w:cs="Arial" w:ascii="Arial" w:hAnsi="Arial"/>
          <w:lang w:val="es-MX"/>
        </w:rPr>
        <w:t xml:space="preserve">3) María Rosa Gómez Olmo. Nació en Villar de Cañas el 20 de octubre de 1964 (RC Lib. 37, Fol. 13, Num. 7). </w:t>
      </w:r>
    </w:p>
    <w:p>
      <w:pPr>
        <w:pStyle w:val="NormalWeb"/>
        <w:ind w:left="1701" w:hanging="0"/>
        <w:jc w:val="both"/>
        <w:rPr>
          <w:rFonts w:ascii="Arial" w:hAnsi="Arial" w:cs="Arial"/>
          <w:lang w:val="es-MX"/>
        </w:rPr>
      </w:pPr>
      <w:r>
        <w:rPr>
          <w:rFonts w:cs="Arial" w:ascii="Arial" w:hAnsi="Arial"/>
          <w:lang w:val="es-MX"/>
        </w:rPr>
        <w:t xml:space="preserve">c) Juliana Olmo Puig. Nació en Villar de Cañas el 17 de febrero de 1940 (RC Lib. 29, Fol. 96v, Num. 192). En 1960 marchó a trabajar a Madrid como empleada doméstica. En diciembre de 1969 trasladó su domicilio a Getafe, Madrid. Casó en Villar de Cañas el 25 de noviembre de 1961 (RC Lib. 12, Fol. 26v, Num. 52) con Agustín Carrizo Collado nacido en Villar de Cañas el 16 de abril de 1937 (RC Lib. 29, Fol. 33, Num. 64) (hijo de Agustín Carrizo Huerta y de Floriana Collado Gómez). Obrero agrícola. En 1964 trasladaron su domicilio a Madrid. Fueron padres, al menos, de: </w:t>
      </w:r>
    </w:p>
    <w:p>
      <w:pPr>
        <w:pStyle w:val="NormalWeb"/>
        <w:ind w:left="2520" w:hanging="0"/>
        <w:jc w:val="both"/>
        <w:rPr>
          <w:rFonts w:ascii="Arial" w:hAnsi="Arial" w:cs="Arial"/>
          <w:lang w:val="es-MX"/>
        </w:rPr>
      </w:pPr>
      <w:r>
        <w:rPr>
          <w:rFonts w:cs="Arial" w:ascii="Arial" w:hAnsi="Arial"/>
          <w:lang w:val="es-MX"/>
        </w:rPr>
        <w:t xml:space="preserve">1) Agustín Carrizo Olmo. Nació en Villar de Cañas el 3 de octubre de 1962 (RC Lib. 36, Fol. 109, Num. 55). Casó en Getafe, Madrid, el 14 de diciembre de 1991 (RC Lib. 52, P. 15)  (Parroquia de Nuestra Señora de Fátima el 11 de junio de 1992) con Raquel Navarro y Mendiola, nacida en Madrid el 15 de diciembre de 1965 (hija de Jesús Navarro y de Mercedes Mendiola). </w:t>
      </w:r>
    </w:p>
    <w:p>
      <w:pPr>
        <w:pStyle w:val="NormalWeb"/>
        <w:ind w:left="1701" w:hanging="0"/>
        <w:jc w:val="both"/>
        <w:rPr>
          <w:rFonts w:ascii="Arial" w:hAnsi="Arial" w:cs="Arial"/>
          <w:lang w:val="es-MX"/>
        </w:rPr>
      </w:pPr>
      <w:r>
        <w:rPr>
          <w:rFonts w:cs="Arial" w:ascii="Arial" w:hAnsi="Arial"/>
          <w:lang w:val="es-MX"/>
        </w:rPr>
        <w:t>d) Irene Olmo Puig. Nació en Villar de Cañas el 5 de abril de 1942 (RC Lib. 31, Fol. 8v, Num. 16). En 1960 marchó a trabajar a Valencia como empleada doméstica. Casó en Villar de Cañas el 12 de mayo de 1969 (RC Lib. 12, Fol. 56v, Num. 112) con Emigdio Garde Vellisco, nacido en Villarejo de Fuentes el 5 de agosto de 1940 (hijo de José Garde Parra y de Gregoria Vellisco Collado). Guarnicionero. Se avecindaron en Madrid. Padres de:</w:t>
      </w:r>
    </w:p>
    <w:p>
      <w:pPr>
        <w:pStyle w:val="Normal"/>
        <w:spacing w:before="100" w:after="100"/>
        <w:ind w:left="2520" w:hanging="0"/>
        <w:jc w:val="both"/>
        <w:rPr/>
      </w:pPr>
      <w:r>
        <w:rPr/>
        <w:t>1) Marta Irene Garde Olmo</w:t>
      </w:r>
    </w:p>
    <w:p>
      <w:pPr>
        <w:pStyle w:val="Normal"/>
        <w:spacing w:before="100" w:after="100"/>
        <w:ind w:left="2520" w:hanging="0"/>
        <w:jc w:val="both"/>
        <w:rPr/>
      </w:pPr>
      <w:r>
        <w:rPr/>
        <w:t>2) Emigdio Garde Olmo</w:t>
      </w:r>
    </w:p>
    <w:p>
      <w:pPr>
        <w:pStyle w:val="NormalWeb"/>
        <w:ind w:left="1701" w:hanging="0"/>
        <w:jc w:val="both"/>
        <w:rPr/>
      </w:pPr>
      <w:r>
        <w:rPr>
          <w:rFonts w:cs="Arial" w:ascii="Arial" w:hAnsi="Arial"/>
          <w:lang w:val="es-MX"/>
        </w:rPr>
        <w:t xml:space="preserve">e) Felicitas Olmo Puig. Nació en Villar de Cañas el 15 de julio de 1944 (RC Lib. 32, Fol. 23, Num. 23). En 1960 marchó a trabajar a Valencia como empleada doméstica. Casó en la Parroquia de los Dolores de Madrid (RC Distrito Universidad Lib. 129, P. 270) el 18 de mayo de 1968 con Eusebio Almendros Ramírez, nacido en Villar de Cañas el 18 de agosto de 1944 </w:t>
      </w:r>
      <w:r>
        <w:rPr>
          <w:rFonts w:cs="Arial" w:ascii="Arial" w:hAnsi="Arial"/>
        </w:rPr>
        <w:t>(RC Lib. 32, Fol. 28, Num. 28)</w:t>
      </w:r>
      <w:r>
        <w:rPr>
          <w:rFonts w:cs="Arial" w:ascii="Arial" w:hAnsi="Arial"/>
          <w:lang w:val="es-MX"/>
        </w:rPr>
        <w:t xml:space="preserve"> (hijo de Leandro Almendros Olivares y de Luisa Ramírez García). </w:t>
      </w:r>
    </w:p>
    <w:p>
      <w:pPr>
        <w:pStyle w:val="NormalWeb"/>
        <w:ind w:left="1701" w:hanging="0"/>
        <w:jc w:val="both"/>
        <w:rPr/>
      </w:pPr>
      <w:r>
        <w:rPr>
          <w:rFonts w:cs="Arial" w:ascii="Arial" w:hAnsi="Arial"/>
          <w:lang w:val="es-MX"/>
        </w:rPr>
        <w:t xml:space="preserve">f) José Vicente Olmo Puig. Nació en Villar de Cañas el 7 de junio de 1946 (RC Lib. 32, Fol. 109, Num. 109). Metalúrgico. En diciembre de 1969 trasladó su domicilio a Getafe, Madrid. Casó en Villar de Cañas el 28 de octubre de 1973 (RC Lib. 12, Fol. 69v, Num. 138) con Carmen </w:t>
      </w:r>
      <w:r>
        <w:rPr>
          <w:rFonts w:cs="Arial" w:ascii="Arial" w:hAnsi="Arial"/>
          <w:b/>
          <w:lang w:val="es-MX"/>
        </w:rPr>
        <w:t>Olmo</w:t>
      </w:r>
      <w:r>
        <w:rPr>
          <w:rFonts w:cs="Arial" w:ascii="Arial" w:hAnsi="Arial"/>
          <w:lang w:val="es-MX"/>
        </w:rPr>
        <w:t xml:space="preserve"> Rubio, nacida en Villar de Cañas el 4 de enero de 1951 (RC Lib. 34, Fol. 8, Num. 15). (hija de Domingo Olmo Saiz y de Tomasa Rubio García, ya mencionados en la línea 14). Padres de:</w:t>
      </w:r>
    </w:p>
    <w:p>
      <w:pPr>
        <w:pStyle w:val="NormalWeb"/>
        <w:ind w:left="2520" w:hanging="0"/>
        <w:jc w:val="both"/>
        <w:rPr>
          <w:rFonts w:ascii="Arial" w:hAnsi="Arial" w:cs="Arial"/>
          <w:lang w:val="es-MX"/>
        </w:rPr>
      </w:pPr>
      <w:r>
        <w:rPr>
          <w:rFonts w:cs="Arial" w:ascii="Arial" w:hAnsi="Arial"/>
          <w:lang w:val="es-MX"/>
        </w:rPr>
        <w:t>1) José Vicente Olmo Olmo.</w:t>
      </w:r>
    </w:p>
    <w:p>
      <w:pPr>
        <w:pStyle w:val="NormalWeb"/>
        <w:ind w:left="2520" w:hanging="0"/>
        <w:jc w:val="both"/>
        <w:rPr>
          <w:rFonts w:ascii="Arial" w:hAnsi="Arial" w:cs="Arial"/>
          <w:lang w:val="es-MX"/>
        </w:rPr>
      </w:pPr>
      <w:r>
        <w:rPr>
          <w:rFonts w:cs="Arial" w:ascii="Arial" w:hAnsi="Arial"/>
          <w:lang w:val="es-MX"/>
        </w:rPr>
        <w:t>2) María del Carmen Olmo Olmo.</w:t>
      </w:r>
    </w:p>
    <w:p>
      <w:pPr>
        <w:pStyle w:val="NormalWeb"/>
        <w:ind w:left="2520" w:hanging="0"/>
        <w:jc w:val="both"/>
        <w:rPr>
          <w:rFonts w:ascii="Arial" w:hAnsi="Arial" w:cs="Arial"/>
          <w:lang w:val="es-MX"/>
        </w:rPr>
      </w:pPr>
      <w:r>
        <w:rPr>
          <w:rFonts w:cs="Arial" w:ascii="Arial" w:hAnsi="Arial"/>
          <w:lang w:val="es-MX"/>
        </w:rPr>
        <w:t>3) Azucena Olmo Olmo.</w:t>
      </w:r>
    </w:p>
    <w:p>
      <w:pPr>
        <w:pStyle w:val="NormalWeb"/>
        <w:ind w:left="1701" w:hanging="0"/>
        <w:jc w:val="both"/>
        <w:rPr>
          <w:rFonts w:ascii="Arial" w:hAnsi="Arial" w:cs="Arial"/>
          <w:lang w:val="es-MX"/>
        </w:rPr>
      </w:pPr>
      <w:r>
        <w:rPr>
          <w:rFonts w:cs="Arial" w:ascii="Arial" w:hAnsi="Arial"/>
          <w:lang w:val="es-MX"/>
        </w:rPr>
        <w:t xml:space="preserve">g) Carmen Olmo Puig. Nació en Villar de Cañas el 14 de julio de 1950 (RC Lib. 33, Fol. 48, Num. 95). </w:t>
      </w:r>
    </w:p>
    <w:p>
      <w:pPr>
        <w:pStyle w:val="NormalWeb"/>
        <w:ind w:left="1701" w:hanging="0"/>
        <w:jc w:val="both"/>
        <w:rPr>
          <w:rFonts w:ascii="Arial" w:hAnsi="Arial" w:cs="Arial"/>
          <w:lang w:val="es-MX"/>
        </w:rPr>
      </w:pPr>
      <w:r>
        <w:rPr>
          <w:rFonts w:cs="Arial" w:ascii="Arial" w:hAnsi="Arial"/>
          <w:lang w:val="es-MX"/>
        </w:rPr>
        <w:t>h) María Dolores Olmo Puig. Nació en Villar de Cañas el 9 de abril de 1954 (RC Lib. 34, Fol. 69v, Num. 138). Casó en Getafe, Madrid (Parroquia de Nuestra Señora del Ceño) el 7 de agosto de 1977 con Juan José Mon Cerezo. Residieron en Picanya, Valencia.</w:t>
      </w:r>
    </w:p>
    <w:p>
      <w:pPr>
        <w:pStyle w:val="Normal"/>
        <w:spacing w:before="100" w:after="100"/>
        <w:ind w:left="851" w:hanging="0"/>
        <w:jc w:val="both"/>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332740</wp:posOffset>
            </wp:positionV>
            <wp:extent cx="2914650" cy="116205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5" t="-12" r="-5" b="-12"/>
                    <a:stretch>
                      <a:fillRect/>
                    </a:stretch>
                  </pic:blipFill>
                  <pic:spPr bwMode="auto">
                    <a:xfrm>
                      <a:off x="0" y="0"/>
                      <a:ext cx="2914650" cy="1162050"/>
                    </a:xfrm>
                    <a:prstGeom prst="rect">
                      <a:avLst/>
                    </a:prstGeom>
                  </pic:spPr>
                </pic:pic>
              </a:graphicData>
            </a:graphic>
          </wp:anchor>
        </w:drawing>
      </w:r>
      <w:r>
        <w:rPr>
          <w:lang w:val="es-MX"/>
        </w:rPr>
        <w:t xml:space="preserve">4) María Olmo Martínez. Nació en Villares del Saz el 2 de mayo de 1912. Casó en Villar de Cañas el 6 de junio de 1936 (RC Lib. 9A, Fol. 50, Num. 50) con José García Ramos, nacido en Villar de Cañas el 19 de marzo de 1911 (RC Lib. 21, Fol. 29v, Num. 54) (hijo de Ciriaco García del </w:t>
      </w:r>
      <w:r>
        <w:rPr>
          <w:b/>
          <w:lang w:val="es-MX"/>
        </w:rPr>
        <w:t>Olmo</w:t>
      </w:r>
      <w:r>
        <w:rPr>
          <w:lang w:val="es-MX"/>
        </w:rPr>
        <w:t xml:space="preserve"> y de Feliciana Ramos Ramírez, nacida en Villar de Cañas, mencionados en la Línea 22). Fue guardia de asalto (1937). Padres de: </w:t>
      </w:r>
    </w:p>
    <w:p>
      <w:pPr>
        <w:pStyle w:val="NormalWeb"/>
        <w:ind w:left="1701" w:hanging="0"/>
        <w:jc w:val="both"/>
        <w:rPr>
          <w:rFonts w:ascii="Arial" w:hAnsi="Arial" w:cs="Arial"/>
          <w:lang w:val="es-MX"/>
        </w:rPr>
      </w:pPr>
      <w:r>
        <w:rPr>
          <w:rFonts w:cs="Arial" w:ascii="Arial" w:hAnsi="Arial"/>
          <w:lang w:val="es-MX"/>
        </w:rPr>
        <w:t xml:space="preserve">a) María Josefa García Olmo. Nació en Villar de Cañas el 30 de marzo de 1937 (RC Lib. 29, Fol. 27v, Num. 53). </w:t>
      </w:r>
    </w:p>
    <w:p>
      <w:pPr>
        <w:pStyle w:val="Normal"/>
        <w:spacing w:before="100" w:after="100"/>
        <w:ind w:left="851" w:hanging="0"/>
        <w:jc w:val="both"/>
        <w:rPr>
          <w:lang w:val="es-MX"/>
        </w:rPr>
      </w:pPr>
      <w:r>
        <w:rPr>
          <w:lang w:val="es-MX"/>
        </w:rPr>
        <w:t xml:space="preserve">5) Teresa Olmo Martínez. Nació en Villar de Cañas el 17 de junio de 1915 (RC Lib. 23, Fol. 38v, Num. 75). Falleció viuda en Valencia el 11 de abril de 2002 (RC Lib. 163N, P. 202). Fue enterrada en Villar de Cañas. Casó en Villar de Cañas el 15 de septiembre de 1939 (RC Lib. 9, Fol. 5, Num. 9) con Apolonio Saldaña Solera. Nacido en Villar de Cañas el 9 de febrero de 1907 (RC Lib. 19, Fol. 7, Num. 11) (hijo de Juan Francisco Saldaña Noe, nacido en Villar de Cañas y de Maximina Solera Lomas, natural de Villalgordo del Marquesado). Viudo en anterior matrimonio de su cuñada Basilia Isabel Olmo Martínez, arriba mencionada, de la que asimismo tuvo descendencia. Jornalero. Vivieron en Travesía del Cerrillo (1950-1956). Falleció en Villar de Cañas el 17 de octubre de 1972 (RC Lib. 28, Fol. 106, Num. 106). Padres de: </w:t>
      </w:r>
    </w:p>
    <w:p>
      <w:pPr>
        <w:pStyle w:val="NormalWeb"/>
        <w:ind w:left="1701" w:hanging="0"/>
        <w:jc w:val="both"/>
        <w:rPr/>
      </w:pPr>
      <w:r>
        <w:rPr>
          <w:rFonts w:cs="Arial" w:ascii="Arial" w:hAnsi="Arial"/>
          <w:lang w:val="es-MX"/>
        </w:rPr>
        <w:t xml:space="preserve">a) Isabel Saldaña Olmo. Nació en Villar de Cañas el 11 de junio de 1940 (RC Lib. 30, Fol. 14v, Num. 28). Casó en Villar de Cañas el 9 de enero de 1965 (RC Lib. 12, Fol. 43, Num. 85) con Ángel Salas Rodrigo, nacido en Villar de Cañas el 26 de marzo de 1940 (RC Lib. 30, Fol. 3, Num. 5) (hijo de Felipe Salas Carrizo y de Consuelo Rodrigo </w:t>
      </w:r>
      <w:r>
        <w:rPr>
          <w:rFonts w:cs="Arial" w:ascii="Arial" w:hAnsi="Arial"/>
          <w:b/>
          <w:lang w:val="es-MX"/>
        </w:rPr>
        <w:t>Olmo</w:t>
      </w:r>
      <w:r>
        <w:rPr>
          <w:rFonts w:cs="Arial" w:ascii="Arial" w:hAnsi="Arial"/>
          <w:lang w:val="es-MX"/>
        </w:rPr>
        <w:t xml:space="preserve">, ya mencionados en la Línea 14). Jornalero. </w:t>
      </w:r>
    </w:p>
    <w:p>
      <w:pPr>
        <w:pStyle w:val="NormalWeb"/>
        <w:ind w:left="1701" w:hanging="0"/>
        <w:jc w:val="both"/>
        <w:rPr>
          <w:rFonts w:ascii="Arial" w:hAnsi="Arial" w:cs="Arial"/>
          <w:lang w:val="es-MX"/>
        </w:rPr>
      </w:pPr>
      <w:r>
        <w:rPr>
          <w:rFonts w:cs="Arial" w:ascii="Arial" w:hAnsi="Arial"/>
          <w:lang w:val="es-MX"/>
        </w:rPr>
        <w:t xml:space="preserve">b) Alicia Saldaña Olmo. Nació en Villar de Cañas el 30 de enero de 1943 (RC Lib. 31, Fol. 24v, Num. 48). En 1960 marchó a trabajar a Valencia como empleada doméstica. </w:t>
      </w:r>
    </w:p>
    <w:p>
      <w:pPr>
        <w:pStyle w:val="NormalWeb"/>
        <w:ind w:left="1701" w:hanging="0"/>
        <w:jc w:val="both"/>
        <w:rPr>
          <w:rFonts w:ascii="Arial" w:hAnsi="Arial" w:cs="Arial"/>
          <w:lang w:val="es-MX"/>
        </w:rPr>
      </w:pPr>
      <w:r>
        <w:rPr>
          <w:rFonts w:cs="Arial" w:ascii="Arial" w:hAnsi="Arial"/>
          <w:lang w:val="es-MX"/>
        </w:rPr>
        <w:t xml:space="preserve">c) Apolonio Saldaña Olmo. Nació en Villar de Cañas el 7 de agosto de 1947 (RC Lib. 32, Fol. 158, Num. 158). En octubre de 1972 trasladó su domicilio a Chirivella, Valencia. </w:t>
      </w:r>
    </w:p>
    <w:p>
      <w:pPr>
        <w:pStyle w:val="NormalWeb"/>
        <w:ind w:left="1701" w:hanging="0"/>
        <w:jc w:val="both"/>
        <w:rPr>
          <w:rFonts w:ascii="Arial" w:hAnsi="Arial" w:cs="Arial"/>
          <w:lang w:val="es-MX"/>
        </w:rPr>
      </w:pPr>
      <w:r>
        <w:rPr>
          <w:rFonts w:cs="Arial" w:ascii="Arial" w:hAnsi="Arial"/>
          <w:lang w:val="es-MX"/>
        </w:rPr>
        <w:t xml:space="preserve">d) Maria Teresa Saldaña Olmo. Nació en Villar de Cañas el 23 de noviembre de 1951 (RC Lib. 34, Fol. 4, Num. 7). En 1960 marchó a trabajar a Valencia como empleada doméstica. Casó en Valencia (Parroquia de Nuestra Señora del Monte Oliveti) el 28 de julio de 1973 con Antonio Rodríguez González. Vivían en Chirivella en 2002. </w:t>
      </w:r>
    </w:p>
    <w:p>
      <w:pPr>
        <w:pStyle w:val="NormalWeb"/>
        <w:ind w:left="1701" w:hanging="0"/>
        <w:jc w:val="both"/>
        <w:rPr>
          <w:rFonts w:ascii="Arial" w:hAnsi="Arial" w:cs="Arial"/>
          <w:lang w:val="es-MX"/>
        </w:rPr>
      </w:pPr>
      <w:r>
        <w:rPr>
          <w:rFonts w:cs="Arial" w:ascii="Arial" w:hAnsi="Arial"/>
          <w:lang w:val="es-MX"/>
        </w:rPr>
        <w:t xml:space="preserve">e) Juan Vicente Saldaña Olmo. Nació en Villar de Cañas el 10 de junio de 1956 (RC Lib. 35, Fol. 11v, Num. 22). Casó en Chirivella, Valencia (Parroquia de San Ramón y San Vicente Ferrer) el 29 de agosto de 1981 con Isabel García Almendros. </w:t>
      </w:r>
    </w:p>
    <w:p>
      <w:pPr>
        <w:pStyle w:val="Normal"/>
        <w:spacing w:before="100" w:after="100"/>
        <w:ind w:left="851" w:hanging="0"/>
        <w:jc w:val="both"/>
        <w:rPr>
          <w:lang w:val="es-MX"/>
        </w:rPr>
      </w:pPr>
      <w:r>
        <w:rPr>
          <w:lang w:val="es-MX"/>
        </w:rPr>
        <w:t xml:space="preserve">6) Filomena Olmo Martínez. Nació en Villar de Cañas el 12 de junio de 1918 (RC Lib. 24, Fol. 55, Num. 109). Falleció en Villar de Cañas el 17 de enero de 1942 (RC Lib. 25, Fol. 42v, Num. 109). </w:t>
      </w:r>
    </w:p>
    <w:p>
      <w:pPr>
        <w:pStyle w:val="Normal"/>
        <w:spacing w:before="100" w:after="100"/>
        <w:ind w:left="851" w:hanging="0"/>
        <w:jc w:val="both"/>
        <w:rPr>
          <w:lang w:val="es-MX"/>
        </w:rPr>
      </w:pPr>
      <w:r>
        <w:rPr>
          <w:lang w:val="es-MX"/>
        </w:rPr>
        <w:t xml:space="preserve">7) Vicenta Olmo Martínez. Nació en Villar de Cañas el 5 de noviembre de 1923 (RC Lib. 25, Fol. 125v, Num. 250). Casó en Villar de Cañas el 28 de marzo de 1947 (RC Lib. 10, Fol. 62, Num. 62) con Lucio Romero Ramos nacido en Villares del Saz el 22 de abril de 1922 (hijo de Enrique Romero Muñoz, nacido en Villares del Saz y de María Ramos Redondo, nacida en Villar de Cañas). Jornalero y obrero agrícola. Vivió en la calle del Castillo (1951-58), Travesía del Cerrillo (1961). Padres de: </w:t>
      </w:r>
    </w:p>
    <w:p>
      <w:pPr>
        <w:pStyle w:val="NormalWeb"/>
        <w:ind w:left="1701" w:hanging="0"/>
        <w:jc w:val="both"/>
        <w:rPr>
          <w:rFonts w:ascii="Arial" w:hAnsi="Arial" w:cs="Arial"/>
          <w:lang w:val="es-MX"/>
        </w:rPr>
      </w:pPr>
      <w:r>
        <w:rPr>
          <w:rFonts w:cs="Arial" w:ascii="Arial" w:hAnsi="Arial"/>
          <w:lang w:val="es-MX"/>
        </w:rPr>
        <w:t>a) Mariano Romero Olmo. Nació en Villar de Cañas el 11 de enero de 1948 (RC Lib. 32, Fol. 176, Num. 176). Casó en Cuenca (Iglesia de San Esteban Protomartir) el 10 de noviembre de 1970 con María de las Angustias Ramos Rodrigo. Nacida en Villar de Cañas el 1 de junio de 1949 (RC Lib. 33, Fol. 25, Num. 49) (hija de Máximo Ramos Valencia y de Emilia Rodrigo Vega). Con descendencia.</w:t>
      </w:r>
    </w:p>
    <w:p>
      <w:pPr>
        <w:pStyle w:val="NormalWeb"/>
        <w:ind w:left="1701" w:hanging="0"/>
        <w:jc w:val="both"/>
        <w:rPr>
          <w:rFonts w:ascii="Arial" w:hAnsi="Arial" w:cs="Arial"/>
          <w:lang w:val="es-MX"/>
        </w:rPr>
      </w:pPr>
      <w:r>
        <w:rPr>
          <w:rFonts w:cs="Arial" w:ascii="Arial" w:hAnsi="Arial"/>
          <w:lang w:val="es-MX"/>
        </w:rPr>
        <w:t>b) Reyes Romero Olmo Nació en Villar de Cañas el 6 de enero de 1951 (RC Lib. 34, Fol. 8v, Num. 16). Falleció en Villar de Cañas el 2 de mayo de 1951 (RC Lib. 27, Fol. 16, Num. 31).</w:t>
      </w:r>
    </w:p>
    <w:p>
      <w:pPr>
        <w:pStyle w:val="NormalWeb"/>
        <w:ind w:left="1701" w:hanging="0"/>
        <w:jc w:val="both"/>
        <w:rPr>
          <w:rFonts w:ascii="Arial" w:hAnsi="Arial" w:cs="Arial"/>
          <w:lang w:val="es-MX"/>
        </w:rPr>
      </w:pPr>
      <w:r>
        <w:rPr>
          <w:rFonts w:cs="Arial" w:ascii="Arial" w:hAnsi="Arial"/>
          <w:lang w:val="es-MX"/>
        </w:rPr>
        <w:t>c) José Luis Romero Olmo Nació en Villar de Cañas el 26 de enero de 1954 (RC Lib. 34, Fol. 65v, Num. 130). Falleció párvulo en Villar de Cañas el 7 de marzo de 1954 (RC Lib. 27, Fol. 41, Num. 81).</w:t>
      </w:r>
    </w:p>
    <w:p>
      <w:pPr>
        <w:pStyle w:val="NormalWeb"/>
        <w:ind w:left="1701" w:hanging="0"/>
        <w:jc w:val="both"/>
        <w:rPr>
          <w:rFonts w:ascii="Arial" w:hAnsi="Arial" w:cs="Arial"/>
          <w:lang w:val="es-MX"/>
        </w:rPr>
      </w:pPr>
      <w:r>
        <w:rPr>
          <w:rFonts w:cs="Arial" w:ascii="Arial" w:hAnsi="Arial"/>
          <w:lang w:val="es-MX"/>
        </w:rPr>
        <w:t>d) José Vicente Romero Olmo Nació en Villar de Cañas el 15 de febrero de 1956 (RC Lib. 35, Fol. 2, Num. 3). Tractorista. Casó en Valverde del Júcar el 14 de noviembre de 1981 (RC Lib. 14, P. 85) con María Concepción Moratalla Ruiz, nacida en El Picazo, Cuenca el 6 de julio de 1961. (hija de Esteban Moratalla López y de Inés Ruiz Ruiz, naturales de El Picazo). Con descendencia.</w:t>
      </w:r>
    </w:p>
    <w:p>
      <w:pPr>
        <w:pStyle w:val="NormalWeb"/>
        <w:ind w:left="1701" w:hanging="0"/>
        <w:jc w:val="both"/>
        <w:rPr>
          <w:rFonts w:ascii="Arial" w:hAnsi="Arial" w:cs="Arial"/>
          <w:lang w:val="es-MX"/>
        </w:rPr>
      </w:pPr>
      <w:r>
        <w:rPr>
          <w:rFonts w:cs="Arial" w:ascii="Arial" w:hAnsi="Arial"/>
          <w:lang w:val="es-MX"/>
        </w:rPr>
        <w:t>e) Maria Crisantas Romero Olmo. Nació en Villar de Cañas el 18 de mayo de 1958 (RC Lib. 35, Fol. 44, Num. 87). Casó en Villar de Cañas el 23 de octubre de 1982 (RC Lib. 13, Fol. 35, Num. 35) con Manuel Grueso Campos, nacido en Alconchel de la Estrella (hijo de Jesús Grueso Redondo, nacido en Alconchel y de Carmen Ramos Rosique, nacida en Villar de Cañas). Con descendencia.</w:t>
      </w:r>
    </w:p>
    <w:p>
      <w:pPr>
        <w:pStyle w:val="NormalWeb"/>
        <w:ind w:left="1701" w:hanging="0"/>
        <w:jc w:val="both"/>
        <w:rPr/>
      </w:pPr>
      <w:r>
        <w:rPr>
          <w:rFonts w:cs="Arial" w:ascii="Arial" w:hAnsi="Arial"/>
          <w:lang w:val="es-MX"/>
        </w:rPr>
        <w:t xml:space="preserve">f) Maria del Pilar Romero Olmo. Nació en Villar de Cañas el 30 de septiembre de 1961 (RC Lib. 36, Fol. 41, Num. 21). Casó en Villar de Cañas el 24 de noviembre de 1984 (RC Lib. 13, Fol. 40, Num. 40) con José Ángel Martínez </w:t>
      </w:r>
      <w:r>
        <w:rPr>
          <w:rFonts w:cs="Arial" w:ascii="Arial" w:hAnsi="Arial"/>
          <w:b/>
          <w:lang w:val="es-MX"/>
        </w:rPr>
        <w:t>Olmo</w:t>
      </w:r>
      <w:r>
        <w:rPr>
          <w:rFonts w:cs="Arial" w:ascii="Arial" w:hAnsi="Arial"/>
          <w:lang w:val="es-MX"/>
        </w:rPr>
        <w:t xml:space="preserve">, nacido en Montalbanejo (hijo de Guillermo Martínez Medina y de Julia Olmo Martínez, mencionados en la Línea 15). Con descendencia referida en la Línea 15. </w:t>
      </w:r>
    </w:p>
    <w:p>
      <w:pPr>
        <w:pStyle w:val="Normal"/>
        <w:spacing w:before="100" w:after="100"/>
        <w:jc w:val="both"/>
        <w:rPr>
          <w:rFonts w:ascii="Arial" w:hAnsi="Arial" w:cs="Arial"/>
          <w:lang w:val="es-MX"/>
        </w:rPr>
      </w:pPr>
      <w:r>
        <w:rPr>
          <w:rFonts w:cs="Arial"/>
          <w:lang w:val="es-MX"/>
        </w:rPr>
      </w:r>
    </w:p>
    <w:p>
      <w:pPr>
        <w:pStyle w:val="Normal"/>
        <w:spacing w:before="100" w:after="100"/>
        <w:jc w:val="both"/>
        <w:rPr/>
      </w:pPr>
      <w:r>
        <w:rPr>
          <w:lang w:val="es-MX"/>
        </w:rPr>
        <w:t xml:space="preserve">IV. FRANCISCO OLMO MARTÍNEZ. Nació en Villar de Cañas el 24 de julio de 1903 (RC Lib. 17, Fol. 9v, Num. 16). En 1924 trabajaba como Jornalero. Falleció en Villar de Cañas el 8 de junio de 1987 (RC Lib. 29, Fol. 32, Num. 32). Casó en Villar de Cañas el 25 de mayo de 1930 (RC Lib. 8, Fol. 41v, Num. 82) con ELOISA RUBIO OLMO. Nació en Villar de Cañas el 3 de diciembre de 1901  (RC Lib. 16, Fol. 6, Num. 11) (hija de Agustín Ciriaco Rubio Salas y de María </w:t>
      </w:r>
      <w:r>
        <w:rPr>
          <w:b/>
          <w:lang w:val="es-MX"/>
        </w:rPr>
        <w:t>Olmo</w:t>
      </w:r>
      <w:r>
        <w:rPr>
          <w:lang w:val="es-MX"/>
        </w:rPr>
        <w:t xml:space="preserve"> Arribas, nacidos en Villar de Cañas y mencionados en la Línea 14). Falleció en Torrent, Valencia el 4 de enero de 1989 (RC Lib. 28, P. 145 y RC VdC Lib. 29, Fol. 49, Num. 49). Vivieron en Torrent, Valencia. Fueron padres de: </w:t>
      </w:r>
    </w:p>
    <w:p>
      <w:pPr>
        <w:pStyle w:val="Normal"/>
        <w:spacing w:before="100" w:after="100"/>
        <w:ind w:left="851" w:hanging="0"/>
        <w:jc w:val="both"/>
        <w:rPr/>
      </w:pPr>
      <w:r>
        <w:rPr>
          <w:lang w:val="es-MX"/>
        </w:rPr>
        <w:t>1) José Olmo Rubio,</w:t>
      </w:r>
      <w:r>
        <w:rPr>
          <w:b/>
          <w:lang w:val="es-MX"/>
        </w:rPr>
        <w:t xml:space="preserve"> que sigue</w:t>
      </w:r>
      <w:r>
        <w:rPr>
          <w:lang w:val="es-MX"/>
        </w:rPr>
        <w:t>.</w:t>
      </w:r>
    </w:p>
    <w:p>
      <w:pPr>
        <w:pStyle w:val="Normal"/>
        <w:spacing w:before="100" w:after="100"/>
        <w:ind w:left="851" w:hanging="0"/>
        <w:jc w:val="both"/>
        <w:rPr>
          <w:lang w:val="es-MX"/>
        </w:rPr>
      </w:pPr>
      <w:r>
        <w:rPr>
          <w:lang w:val="es-MX"/>
        </w:rPr>
        <w:t xml:space="preserve">2) Carmen Olmo Rubio. Nació en Villar de Cañas el 8 de enero de 1935 (RC Lib. 28, Fol. 58v, Num. 116). Casó en Villar de Cañas el 4 de septiembre de 1959 (RC Lib. 12, Fol. 11, Num. 21) con José Saiz Navarro, nacido en Campillo de Altobuey, el 13 de mayo de 1934 (hijo de Eusebio Saiz Sahuquillo y de María Navarro García). Obrero agrícola. Fueron vecinos de Torrente, Valencia. </w:t>
      </w:r>
    </w:p>
    <w:p>
      <w:pPr>
        <w:pStyle w:val="Normal"/>
        <w:spacing w:before="100" w:after="100"/>
        <w:ind w:left="851" w:hanging="0"/>
        <w:jc w:val="both"/>
        <w:rPr>
          <w:lang w:val="es-MX"/>
        </w:rPr>
      </w:pPr>
      <w:r>
        <w:rPr>
          <w:lang w:val="es-MX"/>
        </w:rPr>
        <w:t xml:space="preserve">3) Francisco Olmo Rubio [“Paco el mudo”]. Nació en Villar de Cañas el 20 de junio de 1938 (RC Lib. 29, Fol. 64v, Num. 127). Obrero. Casó en Villar de Cañas el 17 de septiembre de 1978  (RC Lib. 13, Fol. 16, Num. 16) con María de los Ángeles Lucas Sotos, nacida en Villar de Cañas el 18 de septiembre de 1946 (RC Lib. 32, Fol. 120, Num. 120) (hija de Pedro Lucas Escribano, nacido en Villarejo Periesteban y de Petra Sotos Díaz, nacida en Villar de Cañas). Padres de: </w:t>
      </w:r>
    </w:p>
    <w:p>
      <w:pPr>
        <w:pStyle w:val="NormalWeb"/>
        <w:ind w:left="1701" w:hanging="0"/>
        <w:jc w:val="both"/>
        <w:rPr>
          <w:rFonts w:ascii="Arial" w:hAnsi="Arial" w:cs="Arial"/>
          <w:lang w:val="es-MX"/>
        </w:rPr>
      </w:pPr>
      <w:r>
        <w:rPr>
          <w:rFonts w:cs="Arial" w:ascii="Arial" w:hAnsi="Arial"/>
          <w:lang w:val="es-MX"/>
        </w:rPr>
        <w:t xml:space="preserve">a) Paloma Olmo Lucas. Nació en la Residencia Virgen de la Luz de Cuenca el 15 de febrero de 1981. </w:t>
      </w:r>
    </w:p>
    <w:p>
      <w:pPr>
        <w:pStyle w:val="Normal"/>
        <w:spacing w:before="100" w:after="100"/>
        <w:ind w:left="851" w:hanging="0"/>
        <w:jc w:val="both"/>
        <w:rPr>
          <w:lang w:val="es-MX"/>
        </w:rPr>
      </w:pPr>
      <w:r>
        <w:rPr>
          <w:lang w:val="es-MX"/>
        </w:rPr>
        <w:t xml:space="preserve">4) José María Olmo Rubio. Nació en Villar de Cañas el 24 de enero de 1941 (RC Lib. 30, Fol. 32v, Num. 64). Casó en Torrente, Valencia (Parroquia de la Asunción de Nuestra Señora) el 1 de mayo de 1971 con Valentina Gozalbo Ros. </w:t>
      </w:r>
    </w:p>
    <w:p>
      <w:pPr>
        <w:pStyle w:val="Normal"/>
        <w:spacing w:before="100" w:after="100"/>
        <w:ind w:left="851" w:hanging="0"/>
        <w:jc w:val="both"/>
        <w:rPr>
          <w:lang w:val="es-MX"/>
        </w:rPr>
      </w:pPr>
      <w:r>
        <w:rPr>
          <w:lang w:val="es-MX"/>
        </w:rPr>
        <w:t xml:space="preserve">5) María de la Luz Olmo Rubio. Nació en Villar de Cañas el 12 de abril de 1944 (RC Lib. 32, Fol. 5, Num. 5). Casó en Villar de Cañas el 29 de agosto de 1970 (RC Lib. 12, Fol. 62, Num. 123) con Inocente Cruz Ortega. Nacido en Villares del Saz el 28 de diciembre de 1944 (hijo de Cipriano Cruz Ruiz y de Milagros Ortega). Labrador. Padres de: </w:t>
      </w:r>
    </w:p>
    <w:p>
      <w:pPr>
        <w:pStyle w:val="NormalWeb"/>
        <w:ind w:left="1701" w:hanging="0"/>
        <w:jc w:val="both"/>
        <w:rPr>
          <w:rFonts w:ascii="Arial" w:hAnsi="Arial" w:cs="Arial"/>
          <w:lang w:val="es-MX"/>
        </w:rPr>
      </w:pPr>
      <w:r>
        <w:rPr>
          <w:rFonts w:cs="Arial" w:ascii="Arial" w:hAnsi="Arial"/>
          <w:lang w:val="es-MX"/>
        </w:rPr>
        <w:t xml:space="preserve">a) José Antonio Cruz Olmo. Nació en Villar de Cañas el 8 de agosto de 1971 (RC Lib. 37, Fol. 185, Num. 93). </w:t>
      </w:r>
    </w:p>
    <w:p>
      <w:pPr>
        <w:pStyle w:val="NormalWeb"/>
        <w:ind w:left="1701" w:hanging="0"/>
        <w:jc w:val="both"/>
        <w:rPr>
          <w:rFonts w:ascii="Arial" w:hAnsi="Arial" w:cs="Arial"/>
          <w:lang w:val="es-MX"/>
        </w:rPr>
      </w:pPr>
      <w:r>
        <w:rPr>
          <w:rFonts w:cs="Arial" w:ascii="Arial" w:hAnsi="Arial"/>
          <w:lang w:val="es-MX"/>
        </w:rPr>
        <w:t xml:space="preserve">b) María Luz Cruz Olmo. Nació en Villar de Cañas el 27 de julio de 1972 (RC Lib. 38, Fol. 1, Num. 1). Falleció el mismo día (RC Lib. 28, Fol. 103, Num. 103). </w:t>
      </w:r>
    </w:p>
    <w:p>
      <w:pPr>
        <w:pStyle w:val="NormalWeb"/>
        <w:ind w:left="1701" w:hanging="0"/>
        <w:jc w:val="both"/>
        <w:rPr>
          <w:rFonts w:ascii="Arial" w:hAnsi="Arial" w:cs="Arial"/>
          <w:lang w:val="es-MX"/>
        </w:rPr>
      </w:pPr>
      <w:r>
        <w:rPr>
          <w:rFonts w:cs="Arial" w:ascii="Arial" w:hAnsi="Arial"/>
          <w:lang w:val="es-MX"/>
        </w:rPr>
        <w:t xml:space="preserve">c) Mario Cruz Olmo. Nació en la Residencia Virgen de la Luz de Cuenca el 17 de marzo de 1975. </w:t>
      </w:r>
    </w:p>
    <w:p>
      <w:pPr>
        <w:pStyle w:val="NormalWeb"/>
        <w:ind w:left="1701" w:hanging="0"/>
        <w:jc w:val="both"/>
        <w:rPr>
          <w:rFonts w:ascii="Arial" w:hAnsi="Arial" w:cs="Arial"/>
          <w:lang w:val="es-MX"/>
        </w:rPr>
      </w:pPr>
      <w:r>
        <w:rPr>
          <w:rFonts w:cs="Arial" w:ascii="Arial" w:hAnsi="Arial"/>
          <w:lang w:val="es-MX"/>
        </w:rPr>
        <w:t xml:space="preserve">d) María Elena Cruz Olmo. Nació en la Residencia Virgen de la Luz de Cuenca el 10 de noviembre de 1977 </w:t>
      </w:r>
    </w:p>
    <w:p>
      <w:pPr>
        <w:pStyle w:val="Normal"/>
        <w:spacing w:before="100" w:after="100"/>
        <w:jc w:val="both"/>
        <w:rPr>
          <w:rFonts w:ascii="Arial" w:hAnsi="Arial" w:cs="Arial"/>
          <w:lang w:val="es-MX"/>
        </w:rPr>
      </w:pPr>
      <w:r>
        <w:rPr>
          <w:rFonts w:cs="Arial"/>
          <w:lang w:val="es-MX"/>
        </w:rPr>
      </w:r>
    </w:p>
    <w:p>
      <w:pPr>
        <w:pStyle w:val="Normal"/>
        <w:spacing w:before="100" w:after="100"/>
        <w:jc w:val="both"/>
        <w:rPr>
          <w:lang w:val="es-MX"/>
        </w:rPr>
      </w:pPr>
      <w:r>
        <w:rPr>
          <w:lang w:val="es-MX"/>
        </w:rPr>
        <w:t xml:space="preserve">V. JOSÉ OLMO RUBIO. Nació en Villar de Cañas el 17 de marzo de 1932 (RC Lib. 27, Fol. 68v, Num. 135). Obrero agrícola. Casó en Villar de Cañas el 30 de agosto de 1958 (RC Lib. 12, Fol. 3v, Num. 6) con HILARIA SAIZ SAIZ, nacida en Villar de Cañas el 7 de julio de 1936 (hija de Felipe Saiz Lozano y de Dorotea Saiz Martínez). Vivieron en la calle de Lucía (1959). Padres de: </w:t>
      </w:r>
    </w:p>
    <w:p>
      <w:pPr>
        <w:pStyle w:val="NormalWeb"/>
        <w:ind w:left="900" w:hanging="0"/>
        <w:jc w:val="both"/>
        <w:rPr>
          <w:rFonts w:ascii="Arial" w:hAnsi="Arial" w:cs="Arial"/>
          <w:lang w:val="es-MX"/>
        </w:rPr>
      </w:pPr>
      <w:r>
        <w:rPr>
          <w:rFonts w:cs="Arial" w:ascii="Arial" w:hAnsi="Arial"/>
          <w:lang w:val="es-MX"/>
        </w:rPr>
        <w:t xml:space="preserve">1) José Olmo Saiz. Nació en Villar de Cañas el 16 de julio de 1959 (RC Lib. 35, Fol. 71, Num. 141). Casó con María del Pilar Ruipérez Arribas, nacida en Villar del Saz (hija de José Ruipérez García y de Victoria Arribas Valladolid, nacidos en Villares del Saz). Padres de: </w:t>
      </w:r>
    </w:p>
    <w:p>
      <w:pPr>
        <w:pStyle w:val="Normal"/>
        <w:spacing w:before="100" w:after="100"/>
        <w:ind w:left="1620" w:hanging="0"/>
        <w:rPr>
          <w:lang w:val="es-MX"/>
        </w:rPr>
      </w:pPr>
      <w:r>
        <w:rPr>
          <w:lang w:val="es-MX"/>
        </w:rPr>
        <w:t>a) Sandra Olmo Ruipérez. Nació en la Residencia Virgen de la Luz de Cuenca el 27 de abril de 1983.</w:t>
      </w:r>
    </w:p>
    <w:p>
      <w:pPr>
        <w:pStyle w:val="Normal"/>
        <w:spacing w:before="100" w:after="100"/>
        <w:ind w:left="1620" w:hanging="0"/>
        <w:rPr>
          <w:lang w:val="es-MX"/>
        </w:rPr>
      </w:pPr>
      <w:r>
        <w:rPr>
          <w:lang w:val="es-MX"/>
        </w:rPr>
        <w:t>b) Álvaro Olmo Ruipérez. Nació en la Residencia Virgen de la Luz de Cuenca el 25 de mayo de 1987.</w:t>
      </w:r>
    </w:p>
    <w:p>
      <w:pPr>
        <w:pStyle w:val="NormalWeb"/>
        <w:ind w:left="900" w:hanging="0"/>
        <w:jc w:val="both"/>
        <w:rPr>
          <w:rFonts w:ascii="Arial" w:hAnsi="Arial" w:cs="Arial"/>
          <w:lang w:val="es-MX"/>
        </w:rPr>
      </w:pPr>
      <w:r>
        <w:rPr>
          <w:rFonts w:cs="Arial" w:ascii="Arial" w:hAnsi="Arial"/>
          <w:lang w:val="es-MX"/>
        </w:rPr>
        <w:t xml:space="preserve">2) Rubentino Olmo Saiz. Nació en Villar de Cañas el 5 de enero de 1963 (RC Lib. 36, Fol. 127, Num. 64). Casó en Villarejo de Fuentes (Parroquia de Santa María Magdalena) el 3 de agosto de 1985 con María Elena Bueno Díaz (hija de Julián Bueno Ávila y de María del Pilar Alegría Díaz Rodríguez, ambos de Villarejo de Fuentes). Padres de: </w:t>
      </w:r>
    </w:p>
    <w:p>
      <w:pPr>
        <w:pStyle w:val="Normal"/>
        <w:spacing w:before="100" w:after="100"/>
        <w:ind w:left="1620" w:hanging="0"/>
        <w:rPr>
          <w:lang w:val="es-MX"/>
        </w:rPr>
      </w:pPr>
      <w:r>
        <w:rPr>
          <w:lang w:val="es-MX"/>
        </w:rPr>
        <w:t>a) Noemí Olmo Bueno. Nació en la Residencia Virgen de la Luz de Cuenca el 22 de junio de 1986</w:t>
      </w:r>
    </w:p>
    <w:p>
      <w:pPr>
        <w:pStyle w:val="Normal"/>
        <w:spacing w:before="100" w:after="100"/>
        <w:ind w:left="1620" w:hanging="0"/>
        <w:rPr>
          <w:lang w:val="es-MX"/>
        </w:rPr>
      </w:pPr>
      <w:r>
        <w:rPr>
          <w:lang w:val="es-MX"/>
        </w:rPr>
        <w:t>b) Rubén Olmo Bueno. Nació en la Residencia Virgen de la Luz de Cuenca el 24 de mayo de 1990.</w:t>
      </w:r>
    </w:p>
    <w:p>
      <w:pPr>
        <w:pStyle w:val="NormalWeb"/>
        <w:ind w:left="1701" w:hanging="0"/>
        <w:jc w:val="both"/>
        <w:rPr>
          <w:rFonts w:ascii="Arial" w:hAnsi="Arial" w:cs="Arial"/>
          <w:lang w:val="es-MX"/>
        </w:rPr>
      </w:pPr>
      <w:r>
        <w:rPr>
          <w:rFonts w:cs="Arial" w:ascii="Arial" w:hAnsi="Arial"/>
          <w:lang w:val="es-MX"/>
        </w:rPr>
      </w:r>
    </w:p>
    <w:p>
      <w:pPr>
        <w:pStyle w:val="Heading1"/>
        <w:rPr>
          <w:lang w:val="es-MX"/>
        </w:rPr>
      </w:pPr>
      <w:r>
        <w:rPr>
          <w:lang w:val="es-MX"/>
        </w:rPr>
        <w:t>Línea 26</w:t>
      </w:r>
    </w:p>
    <w:p>
      <w:pPr>
        <w:pStyle w:val="Normal"/>
        <w:spacing w:before="100" w:after="100"/>
        <w:jc w:val="both"/>
        <w:rPr>
          <w:lang w:val="es-MX"/>
        </w:rPr>
      </w:pPr>
      <w:r>
        <w:rPr>
          <w:lang w:val="es-MX"/>
        </w:rPr>
        <w:t>I. TERESA OLMO. Nació en Villar de Cañas. Casó con JULIÁN MEMBRILLA. Nacido en Villar de Cañas y padres de:</w:t>
      </w:r>
    </w:p>
    <w:p>
      <w:pPr>
        <w:pStyle w:val="Normal"/>
        <w:spacing w:before="100" w:after="100"/>
        <w:ind w:left="900" w:hanging="0"/>
        <w:jc w:val="both"/>
        <w:rPr/>
      </w:pPr>
      <w:r>
        <w:rPr>
          <w:lang w:val="es-MX"/>
        </w:rPr>
        <w:t xml:space="preserve">1) María Antonia Membrilla Olmo. Nació en Villar de Cañas y casó allí el 3 de junio de 1794 (AP Lib. 2, Fol. 13) con Silvestre Cerdeño León, viudo de María del </w:t>
      </w:r>
      <w:r>
        <w:rPr>
          <w:b/>
          <w:lang w:val="es-MX"/>
        </w:rPr>
        <w:t>Olmo</w:t>
      </w:r>
      <w:r>
        <w:rPr>
          <w:lang w:val="es-MX"/>
        </w:rPr>
        <w:t>, mencionados en la Línea 45).</w:t>
      </w:r>
    </w:p>
    <w:p>
      <w:pPr>
        <w:pStyle w:val="Normal"/>
        <w:spacing w:before="100" w:after="100"/>
        <w:ind w:left="900" w:hanging="0"/>
        <w:jc w:val="both"/>
        <w:rPr>
          <w:lang w:val="es-MX"/>
        </w:rPr>
      </w:pPr>
      <w:r>
        <w:rPr>
          <w:lang w:val="es-MX"/>
        </w:rPr>
      </w:r>
    </w:p>
    <w:p>
      <w:pPr>
        <w:pStyle w:val="Heading1"/>
        <w:rPr>
          <w:lang w:val="es-MX"/>
        </w:rPr>
      </w:pPr>
      <w:r>
        <w:rPr>
          <w:lang w:val="es-MX"/>
        </w:rPr>
        <w:t>Línea 27</w:t>
      </w:r>
    </w:p>
    <w:p>
      <w:pPr>
        <w:pStyle w:val="Normal"/>
        <w:spacing w:before="100" w:after="100"/>
        <w:jc w:val="both"/>
        <w:rPr>
          <w:lang w:val="es-MX"/>
        </w:rPr>
      </w:pPr>
      <w:r>
        <w:rPr>
          <w:lang w:val="es-MX"/>
        </w:rPr>
        <w:t>I. ANA MARÍA OLMO. Nació en Villar de Cañas. Casó con FRANCISCO JAVIER GARCÍA. Padres de:</w:t>
      </w:r>
    </w:p>
    <w:p>
      <w:pPr>
        <w:pStyle w:val="Normal"/>
        <w:spacing w:before="100" w:after="100"/>
        <w:ind w:left="900" w:hanging="0"/>
        <w:jc w:val="both"/>
        <w:rPr>
          <w:lang w:val="es-MX"/>
        </w:rPr>
      </w:pPr>
      <w:r>
        <w:rPr>
          <w:lang w:val="es-MX"/>
        </w:rPr>
        <w:t>1) Ambrosio García Olmo. Nacido en Villar de Cañas. Casó en primeras nupcias con Juana Muñoz. Viudo contrajo nuevas nupcias en Villar de Cañas el 16 de marzo de 1795 (AP Lib. 2, Fol. 17) con Agustina Pérez Sanz, nacida en Villar de Cañas (hija de Antonio Pérez y Josefa Sanz).</w:t>
      </w:r>
    </w:p>
    <w:p>
      <w:pPr>
        <w:pStyle w:val="Normal"/>
        <w:spacing w:before="100" w:after="100"/>
        <w:jc w:val="both"/>
        <w:rPr>
          <w:lang w:val="es-MX"/>
        </w:rPr>
      </w:pPr>
      <w:r>
        <w:rPr>
          <w:lang w:val="es-MX"/>
        </w:rPr>
      </w:r>
    </w:p>
    <w:p>
      <w:pPr>
        <w:pStyle w:val="Heading1"/>
        <w:rPr>
          <w:lang w:val="es-MX"/>
        </w:rPr>
      </w:pPr>
      <w:r>
        <w:rPr>
          <w:lang w:val="es-MX"/>
        </w:rPr>
        <w:t>Línea 28</w:t>
      </w:r>
    </w:p>
    <w:p>
      <w:pPr>
        <w:pStyle w:val="Normal"/>
        <w:spacing w:before="100" w:after="100"/>
        <w:jc w:val="both"/>
        <w:rPr>
          <w:lang w:val="es-MX"/>
        </w:rPr>
      </w:pPr>
      <w:r>
        <w:rPr>
          <w:lang w:val="es-MX"/>
        </w:rPr>
        <w:t>I. JULIANA OLMO. Nació en Villar de Cañas. Casó con RAMÓN GUIJARRO. Nacido en Villar de Cañas. Ya difunto en 1812. Padres de:</w:t>
      </w:r>
    </w:p>
    <w:p>
      <w:pPr>
        <w:pStyle w:val="Normal"/>
        <w:spacing w:before="100" w:after="100"/>
        <w:ind w:left="900" w:hanging="0"/>
        <w:jc w:val="both"/>
        <w:rPr>
          <w:lang w:val="es-MX"/>
        </w:rPr>
      </w:pPr>
      <w:r>
        <w:rPr>
          <w:lang w:val="es-MX"/>
        </w:rPr>
        <w:t>1) Alonso Guijarro Olmo. Nació en Villar de Cañas y casó allí el 21 de septiembre de 1795 (AP Lib. 2, Fol. 19v) con Isabel García Saiz (hija de Javier García y Josefa Saiz).</w:t>
      </w:r>
    </w:p>
    <w:p>
      <w:pPr>
        <w:pStyle w:val="Normal"/>
        <w:spacing w:before="100" w:after="100"/>
        <w:ind w:left="900" w:hanging="0"/>
        <w:jc w:val="both"/>
        <w:rPr>
          <w:lang w:val="es-MX"/>
        </w:rPr>
      </w:pPr>
      <w:r>
        <w:rPr>
          <w:lang w:val="es-MX"/>
        </w:rPr>
        <w:t>2) Águeda Guijarro Olmo. Nació en Villar de Cañas y casó allí el 4 de julio de 1812 (AP Lib. 2, Fol. 85) con José Antonio Moreno Sánchez (hijo de Antonio Moreno y Francisca Sánchez).</w:t>
      </w:r>
    </w:p>
    <w:p>
      <w:pPr>
        <w:pStyle w:val="Normal"/>
        <w:spacing w:before="100" w:after="100"/>
        <w:jc w:val="both"/>
        <w:rPr>
          <w:lang w:val="es-MX"/>
        </w:rPr>
      </w:pPr>
      <w:r>
        <w:rPr>
          <w:lang w:val="es-MX"/>
        </w:rPr>
      </w:r>
    </w:p>
    <w:p>
      <w:pPr>
        <w:pStyle w:val="Heading1"/>
        <w:rPr>
          <w:lang w:val="es-MX"/>
        </w:rPr>
      </w:pPr>
      <w:r>
        <w:rPr>
          <w:lang w:val="es-MX"/>
        </w:rPr>
        <w:t>Línea 29</w:t>
      </w:r>
    </w:p>
    <w:p>
      <w:pPr>
        <w:pStyle w:val="Normal"/>
        <w:spacing w:before="100" w:after="100"/>
        <w:jc w:val="both"/>
        <w:rPr>
          <w:lang w:val="es-MX"/>
        </w:rPr>
      </w:pPr>
      <w:r>
        <w:rPr>
          <w:lang w:val="es-MX"/>
        </w:rPr>
        <w:t>I. ANA MARÍA OLMO. Nació en Villar de Cañas. Casó con MIGUEL LÓPEZ, nacido en la Villa del Villar del Águila. Padres de:</w:t>
      </w:r>
    </w:p>
    <w:p>
      <w:pPr>
        <w:pStyle w:val="Normal"/>
        <w:spacing w:before="100" w:after="100"/>
        <w:ind w:left="900" w:hanging="0"/>
        <w:jc w:val="both"/>
        <w:rPr>
          <w:lang w:val="es-MX"/>
        </w:rPr>
      </w:pPr>
      <w:r>
        <w:rPr>
          <w:lang w:val="es-MX"/>
        </w:rPr>
        <w:t>1) Miguel López Olmo. Nació en Villar de Cañas. Casó en Villar de Cañas el 9 de abril de 1796 (AP Lib. 2, Fol. 21v) con María Peña Ramos (hija de Manuel Peña y Ana Ramos)</w:t>
      </w:r>
    </w:p>
    <w:p>
      <w:pPr>
        <w:pStyle w:val="Normal"/>
        <w:spacing w:before="100" w:after="100"/>
        <w:ind w:left="900" w:hanging="0"/>
        <w:jc w:val="both"/>
        <w:rPr>
          <w:lang w:val="es-MX"/>
        </w:rPr>
      </w:pPr>
      <w:r>
        <w:rPr>
          <w:lang w:val="es-MX"/>
        </w:rPr>
        <w:t>2) Tiburcio López Olmo. Nació en Villar de Cañas. Casó en Villar de Cañas el 19 de mayo de 1810 (AP Lib. 2, Fol. 76) con Isabel Olmo Martínez (hija de Gregorio Olmo y de Isabel Martínez Angulo, mencionados en la Línea 17)</w:t>
      </w:r>
    </w:p>
    <w:p>
      <w:pPr>
        <w:pStyle w:val="Normal"/>
        <w:spacing w:before="100" w:after="100"/>
        <w:jc w:val="both"/>
        <w:rPr>
          <w:lang w:val="es-MX"/>
        </w:rPr>
      </w:pPr>
      <w:r>
        <w:rPr>
          <w:lang w:val="es-MX"/>
        </w:rPr>
      </w:r>
    </w:p>
    <w:p>
      <w:pPr>
        <w:pStyle w:val="Heading1"/>
        <w:rPr>
          <w:lang w:val="es-MX"/>
        </w:rPr>
      </w:pPr>
      <w:r>
        <w:rPr>
          <w:lang w:val="es-MX"/>
        </w:rPr>
        <w:t>Línea 30</w:t>
      </w:r>
    </w:p>
    <w:p>
      <w:pPr>
        <w:pStyle w:val="Normal"/>
        <w:spacing w:before="100" w:after="100"/>
        <w:jc w:val="both"/>
        <w:rPr>
          <w:lang w:val="es-MX"/>
        </w:rPr>
      </w:pPr>
      <w:r>
        <w:rPr>
          <w:lang w:val="es-MX"/>
        </w:rPr>
        <w:t>I. ISABEL OLMO. Nació en Villar de Cañas. Casó con JUAN ANTONIO RUIZ, nacido en Villar de Cañas. Ya difunto en 1818. Padres de:</w:t>
      </w:r>
    </w:p>
    <w:p>
      <w:pPr>
        <w:pStyle w:val="Normal"/>
        <w:spacing w:before="100" w:after="100"/>
        <w:ind w:left="900" w:hanging="0"/>
        <w:jc w:val="both"/>
        <w:rPr>
          <w:lang w:val="es-MX"/>
        </w:rPr>
      </w:pPr>
      <w:r>
        <w:rPr>
          <w:lang w:val="es-MX"/>
        </w:rPr>
        <w:t>1) Pedro Ruiz Olmo. Nació en Villar de Cañas. Casó en Villar de Cañas el 4 de julio de 1796 (AP Lib. 2, Fol. 22) con Rosa Huerta Pernías (hija de Antonio Huerta y Rosa Pernías, naturales de Villar de Cañas). Con descendencia.</w:t>
      </w:r>
    </w:p>
    <w:p>
      <w:pPr>
        <w:pStyle w:val="Normal"/>
        <w:spacing w:before="100" w:after="100"/>
        <w:ind w:left="900" w:hanging="0"/>
        <w:jc w:val="both"/>
        <w:rPr>
          <w:lang w:val="es-MX"/>
        </w:rPr>
      </w:pPr>
      <w:r>
        <w:rPr>
          <w:lang w:val="es-MX"/>
        </w:rPr>
        <w:t>2) Anastasia Ruiz Olmo. Nació en Villar de Cañas. Casó en Villar de Cañas el 7 de octubre de 1806 (AP Lib. 2, Fol. 62) con Wenceslao Sanz Martínez, nacido en Villar de Cañas (hijo de Ramón Sanz y Joaquina Martínez Angulo).</w:t>
      </w:r>
    </w:p>
    <w:p>
      <w:pPr>
        <w:pStyle w:val="Normal"/>
        <w:spacing w:before="100" w:after="100"/>
        <w:ind w:left="900" w:hanging="0"/>
        <w:jc w:val="both"/>
        <w:rPr>
          <w:lang w:val="es-MX"/>
        </w:rPr>
      </w:pPr>
      <w:r>
        <w:rPr>
          <w:lang w:val="es-MX"/>
        </w:rPr>
        <w:t>3) Isabel Ruiz Olmo. Nació en Villar de Cañas. Casó en Villar de Cañas el 3 de octubre de 1818 (AP Lib. 2, Fol. 118v) con Carlos Olmo Ramos, mencionado en la Línea 8.</w:t>
      </w:r>
    </w:p>
    <w:p>
      <w:pPr>
        <w:pStyle w:val="Normal"/>
        <w:spacing w:before="100" w:after="100"/>
        <w:jc w:val="both"/>
        <w:rPr>
          <w:lang w:val="es-MX"/>
        </w:rPr>
      </w:pPr>
      <w:r>
        <w:rPr>
          <w:lang w:val="es-MX"/>
        </w:rPr>
      </w:r>
    </w:p>
    <w:p>
      <w:pPr>
        <w:pStyle w:val="Heading1"/>
        <w:rPr>
          <w:lang w:val="es-MX"/>
        </w:rPr>
      </w:pPr>
      <w:r>
        <w:rPr>
          <w:lang w:val="es-MX"/>
        </w:rPr>
        <w:t>Línea 31</w:t>
      </w:r>
    </w:p>
    <w:p>
      <w:pPr>
        <w:pStyle w:val="Normal"/>
        <w:spacing w:before="100" w:after="100"/>
        <w:jc w:val="both"/>
        <w:rPr>
          <w:lang w:val="es-MX"/>
        </w:rPr>
      </w:pPr>
      <w:r>
        <w:rPr>
          <w:lang w:val="es-MX"/>
        </w:rPr>
        <w:t>I. LUCIANA DEL OLMO. Nació en Villar de Cañas. Casó con MANUEL NAVARRO, nacido asimismo en Villar de Cañas. Viudo contrajo segundas nupcias el 22 de marzo de 1797 con Antonia Seligrat Martínez, y viudo nuevamente volvió a casar el 6 de junio de 1817 con Baltasara Martínez. Fueron padres de:</w:t>
      </w:r>
    </w:p>
    <w:p>
      <w:pPr>
        <w:pStyle w:val="Normal"/>
        <w:spacing w:before="100" w:after="100"/>
        <w:ind w:left="900" w:hanging="0"/>
        <w:jc w:val="both"/>
        <w:rPr>
          <w:lang w:val="es-MX"/>
        </w:rPr>
      </w:pPr>
      <w:r>
        <w:rPr>
          <w:lang w:val="es-MX"/>
        </w:rPr>
        <w:t>1) Agustina Navarro del Olmo. Nació en Villar de Cañas. Casó en la Iglesia Parroquial de Nuestra Señora de la Asunción el 23 de noviembre de 1796 (AP Lib. 2, Fol. 24v) con Juan Peregil Ramos (hijo de Juan Peregil y de Isabel Ramos).</w:t>
      </w:r>
    </w:p>
    <w:p>
      <w:pPr>
        <w:pStyle w:val="Normal"/>
        <w:spacing w:before="100" w:after="100"/>
        <w:ind w:left="900" w:hanging="0"/>
        <w:jc w:val="both"/>
        <w:rPr>
          <w:lang w:val="es-MX"/>
        </w:rPr>
      </w:pPr>
      <w:r>
        <w:rPr>
          <w:lang w:val="es-MX"/>
        </w:rPr>
        <w:t>2) Diego Navarro del Olmo. Nació en Villar de Cañas. Contrajo matrimonio allí el 27 de marzo de 1805 (AP Lib. 2, Fol. 54v) con Ignacia Gonzalez Mongay (hija de Julián González y Bárbara Mongay).</w:t>
      </w:r>
    </w:p>
    <w:p>
      <w:pPr>
        <w:pStyle w:val="Normal"/>
        <w:spacing w:before="100" w:after="100"/>
        <w:jc w:val="both"/>
        <w:rPr>
          <w:lang w:val="es-MX"/>
        </w:rPr>
      </w:pPr>
      <w:r>
        <w:rPr>
          <w:lang w:val="es-MX"/>
        </w:rPr>
      </w:r>
    </w:p>
    <w:p>
      <w:pPr>
        <w:pStyle w:val="Heading1"/>
        <w:rPr>
          <w:lang w:val="es-MX"/>
        </w:rPr>
      </w:pPr>
      <w:r>
        <w:rPr>
          <w:lang w:val="es-MX"/>
        </w:rPr>
        <w:t>Línea 32</w:t>
      </w:r>
    </w:p>
    <w:p>
      <w:pPr>
        <w:pStyle w:val="Normal"/>
        <w:spacing w:before="100" w:after="100"/>
        <w:jc w:val="both"/>
        <w:rPr/>
      </w:pPr>
      <w:r>
        <w:rPr/>
        <w:t xml:space="preserve">I. DOMINGO DEL OLMO. </w:t>
      </w:r>
      <w:r>
        <w:rPr>
          <w:lang w:val="es-MX"/>
        </w:rPr>
        <w:t>Fue asentado en 1771 al realizarse las comprobaciones al Catastro del Marqués de la Ensenada bajo el número 134. Viudo, de profesión sirviente a la labor. 58 años. Propietario de la mitad de su casa. Padre de:</w:t>
      </w:r>
    </w:p>
    <w:p>
      <w:pPr>
        <w:pStyle w:val="Normal"/>
        <w:spacing w:before="100" w:after="100"/>
        <w:ind w:left="900" w:hanging="0"/>
        <w:jc w:val="both"/>
        <w:rPr/>
      </w:pPr>
      <w:r>
        <w:rPr/>
        <w:t>1) Catalina Olmo, que sigue.</w:t>
      </w:r>
    </w:p>
    <w:p>
      <w:pPr>
        <w:pStyle w:val="Normal"/>
        <w:spacing w:before="100" w:after="100"/>
        <w:ind w:left="900" w:hanging="0"/>
        <w:jc w:val="both"/>
        <w:rPr/>
      </w:pPr>
      <w:r>
        <w:rPr/>
        <w:t>2) Josefa Olmo. Vivía en compañía de su padre en 1771.</w:t>
      </w:r>
    </w:p>
    <w:p>
      <w:pPr>
        <w:pStyle w:val="Normal"/>
        <w:spacing w:before="100" w:after="100"/>
        <w:jc w:val="both"/>
        <w:rPr/>
      </w:pPr>
      <w:r>
        <w:rPr/>
      </w:r>
    </w:p>
    <w:p>
      <w:pPr>
        <w:pStyle w:val="Normal"/>
        <w:spacing w:before="100" w:after="100"/>
        <w:jc w:val="both"/>
        <w:rPr/>
      </w:pPr>
      <w:r>
        <w:rPr/>
        <w:t>I</w:t>
      </w:r>
      <w:r>
        <w:rPr>
          <w:lang w:val="es-MX"/>
        </w:rPr>
        <w:t>I. CATALINA OLMO. Nació en Villar de Cañas hacia 1745. Recibió al casar la mitad de la casa propiedad de su padre. Casó con FRANCISCO RAMOS PEDROCHE. Fue asentado en 1771 al realizarse las comprobaciones al Catastro del Marqués de la Ensenada bajo el número 429. Jornalero de 26 años. Padres de:</w:t>
      </w:r>
    </w:p>
    <w:p>
      <w:pPr>
        <w:pStyle w:val="Normal"/>
        <w:spacing w:before="100" w:after="100"/>
        <w:ind w:left="900" w:hanging="0"/>
        <w:jc w:val="both"/>
        <w:rPr>
          <w:lang w:val="es-MX"/>
        </w:rPr>
      </w:pPr>
      <w:r>
        <w:rPr>
          <w:lang w:val="es-MX"/>
        </w:rPr>
        <w:t>1) Francisca Ramos Olmo.</w:t>
      </w:r>
    </w:p>
    <w:p>
      <w:pPr>
        <w:pStyle w:val="Normal"/>
        <w:spacing w:before="100" w:after="100"/>
        <w:ind w:left="900" w:hanging="0"/>
        <w:jc w:val="both"/>
        <w:rPr>
          <w:lang w:val="es-MX"/>
        </w:rPr>
      </w:pPr>
      <w:r>
        <w:rPr>
          <w:lang w:val="es-MX"/>
        </w:rPr>
        <w:t>2) María Ramos Olmo. Casó en Villar de Cañas el 26 de abril de 1797 (AP Lib. 2, Fol. 28v) con Cipriano Peña Ramos (hijo de Manuel Peña y de Ana Ramos).</w:t>
      </w:r>
    </w:p>
    <w:p>
      <w:pPr>
        <w:pStyle w:val="Normal"/>
        <w:spacing w:before="100" w:after="100"/>
        <w:jc w:val="both"/>
        <w:rPr>
          <w:lang w:val="es-MX"/>
        </w:rPr>
      </w:pPr>
      <w:r>
        <w:rPr>
          <w:lang w:val="es-MX"/>
        </w:rPr>
      </w:r>
    </w:p>
    <w:p>
      <w:pPr>
        <w:pStyle w:val="Heading1"/>
        <w:rPr>
          <w:lang w:val="es-MX"/>
        </w:rPr>
      </w:pPr>
      <w:r>
        <w:rPr>
          <w:lang w:val="es-MX"/>
        </w:rPr>
        <w:t>Línea 33</w:t>
      </w:r>
    </w:p>
    <w:p>
      <w:pPr>
        <w:pStyle w:val="Normal"/>
        <w:spacing w:before="100" w:after="100"/>
        <w:jc w:val="both"/>
        <w:rPr>
          <w:lang w:val="es-MX"/>
        </w:rPr>
      </w:pPr>
      <w:r>
        <w:rPr>
          <w:lang w:val="es-MX"/>
        </w:rPr>
        <w:t>I. JULIANA OLMO. Nació en Villar de Cañas. Casó con MANUEL GARCÍA, nacido en Villar de Cañas. Padres de</w:t>
      </w:r>
    </w:p>
    <w:p>
      <w:pPr>
        <w:pStyle w:val="Normal"/>
        <w:spacing w:before="100" w:after="100"/>
        <w:ind w:left="900" w:hanging="0"/>
        <w:jc w:val="both"/>
        <w:rPr>
          <w:lang w:val="es-MX"/>
        </w:rPr>
      </w:pPr>
      <w:r>
        <w:rPr>
          <w:lang w:val="es-MX"/>
        </w:rPr>
        <w:t>1) Alfonso García Olmo. Nació en Villar de Cañas. Casó allí el 15 de noviembre de 1798 (AP Lib. 2, Fol. 36) con Jesusa Elvira López, nacida en Toranca (hija de Juan Manuel Elvira y Bernarda López).</w:t>
      </w:r>
    </w:p>
    <w:p>
      <w:pPr>
        <w:pStyle w:val="Normal"/>
        <w:spacing w:before="100" w:after="100"/>
        <w:jc w:val="both"/>
        <w:rPr>
          <w:lang w:val="es-MX"/>
        </w:rPr>
      </w:pPr>
      <w:r>
        <w:rPr>
          <w:lang w:val="es-MX"/>
        </w:rPr>
      </w:r>
    </w:p>
    <w:p>
      <w:pPr>
        <w:pStyle w:val="Heading1"/>
        <w:rPr>
          <w:lang w:val="es-MX"/>
        </w:rPr>
      </w:pPr>
      <w:r>
        <w:rPr>
          <w:lang w:val="es-MX"/>
        </w:rPr>
        <w:t>Línea 34</w:t>
      </w:r>
    </w:p>
    <w:p>
      <w:pPr>
        <w:pStyle w:val="Normal"/>
        <w:spacing w:before="100" w:after="100"/>
        <w:jc w:val="both"/>
        <w:rPr>
          <w:lang w:val="es-MX"/>
        </w:rPr>
      </w:pPr>
      <w:r>
        <w:rPr>
          <w:lang w:val="es-MX"/>
        </w:rPr>
        <w:t>I. AGUSTINA OLMO. Nació en Villar de Cañas. Casó con SEBASTIÁN PLAZA. Ya difunto en 1800. Padres de:</w:t>
      </w:r>
    </w:p>
    <w:p>
      <w:pPr>
        <w:pStyle w:val="Normal"/>
        <w:spacing w:before="100" w:after="100"/>
        <w:ind w:left="900" w:hanging="0"/>
        <w:jc w:val="both"/>
        <w:rPr>
          <w:lang w:val="es-MX"/>
        </w:rPr>
      </w:pPr>
      <w:r>
        <w:rPr>
          <w:lang w:val="es-MX"/>
        </w:rPr>
        <w:t>1) María de la Plaza Olmo. Nació en Villar de Cañas y casó allí el 10 de septiembre de 1800 (AP Lib. 2, Fol. 42v) con Juan Manuel García Ramos (hijo de Pedro García y María Ramos).</w:t>
      </w:r>
    </w:p>
    <w:p>
      <w:pPr>
        <w:pStyle w:val="Normal"/>
        <w:spacing w:before="100" w:after="100"/>
        <w:jc w:val="both"/>
        <w:rPr>
          <w:lang w:val="es-MX"/>
        </w:rPr>
      </w:pPr>
      <w:r>
        <w:rPr>
          <w:lang w:val="es-MX"/>
        </w:rPr>
      </w:r>
    </w:p>
    <w:p>
      <w:pPr>
        <w:pStyle w:val="Heading1"/>
        <w:rPr>
          <w:lang w:val="es-MX"/>
        </w:rPr>
      </w:pPr>
      <w:r>
        <w:rPr>
          <w:lang w:val="es-MX"/>
        </w:rPr>
        <w:t>Línea 35</w:t>
      </w:r>
    </w:p>
    <w:p>
      <w:pPr>
        <w:pStyle w:val="Normal"/>
        <w:spacing w:before="100" w:after="100"/>
        <w:ind w:firstLine="12"/>
        <w:jc w:val="both"/>
        <w:rPr>
          <w:lang w:val="es-MX"/>
        </w:rPr>
      </w:pPr>
      <w:r>
        <w:rPr>
          <w:lang w:val="es-MX"/>
        </w:rPr>
        <w:t>I. ISABEL DEL OLMO [Juliana del Olmo]. Nació en Villar de Cañas. Ya difunta en 1820. Casó con MARCOS LÓPEZ MONTALBO. Viudo casó el 27 de septiembre de 1820 (AP Lib. 2, Fol. 138) con Francisca Huerta, viuda de Blas del Olmo. Fueron vecinos de Villar de Cañas y padres de:</w:t>
      </w:r>
    </w:p>
    <w:p>
      <w:pPr>
        <w:pStyle w:val="Normal"/>
        <w:spacing w:before="100" w:after="100"/>
        <w:ind w:left="900" w:hanging="0"/>
        <w:jc w:val="both"/>
        <w:rPr>
          <w:lang w:val="es-MX"/>
        </w:rPr>
      </w:pPr>
      <w:r>
        <w:rPr>
          <w:lang w:val="es-MX"/>
        </w:rPr>
        <w:t>1) Antonia López Olmo. Casó en Villar de Cañas el 24 de enero de 1802 (AP Lib. 2, Fol. 46v) con Blas Peñalver Algarra (hijo de Juan Peñalver y Manuela Algarra).</w:t>
      </w:r>
    </w:p>
    <w:p>
      <w:pPr>
        <w:pStyle w:val="Normal"/>
        <w:spacing w:before="100" w:after="100"/>
        <w:jc w:val="both"/>
        <w:rPr>
          <w:lang w:val="es-MX"/>
        </w:rPr>
      </w:pPr>
      <w:r>
        <w:rPr>
          <w:lang w:val="es-MX"/>
        </w:rPr>
      </w:r>
    </w:p>
    <w:p>
      <w:pPr>
        <w:pStyle w:val="Heading2"/>
        <w:rPr>
          <w:color w:val="000000"/>
        </w:rPr>
      </w:pPr>
      <w:r>
        <w:rPr>
          <w:color w:val="000000"/>
        </w:rPr>
        <w:t>Línea 36</w:t>
      </w:r>
    </w:p>
    <w:p>
      <w:pPr>
        <w:pStyle w:val="Normal"/>
        <w:spacing w:before="100" w:after="100"/>
        <w:jc w:val="both"/>
        <w:rPr>
          <w:lang w:val="es-MX"/>
        </w:rPr>
      </w:pPr>
      <w:r>
        <w:rPr>
          <w:lang w:val="es-MX"/>
        </w:rPr>
        <w:t>I. JOAQUINA OLMO. Nacida en Villar de Cañas. Casó con JOSÉ GARCÍA, nacido en Villar de Cañas. Jornalero. Padres de:</w:t>
      </w:r>
    </w:p>
    <w:p>
      <w:pPr>
        <w:pStyle w:val="Normal"/>
        <w:spacing w:before="100" w:after="100"/>
        <w:ind w:left="900" w:hanging="0"/>
        <w:jc w:val="both"/>
        <w:rPr>
          <w:lang w:val="es-MX"/>
        </w:rPr>
      </w:pPr>
      <w:r>
        <w:rPr>
          <w:lang w:val="es-MX"/>
        </w:rPr>
        <w:t>1) Juan García Olmo. Nació en Villar de Cañas. Casó allí el 30 de enero de 1802 (AP Lib. 2, Fol. 46v) con Catalina Rubio García (hijo de Eugenio Rubio y de María García).</w:t>
      </w:r>
    </w:p>
    <w:p>
      <w:pPr>
        <w:pStyle w:val="Normal"/>
        <w:spacing w:before="100" w:after="100"/>
        <w:ind w:left="900" w:hanging="0"/>
        <w:jc w:val="both"/>
        <w:rPr>
          <w:lang w:val="es-MX"/>
        </w:rPr>
      </w:pPr>
      <w:r>
        <w:rPr>
          <w:lang w:val="es-MX"/>
        </w:rPr>
        <w:t>2) Teresa García Olmo. Nació en Villar de Cañas. Contrajo matrimonio en Villar de Cañas el 15 de febrero de 1812 (AP Lib. 2, Fol. 84v) con Julián Torralba Saldaña (hijo de Juan Torralba y de Catalina Saldaña). Con descendencia.</w:t>
      </w:r>
    </w:p>
    <w:p>
      <w:pPr>
        <w:pStyle w:val="Normal"/>
        <w:spacing w:before="100" w:after="100"/>
        <w:ind w:left="900" w:hanging="0"/>
        <w:jc w:val="both"/>
        <w:rPr>
          <w:lang w:val="es-MX"/>
        </w:rPr>
      </w:pPr>
      <w:r>
        <w:rPr>
          <w:lang w:val="es-MX"/>
        </w:rPr>
        <w:t>3) Josefa García Olmo. Nació en Villar de Cañas. Casó en la Iglesia de Nuestra Señora de la Asunción de Villar de Cañas el 27 de marzo de 1817 (AP Lib. 2, Fol. 103v) con Manuel Huerta Casado (hijo de Francisco  Huerta y Francisca Casado).</w:t>
      </w:r>
    </w:p>
    <w:p>
      <w:pPr>
        <w:pStyle w:val="Normal"/>
        <w:spacing w:before="100" w:after="100"/>
        <w:ind w:left="900" w:hanging="0"/>
        <w:jc w:val="both"/>
        <w:rPr>
          <w:lang w:val="es-MX"/>
        </w:rPr>
      </w:pPr>
      <w:r>
        <w:rPr>
          <w:lang w:val="es-MX"/>
        </w:rPr>
        <w:t>4) Braulia García Olmo. Nació en Villar de Cañas hacia 1797. Falleció en Villar de Cañas a los 74 años, con calidad de pobre de solemnidad el 26 de marzo de 1871 (RC Lib. 2, Fol. 6, Num. 8). Casó allí el 4 de septiembre de 1819 (AP Lib. 2, Fol. 129v) con Víctor Saiz Elvira, nacido en Villar de Cañas (hijo de Juan Saiz y María Elvira). Jornalero. Con descendencia referida en el apellido Saiz,</w:t>
      </w:r>
    </w:p>
    <w:p>
      <w:pPr>
        <w:pStyle w:val="Normal"/>
        <w:spacing w:before="100" w:after="100"/>
        <w:ind w:left="900" w:hanging="0"/>
        <w:jc w:val="both"/>
        <w:rPr>
          <w:lang w:val="es-MX"/>
        </w:rPr>
      </w:pPr>
      <w:r>
        <w:rPr>
          <w:lang w:val="es-MX"/>
        </w:rPr>
        <w:t>5) Tecla García Olmo. Nació en Villar de Cañas. Contrajo matrimonio en Villar de Cañas el 20 de septiembre de 1819 (AP Lib. 2, Fol. 131) con  Juan Nicasio Olmo Peña, mencionado en la Línea 14).</w:t>
      </w:r>
    </w:p>
    <w:p>
      <w:pPr>
        <w:pStyle w:val="Normal"/>
        <w:spacing w:before="100" w:after="100"/>
        <w:jc w:val="both"/>
        <w:rPr>
          <w:lang w:val="es-MX"/>
        </w:rPr>
      </w:pPr>
      <w:r>
        <w:rPr>
          <w:lang w:val="es-MX"/>
        </w:rPr>
      </w:r>
    </w:p>
    <w:p>
      <w:pPr>
        <w:pStyle w:val="Heading1"/>
        <w:rPr>
          <w:lang w:val="es-MX"/>
        </w:rPr>
      </w:pPr>
      <w:r>
        <w:rPr>
          <w:lang w:val="es-MX"/>
        </w:rPr>
        <w:t>Línea 37</w:t>
      </w:r>
    </w:p>
    <w:p>
      <w:pPr>
        <w:pStyle w:val="Normal"/>
        <w:spacing w:before="100" w:after="100"/>
        <w:jc w:val="both"/>
        <w:rPr>
          <w:lang w:val="es-MX"/>
        </w:rPr>
      </w:pPr>
      <w:r>
        <w:rPr>
          <w:lang w:val="es-MX"/>
        </w:rPr>
        <w:t>I. MARÍA OLMO. Nacida en Villar de Cañas. Casó con AGUSTÍN JIMÉNEZ, nacido en Montalbanejo. Padres de:</w:t>
      </w:r>
    </w:p>
    <w:p>
      <w:pPr>
        <w:pStyle w:val="Normal"/>
        <w:spacing w:before="100" w:after="100"/>
        <w:ind w:left="900" w:hanging="0"/>
        <w:jc w:val="both"/>
        <w:rPr>
          <w:lang w:val="es-MX"/>
        </w:rPr>
      </w:pPr>
      <w:r>
        <w:rPr>
          <w:lang w:val="es-MX"/>
        </w:rPr>
        <w:t>1) Rosa Jiménez Olmo. Nació en Villar de Cañas y casó allí el 23 de abril de 1806 (AP Lib. 2, Fol. 59) con Pedro García Rubio, nacido en Montalbanejo (hijo de Julián García y de Catalina Rubio).</w:t>
      </w:r>
    </w:p>
    <w:p>
      <w:pPr>
        <w:pStyle w:val="Normal"/>
        <w:spacing w:before="100" w:after="100"/>
        <w:ind w:left="900" w:hanging="0"/>
        <w:jc w:val="both"/>
        <w:rPr/>
      </w:pPr>
      <w:r>
        <w:rPr>
          <w:lang w:val="es-MX"/>
        </w:rPr>
        <w:t>2) Isabel Jiménez Olmo. Nació en Villar de Cañas y casó allí el 31 de mayo de 1817 (AP Lib. 2, Fol. 105v) con Mariano</w:t>
      </w:r>
      <w:r>
        <w:rPr>
          <w:b/>
          <w:lang w:val="es-MX"/>
        </w:rPr>
        <w:t xml:space="preserve"> Olmo</w:t>
      </w:r>
      <w:r>
        <w:rPr>
          <w:lang w:val="es-MX"/>
        </w:rPr>
        <w:t xml:space="preserve"> Ordoño, nacido en Villar de Cañas (hijo de Sebastián Olmo y de Francisca Ordoño, mencionados en la Línea 21). Con descendencia.</w:t>
      </w:r>
    </w:p>
    <w:p>
      <w:pPr>
        <w:pStyle w:val="Normal"/>
        <w:spacing w:before="100" w:after="100"/>
        <w:ind w:left="900" w:hanging="0"/>
        <w:jc w:val="both"/>
        <w:rPr>
          <w:lang w:val="es-MX"/>
        </w:rPr>
      </w:pPr>
      <w:r>
        <w:rPr>
          <w:lang w:val="es-MX"/>
        </w:rPr>
        <w:t>3) Antonio Jiménez Olmo. Nació en Villar de Cañas y casó allí el 30 de mayo de 1818 (AP Lib. 2, Fol. 113) con Dionisia Ramos Ramos (hija de Santiago Ramos y de Bernarda Ramos).</w:t>
      </w:r>
    </w:p>
    <w:p>
      <w:pPr>
        <w:pStyle w:val="Normal"/>
        <w:spacing w:before="100" w:after="100"/>
        <w:ind w:left="900" w:hanging="0"/>
        <w:jc w:val="both"/>
        <w:rPr>
          <w:lang w:val="es-MX"/>
        </w:rPr>
      </w:pPr>
      <w:r>
        <w:rPr>
          <w:lang w:val="es-MX"/>
        </w:rPr>
        <w:t>4) Petra Jiménez Olmo. Nació en Villar de Cañas y casó allí el 9 de febrero de 1822 (AP Lib. 2, Fol. 146) con Domingo Javier de la Vara García (hijo de Juan de la Vara y Josefa García), viudo de Ana María Martínez Angulo.</w:t>
      </w:r>
    </w:p>
    <w:p>
      <w:pPr>
        <w:pStyle w:val="Normal"/>
        <w:spacing w:before="100" w:after="100"/>
        <w:ind w:left="900" w:hanging="0"/>
        <w:jc w:val="both"/>
        <w:rPr>
          <w:lang w:val="es-MX"/>
        </w:rPr>
      </w:pPr>
      <w:r>
        <w:rPr>
          <w:lang w:val="es-MX"/>
        </w:rPr>
      </w:r>
    </w:p>
    <w:p>
      <w:pPr>
        <w:pStyle w:val="Heading1"/>
        <w:rPr>
          <w:lang w:val="es-MX"/>
        </w:rPr>
      </w:pPr>
      <w:r>
        <w:rPr>
          <w:lang w:val="es-MX"/>
        </w:rPr>
        <w:t>Línea 38</w:t>
      </w:r>
    </w:p>
    <w:p>
      <w:pPr>
        <w:pStyle w:val="Normal"/>
        <w:spacing w:before="100" w:after="100"/>
        <w:jc w:val="both"/>
        <w:rPr>
          <w:lang w:val="es-MX"/>
        </w:rPr>
      </w:pPr>
      <w:r>
        <w:rPr>
          <w:lang w:val="es-MX"/>
        </w:rPr>
        <w:t>I. MARÍA ANTONIA OLMO, nacida en Villar de Cañas. Casó con RAFAEL MAYORGA, nacido en Fuentelespino de Haro. Padres de:</w:t>
      </w:r>
    </w:p>
    <w:p>
      <w:pPr>
        <w:pStyle w:val="Normal"/>
        <w:spacing w:before="100" w:after="100"/>
        <w:ind w:left="900" w:hanging="0"/>
        <w:jc w:val="both"/>
        <w:rPr>
          <w:lang w:val="es-MX"/>
        </w:rPr>
      </w:pPr>
      <w:r>
        <w:rPr>
          <w:lang w:val="es-MX"/>
        </w:rPr>
        <w:t>1) Alejandra Mayorga Olmo. Nació en Villar de Cañas y casó allí el 12 de diciembre de 1806 (AP Lib. 2, Fol. 63v) con Julián Plaza Lucas, nacido en Montalbanejo (hijo de Diego Plaza y de Dorotea Lucas).</w:t>
      </w:r>
    </w:p>
    <w:p>
      <w:pPr>
        <w:pStyle w:val="Normal"/>
        <w:spacing w:before="100" w:after="100"/>
        <w:ind w:left="900" w:hanging="0"/>
        <w:jc w:val="both"/>
        <w:rPr>
          <w:lang w:val="es-MX"/>
        </w:rPr>
      </w:pPr>
      <w:r>
        <w:rPr>
          <w:lang w:val="es-MX"/>
        </w:rPr>
        <w:t>2) Melitón Mayorga Olmo Nació en Villar de Cañas y casó allí el 10 de mayo de 1817 (AP Lib. 2, Fol. 105) con María Juana Huerta Olmo, nacida en Villar de Cañas (hija de Juan Antonio Huerta y de María Olmo, naturales de Villar de Cañas, ya mencionados en la Línea 8).</w:t>
      </w:r>
    </w:p>
    <w:p>
      <w:pPr>
        <w:pStyle w:val="Normal"/>
        <w:spacing w:before="100" w:after="100"/>
        <w:ind w:left="900" w:hanging="0"/>
        <w:jc w:val="both"/>
        <w:rPr/>
      </w:pPr>
      <w:r>
        <w:rPr>
          <w:lang w:val="es-MX"/>
        </w:rPr>
        <w:t>3) Agapito Mayorga Olmo Nació en Villar de Cañas y casó allí el 20 de septiembre de 1819 (AP Lib. 2, Fol. 131) con Tomasa Ramos</w:t>
      </w:r>
      <w:r>
        <w:rPr>
          <w:b/>
          <w:lang w:val="es-MX"/>
        </w:rPr>
        <w:t xml:space="preserve"> Olmo</w:t>
      </w:r>
      <w:r>
        <w:rPr>
          <w:lang w:val="es-MX"/>
        </w:rPr>
        <w:t>. Nació en Villar de Cañas, mencionada en la Línea 9).</w:t>
      </w:r>
    </w:p>
    <w:p>
      <w:pPr>
        <w:pStyle w:val="Normal"/>
        <w:spacing w:before="100" w:after="100"/>
        <w:jc w:val="both"/>
        <w:rPr>
          <w:lang w:val="es-MX"/>
        </w:rPr>
      </w:pPr>
      <w:r>
        <w:rPr>
          <w:lang w:val="es-MX"/>
        </w:rPr>
      </w:r>
    </w:p>
    <w:p>
      <w:pPr>
        <w:pStyle w:val="Heading1"/>
        <w:rPr>
          <w:lang w:val="es-MX"/>
        </w:rPr>
      </w:pPr>
      <w:r>
        <w:rPr>
          <w:lang w:val="es-MX"/>
        </w:rPr>
        <w:t>Línea 39</w:t>
      </w:r>
    </w:p>
    <w:p>
      <w:pPr>
        <w:pStyle w:val="Normal"/>
        <w:spacing w:before="100" w:after="100"/>
        <w:jc w:val="both"/>
        <w:rPr>
          <w:lang w:val="es-MX"/>
        </w:rPr>
      </w:pPr>
      <w:r>
        <w:rPr>
          <w:lang w:val="es-MX"/>
        </w:rPr>
        <w:t>I. ANTONIA OLMO. Casó con JUAN PABLO SALDAÑA. Fueron vecinos de Villar de Cañas y padres de:</w:t>
      </w:r>
    </w:p>
    <w:p>
      <w:pPr>
        <w:pStyle w:val="Normal"/>
        <w:spacing w:before="100" w:after="100"/>
        <w:ind w:left="900" w:hanging="0"/>
        <w:jc w:val="both"/>
        <w:rPr>
          <w:lang w:val="es-MX"/>
        </w:rPr>
      </w:pPr>
      <w:r>
        <w:rPr>
          <w:lang w:val="es-MX"/>
        </w:rPr>
        <w:t>1) Eusebio Saldaña Olmo. Nacido en Villar de Cañas. Casó allí el 24 de agosto de 1818 (AP Lib. 2, Fol. 116) con Sebastiana Parra Olivares, nacida en Villar de Cañas e hija de Juan Parra y Eugenia Olivares.</w:t>
      </w:r>
    </w:p>
    <w:p>
      <w:pPr>
        <w:pStyle w:val="Normal"/>
        <w:spacing w:before="100" w:after="100"/>
        <w:jc w:val="both"/>
        <w:rPr>
          <w:lang w:val="es-MX"/>
        </w:rPr>
      </w:pPr>
      <w:r>
        <w:rPr>
          <w:lang w:val="es-MX"/>
        </w:rPr>
      </w:r>
    </w:p>
    <w:p>
      <w:pPr>
        <w:pStyle w:val="Heading3"/>
        <w:jc w:val="center"/>
        <w:rPr/>
      </w:pPr>
      <w:r>
        <w:rPr/>
        <w:t>Línea 40</w:t>
      </w:r>
    </w:p>
    <w:p>
      <w:pPr>
        <w:pStyle w:val="Normal"/>
        <w:spacing w:before="100" w:after="100"/>
        <w:jc w:val="both"/>
        <w:rPr>
          <w:lang w:val="es-MX"/>
        </w:rPr>
      </w:pPr>
      <w:r>
        <w:rPr>
          <w:lang w:val="es-MX"/>
        </w:rPr>
        <w:t>I. JUANA OLMO. Nació en Villar de Cañas. Casó con JUAN VALENCIANO, nacido en Villar de Cañas. Padres de:</w:t>
      </w:r>
    </w:p>
    <w:p>
      <w:pPr>
        <w:pStyle w:val="Normal"/>
        <w:spacing w:before="100" w:after="100"/>
        <w:ind w:left="900" w:hanging="0"/>
        <w:jc w:val="both"/>
        <w:rPr>
          <w:lang w:val="es-MX"/>
        </w:rPr>
      </w:pPr>
      <w:r>
        <w:rPr>
          <w:lang w:val="es-MX"/>
        </w:rPr>
        <w:t>1) Policarpa Valenciano Olmo. Nacida en Villar de Cañas- Casó en Villar de Cañas el 5 de marzo de 1825 (AP Lib. 2, Fol. 165v) con Ignacio Ramos Peña. Nacido en Villar de Cañas (hijo de José Ramos y Quintina Peña).</w:t>
      </w:r>
    </w:p>
    <w:p>
      <w:pPr>
        <w:pStyle w:val="Normal"/>
        <w:spacing w:before="100" w:after="100"/>
        <w:jc w:val="both"/>
        <w:rPr>
          <w:lang w:val="es-MX"/>
        </w:rPr>
      </w:pPr>
      <w:r>
        <w:rPr>
          <w:lang w:val="es-MX"/>
        </w:rPr>
      </w:r>
    </w:p>
    <w:p>
      <w:pPr>
        <w:pStyle w:val="Heading2"/>
        <w:rPr>
          <w:b w:val="false"/>
          <w:b w:val="false"/>
          <w:color w:val="000000"/>
        </w:rPr>
      </w:pPr>
      <w:r>
        <w:rPr>
          <w:color w:val="000000"/>
        </w:rPr>
        <w:t>Línea 41</w:t>
      </w:r>
    </w:p>
    <w:p>
      <w:pPr>
        <w:pStyle w:val="Normal"/>
        <w:spacing w:before="100" w:after="100"/>
        <w:jc w:val="both"/>
        <w:rPr>
          <w:lang w:val="es-MX"/>
        </w:rPr>
      </w:pPr>
      <w:r>
        <w:rPr>
          <w:lang w:val="es-MX"/>
        </w:rPr>
        <w:t>I. FRANCISCA OLMO. Nació en Villar de Cañas. Casó con ZACARÍAS GARCÍA. Nacido en Villar de Cañas. Padres de:</w:t>
      </w:r>
    </w:p>
    <w:p>
      <w:pPr>
        <w:pStyle w:val="Normal"/>
        <w:spacing w:before="100" w:after="100"/>
        <w:ind w:left="900" w:hanging="0"/>
        <w:jc w:val="both"/>
        <w:rPr>
          <w:lang w:val="es-MX"/>
        </w:rPr>
      </w:pPr>
      <w:r>
        <w:rPr>
          <w:lang w:val="es-MX"/>
        </w:rPr>
        <w:t>1) Cesarea García Olmo. Nació en Villar de Cañas hacia 1825. Falleció en Villar de Cañas el 5 de junio de 1886 (RC Lib. 10, Fol. 15v, Num. 28). Otorgó testamento ante Eugenio Hurtado, notario de Belmonte. Contrajo primeras nupcias con N. Viuda volvió a casar con Juan Saiz Medina. Sin descendencia de ambos enlaces.</w:t>
      </w:r>
    </w:p>
    <w:p>
      <w:pPr>
        <w:pStyle w:val="Normal"/>
        <w:spacing w:before="100" w:after="100"/>
        <w:rPr>
          <w:rFonts w:eastAsia="Arial Unicode MS"/>
          <w:lang w:val="es-MX"/>
        </w:rPr>
      </w:pPr>
      <w:r>
        <w:rPr>
          <w:rFonts w:eastAsia="Arial Unicode MS"/>
          <w:lang w:val="es-MX"/>
        </w:rPr>
      </w:r>
    </w:p>
    <w:p>
      <w:pPr>
        <w:pStyle w:val="Heading1"/>
        <w:rPr>
          <w:lang w:val="es-MX"/>
        </w:rPr>
      </w:pPr>
      <w:r>
        <w:rPr>
          <w:lang w:val="es-MX"/>
        </w:rPr>
        <w:t>Línea 42</w:t>
      </w:r>
    </w:p>
    <w:p>
      <w:pPr>
        <w:pStyle w:val="Normal"/>
        <w:spacing w:before="100" w:after="100"/>
        <w:jc w:val="both"/>
        <w:rPr>
          <w:lang w:val="es-MX"/>
        </w:rPr>
      </w:pPr>
      <w:r>
        <w:rPr>
          <w:lang w:val="es-MX"/>
        </w:rPr>
        <w:t>I. GREGORIA OLMO. Nació en Villar de Cañas. Casó con MIGUEL RAMÍREZ, nacido en Villares del Saz, mozo siriviente. Padres de:</w:t>
      </w:r>
    </w:p>
    <w:p>
      <w:pPr>
        <w:pStyle w:val="Normal"/>
        <w:spacing w:before="100" w:after="100"/>
        <w:ind w:left="900" w:hanging="0"/>
        <w:jc w:val="both"/>
        <w:rPr>
          <w:lang w:val="es-MX"/>
        </w:rPr>
      </w:pPr>
      <w:r>
        <w:rPr>
          <w:lang w:val="es-MX"/>
        </w:rPr>
        <w:t>1) Juana Ramírez Olmo. Falleció en Villar de Cañas, de 2 años, el 13 de marzo de 1881 (RC Lib. 6, Fol. 39, Num. 76).</w:t>
      </w:r>
    </w:p>
    <w:p>
      <w:pPr>
        <w:pStyle w:val="Normal"/>
        <w:spacing w:before="100" w:after="100"/>
        <w:rPr>
          <w:lang w:val="es-MX"/>
        </w:rPr>
      </w:pPr>
      <w:r>
        <w:rPr>
          <w:lang w:val="es-MX"/>
        </w:rPr>
      </w:r>
    </w:p>
    <w:p>
      <w:pPr>
        <w:pStyle w:val="Normal"/>
        <w:spacing w:before="100" w:after="100"/>
        <w:jc w:val="center"/>
        <w:rPr>
          <w:b/>
          <w:b/>
          <w:lang w:val="es-MX"/>
        </w:rPr>
      </w:pPr>
      <w:r>
        <w:rPr>
          <w:b/>
          <w:lang w:val="es-MX"/>
        </w:rPr>
        <w:t>Línea 43</w:t>
      </w:r>
    </w:p>
    <w:p>
      <w:pPr>
        <w:pStyle w:val="Normal"/>
        <w:spacing w:before="100" w:after="100"/>
        <w:jc w:val="both"/>
        <w:rPr>
          <w:lang w:val="es-MX"/>
        </w:rPr>
      </w:pPr>
      <w:r>
        <w:rPr>
          <w:lang w:val="es-MX"/>
        </w:rPr>
        <w:t>I. ISABEL DEL OLMO. Nació hacia 1733. Casó con SIMÓN SALDAÑA. Fue asentado en 1771 al realizarse las comprobaciones al Catastro del Marqués de la Ensenada bajo el número 43. Labrador de 42 años. Poseía casa en el Cerrillo. Padres de:</w:t>
      </w:r>
    </w:p>
    <w:p>
      <w:pPr>
        <w:pStyle w:val="Normal"/>
        <w:spacing w:before="100" w:after="100"/>
        <w:ind w:left="900" w:hanging="0"/>
        <w:jc w:val="both"/>
        <w:rPr>
          <w:lang w:val="es-MX"/>
        </w:rPr>
      </w:pPr>
      <w:r>
        <w:rPr>
          <w:lang w:val="es-MX"/>
        </w:rPr>
        <w:t>1) Teresa del Olmo. Vivía en 1771 en compañía de su padre.</w:t>
      </w:r>
    </w:p>
    <w:p>
      <w:pPr>
        <w:pStyle w:val="Normal"/>
        <w:spacing w:before="100" w:after="100"/>
        <w:ind w:left="900" w:hanging="0"/>
        <w:jc w:val="both"/>
        <w:rPr>
          <w:lang w:val="es-MX"/>
        </w:rPr>
      </w:pPr>
      <w:r>
        <w:rPr>
          <w:lang w:val="es-MX"/>
        </w:rPr>
        <w:t>2) Catalina del Olmo, que sigue.</w:t>
      </w:r>
    </w:p>
    <w:p>
      <w:pPr>
        <w:pStyle w:val="Normal"/>
        <w:spacing w:before="100" w:after="100"/>
        <w:ind w:left="900" w:hanging="0"/>
        <w:jc w:val="both"/>
        <w:rPr>
          <w:lang w:val="es-MX"/>
        </w:rPr>
      </w:pPr>
      <w:r>
        <w:rPr>
          <w:lang w:val="es-MX"/>
        </w:rPr>
        <w:t>3) Juana del Olmo. Vivía en 1771 en compañía de su padre.</w:t>
      </w:r>
    </w:p>
    <w:p>
      <w:pPr>
        <w:pStyle w:val="Normal"/>
        <w:spacing w:before="100" w:after="100"/>
        <w:jc w:val="both"/>
        <w:rPr>
          <w:lang w:val="es-MX"/>
        </w:rPr>
      </w:pPr>
      <w:r>
        <w:rPr>
          <w:lang w:val="es-MX"/>
        </w:rPr>
      </w:r>
    </w:p>
    <w:p>
      <w:pPr>
        <w:pStyle w:val="Normal"/>
        <w:spacing w:before="100" w:after="100"/>
        <w:jc w:val="both"/>
        <w:rPr>
          <w:lang w:val="es-MX"/>
        </w:rPr>
      </w:pPr>
      <w:r>
        <w:rPr>
          <w:lang w:val="es-MX"/>
        </w:rPr>
        <w:t>II. CATALINA SALDAÑA OLMO. Nació en Villar de Cañas. Casó con JUAN TORRALBA GARCÍA. Padres de:</w:t>
      </w:r>
    </w:p>
    <w:p>
      <w:pPr>
        <w:pStyle w:val="Normal"/>
        <w:spacing w:before="100" w:after="100"/>
        <w:ind w:left="900" w:hanging="0"/>
        <w:jc w:val="both"/>
        <w:rPr>
          <w:lang w:val="es-MX"/>
        </w:rPr>
      </w:pPr>
      <w:r>
        <w:rPr>
          <w:lang w:val="es-MX"/>
        </w:rPr>
        <w:t>1) Francisco Torralba Saldaña. Casó en Villar de Cañas el 7 de febrero de 1795 (AP Lib. 2, Fol. 17) con María Josefa Cerdeño Martínez, nacida en Villar de Cañas (hija de Fernando Cerdeño y de María Josefa Martínez).</w:t>
      </w:r>
    </w:p>
    <w:p>
      <w:pPr>
        <w:pStyle w:val="Normal"/>
        <w:spacing w:before="100" w:after="100"/>
        <w:ind w:left="900" w:hanging="0"/>
        <w:jc w:val="both"/>
        <w:rPr>
          <w:rFonts w:eastAsia="Arial Unicode MS"/>
          <w:lang w:val="es-MX"/>
        </w:rPr>
      </w:pPr>
      <w:r>
        <w:rPr>
          <w:rFonts w:eastAsia="Arial Unicode MS"/>
          <w:lang w:val="es-MX"/>
        </w:rPr>
        <w:t xml:space="preserve">2) Juan </w:t>
      </w:r>
      <w:r>
        <w:rPr>
          <w:lang w:val="es-MX"/>
        </w:rPr>
        <w:t>Torralba Saldaña. Casó en Villar de Cañas el 27 de enero de 1810 (AP Lib. 2, Fol. 74) con Teresa Saiz Zafra, nacida en Villar de Cañas (hija de Francisco Zafra y Juana Saiz).</w:t>
      </w:r>
    </w:p>
    <w:p>
      <w:pPr>
        <w:pStyle w:val="Normal"/>
        <w:spacing w:before="100" w:after="100"/>
        <w:ind w:left="900" w:hanging="0"/>
        <w:jc w:val="both"/>
        <w:rPr/>
      </w:pPr>
      <w:r>
        <w:rPr>
          <w:lang w:val="es-MX"/>
        </w:rPr>
        <w:t>3) Julián Torralba Saldaña. Casó en Villar de Cañas el 15 de febrero de 1812 (AP Lib. 2, Fol. 84v) con Teresa García</w:t>
      </w:r>
      <w:r>
        <w:rPr>
          <w:b/>
          <w:lang w:val="es-MX"/>
        </w:rPr>
        <w:t xml:space="preserve"> Olmo</w:t>
      </w:r>
      <w:r>
        <w:rPr>
          <w:lang w:val="es-MX"/>
        </w:rPr>
        <w:t>. Nació en Villar de Cañas (hija de José García y Joaquina Olmo, mencionados en la Línea 36).</w:t>
      </w:r>
    </w:p>
    <w:p>
      <w:pPr>
        <w:pStyle w:val="NormalWeb"/>
        <w:rPr>
          <w:rFonts w:ascii="Arial" w:hAnsi="Arial" w:cs="Arial"/>
          <w:lang w:val="es-MX"/>
        </w:rPr>
      </w:pPr>
      <w:r>
        <w:rPr>
          <w:rFonts w:cs="Arial" w:ascii="Arial" w:hAnsi="Arial"/>
          <w:lang w:val="es-MX"/>
        </w:rPr>
      </w:r>
    </w:p>
    <w:p>
      <w:pPr>
        <w:pStyle w:val="Normal"/>
        <w:spacing w:before="100" w:after="100"/>
        <w:jc w:val="center"/>
        <w:rPr>
          <w:b/>
          <w:b/>
          <w:lang w:val="es-MX"/>
        </w:rPr>
      </w:pPr>
      <w:r>
        <w:rPr>
          <w:b/>
          <w:lang w:val="es-MX"/>
        </w:rPr>
        <w:t>Línea 44</w:t>
      </w:r>
    </w:p>
    <w:p>
      <w:pPr>
        <w:pStyle w:val="Normal"/>
        <w:spacing w:before="100" w:after="100"/>
        <w:jc w:val="both"/>
        <w:rPr/>
      </w:pPr>
      <w:r>
        <w:rPr>
          <w:lang w:val="es-MX"/>
        </w:rPr>
        <w:t xml:space="preserve">I. MARÍA DEL OLMO. Casó con SILVESTRE CERDEÑO LEÓN (hijo de Juan Cerdeño y de Rosa León), quien viudo casó en Villar de Cañas el 3 de junio de 1794 (AP Lib. 2, Fol. 13) con María Antonia Membrilla </w:t>
      </w:r>
      <w:r>
        <w:rPr>
          <w:b/>
          <w:lang w:val="es-MX"/>
        </w:rPr>
        <w:t>Olmo</w:t>
      </w:r>
      <w:r>
        <w:rPr>
          <w:lang w:val="es-MX"/>
        </w:rPr>
        <w:t>, (hija de Julián Membrilla y de Teresa Olmo, nacidos en Villar de Cañas, mencionados en la Línea 26).</w:t>
      </w:r>
    </w:p>
    <w:p>
      <w:pPr>
        <w:pStyle w:val="NormalWeb"/>
        <w:rPr>
          <w:rFonts w:ascii="Arial" w:hAnsi="Arial" w:cs="Arial"/>
          <w:lang w:val="es-MX"/>
        </w:rPr>
      </w:pPr>
      <w:r>
        <w:rPr>
          <w:rFonts w:cs="Arial" w:ascii="Arial" w:hAnsi="Arial"/>
          <w:lang w:val="es-MX"/>
        </w:rPr>
      </w:r>
    </w:p>
    <w:p>
      <w:pPr>
        <w:pStyle w:val="Normal"/>
        <w:spacing w:before="100" w:after="100"/>
        <w:jc w:val="center"/>
        <w:rPr>
          <w:b/>
          <w:b/>
          <w:lang w:val="es-MX"/>
        </w:rPr>
      </w:pPr>
      <w:r>
        <w:rPr>
          <w:b/>
          <w:lang w:val="es-MX"/>
        </w:rPr>
        <w:t>Línea 45</w:t>
      </w:r>
    </w:p>
    <w:p>
      <w:pPr>
        <w:pStyle w:val="Normal"/>
        <w:spacing w:before="100" w:after="100"/>
        <w:jc w:val="both"/>
        <w:rPr>
          <w:lang w:val="es-MX"/>
        </w:rPr>
      </w:pPr>
      <w:r>
        <w:rPr>
          <w:lang w:val="es-MX"/>
        </w:rPr>
        <w:t>I. JOSÉ DEL OLMO. Casó con FRANCISCA CUESTA, nacida en Villar de Cañas, quien viuda casó allí el 16 de junio de 1810 (AP Lib. 2, Fol. 76v) con Juan Antonio Ballesteros, nacido en Villar de Cañas y viudo a su vez de Josefa Villanueva.</w:t>
      </w:r>
    </w:p>
    <w:p>
      <w:pPr>
        <w:pStyle w:val="Normal"/>
        <w:spacing w:before="100" w:after="100"/>
        <w:rPr>
          <w:lang w:val="es-MX"/>
        </w:rPr>
      </w:pPr>
      <w:r>
        <w:rPr>
          <w:lang w:val="es-MX"/>
        </w:rPr>
      </w:r>
    </w:p>
    <w:p>
      <w:pPr>
        <w:pStyle w:val="Normal"/>
        <w:spacing w:before="100" w:after="100"/>
        <w:jc w:val="center"/>
        <w:rPr>
          <w:b/>
          <w:b/>
          <w:lang w:val="es-MX"/>
        </w:rPr>
      </w:pPr>
      <w:r>
        <w:rPr>
          <w:b/>
          <w:lang w:val="es-MX"/>
        </w:rPr>
        <w:t>Línea 46</w:t>
      </w:r>
    </w:p>
    <w:p>
      <w:pPr>
        <w:pStyle w:val="Normal"/>
        <w:spacing w:before="100" w:after="100"/>
        <w:jc w:val="both"/>
        <w:rPr>
          <w:lang w:val="es-MX"/>
        </w:rPr>
      </w:pPr>
      <w:r>
        <w:rPr>
          <w:lang w:val="es-MX"/>
        </w:rPr>
        <w:t>I. MARÍA ANTONIA DEL OLMO. Casó con MIGUEL GONZÁLEZ, quien viudo casó el 10 de octubre de 1798 (AP Lib. 2, Fol. 35v) con Juliana Huerta Poveda, nacida en Villar de Cañas e hija de Julián Huerta y Agustina Poveda, naturales de Villar de Cañas.</w:t>
      </w:r>
    </w:p>
    <w:p>
      <w:pPr>
        <w:pStyle w:val="Normal"/>
        <w:spacing w:before="100" w:after="100"/>
        <w:rPr>
          <w:lang w:val="es-MX"/>
        </w:rPr>
      </w:pPr>
      <w:r>
        <w:rPr>
          <w:lang w:val="es-MX"/>
        </w:rPr>
      </w:r>
    </w:p>
    <w:p>
      <w:pPr>
        <w:pStyle w:val="Normal"/>
        <w:spacing w:before="100" w:after="100"/>
        <w:jc w:val="center"/>
        <w:rPr>
          <w:b/>
          <w:b/>
          <w:lang w:val="es-MX"/>
        </w:rPr>
      </w:pPr>
      <w:r>
        <w:rPr>
          <w:b/>
          <w:lang w:val="es-MX"/>
        </w:rPr>
        <w:t>Línea 47</w:t>
      </w:r>
    </w:p>
    <w:p>
      <w:pPr>
        <w:pStyle w:val="Normal"/>
        <w:spacing w:before="100" w:after="100"/>
        <w:jc w:val="both"/>
        <w:rPr/>
      </w:pPr>
      <w:r>
        <w:rPr/>
        <w:t xml:space="preserve">I. BLAS DEL OLMO. </w:t>
      </w:r>
      <w:r>
        <w:rPr>
          <w:lang w:val="es-MX"/>
        </w:rPr>
        <w:t>Fue asentado en 1771 al realizarse las comprobaciones al Catastro del Marqués de la Ensenada bajo el número 31. Cardador de 48 años. Casado con JULIANA BERMEJA, de 45 años. Fueron padres de:</w:t>
      </w:r>
    </w:p>
    <w:p>
      <w:pPr>
        <w:pStyle w:val="Normal"/>
        <w:spacing w:before="100" w:after="100"/>
        <w:ind w:left="900" w:hanging="0"/>
        <w:jc w:val="both"/>
        <w:rPr/>
      </w:pPr>
      <w:r>
        <w:rPr/>
        <w:t>1) Francisco del Olmo Bermeja. Nacido hacia 1750. Cardador. Vivía en el domicilio paterno en 1771.</w:t>
      </w:r>
    </w:p>
    <w:p>
      <w:pPr>
        <w:pStyle w:val="Normal"/>
        <w:spacing w:before="100" w:after="100"/>
        <w:ind w:left="900" w:hanging="0"/>
        <w:jc w:val="both"/>
        <w:rPr/>
      </w:pPr>
      <w:r>
        <w:rPr/>
        <w:t xml:space="preserve">2) Blas del Olmo Bermeja, </w:t>
      </w:r>
      <w:r>
        <w:rPr>
          <w:b/>
        </w:rPr>
        <w:t>que sigue</w:t>
      </w:r>
      <w:r>
        <w:rPr/>
        <w:t>.</w:t>
      </w:r>
    </w:p>
    <w:p>
      <w:pPr>
        <w:pStyle w:val="Normal"/>
        <w:spacing w:before="100" w:after="100"/>
        <w:ind w:left="900" w:hanging="0"/>
        <w:jc w:val="both"/>
        <w:rPr/>
      </w:pPr>
      <w:r>
        <w:rPr/>
        <w:t>3) Julián del Olmo Bermeja.</w:t>
      </w:r>
    </w:p>
    <w:p>
      <w:pPr>
        <w:pStyle w:val="Normal"/>
        <w:spacing w:before="100" w:after="100"/>
        <w:ind w:left="900" w:hanging="0"/>
        <w:jc w:val="both"/>
        <w:rPr/>
      </w:pPr>
      <w:r>
        <w:rPr/>
        <w:t>4) José del Olmo Bermeja.</w:t>
      </w:r>
    </w:p>
    <w:p>
      <w:pPr>
        <w:pStyle w:val="Normal"/>
        <w:spacing w:before="100" w:after="100"/>
        <w:jc w:val="both"/>
        <w:rPr/>
      </w:pPr>
      <w:r>
        <w:rPr/>
      </w:r>
    </w:p>
    <w:p>
      <w:pPr>
        <w:pStyle w:val="Normal"/>
        <w:spacing w:before="100" w:after="100"/>
        <w:jc w:val="both"/>
        <w:rPr/>
      </w:pPr>
      <w:r>
        <w:rPr/>
        <w:t>I</w:t>
      </w:r>
      <w:r>
        <w:rPr>
          <w:lang w:val="es-MX"/>
        </w:rPr>
        <w:t>I. BLAS DEL OLMO. Ya difunto en 1820. Casó con FRANCISCA HUERTA, que viuda contrajo segundas nupcias en Villar de Cañas el 27 de septiembre de 1820 (AP Lib. 2, Fol. 138) con Marcos López Montalbo, viudo a su vez de Juliana del Olmo, mencionada en la Línea 35)</w:t>
      </w:r>
    </w:p>
    <w:p>
      <w:pPr>
        <w:pStyle w:val="Normal"/>
        <w:spacing w:before="100" w:after="100"/>
        <w:jc w:val="both"/>
        <w:rPr>
          <w:lang w:val="es-MX"/>
        </w:rPr>
      </w:pPr>
      <w:r>
        <w:rPr>
          <w:lang w:val="es-MX"/>
        </w:rPr>
      </w:r>
    </w:p>
    <w:p>
      <w:pPr>
        <w:pStyle w:val="Heading1"/>
        <w:rPr>
          <w:lang w:val="es-MX"/>
        </w:rPr>
      </w:pPr>
      <w:r>
        <w:rPr>
          <w:lang w:val="es-MX"/>
        </w:rPr>
        <w:t>Línea 48</w:t>
      </w:r>
    </w:p>
    <w:p>
      <w:pPr>
        <w:pStyle w:val="Normal"/>
        <w:spacing w:before="100" w:after="100"/>
        <w:jc w:val="both"/>
        <w:rPr>
          <w:lang w:val="es-MX"/>
        </w:rPr>
      </w:pPr>
      <w:r>
        <w:rPr>
          <w:lang w:val="es-MX"/>
        </w:rPr>
        <w:t>I. ANA MARÍA DEL OLMO. Casó con JULIÁN RODRÍGUEZ, quien viudo casó en Villar de Cañas el 19 de noviembre de 1808 (AP Lib. 2, Fol. 70) con María Pernías Avendaño (hija de Pascual Pernías y de Francisca Avendaño, nacida en Villarejo de Fuentes).</w:t>
      </w:r>
    </w:p>
    <w:p>
      <w:pPr>
        <w:pStyle w:val="Normal"/>
        <w:spacing w:before="100" w:after="100"/>
        <w:rPr>
          <w:lang w:val="es-MX"/>
        </w:rPr>
      </w:pPr>
      <w:r>
        <w:rPr>
          <w:lang w:val="es-MX"/>
        </w:rPr>
      </w:r>
    </w:p>
    <w:sectPr>
      <w:headerReference w:type="default" r:id="rId48"/>
      <w:footerReference w:type="default" r:id="rId49"/>
      <w:type w:val="nextPage"/>
      <w:pgSz w:w="12240" w:h="15840"/>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rFonts w:ascii="Times New Roman" w:hAnsi="Times New Roman" w:cs="Times New Roman"/>
              <w:sz w:val="20"/>
            </w:rPr>
          </w:pPr>
          <w:r>
            <w:rPr>
              <w:rFonts w:cs="Times New Roman" w:ascii="Times New Roman" w:hAnsi="Times New Roman"/>
              <w:i/>
              <w:sz w:val="20"/>
            </w:rPr>
            <w:t xml:space="preserve">© Copyright </w:t>
          </w:r>
          <w:r>
            <w:rPr>
              <w:rFonts w:cs="Times New Roman" w:ascii="Times New Roman" w:hAnsi="Times New Roman"/>
              <w:sz w:val="20"/>
              <w:lang w:val="es-MX"/>
            </w:rPr>
            <w:t>Javier Sanchiz Ruiz  IIH-Universidad Nacional Autónoma de México (15/05/06)</w:t>
          </w:r>
        </w:p>
      </w:tc>
      <w:tc>
        <w:tcPr>
          <w:tcW w:w="1260" w:type="dxa"/>
          <w:tcBorders>
            <w:top w:val="single" w:sz="4" w:space="0" w:color="000000"/>
          </w:tcBorders>
          <w:vAlign w:val="center"/>
        </w:tcPr>
        <w:p>
          <w:pPr>
            <w:pStyle w:val="Normal"/>
            <w:jc w:val="right"/>
            <w:rPr>
              <w:rFonts w:ascii="Times New Roman" w:hAnsi="Times New Roman" w:cs="Times New Roman"/>
              <w:sz w:val="16"/>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98</w:t>
          </w:r>
          <w:r>
            <w:rPr>
              <w:rStyle w:val="PageNumber"/>
              <w:sz w:val="20"/>
              <w:b/>
              <w:rFonts w:cs="Times New Roman" w:ascii="Times New Roman" w:hAnsi="Times New Roman"/>
            </w:rPr>
            <w:fldChar w:fldCharType="end"/>
          </w:r>
          <w:r>
            <w:rPr>
              <w:rStyle w:val="PageNumber"/>
              <w:rFonts w:cs="Times New Roman" w:ascii="Times New Roman" w:hAnsi="Times New Roman"/>
              <w:sz w:val="16"/>
            </w:rPr>
            <w:t>/197</w:t>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pellido Olmo</w:t>
          </w:r>
        </w:p>
      </w:tc>
      <w:tc>
        <w:tcPr>
          <w:tcW w:w="5078"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cs="Arial"/>
      <w:b/>
      <w:bCs/>
    </w:rPr>
  </w:style>
  <w:style w:type="paragraph" w:styleId="Heading2">
    <w:name w:val="Heading 2"/>
    <w:basedOn w:val="Normal"/>
    <w:next w:val="Normal"/>
    <w:qFormat/>
    <w:pPr>
      <w:keepNext w:val="true"/>
      <w:numPr>
        <w:ilvl w:val="1"/>
        <w:numId w:val="1"/>
      </w:numPr>
      <w:spacing w:before="100" w:after="100"/>
      <w:jc w:val="center"/>
      <w:outlineLvl w:val="1"/>
    </w:pPr>
    <w:rPr>
      <w:rFonts w:cs="Arial"/>
      <w:b/>
      <w:bCs/>
      <w:color w:val="FF0000"/>
      <w:szCs w:val="20"/>
      <w:lang w:val="es-MX"/>
    </w:rPr>
  </w:style>
  <w:style w:type="paragraph" w:styleId="Heading3">
    <w:name w:val="Heading 3"/>
    <w:basedOn w:val="Normal"/>
    <w:next w:val="Normal"/>
    <w:qFormat/>
    <w:pPr>
      <w:keepNext w:val="true"/>
      <w:numPr>
        <w:ilvl w:val="2"/>
        <w:numId w:val="1"/>
      </w:numPr>
      <w:spacing w:before="100" w:after="100"/>
      <w:jc w:val="both"/>
      <w:outlineLvl w:val="2"/>
    </w:pPr>
    <w:rPr>
      <w:rFonts w:cs="Arial"/>
      <w:b/>
      <w:b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cs="Arial"/>
      <w:szCs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ind w:left="900" w:hanging="0"/>
    </w:pPr>
    <w:rPr>
      <w:rFonts w:cs="Arial"/>
      <w:szCs w:val="20"/>
    </w:rPr>
  </w:style>
  <w:style w:type="paragraph" w:styleId="Sangra2detindependiente">
    <w:name w:val="Sangría 2 de t. independiente"/>
    <w:basedOn w:val="Normal"/>
    <w:qFormat/>
    <w:pPr>
      <w:spacing w:before="100" w:after="100"/>
      <w:ind w:left="900" w:hanging="0"/>
    </w:pPr>
    <w:rPr>
      <w:lang w:val="es-MX"/>
    </w:rPr>
  </w:style>
  <w:style w:type="paragraph" w:styleId="Sangra3detindependiente">
    <w:name w:val="Sangría 3 de t. independiente"/>
    <w:basedOn w:val="Normal"/>
    <w:qFormat/>
    <w:pPr>
      <w:spacing w:before="100" w:after="100"/>
      <w:ind w:left="1620" w:hanging="0"/>
      <w:jc w:val="both"/>
    </w:pPr>
    <w:rPr>
      <w:rFonts w:cs="Arial"/>
      <w:lang w:val="es-MX"/>
    </w:rPr>
  </w:style>
  <w:style w:type="paragraph" w:styleId="Textoindependiente2">
    <w:name w:val="Texto independiente 2"/>
    <w:basedOn w:val="Normal"/>
    <w:qFormat/>
    <w:pPr>
      <w:spacing w:before="100" w:after="100"/>
    </w:pPr>
    <w:rPr>
      <w:rFonts w:cs="Arial"/>
      <w:color w:val="000000"/>
    </w:rPr>
  </w:style>
  <w:style w:type="paragraph" w:styleId="Textoindependiente3">
    <w:name w:val="Texto independiente 3"/>
    <w:basedOn w:val="Normal"/>
    <w:qFormat/>
    <w:pPr/>
    <w:rPr>
      <w:rFonts w:cs="Arial"/>
      <w:color w:val="FF0000"/>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Nombredireccininterior">
    <w:name w:val="Nombre dirección interior"/>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icia.es/de/gonz3/gevalenciano.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inicia.es/de/gonz2/zarajo.ht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inicia.es/de/gonz3/gebono.htm" TargetMode="External"/><Relationship Id="rId20" Type="http://schemas.openxmlformats.org/officeDocument/2006/relationships/hyperlink" Target="http://inicia.es/de/gonz3/gegutierrez.htm"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inicia.es/de/gonz3/genoe.htm" TargetMode="External"/><Relationship Id="rId24" Type="http://schemas.openxmlformats.org/officeDocument/2006/relationships/hyperlink" Target="http://inicia.es/de/gonz3/gesanchez.htm" TargetMode="External"/><Relationship Id="rId25" Type="http://schemas.openxmlformats.org/officeDocument/2006/relationships/hyperlink" Target="http://inicia.es/de/gonz3/gesanchez.htm" TargetMode="External"/><Relationship Id="rId26" Type="http://schemas.openxmlformats.org/officeDocument/2006/relationships/image" Target="media/image18.jpeg"/><Relationship Id="rId27" Type="http://schemas.openxmlformats.org/officeDocument/2006/relationships/hyperlink" Target="http://inicia.es/de/gonz3/geredondo.htm" TargetMode="External"/><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hyperlink" Target="http://inicia.es/de/gonz3/gesaez.htm" TargetMode="External"/><Relationship Id="rId31" Type="http://schemas.openxmlformats.org/officeDocument/2006/relationships/hyperlink" Target="http://inicia.es/de/gonz3/gemantecon.htm" TargetMode="External"/><Relationship Id="rId32" Type="http://schemas.openxmlformats.org/officeDocument/2006/relationships/hyperlink" Target="http://inicia.es/de/gonz3/gemantecon.htm" TargetMode="External"/><Relationship Id="rId33" Type="http://schemas.openxmlformats.org/officeDocument/2006/relationships/hyperlink" Target="http://inicia.es/de/gonz3/gediaz.htm" TargetMode="External"/><Relationship Id="rId34" Type="http://schemas.openxmlformats.org/officeDocument/2006/relationships/hyperlink" Target="http://inicia.es/de/gonz3/gesaez.htm" TargetMode="External"/><Relationship Id="rId35" Type="http://schemas.openxmlformats.org/officeDocument/2006/relationships/hyperlink" Target="http://inicia.es/de/gonz3/gemantecon.htm" TargetMode="External"/><Relationship Id="rId36" Type="http://schemas.openxmlformats.org/officeDocument/2006/relationships/hyperlink" Target="http://inicia.es/de/gonz3/gesaez.htm" TargetMode="External"/><Relationship Id="rId37" Type="http://schemas.openxmlformats.org/officeDocument/2006/relationships/hyperlink" Target="http://inicia.es/de/gonz3/gemedina.htm" TargetMode="External"/><Relationship Id="rId38" Type="http://schemas.openxmlformats.org/officeDocument/2006/relationships/hyperlink" Target="http://inicia.es/de/gonz3/gemantecon.htm" TargetMode="External"/><Relationship Id="rId39" Type="http://schemas.openxmlformats.org/officeDocument/2006/relationships/hyperlink" Target="http://inicia.es/de/gonz3/gesaez.htm" TargetMode="External"/><Relationship Id="rId40" Type="http://schemas.openxmlformats.org/officeDocument/2006/relationships/hyperlink" Target="http://inicia.es/de/gonz3/gemedina.htm" TargetMode="External"/><Relationship Id="rId41" Type="http://schemas.openxmlformats.org/officeDocument/2006/relationships/hyperlink" Target="http://inicia.es/de/gonz3/gesaez.htm" TargetMode="External"/><Relationship Id="rId42" Type="http://schemas.openxmlformats.org/officeDocument/2006/relationships/hyperlink" Target="http://inicia.es/de/gonz3/gesaez.htm" TargetMode="External"/><Relationship Id="rId43" Type="http://schemas.openxmlformats.org/officeDocument/2006/relationships/hyperlink" Target="http://inicia.es/de/gonz3/gesaez.htm" TargetMode="External"/><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png"/><Relationship Id="rId47" Type="http://schemas.openxmlformats.org/officeDocument/2006/relationships/image" Target="media/image24.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0:51:00Z</dcterms:created>
  <dc:creator>Javier Sanchiz Ruiz</dc:creator>
  <dc:description/>
  <cp:keywords/>
  <dc:language>en-US</dc:language>
  <cp:lastModifiedBy>gonzalo</cp:lastModifiedBy>
  <dcterms:modified xsi:type="dcterms:W3CDTF">2016-07-31T15:20:00Z</dcterms:modified>
  <cp:revision>1333</cp:revision>
  <dc:subject/>
  <dc:title>Apellido Olmo</dc:title>
</cp:coreProperties>
</file>