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sz w:val="52"/>
        </w:rPr>
      </w:pPr>
      <w:r>
        <w:rPr>
          <w:sz w:val="52"/>
        </w:rPr>
        <w:t>Noé</w:t>
      </w:r>
    </w:p>
    <w:p>
      <w:pPr>
        <w:pStyle w:val="NormalWeb"/>
        <w:jc w:val="center"/>
        <w:rPr>
          <w:sz w:val="52"/>
        </w:rPr>
      </w:pPr>
      <w:r>
        <w:rPr>
          <w:sz w:val="52"/>
        </w:rPr>
      </w:r>
    </w:p>
    <w:p>
      <w:pPr>
        <w:pStyle w:val="Normal"/>
        <w:jc w:val="right"/>
        <w:rPr>
          <w:rFonts w:ascii="Arial" w:hAnsi="Arial" w:cs="Arial"/>
          <w:color w:val="0000FF"/>
          <w:sz w:val="20"/>
        </w:rPr>
      </w:pPr>
      <w:r>
        <w:rPr>
          <w:rFonts w:cs="Arial" w:ascii="Arial" w:hAnsi="Arial"/>
          <w:color w:val="0000FF"/>
          <w:sz w:val="20"/>
        </w:rPr>
        <w:t>Con la colaboración de:</w:t>
      </w:r>
    </w:p>
    <w:p>
      <w:pPr>
        <w:pStyle w:val="Normal"/>
        <w:jc w:val="right"/>
        <w:rPr>
          <w:rFonts w:ascii="Arial" w:hAnsi="Arial" w:cs="Arial"/>
          <w:color w:val="0000FF"/>
          <w:sz w:val="20"/>
        </w:rPr>
      </w:pPr>
      <w:r>
        <w:rPr>
          <w:rFonts w:cs="Arial" w:ascii="Arial" w:hAnsi="Arial"/>
          <w:color w:val="0000FF"/>
          <w:sz w:val="20"/>
        </w:rPr>
        <w:t>Luis Noé Sánchez, Juan Ángel García Noé, Gonzalo Mantecón Saez.</w:t>
      </w:r>
    </w:p>
    <w:p>
      <w:pPr>
        <w:pStyle w:val="NormalWeb"/>
        <w:jc w:val="right"/>
        <w:rPr>
          <w:rFonts w:ascii="Arial" w:hAnsi="Arial" w:cs="Arial"/>
          <w:color w:val="0000FF"/>
          <w:sz w:val="20"/>
        </w:rPr>
      </w:pPr>
      <w:r>
        <w:rPr>
          <w:rFonts w:cs="Arial" w:ascii="Arial" w:hAnsi="Arial"/>
          <w:color w:val="0000FF"/>
          <w:sz w:val="20"/>
        </w:rPr>
      </w:r>
    </w:p>
    <w:p>
      <w:pPr>
        <w:pStyle w:val="NormalWeb"/>
        <w:jc w:val="both"/>
        <w:rPr>
          <w:rFonts w:ascii="Arial" w:hAnsi="Arial" w:cs="Arial"/>
        </w:rPr>
      </w:pPr>
      <w:r>
        <w:rPr>
          <w:rFonts w:cs="Arial" w:ascii="Arial" w:hAnsi="Arial"/>
        </w:rPr>
        <w:t>Es nombre de pila usado como apellido y el vocablo procede del hebreo Noah que significa "reposo", "descanso", por el invento del arado que se atribuye al patriarca del Diluvio. Los sefardíes usan la forma original Noah como apellido. La mayoría de los estudiosos de los apellidos hispanos dicen ser apellido de origen francés, asentado en España y aparece tanto con acento ortográfico como sin él (Noe, Noé). Julio de Atienza y Navajas (Diccionario de Apellidos, Madrid, Aguilar, 1959, p. 571) asienta además que en Francia una familia así apellidada ostentó el título de Conde.</w:t>
      </w:r>
    </w:p>
    <w:p>
      <w:pPr>
        <w:pStyle w:val="NormalWeb"/>
        <w:jc w:val="both"/>
        <w:rPr>
          <w:rFonts w:ascii="Arial" w:hAnsi="Arial" w:cs="Arial"/>
        </w:rPr>
      </w:pPr>
      <w:r>
        <w:drawing>
          <wp:anchor behindDoc="0" distT="95250" distB="95250" distL="95250" distR="95250" simplePos="0" locked="0" layoutInCell="0" allowOverlap="1" relativeHeight="2">
            <wp:simplePos x="0" y="0"/>
            <wp:positionH relativeFrom="column">
              <wp:posOffset>0</wp:posOffset>
            </wp:positionH>
            <wp:positionV relativeFrom="paragraph">
              <wp:posOffset>635</wp:posOffset>
            </wp:positionV>
            <wp:extent cx="1485900"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3" r="-76" b="-63"/>
                    <a:stretch>
                      <a:fillRect/>
                    </a:stretch>
                  </pic:blipFill>
                  <pic:spPr bwMode="auto">
                    <a:xfrm>
                      <a:off x="0" y="0"/>
                      <a:ext cx="1485900" cy="1781175"/>
                    </a:xfrm>
                    <a:prstGeom prst="rect">
                      <a:avLst/>
                    </a:prstGeom>
                  </pic:spPr>
                </pic:pic>
              </a:graphicData>
            </a:graphic>
          </wp:anchor>
        </w:drawing>
      </w:r>
      <w:r>
        <w:rPr>
          <w:rFonts w:cs="Arial" w:ascii="Arial" w:hAnsi="Arial"/>
        </w:rPr>
        <w:t>En Cuenca hubo ya presencia del apellido Noé desde la Edad Moderna; habiendo proliferado durante los siglos subsecuentes por numerosas poblaciones de la provincia. No se ha podido establecer un origen francés de los mismos, y sin descartarlo también cabría la posibilidad de haberse adoptado el nombre de pila como apellido en la época en la que se generalizó el uso de un mismo apellido para los descendientes de un grupo familiar.</w:t>
      </w:r>
    </w:p>
    <w:p>
      <w:pPr>
        <w:pStyle w:val="NormalWeb"/>
        <w:jc w:val="both"/>
        <w:rPr>
          <w:rFonts w:ascii="Arial" w:hAnsi="Arial" w:cs="Arial"/>
        </w:rPr>
      </w:pPr>
      <w:r>
        <w:rPr>
          <w:rFonts w:cs="Arial" w:ascii="Arial" w:hAnsi="Arial"/>
        </w:rPr>
        <w:t>Los nobiliarios consultados consignan que los Noé usaron las siguientes armas: "escudo losanjado de oro y gules".</w:t>
      </w:r>
    </w:p>
    <w:p>
      <w:pPr>
        <w:pStyle w:val="NormalWeb"/>
        <w:jc w:val="both"/>
        <w:rPr>
          <w:rFonts w:ascii="Arial" w:hAnsi="Arial" w:cs="Arial"/>
        </w:rPr>
      </w:pPr>
      <w:r>
        <w:rPr>
          <w:rFonts w:cs="Arial" w:ascii="Arial" w:hAnsi="Arial"/>
        </w:rPr>
        <w:t>El apellido de NOÉ se estableció en Villar de Cañas a finales del siglo XVII. Si bien no figura ningún Noé en el listado de vecinos de 1655, si aparece en los listados de pagas de sisas e impuestos extraordinarios de 1706:</w:t>
      </w:r>
    </w:p>
    <w:p>
      <w:pPr>
        <w:pStyle w:val="NormalWeb"/>
        <w:jc w:val="both"/>
        <w:rPr>
          <w:rFonts w:ascii="Arial" w:hAnsi="Arial" w:cs="Arial"/>
        </w:rPr>
      </w:pPr>
      <w:r>
        <w:rPr>
          <w:rFonts w:cs="Arial" w:ascii="Arial" w:hAnsi="Arial"/>
        </w:rPr>
        <w:t>Fue el genearca conocido de esta famili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I. DON JULIÁN DE NOÉ, quien ya era vecino de Villar de Cañas en 1706, año en el que fue designado Alguacil Mayor del Ayuntamiento y como tal encargado de las cárceles municipales. Contaba entonces con 28 años, por lo que debe haber nacido en torno a 1678. Si bien no conocemos su origen geográfico y otros detalles de su vida, por documentación conservada en el Archivo Histórico Nacional de Madrid (AHN Consejos, Leg. 38234) sabemos que sabía leer y escribir, y se le suele mencionar con el calificativo de “don”, aunque no constantemente. Usaba la preposición “de” antes de su apellido. Debe haber casado en el primer tercio del siglo XVIII y fue padre de:</w:t>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II. JULIÁN DE NOÉ [“el mayor”] [también escrito Nohé]. Nació hacia 1706, fue asentado en las respuestas del Castastro del Marqués de la Ensenada que dio Villar de Cañas como maestro alarife, percibiendo de salario cada día que se ocupaba en ello 5 reales de vellón. Al realizarse las Comprobaciones al Catastro en 1761 (AGS, DGR 1ª Serie, Leg. </w:t>
      </w:r>
      <w:r>
        <w:rPr>
          <w:rFonts w:cs="Arial" w:ascii="Arial" w:hAnsi="Arial"/>
          <w:lang w:val="es-MX"/>
        </w:rPr>
        <w:t>822) fue asentado con el número 27 y contaba</w:t>
      </w:r>
      <w:r>
        <w:rPr>
          <w:rFonts w:cs="Arial" w:ascii="Arial" w:hAnsi="Arial"/>
        </w:rPr>
        <w:t xml:space="preserve"> 55 años. Estaba casado con ISABEL DE HERREROS, nacida hacia 1708 y vivían entonces, todavía en su domicilio tres hijos menores de edad llamados Bernardo, José, y Juan. Fueron padres de:</w:t>
      </w:r>
    </w:p>
    <w:p>
      <w:pPr>
        <w:pStyle w:val="NormalWeb"/>
        <w:ind w:left="900" w:hanging="0"/>
        <w:jc w:val="both"/>
        <w:rPr/>
      </w:pPr>
      <w:r>
        <w:rPr>
          <w:rFonts w:cs="Arial" w:ascii="Arial" w:hAnsi="Arial"/>
        </w:rPr>
        <w:t xml:space="preserve">1) Julián de Noé, “el menor”, que sigue en la </w:t>
      </w:r>
      <w:r>
        <w:rPr>
          <w:rFonts w:cs="Arial" w:ascii="Arial" w:hAnsi="Arial"/>
          <w:b/>
        </w:rPr>
        <w:t>Línea I</w:t>
      </w:r>
      <w:r>
        <w:rPr>
          <w:rFonts w:cs="Arial" w:ascii="Arial" w:hAnsi="Arial"/>
        </w:rPr>
        <w:t>.</w:t>
      </w:r>
    </w:p>
    <w:p>
      <w:pPr>
        <w:pStyle w:val="NormalWeb"/>
        <w:ind w:left="900" w:hanging="0"/>
        <w:jc w:val="both"/>
        <w:rPr/>
      </w:pPr>
      <w:r>
        <w:rPr>
          <w:rFonts w:cs="Arial" w:ascii="Arial" w:hAnsi="Arial"/>
        </w:rPr>
        <w:t xml:space="preserve">2) Bernardo de Noé Herreros, que sigue en la </w:t>
      </w:r>
      <w:r>
        <w:rPr>
          <w:rFonts w:cs="Arial" w:ascii="Arial" w:hAnsi="Arial"/>
          <w:b/>
        </w:rPr>
        <w:t>Línea II</w:t>
      </w:r>
      <w:r>
        <w:rPr>
          <w:rFonts w:cs="Arial" w:ascii="Arial" w:hAnsi="Arial"/>
        </w:rPr>
        <w:t>.</w:t>
      </w:r>
    </w:p>
    <w:p>
      <w:pPr>
        <w:pStyle w:val="NormalWeb"/>
        <w:ind w:left="900" w:hanging="0"/>
        <w:jc w:val="both"/>
        <w:rPr>
          <w:rFonts w:ascii="Arial" w:hAnsi="Arial" w:cs="Arial"/>
        </w:rPr>
      </w:pPr>
      <w:r>
        <w:rPr>
          <w:rFonts w:cs="Arial" w:ascii="Arial" w:hAnsi="Arial"/>
        </w:rPr>
        <w:t>3) José de Noé Herreros. Vivía en 1761 en compañía de sus padres.</w:t>
      </w:r>
    </w:p>
    <w:p>
      <w:pPr>
        <w:pStyle w:val="NormalWeb"/>
        <w:ind w:left="900" w:hanging="0"/>
        <w:jc w:val="both"/>
        <w:rPr>
          <w:rFonts w:ascii="Arial" w:hAnsi="Arial" w:cs="Arial"/>
        </w:rPr>
      </w:pPr>
      <w:r>
        <w:rPr>
          <w:rFonts w:cs="Arial" w:ascii="Arial" w:hAnsi="Arial"/>
        </w:rPr>
        <w:t>4) Juan de Noé Herreros. Vivía en 1761 en compañía de sus padres.</w:t>
      </w:r>
    </w:p>
    <w:p>
      <w:pPr>
        <w:pStyle w:val="NormalWeb"/>
        <w:jc w:val="both"/>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t>Línea I</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t xml:space="preserve">III. JULIÁN DE NOÉ [“el menor”], quien debió nacer en torno a 1734 en Villar de Cañas y fue de oficio labrador. En 1761 al realizarse las Comprobaciones al Catastro de Ensenada, ya mencionadas, declaró ser de 27 años y estar ya casado, por lo que fue asentado como nuevo vecino con el número 425. Adquirió en propiedad parte de la casa de Alonso Calleja, y se le consideraba por su trabajo personal una utilidad anual de 480 reales. Contrajo matrimonio con CATHALINA RAMÍREZ, de 29 años en 1761. Fueron padres de: </w:t>
      </w:r>
    </w:p>
    <w:p>
      <w:pPr>
        <w:pStyle w:val="NormalWeb"/>
        <w:ind w:left="900" w:hanging="0"/>
        <w:jc w:val="both"/>
        <w:rPr>
          <w:rFonts w:ascii="Arial" w:hAnsi="Arial" w:cs="Arial"/>
        </w:rPr>
      </w:pPr>
      <w:r>
        <w:rPr>
          <w:rFonts w:cs="Arial" w:ascii="Arial" w:hAnsi="Arial"/>
        </w:rPr>
        <w:t>1) Isabel Noé Ramírez. Vivía con sus padres en 1761.</w:t>
      </w:r>
    </w:p>
    <w:p>
      <w:pPr>
        <w:pStyle w:val="NormalWeb"/>
        <w:ind w:left="900" w:hanging="0"/>
        <w:jc w:val="both"/>
        <w:rPr>
          <w:rFonts w:ascii="Arial" w:hAnsi="Arial" w:cs="Arial"/>
        </w:rPr>
      </w:pPr>
      <w:r>
        <w:rPr>
          <w:rFonts w:cs="Arial" w:ascii="Arial" w:hAnsi="Arial"/>
        </w:rPr>
        <w:t>2) María Noé Ramírez. Vivía con sus padres en 1761.</w:t>
      </w:r>
    </w:p>
    <w:p>
      <w:pPr>
        <w:pStyle w:val="NormalWeb"/>
        <w:ind w:left="900" w:hanging="0"/>
        <w:jc w:val="both"/>
        <w:rPr>
          <w:rFonts w:ascii="Arial" w:hAnsi="Arial" w:cs="Arial"/>
        </w:rPr>
      </w:pPr>
      <w:r>
        <w:rPr>
          <w:rFonts w:cs="Arial" w:ascii="Arial" w:hAnsi="Arial"/>
        </w:rPr>
        <w:t xml:space="preserve">3) Francisco Noé Ramírez. Nació después de 1761. Vivía en Villar de Cañas en 1797 y falleció antes de 1813. Contrajo matrimonio en la Parroquia de Nuestra Señora de la Asunción de Villar de Cañas el 15 de Abril de 1795 (AP Lib. 2, Fol. 34) con Juliana del Olmo Rubio, natural de Villar de Cañas (hija de Julián del Olmo y de Teresa Rubio), quien viuda casó en Villar de Cañas el 1 de febrero de 1816 (AP Lib. 2, Fol. 324) con Vicente Villanueva, viudo a su vez de Teresa Zafra. De esta unión procedió: </w:t>
      </w:r>
    </w:p>
    <w:p>
      <w:pPr>
        <w:pStyle w:val="NormalWeb"/>
        <w:ind w:left="1620" w:hanging="0"/>
        <w:jc w:val="both"/>
        <w:rPr/>
      </w:pPr>
      <w:r>
        <w:rPr>
          <w:rFonts w:cs="Arial" w:ascii="Arial" w:hAnsi="Arial"/>
        </w:rPr>
        <w:t>a) Juliana Noé del Olmo, Nació en Villar de Cañas. quien contrajo matrimonio en Villar de Cañas el 12 de enero de 1814 (AP Lib. 2 Fol. 88v) con Eugenio Zafra Onlope, nacido en Villar de Cañas (hijo de Antonio Zafra y de Juliana Onlope). Fueron padres de los siguientes hijos, mencionados con su descendencia en el apellido</w:t>
      </w:r>
      <w:r>
        <w:rPr>
          <w:rFonts w:cs="Arial" w:ascii="Arial" w:hAnsi="Arial"/>
          <w:color w:val="FF0000"/>
        </w:rPr>
        <w:t xml:space="preserve"> </w:t>
      </w:r>
      <w:r>
        <w:rPr>
          <w:rFonts w:cs="Arial" w:ascii="Arial" w:hAnsi="Arial"/>
          <w:color w:val="0000FF"/>
        </w:rPr>
        <w:t>Zafra</w:t>
      </w:r>
      <w:r>
        <w:rPr>
          <w:rFonts w:cs="Arial" w:ascii="Arial" w:hAnsi="Arial"/>
        </w:rPr>
        <w:t>:</w:t>
      </w:r>
    </w:p>
    <w:p>
      <w:pPr>
        <w:pStyle w:val="NormalWeb"/>
        <w:tabs>
          <w:tab w:val="clear" w:pos="708"/>
          <w:tab w:val="left" w:pos="2520" w:leader="none"/>
        </w:tabs>
        <w:ind w:left="2520" w:hanging="0"/>
        <w:jc w:val="both"/>
        <w:rPr>
          <w:rFonts w:ascii="Arial" w:hAnsi="Arial" w:cs="Arial"/>
        </w:rPr>
      </w:pPr>
      <w:r>
        <w:rPr>
          <w:rFonts w:cs="Arial" w:ascii="Arial" w:hAnsi="Arial"/>
        </w:rPr>
        <w:t>1) Narcisa Zafra Noé. Nació en Villar de Cañas. Casó con Juan Iglesias González, nacida en Villar de Cañas (hija de Alfonso Iglesias, nacido en Villares del Saz y de Francisca González, nacida en Villar de Cañas). Con descendencia.</w:t>
      </w:r>
    </w:p>
    <w:p>
      <w:pPr>
        <w:pStyle w:val="NormalWeb"/>
        <w:ind w:left="2520" w:hanging="0"/>
        <w:jc w:val="both"/>
        <w:rPr>
          <w:rFonts w:ascii="Arial" w:hAnsi="Arial" w:cs="Arial"/>
        </w:rPr>
      </w:pPr>
      <w:r>
        <w:rPr>
          <w:rFonts w:cs="Arial" w:ascii="Arial" w:hAnsi="Arial"/>
        </w:rPr>
        <w:t>2) Vicente Zafra Noé. Casó en Villar de Cañas el 4 de febrero de 1854 (AP Lib. 8, Fol. 12v) con María Utiel Arenas, nacida en Villar de Cañas (hija de Miguel Utiel y María de la Cruz Arenas). Con descendencia.</w:t>
      </w:r>
    </w:p>
    <w:p>
      <w:pPr>
        <w:pStyle w:val="NormalWeb"/>
        <w:ind w:left="2520" w:hanging="0"/>
        <w:jc w:val="both"/>
        <w:rPr>
          <w:rFonts w:ascii="Arial" w:hAnsi="Arial" w:cs="Arial"/>
        </w:rPr>
      </w:pPr>
      <w:r>
        <w:rPr>
          <w:rFonts w:cs="Arial" w:ascii="Arial" w:hAnsi="Arial"/>
        </w:rPr>
        <w:t>3) Florentino Zafra Noé. Nació en Villar de Cañas. Casó en Villar de Cañas el 5 de mayo de 1855 (AP Lib. 8, Fol. 22v) con Buenaventura Triguero López, nacida en Villar de Cañas e hija de Baldomero Triguero, ya difunto en 1855 y de Olalla López, asimismo nacidos en Villar de Cañas. Con descendencia.</w:t>
      </w:r>
    </w:p>
    <w:p>
      <w:pPr>
        <w:pStyle w:val="NormalWeb"/>
        <w:ind w:left="900" w:hanging="0"/>
        <w:jc w:val="both"/>
        <w:rPr>
          <w:rFonts w:ascii="Arial" w:hAnsi="Arial" w:cs="Arial"/>
        </w:rPr>
      </w:pPr>
      <w:r>
        <w:rPr>
          <w:rFonts w:cs="Arial" w:ascii="Arial" w:hAnsi="Arial"/>
        </w:rPr>
        <w:t xml:space="preserve">4) Carlos Noé Ramírez, </w:t>
      </w:r>
      <w:r>
        <w:rPr>
          <w:rFonts w:cs="Arial" w:ascii="Arial" w:hAnsi="Arial"/>
          <w:b/>
        </w:rPr>
        <w:t xml:space="preserve">que sigue. </w:t>
      </w:r>
    </w:p>
    <w:p>
      <w:pPr>
        <w:pStyle w:val="NormalWeb"/>
        <w:ind w:left="900" w:hanging="0"/>
        <w:jc w:val="both"/>
        <w:rPr>
          <w:rFonts w:ascii="Arial" w:hAnsi="Arial" w:cs="Arial"/>
        </w:rPr>
      </w:pPr>
      <w:r>
        <w:rPr>
          <w:rFonts w:cs="Arial" w:ascii="Arial" w:hAnsi="Arial"/>
        </w:rPr>
        <w:t xml:space="preserve">5) Juan de Noé Ramírez. Nació en Villar de Cañas, probablemente el menor de los tres hijos varones de Julián y Catalina Ramírez. Celebró sus nupcias en Villar de Cañas el 6 de julio de 1799 (AP Lib. 2, Fol. 38) con Antonia García Saiz, también natural de Villar de Cañas e hija de Xavier García y de Josefa Saiz.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IV. CARLOS NOÉ RAMÍREZ. Nació en Villar de Cañas después de 1761. Contrajo matrimonio en Villar de Cañas el 24 de mayo de 1795 (AP Lib. 2, Fol. 18v) con TERESA DEL OLMO GARCÍA, natural de Villar de Cañas e hija de Pedro del Olmo y de María García, también de esta naturaleza. Fueron padres de:</w:t>
      </w:r>
    </w:p>
    <w:p>
      <w:pPr>
        <w:pStyle w:val="NormalWeb"/>
        <w:ind w:left="900" w:hanging="0"/>
        <w:jc w:val="both"/>
        <w:rPr>
          <w:rFonts w:ascii="Arial" w:hAnsi="Arial" w:cs="Arial"/>
        </w:rPr>
      </w:pPr>
      <w:r>
        <w:rPr>
          <w:rFonts w:cs="Arial" w:ascii="Arial" w:hAnsi="Arial"/>
        </w:rPr>
        <w:t xml:space="preserve">1) María Gregoria Noé del Olmo. Quien contrajo matrimonio en Villar de Cañas el 27 de agosto de 1818 (AP Lib. 2, Fol. 377) con Tomás Martínez Montalbo. Nacido en Villar de Cañas hacia 1796 (hijo de Francisco Mantínez Luengo y de Isabel Montalbo, también llamada Isabel López, ambos naturales y vecinos de Villar de Cañas). Falleció, viudo, de 75 años en Villar de Cañas el 26 de agosto de 1871 (RC Lib. 2, Fol. 19v, Num. 29). Fueron padres de: </w:t>
      </w:r>
    </w:p>
    <w:p>
      <w:pPr>
        <w:pStyle w:val="NormalWeb"/>
        <w:ind w:left="1620" w:hanging="0"/>
        <w:jc w:val="both"/>
        <w:rPr>
          <w:rFonts w:ascii="Arial" w:hAnsi="Arial" w:cs="Arial"/>
        </w:rPr>
      </w:pPr>
      <w:r>
        <w:rPr>
          <w:rFonts w:cs="Arial" w:ascii="Arial" w:hAnsi="Arial"/>
        </w:rPr>
        <w:t>a) Petronilo Martínez Noé. Ya fallecido en 1871.</w:t>
      </w:r>
    </w:p>
    <w:p>
      <w:pPr>
        <w:pStyle w:val="NormalWeb"/>
        <w:ind w:left="1620" w:hanging="0"/>
        <w:jc w:val="both"/>
        <w:rPr>
          <w:rFonts w:ascii="Arial" w:hAnsi="Arial" w:cs="Arial"/>
        </w:rPr>
      </w:pPr>
      <w:r>
        <w:rPr>
          <w:rFonts w:cs="Arial" w:ascii="Arial" w:hAnsi="Arial"/>
        </w:rPr>
        <w:t xml:space="preserve">b) Leona Martínez Noé. Casada con Isidoro Saiz Díaz, nacido en Villar de Cañas y empadronado en la calle de Villares del Saz, donde ejerció como panadero. </w:t>
      </w:r>
    </w:p>
    <w:p>
      <w:pPr>
        <w:pStyle w:val="NormalWeb"/>
        <w:ind w:left="900" w:hanging="0"/>
        <w:jc w:val="both"/>
        <w:rPr>
          <w:rFonts w:ascii="Arial" w:hAnsi="Arial" w:cs="Arial"/>
        </w:rPr>
      </w:pPr>
      <w:r>
        <w:rPr>
          <w:rFonts w:cs="Arial" w:ascii="Arial" w:hAnsi="Arial"/>
        </w:rPr>
        <w:t xml:space="preserve">2) Victoriano Noé del Olmo, </w:t>
      </w:r>
      <w:r>
        <w:rPr>
          <w:rFonts w:cs="Arial" w:ascii="Arial" w:hAnsi="Arial"/>
          <w:b/>
        </w:rPr>
        <w:t xml:space="preserve">que sigu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V. VICTORIANO NOÉ DEL OLMO. Nacido en Villar de Cañas hacia 1810. Fue labrador de profesión y fallecido a causa de un "catarro intestinal crónico" a la edad de 78 años el día 12 de Marzo de 1888 (RC Lib. 11, Fol. 2, Num. 2). Fue enterrado el día 13. Contrajo matrimonio con FRANCISCA HERNAIZ INIESTA, nacida en Villar de Cañas (hija de Bernabé Hernaiz y Ceferina Iniesta). a quien dejó viuda con cuatro hijos y sin testamento. Estuvieron empadronados en la Calle del Cerrillo (1874-1875). Francisca Hernaiz falleció en Villar de Cañas el 6 de mayo de 1896 (RC Lib. 14, Fol. 74, Num. 147). Fueron padres, al menos, de: </w:t>
      </w:r>
    </w:p>
    <w:p>
      <w:pPr>
        <w:pStyle w:val="NormalWeb"/>
        <w:ind w:left="900" w:hanging="0"/>
        <w:jc w:val="both"/>
        <w:rPr>
          <w:rFonts w:ascii="Arial" w:hAnsi="Arial" w:cs="Arial"/>
        </w:rPr>
      </w:pPr>
      <w:r>
        <w:rPr>
          <w:rFonts w:cs="Arial" w:ascii="Arial" w:hAnsi="Arial"/>
        </w:rPr>
        <w:t xml:space="preserve">1) Agustín Noé Hernaiz. Nació en Villar de Cañas. Jornalero. Casado con Juana Lozano Giménez, natural de Montalbanejo e hija de Sandalio Lozano y de María Giménez, naturales y vecinos de Montalbanejo. Tras residir en Villar de Cañas en la calle de Lucía trasladaron su domicilo a Montalbanejo donde vivieron en la calle del Pradillo. Fueron padres de: </w:t>
      </w:r>
    </w:p>
    <w:p>
      <w:pPr>
        <w:pStyle w:val="NormalWeb"/>
        <w:ind w:left="1620" w:hanging="0"/>
        <w:jc w:val="both"/>
        <w:rPr>
          <w:rFonts w:ascii="Arial" w:hAnsi="Arial" w:cs="Arial"/>
        </w:rPr>
      </w:pPr>
      <w:r>
        <w:rPr>
          <w:rFonts w:cs="Arial" w:ascii="Arial" w:hAnsi="Arial"/>
        </w:rPr>
        <w:t xml:space="preserve">a) Celedonio Casimiro Noé Lozano. Nació en Villar de Cañas el 3 de marzo de 1875 (RC Lib. 3, Fol. 48, Num. 77). </w:t>
      </w:r>
    </w:p>
    <w:p>
      <w:pPr>
        <w:pStyle w:val="NormalWeb"/>
        <w:ind w:left="1620" w:hanging="0"/>
        <w:jc w:val="both"/>
        <w:rPr>
          <w:rFonts w:ascii="Arial" w:hAnsi="Arial" w:cs="Arial"/>
        </w:rPr>
      </w:pPr>
      <w:r>
        <w:rPr>
          <w:rFonts w:cs="Arial" w:ascii="Arial" w:hAnsi="Arial"/>
        </w:rPr>
        <w:t>b) Gregoria Noé Lozano. Nació en Montalbanejo el 25 de abril de 1876, donde falleció el 29 de julio de 1879.</w:t>
      </w:r>
    </w:p>
    <w:p>
      <w:pPr>
        <w:pStyle w:val="NormalWeb"/>
        <w:ind w:left="1620" w:hanging="0"/>
        <w:rPr>
          <w:rFonts w:ascii="Arial" w:hAnsi="Arial" w:cs="Arial"/>
        </w:rPr>
      </w:pPr>
      <w:r>
        <w:rPr>
          <w:rFonts w:cs="Arial" w:ascii="Arial" w:hAnsi="Arial"/>
        </w:rPr>
        <w:t>c) Benito Noé Lozano. Nació en Montalbanejo el  21 de marzo de 1881 (RC Lib 7, Fol. 79, Num. 78).</w:t>
      </w:r>
    </w:p>
    <w:p>
      <w:pPr>
        <w:pStyle w:val="NormalWeb"/>
        <w:ind w:left="900" w:hanging="0"/>
        <w:rPr>
          <w:rFonts w:ascii="Arial" w:hAnsi="Arial" w:cs="Arial"/>
        </w:rPr>
      </w:pPr>
      <w:r>
        <w:rPr>
          <w:rFonts w:cs="Arial" w:ascii="Arial" w:hAnsi="Arial"/>
        </w:rPr>
        <w:t xml:space="preserve">2) Guillermo Noé Hernaiz, </w:t>
      </w:r>
      <w:r>
        <w:rPr>
          <w:rFonts w:cs="Arial" w:ascii="Arial" w:hAnsi="Arial"/>
          <w:b/>
        </w:rPr>
        <w:t>que sigue.</w:t>
      </w:r>
    </w:p>
    <w:p>
      <w:pPr>
        <w:pStyle w:val="NormalWeb"/>
        <w:ind w:left="900" w:hanging="0"/>
        <w:jc w:val="both"/>
        <w:rPr>
          <w:rFonts w:ascii="Arial" w:hAnsi="Arial" w:cs="Arial"/>
        </w:rPr>
      </w:pPr>
      <w:r>
        <w:rPr>
          <w:rFonts w:cs="Arial" w:ascii="Arial" w:hAnsi="Arial"/>
        </w:rPr>
        <w:t>3) Casimiro Noé Hernaiz. Nacido hacia 1851. Jornalero. Falleció en Villar de Cañas el 3 de julio de 1919 (RC Lib. 23, Fol. 10v, Num. 20). Casado con Lucrecia González Valenciano, nacida en Villar de Cañas, e hija de Juan Manuel González, alguacil del Ayuntamiento de Villar de Cañas y de Ignacia Valenciano, empadronados en la Plaza Mayor. Vivieron primero en el Callejón o Calle de "Orán", después en la Calle de Lucia y más tarde en la Calle del Castillo (1878-1889). Lucrecia González falleció de 45 años en Villar de Cañas el 27 de marzo de 1896 (RC Lib. 14, Fol. 70v, Num. 140). De esta unión proceden:</w:t>
      </w:r>
    </w:p>
    <w:p>
      <w:pPr>
        <w:pStyle w:val="NormalWeb"/>
        <w:ind w:left="1620" w:hanging="0"/>
        <w:jc w:val="both"/>
        <w:rPr>
          <w:rFonts w:ascii="Arial" w:hAnsi="Arial" w:cs="Arial"/>
        </w:rPr>
      </w:pPr>
      <w:r>
        <w:rPr>
          <w:rFonts w:cs="Arial" w:ascii="Arial" w:hAnsi="Arial"/>
        </w:rPr>
        <w:t xml:space="preserve">a) Julia Noé González [Felisa]. Nació en Villar de Cañas el 20 de noviembre de 1875 (RC Lib. 4, Fol. 10v, Num. 21). </w:t>
      </w:r>
    </w:p>
    <w:p>
      <w:pPr>
        <w:pStyle w:val="NormalWeb"/>
        <w:ind w:left="1620" w:hanging="0"/>
        <w:jc w:val="both"/>
        <w:rPr>
          <w:rFonts w:ascii="Arial" w:hAnsi="Arial" w:cs="Arial"/>
        </w:rPr>
      </w:pPr>
      <w:r>
        <w:rPr>
          <w:rFonts w:cs="Arial" w:ascii="Arial" w:hAnsi="Arial"/>
        </w:rPr>
        <w:t>b) Nicolás Noé González. Nació en Villar de Cañas el 5 de marzo de 1878 (RC Lib. 5, Fol. 24, Num. 46). Falleció, de pulmonía en Villar de Cañas el 3 de febrero de 1879 (RC Lib. 5, Fol. 54v, Num. 105).</w:t>
      </w:r>
    </w:p>
    <w:p>
      <w:pPr>
        <w:pStyle w:val="NormalWeb"/>
        <w:spacing w:before="201" w:after="0"/>
        <w:ind w:left="1620" w:hanging="0"/>
        <w:jc w:val="both"/>
        <w:rPr>
          <w:rFonts w:ascii="Arial" w:hAnsi="Arial" w:cs="Arial"/>
        </w:rPr>
      </w:pPr>
      <w:r>
        <w:rPr>
          <w:rFonts w:cs="Arial" w:ascii="Arial" w:hAnsi="Arial"/>
        </w:rPr>
        <w:t>c) Basilisa Noé González. Nació en Villar de Cañas el 9 de enero de 1880 (AP Lib. 16, Fol. 54). Falleció en Villar de Cañas, el 12 de julio de 1882 (RC Lib. 7, Fol. 24, Num. 32).</w:t>
      </w:r>
    </w:p>
    <w:p>
      <w:pPr>
        <w:pStyle w:val="NormalWeb"/>
        <w:ind w:left="1620" w:hanging="0"/>
        <w:jc w:val="both"/>
        <w:rPr>
          <w:rFonts w:ascii="Arial" w:hAnsi="Arial" w:cs="Arial"/>
        </w:rPr>
      </w:pPr>
      <w:r>
        <w:object w:dxaOrig="5084" w:dyaOrig="22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pt;margin-top:31.2pt;width:191.7pt;height:82.9pt;mso-wrap-distance-left:9.05pt;mso-wrap-distance-right:9.05pt;mso-position-horizontal-relative:text;mso-position-vertical-relative:text" filled="f" o:ole="">
            <v:imagedata r:id="rId4" o:title=""/>
            <w10:wrap type="square"/>
          </v:shape>
          <o:OLEObject Type="Embed" ProgID="" ShapeID="ole_rId3" DrawAspect="Content" ObjectID="_681786206" r:id="rId3"/>
        </w:object>
      </w:r>
      <w:r>
        <w:rPr>
          <w:rFonts w:cs="Arial" w:ascii="Arial" w:hAnsi="Arial"/>
        </w:rPr>
        <w:t xml:space="preserve">d) Paula Noé González [Elvira]. Nació en Villar de Cañas el 25 de enero de 1882 (RC Lib. 7, Fol. 25, Num. 48). Fue inscrita en el registro por un vecino de nombre Paulino Olmo Fernández. Asistió a la escuela en Villar de Cañas. Contrajo matrimonio en Villar de Cañas el 7 de diciembre de 1907 (RC Lib. 5, Fol. 3, Num. 5) con Jesús Olmo Saiz, nacido en Villar de Cañas el 15 de enero de 1882 (RC Lib. 7, Fol. 24v, Num. 46), (hijo de Francisco Olmo Pernías y de Gregoria Saiz Ortega, naturales y vecinos de Villar de Cañas).  Alfabetizado. Jornalero y labrador.  Vivieron en la Calle de Valencia número 7 de Villar de Cañas (PMH 1924, Hoja 110). De esta unión proceden: </w:t>
      </w:r>
    </w:p>
    <w:p>
      <w:pPr>
        <w:pStyle w:val="NormalWeb"/>
        <w:ind w:left="2520" w:hanging="0"/>
        <w:jc w:val="both"/>
        <w:rPr>
          <w:rFonts w:ascii="Arial" w:hAnsi="Arial" w:cs="Arial"/>
        </w:rPr>
      </w:pPr>
      <w:r>
        <w:rPr>
          <w:rFonts w:cs="Arial" w:ascii="Arial" w:hAnsi="Arial"/>
        </w:rPr>
        <w:t>1) Glicerio Olmo Noé. Nació en Villar de Cañas el 13 de mayo de 1908 (RC Lib. 20, Fol. 4v, Num. 8). En 1924 vivía en la casa paterna, soltero, trabajando como jornalero.</w:t>
      </w:r>
    </w:p>
    <w:p>
      <w:pPr>
        <w:pStyle w:val="NormalWeb"/>
        <w:ind w:left="2520" w:hanging="0"/>
        <w:jc w:val="both"/>
        <w:rPr>
          <w:rFonts w:ascii="Arial" w:hAnsi="Arial" w:cs="Arial"/>
        </w:rPr>
      </w:pPr>
      <w:r>
        <w:rPr>
          <w:rFonts w:cs="Arial" w:ascii="Arial" w:hAnsi="Arial"/>
        </w:rPr>
        <w:t xml:space="preserve">2) Rosa Olmo Noé. Nació en Villar de Cañas el 17 de enero de 1910 (RC Lib. 20, Fol. 38v, Num. 76). Casó en Villar de Cañas el 25 de agosto de 1933 (RC Lib. 9A, Fol. 21, Num. 21) con Eladio Díaz Muñoz [Jesús]. Nació en Villar de Cañas el 2 de marzo de 1906 (RC Lib. 18, Fol. 28v, Num. 54). (hijo de Anastasio Díaz Ramos y de Felisa Muñoz Serna). Propietario. Con descendencia referida en el apellido </w:t>
      </w:r>
      <w:r>
        <w:rPr>
          <w:rFonts w:cs="Arial" w:ascii="Arial" w:hAnsi="Arial"/>
          <w:color w:val="0000FF"/>
        </w:rPr>
        <w:t>Díaz</w:t>
      </w:r>
      <w:r>
        <w:rPr>
          <w:rFonts w:cs="Arial" w:ascii="Arial" w:hAnsi="Arial"/>
          <w:color w:val="FF00FF"/>
        </w:rPr>
        <w:t>.</w:t>
      </w:r>
    </w:p>
    <w:p>
      <w:pPr>
        <w:pStyle w:val="NormalWeb"/>
        <w:ind w:left="2520" w:hanging="0"/>
        <w:jc w:val="both"/>
        <w:rPr>
          <w:rFonts w:ascii="Arial" w:hAnsi="Arial" w:cs="Arial"/>
        </w:rPr>
      </w:pPr>
      <w:r>
        <w:rPr>
          <w:rFonts w:cs="Arial" w:ascii="Arial" w:hAnsi="Arial"/>
        </w:rPr>
        <w:t xml:space="preserve">3) Félix Olmo Noé. Nació en Villar de Cañas el 30 de julio de 1911 (RC Lib. 21, Fol. 38, Num. 72). Jornalero. Casó en Villar de Cañas el 30 de junio de 1936 (RC Lib. 9A, Fol. 51, Num. 51) con Gregoria Olmo Ramírez, nacida en Montalbanejo el 12 de marzo de 1916 (hija de Casimiro Olmo Arribas y Juliana Ramírez Jiménez, nacidos ambos en Villar de Cañas). Con descendencia. </w:t>
      </w:r>
    </w:p>
    <w:p>
      <w:pPr>
        <w:pStyle w:val="NormalWeb"/>
        <w:ind w:left="2520" w:hanging="0"/>
        <w:jc w:val="both"/>
        <w:rPr>
          <w:rFonts w:ascii="Arial" w:hAnsi="Arial" w:cs="Arial"/>
        </w:rPr>
      </w:pPr>
      <w:r>
        <w:rPr>
          <w:rFonts w:cs="Arial" w:ascii="Arial" w:hAnsi="Arial"/>
        </w:rPr>
        <w:t>4) Lucrecia Olmo Noé. Nació en Villar de Cañas el 3 de abril de 1916 (RC Lib. 23, Fol. 49v, Num. 97). Casó en Villar de Cañas el 29 de septiembre de 1940 (RC Lib. 9, Fol. 15v, Num. 30) con Pedro Torralba Saiz, nacido en Villar de Cañas hacia 1908 (hijo de Luis Torralba Villar del Saz y de Germana Saiz Díaz). Con descendencia en el apellido Torralba. Vivieron en la calle de Valencia. En febrero de 1961 trasladó su domicilio a Mislata. Con descendencia.</w:t>
      </w:r>
    </w:p>
    <w:p>
      <w:pPr>
        <w:pStyle w:val="NormalWeb"/>
        <w:ind w:left="2520" w:hanging="0"/>
        <w:jc w:val="both"/>
        <w:rPr>
          <w:rFonts w:ascii="Arial" w:hAnsi="Arial" w:cs="Arial"/>
        </w:rPr>
      </w:pPr>
      <w:r>
        <w:rPr>
          <w:rFonts w:cs="Arial" w:ascii="Arial" w:hAnsi="Arial"/>
        </w:rPr>
        <w:t>5) Juan Olmo Noé. Nació en Villar de Cañas el 23 de junio de 1919 (RC Lib. 25, Fol. 14, Num. 28). Falleció en Villar de Cañas el 3 de enero de 1921 (RC Lib. 23, Fol. 30, Num. 59).</w:t>
      </w:r>
    </w:p>
    <w:p>
      <w:pPr>
        <w:pStyle w:val="NormalWeb"/>
        <w:ind w:left="2520" w:hanging="0"/>
        <w:jc w:val="both"/>
        <w:rPr>
          <w:rFonts w:ascii="Arial" w:hAnsi="Arial" w:cs="Arial"/>
        </w:rPr>
      </w:pPr>
      <w:r>
        <w:rPr>
          <w:rFonts w:cs="Arial" w:ascii="Arial" w:hAnsi="Arial"/>
        </w:rPr>
        <w:t>6) [Casimiro] Leandro Olmo Noé [Miro]. Nació en Villar de Cañas el 14 de marzo de 1921 (RC Lib. 25, Fol. 51, Num. 102). Vive en Villar de Cañas. Casó en Villar de Cañas el 2 de diciembre de 1950 (RC Lib. 11, Fol. 4, Num. 7) con Petra Martínez Utiel. Nacida en Villar de Cañas el 21 de abril de 1927 (RC Lib. 26, Fol. 49, Num. 49) (hija de Manuel Martínez Llanos y de Emilia Utiel). Con descendencia,</w:t>
      </w:r>
    </w:p>
    <w:p>
      <w:pPr>
        <w:pStyle w:val="NormalWeb"/>
        <w:ind w:left="1620" w:hanging="0"/>
        <w:jc w:val="both"/>
        <w:rPr>
          <w:rFonts w:ascii="Arial" w:hAnsi="Arial" w:cs="Arial"/>
        </w:rPr>
      </w:pPr>
      <w:r>
        <w:rPr>
          <w:rFonts w:cs="Arial" w:ascii="Arial" w:hAnsi="Arial"/>
        </w:rPr>
        <w:t>e) Juan de la Cruz Noé González. Nació en Villar de Cañas el 26 de noviembre de 1885 (RC Lib. 9, Fol. 24v, Num. 44). Falleció a los 6 años en Villar de Cañas el 28 de julio de 1890 (AP Lib. 10, Fol. 62v).</w:t>
      </w:r>
    </w:p>
    <w:p>
      <w:pPr>
        <w:pStyle w:val="NormalWeb"/>
        <w:ind w:left="1620" w:hanging="0"/>
        <w:jc w:val="both"/>
        <w:rPr>
          <w:rFonts w:ascii="Arial" w:hAnsi="Arial" w:cs="Arial"/>
        </w:rPr>
      </w:pPr>
      <w:r>
        <w:rPr>
          <w:rFonts w:cs="Arial" w:ascii="Arial" w:hAnsi="Arial"/>
        </w:rPr>
        <w:t>f) Carmen Noé González. Nació en Villar de Cañas el 15 de julio de 1889 (RC Lib. 10, Fol. 59, Num. 115). Falleció en Villar de Cañas el 4 de julio de 1890 (AP Lib. 10, Fol. 61).</w:t>
      </w:r>
    </w:p>
    <w:p>
      <w:pPr>
        <w:pStyle w:val="NormalWeb"/>
        <w:ind w:left="900" w:hanging="0"/>
        <w:jc w:val="both"/>
        <w:rPr>
          <w:rFonts w:ascii="Arial" w:hAnsi="Arial" w:cs="Arial"/>
        </w:rPr>
      </w:pPr>
      <w:r>
        <w:rPr>
          <w:rFonts w:cs="Arial" w:ascii="Arial" w:hAnsi="Arial"/>
        </w:rPr>
        <w:t>4) Francisco Noé Hernaiz. Nació en Villar de Cañas el 29 de enero de 1854 y fue bautizado en la Parroquial el 31 siendo su madrina su abuela materna Ceferina Iniesta (AP Lib. 14, Fol. 43).</w:t>
      </w:r>
    </w:p>
    <w:p>
      <w:pPr>
        <w:pStyle w:val="NormalWeb"/>
        <w:ind w:left="900" w:hanging="0"/>
        <w:jc w:val="both"/>
        <w:rPr>
          <w:rFonts w:ascii="Arial" w:hAnsi="Arial" w:cs="Arial"/>
        </w:rPr>
      </w:pPr>
      <w:r>
        <w:rPr>
          <w:rFonts w:cs="Arial" w:ascii="Arial" w:hAnsi="Arial"/>
        </w:rPr>
        <w:t>5) Felipa Noé Hernaiz. Nació en Villar de Cañas el 23 de agosto de 1855 y fue bautizado en la Parroquial el 25 siendo su madrina su abuela materna Ceferina Iniesta (AP Lib. 14, Fol. 78).</w:t>
      </w:r>
    </w:p>
    <w:p>
      <w:pPr>
        <w:pStyle w:val="NormalWeb"/>
        <w:ind w:left="900" w:hanging="0"/>
        <w:jc w:val="both"/>
        <w:rPr/>
      </w:pPr>
      <w:r>
        <w:rPr>
          <w:rFonts w:cs="Arial" w:ascii="Arial" w:hAnsi="Arial"/>
        </w:rPr>
        <w:t xml:space="preserve">6) Venancia Felipa Noé Hernaiz [Felisa]. Nació en Villar de Cañas el 18 de mayo de 1857 y fue bautizado en la Parroquial el 20 siendo su madrina Romana Salas (AP Lib. 14, Fol. 123). Falleció de 72 años en Villar de Cañas el 21 de mayo de 1929 (RC Lib. 23, Fol. 154v, Num. 308). Casó en primeras nupcias con Bautista Álvarez, natural de la Hinojosa, hijo natural de Marta Álvarez, natural de La Hinojosa. Vivieron  en la Calle de Ana Carrizo (1879) y falleció él, en Villar de Cañas el 23 de diciembre de 1896 (RC Lib. 14, Fol. 88v, Num. 176). Viuda volvió a contraer matrimonio </w:t>
      </w:r>
      <w:r>
        <w:rPr>
          <w:rFonts w:cs="Arial" w:ascii="Arial" w:hAnsi="Arial"/>
          <w:lang w:val="es-MX"/>
        </w:rPr>
        <w:t xml:space="preserve">en Villar de Cañas el 27 de octubre de 1897 (RC Lib. 3, Fol. 62, Num. 119) con </w:t>
      </w:r>
      <w:r>
        <w:rPr>
          <w:rFonts w:cs="Arial" w:ascii="Arial" w:hAnsi="Arial"/>
        </w:rPr>
        <w:t>Sixto Ramírez Villalón, nacido en Villar de Cañas hacia 1862 (hijo de Juan Ramírez y de Victoria Villalón, naturales de Villar de Cañas), viudo de anterior enlace contraído con Juana Almendros. Sixto Ramírez f</w:t>
      </w:r>
      <w:r>
        <w:rPr>
          <w:rFonts w:cs="Arial" w:ascii="Arial" w:hAnsi="Arial"/>
          <w:lang w:val="es-MX"/>
        </w:rPr>
        <w:t>alleció en Villar de Cañas el 19 de febrero de 1918 (RC Lib. 22, Fol. 29, Num. 57), al parecer sin</w:t>
      </w:r>
      <w:r>
        <w:rPr>
          <w:rFonts w:cs="Arial" w:ascii="Arial" w:hAnsi="Arial"/>
        </w:rPr>
        <w:t xml:space="preserve"> descendencia. Contrajo terceras nupcias en Villar de Cañas el 6 de mayo de 1922 (RC Lib. 7, Fol. 22, Num. 22) con Mariano Plaza García, nacido en Villar de Cañas el 15 de agosto de 1861/1862 (hijo de Deogracias Plaza y de María García), viudo a su vez Juana Saiz. Labrador. Alfabetizado. Vivió con su mujer en la calle del Monte de Villar de Cañas (PMH 1924, Hoja 72). Falleció viudo. De su primer matrimonio nacieron:</w:t>
      </w:r>
    </w:p>
    <w:p>
      <w:pPr>
        <w:pStyle w:val="NormalWeb"/>
        <w:ind w:left="1620" w:hanging="0"/>
        <w:jc w:val="both"/>
        <w:rPr>
          <w:rFonts w:ascii="Arial" w:hAnsi="Arial" w:cs="Arial"/>
        </w:rPr>
      </w:pPr>
      <w:r>
        <w:rPr>
          <w:rFonts w:cs="Arial" w:ascii="Arial" w:hAnsi="Arial"/>
        </w:rPr>
        <w:t>a) Paula Álvarez Noé. Nació en Villar de Cañas el 7 de junio de 1879 (AP Lib. 16, Fol. 44). Falleció recién nacida en Villar de Cañas el 21 de junio de 1879 (RC Lib. 6, Fol. 5, Num. 8). Fue enterrada el 22.</w:t>
      </w:r>
    </w:p>
    <w:p>
      <w:pPr>
        <w:pStyle w:val="NormalWeb"/>
        <w:ind w:left="1620" w:hanging="0"/>
        <w:jc w:val="both"/>
        <w:rPr>
          <w:rFonts w:ascii="Arial" w:hAnsi="Arial" w:cs="Arial"/>
        </w:rPr>
      </w:pPr>
      <w:r>
        <w:rPr>
          <w:rFonts w:cs="Arial" w:ascii="Arial" w:hAnsi="Arial"/>
        </w:rPr>
        <w:t>b) María Encarnación Álvarez Noé. Nacida el 24 de marzo de 1881 (RC Lib. 7, Fol. 6v, Num. 11). Falleció en Villar de Cañas el 10 de abril de 1881 (RC Lib. 6, Fol. 41v, Num. 81).</w:t>
      </w:r>
    </w:p>
    <w:p>
      <w:pPr>
        <w:pStyle w:val="NormalWeb"/>
        <w:ind w:left="1620" w:hanging="0"/>
        <w:jc w:val="both"/>
        <w:rPr>
          <w:rFonts w:ascii="Arial" w:hAnsi="Arial" w:cs="Arial"/>
        </w:rPr>
      </w:pPr>
      <w:r>
        <w:rPr>
          <w:rFonts w:cs="Arial" w:ascii="Arial" w:hAnsi="Arial"/>
        </w:rPr>
        <w:t>c) Eugenio Álvarez Noé. Falleció por parto anticipado en Villar de Cañas el 12 de noviembre de 1881 (RC Lib. 7, Fol. 3v, Num. 3).</w:t>
      </w:r>
    </w:p>
    <w:p>
      <w:pPr>
        <w:pStyle w:val="NormalWeb"/>
        <w:ind w:left="1620" w:hanging="0"/>
        <w:jc w:val="both"/>
        <w:rPr>
          <w:rFonts w:ascii="Arial" w:hAnsi="Arial" w:cs="Arial"/>
        </w:rPr>
      </w:pPr>
      <w:r>
        <w:rPr>
          <w:rFonts w:cs="Arial" w:ascii="Arial" w:hAnsi="Arial"/>
        </w:rPr>
        <w:t>d) Faustino Álvarez Noé. Nació en Villar de Cañas el 15 de febrero de 1886 (RC Lib. 9, Fol. 29v, Num. 54). Falleció de 3 años, víctima de difteria, el 9 de noviembre de 1891 (AP Lib. 10, Fol. 92).</w:t>
      </w:r>
    </w:p>
    <w:p>
      <w:pPr>
        <w:pStyle w:val="NormalWeb"/>
        <w:ind w:left="1620" w:hanging="0"/>
        <w:jc w:val="both"/>
        <w:rPr>
          <w:rFonts w:ascii="Arial" w:hAnsi="Arial" w:cs="Arial"/>
        </w:rPr>
      </w:pPr>
      <w:r>
        <w:rPr>
          <w:rFonts w:cs="Arial" w:ascii="Arial" w:hAnsi="Arial"/>
        </w:rPr>
        <w:t xml:space="preserve">e) Victoriana Álvarez Noé. Nació en Villar de Cañas el 23 de marzo de 1889 (RC Lib. 10, Fol. 50v, Num. 98). Falleció en Villar de Cañas ocho años después, el 22 de agosto de 1897 (RC Lib. 14, Fol. 103v, Num. 206). por causa de una "fiebre infructuosa".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VI. GUILLERMO NOÉ HERNAIZ. Nacido en Villar de Cañas hacia 1847. Jornalero. Falleció en Villar de Cañas el 10 de septiembre de 1903 (RC Lib. 17, Fol. 10v, Num. 18). Otorgó testamento en forma privada. Casó en primeras nupcias hacia 1867 con MARÍA DEL PILAR VALENCIANO HUERTA (hija de Juan Antonio Valenciano y de Cándida Huerta, naturales de Villar de Cañas). Vivieron en la calle de Orán (1874), Cerrillo (1876). Fallecida en Villar de Cañas el 27 de agosto de 1899 (RC Lib. 15, Fol. 28, Num. 28). Viudo volvió a casar en Villar de Cañas el 11 de enero de 1900 (RC Lib. 4, Fol. 11v, Num. 21) con VALENTINA DULCE MORENO, nacida en Cervera, hacia 1857 (hija de Gregorio Dulce y de Encarnación Moreno), viuda a su vez de Hipólito Arroyo. Valentina Dulce, viuda de Guillermo Noé, contrajo terceras nupcias en Villar de Cañas el 9 de julio de 1904 (RC Lib. 4, Fol. 36v, Num. 68) con Damián Ramos Saiz. Del primer matrimonio nacieron:</w:t>
      </w:r>
    </w:p>
    <w:p>
      <w:pPr>
        <w:pStyle w:val="NormalWeb"/>
        <w:ind w:left="900" w:hanging="0"/>
        <w:jc w:val="both"/>
        <w:rPr>
          <w:rFonts w:ascii="Arial" w:hAnsi="Arial" w:cs="Arial"/>
        </w:rPr>
      </w:pPr>
      <w:r>
        <w:rPr>
          <w:rFonts w:cs="Arial" w:ascii="Arial" w:hAnsi="Arial"/>
        </w:rPr>
        <w:t>1) Celestino Noé Valenciano. Nació en Villar de Cañas el 6 de abril de 1868 y fue bautizado el día 7 en la Parroquia de Nuestra Señora de la Asunción siendo madrina Emilia Ramos (AP Lib. 15, Fol. 167v).</w:t>
      </w:r>
    </w:p>
    <w:p>
      <w:pPr>
        <w:pStyle w:val="NormalWeb"/>
        <w:ind w:left="900" w:hanging="0"/>
        <w:jc w:val="both"/>
        <w:rPr>
          <w:rFonts w:ascii="Arial" w:hAnsi="Arial" w:cs="Arial"/>
        </w:rPr>
      </w:pPr>
      <w:r>
        <w:rPr>
          <w:rFonts w:cs="Arial" w:ascii="Arial" w:hAnsi="Arial"/>
        </w:rPr>
        <w:t>2) Ángel Noé Valenciano. Nació en Villar de Cañas el 1 de octubre de 1869 y fue bautizado el día 2 siendo madrina Lucrecia González (AP Lib. 15, Fol. 188v).</w:t>
      </w:r>
    </w:p>
    <w:p>
      <w:pPr>
        <w:pStyle w:val="NormalWeb"/>
        <w:ind w:left="900" w:hanging="0"/>
        <w:jc w:val="both"/>
        <w:rPr>
          <w:rFonts w:ascii="Arial" w:hAnsi="Arial" w:cs="Arial"/>
        </w:rPr>
      </w:pPr>
      <w:r>
        <w:rPr>
          <w:rFonts w:cs="Arial" w:ascii="Arial" w:hAnsi="Arial"/>
        </w:rPr>
        <w:t>3) Sebastián Noé Valenciano. Nació en Villar de Cañas el 20 de enero de 1872 y fue bautizado el 21 siendo madrina Felipa Noé (AP Lib. 15, Fol. 226v). Falleció en Villar de Cañas el 22 de agosto de 1874 (RC Lib. 4, Fol. 18, Num. 30).</w:t>
      </w:r>
    </w:p>
    <w:p>
      <w:pPr>
        <w:pStyle w:val="NormalWeb"/>
        <w:ind w:left="900" w:hanging="0"/>
        <w:jc w:val="both"/>
        <w:rPr>
          <w:rFonts w:ascii="Arial" w:hAnsi="Arial" w:cs="Arial"/>
        </w:rPr>
      </w:pPr>
      <w:r>
        <w:rPr>
          <w:rFonts w:cs="Arial" w:ascii="Arial" w:hAnsi="Arial"/>
        </w:rPr>
        <w:t>4) Josefa Noé Valenciano. Nació en Villar de Cañas el 27 de agosto de 1874 (RC Lib. 3, Fol. 23, Num. 40). Falleció en Villar de Cañas el 26 de julio de 1877 (RC Lib. 5, Fol. 12v, Num. 21).</w:t>
      </w:r>
    </w:p>
    <w:p>
      <w:pPr>
        <w:pStyle w:val="NormalWeb"/>
        <w:ind w:left="900" w:hanging="0"/>
        <w:jc w:val="both"/>
        <w:rPr>
          <w:rFonts w:ascii="Arial" w:hAnsi="Arial" w:cs="Arial"/>
        </w:rPr>
      </w:pPr>
      <w:r>
        <w:rPr>
          <w:rFonts w:cs="Arial" w:ascii="Arial" w:hAnsi="Arial"/>
        </w:rPr>
        <w:t xml:space="preserve">5) Santiago Noé Valenciano, </w:t>
      </w:r>
      <w:r>
        <w:rPr>
          <w:rFonts w:cs="Arial" w:ascii="Arial" w:hAnsi="Arial"/>
          <w:b/>
        </w:rPr>
        <w:t>que sigue.</w:t>
      </w:r>
    </w:p>
    <w:p>
      <w:pPr>
        <w:pStyle w:val="NormalWeb"/>
        <w:ind w:left="900" w:hanging="0"/>
        <w:jc w:val="both"/>
        <w:rPr>
          <w:rFonts w:ascii="Arial" w:hAnsi="Arial" w:cs="Arial"/>
        </w:rPr>
      </w:pPr>
      <w:r>
        <w:rPr>
          <w:rFonts w:cs="Arial" w:ascii="Arial" w:hAnsi="Arial"/>
        </w:rPr>
        <w:t>6) Felipe Noé Valenciano. Nacido en Villar de Cañas el 24 de julio de 1879 (AP Lib. 16, Fol. 46v). Labrador. Vivió con su familia en la calle de Hermosilla número 3 (PMH 1924, Hoja 78). Falleció en Villar de Cañas el 30 de octubre de 1949 (RC Lib. 27, Fol. 4v, Num. 8). Contrajo matrimonio en primeras nupcias en Villar de Cañas el 11 de enero de 1902 (RC Lib. 4, Fol. 23v, Num. 43) con María Petra Garde Arribas, nacida en Villar de Cañas el 31 de enero de 1885 (RC Lib. 9, Fol. 7v, Num. 12) (hija de Vicente Garde y Celedonia Arribas, véase el apellido Garde). Fallecida en Villar de Cañas el 23 de octubre de 1921 (RC Lib. 23, Fol. 42, Num. 84). Viudo volvió a contraer matrimonio –hacia 1922- en segundas nupcias con María Mateos Illescas, nacida en Montalbo el 1 de junio de 1886. (hija de Cleto Mateos y de Victoria Illescas). Alfabetizada (quien aportó dos hijos al matrimonio, llamados Santiago y Victoria Guijarro Mateos, nacidos en Montalbo el 25 de julio de 1908 y el 24 de junio de 1917 respectivamente). En enero de 1955, ya viuda, se avecindó en Benageber, Valencia.</w:t>
      </w:r>
    </w:p>
    <w:p>
      <w:pPr>
        <w:pStyle w:val="NormalWeb"/>
        <w:ind w:left="900" w:hanging="0"/>
        <w:jc w:val="both"/>
        <w:rPr>
          <w:rFonts w:ascii="Arial" w:hAnsi="Arial" w:cs="Arial"/>
        </w:rPr>
      </w:pPr>
      <w:r>
        <w:rPr>
          <w:rFonts w:cs="Arial" w:ascii="Arial" w:hAnsi="Arial"/>
        </w:rPr>
        <w:t>Del primer matrimonio nació:</w:t>
      </w:r>
    </w:p>
    <w:p>
      <w:pPr>
        <w:pStyle w:val="NormalWeb"/>
        <w:ind w:left="1620" w:hanging="0"/>
        <w:jc w:val="both"/>
        <w:rPr>
          <w:rFonts w:ascii="Arial" w:hAnsi="Arial" w:cs="Arial"/>
        </w:rPr>
      </w:pPr>
      <w:r>
        <w:rPr>
          <w:rFonts w:cs="Arial" w:ascii="Arial" w:hAnsi="Arial"/>
        </w:rPr>
        <w:t>a) Epifanio Noé Garde. Nació en Villar de Cañas el 7 de abril de 1905 (RC Lib. 18, Fol. 5v, Num. 18). Falleció en Villar de Cañas el mismo día (RC Lib. 17, Fol. 41, Num. 79).</w:t>
      </w:r>
    </w:p>
    <w:p>
      <w:pPr>
        <w:pStyle w:val="NormalWeb"/>
        <w:ind w:left="900" w:hanging="0"/>
        <w:jc w:val="both"/>
        <w:rPr>
          <w:rFonts w:ascii="Arial" w:hAnsi="Arial" w:cs="Arial"/>
        </w:rPr>
      </w:pPr>
      <w:r>
        <w:rPr>
          <w:rFonts w:cs="Arial" w:ascii="Arial" w:hAnsi="Arial"/>
        </w:rPr>
        <w:t>Del segundo matrimonio nacieron:</w:t>
      </w:r>
    </w:p>
    <w:p>
      <w:pPr>
        <w:pStyle w:val="NormalWeb"/>
        <w:ind w:left="1620" w:hanging="0"/>
        <w:jc w:val="both"/>
        <w:rPr>
          <w:rFonts w:ascii="Arial" w:hAnsi="Arial" w:cs="Arial"/>
        </w:rPr>
      </w:pPr>
      <w:r>
        <w:rPr>
          <w:rFonts w:cs="Arial" w:ascii="Arial" w:hAnsi="Arial"/>
        </w:rPr>
        <w:t>b) Basiliso Noé Mateos. Nació en Villar de Cañas el 22 de marzo de 1924 (RC Lib. 25, Fol. 138v, Num. 276). Gemelo del posterior. Falleció en Villar de Cañas el 13 de febrero de 1927 (RC Lib. 23, Fol. 131, Num. 261).</w:t>
      </w:r>
    </w:p>
    <w:p>
      <w:pPr>
        <w:pStyle w:val="NormalWeb"/>
        <w:ind w:left="1620" w:hanging="0"/>
        <w:jc w:val="both"/>
        <w:rPr>
          <w:rFonts w:ascii="Arial" w:hAnsi="Arial" w:cs="Arial"/>
        </w:rPr>
      </w:pPr>
      <w:r>
        <w:rPr>
          <w:rFonts w:cs="Arial" w:ascii="Arial" w:hAnsi="Arial"/>
        </w:rPr>
        <w:t>c) Felipe Noé Mateos. Nació en Villar de Cañas el 22 de marzo de 1924 (RC Lib. 25, Fol. 139, Num. 277). Gemelo del anterior. Agricultor. Falleció en Mislata, Valencia, el 9 de agosto de 2002 (RC Lib. 22, Fol. 259). Casó en Villar de Cañas el 30 de mayo de 1953 (RC Lib. 11, Fol. 19, Num. 37) con Lucía Olivares García, nacida en Villar de Cañas el 6 de julio de 1926 (hija de Salustiano Olivares Olivares, nacido en Pobeda de la Obispalía y de Petra García Serrano, nacida en Villar de Cañas). Vivieron en la calle de Hermosilla (1956) y en septiembre de 1963 trasladaron su domicilio a Benagever. Padres, al menos, de:</w:t>
      </w:r>
    </w:p>
    <w:p>
      <w:pPr>
        <w:pStyle w:val="NormalWeb"/>
        <w:spacing w:before="201" w:after="0"/>
        <w:ind w:left="2520" w:hanging="0"/>
        <w:jc w:val="both"/>
        <w:rPr>
          <w:rFonts w:ascii="Arial" w:hAnsi="Arial" w:cs="Arial"/>
        </w:rPr>
      </w:pPr>
      <w:r>
        <w:rPr>
          <w:rFonts w:cs="Arial" w:ascii="Arial" w:hAnsi="Arial"/>
        </w:rPr>
        <w:t>1) Santiago Noé Olivares. Nació en Villar de Cañas el 23 de mayo de 1956 (RC Lib. 35, Fol. 10, Num. 19). Casó en Villalgordo del Cabriel, Valencia (Parroquia de San Roque) el 25 de septiembre de 1982 con María Benita Guaita García.</w:t>
      </w:r>
    </w:p>
    <w:p>
      <w:pPr>
        <w:pStyle w:val="NormalWeb"/>
        <w:spacing w:before="201" w:after="0"/>
        <w:ind w:left="2520" w:hanging="0"/>
        <w:jc w:val="both"/>
        <w:rPr>
          <w:rFonts w:ascii="Arial" w:hAnsi="Arial" w:cs="Arial"/>
        </w:rPr>
      </w:pPr>
      <w:r>
        <w:rPr>
          <w:rFonts w:cs="Arial" w:ascii="Arial" w:hAnsi="Arial"/>
        </w:rPr>
        <w:t>2) María del Carmen Noé Olivares. Nació en Villar de Cañas el 7 de marzo de 1963 (RC Lib. 36, Fol. 133, Num. 67). Casó en la Parroquia de Minglanilla el 3 de agosto de 1991 con Joaquín Saez Pérez (hijo de Joaquín Saez y de Isabel Pérez).</w:t>
      </w:r>
    </w:p>
    <w:p>
      <w:pPr>
        <w:pStyle w:val="NormalWeb"/>
        <w:tabs>
          <w:tab w:val="clear" w:pos="708"/>
          <w:tab w:val="left" w:pos="1620" w:leader="none"/>
        </w:tabs>
        <w:ind w:left="1620" w:hanging="0"/>
        <w:jc w:val="both"/>
        <w:rPr>
          <w:rFonts w:ascii="Arial" w:hAnsi="Arial" w:cs="Arial"/>
        </w:rPr>
      </w:pPr>
      <w:r>
        <w:rPr>
          <w:rFonts w:cs="Arial" w:ascii="Arial" w:hAnsi="Arial"/>
        </w:rPr>
        <w:t>d) Eliseo Noé Mateos. Nació en Villar de Cañas el 14 de junio de 1926 (RC Lib. 26, Fol. 4, Num. 4). Agricultor. Contrajo matrimonio en Villar de Cañas el 17 de mayo de 1953 (RC Lib. 11, Fol. 18, Num. 35) con Josefa Sanz López, nacida en Villar de Cañas el 2 de mayo de 1928 (hija de Andrés Sanz Noé y de Dominga López, nacidos en Villar de Cañas). Vivieron en Villar de Cañas en la calle de Argel (1954) y posteriormente en la calle de Hermosilla. Padres de:</w:t>
      </w:r>
    </w:p>
    <w:p>
      <w:pPr>
        <w:pStyle w:val="NormalWeb"/>
        <w:spacing w:before="201" w:after="0"/>
        <w:ind w:left="2520" w:hanging="0"/>
        <w:jc w:val="both"/>
        <w:rPr>
          <w:rFonts w:ascii="Arial" w:hAnsi="Arial" w:cs="Arial"/>
        </w:rPr>
      </w:pPr>
      <w:r>
        <w:rPr>
          <w:rFonts w:cs="Arial" w:ascii="Arial" w:hAnsi="Arial"/>
        </w:rPr>
        <w:t>1) María Josefa Noé Sanz. Nació en Villar de Cañas el 14 de junio de 1954 (RC Lib. 34, Fol. 73, Num. 145). Contrajo matrimonio en Paterna, Valencia (Parroquia de San Pedro Apóstol) el 16 de julio de 1978 con José Morujo Morro.</w:t>
      </w:r>
    </w:p>
    <w:p>
      <w:pPr>
        <w:pStyle w:val="NormalWeb"/>
        <w:spacing w:before="201" w:after="0"/>
        <w:ind w:left="2520" w:hanging="0"/>
        <w:jc w:val="both"/>
        <w:rPr>
          <w:rFonts w:ascii="Arial" w:hAnsi="Arial" w:cs="Arial"/>
        </w:rPr>
      </w:pPr>
      <w:r>
        <w:rPr>
          <w:rFonts w:cs="Arial" w:ascii="Arial" w:hAnsi="Arial"/>
        </w:rPr>
        <w:t>2) Asunción Noé Sanz. Nació en Villar de Cañas el 15 de agosto de 1956 (RC Lib. 35, Fol. 14, Num. 27). Casó en Villar de Cañas el 27 de marzo de 1977 (RC Lib. 13, Fol. 10, Num. 10) con Andrés Morales García, nacido en Villar de Cañas el 8 de mayo de 1950 (hijo de Elías Morales Cajo, nacido en Fuente de Pedro Narro y de Benigna García Mota, de la misma naturaleza). Conductor. Padres de:</w:t>
      </w:r>
    </w:p>
    <w:p>
      <w:pPr>
        <w:pStyle w:val="NormalWeb"/>
        <w:spacing w:before="201" w:after="0"/>
        <w:ind w:left="3420" w:hanging="0"/>
        <w:jc w:val="both"/>
        <w:rPr>
          <w:rFonts w:ascii="Arial" w:hAnsi="Arial" w:cs="Arial"/>
        </w:rPr>
      </w:pPr>
      <w:r>
        <w:rPr>
          <w:rFonts w:cs="Arial" w:ascii="Arial" w:hAnsi="Arial"/>
        </w:rPr>
        <w:t>a) Andrés Morales Noé. Nació en la Residencia La Fe de Valencia el 7 de agosto de 1978.</w:t>
      </w:r>
    </w:p>
    <w:p>
      <w:pPr>
        <w:pStyle w:val="NormalWeb"/>
        <w:spacing w:before="201" w:after="0"/>
        <w:ind w:left="2520" w:hanging="0"/>
        <w:jc w:val="both"/>
        <w:rPr>
          <w:rFonts w:ascii="Arial" w:hAnsi="Arial" w:cs="Arial"/>
        </w:rPr>
      </w:pPr>
      <w:r>
        <w:rPr>
          <w:rFonts w:cs="Arial" w:ascii="Arial" w:hAnsi="Arial"/>
        </w:rPr>
        <w:t>3) María del Pilar Noé Sanz. Nació en Villar de Cañas el 11 de diciembre de 1965 (RC Lib. 37, Fol. 65, Num. 33). Vive en Alfafar, Valencia. Casó en Valencia el 27 de julio de 1991 (RC Lib. 81LL, P. 98) con Miguel Reina Blanco (hijo de Rafael Reina y de Ana Blanco).</w:t>
      </w:r>
    </w:p>
    <w:p>
      <w:pPr>
        <w:pStyle w:val="NormalWeb"/>
        <w:jc w:val="both"/>
        <w:rPr>
          <w:rFonts w:ascii="Arial" w:hAnsi="Arial" w:cs="Arial"/>
        </w:rPr>
      </w:pPr>
      <w:r>
        <w:rPr>
          <w:rFonts w:cs="Arial" w:ascii="Arial" w:hAnsi="Arial"/>
        </w:rPr>
      </w:r>
    </w:p>
    <w:p>
      <w:pPr>
        <w:pStyle w:val="NormalWeb"/>
        <w:jc w:val="both"/>
        <w:rPr>
          <w:rFonts w:ascii="Arial" w:hAnsi="Arial" w:cs="Arial"/>
        </w:rPr>
      </w:pPr>
      <w:r>
        <w:drawing>
          <wp:anchor behindDoc="0" distT="0" distB="0" distL="114935" distR="114935" simplePos="0" locked="0" layoutInCell="0" allowOverlap="1" relativeHeight="4">
            <wp:simplePos x="0" y="0"/>
            <wp:positionH relativeFrom="column">
              <wp:posOffset>0</wp:posOffset>
            </wp:positionH>
            <wp:positionV relativeFrom="paragraph">
              <wp:posOffset>468630</wp:posOffset>
            </wp:positionV>
            <wp:extent cx="3193415" cy="1155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6" r="-6" b="-16"/>
                    <a:stretch>
                      <a:fillRect/>
                    </a:stretch>
                  </pic:blipFill>
                  <pic:spPr bwMode="auto">
                    <a:xfrm>
                      <a:off x="0" y="0"/>
                      <a:ext cx="3193415" cy="1155065"/>
                    </a:xfrm>
                    <a:prstGeom prst="rect">
                      <a:avLst/>
                    </a:prstGeom>
                  </pic:spPr>
                </pic:pic>
              </a:graphicData>
            </a:graphic>
          </wp:anchor>
        </w:drawing>
      </w:r>
      <w:r>
        <w:rPr>
          <w:rFonts w:cs="Arial" w:ascii="Arial" w:hAnsi="Arial"/>
        </w:rPr>
        <w:t>VII. SANTIAGO NOÉ VALENCIANO. Nació en Villar de Cañas el 30 de diciembre de 1876 (RC Lib. 4, Fol. 47, Num. 95). Jornalero y labrador. Fue conocido como "El Habanero", ya que estuvo en la Guerra de Cuba. De ella volvió junto al "Tío Luisillo". Falleció, viudo, en Villar de Cañas, en su domicilio de la calle de Madrid el 26 de diciembre de 1964 (RC Lib. 28, Fol. 34, Num. 34). Casó a su regreso con ANDREA RUBIO GUIJARRO. Natural de Villares del Saz el 30 de noviembre de 1876 (hija de Eusebio Rubio Peña y de Silvestra o Sebastiana Guijarro Acebrón, nacidos en Villares del Saz). Fallecida en Villar de Cañas el 27 de enero de 1956 (RC Lib. 27, Fol. 59, Num. 117). Residieron en Villar de Cañas, desde al menos 1901 en la Travesía del Cerrillo 15 (PMH 1924, Hoja 146). Fueron padres de:</w:t>
      </w:r>
    </w:p>
    <w:p>
      <w:pPr>
        <w:pStyle w:val="NormalWeb"/>
        <w:ind w:left="900" w:hanging="0"/>
        <w:jc w:val="both"/>
        <w:rPr/>
      </w:pPr>
      <w:r>
        <w:rPr>
          <w:rFonts w:cs="Arial" w:ascii="Arial" w:hAnsi="Arial"/>
        </w:rPr>
        <w:t xml:space="preserve">1) Raimunda María Noé Rubio. Nació en Villar de Cañas el 15 de marzo de 1901 (RC Lib. 15, Fol. 19v, Num. 35). Fallecida en Villar de Cañas el 16 de marzo de 1936 (RC Lib. 24, Fol. 56v, Num. 112). Sin descendencia. Casada en Villar de Cañas el 27 de noviembre de 1926 (RC Lib. 8, Fol. 16v, Num. 32) con Benito Julio Villanueva Esteban. </w:t>
      </w:r>
      <w:r>
        <w:rPr>
          <w:rFonts w:cs="Arial" w:ascii="Arial" w:hAnsi="Arial"/>
          <w:lang w:val="es-MX"/>
        </w:rPr>
        <w:t>Nacido en Villar de Cañas el 12 de marzo de 1902 (RC Lib. 16, Fol. 15, Num. 29)</w:t>
      </w:r>
      <w:r>
        <w:rPr>
          <w:rFonts w:cs="Arial" w:ascii="Arial" w:hAnsi="Arial"/>
        </w:rPr>
        <w:t xml:space="preserve"> (hijo de Julián Villanueva y Leonor Esteban).</w:t>
      </w:r>
      <w:r>
        <w:rPr>
          <w:rFonts w:cs="Arial" w:ascii="Arial" w:hAnsi="Arial"/>
          <w:lang w:val="es-MX"/>
        </w:rPr>
        <w:t xml:space="preserve"> Asistió a la escuela en Villar de Cañas. Jornalero y labrador. Vivió en la calle de Marcos Ruiz (1905-1960). En febrero de 1962 trasladó su domicilio a Chirivella, Valencia. </w:t>
      </w:r>
      <w:r>
        <w:rPr>
          <w:rFonts w:cs="Arial" w:ascii="Arial" w:hAnsi="Arial"/>
        </w:rPr>
        <w:t>. Viudo casó en segundas nupcias en Villar de Cañas el 21 de diciembre de 1942 (RC Lib. 11, Fol. 25v, Num. 50) con Dionisia Teresa Grande Guerra, nacida en San Bartolomé de Pinares, Ávila el 19 de abril de 1912 (hija de Teotino Grande Baillo y de Teresa Guerra Gómez), de la que tuvo descendencia. Sin sucesión.</w:t>
      </w:r>
    </w:p>
    <w:p>
      <w:pPr>
        <w:pStyle w:val="NormalWeb"/>
        <w:ind w:left="900" w:hanging="0"/>
        <w:jc w:val="both"/>
        <w:rPr>
          <w:rFonts w:ascii="Arial" w:hAnsi="Arial" w:cs="Arial"/>
        </w:rPr>
      </w:pPr>
      <w:r>
        <w:rPr>
          <w:rFonts w:cs="Arial" w:ascii="Arial" w:hAnsi="Arial"/>
        </w:rPr>
        <w:t xml:space="preserve">2) Guillermo Noé Rubio, </w:t>
      </w:r>
      <w:r>
        <w:rPr>
          <w:rFonts w:cs="Arial" w:ascii="Arial" w:hAnsi="Arial"/>
          <w:b/>
        </w:rPr>
        <w:t xml:space="preserve">que sigue. </w:t>
      </w:r>
    </w:p>
    <w:p>
      <w:pPr>
        <w:pStyle w:val="NormalWeb"/>
        <w:ind w:left="900" w:hanging="0"/>
        <w:jc w:val="both"/>
        <w:rPr>
          <w:rFonts w:ascii="Arial" w:hAnsi="Arial" w:cs="Arial"/>
        </w:rPr>
      </w:pPr>
      <w:r>
        <w:rPr>
          <w:rFonts w:cs="Arial" w:ascii="Arial" w:hAnsi="Arial"/>
        </w:rPr>
        <w:t>3) Felipa Noé Rubio. Nació en Villar de Cañas el 7 de abril de 1908 (RC Lib. 20, Fol. 2v, Num. 4). Falleció, viuda, en Alcalá de Henares el 4 de agosto de 2000 y fue enterrada en Villar de Cañas. Casó en Villar de Cañas el 6 de noviembre de 1926 (RC Lib. 8, Fol. 14v, Num. 28) con Juan López Torres nacido en Villar de Cañas el 12 de julio de 1903 (RC Lib. 17, Fol. 6v, Num. 12) (hijo de José María López Olmo y de Francisca Torres Olmo, naturales de Villar de Cañas y hermano de Celedonia López Torres, abajo mencionada). Falleció en el Hospital del Aire de Madrid el 8 de abril de 1988 y fue enterrado en Villar de Cañas. Residieron en Madrid. Fueron padres de:</w:t>
      </w:r>
    </w:p>
    <w:p>
      <w:pPr>
        <w:pStyle w:val="NormalWeb"/>
        <w:ind w:left="1620" w:hanging="0"/>
        <w:jc w:val="both"/>
        <w:rPr>
          <w:rFonts w:ascii="Arial" w:hAnsi="Arial" w:cs="Arial"/>
        </w:rPr>
      </w:pPr>
      <w:r>
        <w:rPr>
          <w:rFonts w:cs="Arial" w:ascii="Arial" w:hAnsi="Arial"/>
        </w:rPr>
        <w:t>a) María de los Ángeles López Noé. Nació en Villar de Cañas el 30 de abril de 1940 (RC Lib. 29, Fol. 99, Num. 197). Maestra. Reside en Alcalá de Henares. Casó en Cuenca (Parroquia de El Salvador) el 4 de septiembre de 1965 con Reinerio Torres Rodríguez, nacido en Villar de Cañas el 23 de septiembre de 1940 (RC Lib. 30, Fol. 23v, Num. 46). Ya fallecido. Con descendencia.</w:t>
      </w:r>
    </w:p>
    <w:p>
      <w:pPr>
        <w:pStyle w:val="NormalWeb"/>
        <w:ind w:left="900" w:hanging="0"/>
        <w:jc w:val="both"/>
        <w:rPr>
          <w:rFonts w:ascii="Arial" w:hAnsi="Arial" w:cs="Arial"/>
        </w:rPr>
      </w:pPr>
      <w:r>
        <w:drawing>
          <wp:anchor behindDoc="0" distT="0" distB="0" distL="114935" distR="114935" simplePos="0" locked="0" layoutInCell="0" allowOverlap="1" relativeHeight="5">
            <wp:simplePos x="0" y="0"/>
            <wp:positionH relativeFrom="column">
              <wp:posOffset>571500</wp:posOffset>
            </wp:positionH>
            <wp:positionV relativeFrom="paragraph">
              <wp:posOffset>208280</wp:posOffset>
            </wp:positionV>
            <wp:extent cx="3107055" cy="12274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2" r="-5" b="-12"/>
                    <a:stretch>
                      <a:fillRect/>
                    </a:stretch>
                  </pic:blipFill>
                  <pic:spPr bwMode="auto">
                    <a:xfrm>
                      <a:off x="0" y="0"/>
                      <a:ext cx="3107055" cy="1227455"/>
                    </a:xfrm>
                    <a:prstGeom prst="rect">
                      <a:avLst/>
                    </a:prstGeom>
                  </pic:spPr>
                </pic:pic>
              </a:graphicData>
            </a:graphic>
          </wp:anchor>
        </w:drawing>
      </w:r>
      <w:r>
        <w:rPr>
          <w:rFonts w:cs="Arial" w:ascii="Arial" w:hAnsi="Arial"/>
        </w:rPr>
        <w:t>4) Pedro Santiago Noé Rubio. Nació en Villar de Cañas el 13 de mayo de 1910 (RC Lib. 21, Fol. 13v, Num. 24). Jornalero. Se le conocía como "Perico el Habanero". Falleció, viudo, en Villar de Cañas el 19 de marzo de 1989 (RC Lib. 29, Fol. 51, Num. 51). Casó en Villar de Cañas el 27 de enero de 1934 (RC Lib. 9A, Fol. 26, Num. 26) con Isabel Martínez Serna, nacida el 6 de noviembre de 1911 en Villar de Cañas (hija de Pedro León Martínez García y de Vicenta Serna Mayorga). Falleció en Villar de Cañas el 7 de abril de 1973 (RC Lib. 28, Num. 108). Tuvieron domicilio en la calle Madrid de Villar de Cañas. Fueron padres de:</w:t>
      </w:r>
    </w:p>
    <w:p>
      <w:pPr>
        <w:pStyle w:val="NormalWeb"/>
        <w:ind w:left="1620" w:hanging="0"/>
        <w:jc w:val="both"/>
        <w:rPr/>
      </w:pPr>
      <w:r>
        <w:rPr>
          <w:rFonts w:cs="Arial" w:ascii="Arial" w:hAnsi="Arial"/>
        </w:rPr>
        <w:t>a) Clarisa Modesta Noé Martínez</w:t>
      </w:r>
      <w:r>
        <w:rPr>
          <w:rFonts w:cs="Arial" w:ascii="Arial" w:hAnsi="Arial"/>
          <w:b/>
        </w:rPr>
        <w:t>.</w:t>
      </w:r>
      <w:r>
        <w:rPr>
          <w:rFonts w:cs="Arial" w:ascii="Arial" w:hAnsi="Arial"/>
        </w:rPr>
        <w:t xml:space="preserve"> Nació en Villar de Cañas el 24 de febrero de 1935 (RC Lib. 28, Fol. 62v, Num. 124). Casó en Villar de Cañas el 30 de junio de 1973 (RC Lib. 12, Fol. 69, Num. 137) con Evelio Saiz Millán, nacido en Villar de Cañas el 11 de mayo de 1929 (RC Lib. 26, Fol. 177, Num. 175) (hijo de Inocente Saiz Sanz y de Carmen Millán Calleja). Herrero. Son padres de:</w:t>
      </w:r>
    </w:p>
    <w:p>
      <w:pPr>
        <w:pStyle w:val="NormalWeb"/>
        <w:ind w:left="2520" w:hanging="0"/>
        <w:jc w:val="both"/>
        <w:rPr>
          <w:rFonts w:ascii="Arial" w:hAnsi="Arial" w:cs="Arial"/>
        </w:rPr>
      </w:pPr>
      <w:r>
        <w:rPr>
          <w:rFonts w:cs="Arial" w:ascii="Arial" w:hAnsi="Arial"/>
        </w:rPr>
        <w:t>1) Nelia Isabel Saiz Noé. Nacida en el Sanatorio San Julián de Cuenca el 29 de marzo de 1974. Licenciada en Biología. Reside en Salamanca. Soltera.</w:t>
      </w:r>
    </w:p>
    <w:p>
      <w:pPr>
        <w:pStyle w:val="NormalWeb"/>
        <w:ind w:left="2520" w:hanging="0"/>
        <w:jc w:val="both"/>
        <w:rPr>
          <w:rFonts w:ascii="Arial" w:hAnsi="Arial" w:cs="Arial"/>
        </w:rPr>
      </w:pPr>
      <w:r>
        <w:rPr>
          <w:rFonts w:cs="Arial" w:ascii="Arial" w:hAnsi="Arial"/>
        </w:rPr>
        <w:t>2) Carmen Lorena Saiz Noé. Nació en el Sanatorio San Julián de Cuenca el 7 de diciembre de 1976. Licenciada en Informática de Gestión. Soltera. Reside en Madrid.</w:t>
      </w:r>
    </w:p>
    <w:p>
      <w:pPr>
        <w:pStyle w:val="NormalWeb"/>
        <w:ind w:left="1620" w:hanging="0"/>
        <w:jc w:val="both"/>
        <w:rPr>
          <w:rFonts w:ascii="Arial" w:hAnsi="Arial" w:cs="Arial"/>
        </w:rPr>
      </w:pPr>
      <w:r>
        <w:rPr>
          <w:rFonts w:cs="Arial" w:ascii="Arial" w:hAnsi="Arial"/>
        </w:rPr>
        <w:t>b) Luis Noé Martínez. Nació en Villar de Cañas el día 7 de diciembre de 1940 (RC Lib. 30, Fol. 27v, Num. 54). Fue agricultor y posteriormente conductor de la EMT de Valencia. Jubilado. Casó en Villar de Cañas el 21 de abril de 1990 (RC Lib. 13, Fol. 62, Num. 62) con Juliana Olmo Olmo, nacida en Villar de Cañas el 7 de enero de 1946 (RC Lib. 32, Fol. 88, Num. 88) (hija de Francisco del Olmo y Santiaga del Olmo). Soltera residió en Madrid. El matrimonio reside en Mislata (Valencia) y tiene domicilio alterno en Villar de Cañas en la calle de Madrid. Sin descendencia.</w:t>
      </w:r>
    </w:p>
    <w:p>
      <w:pPr>
        <w:pStyle w:val="NormalWeb"/>
        <w:ind w:left="1620" w:hanging="0"/>
        <w:jc w:val="both"/>
        <w:rPr/>
      </w:pPr>
      <w:r>
        <w:rPr>
          <w:rFonts w:cs="Arial" w:ascii="Arial" w:hAnsi="Arial"/>
        </w:rPr>
        <w:t xml:space="preserve">c) José María Noé Martínez. Nació en Villar de Cañas el 30 de abril de 1944 (RC Lib. 32, Fol. 7, Num. 7). En febrero de 1969 trasladó su domicilio a Villaverde el Alto. Funcionario de Correos en Villar de Cañas, Alconchel de la Estrella y Casalonga desde el año 1975. Regenta el </w:t>
      </w:r>
      <w:hyperlink r:id="rId7">
        <w:r>
          <w:rPr>
            <w:rStyle w:val="InternetLink"/>
            <w:rFonts w:cs="Arial" w:ascii="Arial" w:hAnsi="Arial"/>
          </w:rPr>
          <w:t>Bar el Arca de Noé</w:t>
        </w:r>
      </w:hyperlink>
      <w:r>
        <w:rPr>
          <w:rFonts w:cs="Arial" w:ascii="Arial" w:hAnsi="Arial"/>
        </w:rPr>
        <w:t>. Vive en Villar de Cañas, en la Plaza del Arenal. Casó en la iglesia de Santa Eulalia de Villares del Saz, el día 24 de octubre de 1970 con Felisa Sánchez Utiel, natural de Villares del Saz (hija de Enrique Sánchez Ruipérez y de Antonia Utiel Martínez, naturales de Villares del Saz). Residen en Plaza del Arenal, 1 de Villar de Cañas. Son padres de:</w:t>
      </w:r>
    </w:p>
    <w:p>
      <w:pPr>
        <w:pStyle w:val="NormalWeb"/>
        <w:ind w:left="2520" w:hanging="0"/>
        <w:jc w:val="both"/>
        <w:rPr>
          <w:rFonts w:ascii="Arial" w:hAnsi="Arial" w:cs="Arial"/>
        </w:rPr>
      </w:pPr>
      <w:r>
        <w:rPr>
          <w:rFonts w:cs="Arial" w:ascii="Arial" w:hAnsi="Arial"/>
        </w:rPr>
        <w:t>1) José Enrique Noé Sánchez. Nació en Villares del Saz el día 15 de septiembre de 1971 (RC Lib. 38, P. 109). Técnico de laboratorio en la empresa Químicas Iris de Picassent (Valencia). Casó en Villar de Cañas el 5 de julio de 1997 (RC Lib. 3, Fol. 100, Num. 100) con María del  Carmen Ramos Martínez, nacida en Valencia el 9 de septiembre de 1970 (RC Lib. 58, P. 107) (hija de Tomás Ramos López y de Emilia Martínez Huerta, naturales de Villar de Cañas). Administrativa. Residen en Valencia y son padres de:</w:t>
      </w:r>
    </w:p>
    <w:p>
      <w:pPr>
        <w:pStyle w:val="NormalWeb"/>
        <w:ind w:left="3420" w:hanging="0"/>
        <w:jc w:val="both"/>
        <w:rPr>
          <w:rFonts w:ascii="Arial" w:hAnsi="Arial" w:cs="Arial"/>
        </w:rPr>
      </w:pPr>
      <w:r>
        <w:rPr>
          <w:rFonts w:cs="Arial" w:ascii="Arial" w:hAnsi="Arial"/>
        </w:rPr>
        <w:t>a) Sara Noé Ramos, nacida en Valencia el 18 de octubre de 1999.</w:t>
      </w:r>
    </w:p>
    <w:p>
      <w:pPr>
        <w:pStyle w:val="NormalWeb"/>
        <w:ind w:left="3420" w:hanging="0"/>
        <w:jc w:val="both"/>
        <w:rPr>
          <w:rFonts w:ascii="Arial" w:hAnsi="Arial" w:cs="Arial"/>
        </w:rPr>
      </w:pPr>
      <w:r>
        <w:rPr>
          <w:rFonts w:cs="Arial" w:ascii="Arial" w:hAnsi="Arial"/>
        </w:rPr>
        <w:t xml:space="preserve">b) </w:t>
      </w:r>
    </w:p>
    <w:p>
      <w:pPr>
        <w:pStyle w:val="NormalWeb"/>
        <w:ind w:left="2520" w:hanging="0"/>
        <w:jc w:val="both"/>
        <w:rPr>
          <w:rFonts w:ascii="Arial" w:hAnsi="Arial" w:cs="Arial"/>
        </w:rPr>
      </w:pPr>
      <w:r>
        <w:rPr>
          <w:rFonts w:cs="Arial" w:ascii="Arial" w:hAnsi="Arial"/>
        </w:rPr>
        <w:t>2) Ana Isabel Noé Sánchez. Nació en Villares del Saz el día 9 de marzo de 1974 (RC Lib. 38, P. 60). Casó en Villar de Cañas el 24 de julio de 2000 (RC Lib. 13, Fol. 115, Num. 115) con Oscar Felipe Valle Muñoz, nacido en Madrid el 13 de junio de 1972 (RC Lib. 904-5, P. 235) (hijo de Telesforo Valle y de María Tomasa Muñoz), Ingeniero Informático, natural de Madrid. Residen en Madrid. Padres de:</w:t>
      </w:r>
    </w:p>
    <w:p>
      <w:pPr>
        <w:pStyle w:val="NormalWeb"/>
        <w:ind w:left="3420" w:hanging="0"/>
        <w:jc w:val="both"/>
        <w:rPr>
          <w:rFonts w:ascii="Arial" w:hAnsi="Arial" w:cs="Arial"/>
        </w:rPr>
      </w:pPr>
      <w:r>
        <w:rPr>
          <w:rFonts w:cs="Arial" w:ascii="Arial" w:hAnsi="Arial"/>
        </w:rPr>
        <w:t xml:space="preserve">a) </w:t>
      </w:r>
    </w:p>
    <w:p>
      <w:pPr>
        <w:pStyle w:val="NormalWeb"/>
        <w:ind w:left="2520" w:hanging="0"/>
        <w:jc w:val="both"/>
        <w:rPr>
          <w:rFonts w:ascii="Arial" w:hAnsi="Arial" w:cs="Arial"/>
        </w:rPr>
      </w:pPr>
      <w:r>
        <w:rPr>
          <w:rFonts w:cs="Arial" w:ascii="Arial" w:hAnsi="Arial"/>
        </w:rPr>
        <w:t>3) Luis Noé Sánchez. Nació en la Residencia Virgen de la Luz de Cuenca el día 28 de enero de 1976. Licenciado en Humanidades. Ha residido en Valencia y en 2004 ingresó como funcionario de la Cámara de Comercio Exterior, con sede en Cuenca. Soltero.</w:t>
      </w:r>
    </w:p>
    <w:p>
      <w:pPr>
        <w:pStyle w:val="NormalWeb"/>
        <w:ind w:left="2520" w:hanging="0"/>
        <w:jc w:val="both"/>
        <w:rPr>
          <w:rFonts w:ascii="Arial" w:hAnsi="Arial" w:cs="Arial"/>
        </w:rPr>
      </w:pPr>
      <w:r>
        <w:rPr>
          <w:rFonts w:cs="Arial" w:ascii="Arial" w:hAnsi="Arial"/>
        </w:rPr>
        <w:t>4) Sandra Noé Sánchez. Nació en la Residencia Sanitaria Virgen de la Luz de Cuenca el 9 de junio de 1980. Es técnico en animación deportiva. Soltera. Reside en Valencia.</w:t>
      </w:r>
    </w:p>
    <w:p>
      <w:pPr>
        <w:pStyle w:val="NormalWeb"/>
        <w:ind w:left="1620" w:hanging="0"/>
        <w:jc w:val="both"/>
        <w:rPr>
          <w:rFonts w:ascii="Arial" w:hAnsi="Arial" w:cs="Arial"/>
        </w:rPr>
      </w:pPr>
      <w:r>
        <w:rPr>
          <w:rFonts w:cs="Arial" w:ascii="Arial" w:hAnsi="Arial"/>
        </w:rPr>
        <w:t>d) Pedro León Noé Martínez. Nació en Villar de Cañas el día 27 de junio de 1946 (RC Lib. 32, Fol. 112, Num. 112). Chofer. Se casó en Villar de Cañas el 15 de noviembre de 1975 (RC Lib. 13, Fol. 6, Num. 6) con Ana Virtudes Edo Gallén, natural de Alcora (Castellón) el 13 de julio de 1952.  (hija de José Herrero Barbero y de Consuelo Edo Gallén, de Alcora). Residen en Mislata, y son padres de:</w:t>
      </w:r>
    </w:p>
    <w:p>
      <w:pPr>
        <w:pStyle w:val="NormalWeb"/>
        <w:ind w:left="2520" w:hanging="0"/>
        <w:jc w:val="both"/>
        <w:rPr>
          <w:rFonts w:ascii="Arial" w:hAnsi="Arial" w:cs="Arial"/>
        </w:rPr>
      </w:pPr>
      <w:r>
        <w:rPr>
          <w:rFonts w:cs="Arial" w:ascii="Arial" w:hAnsi="Arial"/>
        </w:rPr>
        <w:t>1) Ana Isabel Noé Edo. Nació en la Residencia Sanitaria Virgen de la Luz de Cuenca el 16 de noviembre de 1976.</w:t>
      </w:r>
    </w:p>
    <w:p>
      <w:pPr>
        <w:pStyle w:val="NormalWeb"/>
        <w:ind w:left="2520" w:hanging="0"/>
        <w:jc w:val="both"/>
        <w:rPr>
          <w:rFonts w:ascii="Arial" w:hAnsi="Arial" w:cs="Arial"/>
        </w:rPr>
      </w:pPr>
      <w:r>
        <w:rPr>
          <w:rFonts w:cs="Arial" w:ascii="Arial" w:hAnsi="Arial"/>
        </w:rPr>
        <w:t>2) Javier Noé Edo. Nació en la Clínica San José de Cuenca el 22 de noviembre de 1984.</w:t>
      </w:r>
    </w:p>
    <w:p>
      <w:pPr>
        <w:pStyle w:val="NormalWeb"/>
        <w:ind w:left="900" w:hanging="0"/>
        <w:jc w:val="both"/>
        <w:rPr>
          <w:rFonts w:ascii="Arial" w:hAnsi="Arial" w:cs="Arial"/>
        </w:rPr>
      </w:pPr>
      <w:r>
        <w:rPr>
          <w:rFonts w:cs="Arial" w:ascii="Arial" w:hAnsi="Arial"/>
        </w:rPr>
        <w:t>5) Eufrasio Noé Rubio. Nació en Villar de Cañas el 12 de marzo de 1913 (RC Lib. 22, Fol. 54, Num. 54). Falleció en Villar de Cañas el 2 de noviembre de 1914 (RC Lib. 21, Fol. 16, Num. 16).</w:t>
      </w:r>
    </w:p>
    <w:p>
      <w:pPr>
        <w:pStyle w:val="NormalWeb"/>
        <w:ind w:left="900" w:hanging="0"/>
        <w:jc w:val="both"/>
        <w:rPr>
          <w:rFonts w:ascii="Arial" w:hAnsi="Arial" w:cs="Arial"/>
        </w:rPr>
      </w:pPr>
      <w:r>
        <w:rPr>
          <w:rFonts w:cs="Arial" w:ascii="Arial" w:hAnsi="Arial"/>
        </w:rPr>
        <w:t>6) [Francisco] Pascual Noé Rubio. Nació en Villar de Cañas el 17 de mayo de 1919 (RC Lib. 25, Fol. 13, Num. 25). Falleció en Villar de Cañas el 1 de marzo de 1920 (RC Lib. 23, Fol. 17v, Num. 34).</w:t>
      </w:r>
    </w:p>
    <w:p>
      <w:pPr>
        <w:pStyle w:val="NormalWeb"/>
        <w:jc w:val="both"/>
        <w:rPr>
          <w:rFonts w:ascii="Arial" w:hAnsi="Arial" w:cs="Arial"/>
        </w:rPr>
      </w:pPr>
      <w:r>
        <w:rPr>
          <w:rFonts w:cs="Arial" w:ascii="Arial" w:hAnsi="Arial"/>
        </w:rPr>
      </w:r>
    </w:p>
    <w:p>
      <w:pPr>
        <w:pStyle w:val="NormalWeb"/>
        <w:jc w:val="both"/>
        <w:rPr>
          <w:rFonts w:ascii="Arial" w:hAnsi="Arial" w:cs="Arial"/>
        </w:rPr>
      </w:pPr>
      <w:r>
        <w:drawing>
          <wp:anchor behindDoc="0" distT="0" distB="0" distL="114935" distR="114935" simplePos="0" locked="0" layoutInCell="0" allowOverlap="1" relativeHeight="6">
            <wp:simplePos x="0" y="0"/>
            <wp:positionH relativeFrom="column">
              <wp:posOffset>4680585</wp:posOffset>
            </wp:positionH>
            <wp:positionV relativeFrom="paragraph">
              <wp:posOffset>62230</wp:posOffset>
            </wp:positionV>
            <wp:extent cx="1424940" cy="1860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19" r="-25" b="-19"/>
                    <a:stretch>
                      <a:fillRect/>
                    </a:stretch>
                  </pic:blipFill>
                  <pic:spPr bwMode="auto">
                    <a:xfrm>
                      <a:off x="0" y="0"/>
                      <a:ext cx="1424940" cy="1860550"/>
                    </a:xfrm>
                    <a:prstGeom prst="rect">
                      <a:avLst/>
                    </a:prstGeom>
                  </pic:spPr>
                </pic:pic>
              </a:graphicData>
            </a:graphic>
          </wp:anchor>
        </w:drawing>
      </w:r>
      <w:r>
        <w:rPr>
          <w:rFonts w:cs="Arial" w:ascii="Arial" w:hAnsi="Arial"/>
        </w:rPr>
        <w:t>VIII. GUILLERMO NOÉ RUBIO [“Tartaja”]. Nació en Villar de Cañas el 10 de enero de 1904 (RC Lib. 17, Fol. 18v, Num. 34). Labrador. Falleció en Cuenca el 18 de noviembre de 1982 bajo testamento abierto otorgado ante don Joaquín Madero Valdeolmos, notario de Belmonte el 13 de mayo de 1978, en el que legó a su esposa el usufructo de todos los bienes de su herencia e instituyó únicos herederos por partes iguales a sus siete hijos. El valor de las propiedades rústicas que dejó al inventariarse sus bienes ascendió a 6,300,000 pesetas. Fue enterrado en Villar de Cañas. Casó en Villar de Cañas el 23 de junio de 1928 (RC Lib. 8, Fol. 30, Num. 59) con CELEDONIA LÓPEZ TORRES, nacida en Villar de Cañas el 3 de marzo de 1907 (RC Lib. 19, Fol. 10, Num. 17) (hija de José María López Olmo y de Francisca Torres Olmo, naturales de Villar de Cañas). Falleció en su domicilio de la calle Hermosilla de Villar de Cañas el 5 de septiembre de 1992 (RC Lib. 29, Num. 78). Tuvieron anteriormente residencia en la calle Mayor (1950), y fueron padres de:</w:t>
      </w:r>
    </w:p>
    <w:p>
      <w:pPr>
        <w:pStyle w:val="NormalWeb"/>
        <w:ind w:left="900" w:hanging="0"/>
        <w:jc w:val="both"/>
        <w:rPr>
          <w:rFonts w:ascii="Arial" w:hAnsi="Arial" w:cs="Arial"/>
        </w:rPr>
      </w:pPr>
      <w:r>
        <w:rPr>
          <w:rFonts w:cs="Arial" w:ascii="Arial" w:hAnsi="Arial"/>
        </w:rPr>
        <w:t>1) María Cruz Noé López. Nació en Villar de Cañas el día 6 de mayo de 1929 (RC Lib. 26, Fol. 176, Num. 174). Falleció en Villar de Cañas el 18 de mayo de 1929 (RC Lib. 23, Fol. 154, Num. 307).</w:t>
      </w:r>
    </w:p>
    <w:p>
      <w:pPr>
        <w:pStyle w:val="NormalWeb"/>
        <w:ind w:left="900" w:hanging="0"/>
        <w:jc w:val="both"/>
        <w:rPr>
          <w:rFonts w:ascii="Arial" w:hAnsi="Arial" w:cs="Arial"/>
        </w:rPr>
      </w:pPr>
      <w:r>
        <w:rPr>
          <w:rFonts w:cs="Arial" w:ascii="Arial" w:hAnsi="Arial"/>
        </w:rPr>
        <w:t>2) María del Carmen Noé López. Nació en Villar de Cañas el día 7 de febrero de 1931 (RC Lib. 27, Fol. 37, Num. 72). Falleció en Villar de Cañas en su domicilio de la Calle Mayor el 28 de marzo de 1991 (RC Lib. 29, Fol. 66, Num. 66). Casó en Villar de Cañas el 2 de septiembre de 1953 (RC Lib. 11, Fol. 21, Num. 41) con Marcelino López Navarro ["el Manchego"], nacido en Socuéllamos, Ciudad Real el 2 de mayo de 1926 (hijo de Marceliano López Alarcón y de Rafaela Navarro García, naturales de Socuéllamos). Agricultor y transportista. Tuvieron residencia en Socuéllamos y luego en Villar de Cañas en la calle Mayor, donde tenían un almacén de materiales de construcción. Fueron padres de:</w:t>
      </w:r>
    </w:p>
    <w:p>
      <w:pPr>
        <w:pStyle w:val="NormalWeb"/>
        <w:ind w:left="1620" w:hanging="0"/>
        <w:jc w:val="both"/>
        <w:rPr>
          <w:rFonts w:ascii="Arial" w:hAnsi="Arial" w:cs="Arial"/>
        </w:rPr>
      </w:pPr>
      <w:r>
        <w:rPr>
          <w:rFonts w:cs="Arial" w:ascii="Arial" w:hAnsi="Arial"/>
        </w:rPr>
        <w:t>a) Francisco López Noé. Nació en Socuéllamos el día 14 de junio de 1954. Casó en Villares del Saz con María Luisa Valladolid N.. Residen en Villares y son padres de:</w:t>
      </w:r>
    </w:p>
    <w:p>
      <w:pPr>
        <w:pStyle w:val="NormalWeb"/>
        <w:ind w:left="2520" w:hanging="0"/>
        <w:jc w:val="both"/>
        <w:rPr>
          <w:rFonts w:ascii="Arial" w:hAnsi="Arial" w:cs="Arial"/>
        </w:rPr>
      </w:pPr>
      <w:r>
        <w:rPr>
          <w:rFonts w:cs="Arial" w:ascii="Arial" w:hAnsi="Arial"/>
        </w:rPr>
        <w:t>1) Rocío López Valladolid</w:t>
      </w:r>
    </w:p>
    <w:p>
      <w:pPr>
        <w:pStyle w:val="NormalWeb"/>
        <w:ind w:left="1620" w:hanging="0"/>
        <w:jc w:val="both"/>
        <w:rPr>
          <w:rFonts w:ascii="Arial" w:hAnsi="Arial" w:cs="Arial"/>
        </w:rPr>
      </w:pPr>
      <w:r>
        <w:rPr>
          <w:rFonts w:cs="Arial" w:ascii="Arial" w:hAnsi="Arial"/>
        </w:rPr>
        <w:t>b) Luis López Noé. Nació en Socuéllamos el día 21 de junio de 1955. Maestro nacional. Casó en Vara del Rey con María Dolores Zaldívar Alarcón. Residen en Socuéllamos donde Luis ejerce como profesor. Son padres de:</w:t>
      </w:r>
    </w:p>
    <w:p>
      <w:pPr>
        <w:pStyle w:val="NormalWeb"/>
        <w:ind w:left="2520" w:hanging="0"/>
        <w:jc w:val="both"/>
        <w:rPr>
          <w:rFonts w:ascii="Arial" w:hAnsi="Arial" w:cs="Arial"/>
        </w:rPr>
      </w:pPr>
      <w:r>
        <w:rPr>
          <w:rFonts w:cs="Arial" w:ascii="Arial" w:hAnsi="Arial"/>
        </w:rPr>
        <w:t>1) Celia López Zaldívar.</w:t>
      </w:r>
    </w:p>
    <w:p>
      <w:pPr>
        <w:pStyle w:val="NormalWeb"/>
        <w:ind w:left="1620" w:hanging="0"/>
        <w:jc w:val="both"/>
        <w:rPr>
          <w:rFonts w:ascii="Arial" w:hAnsi="Arial" w:cs="Arial"/>
        </w:rPr>
      </w:pPr>
      <w:r>
        <w:rPr>
          <w:rFonts w:cs="Arial" w:ascii="Arial" w:hAnsi="Arial"/>
        </w:rPr>
        <w:t>c) Juan Bautista López Noé. Nació en Villar de Cañas el 24 de junio de 1957 (RC Lib. 35, Fol. 27, Num. 53). Policía nacional. Casó en Villarejo de Fuentes (Parroquia de Santa María Magdalena) el 17 de agosto de 1985 con María del Carmen Saiz Monreal. Residen en Mostoles y son padres de:</w:t>
      </w:r>
    </w:p>
    <w:p>
      <w:pPr>
        <w:pStyle w:val="NormalWeb"/>
        <w:ind w:left="2520" w:hanging="0"/>
        <w:jc w:val="both"/>
        <w:rPr>
          <w:rFonts w:ascii="Arial" w:hAnsi="Arial" w:cs="Arial"/>
        </w:rPr>
      </w:pPr>
      <w:r>
        <w:rPr>
          <w:rFonts w:cs="Arial" w:ascii="Arial" w:hAnsi="Arial"/>
        </w:rPr>
        <w:t>1) Elena López Saiz.</w:t>
      </w:r>
    </w:p>
    <w:p>
      <w:pPr>
        <w:pStyle w:val="NormalWeb"/>
        <w:ind w:left="1620" w:hanging="0"/>
        <w:jc w:val="both"/>
        <w:rPr>
          <w:rFonts w:ascii="Arial" w:hAnsi="Arial" w:cs="Arial"/>
        </w:rPr>
      </w:pPr>
      <w:r>
        <w:rPr>
          <w:rFonts w:cs="Arial" w:ascii="Arial" w:hAnsi="Arial"/>
        </w:rPr>
        <w:t>d) Alfonso López Noé. Nació en Villar de Cañas el 6 de abril de 1962 (RC Lib. 36, Fol. 73. Num. 37). Casó en Madrid el 12 de agosto de 1989 con María del Carmen Pagarizabal Lucas, nacida en Madrid (hija de José Pagarizabal Hernández y de Rosa Lucas Rodríguez, de Madrid). Residen en Torrejón de Ardoz y son padres de:</w:t>
      </w:r>
    </w:p>
    <w:p>
      <w:pPr>
        <w:pStyle w:val="NormalWeb"/>
        <w:ind w:left="2520" w:hanging="0"/>
        <w:jc w:val="both"/>
        <w:rPr>
          <w:rFonts w:ascii="Arial" w:hAnsi="Arial" w:cs="Arial"/>
        </w:rPr>
      </w:pPr>
      <w:r>
        <w:rPr>
          <w:rFonts w:cs="Arial" w:ascii="Arial" w:hAnsi="Arial"/>
        </w:rPr>
        <w:t>1) Cristian López Pagarizabal. Nació en Madrid en la Residencia “Doce de Octubre” el 24 de julio de 1992.</w:t>
      </w:r>
    </w:p>
    <w:p>
      <w:pPr>
        <w:pStyle w:val="NormalWeb"/>
        <w:ind w:left="1620" w:hanging="0"/>
        <w:jc w:val="both"/>
        <w:rPr>
          <w:rFonts w:ascii="Arial" w:hAnsi="Arial" w:cs="Arial"/>
        </w:rPr>
      </w:pPr>
      <w:r>
        <w:rPr>
          <w:rFonts w:cs="Arial" w:ascii="Arial" w:hAnsi="Arial"/>
        </w:rPr>
        <w:t>e) María del Carmen López Noé. Nació en Villar de Cañas el 9 de febrero de 1965 (RC Lib. 37, Fol. 33, Num. 33). Cursó estudios de Magisterio y Pedagogía. Casó en Villar de Cañas el 5 de septiembre de 1992 (RC Lib. 13, Fol. 76, Num. 76) con Miguel Ángel Saiz Olivares, nacido en Torrejón de Ardoz, Madrid el 9 de octubre de 1963 (hijo de Basiliso Saiz Millán y de Mª del Carmen Olivares Jiménez, naturales de Montalbanejo). Diseñador Gráfico. Residen en Torrejón de Ardoz y son padres de:</w:t>
      </w:r>
    </w:p>
    <w:p>
      <w:pPr>
        <w:pStyle w:val="NormalWeb"/>
        <w:ind w:left="2520" w:hanging="0"/>
        <w:jc w:val="both"/>
        <w:rPr>
          <w:rFonts w:ascii="Arial" w:hAnsi="Arial" w:cs="Arial"/>
        </w:rPr>
      </w:pPr>
      <w:r>
        <w:rPr>
          <w:rFonts w:cs="Arial" w:ascii="Arial" w:hAnsi="Arial"/>
        </w:rPr>
        <w:t>1) Alberto Saiz López. Nació en Torrejón de Ardoz el 15 de marzo de 1995.</w:t>
      </w:r>
    </w:p>
    <w:p>
      <w:pPr>
        <w:pStyle w:val="NormalWeb"/>
        <w:ind w:left="2520" w:hanging="0"/>
        <w:jc w:val="both"/>
        <w:rPr>
          <w:rFonts w:ascii="Arial" w:hAnsi="Arial" w:cs="Arial"/>
        </w:rPr>
      </w:pPr>
      <w:r>
        <w:rPr>
          <w:rFonts w:cs="Arial" w:ascii="Arial" w:hAnsi="Arial"/>
        </w:rPr>
        <w:t>2) Pablo Saiz López</w:t>
      </w:r>
    </w:p>
    <w:p>
      <w:pPr>
        <w:pStyle w:val="NormalWeb"/>
        <w:ind w:left="1620" w:hanging="0"/>
        <w:jc w:val="both"/>
        <w:rPr>
          <w:rFonts w:ascii="Arial" w:hAnsi="Arial" w:cs="Arial"/>
        </w:rPr>
      </w:pPr>
      <w:r>
        <w:rPr>
          <w:rFonts w:cs="Arial" w:ascii="Arial" w:hAnsi="Arial"/>
        </w:rPr>
        <w:t>f) Rafael López Noé. Nació en Villar de Cañas el día 15 de octubre de 1966 (RC Lib. 37, Fol. 85, Num. 43). Casó en San Lorenzo de la Parrilla el 30 de mayo de 1992 con María de los Ángeles Agreda Vieco, nacida en San Lorenzo de la Parrilla el 5 de octubre de 1966. Residen en La Almarcha. Son padres de:</w:t>
      </w:r>
    </w:p>
    <w:p>
      <w:pPr>
        <w:pStyle w:val="NormalWeb"/>
        <w:ind w:left="2520" w:hanging="0"/>
        <w:jc w:val="both"/>
        <w:rPr>
          <w:rFonts w:ascii="Arial" w:hAnsi="Arial" w:cs="Arial"/>
        </w:rPr>
      </w:pPr>
      <w:r>
        <w:rPr>
          <w:rFonts w:cs="Arial" w:ascii="Arial" w:hAnsi="Arial"/>
        </w:rPr>
        <w:t>1) Iván López Agreda.</w:t>
      </w:r>
    </w:p>
    <w:p>
      <w:pPr>
        <w:pStyle w:val="NormalWeb"/>
        <w:ind w:left="2520" w:hanging="0"/>
        <w:jc w:val="both"/>
        <w:rPr>
          <w:rFonts w:ascii="Arial" w:hAnsi="Arial" w:cs="Arial"/>
        </w:rPr>
      </w:pPr>
      <w:r>
        <w:rPr>
          <w:rFonts w:cs="Arial" w:ascii="Arial" w:hAnsi="Arial"/>
        </w:rPr>
        <w:t>2) Lucía López Agreda.</w:t>
      </w:r>
    </w:p>
    <w:p>
      <w:pPr>
        <w:pStyle w:val="NormalWeb"/>
        <w:ind w:left="1620" w:hanging="0"/>
        <w:jc w:val="both"/>
        <w:rPr>
          <w:rFonts w:ascii="Arial" w:hAnsi="Arial" w:cs="Arial"/>
        </w:rPr>
      </w:pPr>
      <w:r>
        <w:rPr>
          <w:rFonts w:cs="Arial" w:ascii="Arial" w:hAnsi="Arial"/>
        </w:rPr>
        <w:t>g) Guillermo López Noé. Nació en Villar de Cañas el día 27 de septiembre de 1968 (RC Lib. 37, Fol. 131, Num. 66). Falleció párvulo el 21 de agosto de 1969 (RC Lib. 28, Num. 75).</w:t>
      </w:r>
    </w:p>
    <w:p>
      <w:pPr>
        <w:pStyle w:val="NormalWeb"/>
        <w:ind w:left="1620" w:hanging="0"/>
        <w:jc w:val="both"/>
        <w:rPr>
          <w:rFonts w:ascii="Arial" w:hAnsi="Arial" w:cs="Arial"/>
        </w:rPr>
      </w:pPr>
      <w:r>
        <w:rPr>
          <w:rFonts w:cs="Arial" w:ascii="Arial" w:hAnsi="Arial"/>
        </w:rPr>
        <w:t>h) Milagros López Noé. Nació en Villar de Cañas el día 27 de agosto de 1971 (RC Lib. 37, Fol. 187, Num. 94). Casó en Villar de Cañas el 14 de mayo de 1994 (RC Lib. 13, Fol. 85, Num. 85) con José Sanz Ramos, nacido en Madrid el 9 de octubre de 1965 (RC Lib. 448, P. 227) (hijo de José Sanz Martínez, nacido en Alcalá de Chivert, Castellón y de Carlota Ramos Varela, nat de Trabada, Lugo). Residen en Madrid y son padres de:</w:t>
      </w:r>
    </w:p>
    <w:p>
      <w:pPr>
        <w:pStyle w:val="NormalWeb"/>
        <w:ind w:left="2520" w:hanging="0"/>
        <w:jc w:val="both"/>
        <w:rPr>
          <w:rFonts w:ascii="Arial" w:hAnsi="Arial" w:cs="Arial"/>
        </w:rPr>
      </w:pPr>
      <w:r>
        <w:rPr>
          <w:rFonts w:cs="Arial" w:ascii="Arial" w:hAnsi="Arial"/>
        </w:rPr>
        <w:t>1) Candela Sanz López. Nació en Madrid el 15 de agosto de 1998.</w:t>
      </w:r>
    </w:p>
    <w:p>
      <w:pPr>
        <w:pStyle w:val="NormalWeb"/>
        <w:ind w:left="1620" w:hanging="0"/>
        <w:jc w:val="both"/>
        <w:rPr>
          <w:rFonts w:ascii="Arial" w:hAnsi="Arial" w:cs="Arial"/>
        </w:rPr>
      </w:pPr>
      <w:r>
        <w:rPr>
          <w:rFonts w:cs="Arial" w:ascii="Arial" w:hAnsi="Arial"/>
        </w:rPr>
        <w:t>i) Blanca Irene López Noé. Nació en la Residencia Sanitaria de Cuenca el día 5 de noviembre de 1974. Soltera. Reside en Valencia.</w:t>
      </w:r>
    </w:p>
    <w:p>
      <w:pPr>
        <w:pStyle w:val="NormalWeb"/>
        <w:ind w:left="900" w:hanging="0"/>
        <w:jc w:val="both"/>
        <w:rPr>
          <w:rFonts w:ascii="Arial" w:hAnsi="Arial" w:cs="Arial"/>
        </w:rPr>
      </w:pPr>
      <w:r>
        <w:rPr>
          <w:rFonts w:cs="Arial" w:ascii="Arial" w:hAnsi="Arial"/>
        </w:rPr>
        <w:t>3) Juan de la Cruz Noé López [Juanete]. Nació en Villar de Cañas el 1 de abril de 1932 (RC Lib. 27, Fol. 70v, Num. 139). Obrero agrícola. Ejerció también el oficio de panadero. Casó en Villar de Cañas el 13 de septiembre de 1957 (RC Lib. 11, Fol. 47v, Num. 94) con Soledad Torres Rodríguez, nacida en Villarejo de Fuentes el 22 de octubre de 1933 (hija de Eusebio Torres Olmo y de Faustina Rodríguez Jurado). Residieron en Villar de Cañas en la Plaza Mayor (1958-61) y luego en Valencia, ciudad a la que se trasladaron en noviembre de 1967. Son padres de:</w:t>
      </w:r>
    </w:p>
    <w:p>
      <w:pPr>
        <w:pStyle w:val="NormalWeb"/>
        <w:ind w:left="1620" w:hanging="0"/>
        <w:jc w:val="both"/>
        <w:rPr>
          <w:rFonts w:ascii="Arial" w:hAnsi="Arial" w:cs="Arial"/>
        </w:rPr>
      </w:pPr>
      <w:r>
        <w:rPr>
          <w:rFonts w:cs="Arial" w:ascii="Arial" w:hAnsi="Arial"/>
        </w:rPr>
        <w:t>a) José María Noé Torres. Nació en Villar de Cañas el 9 de junio de 1958 (RC Lib. 35, Fol. 45, Num. 89). Fallecido. Casó en la Parroquia de Santiago Apóstol de Marchelenes de Valencia el 8 de abril de 1979 con María del Carmen Gómez García, natural de Villarrobledo (Albacete). Residen en Valencia y son padres de:</w:t>
      </w:r>
    </w:p>
    <w:p>
      <w:pPr>
        <w:pStyle w:val="NormalWeb"/>
        <w:ind w:left="2520" w:hanging="0"/>
        <w:jc w:val="both"/>
        <w:rPr>
          <w:rFonts w:ascii="Arial" w:hAnsi="Arial" w:cs="Arial"/>
        </w:rPr>
      </w:pPr>
      <w:r>
        <w:rPr>
          <w:rFonts w:cs="Arial" w:ascii="Arial" w:hAnsi="Arial"/>
        </w:rPr>
        <w:t>1) José María Noé Gómez</w:t>
      </w:r>
    </w:p>
    <w:p>
      <w:pPr>
        <w:pStyle w:val="NormalWeb"/>
        <w:ind w:left="1620" w:hanging="0"/>
        <w:jc w:val="both"/>
        <w:rPr>
          <w:rFonts w:ascii="Arial" w:hAnsi="Arial" w:cs="Arial"/>
        </w:rPr>
      </w:pPr>
      <w:r>
        <w:rPr>
          <w:rFonts w:cs="Arial" w:ascii="Arial" w:hAnsi="Arial"/>
        </w:rPr>
        <w:t>b) Soledad Noé Torres. Nació en Villar de Cañas el 29 de agosto de 1961 (RC Lib. 36, Fol. 37, Num. 19). Falleció en Villar de Cañas el 23 de enero de 1962 (RC Lib. 28, Fol. 10, Num. 10).</w:t>
      </w:r>
    </w:p>
    <w:p>
      <w:pPr>
        <w:pStyle w:val="NormalWeb"/>
        <w:ind w:left="1620" w:hanging="0"/>
        <w:jc w:val="both"/>
        <w:rPr>
          <w:rFonts w:ascii="Arial" w:hAnsi="Arial" w:cs="Arial"/>
        </w:rPr>
      </w:pPr>
      <w:r>
        <w:rPr>
          <w:rFonts w:cs="Arial" w:ascii="Arial" w:hAnsi="Arial"/>
        </w:rPr>
        <w:t>c) Reinerio Noé Torres [Neyo]. Nació en Villar de Cañas el 8 de diciembre de 1962 (RC Lib. 36, Fol. 62, Num. 62). Falleció en Valencia el 24 de abril de 1991 (RC Lib. 99N, Fol. 149). Es padre de:</w:t>
      </w:r>
    </w:p>
    <w:p>
      <w:pPr>
        <w:pStyle w:val="NormalWeb"/>
        <w:ind w:left="2520" w:hanging="0"/>
        <w:jc w:val="both"/>
        <w:rPr>
          <w:rFonts w:ascii="Arial" w:hAnsi="Arial" w:cs="Arial"/>
        </w:rPr>
      </w:pPr>
      <w:r>
        <w:rPr>
          <w:rFonts w:cs="Arial" w:ascii="Arial" w:hAnsi="Arial"/>
        </w:rPr>
        <w:t>1) N. Noé N.</w:t>
      </w:r>
    </w:p>
    <w:p>
      <w:pPr>
        <w:pStyle w:val="NormalWeb"/>
        <w:ind w:left="1620" w:hanging="0"/>
        <w:jc w:val="both"/>
        <w:rPr>
          <w:rFonts w:ascii="Arial" w:hAnsi="Arial" w:cs="Arial"/>
        </w:rPr>
      </w:pPr>
      <w:r>
        <w:rPr>
          <w:rFonts w:cs="Arial" w:ascii="Arial" w:hAnsi="Arial"/>
        </w:rPr>
        <w:t>d) Luis Mariano Noé Torres. Nació en Villar de Cañas el 6 de enero de 1967 (RC Lib. 37, Fol. 89, Num. 45). Policía municipal de Valencia en donde reside. Casó en Valencia el 3 de febrero de 1996 (RC Lib. 95, P. 133) con María del Carmen Mateú Herrero, nacida en Valencia el 18 de enero de 1969 (hija de Antonio Mateu y de Carmen Herrero). Son padres de:</w:t>
      </w:r>
    </w:p>
    <w:p>
      <w:pPr>
        <w:pStyle w:val="NormalWeb"/>
        <w:ind w:left="2520" w:hanging="0"/>
        <w:jc w:val="both"/>
        <w:rPr>
          <w:rFonts w:ascii="Arial" w:hAnsi="Arial" w:cs="Arial"/>
          <w:lang w:val="en-US"/>
        </w:rPr>
      </w:pPr>
      <w:r>
        <w:rPr>
          <w:rFonts w:cs="Arial" w:ascii="Arial" w:hAnsi="Arial"/>
          <w:lang w:val="en-US"/>
        </w:rPr>
        <w:t>1) N. Noé Mateu.</w:t>
      </w:r>
    </w:p>
    <w:p>
      <w:pPr>
        <w:pStyle w:val="NormalWeb"/>
        <w:ind w:left="900" w:hanging="0"/>
        <w:jc w:val="both"/>
        <w:rPr>
          <w:rFonts w:ascii="Arial" w:hAnsi="Arial" w:cs="Arial"/>
        </w:rPr>
      </w:pPr>
      <w:r>
        <w:rPr>
          <w:rFonts w:cs="Arial" w:ascii="Arial" w:hAnsi="Arial"/>
        </w:rPr>
        <w:t>4) Nicolás Noé López. Nació en Villar de Cañas el día 2 de julio de 1933 (RC Lib. 28, Fol. 11, Num. 21). Agricultor. Falleció en Valencia el 26 de septiembre de 1999 (RC Lib. 148, P. 407) y fue enterrado en Villar de Cañas. Casó en la iglesia de Nª. Sra. de la Asunción el 21 de septiembre de 1957 (RC Lib. 11, Fol. 48v, Num. 96) con Agustina Carrascosa Martínez, nacida en Villar de Cañas el 1 de mayo de 1933 (RC Lib. 28, Fol. 5, Num. 9) (hija de Hermenegildo Carrascosa Fernández, natural de Hontanaya y de Invención Martínez Serrano, de Villares del Saz). Vivieron en la calle Mayor (1958) y en el callejón de Gaona (1963). Son padres de:</w:t>
      </w:r>
    </w:p>
    <w:p>
      <w:pPr>
        <w:pStyle w:val="NormalWeb"/>
        <w:ind w:left="1620" w:hanging="0"/>
        <w:jc w:val="both"/>
        <w:rPr>
          <w:rFonts w:ascii="Arial" w:hAnsi="Arial" w:cs="Arial"/>
        </w:rPr>
      </w:pPr>
      <w:r>
        <w:rPr>
          <w:rFonts w:cs="Arial" w:ascii="Arial" w:hAnsi="Arial"/>
        </w:rPr>
        <w:t>a) María del Carmen Noé Carrascosa, nacida el 22 de agosto de 1958 en Villar de Cañas (RC Lib. 35, Fol. 50, Num. 99). Casó en Villar de Cañas el 19 de noviembre de 1977 (RC Lib. 13, Fol. 14, Num. 14) con Alejandro Herrero Hernaiz, nacido en Villar de Cañas el 2 de agosto de 1953 (RC Lib. 34, Fol. 60v, Num. 120) (hijo de Alejandro Herrero Ramírez y de Pilar Hernaiz Bella, véase su ascendencia en los apellidos Herrero y Hernaiz). Es Jefe de Ventas de TOTALINE ECR Ibérica. Residen en Valencia donde son padres de:</w:t>
      </w:r>
    </w:p>
    <w:p>
      <w:pPr>
        <w:pStyle w:val="NormalWeb"/>
        <w:ind w:left="2520" w:hanging="0"/>
        <w:jc w:val="both"/>
        <w:rPr>
          <w:rFonts w:ascii="Arial" w:hAnsi="Arial" w:cs="Arial"/>
        </w:rPr>
      </w:pPr>
      <w:r>
        <w:rPr>
          <w:rFonts w:cs="Arial" w:ascii="Arial" w:hAnsi="Arial"/>
        </w:rPr>
        <w:t>1) Lorena Herrero Noé</w:t>
      </w:r>
    </w:p>
    <w:p>
      <w:pPr>
        <w:pStyle w:val="NormalWeb"/>
        <w:ind w:left="2520" w:hanging="0"/>
        <w:jc w:val="both"/>
        <w:rPr>
          <w:rFonts w:ascii="Arial" w:hAnsi="Arial" w:cs="Arial"/>
        </w:rPr>
      </w:pPr>
      <w:r>
        <w:rPr>
          <w:rFonts w:cs="Arial" w:ascii="Arial" w:hAnsi="Arial"/>
        </w:rPr>
        <w:t>2) Alejandro Herrero Noé. Nació en la Residencia Sanitaria de la Fe, de Valencia el 5 de julio de 1981.</w:t>
      </w:r>
    </w:p>
    <w:p>
      <w:pPr>
        <w:pStyle w:val="NormalWeb"/>
        <w:ind w:left="2520" w:hanging="0"/>
        <w:jc w:val="both"/>
        <w:rPr>
          <w:rFonts w:ascii="Arial" w:hAnsi="Arial" w:cs="Arial"/>
        </w:rPr>
      </w:pPr>
      <w:r>
        <w:rPr>
          <w:rFonts w:cs="Arial" w:ascii="Arial" w:hAnsi="Arial"/>
        </w:rPr>
        <w:t>3) Javier Herrero Noé. Nació en la Residencia Sanitaria de la Fe, de Valencia el 15 de noviembre de 1985.</w:t>
      </w:r>
    </w:p>
    <w:p>
      <w:pPr>
        <w:pStyle w:val="NormalWeb"/>
        <w:ind w:left="1620" w:hanging="0"/>
        <w:jc w:val="both"/>
        <w:rPr>
          <w:rFonts w:ascii="Arial" w:hAnsi="Arial" w:cs="Arial"/>
        </w:rPr>
      </w:pPr>
      <w:r>
        <w:rPr>
          <w:rFonts w:cs="Arial" w:ascii="Arial" w:hAnsi="Arial"/>
        </w:rPr>
        <w:t>b) Adolfo Noé Carrascosa. Nació en Villar de Cañas el 5 de enero de 1960 (RC Lib. 35, Fol. 77v, Num. 154). Fue agricultor y posteriormente taxista. Casó en Villar de Cañas el día 25 de agosto de 1984 (RC Lib. 13, Fol. 38, Num. 38) con María Isabel Saldaña Martínez, nacida en Villar de Cañas el 21 de enero de 1960 (RC Lib. 35, Fol. 78, Num. 155) (hija de Jesús Saldaña y de Rocío Martínez). Residen en Madrid y son padres de:</w:t>
      </w:r>
    </w:p>
    <w:p>
      <w:pPr>
        <w:pStyle w:val="NormalWeb"/>
        <w:ind w:left="2520" w:hanging="0"/>
        <w:jc w:val="both"/>
        <w:rPr>
          <w:rFonts w:ascii="Arial" w:hAnsi="Arial" w:cs="Arial"/>
        </w:rPr>
      </w:pPr>
      <w:r>
        <w:rPr>
          <w:rFonts w:cs="Arial" w:ascii="Arial" w:hAnsi="Arial"/>
        </w:rPr>
        <w:t>1) Lidia Noé Saldaña. Nació en Madrid el 16 de noviembre de 1986.</w:t>
      </w:r>
    </w:p>
    <w:p>
      <w:pPr>
        <w:pStyle w:val="NormalWeb"/>
        <w:ind w:left="2520" w:hanging="0"/>
        <w:jc w:val="both"/>
        <w:rPr>
          <w:rFonts w:ascii="Arial" w:hAnsi="Arial" w:cs="Arial"/>
        </w:rPr>
      </w:pPr>
      <w:r>
        <w:rPr>
          <w:rFonts w:cs="Arial" w:ascii="Arial" w:hAnsi="Arial"/>
        </w:rPr>
        <w:t>2) Rocío Noé Saldaña. Nació en la Residencia Sanitaria de La Paz de Madrid el 11 de agosto de 1993.</w:t>
      </w:r>
    </w:p>
    <w:p>
      <w:pPr>
        <w:pStyle w:val="NormalWeb"/>
        <w:ind w:left="1620" w:hanging="0"/>
        <w:jc w:val="both"/>
        <w:rPr>
          <w:rFonts w:ascii="Arial" w:hAnsi="Arial" w:cs="Arial"/>
        </w:rPr>
      </w:pPr>
      <w:r>
        <w:rPr>
          <w:rFonts w:cs="Arial" w:ascii="Arial" w:hAnsi="Arial"/>
        </w:rPr>
        <w:t>c) Nicolás Noé Carrascosa. Nació en Tarancón el día 10 de mayo de 1962 (RC Lib. 63, P. 285). Casó en Villar de Cañas el 18 de octubre de 1986 (RC Lib. 13, Fol. 50, Num. 50) con María Josefa Villalón Utiel, nacida en Cuenca el 1 de febrero de 1964 (RC Lib. 79, P. 311) (hija de Luis Villalón Piqueras y de Dolores Utiel, naturales de Villar de Cañas). Residen en Valencia. Son padres de:</w:t>
      </w:r>
    </w:p>
    <w:p>
      <w:pPr>
        <w:pStyle w:val="NormalWeb"/>
        <w:ind w:left="2520" w:hanging="0"/>
        <w:jc w:val="both"/>
        <w:rPr>
          <w:rFonts w:ascii="Arial" w:hAnsi="Arial" w:cs="Arial"/>
        </w:rPr>
      </w:pPr>
      <w:r>
        <w:rPr>
          <w:rFonts w:cs="Arial" w:ascii="Arial" w:hAnsi="Arial"/>
        </w:rPr>
        <w:t>1) Nicolás Noé Villalón. Nació en la Residencia de la Seguridad Social de Guadalajara el 30 de mayo de 1989.</w:t>
      </w:r>
    </w:p>
    <w:p>
      <w:pPr>
        <w:pStyle w:val="NormalWeb"/>
        <w:ind w:left="2520" w:hanging="0"/>
        <w:jc w:val="both"/>
        <w:rPr>
          <w:rFonts w:ascii="Arial" w:hAnsi="Arial" w:cs="Arial"/>
        </w:rPr>
      </w:pPr>
      <w:r>
        <w:rPr>
          <w:rFonts w:cs="Arial" w:ascii="Arial" w:hAnsi="Arial"/>
        </w:rPr>
        <w:t>2) Paloma Noé Villalón. Nació en el Hospital Doctor Peset de Valencia el 30 de marzo de 1993.</w:t>
      </w:r>
    </w:p>
    <w:p>
      <w:pPr>
        <w:pStyle w:val="NormalWeb"/>
        <w:ind w:left="1620" w:hanging="0"/>
        <w:jc w:val="both"/>
        <w:rPr>
          <w:rFonts w:ascii="Arial" w:hAnsi="Arial" w:cs="Arial"/>
        </w:rPr>
      </w:pPr>
      <w:r>
        <w:rPr>
          <w:rFonts w:cs="Arial" w:ascii="Arial" w:hAnsi="Arial"/>
        </w:rPr>
        <w:t>d) Invención Noé Carrascosa [Inven]. Nació en Villar de Cañas el día 26 de noviembre de 1963 (RC Lib. 36, Fol. 173, Num. 87). Casó en la iglesia de Nª. Sra. de la Asunción de Villar de Cañas el 27 de agosto de 1988 (RC Lib. 13, Fol. 57, Num. 57) con Jesús Marcos Gómez Martínez, nacido en Villares del Saz el 25 de abril de 1960 (RC Lib. 36, P. 3 y 4) (hijo de Dionisio Gómez Sánchez y de Felicidad Martínez Ordoño). Residen en Tudela (Navarra), donde Jesús ejerce como maestro. Son padres de:</w:t>
      </w:r>
    </w:p>
    <w:p>
      <w:pPr>
        <w:pStyle w:val="NormalWeb"/>
        <w:ind w:left="2520" w:hanging="0"/>
        <w:jc w:val="both"/>
        <w:rPr>
          <w:rFonts w:ascii="Arial" w:hAnsi="Arial" w:cs="Arial"/>
        </w:rPr>
      </w:pPr>
      <w:r>
        <w:rPr>
          <w:rFonts w:cs="Arial" w:ascii="Arial" w:hAnsi="Arial"/>
        </w:rPr>
        <w:t>1) María Belén Gómez Noé. Nació en el Hospital Reina Sofía de Tudela, Navarra, el 21 de diciembre de 1990.</w:t>
      </w:r>
    </w:p>
    <w:p>
      <w:pPr>
        <w:pStyle w:val="NormalWeb"/>
        <w:ind w:left="2520" w:hanging="0"/>
        <w:jc w:val="both"/>
        <w:rPr>
          <w:rFonts w:ascii="Arial" w:hAnsi="Arial" w:cs="Arial"/>
        </w:rPr>
      </w:pPr>
      <w:r>
        <w:rPr>
          <w:rFonts w:cs="Arial" w:ascii="Arial" w:hAnsi="Arial"/>
        </w:rPr>
        <w:t>2) Álvaro Gómez Noé.</w:t>
      </w:r>
    </w:p>
    <w:p>
      <w:pPr>
        <w:pStyle w:val="NormalWeb"/>
        <w:ind w:left="1620" w:hanging="0"/>
        <w:jc w:val="both"/>
        <w:rPr/>
      </w:pPr>
      <w:r>
        <w:rPr>
          <w:rFonts w:cs="Arial" w:ascii="Arial" w:hAnsi="Arial"/>
        </w:rPr>
        <w:t>e) María de los Ángeles Noé Carrascosa. Nació en Villar de Cañas el día 4 de noviembre de 1967 (RC Lib. 37, Fol. 105, Num. 53). Es Diplomada Universitaria en Enfermería. Casó en Villar de Cañas el</w:t>
      </w:r>
      <w:r>
        <w:rPr>
          <w:rFonts w:cs="Arial" w:ascii="Arial" w:hAnsi="Arial"/>
          <w:color w:val="FF0000"/>
        </w:rPr>
        <w:t xml:space="preserve"> </w:t>
      </w:r>
      <w:r>
        <w:rPr>
          <w:rFonts w:cs="Arial" w:ascii="Arial" w:hAnsi="Arial"/>
        </w:rPr>
        <w:t>12 de junio de 1993 (RC Lib. 13, Fol. 82, Num. 82) con Carlos Illescas Castro. Nacido en Montalbo el 4 de julio de 1965 (RC Lib. 40, P. 25) (hijo de Arturo Illescas González y de Juliana Castro García, naturales de Montalbo). Especialista técnico en refrigeración y supervisor de montajes de ROCHINA. Residen en Valencia y son padres de:</w:t>
      </w:r>
    </w:p>
    <w:p>
      <w:pPr>
        <w:pStyle w:val="NormalWeb"/>
        <w:ind w:left="2520" w:hanging="0"/>
        <w:jc w:val="both"/>
        <w:rPr>
          <w:rFonts w:ascii="Arial" w:hAnsi="Arial" w:cs="Arial"/>
        </w:rPr>
      </w:pPr>
      <w:r>
        <w:rPr>
          <w:rFonts w:cs="Arial" w:ascii="Arial" w:hAnsi="Arial"/>
        </w:rPr>
        <w:t>1) Celia Illescas Noé</w:t>
      </w:r>
    </w:p>
    <w:p>
      <w:pPr>
        <w:pStyle w:val="NormalWeb"/>
        <w:ind w:left="2520" w:hanging="0"/>
        <w:jc w:val="both"/>
        <w:rPr>
          <w:rFonts w:ascii="Arial" w:hAnsi="Arial" w:cs="Arial"/>
          <w:b/>
          <w:b/>
        </w:rPr>
      </w:pPr>
      <w:r>
        <w:rPr>
          <w:rFonts w:cs="Arial" w:ascii="Arial" w:hAnsi="Arial"/>
        </w:rPr>
        <w:t>2) Arturo Illescas Noé. Nace en Valencia el 13 de diciembre de 1999.</w:t>
      </w:r>
    </w:p>
    <w:p>
      <w:pPr>
        <w:pStyle w:val="NormalWeb"/>
        <w:ind w:left="1620" w:hanging="0"/>
        <w:jc w:val="both"/>
        <w:rPr>
          <w:rFonts w:ascii="Arial" w:hAnsi="Arial" w:cs="Arial"/>
        </w:rPr>
      </w:pPr>
      <w:r>
        <w:rPr>
          <w:rFonts w:cs="Arial" w:ascii="Arial" w:hAnsi="Arial"/>
        </w:rPr>
        <w:t>f) Jesús Noé Carrascosa. Nació en Villar de Cañas el día 10 de marzo de 1970 (RC Lib. 37, Fol. 165, Num. 83). Casó en Villarejo de Fuentes (Parroquia de Santa María Magdalena) el día 16 de septiembre de 1995 con María Elena Fernández Carpintero, natural de Villarejo de Fuentes. Residen en Cuenca y son padres de:</w:t>
      </w:r>
    </w:p>
    <w:p>
      <w:pPr>
        <w:pStyle w:val="NormalWeb"/>
        <w:ind w:left="2520" w:hanging="0"/>
        <w:jc w:val="both"/>
        <w:rPr>
          <w:rFonts w:ascii="Arial" w:hAnsi="Arial" w:cs="Arial"/>
        </w:rPr>
      </w:pPr>
      <w:r>
        <w:rPr>
          <w:rFonts w:cs="Arial" w:ascii="Arial" w:hAnsi="Arial"/>
        </w:rPr>
        <w:t>1) Sergio Noé Fernández</w:t>
      </w:r>
    </w:p>
    <w:p>
      <w:pPr>
        <w:pStyle w:val="NormalWeb"/>
        <w:ind w:left="1620" w:hanging="0"/>
        <w:jc w:val="both"/>
        <w:rPr>
          <w:rFonts w:ascii="Arial" w:hAnsi="Arial" w:cs="Arial"/>
        </w:rPr>
      </w:pPr>
      <w:r>
        <w:rPr>
          <w:rFonts w:cs="Arial" w:ascii="Arial" w:hAnsi="Arial"/>
        </w:rPr>
        <w:t>g) José Ángel Noé Carrascosa. Nació en el Sanatorio San Julián de Cuenca el día 19 de febrero de 1976. Administrativo de empresa. Soltero. Reside en Paterna (Valencia).</w:t>
      </w:r>
    </w:p>
    <w:p>
      <w:pPr>
        <w:pStyle w:val="NormalWeb"/>
        <w:ind w:left="900" w:hanging="0"/>
        <w:jc w:val="both"/>
        <w:rPr>
          <w:rFonts w:ascii="Arial" w:hAnsi="Arial" w:cs="Arial"/>
        </w:rPr>
      </w:pPr>
      <w:r>
        <w:rPr>
          <w:rFonts w:cs="Arial" w:ascii="Arial" w:hAnsi="Arial"/>
        </w:rPr>
        <w:t>5) Santiago Noé López. Nació en Villar de Cañas el 7 de noviembre de 1936 (RC Lib. 29, Fol. 17v, Num. 34). Falleció en Villar de Cañas el 27 de diciembre de 1936 (RC Lib. 24, Fol. 71, Num. 141).</w:t>
      </w:r>
    </w:p>
    <w:p>
      <w:pPr>
        <w:pStyle w:val="NormalWeb"/>
        <w:ind w:left="900" w:hanging="0"/>
        <w:jc w:val="both"/>
        <w:rPr>
          <w:rFonts w:ascii="Arial" w:hAnsi="Arial" w:cs="Arial"/>
        </w:rPr>
      </w:pPr>
      <w:r>
        <w:rPr>
          <w:rFonts w:cs="Arial" w:ascii="Arial" w:hAnsi="Arial"/>
        </w:rPr>
        <w:t>6) Guillermo Noé López. Nació en Villar de Cañas el 21 de marzo 1938 (RC Lib. 29, Fol. 54, Num. 106). Agricultor. Fue alcalde de Villar de Cañas. Casó en Madrid (RC Distrito de Villaverde) el día 28 de noviembre de 1962 con María Alicia Díaz Pardo, nacida en Villar de Cañas el 31 de agosto de 1939 (RC Lib. 29, Fol. 81, Num. 161) (hija de Gonzalo Díaz y de Francisca Pardo, naturales de Villar de Cañas, véase su ascendencia en el apellido Díaz). La familia reside en la calle Mayor. Son padres de:</w:t>
      </w:r>
    </w:p>
    <w:p>
      <w:pPr>
        <w:pStyle w:val="NormalWeb"/>
        <w:ind w:left="1620" w:hanging="0"/>
        <w:jc w:val="both"/>
        <w:rPr>
          <w:rFonts w:ascii="Arial" w:hAnsi="Arial" w:cs="Arial"/>
        </w:rPr>
      </w:pPr>
      <w:r>
        <w:rPr>
          <w:rFonts w:cs="Arial" w:ascii="Arial" w:hAnsi="Arial"/>
        </w:rPr>
        <w:t>1) María Yolanda Noé Díaz, nacida en Madrid el 31 de diciembre de 1963 (RC Lib. 52-99, P. 125). Licenciada en Derecho. Casó en Villar de Cañas el 26 de septiembre de 1992 (RC Lib. 13, Fol. 78, Num. 78) con Francisco Javier Fresneda Plaza, nacido en Villarejo de Fuentes el 27 de diciembre de 1959 (RC Lib. 53, P. 47v) (hijo de Ángel Fresneda Arroyo, nacido en Alberca de Záncara y de Sacramento Plaza Saiz, natural de Villarejo de Fuentes). Licenciado en Ciencias Químicas y profesor de Instituto. Residen en Leganés (Madrid) y tienen un hijo:</w:t>
      </w:r>
    </w:p>
    <w:p>
      <w:pPr>
        <w:pStyle w:val="NormalWeb"/>
        <w:ind w:left="2520" w:hanging="0"/>
        <w:jc w:val="both"/>
        <w:rPr>
          <w:rFonts w:ascii="Arial" w:hAnsi="Arial" w:cs="Arial"/>
        </w:rPr>
      </w:pPr>
      <w:r>
        <w:rPr>
          <w:rFonts w:cs="Arial" w:ascii="Arial" w:hAnsi="Arial"/>
        </w:rPr>
        <w:t>a) Pablo Fresneda Noé. Nació en la “Clínica Belén” de Madrid el 30 de agosto de 1993.</w:t>
      </w:r>
    </w:p>
    <w:p>
      <w:pPr>
        <w:pStyle w:val="NormalWeb"/>
        <w:ind w:left="1620" w:hanging="0"/>
        <w:jc w:val="both"/>
        <w:rPr>
          <w:rFonts w:ascii="Arial" w:hAnsi="Arial" w:cs="Arial"/>
        </w:rPr>
      </w:pPr>
      <w:r>
        <w:rPr>
          <w:rFonts w:cs="Arial" w:ascii="Arial" w:hAnsi="Arial"/>
        </w:rPr>
        <w:t>2) Santiago Guillermo Noé Díaz, nació en la Residencia Sanitaria Virgen de la Luz de Cuenca el día 23 de mayo de 1970. Agricultor. Soltero. Reside en Villar de Cañas.</w:t>
      </w:r>
    </w:p>
    <w:p>
      <w:pPr>
        <w:pStyle w:val="NormalWeb"/>
        <w:ind w:left="1620" w:hanging="0"/>
        <w:jc w:val="both"/>
        <w:rPr>
          <w:rFonts w:ascii="Arial" w:hAnsi="Arial" w:cs="Arial"/>
        </w:rPr>
      </w:pPr>
      <w:r>
        <w:rPr>
          <w:rFonts w:cs="Arial" w:ascii="Arial" w:hAnsi="Arial"/>
        </w:rPr>
        <w:t>3) Arturo Gonzalo Noé Díaz, nació en la Residencia Sanitaria Virgen de la Luz de Cuenca el día 12 de junio de 1982. Agricultor. Soltero. Reside en Villar de Cañas.</w:t>
      </w:r>
    </w:p>
    <w:p>
      <w:pPr>
        <w:pStyle w:val="NormalWeb"/>
        <w:ind w:left="900" w:hanging="0"/>
        <w:jc w:val="both"/>
        <w:rPr>
          <w:rFonts w:ascii="Arial" w:hAnsi="Arial" w:cs="Arial"/>
        </w:rPr>
      </w:pPr>
      <w:r>
        <w:rPr>
          <w:rFonts w:cs="Arial" w:ascii="Arial" w:hAnsi="Arial"/>
        </w:rPr>
        <w:t>7) María Gregoria Noé López. Nació en Villar de Cañas el 30 de diciembre de 1940 (RC Lib. 30, Fol. 31, Num. 61). En enero de 1965, ya casada trasladó su domicilio a Chirivella, Valencia. Casó en Villar de Cañas el 14 de septiembre de 1963 (RC Lib. 12, Fol. 36, Num. 71) con Ángel García Algarra, nacido en San Lorenzo de la Parrilla el 21 de abril de 1940 (hijo de Juan García Hernaiz y de María Algarra Redondo), vecino desde antes de casar de Villares del Saz. Fue mecánico de automoción. Residen en San Lorenzo de la Parrilla. Son padres de:</w:t>
      </w:r>
    </w:p>
    <w:p>
      <w:pPr>
        <w:pStyle w:val="NormalWeb"/>
        <w:ind w:left="1620" w:hanging="0"/>
        <w:jc w:val="both"/>
        <w:rPr>
          <w:rFonts w:ascii="Arial" w:hAnsi="Arial" w:cs="Arial"/>
        </w:rPr>
      </w:pPr>
      <w:r>
        <w:rPr>
          <w:rFonts w:cs="Arial" w:ascii="Arial" w:hAnsi="Arial"/>
        </w:rPr>
        <w:t>a) María José García Noé. Diplomada en Magisterio. Casada con Alfredo Arribas Rodrigo, natural de Villarejo de Periesteban.  Diplomado en Magisterio. Residen en Ocaña y son padres de:</w:t>
      </w:r>
    </w:p>
    <w:p>
      <w:pPr>
        <w:pStyle w:val="NormalWeb"/>
        <w:ind w:left="2520" w:hanging="0"/>
        <w:jc w:val="both"/>
        <w:rPr>
          <w:rFonts w:ascii="Arial" w:hAnsi="Arial" w:cs="Arial"/>
        </w:rPr>
      </w:pPr>
      <w:r>
        <w:rPr>
          <w:rFonts w:cs="Arial" w:ascii="Arial" w:hAnsi="Arial"/>
        </w:rPr>
        <w:t>1) Álvaro Arribas García.</w:t>
      </w:r>
    </w:p>
    <w:p>
      <w:pPr>
        <w:pStyle w:val="NormalWeb"/>
        <w:ind w:left="2520" w:hanging="0"/>
        <w:jc w:val="both"/>
        <w:rPr>
          <w:rFonts w:ascii="Arial" w:hAnsi="Arial" w:cs="Arial"/>
        </w:rPr>
      </w:pPr>
      <w:r>
        <w:rPr>
          <w:rFonts w:cs="Arial" w:ascii="Arial" w:hAnsi="Arial"/>
        </w:rPr>
        <w:t>2) Mario Arribas García.</w:t>
      </w:r>
    </w:p>
    <w:p>
      <w:pPr>
        <w:pStyle w:val="NormalWeb"/>
        <w:ind w:left="1620" w:hanging="0"/>
        <w:jc w:val="both"/>
        <w:rPr>
          <w:rFonts w:ascii="Arial" w:hAnsi="Arial" w:cs="Arial"/>
        </w:rPr>
      </w:pPr>
      <w:r>
        <w:rPr>
          <w:rFonts w:cs="Arial" w:ascii="Arial" w:hAnsi="Arial"/>
        </w:rPr>
        <w:t>b) Juan Ángel García Noé. Cursó estudios de Filosofía y posteriormente de Teología en el Seminario Conciliar de San Julián. Licenciado en Derecho. Trabaja para el Ministerio de Justicia. Soltero. Reside en Ocaña.</w:t>
      </w:r>
    </w:p>
    <w:p>
      <w:pPr>
        <w:pStyle w:val="NormalWeb"/>
        <w:ind w:left="900" w:hanging="0"/>
        <w:jc w:val="both"/>
        <w:rPr/>
      </w:pPr>
      <w:r>
        <w:rPr>
          <w:rFonts w:cs="Arial" w:ascii="Arial" w:hAnsi="Arial"/>
        </w:rPr>
        <w:t xml:space="preserve">8) Francisca [Ica] Noé López. Nació en Villar de Cañas el día 3 de diciembre de 1942 (RC Lib. 31, Fol. 22, Num. 43). Contrajo matrimonio en Villar de Cañas el 28 de diciembre de 1968 (RC Lib. 12, Fol. 58v, Num. 116) con Marcial Olmo Díaz, nacido en Villar de Cañas el día 9 de abril de 1944 (RC Lib. 32, Fol. 3, Num. 3) (hijo de Fermín Olmo Collado y de Felicidad Díaz Garde, para su ascendencia véase el apellido </w:t>
      </w:r>
      <w:hyperlink r:id="rId9">
        <w:r>
          <w:rPr>
            <w:rStyle w:val="InternetLink"/>
            <w:rFonts w:cs="Arial" w:ascii="Arial" w:hAnsi="Arial"/>
          </w:rPr>
          <w:t>Olmo</w:t>
        </w:r>
      </w:hyperlink>
      <w:r>
        <w:rPr>
          <w:rFonts w:cs="Arial" w:ascii="Arial" w:hAnsi="Arial"/>
        </w:rPr>
        <w:t>.). Labrador y tractorista. Conductor de la empresa Auto-Res. Residen en Getafe. Padres de:</w:t>
      </w:r>
    </w:p>
    <w:p>
      <w:pPr>
        <w:pStyle w:val="NormalWeb"/>
        <w:ind w:left="1620" w:hanging="0"/>
        <w:jc w:val="both"/>
        <w:rPr>
          <w:rFonts w:ascii="Arial" w:hAnsi="Arial" w:cs="Arial"/>
        </w:rPr>
      </w:pPr>
      <w:r>
        <w:rPr>
          <w:rFonts w:cs="Arial" w:ascii="Arial" w:hAnsi="Arial"/>
        </w:rPr>
        <w:t>a) Marcial Olmo Noé, nació en Villar de Cañas el 3 de octubre de 1969  (RC Lib. 37, Fol. 78, Num. 155). Es Ingeniero Informático y trabaja para EADS-CASA. Casó en Getafe, Madrid (Parroquia de Nuestra Señora de Buenavista) el 26 de septiembre de 1998 con María Belén Jiménez Durán, natural de Getafe, Madrid (hija de David Jiménez Julián y de Paula Claudia Durán González, ambos naturales de la localidad cacereña de Garrovillas de Alconétar). Residen en Getafe, Madrid. Tienen un hijo:</w:t>
      </w:r>
    </w:p>
    <w:p>
      <w:pPr>
        <w:pStyle w:val="NormalWeb"/>
        <w:ind w:left="2520" w:hanging="0"/>
        <w:jc w:val="both"/>
        <w:rPr>
          <w:rFonts w:ascii="Arial" w:hAnsi="Arial" w:cs="Arial"/>
        </w:rPr>
      </w:pPr>
      <w:r>
        <w:rPr>
          <w:rFonts w:cs="Arial" w:ascii="Arial" w:hAnsi="Arial"/>
        </w:rPr>
        <w:t>1) Alejandro Olmo Jiménez. Nació en Getafe el 19 de agosto de 2000.</w:t>
      </w:r>
    </w:p>
    <w:p>
      <w:pPr>
        <w:pStyle w:val="NormalWeb"/>
        <w:ind w:left="1620" w:hanging="0"/>
        <w:jc w:val="both"/>
        <w:rPr/>
      </w:pPr>
      <w:r>
        <w:rPr>
          <w:rFonts w:cs="Arial" w:ascii="Arial" w:hAnsi="Arial"/>
        </w:rPr>
        <w:t>b) José Luis Olmo Noé. Nació en la Residencia Sanitaria Virgen de la Luz de Cuenca el 8 de diciembre de 1972. Ingeniero de Telecomunicaciones</w:t>
      </w:r>
      <w:r>
        <w:rPr>
          <w:rFonts w:cs="Arial" w:ascii="Arial" w:hAnsi="Arial"/>
          <w:b/>
        </w:rPr>
        <w:t xml:space="preserve">, </w:t>
      </w:r>
      <w:r>
        <w:rPr>
          <w:rStyle w:val="StrongEmphasis"/>
          <w:rFonts w:cs="Arial" w:ascii="Arial" w:hAnsi="Arial"/>
          <w:b w:val="false"/>
        </w:rPr>
        <w:t>trabaja para Ericcson</w:t>
      </w:r>
      <w:r>
        <w:rPr>
          <w:rFonts w:cs="Arial" w:ascii="Arial" w:hAnsi="Arial"/>
        </w:rPr>
        <w:t xml:space="preserve">. </w:t>
      </w:r>
      <w:r>
        <w:rPr>
          <w:rStyle w:val="StrongEmphasis"/>
          <w:rFonts w:cs="Arial" w:ascii="Arial" w:hAnsi="Arial"/>
          <w:b w:val="false"/>
        </w:rPr>
        <w:t xml:space="preserve">Casó en la iglesia de </w:t>
      </w:r>
      <w:r>
        <w:rPr>
          <w:rFonts w:cs="Arial" w:ascii="Arial" w:hAnsi="Arial"/>
        </w:rPr>
        <w:t>Santa María de Illescas, Toledo el 26 de mayo de 2001 con María Isabel García Domínguez. Residen en Getafe. Padres de:</w:t>
      </w:r>
    </w:p>
    <w:p>
      <w:pPr>
        <w:pStyle w:val="NormalWeb"/>
        <w:spacing w:lineRule="atLeast" w:line="288"/>
        <w:ind w:left="2520" w:hanging="0"/>
        <w:jc w:val="both"/>
        <w:rPr>
          <w:rFonts w:ascii="Arial" w:hAnsi="Arial" w:cs="Arial"/>
          <w:color w:val="000000"/>
          <w:sz w:val="20"/>
        </w:rPr>
      </w:pPr>
      <w:r>
        <w:rPr>
          <w:rStyle w:val="StrongEmphasis"/>
          <w:rFonts w:cs="Arial" w:ascii="Arial" w:hAnsi="Arial"/>
          <w:b w:val="false"/>
        </w:rPr>
        <w:t>1) Marcos Olmo García. Nació en Getafe el 5 de septiembre de 2004.</w:t>
      </w:r>
    </w:p>
    <w:p>
      <w:pPr>
        <w:pStyle w:val="NormalWeb"/>
        <w:ind w:left="900" w:hanging="0"/>
        <w:jc w:val="both"/>
        <w:rPr>
          <w:rFonts w:ascii="Arial" w:hAnsi="Arial" w:cs="Arial"/>
        </w:rPr>
      </w:pPr>
      <w:r>
        <w:rPr>
          <w:rFonts w:cs="Arial" w:ascii="Arial" w:hAnsi="Arial"/>
        </w:rPr>
        <w:t xml:space="preserve">9) Andrea Noé López. Nació en Villar de Cañas el día el 4 de junio de 1945 (RC Lib. 32, Fol. 71, Num. 71). Falleció párvula en Villar de Cañas el 6 de septiembre de 1946 (RC Lib. 26, Fol. 20v, Num. 39). </w:t>
      </w:r>
    </w:p>
    <w:p>
      <w:pPr>
        <w:pStyle w:val="NormalWeb"/>
        <w:ind w:left="900" w:hanging="0"/>
        <w:jc w:val="both"/>
        <w:rPr/>
      </w:pPr>
      <w:r>
        <w:rPr>
          <w:rFonts w:cs="Arial" w:ascii="Arial" w:hAnsi="Arial"/>
        </w:rPr>
        <w:t xml:space="preserve">10) Andrea Noé López. Nació en Villar de Cañas el día el 21 de junio de 1950 (RC Lib. 33, Fol. 46 v, Num. 92). Casó en Villar de Cañas el 3 de septiembre de 1970 (RC Lib. 12, Fol. 62 v, Num. 124) con Publio Jiménez Escobar, nacido en Villar de Cañas el 11 de mayo de 1943 (RC Lib. 31, Fol. 32v, Num. 64) (hijo de Juan Gregorio Jiménez Gómez y de Teresa Guadalupe Escobar Bono, véase su ascendencia en los apellidos Gómez </w:t>
      </w:r>
      <w:hyperlink r:id="rId10">
        <w:r>
          <w:rPr>
            <w:rStyle w:val="InternetLink"/>
            <w:rFonts w:cs="Arial" w:ascii="Arial" w:hAnsi="Arial"/>
          </w:rPr>
          <w:t>Jiménez</w:t>
        </w:r>
      </w:hyperlink>
      <w:r>
        <w:rPr>
          <w:rFonts w:cs="Arial" w:ascii="Arial" w:hAnsi="Arial"/>
          <w:color w:val="FF0000"/>
        </w:rPr>
        <w:t xml:space="preserve"> </w:t>
      </w:r>
      <w:r>
        <w:rPr>
          <w:rFonts w:cs="Arial" w:ascii="Arial" w:hAnsi="Arial"/>
        </w:rPr>
        <w:t>y Bono). Transportista. Tuvieron domicilio en Chirivella, Valencia. Residen en Villar de Cañas, en las calles Hermosilla y Egido. Durante varios años estableció un restaurante en Villar de Cañas. Padres de:</w:t>
      </w:r>
    </w:p>
    <w:p>
      <w:pPr>
        <w:pStyle w:val="Normal"/>
        <w:spacing w:before="100" w:after="100"/>
        <w:ind w:left="1620" w:hanging="0"/>
        <w:jc w:val="both"/>
        <w:rPr/>
      </w:pPr>
      <w:r>
        <w:rPr>
          <w:rFonts w:cs="Arial" w:ascii="Arial" w:hAnsi="Arial"/>
        </w:rPr>
        <w:t>a) Olga Jiménez Noé. Nació en el Sanatorio San Julián de Cuenca</w:t>
      </w:r>
      <w:r>
        <w:rPr>
          <w:rFonts w:cs="Arial" w:ascii="Arial" w:hAnsi="Arial"/>
          <w:color w:val="FF0000"/>
        </w:rPr>
        <w:t xml:space="preserve"> </w:t>
      </w:r>
      <w:r>
        <w:rPr>
          <w:rFonts w:cs="Arial" w:ascii="Arial" w:hAnsi="Arial"/>
        </w:rPr>
        <w:t>el 3 de julio de 1971 (RC Lib. 115, P. 501). Secretaria. Casada en Villar de Cañas el 11 de octubre de 1997 (RC Lib. 13, Fol. 103, Num. 103) con Raúl Torralba Carrizo, nacido en Madrid (RC Fuencarral Lib. 354-30, P. 345) el 17 de noviembre de 1969 (hijo de Félix Torralba Pérez y de Luisa Carrizo Fraile, naturales de Villar de Cañas). Operario. Viven en Madrid. Padres de:</w:t>
      </w:r>
    </w:p>
    <w:p>
      <w:pPr>
        <w:pStyle w:val="Normal"/>
        <w:spacing w:before="100" w:after="100"/>
        <w:ind w:left="2520" w:hanging="0"/>
        <w:jc w:val="both"/>
        <w:rPr>
          <w:rFonts w:ascii="Arial" w:hAnsi="Arial" w:cs="Arial"/>
        </w:rPr>
      </w:pPr>
      <w:r>
        <w:rPr>
          <w:rFonts w:cs="Arial" w:ascii="Arial" w:hAnsi="Arial"/>
        </w:rPr>
        <w:t>1) Paola Torralba Jiménez. Nació en Madrid el 12 de diciembre de 2001.</w:t>
      </w:r>
    </w:p>
    <w:p>
      <w:pPr>
        <w:pStyle w:val="Normal"/>
        <w:spacing w:before="100" w:after="100"/>
        <w:ind w:left="1620" w:hanging="0"/>
        <w:jc w:val="both"/>
        <w:rPr>
          <w:rFonts w:ascii="Arial" w:hAnsi="Arial" w:cs="Arial"/>
        </w:rPr>
      </w:pPr>
      <w:r>
        <w:rPr>
          <w:rFonts w:cs="Arial" w:ascii="Arial" w:hAnsi="Arial"/>
        </w:rPr>
        <w:t>b) Juan Gregorio Jiménez Noé. Nació en Valencia el de 5 de mayo  de 1973 (RC Lib. 40-J, P. 13). Empleado. Casó en Villar de Cañas el 17 de junio de 2000 (RC Lib. 13, Fol. 113, Num. 113) con Raquel Molina y García, nacida en Madrid el 13 septiembre de 1975 (RC Chamartín T 300, P 299) (hija de José Molina y de María Asunción García). Vigilante. Residen en Madrid.</w:t>
      </w:r>
    </w:p>
    <w:p>
      <w:pPr>
        <w:pStyle w:val="Normal"/>
        <w:spacing w:before="100" w:after="100"/>
        <w:ind w:left="1620" w:hanging="0"/>
        <w:jc w:val="both"/>
        <w:rPr>
          <w:rFonts w:ascii="Arial" w:hAnsi="Arial" w:cs="Arial"/>
        </w:rPr>
      </w:pPr>
      <w:r>
        <w:rPr>
          <w:rFonts w:cs="Arial" w:ascii="Arial" w:hAnsi="Arial"/>
        </w:rPr>
        <w:t>c) Cristina Jiménez Noé. Nació en el Hospital Provincial de Valencia el 20 de agosto de 1981. Estudiante en Madrid.</w:t>
      </w:r>
      <w:r>
        <w:br w:type="page"/>
      </w:r>
    </w:p>
    <w:p>
      <w:pPr>
        <w:pStyle w:val="NormalWeb"/>
        <w:ind w:left="1440" w:hanging="0"/>
        <w:rPr>
          <w:rFonts w:ascii="Arial" w:hAnsi="Arial" w:cs="Arial"/>
        </w:rPr>
      </w:pPr>
      <w:r>
        <w:rPr>
          <w:rFonts w:cs="Arial" w:ascii="Arial" w:hAnsi="Arial"/>
        </w:rPr>
        <w:t> </w:t>
      </w:r>
    </w:p>
    <w:p>
      <w:pPr>
        <w:pStyle w:val="NormalWeb"/>
        <w:jc w:val="center"/>
        <w:rPr>
          <w:rFonts w:ascii="Arial" w:hAnsi="Arial" w:cs="Arial"/>
          <w:b/>
          <w:b/>
        </w:rPr>
      </w:pPr>
      <w:r>
        <w:rPr>
          <w:rFonts w:cs="Arial" w:ascii="Arial" w:hAnsi="Arial"/>
          <w:b/>
        </w:rPr>
        <w:t>Línea II</w:t>
      </w:r>
    </w:p>
    <w:p>
      <w:pPr>
        <w:pStyle w:val="NormalWeb"/>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t>III. BERNARDO NOÉ HERREROS, vecino y natural de Villar de Cañas (hijo de Julián Noé y de Isabel Herreros, mencionados al inicio de este artículo) que debió nacer en torno a 1750. Contrajo matrimonio con JOSEFA MARTÍNEZ. De esta unión procedieron:</w:t>
      </w:r>
    </w:p>
    <w:p>
      <w:pPr>
        <w:pStyle w:val="NormalWeb"/>
        <w:ind w:left="900" w:hanging="0"/>
        <w:jc w:val="both"/>
        <w:rPr>
          <w:rFonts w:ascii="Arial" w:hAnsi="Arial" w:cs="Arial"/>
        </w:rPr>
      </w:pPr>
      <w:r>
        <w:rPr>
          <w:rFonts w:cs="Arial" w:ascii="Arial" w:hAnsi="Arial"/>
        </w:rPr>
        <w:t xml:space="preserve">1) Domingo Noé Martínez, </w:t>
      </w:r>
      <w:r>
        <w:rPr>
          <w:rFonts w:cs="Arial" w:ascii="Arial" w:hAnsi="Arial"/>
          <w:b/>
        </w:rPr>
        <w:t>que sigue.</w:t>
      </w:r>
    </w:p>
    <w:p>
      <w:pPr>
        <w:pStyle w:val="NormalWeb"/>
        <w:ind w:left="900" w:hanging="0"/>
        <w:jc w:val="both"/>
        <w:rPr>
          <w:rFonts w:ascii="Arial" w:hAnsi="Arial" w:cs="Arial"/>
        </w:rPr>
      </w:pPr>
      <w:r>
        <w:rPr>
          <w:rFonts w:cs="Arial" w:ascii="Arial" w:hAnsi="Arial"/>
        </w:rPr>
        <w:t>2) Teresa Noé Martínez, nacida en Villar de Cañas, casada en primeras nupcias en la Iglesia de Nuestra Señora de la Asunción el 8 de octubre de 1803 (AP Lib. 2, Fol. 50v) con Ramón Pedroche García, vecino y natural de Villar de Cañas, hijo de Francisco Pedroche y de María García. Viuda contrajo segundas nupcias el 8 de diciembre de 1808 en Villar de Cañas (AP Lib. 2, Fol. 228) con Ángel Guijarro López, nacido en Villar de Cañas e hijo de Francisco Guijarro y de María López. Al parecer sin descendenci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IV. DOMINGO NOÉ MARTÍNEZ, nacido en Villar de Cañas. Ya fallecido en 1825. Contrajo matrimonio en Villar de Cañas el 6 de septiembre de 1794 (AP Lib. 2, Fol. 13v) con ROMUALDA DEL OLMO SAIZ, natural de esta villa, hija de Rafael del Olmo y de Eusebia Saiz. Fueron vecinos de Villar de Cañas y padres, al menos de:</w:t>
      </w:r>
    </w:p>
    <w:p>
      <w:pPr>
        <w:pStyle w:val="NormalWeb"/>
        <w:ind w:left="900" w:hanging="0"/>
        <w:rPr/>
      </w:pPr>
      <w:r>
        <w:rPr>
          <w:rFonts w:cs="Arial" w:ascii="Arial" w:hAnsi="Arial"/>
        </w:rPr>
        <w:t xml:space="preserve">1) José María Noé del Olmo, </w:t>
      </w:r>
      <w:r>
        <w:rPr>
          <w:rFonts w:cs="Arial" w:ascii="Arial" w:hAnsi="Arial"/>
          <w:b/>
        </w:rPr>
        <w:t>que sigue.</w:t>
      </w:r>
    </w:p>
    <w:p>
      <w:pPr>
        <w:pStyle w:val="NormalWeb"/>
        <w:ind w:left="900" w:hanging="0"/>
        <w:jc w:val="both"/>
        <w:rPr>
          <w:rFonts w:ascii="Arial" w:hAnsi="Arial" w:cs="Arial"/>
        </w:rPr>
      </w:pPr>
      <w:r>
        <w:rPr>
          <w:rFonts w:cs="Arial" w:ascii="Arial" w:hAnsi="Arial"/>
        </w:rPr>
        <w:t>2) Blas Noé del Olmo. Nació en Villar de Cañas y allí casado el 13 de mayo de 1822 (AP Lib. 2, Fol. 149v) con Isabel de Parra Peñalver, vecina y natural de esta villa, hija de Fermín Parra y de Antonia Peñalver. Viudo casó en segundas nupcias con María Antonia Olivares Pérez, nacida en Montalbanejo hacia 1808 (hija de Diego Olivares y de Francisca Pérez, naturales de Montalbanejo). Fallecida viuda, y sin descendencia, en su domicilio de la calle del Cerrillo de Villar de Cañas el 2 de octubre de 1883 (RC Lib. 8, Fol. 9v, Num. 11). Del primer enlace nacieron:</w:t>
      </w:r>
    </w:p>
    <w:p>
      <w:pPr>
        <w:pStyle w:val="NormalWeb"/>
        <w:ind w:left="1620" w:hanging="0"/>
        <w:jc w:val="both"/>
        <w:rPr>
          <w:rFonts w:ascii="Arial" w:hAnsi="Arial" w:cs="Arial"/>
        </w:rPr>
      </w:pPr>
      <w:r>
        <w:rPr>
          <w:rFonts w:cs="Arial" w:ascii="Arial" w:hAnsi="Arial"/>
        </w:rPr>
        <w:t>a) Ignacio Noé Parra. Falleció en Villar de Cañas, viudo el 18 de marzo de 1890 a los 66 años (AP Lib 10, Fol. 55v y RC Lib. 11, Fol. 64v, Num. 126). Testó. Casado con Ruperta Pérez Moreno, nacida en Villar de Cañas en 1820 (hija de Luis Pérez y de Juana Moreno, nacidos en Villar de Cañas). Falleció en Villar de Cañas el 24 de febrero de 1888 (AP. Lib. 10, Fol. 14). Sin descendencia que les sobreviviese. Fueron padres de:</w:t>
      </w:r>
    </w:p>
    <w:p>
      <w:pPr>
        <w:pStyle w:val="NormalWeb"/>
        <w:ind w:left="2520" w:hanging="0"/>
        <w:jc w:val="both"/>
        <w:rPr>
          <w:rFonts w:ascii="Arial" w:hAnsi="Arial" w:cs="Arial"/>
        </w:rPr>
      </w:pPr>
      <w:r>
        <w:rPr>
          <w:rFonts w:cs="Arial" w:ascii="Arial" w:hAnsi="Arial"/>
        </w:rPr>
        <w:t>1) Juana Manuela Noé Pérez. Nació en Villar de Cañas el 6 de mayo de 1854 y fue bautizada el 8 en la Parroquial,  siendo su madrina Prudencia Pérez (AP Lib. 14, Fol. 52).</w:t>
      </w:r>
    </w:p>
    <w:p>
      <w:pPr>
        <w:pStyle w:val="NormalWeb"/>
        <w:ind w:left="2520" w:hanging="0"/>
        <w:jc w:val="both"/>
        <w:rPr>
          <w:rFonts w:ascii="Arial" w:hAnsi="Arial" w:cs="Arial"/>
        </w:rPr>
      </w:pPr>
      <w:r>
        <w:rPr>
          <w:rFonts w:cs="Arial" w:ascii="Arial" w:hAnsi="Arial"/>
        </w:rPr>
        <w:t>2) Mariano Noé Pérez. Nació en Villar de Cañas el 2 de junio de 1858 y fue bautizado el 4 en la Parroquial, siendo su madrina Prudencia Pérez (AP Lib. 14, Fol. 143v).</w:t>
      </w:r>
    </w:p>
    <w:p>
      <w:pPr>
        <w:pStyle w:val="NormalWeb"/>
        <w:ind w:left="900" w:hanging="0"/>
        <w:jc w:val="both"/>
        <w:rPr/>
      </w:pPr>
      <w:r>
        <w:rPr>
          <w:rFonts w:cs="Arial" w:ascii="Arial" w:hAnsi="Arial"/>
        </w:rPr>
        <w:t xml:space="preserve">3) Juan Francisco Noé del Olmo. Nació en Villar de Cañas. Casó en Villar de Cañas el 29 de septiembre de 1825 (AP Lib. 2, Fol. 168, Num. 515) con Modesta Pedroche Olmo. Nacida en Villar de Cañas (hija de Francisco Pedroche y Vicenta Olmo, naturales de Villar de Cañas). Vivía en Villar de Cañas en 1855. </w:t>
      </w:r>
      <w:r>
        <w:rPr>
          <w:rFonts w:cs="Arial" w:ascii="Arial" w:hAnsi="Arial"/>
          <w:lang w:val="es-MX"/>
        </w:rPr>
        <w:t xml:space="preserve">Falleció en Villar de Cañas el 1 de diciembre de 1877 (RC Lib. 5, Fol. 20, Num. 37). </w:t>
      </w:r>
      <w:r>
        <w:rPr>
          <w:rFonts w:cs="Arial" w:ascii="Arial" w:hAnsi="Arial"/>
        </w:rPr>
        <w:t>Padres de:</w:t>
      </w:r>
    </w:p>
    <w:p>
      <w:pPr>
        <w:pStyle w:val="Normal"/>
        <w:ind w:left="1620" w:hanging="0"/>
        <w:jc w:val="both"/>
        <w:rPr>
          <w:rFonts w:ascii="Arial" w:hAnsi="Arial" w:cs="Arial"/>
        </w:rPr>
      </w:pPr>
      <w:r>
        <w:rPr>
          <w:rFonts w:cs="Arial" w:ascii="Arial" w:hAnsi="Arial"/>
        </w:rPr>
        <w:t>a) Josefa Noé Pedroche. Casó con Toribio Saiz Cuenca, nacido en Villar de Cañas (hijo de Juan Saiz y Leandra Cuenca, ambos naturales de Villar de Cañas). Padres de:</w:t>
      </w:r>
    </w:p>
    <w:p>
      <w:pPr>
        <w:pStyle w:val="Normal"/>
        <w:ind w:left="900" w:hanging="0"/>
        <w:jc w:val="both"/>
        <w:rPr>
          <w:rFonts w:ascii="Arial" w:hAnsi="Arial" w:cs="Arial"/>
        </w:rPr>
      </w:pPr>
      <w:r>
        <w:rPr>
          <w:rFonts w:cs="Arial" w:ascii="Arial" w:hAnsi="Arial"/>
        </w:rPr>
      </w:r>
    </w:p>
    <w:p>
      <w:pPr>
        <w:pStyle w:val="Normal"/>
        <w:ind w:left="2520" w:hanging="0"/>
        <w:jc w:val="both"/>
        <w:rPr/>
      </w:pPr>
      <w:r>
        <w:rPr>
          <w:rFonts w:cs="Arial" w:ascii="Arial" w:hAnsi="Arial"/>
        </w:rPr>
        <w:t>1) Juana Francisca Saiz Noé. Nació en Villar de Cañas el 21 de agosto de 1862, y fue bautizada el 22 siendo madrina María Rubio (</w:t>
      </w:r>
      <w:r>
        <w:rPr>
          <w:rFonts w:cs="Arial" w:ascii="Arial" w:hAnsi="Arial"/>
          <w:lang w:val="es-MX"/>
        </w:rPr>
        <w:t>AP Lib. 15v Fol. 55v).</w:t>
      </w:r>
    </w:p>
    <w:p>
      <w:pPr>
        <w:pStyle w:val="Normal"/>
        <w:ind w:left="2520" w:hanging="0"/>
        <w:jc w:val="both"/>
        <w:rPr>
          <w:rFonts w:ascii="Arial" w:hAnsi="Arial" w:cs="Arial"/>
          <w:lang w:val="es-MX"/>
        </w:rPr>
      </w:pPr>
      <w:r>
        <w:rPr>
          <w:rFonts w:cs="Arial" w:ascii="Arial" w:hAnsi="Arial"/>
          <w:lang w:val="es-MX"/>
        </w:rPr>
      </w:r>
    </w:p>
    <w:p>
      <w:pPr>
        <w:pStyle w:val="Normal"/>
        <w:ind w:left="2520" w:hanging="0"/>
        <w:jc w:val="both"/>
        <w:rPr/>
      </w:pPr>
      <w:r>
        <w:rPr>
          <w:rFonts w:cs="Arial" w:ascii="Arial" w:hAnsi="Arial"/>
        </w:rPr>
        <w:t>2) Hermenegildo Saiz Noé. Nació en Villar de Cañas el 13 de abril de 1864, bautizado el 14 siendo madrina Juliana González (</w:t>
      </w:r>
      <w:r>
        <w:rPr>
          <w:rFonts w:cs="Arial" w:ascii="Arial" w:hAnsi="Arial"/>
          <w:lang w:val="es-MX"/>
        </w:rPr>
        <w:t>AP Lib. 15v Fol. 83v).</w:t>
      </w:r>
    </w:p>
    <w:p>
      <w:pPr>
        <w:pStyle w:val="Normal"/>
        <w:ind w:left="2520" w:hanging="0"/>
        <w:jc w:val="both"/>
        <w:rPr>
          <w:rFonts w:ascii="Arial" w:hAnsi="Arial" w:cs="Arial"/>
          <w:lang w:val="es-MX"/>
        </w:rPr>
      </w:pPr>
      <w:r>
        <w:rPr>
          <w:rFonts w:cs="Arial" w:ascii="Arial" w:hAnsi="Arial"/>
          <w:lang w:val="es-MX"/>
        </w:rPr>
      </w:r>
    </w:p>
    <w:p>
      <w:pPr>
        <w:pStyle w:val="Normal"/>
        <w:ind w:left="1620" w:hanging="0"/>
        <w:jc w:val="both"/>
        <w:rPr>
          <w:rFonts w:ascii="Arial" w:hAnsi="Arial" w:cs="Arial"/>
        </w:rPr>
      </w:pPr>
      <w:r>
        <w:rPr>
          <w:rFonts w:cs="Arial" w:ascii="Arial" w:hAnsi="Arial"/>
        </w:rPr>
        <w:t>b) María Noé Pedroche. Nació en Villar de Cañas hacia 1820. Falleció en Villar de Cañas, a los 85 años, el 15 de abril de 1905 (RC Lib. 17, Fol. 42v, Num. 82). Casó con Ángel Saldaña Parra, nacido en Villar de Cañas hacia 1822 (hijo de Eusebio Saldaña y de Sebastiana Parra, ambos naturales de Villar de Cañas). Fallecido, de neumonía, y sin testar en Villar de Cañas el 2 de abril de 1890 (AP Lib. 10, Fol. 57v) (RC Lib. 11, Fol. 67v, Num. 134). Fueron padres de:</w:t>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t>1) Francisca Saldaña Noé. Nació en Villar de Cañas el 29 de enero de 1854 y fue bautizada en la Parroquial el 31 siendo madrina Josefa Noé (AP Lib. 14, Fol. 42v).</w:t>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t>2) Elena Agapita Clara Saldaña Noé. Nació en Villar de Cañas el 18 de agosto de 1855 y fue bautizada en la Parroquial el 19 siendo madrina su abuela materna (AP Lib. 14, Fol. 78).</w:t>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t>3) Tiburcia Valeriana Saldaña Noé. Nació en Villar de Cañas el 14 de abril de 1857 y fue bautizada en la Parroquial el 16, siendo madrina su tía Josefa Noé (AP Lib. 14, Fol. 122).</w:t>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t>4) Basiliso Anastasio Saldaña Noé. Nació en Villar de Cañas el 15 de abril de 1859 y fue bautizado el 16 siendo madrina Josefa Noé (AP Lib. 14, Fol. 159v).</w:t>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t>5) Juan Francisco [Robustiano] Saldaña Noé. Nació en Villar de Cañas el 24 de mayo de 1860. Jornalero y Labrador. Vivió avecindado en la calle de Lucía 39 (PMH 1924, Hoja 130). Falleció en Villar de Cañas, a los 76 años, en su domicilio de la calle de Lucía el 28 de junio de 1936 (RC Lib. 24, Fol. 60v, Num. 120). Contrajo matrimonio con Maximina Solera Lomas, nacida en Villalgordo el 18 de diciembre de 1862. Con descendencia.</w:t>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t>6) Benito Saldaña Noé. Nacido en Villar de Cañas el 21 de marzo de 1863 y bautizado el 23, siendo su madrina Isidra Aliaga (AP Lib. 15, Fol. 66v).</w:t>
      </w:r>
    </w:p>
    <w:p>
      <w:pPr>
        <w:pStyle w:val="NormalWeb"/>
        <w:spacing w:before="201" w:after="0"/>
        <w:ind w:left="2520" w:hanging="0"/>
        <w:jc w:val="both"/>
        <w:rPr>
          <w:rFonts w:ascii="Arial" w:hAnsi="Arial" w:cs="Arial"/>
        </w:rPr>
      </w:pPr>
      <w:r>
        <w:rPr>
          <w:rFonts w:cs="Arial" w:ascii="Arial" w:hAnsi="Arial"/>
        </w:rPr>
        <w:t>7) Ángel Olegario Saldaña Noé. Nació en Villar de Cañas el 4 de octubre de 1865 y fue bautizado el 4 en la Parroquial, siendo su madrina su abuela materna Modesta Pedroche (AP. Lib. 15, Fol. 110v). Falleció en Villar de Cañas el 28 de agosto de 1885 (RC Lib. II, Fol. 14, Num. 101 y Lib. 9, Fol. 57v, Num. 109).</w:t>
      </w:r>
    </w:p>
    <w:p>
      <w:pPr>
        <w:pStyle w:val="NormalWeb"/>
        <w:spacing w:before="201" w:after="0"/>
        <w:ind w:left="2520" w:hanging="0"/>
        <w:jc w:val="both"/>
        <w:rPr>
          <w:rFonts w:ascii="Arial" w:hAnsi="Arial" w:cs="Arial"/>
        </w:rPr>
      </w:pPr>
      <w:r>
        <w:rPr>
          <w:rFonts w:cs="Arial" w:ascii="Arial" w:hAnsi="Arial"/>
        </w:rPr>
        <w:t>8) Juliana Saldaña Noé. Nació en Villar de Cañas el 7 de enero de 1869 y fue bautizada el 9 en la Parroquial, siendo su madrina María de la Parra (AP. Lib. 15, Fol. 175v). Falleció soltera en Villar de Cañas el 3 de octubre de 1887 (RC Lib. 10, Fol. 46v, Num. 90).</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V. JOSE MARÍA NOÉ DEL OLMO. Nació en Villar de Cañas. Ya difunto en 1866. Contrajo matrimonio en la Parroquia de Nuestra Señora de la Asunción de dicha villa el 12 de marzo de 1817 (AP Lib. 2, Fol. 102) –y fueron velados el 4 de julio de 1821- con MARÍA PARRA OLIVARES, nacio en Villar de Cañas hacia 1793, hija de Juan de Parra y de Eugenia Olivares, también naturales de esta villa. Falleció, viuda, en Villar de Cañas el 26 de diciembre de 1880 (RC Lib. 6, Fol. 34v, Num. 67). </w:t>
      </w:r>
    </w:p>
    <w:p>
      <w:pPr>
        <w:pStyle w:val="NormalWeb"/>
        <w:jc w:val="both"/>
        <w:rPr>
          <w:rFonts w:ascii="Arial" w:hAnsi="Arial" w:cs="Arial"/>
        </w:rPr>
      </w:pPr>
      <w:r>
        <w:rPr>
          <w:rFonts w:cs="Arial" w:ascii="Arial" w:hAnsi="Arial"/>
        </w:rPr>
        <w:t>De esta unión nacieron, al menos:</w:t>
      </w:r>
    </w:p>
    <w:p>
      <w:pPr>
        <w:pStyle w:val="NormalWeb"/>
        <w:ind w:left="900" w:hanging="0"/>
        <w:jc w:val="both"/>
        <w:rPr/>
      </w:pPr>
      <w:r>
        <w:rPr>
          <w:rFonts w:cs="Arial" w:ascii="Arial" w:hAnsi="Arial"/>
        </w:rPr>
        <w:t xml:space="preserve">1) Juan Noé Parra, </w:t>
      </w:r>
      <w:r>
        <w:rPr>
          <w:rFonts w:cs="Arial" w:ascii="Arial" w:hAnsi="Arial"/>
          <w:b/>
        </w:rPr>
        <w:t>que sigue.</w:t>
      </w:r>
    </w:p>
    <w:p>
      <w:pPr>
        <w:pStyle w:val="NormalWeb"/>
        <w:ind w:left="900" w:hanging="0"/>
        <w:jc w:val="both"/>
        <w:rPr>
          <w:rFonts w:ascii="Arial" w:hAnsi="Arial" w:cs="Arial"/>
        </w:rPr>
      </w:pPr>
      <w:r>
        <w:rPr>
          <w:rFonts w:cs="Arial" w:ascii="Arial" w:hAnsi="Arial"/>
        </w:rPr>
        <w:t>2) Melchor Noé Parra. Nació en Villar de Cañas hacia 1828. Jornalero. Vivieron en la Calle de Lucía (1871-1872). Falleció en Villar de Cañas de 76 años el 30 de octubre de 1904 (RC Lib. 17, Fol. 33, Num. 63). Casó con Cecilia Mayorga Ramos. Nacida en Villar de Cañas (hija de Agapito Mayorga y Tomasa Ramos, naturales de Villar de Cañas). Ya difunta en 1879. Viudo casó en segundas nupcias con Isabel María Jiménez González, nacida en Montalbanejo hacia 1820 (hija de Diego Jiménez y de Sebastiana González). Fallecida en Villar de Cañas, víctima del cólera el 17 de julio 1885 (RC Lib II, Fol. 1v, Num. 3 y Lib. 9, Fol. 8v, Num. 13). Casó en terceras nupcias con María Espada, natural de Villarejo de Fuentes. Fueron padres, al menos, de:</w:t>
      </w:r>
    </w:p>
    <w:p>
      <w:pPr>
        <w:pStyle w:val="NormalWeb"/>
        <w:ind w:left="1620" w:hanging="0"/>
        <w:jc w:val="both"/>
        <w:rPr>
          <w:rFonts w:ascii="Arial" w:hAnsi="Arial" w:cs="Arial"/>
        </w:rPr>
      </w:pPr>
      <w:r>
        <w:rPr>
          <w:rFonts w:cs="Arial" w:ascii="Arial" w:hAnsi="Arial"/>
        </w:rPr>
        <w:t>a) Venancio Juan Noé Mayorga. Nació en Villar de Cañas el 1 de abril de 1852 y fue bautizado el 2, siendo madrina Antolina Pedroche (AP Lib. 14, Fol. 12).</w:t>
      </w:r>
    </w:p>
    <w:p>
      <w:pPr>
        <w:pStyle w:val="NormalWeb"/>
        <w:ind w:left="1620" w:hanging="0"/>
        <w:jc w:val="both"/>
        <w:rPr>
          <w:rFonts w:ascii="Arial" w:hAnsi="Arial" w:cs="Arial"/>
        </w:rPr>
      </w:pPr>
      <w:r>
        <w:rPr>
          <w:rFonts w:cs="Arial" w:ascii="Arial" w:hAnsi="Arial"/>
        </w:rPr>
        <w:t>b) Marceliana Luisa Noé Mayorga. Nació en Villar de Cañas el 18 de junio de 1855. Fue bautizada el 21 siendo madrina su tía materna María Mayorga (AP Lib. 14, Fol. 75).</w:t>
      </w:r>
    </w:p>
    <w:p>
      <w:pPr>
        <w:pStyle w:val="NormalWeb"/>
        <w:ind w:left="1620" w:hanging="0"/>
        <w:jc w:val="both"/>
        <w:rPr>
          <w:rFonts w:ascii="Arial" w:hAnsi="Arial" w:cs="Arial"/>
        </w:rPr>
      </w:pPr>
      <w:r>
        <w:rPr>
          <w:rFonts w:cs="Arial" w:ascii="Arial" w:hAnsi="Arial"/>
        </w:rPr>
        <w:t>c) Tomás Noé Mayorga. Nació en Villar de Cañas el 18 de septiembre de 1856. Fue bautizado el 18 (AP Lib. 14, Fol. 108).</w:t>
      </w:r>
    </w:p>
    <w:p>
      <w:pPr>
        <w:pStyle w:val="NormalWeb"/>
        <w:ind w:left="1620" w:hanging="0"/>
        <w:jc w:val="both"/>
        <w:rPr>
          <w:rFonts w:ascii="Arial" w:hAnsi="Arial" w:cs="Arial"/>
        </w:rPr>
      </w:pPr>
      <w:r>
        <w:rPr>
          <w:rFonts w:cs="Arial" w:ascii="Arial" w:hAnsi="Arial"/>
        </w:rPr>
        <w:t>d) Eugenio Noé Mayorga. Nació en Villar de Cañas el 15 de noviembre de 1857 y fue bautizado en la Parroquia de Nuestra Señora de la Asunción el 16, siendo madrina María Mayorga (AP Lib. 14 Fol. 131v).</w:t>
      </w:r>
    </w:p>
    <w:p>
      <w:pPr>
        <w:pStyle w:val="NormalWeb"/>
        <w:ind w:left="1620" w:hanging="0"/>
        <w:jc w:val="both"/>
        <w:rPr>
          <w:rFonts w:ascii="Arial" w:hAnsi="Arial" w:cs="Arial"/>
        </w:rPr>
      </w:pPr>
      <w:r>
        <w:rPr>
          <w:rFonts w:cs="Arial" w:ascii="Arial" w:hAnsi="Arial"/>
        </w:rPr>
        <w:t>e) Tereso Noé Mayorga. Nació en Villar de Cañas el 15 de octubre de 1859 y fue bautizado de urgencia por la comadre María Huerta, falleciendo instantes después de recibir las aguas bautismales (AP Lib. 14, Fol. 168).</w:t>
      </w:r>
    </w:p>
    <w:p>
      <w:pPr>
        <w:pStyle w:val="NormalWeb"/>
        <w:ind w:left="1620" w:hanging="0"/>
        <w:jc w:val="both"/>
        <w:rPr>
          <w:rFonts w:ascii="Arial" w:hAnsi="Arial" w:cs="Arial"/>
        </w:rPr>
      </w:pPr>
      <w:r>
        <w:rPr>
          <w:rFonts w:cs="Arial" w:ascii="Arial" w:hAnsi="Arial"/>
        </w:rPr>
        <w:t>f) Inocenta Noé Mayorga. Nació en Villar de Cañas el 28 de diciembre de 1862 y fue bautizada en la Parroquia de Nuestra Señora de la Asunción el 29, siendo madrina María Parra (AP Lib. 15 Fol. 61v). Falleció en Villar de Cañas el 29 de febrero de 1916 (RC Lib. 21, Fol. 65, Num. 65). Casada con Ángel Sanz Olmo, nacido en Barca o Barra, Albacete, Avecindado en Villar de Cañas desde 1886, quien en 1924 vivía en casa de su hija Irene. Fallecido en Villar de Cañas el 23 de diciembre de 1930 (RC Lib. 23, Fol. 178, Num. 355). De su matrimonio nacieron los siguientes hijos, mencionados con su descendencia en el apellido Sanz:</w:t>
      </w:r>
    </w:p>
    <w:p>
      <w:pPr>
        <w:pStyle w:val="NormalWeb"/>
        <w:ind w:left="2520" w:hanging="0"/>
        <w:jc w:val="both"/>
        <w:rPr>
          <w:rFonts w:ascii="Arial" w:hAnsi="Arial" w:cs="Arial"/>
        </w:rPr>
      </w:pPr>
      <w:r>
        <w:rPr>
          <w:rFonts w:cs="Arial" w:ascii="Arial" w:hAnsi="Arial"/>
        </w:rPr>
        <w:t>1) Félix Sanz Noé. Nació en Villar de Cañas el 6 de noviembre de 1886 (RC Lib. 9, Fol. 54, Num. 102). Falleció, a los 6 años de edad en Villar de Cañas el 7 de abril de 1893 (RC Lib. 14, Fol. 9, Num. 17).</w:t>
      </w:r>
    </w:p>
    <w:p>
      <w:pPr>
        <w:pStyle w:val="NormalWeb"/>
        <w:ind w:left="2520" w:hanging="0"/>
        <w:jc w:val="both"/>
        <w:rPr>
          <w:rFonts w:ascii="Arial" w:hAnsi="Arial" w:cs="Arial"/>
        </w:rPr>
      </w:pPr>
      <w:r>
        <w:rPr>
          <w:rFonts w:cs="Arial" w:ascii="Arial" w:hAnsi="Arial"/>
        </w:rPr>
        <w:t>2) Tomás Sanz Noé. Nació en Villar de Cañas el 7 de marzo de 1890 (RC Lib. 11, Fol. 4, Num. 7). Falleció párvulo de 4 meses el 27 de agosto de 1890 (AP Lib. 10, Fol. 65v).</w:t>
      </w:r>
    </w:p>
    <w:p>
      <w:pPr>
        <w:pStyle w:val="NormalWeb"/>
        <w:ind w:left="2520" w:hanging="0"/>
        <w:jc w:val="both"/>
        <w:rPr>
          <w:rFonts w:ascii="Arial" w:hAnsi="Arial" w:cs="Arial"/>
        </w:rPr>
      </w:pPr>
      <w:r>
        <w:rPr>
          <w:rFonts w:cs="Arial" w:ascii="Arial" w:hAnsi="Arial"/>
        </w:rPr>
        <w:t>3) Irene Anacleta Sanz Noé [Irene]. Nació en Villar de Cañas el 13 de julio de 1891 (RC Lib. 11, Fol. 30v, Num. 76). Vivieron en la calle de Lucía 24 (PMH 1924, Hoja 145). Casó en Villar de Cañas el 18 de septiembre de 1915 (RC Lib. 5, Fol. 41, Num. 80) con Abelardo (bautizado como Medardo) Ramos Jimenez, nacido en Villar de Cañas el 8 de junio de 1890 (hijo de Damian Ramos Saiz y de María Jiménez). Jornalero. Falleció en Villar de Cañas en su domicilio de la calle de Lucía el 2 de abril de 1947 (RC Lib. 26, Fol. 33, Num. 64). Con descendencia.</w:t>
      </w:r>
    </w:p>
    <w:p>
      <w:pPr>
        <w:pStyle w:val="NormalWeb"/>
        <w:ind w:left="2520" w:hanging="0"/>
        <w:jc w:val="both"/>
        <w:rPr>
          <w:rFonts w:ascii="Arial" w:hAnsi="Arial" w:cs="Arial"/>
        </w:rPr>
      </w:pPr>
      <w:r>
        <w:rPr>
          <w:rFonts w:cs="Arial" w:ascii="Arial" w:hAnsi="Arial"/>
        </w:rPr>
        <w:t>4) Andrés Sanz Noé. Nació en Villar de Cañas el 27 de febrero de 1895 (RC Lib. 12, Fol. 32, Num. 62). Labrador. Fue empadronado en la calle de Argel número 7 (PMH 1924, Hoja 355). Falleció en Villar de Cañas el 11 de mayo de 1953 (RC Lib. 27, Fol. 34v, Num. 68). Casó en primeras nupcias en Villar de Cañas el 8 de junio de 1918 (RC Lib. 6, Fol. 21, Num. 21) con Dominga Liberata López, nacida en Villar de Cañas el 17 de agosto de 1899  (RC Lib. 14, Fol. 35, Num. 35). (hija natural de Higinia López del Olmo). Falleció en su domicilio de la calle de Argel el 14 de septiembre de 1932 (RC Lib. 24, Fol. 10v, Num. 20). Viudo casó en segundas nupcias en Villar de Cañas el 30 de junio de 1942 (RC Lib. 9B, Fol. 23, Num. 45) con Isabel Mayorga López, nacida en Villar de Cañas hacia 1897 (hija de Juan Mayorga González y de Casimira López), viuda a su vez de Máximo Martínez. Vivieron en la calle de Argel. Con descendencia de su primer matrimonio.</w:t>
      </w:r>
    </w:p>
    <w:p>
      <w:pPr>
        <w:pStyle w:val="NormalWeb"/>
        <w:ind w:left="2520" w:hanging="0"/>
        <w:jc w:val="both"/>
        <w:rPr>
          <w:rFonts w:ascii="Arial" w:hAnsi="Arial" w:cs="Arial"/>
        </w:rPr>
      </w:pPr>
      <w:r>
        <w:rPr>
          <w:rFonts w:cs="Arial" w:ascii="Arial" w:hAnsi="Arial"/>
        </w:rPr>
        <w:t>5) Ángel Andrés Blas Sanz Noé. Nació en Villar de Cañas el 4 de febrero de 1898 (RC Lib. 13, Fol. 29, Num. 56). Falleció de 3 años en Villar de Cañas el 19 de marzo de 1901 (RC Lib. 16, Fol. 4, Num. 5).</w:t>
      </w:r>
    </w:p>
    <w:p>
      <w:pPr>
        <w:pStyle w:val="NormalWeb"/>
        <w:ind w:left="2520" w:hanging="0"/>
        <w:jc w:val="both"/>
        <w:rPr>
          <w:rFonts w:ascii="Arial" w:hAnsi="Arial" w:cs="Arial"/>
        </w:rPr>
      </w:pPr>
      <w:r>
        <w:rPr>
          <w:rFonts w:cs="Arial" w:ascii="Arial" w:hAnsi="Arial"/>
        </w:rPr>
        <w:t>6) Faustina Sanz Noé. Nació en Villar de Cañas el 15 de febrero de 1901 (RC Lib. 15, Fol. 10, Num. 17). Falleció en Villar de Cañas el 2 de diciembre de 1905 (RC Lib. 18, Fol. 19, Num. 35).</w:t>
      </w:r>
    </w:p>
    <w:p>
      <w:pPr>
        <w:pStyle w:val="NormalWeb"/>
        <w:ind w:left="1620" w:hanging="0"/>
        <w:jc w:val="both"/>
        <w:rPr>
          <w:rFonts w:ascii="Arial" w:hAnsi="Arial" w:cs="Arial"/>
        </w:rPr>
      </w:pPr>
      <w:r>
        <w:rPr>
          <w:rFonts w:cs="Arial" w:ascii="Arial" w:hAnsi="Arial"/>
        </w:rPr>
        <w:t>g) Luciano Higinio Noé Mayorga. Nació en Villar de Cañas el 9 de enero de 1865. Fue bautizado el 9 siendo madrina Camila Ramos (AP Lib. 15, Fol. 97).</w:t>
      </w:r>
    </w:p>
    <w:p>
      <w:pPr>
        <w:pStyle w:val="NormalWeb"/>
        <w:ind w:left="1620" w:hanging="0"/>
        <w:jc w:val="both"/>
        <w:rPr>
          <w:rFonts w:ascii="Arial" w:hAnsi="Arial" w:cs="Arial"/>
        </w:rPr>
      </w:pPr>
      <w:r>
        <w:rPr>
          <w:rFonts w:cs="Arial" w:ascii="Arial" w:hAnsi="Arial"/>
        </w:rPr>
        <w:t>h) Pablo Noé Mayorga, nació en Villar de Cañas el 15 de enero de 1867 y fue bautizado en la Parroquia de Nuestra Señora de la Asunción el 19 (AP. Lib. 15, Fol. 134v). Fue su madrina Simona Pernías. Falleció en Villar de Cañas el 3 de enero de 1872 (RC Lib. 2, Fol. 35, Num. 2).</w:t>
      </w:r>
    </w:p>
    <w:p>
      <w:pPr>
        <w:pStyle w:val="NormalWeb"/>
        <w:ind w:left="1620" w:hanging="0"/>
        <w:jc w:val="both"/>
        <w:rPr>
          <w:rFonts w:ascii="Arial" w:hAnsi="Arial" w:cs="Arial"/>
        </w:rPr>
      </w:pPr>
      <w:r>
        <w:rPr>
          <w:rFonts w:cs="Arial" w:ascii="Arial" w:hAnsi="Arial"/>
        </w:rPr>
        <w:t>i) Fidel Noé Mayorga. Nació en Villar de Cañas el 24 de abril de 1870 y fue bautizado en la Parroquial el 25, siendo madrina Camila Ramos (AP Lib. 15, Fol. 199). Falleció párvulo en Villar de Cañas el 15 de abril de 1871 (RC Lib. 2, Fol. 7, Num. 9).</w:t>
      </w:r>
    </w:p>
    <w:p>
      <w:pPr>
        <w:pStyle w:val="NormalWeb"/>
        <w:ind w:left="1620" w:hanging="0"/>
        <w:jc w:val="both"/>
        <w:rPr>
          <w:rFonts w:ascii="Arial" w:hAnsi="Arial" w:cs="Arial"/>
        </w:rPr>
      </w:pPr>
      <w:r>
        <w:rPr>
          <w:rFonts w:cs="Arial" w:ascii="Arial" w:hAnsi="Arial"/>
        </w:rPr>
        <w:t>j) Marcos Noé Mayorga. Nació en Villar de Cañas el 25 de abril de 1872 y fue bautizado en la Parroquia de Nuestra Señora de la Asunción el 27, siendo madrina María Arribas (AP Lib. 15, Fol. 232). Falleció en Villar de Cañas el 21 de marzo de 1879 (RC Lib. 5, Fol. 58v, Num. 113).</w:t>
      </w:r>
    </w:p>
    <w:p>
      <w:pPr>
        <w:pStyle w:val="NormalWeb"/>
        <w:ind w:left="900" w:hanging="0"/>
        <w:jc w:val="both"/>
        <w:rPr>
          <w:rFonts w:ascii="Arial" w:hAnsi="Arial" w:cs="Arial"/>
        </w:rPr>
      </w:pPr>
      <w:r>
        <w:rPr>
          <w:rFonts w:cs="Arial" w:ascii="Arial" w:hAnsi="Arial"/>
        </w:rPr>
        <w:t>3) Agustina Noé Parra. Nació en Villar de Cañas hacia 1837. Falleció en Villar de Cañas el 28 de diciembre de 1890, de 53 años (AP Lib 10, fol. 71). Casó con Justo Villanueva Plaza. Nacido en Villar de Cañas (hijo de Santiago Villanueva y de Inés Plaza, ambos naturales de Villar de Cañas). Vivieron empadronados en la calle de Valencia. Ejerció como pastor. Fueron padres de los siguientes hijos mencionados con su descendencia en el apellido Villanueva:</w:t>
      </w:r>
    </w:p>
    <w:p>
      <w:pPr>
        <w:pStyle w:val="NormalWeb"/>
        <w:ind w:left="1620" w:hanging="0"/>
        <w:jc w:val="both"/>
        <w:rPr>
          <w:rFonts w:ascii="Arial" w:hAnsi="Arial" w:cs="Arial"/>
        </w:rPr>
      </w:pPr>
      <w:r>
        <w:rPr>
          <w:rFonts w:cs="Arial" w:ascii="Arial" w:hAnsi="Arial"/>
        </w:rPr>
        <w:t>a) Águeda Villanueva Noé. Nació en Villar de Cañas el 5 de febrero de 1865. Fue bautizada en la Parroquial el día 7 siendo su madrina Juliana Villanueva (AP Lib. 15, Fol. 98 v).</w:t>
      </w:r>
    </w:p>
    <w:p>
      <w:pPr>
        <w:pStyle w:val="NormalWeb"/>
        <w:ind w:left="1620" w:hanging="0"/>
        <w:jc w:val="both"/>
        <w:rPr>
          <w:rFonts w:ascii="Arial" w:hAnsi="Arial" w:cs="Arial"/>
        </w:rPr>
      </w:pPr>
      <w:r>
        <w:rPr>
          <w:rFonts w:cs="Arial" w:ascii="Arial" w:hAnsi="Arial"/>
        </w:rPr>
        <w:t>b) Castor Villanueva Noé. Nació en Villar de Cañas el 28 de marzo de 1866 y fue bautizado en la Parroquial el 29 siendo su madrina Eduwiges Noé (AP. Lib. 15, Fol. 120v). Jornalero y labrador. Fue empadronado con su familia en la calle de la cuesta de la Taluja número 11 (PMH 1924, Hoja 178). Falleció en Villar de Cañas el 16 de enero de 1941 (RC Lib. 25, Fol. 29v, Num. 83). Casó en Villar de Cañas el 10 de febrero de 1893 (RC Lib. 3, Fol. 28, Num. 53) con Juliana Plaza Parra. Nacida en Villar de Cañas el 16 de marzo de 1871 (hija de Faustino Plaza y Antonia Parra). Ya difunta en 1949. Vivieron en la calle Cuesta de la Taluja. Con descendencia.</w:t>
      </w:r>
    </w:p>
    <w:p>
      <w:pPr>
        <w:pStyle w:val="NormalWeb"/>
        <w:ind w:left="1620" w:hanging="0"/>
        <w:jc w:val="both"/>
        <w:rPr>
          <w:rFonts w:ascii="Arial" w:hAnsi="Arial" w:cs="Arial"/>
        </w:rPr>
      </w:pPr>
      <w:r>
        <w:rPr>
          <w:rFonts w:cs="Arial" w:ascii="Arial" w:hAnsi="Arial"/>
        </w:rPr>
        <w:t>c) Dorotea Villanueva Noé. Nació en Villar de Cañas el 6 de febrero de 1868. Fue bautizada en la Parroquial el mismo día siendo su madrina Eduwiges Noé (AP Lib. 15, Fol. 163).</w:t>
      </w:r>
    </w:p>
    <w:p>
      <w:pPr>
        <w:pStyle w:val="NormalWeb"/>
        <w:ind w:left="1620" w:hanging="0"/>
        <w:jc w:val="both"/>
        <w:rPr>
          <w:rFonts w:ascii="Arial" w:hAnsi="Arial" w:cs="Arial"/>
        </w:rPr>
      </w:pPr>
      <w:r>
        <w:rPr>
          <w:rFonts w:cs="Arial" w:ascii="Arial" w:hAnsi="Arial"/>
        </w:rPr>
        <w:t>d) María Martina Villanueva Noé. Nació en Villar de Cañas el 30 de enero de 1870. Fue bautizada en la Parroquial el 31 siendo su madrina Eduwiges Noé (AP Lib. 15, Fol. 193v). Falleció en Villar de Cañas el 13 de noviembre de 1871 (RC Lib. 2, Fol. 28v, Num. 42).</w:t>
      </w:r>
    </w:p>
    <w:p>
      <w:pPr>
        <w:pStyle w:val="NormalWeb"/>
        <w:ind w:left="1620" w:hanging="0"/>
        <w:jc w:val="both"/>
        <w:rPr>
          <w:rFonts w:ascii="Arial" w:hAnsi="Arial" w:cs="Arial"/>
        </w:rPr>
      </w:pPr>
      <w:r>
        <w:rPr>
          <w:rFonts w:cs="Arial" w:ascii="Arial" w:hAnsi="Arial"/>
        </w:rPr>
        <w:t>e) Manuel Villanueva Noé. Nació en Villar de Cañas el 1 de enero de 1872. Fue bautizado en la Parroquial el 2 siendo su madrina Filomena Ruiz (AP Lib. 15, Fol. 224v).</w:t>
      </w:r>
    </w:p>
    <w:p>
      <w:pPr>
        <w:pStyle w:val="NormalWeb"/>
        <w:ind w:left="1620" w:hanging="0"/>
        <w:jc w:val="both"/>
        <w:rPr>
          <w:rFonts w:ascii="Arial" w:hAnsi="Arial" w:cs="Arial"/>
        </w:rPr>
      </w:pPr>
      <w:r>
        <w:rPr>
          <w:rFonts w:cs="Arial" w:ascii="Arial" w:hAnsi="Arial"/>
        </w:rPr>
        <w:t>f) Juan Pedro Villanueva Noé. Nació en Villar de Cañas el 2 de junio de 1873. Fue bautizado en la Parroquial el 3 siendo su madrina María Francisca Ramírez (AP Lib. 15, Fol. 254). Falleció en Villar de Cañas el 22 de enero de 1875 (RC Lib. 4, Fol. 38v, Num. 56).</w:t>
      </w:r>
    </w:p>
    <w:p>
      <w:pPr>
        <w:pStyle w:val="NormalWeb"/>
        <w:ind w:left="1620" w:hanging="0"/>
        <w:jc w:val="both"/>
        <w:rPr>
          <w:rFonts w:ascii="Arial" w:hAnsi="Arial" w:cs="Arial"/>
        </w:rPr>
      </w:pPr>
      <w:r>
        <w:rPr>
          <w:rFonts w:cs="Arial" w:ascii="Arial" w:hAnsi="Arial"/>
        </w:rPr>
        <w:t>g) Dimas Villanueva Noé. Nació en Villar de Cañas el 25 de marzo de 1875 (RC Lib. 3, Fol. 51v, Num. 84). Falleció párvulo en Villar de Cañas el 27 de julio de 1875 (RC Lib. 4, Fol. 56v, Num. 89).</w:t>
      </w:r>
    </w:p>
    <w:p>
      <w:pPr>
        <w:pStyle w:val="NormalWeb"/>
        <w:ind w:left="1620" w:hanging="0"/>
        <w:jc w:val="both"/>
        <w:rPr>
          <w:rFonts w:ascii="Arial" w:hAnsi="Arial" w:cs="Arial"/>
        </w:rPr>
      </w:pPr>
      <w:r>
        <w:rPr>
          <w:rFonts w:cs="Arial" w:ascii="Arial" w:hAnsi="Arial"/>
        </w:rPr>
        <w:t>h) Saturnino Villanueva Noé. Nació en Villar de Cañas el 2 de mayo de 1876 (RC Lib. 4, Fol. 33v, Num. 68). Falleció en Villar de Cañas, párvulo el 23 de agosto de 1877 (RC Lib. 5, Fol. 17, Num. 30).</w:t>
      </w:r>
    </w:p>
    <w:p>
      <w:pPr>
        <w:pStyle w:val="NormalWeb"/>
        <w:ind w:left="1620" w:hanging="0"/>
        <w:jc w:val="both"/>
        <w:rPr>
          <w:rFonts w:ascii="Arial" w:hAnsi="Arial" w:cs="Arial"/>
        </w:rPr>
      </w:pPr>
      <w:r>
        <w:rPr>
          <w:rFonts w:cs="Arial" w:ascii="Arial" w:hAnsi="Arial"/>
        </w:rPr>
        <w:t>i) Jorge Gregorio Villanueva Noé. Nació en Villar de Cañas el 19 de abril de 1878 (RC Lib. 5, Fol. 31v, Num. 61). Falleció en Villar de Cañas el 25 de septiembre de 1879 (RC Lib. 6, Fol. 13v, Num. 25).</w:t>
      </w:r>
    </w:p>
    <w:p>
      <w:pPr>
        <w:pStyle w:val="NormalWeb"/>
        <w:ind w:left="900" w:hanging="0"/>
        <w:jc w:val="both"/>
        <w:rPr>
          <w:rFonts w:ascii="Arial" w:hAnsi="Arial" w:cs="Arial"/>
        </w:rPr>
      </w:pPr>
      <w:r>
        <w:rPr>
          <w:rFonts w:cs="Arial" w:ascii="Arial" w:hAnsi="Arial"/>
        </w:rPr>
        <w:t>4) Eduwiges Noé Parra. Vivía en Villar de Cañas en 1867.</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VI. JUAN NOÉ PARRA. Nacido en Villar de Cañas hacia 1818. Casó en primeras nupcias con ANTOLINA PEDROCHE GARCÍA [Antonina], nacida en Villar de Cañas (hija de Juan Pedroche y de Josefa García, naturales de Villar de Cañas). Viudo casó en segundas nupcias en Villar de Cañas el 15 de octubre de 1859 (AP Lib. 8, Fol. 46) con MICAELA MAYORGA, viuda de Angel Saiz Cañas y fallecida hacia 1866, de la que al parecer no tuvo descendencia. Viudo volvió a casar en terceras nupcias hacia 1866-67 con POLONIA BALLESTEROS SAIZ (hija de Sinforoso Ballesteros y Benigna Saiz, naturales de Villar de Cañas). </w:t>
      </w:r>
    </w:p>
    <w:p>
      <w:pPr>
        <w:pStyle w:val="NormalWeb"/>
        <w:jc w:val="both"/>
        <w:rPr>
          <w:rFonts w:ascii="Arial" w:hAnsi="Arial" w:cs="Arial"/>
        </w:rPr>
      </w:pPr>
      <w:r>
        <w:rPr>
          <w:rFonts w:cs="Arial" w:ascii="Arial" w:hAnsi="Arial"/>
        </w:rPr>
        <w:t>Del primer matrimonio con Antolina Pedroche nacieron:</w:t>
      </w:r>
    </w:p>
    <w:p>
      <w:pPr>
        <w:pStyle w:val="NormalWeb"/>
        <w:ind w:left="900" w:hanging="0"/>
        <w:jc w:val="both"/>
        <w:rPr>
          <w:rFonts w:ascii="Arial" w:hAnsi="Arial" w:cs="Arial"/>
        </w:rPr>
      </w:pPr>
      <w:r>
        <w:rPr>
          <w:rFonts w:cs="Arial" w:ascii="Arial" w:hAnsi="Arial"/>
        </w:rPr>
        <w:t>1) Martina Noé Pedroche. Nació en Villar de Cañas el 30 de enero de 1854 y fue bautizada en la Parroquial el 1 de febrero siendo su madrina Anacleta Utiel (AP Lib. 14, Fol. 43v).</w:t>
      </w:r>
    </w:p>
    <w:p>
      <w:pPr>
        <w:pStyle w:val="NormalWeb"/>
        <w:ind w:left="900" w:hanging="0"/>
        <w:jc w:val="both"/>
        <w:rPr>
          <w:rFonts w:ascii="Arial" w:hAnsi="Arial" w:cs="Arial"/>
        </w:rPr>
      </w:pPr>
      <w:r>
        <w:rPr>
          <w:rFonts w:cs="Arial" w:ascii="Arial" w:hAnsi="Arial"/>
        </w:rPr>
        <w:t>2) Mariano Noé Pedroche. Nacido en Villar de Cañas el 2 de julio de 1856 y fue bautizado el 6 siendo madrina su abuela paterna (AP Lib. 14, Fol. 104). Falleció en Villar de Cañas el 16 de abril de 1884 (RC Lib. 8, Fol. 25, Num. 43). Casado con María Sáiz Martínez (hija de Pedro Antonio Saiz y de María Martínez). Falleció en Villar de Cañas el 6 de noviembre de 1930 (RC Lib. 23, Fol. 176, Num. 352). De esta unión proceden:</w:t>
      </w:r>
    </w:p>
    <w:p>
      <w:pPr>
        <w:pStyle w:val="NormalWeb"/>
        <w:ind w:left="1620" w:hanging="0"/>
        <w:jc w:val="both"/>
        <w:rPr>
          <w:rFonts w:ascii="Arial" w:hAnsi="Arial" w:cs="Arial"/>
        </w:rPr>
      </w:pPr>
      <w:r>
        <w:rPr>
          <w:rFonts w:cs="Arial" w:ascii="Arial" w:hAnsi="Arial"/>
        </w:rPr>
        <w:t>a) Gabriela Noé Saiz. Nació en Villar de Cañas el 18 de marzo de 1878 (RC Lib. 5, Fol. 25v, Num. 49). Falleció en Villar de Cañas el 11 de julio de 1880 (RC Lib. 6, Fol. 23, Num. 45).</w:t>
      </w:r>
    </w:p>
    <w:p>
      <w:pPr>
        <w:pStyle w:val="NormalWeb"/>
        <w:ind w:left="1620" w:hanging="0"/>
        <w:jc w:val="both"/>
        <w:rPr>
          <w:rFonts w:ascii="Arial" w:hAnsi="Arial" w:cs="Arial"/>
        </w:rPr>
      </w:pPr>
      <w:r>
        <w:rPr>
          <w:rFonts w:cs="Arial" w:ascii="Arial" w:hAnsi="Arial"/>
        </w:rPr>
        <w:t>b) Leocadio Restituto Noé Saiz. Nació en Villar de Cañas el 9 de diciembre de 1880 (AP Lib. 16, Fol. 83). Falleció en Villar de Cañas el 13 de julio de 1881 (RC Lib. 6, Fol. 49, Num. 95).</w:t>
      </w:r>
    </w:p>
    <w:p>
      <w:pPr>
        <w:pStyle w:val="NormalWeb"/>
        <w:ind w:left="1620" w:hanging="0"/>
        <w:jc w:val="both"/>
        <w:rPr>
          <w:rFonts w:ascii="Arial" w:hAnsi="Arial" w:cs="Arial"/>
        </w:rPr>
      </w:pPr>
      <w:r>
        <w:rPr>
          <w:rFonts w:cs="Arial" w:ascii="Arial" w:hAnsi="Arial"/>
        </w:rPr>
        <w:t>c) Sixto Inocente Noé Saiz [Sixto Sincero]. Nació en Villar de Cañas el 28 de marzo de 1882 (RC Lib.7, Fol. 36, Num. 70). Falleció en Villar de Cañas el 23 de julio de 1882 (RC Lib. 7, Fol. 25, Num. 34).</w:t>
      </w:r>
    </w:p>
    <w:p>
      <w:pPr>
        <w:pStyle w:val="NormalWeb"/>
        <w:ind w:left="1620" w:hanging="0"/>
        <w:jc w:val="both"/>
        <w:rPr>
          <w:rFonts w:ascii="Arial" w:hAnsi="Arial" w:cs="Arial"/>
        </w:rPr>
      </w:pPr>
      <w:r>
        <w:rPr>
          <w:rFonts w:cs="Arial" w:ascii="Arial" w:hAnsi="Arial"/>
        </w:rPr>
        <w:t xml:space="preserve">d) Andrea Perfecta Noé Saiz, nacida el 19 de abril de 1883. </w:t>
      </w:r>
    </w:p>
    <w:p>
      <w:pPr>
        <w:pStyle w:val="NormalWeb"/>
        <w:ind w:left="900" w:hanging="0"/>
        <w:jc w:val="both"/>
        <w:rPr>
          <w:rFonts w:ascii="Arial" w:hAnsi="Arial" w:cs="Arial"/>
        </w:rPr>
      </w:pPr>
      <w:r>
        <w:rPr>
          <w:rFonts w:cs="Arial" w:ascii="Arial" w:hAnsi="Arial"/>
        </w:rPr>
        <w:t>3) Tomás Noé Pedroche. Nacido en Villar de Cañas el 7 de marzo de 1858 y fue bautizado el 8 siendo madrina su abuela paterna (AP Lib. 14, Fol. 138).</w:t>
      </w:r>
    </w:p>
    <w:p>
      <w:pPr>
        <w:pStyle w:val="NormalWeb"/>
        <w:jc w:val="both"/>
        <w:rPr>
          <w:rFonts w:ascii="Arial" w:hAnsi="Arial" w:cs="Arial"/>
        </w:rPr>
      </w:pPr>
      <w:r>
        <w:rPr>
          <w:rFonts w:cs="Arial" w:ascii="Arial" w:hAnsi="Arial"/>
        </w:rPr>
        <w:t>De su tercer enlace con Polonia Ballesteros proceden:</w:t>
      </w:r>
    </w:p>
    <w:p>
      <w:pPr>
        <w:pStyle w:val="NormalWeb"/>
        <w:ind w:left="900" w:hanging="0"/>
        <w:jc w:val="both"/>
        <w:rPr>
          <w:rFonts w:ascii="Arial" w:hAnsi="Arial" w:cs="Arial"/>
        </w:rPr>
      </w:pPr>
      <w:r>
        <w:rPr>
          <w:rFonts w:cs="Arial" w:ascii="Arial" w:hAnsi="Arial"/>
        </w:rPr>
        <w:t xml:space="preserve">4) Genaro Noé Ballesteros, </w:t>
      </w:r>
      <w:r>
        <w:rPr>
          <w:rFonts w:cs="Arial" w:ascii="Arial" w:hAnsi="Arial"/>
          <w:b/>
        </w:rPr>
        <w:t>que sigue.</w:t>
      </w:r>
    </w:p>
    <w:p>
      <w:pPr>
        <w:pStyle w:val="NormalWeb"/>
        <w:ind w:left="900" w:hanging="0"/>
        <w:jc w:val="both"/>
        <w:rPr/>
      </w:pPr>
      <w:r>
        <w:rPr>
          <w:rFonts w:cs="Arial" w:ascii="Arial" w:hAnsi="Arial"/>
        </w:rPr>
        <w:t xml:space="preserve">5) Gumersindo Noé Ballesteros. Nació en Villar de Cañas el 13 de enero de 1869 y fue bautizado en la Iglesia Parroquial de Nuestra Señora de la Asunción el 15 siendo su madrina Melitona Valenciano (AP Lib. 15, Fol. 176). Jornalero. Vivió con su familia en la calle de Lucía (1901) y posteriormente (1904) en la de Villares del Saz número 1 (PMH 1924, Hoja 53). Falleció de 56 años en Villar de Cañas el 7 de abril de 1925 (RC Lib. 23, Fol. 99, Num. 197). Casó en Villar de Cañas el 8 de noviembre de 1893 (RC Lib. 3, Fol. 35, Num. 65) con Basilia Ruiz Olmo </w:t>
      </w:r>
      <w:r>
        <w:rPr>
          <w:rFonts w:cs="Arial" w:ascii="Arial" w:hAnsi="Arial"/>
          <w:lang w:val="es-MX"/>
        </w:rPr>
        <w:t xml:space="preserve"> [”La tía Plancha”]</w:t>
      </w:r>
      <w:r>
        <w:rPr>
          <w:rFonts w:cs="Arial" w:ascii="Arial" w:hAnsi="Arial"/>
        </w:rPr>
        <w:t xml:space="preserve">, nacida en Villar de Cañas el 14 de junio de 1868 </w:t>
      </w:r>
      <w:r>
        <w:rPr>
          <w:rFonts w:cs="Arial" w:ascii="Arial" w:hAnsi="Arial"/>
          <w:lang w:val="es-MX"/>
        </w:rPr>
        <w:t>y bautizada el 15 siendo madrina su abuela paterna (AP Lib. 15, Fol. 171)</w:t>
      </w:r>
      <w:r>
        <w:rPr>
          <w:rFonts w:cs="Arial" w:ascii="Arial" w:hAnsi="Arial"/>
        </w:rPr>
        <w:t xml:space="preserve"> (hija de Florencio Ruiz Cuenca y de Rufina Olmo Pedroche, naturales de Villar de Cañas). En 1924, vivía en su domicilio su hermano Pedro, nacido el 24 de abril de 1885, de oficio relojero y con calidad de transeunte. Fallecida, viuda, en Villar de Cañas el 6 de febrero de 1946 (RC Lib. 26, Fol. 12v, Num. 24). De esta unión proceden:</w:t>
      </w:r>
    </w:p>
    <w:p>
      <w:pPr>
        <w:pStyle w:val="NormalWeb"/>
        <w:ind w:left="1620" w:hanging="0"/>
        <w:jc w:val="both"/>
        <w:rPr>
          <w:rFonts w:ascii="Arial" w:hAnsi="Arial" w:cs="Arial"/>
        </w:rPr>
      </w:pPr>
      <w:r>
        <w:rPr>
          <w:rFonts w:cs="Arial" w:ascii="Arial" w:hAnsi="Arial"/>
        </w:rPr>
        <w:t>a) Casimiro Noé Ruiz. Nació en Villar de Cañas el 4 de marzo de 1893 (RC Lib. 11, Fol. 62v, Num. 154). Jornalero. Fue empadronado con su familia en la calle mayor 49 (PMH 1924, Hoja 209). Falleció en Torrente, Valencia el 6 de enero de 1969 (RC Lib. 19, P. 310). Casó en Villar de Cañas el 8 de junio de 1918 (RC Lib. 6, Fol. 22, Num. 22) con Matilde Carmen Ramos Oliveros. Nacida en Villar de Cañas el 3 de marzo de 1894 (RC Lib. 12, Fol. 7v, Num. 14) (hija de Juan Ignacio Ramos, nacido en Villar de Cañas y de Consuelo Oliveros, nacida en Tembleque, Toledo, o en Madrid). De esta unión proceden:</w:t>
      </w:r>
    </w:p>
    <w:p>
      <w:pPr>
        <w:pStyle w:val="NormalWeb"/>
        <w:ind w:left="2520" w:hanging="0"/>
        <w:jc w:val="both"/>
        <w:rPr>
          <w:rFonts w:ascii="Arial" w:hAnsi="Arial" w:cs="Arial"/>
        </w:rPr>
      </w:pPr>
      <w:r>
        <w:rPr>
          <w:rFonts w:cs="Arial" w:ascii="Arial" w:hAnsi="Arial"/>
        </w:rPr>
        <w:t>1) María Noé Ramos. Nació en Villar de Cañas el 6 de marzo de 1919 (RC Lib. 25, Fol. 3, Num. 5).</w:t>
      </w:r>
    </w:p>
    <w:p>
      <w:pPr>
        <w:pStyle w:val="NormalWeb"/>
        <w:ind w:left="2520" w:hanging="0"/>
        <w:jc w:val="both"/>
        <w:rPr>
          <w:rFonts w:ascii="Arial" w:hAnsi="Arial" w:cs="Arial"/>
        </w:rPr>
      </w:pPr>
      <w:r>
        <w:rPr>
          <w:rFonts w:cs="Arial" w:ascii="Arial" w:hAnsi="Arial"/>
        </w:rPr>
        <w:t>2) Josefa Noé Ramos. Nació en Villar de Cañas el 4 de enero de 1921 (RC Lib. 25, Fol. 44v, Num. 88). Falleció en Villar de Cañas el 5 de noviembre de 1922 (RC Lib. 23, Fol. 60v, Num. 120).</w:t>
      </w:r>
    </w:p>
    <w:p>
      <w:pPr>
        <w:pStyle w:val="NormalWeb"/>
        <w:ind w:left="2520" w:hanging="0"/>
        <w:jc w:val="both"/>
        <w:rPr>
          <w:rFonts w:ascii="Arial" w:hAnsi="Arial" w:cs="Arial"/>
        </w:rPr>
      </w:pPr>
      <w:r>
        <w:rPr>
          <w:rFonts w:cs="Arial" w:ascii="Arial" w:hAnsi="Arial"/>
        </w:rPr>
        <w:t>3) [Benita] Máxima Máximina Noé Ramos. Nació en Villar de Cañas el 21 de marzo de 1923 (RC Lib. 25, Fol. 109, Num. 217).</w:t>
      </w:r>
    </w:p>
    <w:p>
      <w:pPr>
        <w:pStyle w:val="NormalWeb"/>
        <w:ind w:left="2520" w:hanging="0"/>
        <w:jc w:val="both"/>
        <w:rPr>
          <w:rFonts w:ascii="Arial" w:hAnsi="Arial" w:cs="Arial"/>
        </w:rPr>
      </w:pPr>
      <w:r>
        <w:rPr>
          <w:rFonts w:cs="Arial" w:ascii="Arial" w:hAnsi="Arial"/>
        </w:rPr>
        <w:t>4) Casimira Noé Ramos. Nació en Villar de Cañas el 28 de noviembre de 1930 (RC Lib. 27, Fol. 29v, Num. 58). Vive en Torrent, Valencia.</w:t>
      </w:r>
    </w:p>
    <w:p>
      <w:pPr>
        <w:pStyle w:val="NormalWeb"/>
        <w:ind w:left="2520" w:hanging="0"/>
        <w:jc w:val="both"/>
        <w:rPr>
          <w:rFonts w:ascii="Arial" w:hAnsi="Arial" w:cs="Arial"/>
        </w:rPr>
      </w:pPr>
      <w:r>
        <w:rPr>
          <w:rFonts w:cs="Arial" w:ascii="Arial" w:hAnsi="Arial"/>
        </w:rPr>
        <w:t>5) Juliana [Consuelo] Noé Ramos. Nació en Villar de Cañas el 9 de enero de 1934 (RC Lib. 28, Fol. 27v, Num. 54). Falleció en Villar de Cañas el 21 de octubre de 1934 (RC Lib. 24, Fol. 36v, Num. 72).</w:t>
      </w:r>
    </w:p>
    <w:p>
      <w:pPr>
        <w:pStyle w:val="NormalWeb"/>
        <w:ind w:left="1620" w:hanging="0"/>
        <w:jc w:val="both"/>
        <w:rPr>
          <w:rFonts w:ascii="Arial" w:hAnsi="Arial" w:cs="Arial"/>
        </w:rPr>
      </w:pPr>
      <w:r>
        <w:rPr>
          <w:rFonts w:cs="Arial" w:ascii="Arial" w:hAnsi="Arial"/>
        </w:rPr>
        <w:t>b) Quiterio Rito Noé Ruiz. Nació en Villar de Cañas el 22 de mayo de 1895 (RC Lib. 12, Fol. 40v, Num. 79). Jornalero. Ya viudo en 1924. Casó en Villar de Cañas el 30 de junio de 1925 (RC Lib. 8, Fol. 2v, Num. 4). con Dominga Jiménez Montalbán, nacida en Montalvo en 1900 (hija de Fructuoso Jiménez y de Tomasa Montalbán). Vivió empadronada con sus hijos y hermana Paula Jiménez Montalban en la calle de Lucía 22 (PMH 1924, Hoja 144). De esta unión procede:</w:t>
      </w:r>
    </w:p>
    <w:p>
      <w:pPr>
        <w:pStyle w:val="NormalWeb"/>
        <w:ind w:left="2520" w:hanging="0"/>
        <w:jc w:val="both"/>
        <w:rPr>
          <w:rFonts w:ascii="Arial" w:hAnsi="Arial" w:cs="Arial"/>
        </w:rPr>
      </w:pPr>
      <w:r>
        <w:rPr>
          <w:rFonts w:cs="Arial" w:ascii="Arial" w:hAnsi="Arial"/>
        </w:rPr>
        <w:t>1) Felipe Noé Jiménez. Nació en Villar de Cañas el 1 de mayo de 1920 (RC Lib. 25, Fol. 31, Num. 61).</w:t>
      </w:r>
    </w:p>
    <w:p>
      <w:pPr>
        <w:pStyle w:val="NormalWeb"/>
        <w:ind w:left="2520" w:hanging="0"/>
        <w:jc w:val="both"/>
        <w:rPr>
          <w:rFonts w:ascii="Arial" w:hAnsi="Arial" w:cs="Arial"/>
        </w:rPr>
      </w:pPr>
      <w:r>
        <w:rPr>
          <w:rFonts w:cs="Arial" w:ascii="Arial" w:hAnsi="Arial"/>
        </w:rPr>
        <w:t>2) Guadalupe Jiménez Montalban. Nacida en Villar de Cañas el 15 de febrero de 1922 (RC Lib. 25, Fol. 78, Num. 155). Falleció en la Eliana, Valencia el 1 de abril de 2004 (RC Lib. 4, Fol. 39).</w:t>
      </w:r>
    </w:p>
    <w:p>
      <w:pPr>
        <w:pStyle w:val="NormalWeb"/>
        <w:ind w:left="1620" w:hanging="0"/>
        <w:jc w:val="both"/>
        <w:rPr>
          <w:rFonts w:ascii="Arial" w:hAnsi="Arial" w:cs="Arial"/>
        </w:rPr>
      </w:pPr>
      <w:r>
        <w:rPr>
          <w:rFonts w:cs="Arial" w:ascii="Arial" w:hAnsi="Arial"/>
        </w:rPr>
        <w:t>c) Máxima Agustina Hermenegilda Noé Ruiz [Máxima]. Nació en Villar de Cañas el 13 de abril de 1898 (RC Lib. 13, Fol. 39, Num. 76). Fue empadronada en Villar de Cañas con su marido en la calle de la Cuesta Taluja 1 (PMH 1924, Hoja 175). Falleció en Cuenca el 5 de septiembre de 1986 y fue enterrada en Villar de Cañas. Casada en Villar de Cañas el 14 de julio de 1923 (RC Lib. 7, Fol. 32, Num. 32) con Nicomedes Saiz Salas. Nacido en Villar de Cañas el 28 de mayo de 1896 (RC Lib. 12, Fol. 67, Num. 131) (hijo de Félix Saiz y de Isabel Salas). Labrador. Fallecido en Villar de Cañas el 22 de octubre de 1946 (RC Lib. 26, Fol. 23, Num. 44). Fueron padres de:</w:t>
      </w:r>
    </w:p>
    <w:p>
      <w:pPr>
        <w:pStyle w:val="NormalWeb"/>
        <w:ind w:left="2520" w:hanging="0"/>
        <w:jc w:val="both"/>
        <w:rPr>
          <w:rFonts w:ascii="Arial" w:hAnsi="Arial" w:cs="Arial"/>
        </w:rPr>
      </w:pPr>
      <w:r>
        <w:rPr>
          <w:rFonts w:cs="Arial" w:ascii="Arial" w:hAnsi="Arial"/>
        </w:rPr>
        <w:t>1) Fermín Saiz Noé. Nació en Villar de Cañas el 7 de julio de 1925 (RC Lib. 25, Fol. 171, Num. 341). Falleció en Villar de Cañas el 23 de agosto de 1940 (RC Lib. 25, Fol. 22v, Num. 69).</w:t>
      </w:r>
    </w:p>
    <w:p>
      <w:pPr>
        <w:pStyle w:val="NormalWeb"/>
        <w:ind w:left="2520" w:hanging="0"/>
        <w:jc w:val="both"/>
        <w:rPr>
          <w:rFonts w:ascii="Arial" w:hAnsi="Arial" w:cs="Arial"/>
        </w:rPr>
      </w:pPr>
      <w:r>
        <w:rPr>
          <w:rFonts w:cs="Arial" w:ascii="Arial" w:hAnsi="Arial"/>
        </w:rPr>
        <w:t>2) Isabel Saiz Noé. Nació en Villar de Cañas el 27 de diciembre de 1926 (RC Lib. 26, Fol. 26, Num. 26). Casó en Villar de Cañas el 24 de octubre de 1949 (RC Lib. 10, Fol. 93, Num. 93) con Gabriel Ramos Rodrigo, nacido en Villar de Cañas el 31 de mayo de 1921 (hijo de Felipe Ramos Pedroche y de Petronila Rodrigo Vega, véase su ascendencia en el apellido Pedroche). Albañil. Vivieron en la Calle de Cuesta Taluja de Villar de Cañas. Con descendencia.</w:t>
      </w:r>
    </w:p>
    <w:p>
      <w:pPr>
        <w:pStyle w:val="NormalWeb"/>
        <w:ind w:left="2520" w:hanging="0"/>
        <w:jc w:val="both"/>
        <w:rPr>
          <w:rFonts w:ascii="Arial" w:hAnsi="Arial" w:cs="Arial"/>
        </w:rPr>
      </w:pPr>
      <w:r>
        <w:rPr>
          <w:rFonts w:cs="Arial" w:ascii="Arial" w:hAnsi="Arial"/>
        </w:rPr>
        <w:t>3) Jacinto Saiz Noé. Nació en Villar de Cañas el 11 de enero de 1930 (RC Lib. 27, Fol. 7v, Num. 14). Falleció en Villar de Cañas el 12 de diciembre de 1930 (RC Lib. 23, Fol. 177, Num. 353).</w:t>
      </w:r>
    </w:p>
    <w:p>
      <w:pPr>
        <w:pStyle w:val="NormalWeb"/>
        <w:ind w:left="2520" w:hanging="0"/>
        <w:jc w:val="both"/>
        <w:rPr>
          <w:rFonts w:ascii="Arial" w:hAnsi="Arial" w:cs="Arial"/>
        </w:rPr>
      </w:pPr>
      <w:r>
        <w:rPr>
          <w:rFonts w:cs="Arial" w:ascii="Arial" w:hAnsi="Arial"/>
        </w:rPr>
        <w:t>4) Basilia Saiz Noé. Nació en Villar de Cañas el 4 de junio de 1934 (RC Lib. 28, Fol. 42v, Num. 84). Falleció en Villar de Cañas el 21 de junio de 1934 (RC Lib. 24, Fol. 27v, Num. 54).</w:t>
      </w:r>
    </w:p>
    <w:p>
      <w:pPr>
        <w:pStyle w:val="NormalWeb"/>
        <w:ind w:left="1620" w:hanging="0"/>
        <w:jc w:val="both"/>
        <w:rPr>
          <w:rFonts w:ascii="Arial" w:hAnsi="Arial" w:cs="Arial"/>
        </w:rPr>
      </w:pPr>
      <w:r>
        <w:rPr>
          <w:rFonts w:cs="Arial" w:ascii="Arial" w:hAnsi="Arial"/>
        </w:rPr>
        <w:t>d) Ana María Noé Ruiz. Nació en Villar de Cañas el 26 de julio de 1901 (RC Lib. 15, Fol. 32, Num. 60). Asistió a la escuela en Villar de Cañas. Vivieron en la Calle Mayor (1933) y en 1962 trasladó su domicilio a Valencia. Casada en Villar de Cañas el 13 de marzo de 1926 (RC Lib. 8, Fol. 9v, Num. 18) con José Saldaña Solera. Nacido en Villar de Cañas el 15 de marzo de 1901 (RC Lib. 15, Fol. 17v, Num. 31) (hijo de Juan Francisco Saldaña Noé y de Maximina Solera Lomas). Fueron padres de:</w:t>
      </w:r>
    </w:p>
    <w:p>
      <w:pPr>
        <w:pStyle w:val="NormalWeb"/>
        <w:ind w:left="2520" w:hanging="0"/>
        <w:jc w:val="both"/>
        <w:rPr>
          <w:rFonts w:ascii="Arial" w:hAnsi="Arial" w:cs="Arial"/>
        </w:rPr>
      </w:pPr>
      <w:r>
        <w:rPr>
          <w:rFonts w:cs="Arial" w:ascii="Arial" w:hAnsi="Arial"/>
        </w:rPr>
        <w:t>1) Perfecta Saldaña Noé. Nació en Villar de Cañas el 4 de febrero de 1927 (RC Lib. 26, Fol. 34, Num. 34). Falleció en Villar de Cañas el 23 de febrero de 1927 (RC Lib. 23, Fol. 137v, Num. 274).</w:t>
      </w:r>
    </w:p>
    <w:p>
      <w:pPr>
        <w:pStyle w:val="NormalWeb"/>
        <w:ind w:left="2520" w:hanging="0"/>
        <w:jc w:val="both"/>
        <w:rPr>
          <w:rFonts w:ascii="Arial" w:hAnsi="Arial" w:cs="Arial"/>
        </w:rPr>
      </w:pPr>
      <w:r>
        <w:rPr>
          <w:rFonts w:cs="Arial" w:ascii="Arial" w:hAnsi="Arial"/>
        </w:rPr>
        <w:t>2) Gregorio Saldaña Noé. Nació en Villar de Cañas el 12 de marzo de 1928 (RC Lib. 26, Fol. 95, Num. 95). Jornalero. Vivió en la calle del Cerrillo. Falleció en Requena, Valencia, el 2 de mayo de 1998 (RC Lib. 129, P. 126). Casó con Carmen Iranzo García, nacida en Requena, Valencia hacia 1939 (hija de Marcelino Iranzo Martínez y de Carmen García Resel). Padres de:</w:t>
      </w:r>
    </w:p>
    <w:p>
      <w:pPr>
        <w:pStyle w:val="NormalWeb"/>
        <w:ind w:left="3420" w:hanging="0"/>
        <w:jc w:val="both"/>
        <w:rPr/>
      </w:pPr>
      <w:r>
        <w:rPr>
          <w:rFonts w:cs="Arial" w:ascii="Arial" w:hAnsi="Arial"/>
        </w:rPr>
        <w:t xml:space="preserve">a) Gregorio Saldaña Iranzo. Nació en Villar de Cañas el 9 de agosto de 1958. </w:t>
      </w:r>
      <w:r>
        <w:rPr>
          <w:rFonts w:cs="Arial" w:ascii="Arial" w:hAnsi="Arial"/>
          <w:lang w:val="en-US"/>
        </w:rPr>
        <w:t>(RC Lib. 35, Fol. 95).</w:t>
      </w:r>
    </w:p>
    <w:p>
      <w:pPr>
        <w:pStyle w:val="NormalWeb"/>
        <w:ind w:left="2520" w:hanging="0"/>
        <w:jc w:val="both"/>
        <w:rPr>
          <w:rFonts w:ascii="Arial" w:hAnsi="Arial" w:cs="Arial"/>
        </w:rPr>
      </w:pPr>
      <w:r>
        <w:rPr>
          <w:rFonts w:cs="Arial" w:ascii="Arial" w:hAnsi="Arial"/>
        </w:rPr>
        <w:t>3) Santos Saldaña Noé. Nació en Villar de Cañas el 1 de noviembre de 1931 (RC Lib. 27, Fol. 56v, Num. 111). Falleció en Villar de Cañas el 18 de noviembre de 1933 (RC Lib. 24, Fol. 19v, Num. 38).</w:t>
      </w:r>
    </w:p>
    <w:p>
      <w:pPr>
        <w:pStyle w:val="NormalWeb"/>
        <w:ind w:left="2520" w:hanging="0"/>
        <w:jc w:val="both"/>
        <w:rPr>
          <w:rFonts w:ascii="Arial" w:hAnsi="Arial" w:cs="Arial"/>
        </w:rPr>
      </w:pPr>
      <w:r>
        <w:rPr>
          <w:rFonts w:cs="Arial" w:ascii="Arial" w:hAnsi="Arial"/>
        </w:rPr>
        <w:t>4) Máxima Saldaña Noé. Nació en Villar de Cañas el 18 de enero de 1934 (RC Lib. 28, Fol. 29v, Num. 58).</w:t>
      </w:r>
    </w:p>
    <w:p>
      <w:pPr>
        <w:pStyle w:val="NormalWeb"/>
        <w:ind w:left="2520" w:hanging="0"/>
        <w:jc w:val="both"/>
        <w:rPr>
          <w:rFonts w:ascii="Arial" w:hAnsi="Arial" w:cs="Arial"/>
        </w:rPr>
      </w:pPr>
      <w:r>
        <w:rPr>
          <w:rFonts w:cs="Arial" w:ascii="Arial" w:hAnsi="Arial"/>
        </w:rPr>
        <w:t>5) Eloy Saldaña Noé. Nació en Villar de Cañas el 1 de diciembre de 1935 (RC Lib. 28, Fol. 81, Num. 161). Falleció en Villar de Cañas el 31 de mayo de 1936 (RC Lib. 24, Fol. 60, Num. 119).</w:t>
      </w:r>
    </w:p>
    <w:p>
      <w:pPr>
        <w:pStyle w:val="NormalWeb"/>
        <w:ind w:left="2520" w:hanging="0"/>
        <w:jc w:val="both"/>
        <w:rPr>
          <w:rFonts w:ascii="Arial" w:hAnsi="Arial" w:cs="Arial"/>
        </w:rPr>
      </w:pPr>
      <w:r>
        <w:rPr>
          <w:rFonts w:cs="Arial" w:ascii="Arial" w:hAnsi="Arial"/>
        </w:rPr>
        <w:t>6) Juan Francisco Saldaña Noé. Nació en Villar de Cañas el 7 de abril de 1937 (RC Lib. 29, Fol. 29v, Num. 57). Casó en Cañada Juncosa, Cuenca el 13 de octubre de 1962 (RC Lib. 7, Fol. 25, Num. 49) con Custodia Villalba Moratalla.</w:t>
      </w:r>
    </w:p>
    <w:p>
      <w:pPr>
        <w:pStyle w:val="NormalWeb"/>
        <w:ind w:left="2520" w:hanging="0"/>
        <w:jc w:val="both"/>
        <w:rPr>
          <w:rFonts w:ascii="Arial" w:hAnsi="Arial" w:cs="Arial"/>
        </w:rPr>
      </w:pPr>
      <w:r>
        <w:rPr>
          <w:rFonts w:cs="Arial" w:ascii="Arial" w:hAnsi="Arial"/>
        </w:rPr>
        <w:t xml:space="preserve">7) Encarnación Saldaña Noé. Nació en Villar de Cañas el 25 de marzo de 1940 (RC Lib. 30, Fol. 3v, Num. 6). Casó en Valencia el 14 de mayo de 1961 (RC Lib, 183, P. 312) con Manuel Pérez Cárcel. </w:t>
      </w:r>
    </w:p>
    <w:p>
      <w:pPr>
        <w:pStyle w:val="NormalWeb"/>
        <w:ind w:left="2520" w:hanging="0"/>
        <w:jc w:val="both"/>
        <w:rPr/>
      </w:pPr>
      <w:r>
        <w:rPr>
          <w:rFonts w:cs="Arial" w:ascii="Arial" w:hAnsi="Arial"/>
        </w:rPr>
        <w:t>8) José Luis Saldaña Noé. Nació en Villar de Cañas el 19 de agosto de 1943 (RC Lib. 31, Fol. 37v, Num. 74). Casó</w:t>
      </w:r>
      <w:r>
        <w:rPr>
          <w:rFonts w:cs="Arial" w:ascii="Arial" w:hAnsi="Arial"/>
          <w:color w:val="FF0000"/>
        </w:rPr>
        <w:t xml:space="preserve"> </w:t>
      </w:r>
      <w:r>
        <w:rPr>
          <w:rFonts w:cs="Arial" w:ascii="Arial" w:hAnsi="Arial"/>
        </w:rPr>
        <w:t>en Cortes de Pallás, Valencia (Parroquia de San Vicente mártir) el 9 de abril de 1967 con María Delgado Delgado.</w:t>
      </w:r>
    </w:p>
    <w:p>
      <w:pPr>
        <w:pStyle w:val="NormalWeb"/>
        <w:ind w:left="1620" w:hanging="0"/>
        <w:jc w:val="both"/>
        <w:rPr>
          <w:rFonts w:ascii="Arial" w:hAnsi="Arial" w:cs="Arial"/>
        </w:rPr>
      </w:pPr>
      <w:r>
        <w:rPr>
          <w:rFonts w:cs="Arial" w:ascii="Arial" w:hAnsi="Arial"/>
        </w:rPr>
        <w:t>e) Ladisláa Noé Ruiz. Nació en Villar de Cañas el 3 de septiembre de 1904 (RC Lib. 17, Fol. 40, Num. 78). Falleció en Villar de Cañas el 10 de noviembre de 1905 (RC Lib. 18, Fol. 16v, Num. 30).</w:t>
      </w:r>
    </w:p>
    <w:p>
      <w:pPr>
        <w:pStyle w:val="NormalWeb"/>
        <w:ind w:left="1620" w:hanging="0"/>
        <w:jc w:val="both"/>
        <w:rPr>
          <w:rFonts w:ascii="Arial" w:hAnsi="Arial" w:cs="Arial"/>
        </w:rPr>
      </w:pPr>
      <w:r>
        <w:rPr>
          <w:rFonts w:cs="Arial" w:ascii="Arial" w:hAnsi="Arial"/>
        </w:rPr>
        <w:t>f) [Eusebio] Claudio Noé Ruiz Nació en Villar de Cañas el 11 de octubre de 1906 (RC Lib. 18, Fol. 50, Num. 97). Obrero agrícola. Vivió en la calle Villares del Saz. (1963). Casó con Julia Martínez Sanz. Nacida hacia en Beteta, Cuenca hacia 1915 (hija de Benito Martínez Enciso, nacido en Almonacid del Marquesado y de Benedicta Sanz Campos, nacida en El Hito). En octubre de 1963 trasladaron su domicilio a Alverdad, Valencia. Fueron padres de:</w:t>
      </w:r>
    </w:p>
    <w:p>
      <w:pPr>
        <w:pStyle w:val="NormalWeb"/>
        <w:ind w:left="2520" w:hanging="0"/>
        <w:jc w:val="both"/>
        <w:rPr>
          <w:rFonts w:ascii="Arial" w:hAnsi="Arial" w:cs="Arial"/>
        </w:rPr>
      </w:pPr>
      <w:r>
        <w:rPr>
          <w:rFonts w:cs="Arial" w:ascii="Arial" w:hAnsi="Arial"/>
        </w:rPr>
        <w:t>1) Benedicta Noé Martínez. Nació en Villar de Cañas el 28 de abril de 1948 (RC Lib. 33, Fol. 1v, Num. 2). Casó en Torrente, Valencia (Parroquia de San Luis Beltrán) el 2 de octubre de 1976 (RC Lib. 18, P. 71) con José Vicente Gil Gámiz, nacido en Socañet, Castellón, el 10 de marzo de 1948 (hijo de Roberto Gil y Emilia Gámiz).</w:t>
      </w:r>
    </w:p>
    <w:p>
      <w:pPr>
        <w:pStyle w:val="NormalWeb"/>
        <w:ind w:left="1620" w:hanging="0"/>
        <w:jc w:val="both"/>
        <w:rPr>
          <w:rFonts w:ascii="Arial" w:hAnsi="Arial" w:cs="Arial"/>
        </w:rPr>
      </w:pPr>
      <w:r>
        <w:rPr>
          <w:rFonts w:cs="Arial" w:ascii="Arial" w:hAnsi="Arial"/>
        </w:rPr>
        <w:t>g) Onofre Noé Ruiz. Falleció en Villar de Cañas el 12 de noviembre de 1911 (RC Lib. 20, Fol. 8, Num. 13).</w:t>
      </w:r>
    </w:p>
    <w:p>
      <w:pPr>
        <w:pStyle w:val="NormalWeb"/>
        <w:spacing w:before="201" w:after="0"/>
        <w:ind w:left="1620" w:hanging="0"/>
        <w:jc w:val="both"/>
        <w:rPr>
          <w:rFonts w:ascii="Arial" w:hAnsi="Arial" w:cs="Arial"/>
        </w:rPr>
      </w:pPr>
      <w:r>
        <w:rPr>
          <w:rFonts w:cs="Arial" w:ascii="Arial" w:hAnsi="Arial"/>
        </w:rPr>
        <w:t>h) [Casimira] Eusebia Noé Ruiz. Nació en Villar de Cañas el 5 de marzo de 1912 (RC Lib. 21, Fol. 51v, Num. 97). Falleció en Torrente, Valencia el 22 de junio de 2000 (RC Lib. 36, P. 57). Casó por lo civil en Villar de Cañas el 5 de marzo de 1938 (RC Lib. 9AA, Fol. 64, Num. 65) con Evaristo Olmo Olmo, nacido en Villar de Cañas hacia 1911 (hijo de Elias Olmo Vegara y de Luisa Olmo Saiz). Jornalero. Padres de:</w:t>
      </w:r>
    </w:p>
    <w:p>
      <w:pPr>
        <w:pStyle w:val="NormalWeb"/>
        <w:spacing w:before="201" w:after="0"/>
        <w:ind w:left="2520" w:hanging="0"/>
        <w:jc w:val="both"/>
        <w:rPr>
          <w:rFonts w:ascii="Arial" w:hAnsi="Arial" w:cs="Arial"/>
        </w:rPr>
      </w:pPr>
      <w:r>
        <w:rPr>
          <w:rFonts w:cs="Arial" w:ascii="Arial" w:hAnsi="Arial"/>
        </w:rPr>
        <w:t xml:space="preserve">1) Jesús Olmo Noé. Nació en Villar de Cañas el 19 de enero de 1936 (RC Lib. 29, Fol. 5v, Num. 10). </w:t>
      </w:r>
    </w:p>
    <w:p>
      <w:pPr>
        <w:pStyle w:val="NormalWeb"/>
        <w:spacing w:before="201" w:after="0"/>
        <w:ind w:left="2520" w:hanging="0"/>
        <w:jc w:val="both"/>
        <w:rPr>
          <w:rFonts w:ascii="Arial" w:hAnsi="Arial" w:cs="Arial"/>
        </w:rPr>
      </w:pPr>
      <w:r>
        <w:rPr>
          <w:rFonts w:cs="Arial" w:ascii="Arial" w:hAnsi="Arial"/>
        </w:rPr>
        <w:t>2) Evaristo Olmo Noé. Nació en Villar de Cañas el 19 de junio de 1938 (RC Lib. 29, Fol. 64, Num. 126). Falleció en Villar de Cañas el 2 de agosto de 1938 (RC Lib. 24, Fol. 100v, Num. 200).</w:t>
      </w:r>
    </w:p>
    <w:p>
      <w:pPr>
        <w:pStyle w:val="NormalWeb"/>
        <w:spacing w:before="201" w:after="0"/>
        <w:ind w:left="2520" w:hanging="0"/>
        <w:jc w:val="both"/>
        <w:rPr>
          <w:rFonts w:ascii="Arial" w:hAnsi="Arial" w:cs="Arial"/>
        </w:rPr>
      </w:pPr>
      <w:r>
        <w:rPr>
          <w:rFonts w:cs="Arial" w:ascii="Arial" w:hAnsi="Arial"/>
        </w:rPr>
        <w:t xml:space="preserve">3) Alberto Olmo Noé. Nació en Villar de Cañas el 8 de abril de 1941 (RC Lib. 30, Fol. 38, Num. 75). Vive en Torrent, Valencia. </w:t>
      </w:r>
      <w:r>
        <w:rPr>
          <w:rFonts w:cs="Arial" w:ascii="Arial" w:hAnsi="Arial"/>
          <w:lang w:val="es-MX"/>
        </w:rPr>
        <w:t>Casó en la Parroquia de Nuestra Señora de los Ángeles de Gátova, Castellón el 1 de septiembre de 1968 (RC Lib. 12, P. 66v) con Amparo Romero Carrión.</w:t>
      </w:r>
    </w:p>
    <w:p>
      <w:pPr>
        <w:pStyle w:val="NormalWeb"/>
        <w:spacing w:before="201" w:after="0"/>
        <w:ind w:left="2520" w:hanging="0"/>
        <w:jc w:val="both"/>
        <w:rPr>
          <w:rFonts w:ascii="Arial" w:hAnsi="Arial" w:cs="Arial"/>
        </w:rPr>
      </w:pPr>
      <w:r>
        <w:rPr>
          <w:rFonts w:cs="Arial" w:ascii="Arial" w:hAnsi="Arial"/>
        </w:rPr>
        <w:t>4) Elías Olmo Noé. Nació en Villar de Cañas el 16 de febrero de 1945 (RC Lib. 32, Fol. 53, Num. 53). Falleció en Villar de Cañas el 12 de febrero de 1947 (RC Lib. 26, Fol. 31, Num. 60).</w:t>
      </w:r>
    </w:p>
    <w:p>
      <w:pPr>
        <w:pStyle w:val="NormalWeb"/>
        <w:spacing w:before="201" w:after="0"/>
        <w:ind w:left="2520" w:hanging="0"/>
        <w:jc w:val="both"/>
        <w:rPr>
          <w:rFonts w:ascii="Arial" w:hAnsi="Arial" w:cs="Arial"/>
        </w:rPr>
      </w:pPr>
      <w:r>
        <w:rPr>
          <w:rFonts w:cs="Arial" w:ascii="Arial" w:hAnsi="Arial"/>
        </w:rPr>
        <w:t>5) María Gloria Olmo Noé. Nació en Villar de Cañas el 15 de julio de 1947 (RC Lib. 32, Fol. 156, Num. 156).</w:t>
      </w:r>
    </w:p>
    <w:p>
      <w:pPr>
        <w:pStyle w:val="NormalWeb"/>
        <w:spacing w:before="201" w:after="0"/>
        <w:ind w:left="2520" w:hanging="0"/>
        <w:jc w:val="both"/>
        <w:rPr>
          <w:rFonts w:ascii="Arial" w:hAnsi="Arial" w:cs="Arial"/>
        </w:rPr>
      </w:pPr>
      <w:r>
        <w:rPr>
          <w:rFonts w:cs="Arial" w:ascii="Arial" w:hAnsi="Arial"/>
        </w:rPr>
        <w:t>6) Teresa Olmo Noé. Nació en Villar de Cañas el 26 de junio de 1949 (RC Lib. 33, Fol. 27, Num. 53).</w:t>
      </w:r>
    </w:p>
    <w:p>
      <w:pPr>
        <w:pStyle w:val="Normal"/>
        <w:spacing w:before="100" w:after="100"/>
        <w:ind w:left="902" w:hanging="0"/>
        <w:jc w:val="both"/>
        <w:rPr>
          <w:rFonts w:ascii="Arial" w:hAnsi="Arial" w:cs="Arial"/>
        </w:rPr>
      </w:pPr>
      <w:r>
        <w:rPr>
          <w:rFonts w:cs="Arial" w:ascii="Arial" w:hAnsi="Arial"/>
        </w:rPr>
        <w:t>6) Pedro Noé Ballesteros. Nació en Villar de Cañas el 31 de enero de 1872 y fue bautizado el 2 de febrero siendo madrina Cayetana Utiel (AP Lib. 15, Fol. 228).</w:t>
      </w:r>
    </w:p>
    <w:p>
      <w:pPr>
        <w:pStyle w:val="Normal"/>
        <w:spacing w:before="100" w:after="100"/>
        <w:ind w:left="902" w:hanging="0"/>
        <w:jc w:val="both"/>
        <w:rPr>
          <w:rFonts w:ascii="Arial" w:hAnsi="Arial" w:cs="Arial"/>
        </w:rPr>
      </w:pPr>
      <w:r>
        <w:rPr>
          <w:rFonts w:cs="Arial" w:ascii="Arial" w:hAnsi="Arial"/>
        </w:rPr>
        <w:t>7) Ildefonsa Noé Ballesteros. Nació en Villar de Cañas el 23 de enero de 1873 y fue bautizada en la Parroquia de Nuestra Señora de la Asunción el 22 siendo madrina Cayetana Utiel (AP Lib. 15, Fol. 241v).</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VII. GENARO NOÉ BALLESTEROS. Nació en Villar de Cañas el 19 de septiembre de 1867 y fue bautizado en la Parroquia de Nuestra Señora de la Asunción el 21 siendo madrina María Arribas (AP Lib. 15, Fol. 156). En 1924 fue empadronado en la calle de Marcos Ruiz número 2 (PMH 1924, Hoja 1). Falleció en Villar de Cañas el 19 de noviembre de 1937 (RC Lib. 24, Fol. 85v, Num. 170). Casó en Villar de Cañas en primeras nupcias el 16 de enero de 1892 (RC Lib. 3, Fol. 21, Num. 40) con BERNABELA SEPÚLVEDA RUBIO [Bernarda]. Nacida en Villar de Cañas hacia 1870 (hija de Benito Sepúlveda y de Francisca Rubio). Falleció en Villar de Cañas a los 21 años de edad el 9 de octubre de 1892 (AP Lib. 10, Fol. 107v). Viudo casó en segundas nupcias el 21 de octubre de 1896/1893 (RC Lib. 3, Fol. 34v, Num. 64) con FRANCISCA GARCÍA DEL OLMO. Nacida ¿en Villar de Cañas? hacia 1875 (hija de Ignacio García, natural de Alconchel y de Victoriana del Olmo, nacida en Villar de Cañas). Fallecida en Villar de Cañas el 20 de enero de 1897 (RC Lib. 14, Fol. 90, Num. 179), de la que no tuvo descendencia. Viudo de nuevo casó en terceras nupcias el 24 de febrero de 1897 (RC Lib. 3, Fol. 57v, Num. 110) con MARÍA JESÚS PERNÍAS PERNÍAS. Nacida en Villar de Cañas el 2 de mayo de 1876 (RC Lib. 4, Fol. 34, Num. 69) (hija de Esteban Pernías y de Simona Pernías, naturales de Villar de Cañas). Vivieron en la calle de Marcos Ruiz (1900-1903). Fallecida en Villar de Cañas el 19 de enero de 1904 (RC Lib. 17, Fol. 19v, Num. 36). Volvió a contraer cuartas nupcias con MICAELA RUIPEREZ AZCOITIA, nacida en Villarejo Periesteban hacia 1881.</w:t>
      </w:r>
    </w:p>
    <w:p>
      <w:pPr>
        <w:pStyle w:val="NormalWeb"/>
        <w:jc w:val="both"/>
        <w:rPr>
          <w:rFonts w:ascii="Arial" w:hAnsi="Arial" w:cs="Arial"/>
        </w:rPr>
      </w:pPr>
      <w:r>
        <w:rPr>
          <w:rFonts w:cs="Arial" w:ascii="Arial" w:hAnsi="Arial"/>
        </w:rPr>
        <w:t>Del primer matrimonio nació:</w:t>
      </w:r>
    </w:p>
    <w:p>
      <w:pPr>
        <w:pStyle w:val="NormalWeb"/>
        <w:ind w:left="900" w:hanging="0"/>
        <w:jc w:val="both"/>
        <w:rPr>
          <w:rFonts w:ascii="Arial" w:hAnsi="Arial" w:cs="Arial"/>
        </w:rPr>
      </w:pPr>
      <w:r>
        <w:rPr>
          <w:rFonts w:cs="Arial" w:ascii="Arial" w:hAnsi="Arial"/>
        </w:rPr>
        <w:t>1) Jerónima Noé Sepúlveda. Nació en Villar de Cañas el 20 de septiembre de 1892 (RC Lib. 11, Fol. 52, Num. 131). Falleció en Villar de Cañas el 16 de marzo de 1893 (RC Lib. 14, Fol. 8v, Num. 16).</w:t>
      </w:r>
    </w:p>
    <w:p>
      <w:pPr>
        <w:pStyle w:val="NormalWeb"/>
        <w:jc w:val="both"/>
        <w:rPr>
          <w:rFonts w:ascii="Arial" w:hAnsi="Arial" w:cs="Arial"/>
        </w:rPr>
      </w:pPr>
      <w:r>
        <w:rPr>
          <w:rFonts w:cs="Arial" w:ascii="Arial" w:hAnsi="Arial"/>
        </w:rPr>
        <w:t>Del tercer matrimonio nacieron:</w:t>
      </w:r>
    </w:p>
    <w:p>
      <w:pPr>
        <w:pStyle w:val="NormalWeb"/>
        <w:ind w:left="900" w:hanging="0"/>
        <w:jc w:val="both"/>
        <w:rPr>
          <w:rFonts w:ascii="Arial" w:hAnsi="Arial" w:cs="Arial"/>
        </w:rPr>
      </w:pPr>
      <w:r>
        <w:rPr>
          <w:rFonts w:cs="Arial" w:ascii="Arial" w:hAnsi="Arial"/>
        </w:rPr>
        <w:t>2) Concepción Noé Pernías [Purificación]. Nació en Villar de Cañas el 8 de diciembre de 1897 (RC Lib. 13, Fol. 26v, Num. 51). Casada en Villar de Cañas el 7 de octubre de 1916 (RC Lib. 6, Fol. 1, Num. 1) con Julio Gómez Herraiz, nacido en Alconchel de la Estrella el 12 de abril de 1892 (hijo de Jesús Gómez y de Francisca Herraiz, nacidos en Alconchel). Jornalero y Labrador. Avecindado en Villar de Cañas desde 1902. Vivieron en la calle de Ana Carrizo número 19 (PMH 1924, Hoja 43). De esta unión proceden:</w:t>
      </w:r>
    </w:p>
    <w:p>
      <w:pPr>
        <w:pStyle w:val="NormalWeb"/>
        <w:ind w:left="1620" w:hanging="0"/>
        <w:jc w:val="both"/>
        <w:rPr>
          <w:rFonts w:ascii="Arial" w:hAnsi="Arial" w:cs="Arial"/>
        </w:rPr>
      </w:pPr>
      <w:r>
        <w:rPr>
          <w:rFonts w:cs="Arial" w:ascii="Arial" w:hAnsi="Arial"/>
        </w:rPr>
        <w:t>a) Jesús Gómez Noé. Nació en Villar de Cañas el 24 de octubre de 1917 (RC Lib. 24, Fol. 34v, Num. 68). Falleció en Getafe, Madrid, el 22 de febrero de 1993 (RC Lib. 65, P. 329).</w:t>
      </w:r>
    </w:p>
    <w:p>
      <w:pPr>
        <w:pStyle w:val="NormalWeb"/>
        <w:ind w:left="1620" w:hanging="0"/>
        <w:jc w:val="both"/>
        <w:rPr>
          <w:rFonts w:ascii="Arial" w:hAnsi="Arial" w:cs="Arial"/>
        </w:rPr>
      </w:pPr>
      <w:r>
        <w:rPr>
          <w:rFonts w:cs="Arial" w:ascii="Arial" w:hAnsi="Arial"/>
        </w:rPr>
        <w:t>b) Rosa Gómez Noé. Nació en Villar de Cañas el 14 de julio de 1920 (RC Lib. 25, Fol. 39, Num. 77). Falleció en el Hospital San Carlos de Madrid el 8 de julio de 1997 (RC Lib. 104-E, P. 101).</w:t>
      </w:r>
    </w:p>
    <w:p>
      <w:pPr>
        <w:pStyle w:val="NormalWeb"/>
        <w:ind w:left="1620" w:hanging="0"/>
        <w:jc w:val="both"/>
        <w:rPr>
          <w:rFonts w:ascii="Arial" w:hAnsi="Arial" w:cs="Arial"/>
        </w:rPr>
      </w:pPr>
      <w:r>
        <w:rPr>
          <w:rFonts w:cs="Arial" w:ascii="Arial" w:hAnsi="Arial"/>
        </w:rPr>
        <w:t>c) Eusebio Gómez Noé. Nació en Villar de Cañas el 18 de junio de 1922 (RC Lib. 25, Fol. 94, Num. 187).</w:t>
      </w:r>
    </w:p>
    <w:p>
      <w:pPr>
        <w:pStyle w:val="NormalWeb"/>
        <w:ind w:left="1620" w:hanging="0"/>
        <w:jc w:val="both"/>
        <w:rPr>
          <w:rFonts w:ascii="Arial" w:hAnsi="Arial" w:cs="Arial"/>
        </w:rPr>
      </w:pPr>
      <w:r>
        <w:rPr>
          <w:rFonts w:cs="Arial" w:ascii="Arial" w:hAnsi="Arial"/>
        </w:rPr>
        <w:t>d) Constancia Gómez Noé. Nació en Villar de Cañas el 14 de abril de 1924 (RC Lib. 25, Fol. 142, Num. 283). Casó en Madrid (Parroquia de Santa Cristina, Paseo de Extremadura) el 6 de abril de 1949 con José Sotillos Caamaño.</w:t>
      </w:r>
    </w:p>
    <w:p>
      <w:pPr>
        <w:pStyle w:val="NormalWeb"/>
        <w:ind w:left="1620" w:hanging="0"/>
        <w:jc w:val="both"/>
        <w:rPr>
          <w:rFonts w:ascii="Arial" w:hAnsi="Arial" w:cs="Arial"/>
        </w:rPr>
      </w:pPr>
      <w:r>
        <w:rPr>
          <w:rFonts w:cs="Arial" w:ascii="Arial" w:hAnsi="Arial"/>
        </w:rPr>
        <w:t>e) Rómulo Gómez Noé. Nació en Villar de Cañas el 17 de febrero de 1926 (RC Lib. 25, Fol. 183, Num. 365). Casó en Madrid (Parroquia de Santa Teresa y Santa Isabel) el 11 de noviembre de 1963 con Dámasa Sacristán de Frutos.</w:t>
      </w:r>
    </w:p>
    <w:p>
      <w:pPr>
        <w:pStyle w:val="NormalWeb"/>
        <w:ind w:left="900" w:hanging="0"/>
        <w:jc w:val="both"/>
        <w:rPr>
          <w:rFonts w:ascii="Arial" w:hAnsi="Arial" w:cs="Arial"/>
        </w:rPr>
      </w:pPr>
      <w:r>
        <w:rPr>
          <w:rFonts w:cs="Arial" w:ascii="Arial" w:hAnsi="Arial"/>
        </w:rPr>
        <w:t>3) Apolonia Noé Pernías Nació en Villar de Cañas el 9 de marzo de 1900 (RC Lib. 14, Fol. 61, Num. 61). Falleció en Villar de Cañas el 31 de mayo de 1900 (RC Lib. 15, Fol. 73, Num. 73).</w:t>
      </w:r>
    </w:p>
    <w:p>
      <w:pPr>
        <w:pStyle w:val="NormalWeb"/>
        <w:ind w:left="900" w:hanging="0"/>
        <w:jc w:val="both"/>
        <w:rPr>
          <w:rFonts w:ascii="Arial" w:hAnsi="Arial" w:cs="Arial"/>
        </w:rPr>
      </w:pPr>
      <w:r>
        <w:rPr>
          <w:rFonts w:cs="Arial" w:ascii="Arial" w:hAnsi="Arial"/>
        </w:rPr>
        <w:t>4) Valeriano Noé Pernías Nació en Villar de Cañas el 14 de abril de 1901 (RC Lib. 15, Fol. 22v, Num. 41). Falleció en Villar de Cañas el 26 de noviembre de 1905 (RC Lib. 18, Fol. 18v, Num. 34).</w:t>
      </w:r>
    </w:p>
    <w:p>
      <w:pPr>
        <w:pStyle w:val="NormalWeb"/>
        <w:ind w:left="900" w:hanging="0"/>
        <w:jc w:val="both"/>
        <w:rPr>
          <w:rFonts w:ascii="Arial" w:hAnsi="Arial" w:cs="Arial"/>
        </w:rPr>
      </w:pPr>
      <w:r>
        <w:rPr>
          <w:rFonts w:cs="Arial" w:ascii="Arial" w:hAnsi="Arial"/>
        </w:rPr>
        <w:t>5) Sofía Noé Pernías Nació en Villar de Cañas el 3 de septiembre de 1903 (RC Lib. 17, Fol. 13v, Num. 24). Falleció en Villar de Cañas el 11 de abril de 1905 (RC Lib. 17, Fol. 42, Num. 81).</w:t>
      </w:r>
    </w:p>
    <w:p>
      <w:pPr>
        <w:pStyle w:val="NormalWeb"/>
        <w:jc w:val="both"/>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sectPr>
      <w:headerReference w:type="default" r:id="rId11"/>
      <w:footerReference w:type="default" r:id="rId12"/>
      <w:type w:val="nextPage"/>
      <w:pgSz w:w="12240" w:h="15840"/>
      <w:pgMar w:left="1701" w:right="851"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25/09/04)</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2</w:t>
          </w:r>
          <w:r>
            <w:rPr>
              <w:rStyle w:val="PageNumber"/>
              <w:sz w:val="20"/>
              <w:b/>
            </w:rPr>
            <w:fldChar w:fldCharType="end"/>
          </w:r>
          <w:r>
            <w:rPr>
              <w:rStyle w:val="PageNumber"/>
              <w:sz w:val="16"/>
            </w:rPr>
            <w:t>/3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Noé</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Courier New" w:cs="Arial Unicode MS"/>
      <w:sz w:val="20"/>
      <w:szCs w:val="20"/>
    </w:rPr>
  </w:style>
  <w:style w:type="character" w:styleId="StrongEmphasis">
    <w:name w:val="Strong"/>
    <w:basedOn w:val="Fuentedeprrafopredeter"/>
    <w:qFormat/>
    <w:rPr>
      <w:b/>
      <w:bCs/>
    </w:rPr>
  </w:style>
  <w:style w:type="paragraph" w:styleId="Heading">
    <w:name w:val="Heading"/>
    <w:basedOn w:val="Normal"/>
    <w:next w:val="TextBody"/>
    <w:qFormat/>
    <w:pPr>
      <w:spacing w:before="100" w:after="100"/>
      <w:jc w:val="center"/>
    </w:pPr>
    <w:rPr>
      <w:sz w:val="52"/>
      <w:szCs w:val="20"/>
    </w:rPr>
  </w:style>
  <w:style w:type="paragraph" w:styleId="TextBody">
    <w:name w:val="Body Text"/>
    <w:basedOn w:val="Normal"/>
    <w:pPr>
      <w:spacing w:before="100" w:after="100"/>
      <w:jc w:val="both"/>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Xl24">
    <w:name w:val="xl24"/>
    <w:basedOn w:val="Normal"/>
    <w:qFormat/>
    <w:pPr>
      <w:spacing w:before="100" w:after="100"/>
    </w:pPr>
    <w:rPr>
      <w:rFonts w:ascii="Arial" w:hAnsi="Arial" w:eastAsia="Arial Unicode MS" w:cs="Arial"/>
      <w:color w:val="FF0000"/>
    </w:rPr>
  </w:style>
  <w:style w:type="paragraph" w:styleId="TextBodyIndent">
    <w:name w:val="Body Text Indent"/>
    <w:basedOn w:val="Normal"/>
    <w:pPr>
      <w:spacing w:before="100" w:after="100"/>
      <w:ind w:left="1620" w:hanging="0"/>
    </w:pPr>
    <w:rPr>
      <w:rFonts w:ascii="Arial" w:hAnsi="Arial" w:cs="Arial"/>
      <w:color w:val="FF0000"/>
      <w:szCs w:val="20"/>
    </w:rPr>
  </w:style>
  <w:style w:type="paragraph" w:styleId="Sangra2detindependiente">
    <w:name w:val="Sangría 2 de t. independiente"/>
    <w:basedOn w:val="Normal"/>
    <w:qFormat/>
    <w:pPr>
      <w:spacing w:before="100" w:after="100"/>
      <w:ind w:left="900" w:hanging="0"/>
      <w:jc w:val="both"/>
    </w:pPr>
    <w:rPr>
      <w:rFonts w:ascii="Arial" w:hAnsi="Arial" w:cs="Arial"/>
      <w:color w:val="FF0000"/>
      <w:szCs w:val="20"/>
    </w:rPr>
  </w:style>
  <w:style w:type="paragraph" w:styleId="Sangra3detindependiente">
    <w:name w:val="Sangría 3 de t. independiente"/>
    <w:basedOn w:val="Normal"/>
    <w:qFormat/>
    <w:pPr>
      <w:ind w:left="2520" w:hanging="0"/>
    </w:pPr>
    <w:rPr>
      <w:rFonts w:ascii="Arial" w:hAnsi="Arial" w:cs="Arial"/>
      <w:color w:val="FF000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inicia.es/de/gonz1/arca.htm" TargetMode="External"/><Relationship Id="rId8" Type="http://schemas.openxmlformats.org/officeDocument/2006/relationships/image" Target="media/image5.jpeg"/><Relationship Id="rId9" Type="http://schemas.openxmlformats.org/officeDocument/2006/relationships/hyperlink" Target="http://inicia.es/de/gonz3/geolmo.htm" TargetMode="External"/><Relationship Id="rId10" Type="http://schemas.openxmlformats.org/officeDocument/2006/relationships/hyperlink" Target="http://inicia.es/de/gonz3/gejimenez.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8:16:00Z</dcterms:created>
  <dc:creator>Javier Sanchiz Ruiz</dc:creator>
  <dc:description/>
  <cp:keywords/>
  <dc:language>en-US</dc:language>
  <cp:lastModifiedBy>gonzalo</cp:lastModifiedBy>
  <dcterms:modified xsi:type="dcterms:W3CDTF">2012-12-25T18:40:00Z</dcterms:modified>
  <cp:revision>3</cp:revision>
  <dc:subject>Genealogía</dc:subject>
  <dc:title>Apellido Noé</dc:title>
</cp:coreProperties>
</file>