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b w:val="false"/>
          <w:b w:val="false"/>
          <w:sz w:val="56"/>
        </w:rPr>
      </w:pPr>
      <w:r>
        <w:rPr>
          <w:b w:val="false"/>
          <w:sz w:val="56"/>
        </w:rPr>
        <w:t>Martínez</w:t>
      </w:r>
    </w:p>
    <w:p>
      <w:pPr>
        <w:pStyle w:val="Normal"/>
        <w:spacing w:before="100" w:after="100"/>
        <w:jc w:val="both"/>
        <w:rPr>
          <w:rFonts w:ascii="Arial" w:hAnsi="Arial" w:cs="Arial"/>
          <w:b/>
          <w:b/>
          <w:sz w:val="56"/>
        </w:rPr>
      </w:pPr>
      <w:r>
        <w:rPr>
          <w:rFonts w:cs="Arial" w:ascii="Arial" w:hAnsi="Arial"/>
          <w:b/>
          <w:sz w:val="56"/>
        </w:rPr>
      </w:r>
    </w:p>
    <w:p>
      <w:pPr>
        <w:pStyle w:val="Normal"/>
        <w:spacing w:before="100" w:after="100"/>
        <w:jc w:val="both"/>
        <w:rPr>
          <w:rFonts w:ascii="Arial" w:hAnsi="Arial" w:cs="Arial"/>
        </w:rPr>
      </w:pPr>
      <w:r>
        <w:rPr>
          <w:rFonts w:cs="Arial" w:ascii="Arial" w:hAnsi="Arial"/>
        </w:rPr>
        <w:t>El apellido patronímico de Martínez proviene del nombre propio de Martín. Es uno de los más extendidos por la comunidad hispana.</w:t>
      </w:r>
    </w:p>
    <w:p>
      <w:pPr>
        <w:pStyle w:val="Normal"/>
        <w:spacing w:before="100" w:after="100"/>
        <w:jc w:val="both"/>
        <w:rPr>
          <w:rFonts w:ascii="Arial" w:hAnsi="Arial" w:cs="Arial"/>
        </w:rPr>
      </w:pPr>
      <w:r>
        <w:rPr>
          <w:rFonts w:cs="Arial" w:ascii="Arial" w:hAnsi="Arial"/>
        </w:rPr>
        <w:t>También en Villar de Cañas, representa uno de los más abundantes con multitud de líneas familiares distintas –sin que por el momento exista apoyo documental para su conexión-, así como varias procedencias geográficas.</w:t>
      </w:r>
    </w:p>
    <w:p>
      <w:pPr>
        <w:pStyle w:val="Textoindependiente2"/>
        <w:rPr/>
      </w:pPr>
      <w:r>
        <w:rPr/>
        <w:t>En la segunda mitad del siglo XVIII (1771) había 19 diferentes núcleos familiares con uno de los cónyuges apellidado Martínez, que muy probablemente constituyen el origen de las diferentes líneas Martínez consignadas con un origen geográfico en Villar de Cañas.</w:t>
      </w:r>
    </w:p>
    <w:p>
      <w:pPr>
        <w:pStyle w:val="Textoindependiente2"/>
        <w:rPr/>
      </w:pPr>
      <w:r>
        <w:rPr/>
        <w:t>Hasta la fecha se ha localizado origen en las siguientes localidades: Villar de Cañas (14 líneas), Saelices, Valencia, Fuentelespino de Haro, Montalbanejo (2 líneas), Villaescusa de Haro, Vara del Rey, Villares del Saz (2 líneas), Montalbo, Alconchel (2 líneas), El Hito (2 líneas)</w:t>
      </w:r>
    </w:p>
    <w:p>
      <w:pPr>
        <w:pStyle w:val="Textoindependiente2"/>
        <w:rPr/>
      </w:pPr>
      <w:r>
        <w:rPr/>
      </w:r>
    </w:p>
    <w:p>
      <w:pPr>
        <w:pStyle w:val="Normal"/>
        <w:spacing w:before="100" w:after="100"/>
        <w:jc w:val="center"/>
        <w:rPr>
          <w:rFonts w:ascii="Arial" w:hAnsi="Arial" w:cs="Arial"/>
          <w:b/>
          <w:b/>
        </w:rPr>
      </w:pPr>
      <w:r>
        <w:rPr>
          <w:rFonts w:cs="Arial" w:ascii="Arial" w:hAnsi="Arial"/>
          <w:b/>
        </w:rPr>
        <w:t>(Siglo XVIII)</w:t>
      </w:r>
    </w:p>
    <w:p>
      <w:pPr>
        <w:pStyle w:val="Textoindependiente2"/>
        <w:rPr/>
      </w:pPr>
      <w:r>
        <w:rPr/>
        <w:t>Francisco Martínez. Fallecido ya en 1771. Fue asentado al realizarse las el Catastro de Ensenada bajo el número 157. Padre de:</w:t>
      </w:r>
    </w:p>
    <w:p>
      <w:pPr>
        <w:pStyle w:val="Sangra3detindependiente"/>
        <w:rPr/>
      </w:pPr>
      <w:r>
        <w:rPr/>
        <w:t xml:space="preserve">Mariana Martínez. Nació hacia 1740. Casó con Francisco Muñoz. Nacido hacia 1744. Fue asentado al realizarse las comprobaciones al Catastro de Ensenada de 1771 bajo el número 432. Jornalero.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Domingo Martínez “el mayor”. Nació hacia 1703. Albañil. Fue asentado al realizarse las comprobaciones al Catastro de Ensenada de 1771 bajo el número 495. Casado con María Mariscal, nacida hacia 1727. Vivía en su domicilio un hijo (probablemente de ella) llamado Francisco Torralba.</w:t>
      </w:r>
    </w:p>
    <w:p>
      <w:pPr>
        <w:pStyle w:val="Textoindependiente2"/>
        <w:rPr>
          <w:rFonts w:ascii="Arial" w:hAnsi="Arial" w:cs="Arial"/>
        </w:rPr>
      </w:pPr>
      <w:r>
        <w:rPr>
          <w:rFonts w:cs="Arial"/>
        </w:rPr>
      </w:r>
    </w:p>
    <w:p>
      <w:pPr>
        <w:pStyle w:val="Textoindependiente2"/>
        <w:rPr/>
      </w:pPr>
      <w:r>
        <w:rPr/>
        <w:t>Josefa Martínez. Nació hacia 1703. Casó con Juan de Espejo. Nacido hacia 1710. Fue asentado al realizarse las comprobaciones al Catastro de Ensenada de 1771 bajo el número 163. Sastr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lejo Martínez. Nació hacia 1707. Fue asentado al realizarse las comprobaciones al Catastro de Ensenada de 1771 bajo el número 237. Casó con Ana María del Olmo. Nacida hacia 1707.</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na Martínez. Casó con José de la Plaza. Nacido hacia 1725. Fue asentado al realizarse las comprobaciones al Catastro de Ensenada de 1771 bajo el número 316. Labrador.</w:t>
      </w:r>
    </w:p>
    <w:p>
      <w:pPr>
        <w:pStyle w:val="Textoindependiente2"/>
        <w:rPr>
          <w:rFonts w:ascii="Arial" w:hAnsi="Arial" w:cs="Arial"/>
        </w:rPr>
      </w:pPr>
      <w:r>
        <w:rPr>
          <w:rFonts w:cs="Arial"/>
        </w:rPr>
      </w:r>
    </w:p>
    <w:p>
      <w:pPr>
        <w:pStyle w:val="Textoindependiente2"/>
        <w:rPr/>
      </w:pPr>
      <w:r>
        <w:rPr/>
        <w:t>Francisco Martínez. Nació hacia 1727. Fue asentado al realizarse las comprobaciones al Catastro de Ensenada de 1771 bajo el número 44. Jornalero. Tuvo casa en la Plaza Mayor. Casó con María Fernández. Nacida hacia 1727. Padres de:</w:t>
      </w:r>
    </w:p>
    <w:p>
      <w:pPr>
        <w:pStyle w:val="Textoindependiente2"/>
        <w:ind w:left="900" w:hanging="0"/>
        <w:rPr/>
      </w:pPr>
      <w:r>
        <w:rPr/>
        <w:t>1) Francisco Martínez Fernández. Nació en 1752.</w:t>
      </w:r>
    </w:p>
    <w:p>
      <w:pPr>
        <w:pStyle w:val="Textoindependiente2"/>
        <w:ind w:left="900" w:hanging="0"/>
        <w:rPr/>
      </w:pPr>
      <w:r>
        <w:rPr/>
        <w:t>2) Domingo Martínez Fernández.</w:t>
      </w:r>
    </w:p>
    <w:p>
      <w:pPr>
        <w:pStyle w:val="Textoindependiente2"/>
        <w:ind w:left="900" w:hanging="0"/>
        <w:rPr/>
      </w:pPr>
      <w:r>
        <w:rPr/>
        <w:t>3) Teresa Martínez Fernández.</w:t>
      </w:r>
    </w:p>
    <w:p>
      <w:pPr>
        <w:pStyle w:val="Textoindependiente2"/>
        <w:ind w:left="900" w:hanging="0"/>
        <w:rPr/>
      </w:pPr>
      <w:r>
        <w:rPr/>
        <w:t>4) María Martínez Fernández.</w:t>
      </w:r>
    </w:p>
    <w:p>
      <w:pPr>
        <w:pStyle w:val="Textoindependiente2"/>
        <w:ind w:left="900" w:hanging="0"/>
        <w:rPr/>
      </w:pPr>
      <w:r>
        <w:rPr/>
        <w:t>5) José Martínez Fernández.</w:t>
      </w:r>
    </w:p>
    <w:p>
      <w:pPr>
        <w:pStyle w:val="Textoindependiente2"/>
        <w:rPr/>
      </w:pPr>
      <w:r>
        <w:rPr/>
      </w:r>
    </w:p>
    <w:p>
      <w:pPr>
        <w:pStyle w:val="Textoindependiente2"/>
        <w:rPr/>
      </w:pPr>
      <w:r>
        <w:rPr/>
        <w:t>Felipe Martínez. Nació hacia 1730. Fue asentado al realizarse las comprobaciones al Catastro de Ensenada de 1771 bajo el número 73. Labrador. Poseía asimismo un horno. Casó con Isabel de Cuenca. Nacida hacia 1723. Padres de:</w:t>
      </w:r>
    </w:p>
    <w:p>
      <w:pPr>
        <w:pStyle w:val="Textoindependiente2"/>
        <w:ind w:left="900" w:hanging="0"/>
        <w:rPr/>
      </w:pPr>
      <w:r>
        <w:rPr/>
        <w:t>1) Juan Martínez Cuenca.</w:t>
      </w:r>
    </w:p>
    <w:p>
      <w:pPr>
        <w:pStyle w:val="Textoindependiente2"/>
        <w:ind w:left="900" w:hanging="0"/>
        <w:rPr/>
      </w:pPr>
      <w:r>
        <w:rPr/>
        <w:t>2) María Martínez Cuenca.</w:t>
      </w:r>
    </w:p>
    <w:p>
      <w:pPr>
        <w:pStyle w:val="Textoindependiente2"/>
        <w:ind w:left="900" w:hanging="0"/>
        <w:rPr/>
      </w:pPr>
      <w:r>
        <w:rPr/>
        <w:t>3) Josefa Martínez Cuenca.</w:t>
      </w:r>
    </w:p>
    <w:p>
      <w:pPr>
        <w:pStyle w:val="Textoindependiente2"/>
        <w:ind w:left="900" w:hanging="0"/>
        <w:rPr/>
      </w:pPr>
      <w:r>
        <w:rPr/>
        <w:t>4) Celestina Martínez Cuenca.</w:t>
      </w:r>
    </w:p>
    <w:p>
      <w:pPr>
        <w:pStyle w:val="Textoindependiente2"/>
        <w:rPr/>
      </w:pPr>
      <w:r>
        <w:rPr/>
      </w:r>
    </w:p>
    <w:p>
      <w:pPr>
        <w:pStyle w:val="Textoindependiente2"/>
        <w:rPr/>
      </w:pPr>
      <w:r>
        <w:rPr/>
        <w:t>Lorenzo Martínez. Nació hacia 1732. Fue asentado al realizarse las comprobaciones al Catastro de Ensenada de 1771 bajo el número 194. Jornalero. Casó con María de Cuenca. Nacida hacia 1733. Tuvieron casa sita en el Callejón de las Arocas. Padres de:</w:t>
      </w:r>
    </w:p>
    <w:p>
      <w:pPr>
        <w:pStyle w:val="Textoindependiente2"/>
        <w:ind w:left="900" w:hanging="0"/>
        <w:rPr/>
      </w:pPr>
      <w:r>
        <w:rPr/>
        <w:t>1) Josefa Martínez Cuenca. Nació en 1756.</w:t>
      </w:r>
    </w:p>
    <w:p>
      <w:pPr>
        <w:pStyle w:val="Textoindependiente2"/>
        <w:ind w:left="900" w:hanging="0"/>
        <w:rPr/>
      </w:pPr>
      <w:r>
        <w:rPr/>
        <w:t>2) Juliana Martínez Cuenca. Nació hacia 1767.</w:t>
      </w:r>
    </w:p>
    <w:p>
      <w:pPr>
        <w:pStyle w:val="Textoindependiente2"/>
        <w:ind w:left="900" w:hanging="0"/>
        <w:rPr/>
      </w:pPr>
      <w:r>
        <w:rPr/>
        <w:t>3) Lorenzo Martínez Cuenca. Nació en 1771.</w:t>
      </w:r>
    </w:p>
    <w:p>
      <w:pPr>
        <w:pStyle w:val="Textoindependiente2"/>
        <w:rPr/>
      </w:pPr>
      <w:r>
        <w:rPr/>
      </w:r>
    </w:p>
    <w:p>
      <w:pPr>
        <w:pStyle w:val="Textoindependiente2"/>
        <w:rPr/>
      </w:pPr>
      <w:r>
        <w:rPr/>
        <w:t>Antonio Martínez Belinchón. Nació hacia 1733. Fue asentado al realizarse las comprobaciones al Catastro de Ensenada de 1771 bajo el número 182. Zapatero. Casó con Juana del Olmo Valero. Nacida hacia 1733. Fueron padres de:</w:t>
      </w:r>
    </w:p>
    <w:p>
      <w:pPr>
        <w:pStyle w:val="Textoindependiente2"/>
        <w:ind w:left="900" w:hanging="0"/>
        <w:rPr/>
      </w:pPr>
      <w:r>
        <w:rPr/>
        <w:t>1) Juan Martínez del Olmo.</w:t>
      </w:r>
    </w:p>
    <w:p>
      <w:pPr>
        <w:pStyle w:val="Textoindependiente2"/>
        <w:ind w:left="900" w:hanging="0"/>
        <w:rPr/>
      </w:pPr>
      <w:r>
        <w:rPr/>
        <w:t>2) Ana María Martínez del Olmo.</w:t>
      </w:r>
    </w:p>
    <w:p>
      <w:pPr>
        <w:pStyle w:val="Textoindependiente2"/>
        <w:ind w:left="900" w:hanging="0"/>
        <w:rPr/>
      </w:pPr>
      <w:r>
        <w:rPr/>
        <w:t>3) Juan Martínez del Olmo.</w:t>
      </w:r>
    </w:p>
    <w:p>
      <w:pPr>
        <w:pStyle w:val="Textoindependiente2"/>
        <w:ind w:left="900" w:hanging="0"/>
        <w:rPr/>
      </w:pPr>
      <w:r>
        <w:rPr/>
        <w:t>4) Rosa Martínez del Olmo.</w:t>
      </w:r>
    </w:p>
    <w:p>
      <w:pPr>
        <w:pStyle w:val="Textoindependiente2"/>
        <w:rPr/>
      </w:pPr>
      <w:r>
        <w:rPr/>
      </w:r>
    </w:p>
    <w:p>
      <w:pPr>
        <w:pStyle w:val="Textoindependiente2"/>
        <w:rPr/>
      </w:pPr>
      <w:r>
        <w:rPr/>
        <w:t>Juliana Martínez. Casó con Juan Rubio Loranca. Nacido hacia 1735. Fue asentado al realizarse las comprobaciones al Catastro de Ensenada de 1771 bajo el número 198. Jornalero. Padres de:</w:t>
      </w:r>
    </w:p>
    <w:p>
      <w:pPr>
        <w:pStyle w:val="Textoindependiente2"/>
        <w:ind w:left="900" w:hanging="0"/>
        <w:rPr/>
      </w:pPr>
      <w:r>
        <w:rPr/>
        <w:t>1) Juliana Rubio Martínez, nació en 1757,</w:t>
      </w:r>
    </w:p>
    <w:p>
      <w:pPr>
        <w:pStyle w:val="Textoindependiente2"/>
        <w:ind w:left="900" w:hanging="0"/>
        <w:rPr/>
      </w:pPr>
      <w:r>
        <w:rPr/>
        <w:t>2) Ezequiel Rubio Martínez. Nació en 1766.</w:t>
      </w:r>
    </w:p>
    <w:p>
      <w:pPr>
        <w:pStyle w:val="Textoindependiente2"/>
        <w:ind w:left="900" w:hanging="0"/>
        <w:rPr/>
      </w:pPr>
      <w:r>
        <w:rPr/>
        <w:t>3) Teresa Rubio Martínez. Nació en 1767.</w:t>
      </w:r>
    </w:p>
    <w:p>
      <w:pPr>
        <w:pStyle w:val="Textoindependiente2"/>
        <w:ind w:left="900" w:hanging="0"/>
        <w:rPr/>
      </w:pPr>
      <w:r>
        <w:rPr/>
        <w:t>4) Isabel Rubio Martínez. Nació en 1771.</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sabel Martínez. Casó con Alonso García. Nacido hacia 1738. Fue asentado al realizarse las comprobaciones al Catastro de Ensenada de 1771 bajo el número 317. Zapatero. Fueron padres, al menos, de: María García Martínez (nacida en 1759), Maniana García Martínez (nacida en 1766) y Felipe García Martínez (nacido en 1770).</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Fernando Martínez. Nació hacia 1739. Aprendiz de maestro de albañil Fue asentado al realizarse las comprobaciones al Catastro de Ensenada de 1771 bajo el número 275. Casado con Margarita López, nacida hacia 1739.</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sabel Martínez. Nació hacia 1739. Casó con Juan de Montalbo “el menor”. Nació hacia 1739. Fue asentado al realizarse las comprobaciones al Catastro de Ensenada de 1771 bajo el número 288. Jornaler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Juan Martínez. Nació hacia 1739. Fue asentado al realizarse las comprobaciones al Catastro de Ensenada de 1771 bajo el número 466. Ejerció como molinero en el de Ibarra. Casó con Jacinta Bordallo. Nacida hacia 1735. Padres de: María Martínez Bordalo, nacida hacia 1768.</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José Martínez Centeno. Nació hacia 1742. Fue asentado al realizarse las comprobaciones al Catastro de Ensenada de 1771 bajo el número 423. Albañil. Ya fallecido en 1797. Casó con Teresa Sánchez. Nacida hacia 1742. Tenían 3 hijos menores de edad. Fue uno de sus hijos:</w:t>
      </w:r>
    </w:p>
    <w:p>
      <w:pPr>
        <w:pStyle w:val="Sangra3detindependiente"/>
        <w:rPr/>
      </w:pPr>
      <w:r>
        <w:rPr/>
        <w:t>1) José Martínez Sánchez. Casó en Villar de Cañas el 12 de julio de 1797 (AP Lib. 2, Fol. 30) con Francisca García Saiz, (hija de Javier García y de Josefa Saiz). Padres de:</w:t>
      </w:r>
    </w:p>
    <w:p>
      <w:pPr>
        <w:pStyle w:val="Sangra3detindependiente"/>
        <w:ind w:left="1620" w:hanging="0"/>
        <w:rPr/>
      </w:pPr>
      <w:r>
        <w:rPr/>
        <w:t>a) Ceferina Martínez García. Casó en Villar de Cañas el 18 de septiembre de 1824 (AP Lib. 2, Fol. 163) con Juan Iglesias Ramírez, nacido en Villar de Cañas (hijo de Alfonso Iglesias y de Francisca Ramírez, naturales de Villar de Caña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nastasia Martínez. Nació hacia 1743. Casó con Andrés de Olivares. Nació hacia 1739 (hijo de Andrés de Olivares). Fue asentado al realizarse las comprobaciones al Catastro de Ensenada de 1771 bajo el número 203. Jornalero. Vivía con ellos una hija: Ana Olivares Martínez, de menor edad.</w:t>
      </w:r>
    </w:p>
    <w:p>
      <w:pPr>
        <w:pStyle w:val="Textoindependiente2"/>
        <w:rPr>
          <w:rFonts w:ascii="Arial" w:hAnsi="Arial" w:cs="Arial"/>
        </w:rPr>
      </w:pPr>
      <w:r>
        <w:rPr>
          <w:rFonts w:cs="Arial"/>
        </w:rPr>
      </w:r>
    </w:p>
    <w:p>
      <w:pPr>
        <w:pStyle w:val="Textoindependiente2"/>
        <w:rPr/>
      </w:pPr>
      <w:r>
        <w:rPr/>
        <w:t>Domingo Martínez. Nació hacia 1743. Fue asentado al realizarse las comprobaciones al Catastro de Ensenada de 1771 bajo el número 74. Maestro de albañil. Casó con Ángela Villanueva. Nacida hacia 1745. Padres de dos hijos de menor edad.</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Ana Martínez. Nació hacia 1745. Casó con Pedro Ramírez. Fue asentado al realizarse las comprobaciones al Catastro de Ensenada de 1771 bajo el número 486. Pastor. Padres de una hija: María Ramírez Martínez.</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Blas Martínez de la Cueva. Fue asentado al realizarse las comprobaciones al Catastro de Ensenada de 1771 bajo el número 355. Si bien poseía propiedades en Villar de Cañas, residía avecindado en Villar del Saz.</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Siglos XVIII-XX</w:t>
      </w:r>
    </w:p>
    <w:p>
      <w:pPr>
        <w:pStyle w:val="Normal"/>
        <w:spacing w:before="100" w:after="100"/>
        <w:jc w:val="center"/>
        <w:rPr>
          <w:rFonts w:ascii="Arial" w:hAnsi="Arial" w:cs="Arial"/>
          <w:b/>
          <w:b/>
        </w:rPr>
      </w:pPr>
      <w:r>
        <w:rPr>
          <w:rFonts w:cs="Arial" w:ascii="Arial" w:hAnsi="Arial"/>
          <w:b/>
        </w:rPr>
        <w:t>(Líneas de Villar de Cañas)</w:t>
      </w:r>
    </w:p>
    <w:p>
      <w:pPr>
        <w:pStyle w:val="Normal"/>
        <w:spacing w:before="100" w:after="100"/>
        <w:jc w:val="center"/>
        <w:rPr>
          <w:rFonts w:ascii="Arial" w:hAnsi="Arial" w:cs="Arial"/>
          <w:b/>
          <w:b/>
        </w:rPr>
      </w:pPr>
      <w:r>
        <w:rPr>
          <w:rFonts w:cs="Arial" w:ascii="Arial" w:hAnsi="Arial"/>
          <w:b/>
        </w:rPr>
        <w:t>(Línea 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FRANCISCO MARTÍNEZ. Ya difunto en 1818. Casó con VICTORIA RAMOS. Fueron padres de:</w:t>
      </w:r>
    </w:p>
    <w:p>
      <w:pPr>
        <w:pStyle w:val="Sangra3detindependiente"/>
        <w:rPr/>
      </w:pPr>
      <w:r>
        <w:rPr/>
        <w:t xml:space="preserve">1) Isabel Martínez Ramos. Nació en Villar de Cañas. Casó en Villar de Cañas el 18 de abril de 1818 (AP Lib. 2, Fol. 111) –precedida dispensa del cuarto grado de consanguinidad- con Juan Saiz Saiz, nacido en Villar de Cañas (hijo de José Saiz y de María Saiz), viudo de </w:t>
      </w:r>
      <w:r>
        <w:rPr>
          <w:b/>
        </w:rPr>
        <w:t>Petra Martínez García</w:t>
      </w:r>
      <w:r>
        <w:rPr/>
        <w:t>, y quien nuevamente casaría en terceras nupcias con Isabel Saiz Saiz.</w:t>
      </w:r>
    </w:p>
    <w:p>
      <w:pPr>
        <w:pStyle w:val="Normal"/>
        <w:spacing w:before="100" w:after="100"/>
        <w:ind w:left="900" w:hanging="0"/>
        <w:jc w:val="both"/>
        <w:rPr>
          <w:rFonts w:ascii="Arial" w:hAnsi="Arial" w:cs="Arial"/>
        </w:rPr>
      </w:pPr>
      <w:r>
        <w:rPr>
          <w:rFonts w:cs="Arial" w:ascii="Arial" w:hAnsi="Arial"/>
        </w:rPr>
        <w:t>2) Blas Martínez Ramos,</w:t>
      </w:r>
      <w:r>
        <w:rPr>
          <w:rFonts w:cs="Arial" w:ascii="Arial" w:hAnsi="Arial"/>
          <w:b/>
        </w:rPr>
        <w:t xml:space="preserve"> que sigu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BLAS MARTÍNEZ RAMOS. Nacido en Villar de Cañas. Casó en Villar de Cañas el 29 de octubre de 1818 (AP Lib. 2, Fol. 119) con VALENTINA PEDROCHE MEDINA. Nacida en Villar de Cañas (hija de Melitón Pedroche Moya y de Felipa Medina, véase el apellido Pedroche). Padres de:</w:t>
      </w:r>
    </w:p>
    <w:p>
      <w:pPr>
        <w:pStyle w:val="Normal"/>
        <w:spacing w:before="100" w:after="100"/>
        <w:ind w:left="900" w:hanging="0"/>
        <w:jc w:val="both"/>
        <w:rPr>
          <w:rFonts w:ascii="Arial" w:hAnsi="Arial" w:cs="Arial"/>
        </w:rPr>
      </w:pPr>
      <w:r>
        <w:rPr>
          <w:rFonts w:cs="Arial" w:ascii="Arial" w:hAnsi="Arial"/>
        </w:rPr>
        <w:t>1) María Martínez Pedroche. Nació en Villar de Cañas. Ya fallecida en 1859. Casó con Pedro Antonio Saiz Rodríguez, nacido en Villar de Cañas hacia 1821 (hijo de Ángel Saiz Saiz y de Susana Rodríguez Arenas, ambos asimismo originarios de Villar de Cañas). Viudo volvió a casar en Villar de Cañas el 28 de enero de 1859 (AP Lib. 8, Fol. 45) con Isidora Escribano González, nacida en Villar de Cañas hacia 1829. Falleció en Villar de Cañas el 4 de febrero de 1895 (RC Lib. 14, Fol. 42, Num. 83). Fueron padres de:</w:t>
      </w:r>
    </w:p>
    <w:p>
      <w:pPr>
        <w:pStyle w:val="Normal"/>
        <w:spacing w:before="100" w:after="100"/>
        <w:ind w:left="1620" w:hanging="0"/>
        <w:jc w:val="both"/>
        <w:rPr>
          <w:rFonts w:ascii="Arial" w:hAnsi="Arial" w:cs="Arial"/>
        </w:rPr>
      </w:pPr>
      <w:r>
        <w:rPr>
          <w:rFonts w:cs="Arial" w:ascii="Arial" w:hAnsi="Arial"/>
        </w:rPr>
        <w:t>a) Casto Vicente Saiz Martínez. Nació en Villar de Cañas el 28 de marzo de 1853, bautizado el 29 siendo madrina Vicenta Saiz (AP Lib. 14, Fol. 29v).</w:t>
      </w:r>
    </w:p>
    <w:p>
      <w:pPr>
        <w:pStyle w:val="Normal"/>
        <w:spacing w:before="100" w:after="100"/>
        <w:ind w:left="1620" w:hanging="0"/>
        <w:jc w:val="both"/>
        <w:rPr>
          <w:rFonts w:ascii="Arial" w:hAnsi="Arial" w:cs="Arial"/>
        </w:rPr>
      </w:pPr>
      <w:r>
        <w:rPr>
          <w:rFonts w:cs="Arial" w:ascii="Arial" w:hAnsi="Arial"/>
        </w:rPr>
        <w:t>b) Matilde Florentina Saiz Martínez. Nació en Villar de Cañas el 14 de marzo de 1854 y bautizada mismo día. Falleció a los pocos instantes (AP Lib. 14, Fol. 47v).</w:t>
      </w:r>
    </w:p>
    <w:p>
      <w:pPr>
        <w:pStyle w:val="Normal"/>
        <w:spacing w:before="100" w:after="100"/>
        <w:ind w:left="1620" w:hanging="0"/>
        <w:jc w:val="both"/>
        <w:rPr>
          <w:rFonts w:ascii="Arial" w:hAnsi="Arial" w:cs="Arial"/>
        </w:rPr>
      </w:pPr>
      <w:r>
        <w:rPr>
          <w:rFonts w:cs="Arial" w:ascii="Arial" w:hAnsi="Arial"/>
        </w:rPr>
        <w:t>c) Gabina Saiz Martínez. Nació en Villar de Cañas el 10 de febrero de 1855 y bautizada el 21 siendo madrina Bárbara Rojo (AP Lib. 14, Fol. 69v).</w:t>
      </w:r>
    </w:p>
    <w:p>
      <w:pPr>
        <w:pStyle w:val="Normal"/>
        <w:spacing w:before="100" w:after="100"/>
        <w:ind w:left="1620" w:hanging="0"/>
        <w:jc w:val="both"/>
        <w:rPr>
          <w:rFonts w:ascii="Arial" w:hAnsi="Arial" w:cs="Arial"/>
        </w:rPr>
      </w:pPr>
      <w:r>
        <w:rPr>
          <w:rFonts w:cs="Arial" w:ascii="Arial" w:hAnsi="Arial"/>
        </w:rPr>
        <w:t>d) María Guadalupe Donata Saiz Martínez. Nació en Villar de Cañas el 12 de diciembre de 1856 y bautizada el 13 siendo madrina Isabel Moral (AP Lib. 14, Fol. 113). En 1924 fue empadronada con su marido en calle del Rubio 4 (PMH 1924, Hoja 284). Falleció en Villar de Cañas el 6 de noviembre de 1930 (RC Lib. 23, Fol. 176v, Num. 352, bajo testamento otorgado ante Aurelio Ruiz, notario de Belmonte. Casó en primeras nupcias con Mariano Noe Pedroche. Nacido en Villar de Cañas el 2 de julio de 1856 y fue bautizado el 6 siendo madrina su abuela paterna (AP Lib. 14, Fol. 104) (hijo de Juan Noe y de Antonia Pedroche). Sirviente, jornalero. Vivieron en la calle del Cerrillo. (1878-1883). Falleció en Villar de Cañas el 16 de abril de 1884 (RC Lib. 8, Fol. 25, Num. 43). Viuda casó con Pedro Serrano Prieto, nacido en Villares del Saz hacia 1857 (hijo de Pedro Serrano y de Irene Prieto, naturales de Villar del Saz). Jornalero y labrador. Asistió a la Escuela. Vivieron en la calle del Rubio. Con descendencia de ambos enlaces referida en el apellido Saiz.</w:t>
      </w:r>
    </w:p>
    <w:p>
      <w:pPr>
        <w:pStyle w:val="Normal"/>
        <w:spacing w:before="100" w:after="100"/>
        <w:ind w:left="900" w:hanging="0"/>
        <w:jc w:val="both"/>
        <w:rPr/>
      </w:pPr>
      <w:r>
        <w:rPr>
          <w:rFonts w:cs="Arial" w:ascii="Arial" w:hAnsi="Arial"/>
        </w:rPr>
        <w:t xml:space="preserve">2) Marcelino Martínez Pedroche, </w:t>
      </w:r>
      <w:r>
        <w:rPr>
          <w:rFonts w:cs="Arial" w:ascii="Arial" w:hAnsi="Arial"/>
          <w:b/>
        </w:rPr>
        <w:t>que sigue</w:t>
      </w:r>
      <w:r>
        <w:rPr>
          <w:rFonts w:cs="Arial" w:ascii="Arial" w:hAnsi="Arial"/>
        </w:rPr>
        <w:t>.</w:t>
      </w:r>
    </w:p>
    <w:p>
      <w:pPr>
        <w:pStyle w:val="Sangra3detindependiente"/>
        <w:rPr/>
      </w:pPr>
      <w:r>
        <w:rPr/>
        <w:t>3) Demetrio Martínez Pedroche. Nació en Villar de Cañas. Casó en Villar de Cañas el 30 de septiembre de 1854 (AP Lib. 8, Fol. 17v) con Bárbara Rojo Torralba, nacida en Villar de Cañas (hija de Primo Rojo, natural de los Hinojosos y ya difunto en 1854 y de Clara Agustina Torralba, nacida en Villar de Cañas, y allí fallecida antes de septiembre de 1858). Fueron padres de:</w:t>
      </w:r>
    </w:p>
    <w:p>
      <w:pPr>
        <w:pStyle w:val="Normal"/>
        <w:spacing w:before="100" w:after="100"/>
        <w:ind w:left="1620" w:hanging="0"/>
        <w:jc w:val="both"/>
        <w:rPr>
          <w:rFonts w:ascii="Arial" w:hAnsi="Arial" w:cs="Arial"/>
        </w:rPr>
      </w:pPr>
      <w:r>
        <w:rPr>
          <w:rFonts w:cs="Arial" w:ascii="Arial" w:hAnsi="Arial"/>
        </w:rPr>
        <w:t xml:space="preserve">a) Bernardina Martínez Rojo. Nació en Villar de Cañas el 20 de mayo de 1856 y fue bautizada el 21 siendo madrina su abuela materna (AP Lib. 14, Fol. 101v). </w:t>
      </w:r>
    </w:p>
    <w:p>
      <w:pPr>
        <w:pStyle w:val="Normal"/>
        <w:spacing w:before="100" w:after="100"/>
        <w:ind w:left="1620" w:hanging="0"/>
        <w:jc w:val="both"/>
        <w:rPr>
          <w:rFonts w:ascii="Arial" w:hAnsi="Arial" w:cs="Arial"/>
        </w:rPr>
      </w:pPr>
      <w:r>
        <w:rPr>
          <w:rFonts w:cs="Arial" w:ascii="Arial" w:hAnsi="Arial"/>
        </w:rPr>
        <w:t>b) Sandalia Martínez Rojo. Nació en Villar de Cañas el 3 de septiembre de 1858 y fue bautizada el 5 siendo madrina Baltasara Ramírez (AP Lib. 14, Fol. 146).</w:t>
      </w:r>
    </w:p>
    <w:p>
      <w:pPr>
        <w:pStyle w:val="Normal"/>
        <w:spacing w:before="100" w:after="100"/>
        <w:ind w:left="1620" w:hanging="0"/>
        <w:jc w:val="both"/>
        <w:rPr>
          <w:rFonts w:ascii="Arial" w:hAnsi="Arial" w:cs="Arial"/>
        </w:rPr>
      </w:pPr>
      <w:r>
        <w:rPr>
          <w:rFonts w:cs="Arial" w:ascii="Arial" w:hAnsi="Arial"/>
        </w:rPr>
        <w:t>c) Bruna María Martínez Rojo. Nació en Villar de Cañas el 7 de octubre de 1863 y fue bautizada el 9 siendo madrina Baltasara Ramírez (AP Lib. 15, Fol. 73v).</w:t>
      </w:r>
    </w:p>
    <w:p>
      <w:pPr>
        <w:pStyle w:val="Normal"/>
        <w:spacing w:before="100" w:after="100"/>
        <w:jc w:val="both"/>
        <w:rPr>
          <w:rFonts w:ascii="Arial" w:hAnsi="Arial" w:cs="Arial"/>
        </w:rPr>
      </w:pPr>
      <w:r>
        <w:rPr>
          <w:rFonts w:cs="Arial" w:ascii="Arial" w:hAnsi="Arial"/>
        </w:rPr>
      </w:r>
    </w:p>
    <w:p>
      <w:pPr>
        <w:pStyle w:val="Textoindependiente2"/>
        <w:rPr/>
      </w:pPr>
      <w:r>
        <w:rPr/>
        <w:t>III. MARCELINO MARTÍNEZ PEDROCHE. Nació en Villar de Cañas hacia 1821. Jornalero. Falleció en Villar de Cañas el 10 de julio de 1874 (RC Lib. 4, Fol. 10, Num. 21). Contrajo primeras nupcias con APOLONIA TORRALBA GARCÍA, nacida en Villar de Cañas (hija de Julián Torralba y de Teresa García). Viudo casó en segundas nupcias con PASCUALA OLIVARES RAMÍREZ, nacida en Montalbanejo hacia 1832 (hija de Antonio Olivares y de Bruna Ramírez, nacidos en Montalbanejo).  Vivió en la calle de la Hiedra.. Viuda contrajo segundas nupcias con Alejandro Ramírez. Falleció viuda en Villar de Cañas el 14 de mayo de 1891 (AP Lib. 10, Fol. 80).</w:t>
      </w:r>
    </w:p>
    <w:p>
      <w:pPr>
        <w:pStyle w:val="Normal"/>
        <w:spacing w:before="100" w:after="100"/>
        <w:jc w:val="both"/>
        <w:rPr>
          <w:rFonts w:ascii="Arial" w:hAnsi="Arial" w:cs="Arial"/>
        </w:rPr>
      </w:pPr>
      <w:r>
        <w:rPr>
          <w:rFonts w:cs="Arial" w:ascii="Arial" w:hAnsi="Arial"/>
        </w:rPr>
        <w:t>Del primer matrimonio nacieron:</w:t>
      </w:r>
    </w:p>
    <w:p>
      <w:pPr>
        <w:pStyle w:val="Normal"/>
        <w:spacing w:before="100" w:after="100"/>
        <w:ind w:left="900" w:hanging="0"/>
        <w:jc w:val="both"/>
        <w:rPr>
          <w:rFonts w:ascii="Arial" w:hAnsi="Arial" w:cs="Arial"/>
        </w:rPr>
      </w:pPr>
      <w:r>
        <w:rPr>
          <w:rFonts w:cs="Arial" w:ascii="Arial" w:hAnsi="Arial"/>
        </w:rPr>
        <w:t>1) Mariano Martínez Torralba,</w:t>
      </w:r>
      <w:r>
        <w:rPr>
          <w:rFonts w:cs="Arial" w:ascii="Arial" w:hAnsi="Arial"/>
          <w:b/>
        </w:rPr>
        <w:t xml:space="preserve"> que sigue.</w:t>
      </w:r>
    </w:p>
    <w:p>
      <w:pPr>
        <w:pStyle w:val="Normal"/>
        <w:spacing w:before="100" w:after="100"/>
        <w:ind w:left="900" w:hanging="0"/>
        <w:jc w:val="both"/>
        <w:rPr>
          <w:rFonts w:ascii="Arial" w:hAnsi="Arial" w:cs="Arial"/>
        </w:rPr>
      </w:pPr>
      <w:r>
        <w:rPr>
          <w:rFonts w:cs="Arial" w:ascii="Arial" w:hAnsi="Arial"/>
        </w:rPr>
        <w:t>2) Lucas Martínez Torralba. Nació en Villar de Cañas el 18 de octubre de 1854 y fue bautizado el 19 siendo madrina Francisca Torralba (AP Lib. 14, Fol. 59v). Falleció antes que su padre..</w:t>
      </w:r>
    </w:p>
    <w:p>
      <w:pPr>
        <w:pStyle w:val="Normal"/>
        <w:spacing w:before="100" w:after="100"/>
        <w:ind w:left="900" w:hanging="0"/>
        <w:jc w:val="both"/>
        <w:rPr>
          <w:rFonts w:ascii="Arial" w:hAnsi="Arial" w:cs="Arial"/>
        </w:rPr>
      </w:pPr>
      <w:r>
        <w:rPr>
          <w:rFonts w:cs="Arial" w:ascii="Arial" w:hAnsi="Arial"/>
        </w:rPr>
        <w:t>3) Venancia Catalina Martínez Torralba. Nació en Villar de Cañas el 1 de abril de 1858 y fue bautizada el 3 siendo madrina Francisca Torralba (AP Lib. 14, Fol. 139v). Falleció antes que su padre.</w:t>
      </w:r>
    </w:p>
    <w:p>
      <w:pPr>
        <w:pStyle w:val="Textoindependiente2"/>
        <w:rPr/>
      </w:pPr>
      <w:r>
        <w:rPr/>
        <w:t>Del segundo matrimonio nacieron:</w:t>
      </w:r>
    </w:p>
    <w:p>
      <w:pPr>
        <w:pStyle w:val="Sangra3detindependiente"/>
        <w:rPr/>
      </w:pPr>
      <w:r>
        <w:rPr/>
        <w:t>4) Plácido Martínez Olivares. Nació en Villar de Cañas hacia 1864. Jornalero. Vivieron en la calle Egido (1900). Falleció viudo en Villar de Cañas, el 28 de abril de 1919 (RC Lib. 23, Fol. 7, Num. 13). Casó con Josefa Iglesias Utiel, nacida en Villar de Cañas hacia 1863 (hija de Bernabé Iglesias Zafra y de Cristina Utiel Arenas). Fallecida en Villar de Cañas el 20 de febrero de 1919 (RC Lib. 23, Fol. 4, Num. 7). Padres de:</w:t>
      </w:r>
    </w:p>
    <w:p>
      <w:pPr>
        <w:pStyle w:val="Sangra3detindependiente"/>
        <w:ind w:left="1620" w:hanging="0"/>
        <w:rPr/>
      </w:pPr>
      <w:r>
        <w:rPr/>
        <w:t>a) Ángel Martínez Iglesias. Nació en Villar de Cañas el 2 de octubre de 1884 (RC Lib. 8, Fol. 57, Num. 90). Jornalero. Fue empadronado con su familia en la calle de Argel 32 (PMH 1924, Hoja 367). Falleció en Villar de Cañas el 19 de mayo de 1931, a los 46 años (RC Lib. 23, Fol. 185v, Num. 370). Casó en Villar de Cañas el 15 de noviembre de 1911 (RC Lib. 5, Fol. 21, Num. 40) con Paulina Ortega. Pinar, nacida en Villalgordo del Marquesado en 1894 (hija de Francisco Ortega y de Petra Pinar Martínez, naturales de Villalgordo del Marquesado). Padres de:</w:t>
      </w:r>
    </w:p>
    <w:p>
      <w:pPr>
        <w:pStyle w:val="Normal"/>
        <w:spacing w:before="100" w:after="100"/>
        <w:ind w:left="2520" w:hanging="0"/>
        <w:jc w:val="both"/>
        <w:rPr>
          <w:rFonts w:ascii="Arial" w:hAnsi="Arial" w:cs="Arial"/>
        </w:rPr>
      </w:pPr>
      <w:r>
        <w:rPr>
          <w:rFonts w:cs="Arial" w:ascii="Arial" w:hAnsi="Arial"/>
        </w:rPr>
        <w:t>1) Gonzala Martínez Ortega. Nació en Villar de Cañas el 25 de noviembre de 1912 (RC Lib. 22, Fol. 32, Num. 32). Falleció párvula en Villar de Cañas el 21 de julio de 1913 (RC Lib. 20, Fol. 32, Num. 61).</w:t>
      </w:r>
    </w:p>
    <w:p>
      <w:pPr>
        <w:pStyle w:val="Normal"/>
        <w:spacing w:before="100" w:after="100"/>
        <w:ind w:left="2520" w:hanging="0"/>
        <w:jc w:val="both"/>
        <w:rPr>
          <w:rFonts w:ascii="Arial" w:hAnsi="Arial" w:cs="Arial"/>
        </w:rPr>
      </w:pPr>
      <w:r>
        <w:rPr>
          <w:rFonts w:cs="Arial" w:ascii="Arial" w:hAnsi="Arial"/>
        </w:rPr>
        <w:t>2) Felipa Martínez Ortega. Nació en Villar de Cañas el 26 de mayo de 1914 (RC Lib. 23, Fol. 11, Num. 19). Casó en Villalgordo del Marquesado el 6 de diciembre de 1959 con Avelino Herraiz Solera.</w:t>
      </w:r>
    </w:p>
    <w:p>
      <w:pPr>
        <w:pStyle w:val="Normal"/>
        <w:spacing w:before="100" w:after="100"/>
        <w:ind w:left="2520" w:hanging="0"/>
        <w:jc w:val="both"/>
        <w:rPr>
          <w:rFonts w:ascii="Arial" w:hAnsi="Arial" w:cs="Arial"/>
        </w:rPr>
      </w:pPr>
      <w:r>
        <w:rPr>
          <w:rFonts w:cs="Arial" w:ascii="Arial" w:hAnsi="Arial"/>
        </w:rPr>
        <w:t>3) Petra Dominica [Dominga] Martínez Ortega. Nació en Villar de Cañas el 6 de julio de 1916 (RC Lib. 24, Fol. 6, Num. 11).</w:t>
      </w:r>
    </w:p>
    <w:p>
      <w:pPr>
        <w:pStyle w:val="Normal"/>
        <w:spacing w:before="100" w:after="100"/>
        <w:ind w:left="2520" w:hanging="0"/>
        <w:jc w:val="both"/>
        <w:rPr>
          <w:rFonts w:ascii="Arial" w:hAnsi="Arial" w:cs="Arial"/>
        </w:rPr>
      </w:pPr>
      <w:r>
        <w:rPr>
          <w:rFonts w:cs="Arial" w:ascii="Arial" w:hAnsi="Arial"/>
        </w:rPr>
        <w:t>4) Agustina Martínez Ortega. Nació en Villar de Cañas el 28 de agosto de 1918 (RC Lib. 24, Fol. 58v, Num. 116). Casó en Villar de Cañas el 2 de mayo de 1945 (RC Lib. 10, Fol. 28, Num. 28) con José Sotos González, nacido en Villares del Saz hacia 1907 (hijo de Hilario Sotos Díaz y de Josefa González Salamanca, naturales de Villares del Saz), viudo en primeras nupcias de Magdalena García Hermosilla. Padres de:</w:t>
      </w:r>
    </w:p>
    <w:p>
      <w:pPr>
        <w:pStyle w:val="NormalWeb"/>
        <w:ind w:left="3420" w:hanging="0"/>
        <w:jc w:val="both"/>
        <w:rPr/>
      </w:pPr>
      <w:r>
        <w:rPr/>
        <w:t>a) Lucía [Luisa] Sotos Martínez. Nació en Villar de Cañas el 30 de enero de 1946 (RC Lib. 32, Fol. 95, Num. 95). En 1960 había ya emigrado a Valencia. Casó en Valencia (Parroquia del Ave María) el 17 de agosto de 1966 con José Agustín Martínez Huerta.</w:t>
      </w:r>
    </w:p>
    <w:p>
      <w:pPr>
        <w:pStyle w:val="NormalWeb"/>
        <w:ind w:left="3420" w:hanging="0"/>
        <w:jc w:val="both"/>
        <w:rPr/>
      </w:pPr>
      <w:r>
        <w:rPr/>
        <w:t>b) Vicenta Sotos Martínez. Nació en Villar de Cañas el 17 de noviembre de 1948 (RC Lib. 33, Fol. 10v, Num. 20). Falleció en Villar de Cañas párvula el 10 de septiembre de 1949 (RC Lib. 27, Fol. 1, Num. 1).</w:t>
      </w:r>
    </w:p>
    <w:p>
      <w:pPr>
        <w:pStyle w:val="NormalWeb"/>
        <w:ind w:left="3420" w:hanging="0"/>
        <w:jc w:val="both"/>
        <w:rPr/>
      </w:pPr>
      <w:r>
        <w:rPr/>
        <w:t>c) Margarita Sotos Martínez. Nació en Villar de Cañas el 2 de agosto de 1950 (RC Lib. 33, Fol. 50,Num. 99). Gemela de la posterior. Casó en Manises, Valencia (Parroquia del Inmaculado Corazón de María), el 28 de marzo de 1972 (RC Lib. 10, P. 387) con José Lavado Garrido.</w:t>
      </w:r>
    </w:p>
    <w:p>
      <w:pPr>
        <w:pStyle w:val="NormalWeb"/>
        <w:ind w:left="3420" w:hanging="0"/>
        <w:jc w:val="both"/>
        <w:rPr/>
      </w:pPr>
      <w:r>
        <w:rPr/>
        <w:t>d) María Teresa Sotos Martínez. Nació en Villar de Cañas el 2 de agosto de 1950 (RC Lib. 33, Fol. 50v, Num. 100). Gemela de la anterior. Casó en Tarrasa, Barcelona (Parroquia de Nuestra Señora del Carmen) el 10 de abril de 1977 con Francisco Pérez Benítez.</w:t>
      </w:r>
    </w:p>
    <w:p>
      <w:pPr>
        <w:pStyle w:val="Normal"/>
        <w:spacing w:before="100" w:after="100"/>
        <w:ind w:left="2520" w:hanging="0"/>
        <w:jc w:val="both"/>
        <w:rPr>
          <w:rFonts w:ascii="Arial" w:hAnsi="Arial" w:cs="Arial"/>
        </w:rPr>
      </w:pPr>
      <w:r>
        <w:rPr>
          <w:rFonts w:cs="Arial" w:ascii="Arial" w:hAnsi="Arial"/>
        </w:rPr>
        <w:t>5) Josefa Martínez Ortega. Nació en Villar de Cañas el 24 de agosto de 1921 (RC Lib. 25, Fol. 66v, Num. 132). Falleció párvula el 4 de octubre de 1921 (RC Lib. 23, Fol. 42, Num. 83).</w:t>
      </w:r>
    </w:p>
    <w:p>
      <w:pPr>
        <w:pStyle w:val="Normal"/>
        <w:spacing w:before="100" w:after="100"/>
        <w:ind w:left="2520" w:hanging="0"/>
        <w:jc w:val="both"/>
        <w:rPr>
          <w:rFonts w:ascii="Arial" w:hAnsi="Arial" w:cs="Arial"/>
        </w:rPr>
      </w:pPr>
      <w:r>
        <w:rPr>
          <w:rFonts w:cs="Arial" w:ascii="Arial" w:hAnsi="Arial"/>
        </w:rPr>
        <w:t>6) Ángel Martínez Ortega. Nació en Villar de Cañas el 4 de septiembre de 1922 (RC Lib. 25, Fol. 98, Num. 195). Contrajo matrimonio en Almazán, Soria, el 3 de febrero de 1969 con Áurea García Martínez, nacida en Villasayas, Soria, el 4 de octubre de 1936 (hija de Roque García y Consolación Martínez).</w:t>
      </w:r>
    </w:p>
    <w:p>
      <w:pPr>
        <w:pStyle w:val="Normal"/>
        <w:spacing w:before="100" w:after="100"/>
        <w:ind w:left="2520" w:hanging="0"/>
        <w:jc w:val="both"/>
        <w:rPr>
          <w:rFonts w:ascii="Arial" w:hAnsi="Arial" w:cs="Arial"/>
        </w:rPr>
      </w:pPr>
      <w:r>
        <w:rPr>
          <w:rFonts w:cs="Arial" w:ascii="Arial" w:hAnsi="Arial"/>
        </w:rPr>
        <w:t>7) Antonio Martínez Ortega. Nació en Villar de Cañas el 1 de marzo de 1927 (RC Lib. 26, Fol. 40, Num. 40).</w:t>
      </w:r>
    </w:p>
    <w:p>
      <w:pPr>
        <w:pStyle w:val="Sangra3detindependiente"/>
        <w:ind w:left="1620" w:hanging="0"/>
        <w:rPr/>
      </w:pPr>
      <w:r>
        <w:rPr/>
        <w:t>b) Isaac Martínez Iglesias. Nació en Villar de Cañas el 3 de junio de 1889 (RC Lib. 10, Fol. 58, Num. 113). Falleció párvulo el 12 de noviembre de 1890 en Villar de Cañas (AP Lib. 10, Fol. 70).</w:t>
      </w:r>
    </w:p>
    <w:p>
      <w:pPr>
        <w:pStyle w:val="Sangra3detindependiente"/>
        <w:ind w:left="1620" w:hanging="0"/>
        <w:rPr/>
      </w:pPr>
      <w:r>
        <w:rPr/>
        <w:t>c) Aquilino Martínez Iglesias. Nació en Villar de Cañas el 13 de enero de 1892 (RC Lib. 11, Fol. 44v, Num. 111). Jornalero. Vivió con su familia en la calle de Egido número 2 (PMH 1924, Hoja 66). Falleció en Villar de Cañas el 12 de octubre de 1968 (RC Lib. 28, Fol. 70, Num. 70). Casó en Villar de Cañas el 2 de febrero de 1916 (RC Lib. 5, Fol. 43v, Num. 85) con María Huerta Olivares. Nació en Villar de Cañas el 30 de marzo de 1894 (RC Lib. 12, Fol. 10, Num. 19) (hija de Balbino Huerta Arribas y de María Antonia Olivares Parra). Falleció en su domicilio de la calle del Cerrillo de Villar de Cañas el 22 de marzo de 1982 (RC Lib. 28, Fol. 187, Num. 187). Padres de:</w:t>
      </w:r>
    </w:p>
    <w:p>
      <w:pPr>
        <w:pStyle w:val="Normal"/>
        <w:spacing w:before="100" w:after="100"/>
        <w:ind w:left="2520" w:hanging="0"/>
        <w:jc w:val="both"/>
        <w:rPr/>
      </w:pPr>
      <w:r>
        <w:rPr>
          <w:rFonts w:cs="Arial" w:ascii="Arial" w:hAnsi="Arial"/>
        </w:rPr>
        <w:t xml:space="preserve">1) Paulino Martínez Huerta. Nacido en Villar de Cañas el 30 de abril de 1917 (RC Lib. 24, Fol. 27, Num. 53). Asistió a la escuela en Villar de Cañas. </w:t>
      </w:r>
      <w:r>
        <w:rPr>
          <w:rFonts w:cs="Arial" w:ascii="Arial" w:hAnsi="Arial"/>
          <w:lang w:val="es-MX"/>
        </w:rPr>
        <w:t xml:space="preserve">Vivió en la calle del Egido (1947). </w:t>
      </w:r>
      <w:r>
        <w:rPr>
          <w:rFonts w:cs="Arial" w:ascii="Arial" w:hAnsi="Arial"/>
        </w:rPr>
        <w:t xml:space="preserve">Falleció en Villar de Cañas en la calle de Lucía el 10 de febrero de 1995 (RC Lib. 29, Fol. 100, Num. 100). Casó en primeras nupcias en Villar de Cañas el 28 de septiembre de 1946 (RC Lib. 10, Fol. 48, Num. 48) con María de la Luz Rubio Olmo. </w:t>
      </w:r>
      <w:r>
        <w:rPr>
          <w:rFonts w:cs="Arial" w:ascii="Arial" w:hAnsi="Arial"/>
          <w:lang w:val="es-MX"/>
        </w:rPr>
        <w:t xml:space="preserve">Nació en Villar de Cañas el 1 de junio de 1920 (RC Lib. 25, Fol. 36, Num. 71). Falleció, a los seis meses de haber contraído matrimonio, en Villar de Cañas el 23 de marzo de 1947 (RC Lib. 26, Fol. 32v, Num. 63). </w:t>
      </w:r>
      <w:r>
        <w:rPr>
          <w:rFonts w:cs="Arial" w:ascii="Arial" w:hAnsi="Arial"/>
        </w:rPr>
        <w:t>Viudo contrajo segundas nupcias en Villar de Cañas el 6 de junio de 1947 (RC Lib. 11, Fol. 23, Num. 45) con Alejandra Olmo Ramírez, nacida en Villar de Cañas (hija de Francisco Olmo Ramos y de Filomena Ramírez Mendoza). Sin descendencia.</w:t>
      </w:r>
    </w:p>
    <w:p>
      <w:pPr>
        <w:pStyle w:val="Normal"/>
        <w:spacing w:before="100" w:after="100"/>
        <w:ind w:left="2520" w:hanging="0"/>
        <w:jc w:val="both"/>
        <w:rPr/>
      </w:pPr>
      <w:r>
        <w:rPr>
          <w:rFonts w:cs="Arial" w:ascii="Arial" w:hAnsi="Arial"/>
        </w:rPr>
        <w:t xml:space="preserve">2) Apolonio Martínez Huerta. Nacido en Villar de Cañas el 7 de julio de 1920 (RC Lib. 25, Fol. 38v, Num. 76). Jornalero. Vivieron en la calle de Valencia (1949). Casó en Villar de Cañas el 14 de mayo de 1948 (RC Lib. 10, Fol. 76, Num. 76) con </w:t>
      </w:r>
      <w:r>
        <w:rPr>
          <w:rFonts w:cs="Arial" w:ascii="Arial" w:hAnsi="Arial"/>
          <w:b/>
        </w:rPr>
        <w:t>Rosalía Martínez Olmo</w:t>
      </w:r>
      <w:r>
        <w:rPr>
          <w:rFonts w:cs="Arial" w:ascii="Arial" w:hAnsi="Arial"/>
        </w:rPr>
        <w:t xml:space="preserve">, nacida en Villar de Cañas </w:t>
      </w:r>
      <w:r>
        <w:rPr>
          <w:rFonts w:cs="Arial" w:ascii="Arial" w:hAnsi="Arial"/>
          <w:lang w:val="es-MX"/>
        </w:rPr>
        <w:t>el 4 de septiembre de 1923 (RC Lib. 25, Fol. 122, Num. 243)</w:t>
      </w:r>
      <w:r>
        <w:rPr>
          <w:rFonts w:cs="Arial" w:ascii="Arial" w:hAnsi="Arial"/>
        </w:rPr>
        <w:t xml:space="preserve"> (hija de Juan Gregorio Martínez Hernaiz y de Casimira Olmo). Padres de:</w:t>
      </w:r>
    </w:p>
    <w:p>
      <w:pPr>
        <w:pStyle w:val="Normal"/>
        <w:spacing w:before="100" w:after="100"/>
        <w:ind w:left="3420" w:hanging="0"/>
        <w:jc w:val="both"/>
        <w:rPr>
          <w:rFonts w:ascii="Arial" w:hAnsi="Arial" w:cs="Arial"/>
        </w:rPr>
      </w:pPr>
      <w:r>
        <w:rPr>
          <w:rFonts w:cs="Arial" w:ascii="Arial" w:hAnsi="Arial"/>
        </w:rPr>
        <w:t>a) María Consuelo Martínez Martínez. Nació en Villar de Cañas el 24 de marzo de 1949 (RC Lib. 33, Fol. 19v, Num. 38).</w:t>
      </w:r>
    </w:p>
    <w:p>
      <w:pPr>
        <w:pStyle w:val="Normal"/>
        <w:spacing w:before="100" w:after="100"/>
        <w:ind w:left="2520" w:hanging="0"/>
        <w:jc w:val="both"/>
        <w:rPr>
          <w:rFonts w:ascii="Arial" w:hAnsi="Arial" w:cs="Arial"/>
        </w:rPr>
      </w:pPr>
      <w:r>
        <w:rPr>
          <w:rFonts w:cs="Arial" w:ascii="Arial" w:hAnsi="Arial"/>
        </w:rPr>
        <w:t>3) Félix Martínez Huerta. Nació en Villar de Cañas el 27 de octubre de 1922 (RC Lib. 25, Fol. 99v, Num. 198). Falleció párvulo en Villar de Cañas el 21 de mayo de 1924 (RC Lib. 23, Fol. 81v, Num. 162).</w:t>
      </w:r>
    </w:p>
    <w:p>
      <w:pPr>
        <w:pStyle w:val="Normal"/>
        <w:spacing w:before="100" w:after="100"/>
        <w:ind w:left="2520" w:hanging="0"/>
        <w:jc w:val="both"/>
        <w:rPr>
          <w:rFonts w:ascii="Arial" w:hAnsi="Arial" w:cs="Arial"/>
        </w:rPr>
      </w:pPr>
      <w:r>
        <w:rPr>
          <w:rFonts w:cs="Arial" w:ascii="Arial" w:hAnsi="Arial"/>
        </w:rPr>
        <w:t>4) María Josefa Martínez Huerta. Nació en Villar de Cañas el 17 de enero de 1925 (RC Lib. 25, Fol. 155, Num. 309). Falleció párvula, allí mismo, el 15 de septiembre de 1925 (RC Lib. 23, Fol. 102v, Num. 204).</w:t>
      </w:r>
    </w:p>
    <w:p>
      <w:pPr>
        <w:pStyle w:val="Normal"/>
        <w:spacing w:before="100" w:after="100"/>
        <w:ind w:left="2520" w:hanging="0"/>
        <w:jc w:val="both"/>
        <w:rPr>
          <w:rFonts w:ascii="Arial" w:hAnsi="Arial" w:cs="Arial"/>
        </w:rPr>
      </w:pPr>
      <w:r>
        <w:rPr>
          <w:rFonts w:cs="Arial" w:ascii="Arial" w:hAnsi="Arial"/>
        </w:rPr>
        <w:t>5) Plácido Martínez Huerta. Nació en Villar de Cañas el 20 de julio de 1926 (RC Lib. 26, Fol. 8, Num. 8). Jornalero. Falleció soltero en Villar de Cañas en su domicilio de la calle del Egido el 3 de enero de 1952 (RC Lib. 27, Fol. 24, Num. 47).</w:t>
      </w:r>
    </w:p>
    <w:p>
      <w:pPr>
        <w:pStyle w:val="Normal"/>
        <w:spacing w:before="100" w:after="100"/>
        <w:ind w:left="2520" w:hanging="0"/>
        <w:jc w:val="both"/>
        <w:rPr/>
      </w:pPr>
      <w:r>
        <w:rPr>
          <w:rFonts w:cs="Arial" w:ascii="Arial" w:hAnsi="Arial"/>
        </w:rPr>
        <w:t xml:space="preserve">6) Andrés Martínez Huerta. Nació en Villar de Cañas el 14 de junio de 1929 (RC Lib. 26, Fol. 188, Num. 186). Casó en Villar de Cañas el 8 de mayo de 1954 (RC Lib. 11, Fol. 26, Num. 51) con Angustias Martínez Jiménez, nacida en Villar de Cañas (hija de </w:t>
      </w:r>
      <w:r>
        <w:rPr>
          <w:rFonts w:cs="Arial" w:ascii="Arial" w:hAnsi="Arial"/>
          <w:b/>
        </w:rPr>
        <w:t>Joaquín Martínez Hernaiz</w:t>
      </w:r>
      <w:r>
        <w:rPr>
          <w:rFonts w:cs="Arial" w:ascii="Arial" w:hAnsi="Arial"/>
        </w:rPr>
        <w:t xml:space="preserve"> y de Margarita Jiménez Rodríguez). Vivieron en la calle de Ana Carrizo y en octubre de 1965 trasladaron su domicilio a Madrid.</w:t>
      </w:r>
    </w:p>
    <w:p>
      <w:pPr>
        <w:pStyle w:val="Normal"/>
        <w:spacing w:before="100" w:after="100"/>
        <w:ind w:left="2520" w:hanging="0"/>
        <w:jc w:val="both"/>
        <w:rPr>
          <w:rFonts w:ascii="Arial" w:hAnsi="Arial" w:cs="Arial"/>
        </w:rPr>
      </w:pPr>
      <w:r>
        <w:rPr>
          <w:rFonts w:cs="Arial" w:ascii="Arial" w:hAnsi="Arial"/>
        </w:rPr>
        <w:t>7) Arturo Martínez Huerta. Nació en Villar de Cañas el 22 de noviembre de 1931 (RC Lib. 27, Fol. 57v, Num. 113). Obrero agrícola. Casó en Villar de Cañas el 7 de mayo de 1960 (RC Lib. 12, Fol. 17, Num. 33) con Milagros Ramos Rodrigo, nacida en Villar de Cañas (hija de Felipe Ramos Pedroche y de Petronila Rodrigo Vega).</w:t>
      </w:r>
    </w:p>
    <w:p>
      <w:pPr>
        <w:pStyle w:val="Normal"/>
        <w:spacing w:before="100" w:after="100"/>
        <w:ind w:left="2520" w:hanging="0"/>
        <w:jc w:val="both"/>
        <w:rPr>
          <w:rFonts w:ascii="Arial" w:hAnsi="Arial" w:cs="Arial"/>
        </w:rPr>
      </w:pPr>
      <w:r>
        <w:rPr>
          <w:rFonts w:cs="Arial" w:ascii="Arial" w:hAnsi="Arial"/>
        </w:rPr>
        <w:t xml:space="preserve">8) Emilia Martínez Huerta. Nació en Villar de Cañas el 16 de noviembre de 1934 (RC Lib. 28, Fol. 53, Num. 105). Casó en Villar de Cañas el 3 de septiembre de 1955 (RC Lib. 11, Fol. 36, Num. 71) con Tomás Ramos López, nacido en Villar de Cañas </w:t>
      </w:r>
      <w:r>
        <w:rPr>
          <w:rFonts w:cs="Arial" w:ascii="Arial" w:hAnsi="Arial"/>
          <w:lang w:val="es-MX"/>
        </w:rPr>
        <w:t>el 1 de noviembre de 1932 (RC Lib. 27, Fol. 88v, Num. 175)</w:t>
      </w:r>
      <w:r>
        <w:rPr>
          <w:rFonts w:cs="Arial" w:ascii="Arial" w:hAnsi="Arial"/>
        </w:rPr>
        <w:t xml:space="preserve"> (hijo de Venancio Ramos Ruiz y de Felicitas López Parra). </w:t>
      </w:r>
      <w:r>
        <w:rPr>
          <w:rFonts w:cs="Arial" w:ascii="Arial" w:hAnsi="Arial"/>
          <w:lang w:val="es-MX"/>
        </w:rPr>
        <w:t>Albañil. Vivieron en la Calle de Hermosilla (1956) y en la de Villares del Saz (1958). Fueron padres de:</w:t>
      </w:r>
    </w:p>
    <w:p>
      <w:pPr>
        <w:pStyle w:val="Normal"/>
        <w:spacing w:before="100" w:after="100"/>
        <w:ind w:left="3420" w:hanging="0"/>
        <w:jc w:val="both"/>
        <w:rPr/>
      </w:pPr>
      <w:r>
        <w:rPr>
          <w:rFonts w:cs="Arial" w:ascii="Arial" w:hAnsi="Arial"/>
        </w:rPr>
        <w:t>a</w:t>
      </w:r>
      <w:r>
        <w:rPr>
          <w:rFonts w:cs="Arial" w:ascii="Arial" w:hAnsi="Arial"/>
          <w:lang w:val="es-MX"/>
        </w:rPr>
        <w:t xml:space="preserve">) Tomás Ramos Martínez. Nació en Villar de Cañas el 16 de septiembre de 1956 (RC Lib. 35, Fol. 16, Num. 31). Casó en Valencia (Parroquia de Santa Mónica) el 23 de julio de 1983 con Francisca Romero Cortés. </w:t>
      </w:r>
    </w:p>
    <w:p>
      <w:pPr>
        <w:pStyle w:val="Normal"/>
        <w:spacing w:before="100" w:after="100"/>
        <w:ind w:left="3420" w:hanging="0"/>
        <w:jc w:val="both"/>
        <w:rPr>
          <w:rFonts w:ascii="Arial" w:hAnsi="Arial" w:cs="Arial"/>
          <w:lang w:val="es-MX"/>
        </w:rPr>
      </w:pPr>
      <w:r>
        <w:rPr>
          <w:rFonts w:cs="Arial" w:ascii="Arial" w:hAnsi="Arial"/>
          <w:lang w:val="es-MX"/>
        </w:rPr>
        <w:t xml:space="preserve">b) Arturo Ramos Martínez. Nació en Villar de Cañas el 28 de julio de 1958 (RC Lib. 35, Fol. 46v, Num. 92). </w:t>
      </w:r>
    </w:p>
    <w:p>
      <w:pPr>
        <w:pStyle w:val="Normal"/>
        <w:spacing w:before="100" w:after="100"/>
        <w:ind w:left="3420" w:hanging="0"/>
        <w:jc w:val="both"/>
        <w:rPr>
          <w:rFonts w:ascii="Arial" w:hAnsi="Arial" w:cs="Arial"/>
          <w:lang w:val="es-MX"/>
        </w:rPr>
      </w:pPr>
      <w:r>
        <w:rPr>
          <w:rFonts w:cs="Arial" w:ascii="Arial" w:hAnsi="Arial"/>
          <w:lang w:val="es-MX"/>
        </w:rPr>
        <w:t xml:space="preserve">c) Andrés Ramos Martínez. Nació en Villar de Cañas el 29 de enero de 1962 (RC Lib. 36, Fol. 59, Num. 30). </w:t>
      </w:r>
    </w:p>
    <w:p>
      <w:pPr>
        <w:pStyle w:val="Normal"/>
        <w:spacing w:before="100" w:after="100"/>
        <w:ind w:left="3420" w:hanging="0"/>
        <w:jc w:val="both"/>
        <w:rPr>
          <w:rFonts w:ascii="Arial" w:hAnsi="Arial" w:cs="Arial"/>
          <w:lang w:val="es-MX"/>
        </w:rPr>
      </w:pPr>
      <w:r>
        <w:rPr>
          <w:rFonts w:cs="Arial" w:ascii="Arial" w:hAnsi="Arial"/>
          <w:lang w:val="es-MX"/>
        </w:rPr>
        <w:t xml:space="preserve">d) María del Carmen Ramos Martínez. Nació en Valencia el 9 de septiembre de 1970 (RC Lib. 58, P. 107). Contrajo matrimonio en Villar de Cañas el 5 de julio de 1997 (RC Lib. 13, Fol. 100, Num. 100) con José Enrique Noé Sánchez, nacido en Villares del Saz el 15 de septiembre de 1971 (RC Lib. 38, P. 109) (hijo de José María Noé y de Felisa Sánchez). </w:t>
      </w:r>
    </w:p>
    <w:p>
      <w:pPr>
        <w:pStyle w:val="Normal"/>
        <w:spacing w:before="100" w:after="100"/>
        <w:ind w:left="2520" w:hanging="0"/>
        <w:jc w:val="both"/>
        <w:rPr/>
      </w:pPr>
      <w:r>
        <w:rPr>
          <w:rFonts w:cs="Arial" w:ascii="Arial" w:hAnsi="Arial"/>
        </w:rPr>
        <w:t xml:space="preserve">9) José Martínez Huerta. Nació en Villar de Cañas el 1 de junio de 1937 (RC Lib. 29, Fol. 39v, Num. 77). Obrero agrícola. Falleció en Valencia el 28 de octubre de 1996 (RC Lib. 126 G, P. 266). Casó en Villar de Cañas el  5 de septiembre de 1962 (RC Lib. 12, Fol. 29v, Num. 58) con Carmen Briega Olmo, nacida en Villar de Cañas el 26 de diciembre de 1940 </w:t>
      </w:r>
      <w:r>
        <w:rPr>
          <w:rFonts w:cs="Arial" w:ascii="Arial" w:hAnsi="Arial"/>
          <w:lang w:val="es-MX"/>
        </w:rPr>
        <w:t>(RC Lib. 30, Fol. 30, Num. 59)</w:t>
      </w:r>
      <w:r>
        <w:rPr>
          <w:rFonts w:cs="Arial" w:ascii="Arial" w:hAnsi="Arial"/>
        </w:rPr>
        <w:t xml:space="preserve"> (hija de Enrique Briega Belda y de Rosenda Olmo Olmo). Padres de:</w:t>
      </w:r>
    </w:p>
    <w:p>
      <w:pPr>
        <w:pStyle w:val="Normal"/>
        <w:spacing w:before="100" w:after="100"/>
        <w:ind w:left="3420" w:hanging="0"/>
        <w:jc w:val="both"/>
        <w:rPr>
          <w:rFonts w:ascii="Arial" w:hAnsi="Arial" w:cs="Arial"/>
        </w:rPr>
      </w:pPr>
      <w:r>
        <w:rPr>
          <w:rFonts w:cs="Arial" w:ascii="Arial" w:hAnsi="Arial"/>
        </w:rPr>
        <w:t>a) José Enrique Martínez Briega. Nació en Villar de Cañas el 6 de febrero de 1965 (RC Lib. 37, Fol. 31, Num. 16).</w:t>
      </w:r>
    </w:p>
    <w:p>
      <w:pPr>
        <w:pStyle w:val="Normal"/>
        <w:spacing w:before="100" w:after="100"/>
        <w:ind w:left="3420" w:hanging="0"/>
        <w:jc w:val="both"/>
        <w:rPr>
          <w:rFonts w:ascii="Arial" w:hAnsi="Arial" w:cs="Arial"/>
        </w:rPr>
      </w:pPr>
      <w:r>
        <w:rPr>
          <w:rFonts w:cs="Arial" w:ascii="Arial" w:hAnsi="Arial"/>
        </w:rPr>
        <w:t xml:space="preserve">b) </w:t>
      </w:r>
      <w:r>
        <w:rPr>
          <w:rFonts w:cs="Arial" w:ascii="Arial" w:hAnsi="Arial"/>
          <w:lang w:val="es-MX"/>
        </w:rPr>
        <w:t>Carlos Martínez Briega. Nació en Cuenca en el Sanatorio de San Julián el 5 de octubre de 1969.</w:t>
      </w:r>
    </w:p>
    <w:p>
      <w:pPr>
        <w:pStyle w:val="Sangra3detindependiente"/>
        <w:ind w:left="1620" w:hanging="0"/>
        <w:rPr/>
      </w:pPr>
      <w:r>
        <w:rPr/>
        <w:t>d) Amadeo Martínez Iglesias. Nació en Villar de Cañas el 31 de marzo de 1894 (RC Lib. 12, Fol. 11, Num. 21).</w:t>
      </w:r>
    </w:p>
    <w:p>
      <w:pPr>
        <w:pStyle w:val="Sangra3detindependiente"/>
        <w:ind w:left="1620" w:hanging="0"/>
        <w:rPr/>
      </w:pPr>
      <w:r>
        <w:rPr/>
        <w:t>e) Esperanza Martínez Iglesias. Nació en Villar de Cañas el 19 de diciembre de 1896 (RC Lib. 13, Fol. 8, Num. 14).</w:t>
      </w:r>
    </w:p>
    <w:p>
      <w:pPr>
        <w:pStyle w:val="Sangra3detindependiente"/>
        <w:ind w:left="1620" w:hanging="0"/>
        <w:rPr/>
      </w:pPr>
      <w:r>
        <w:rPr/>
        <w:t xml:space="preserve">f) Ángela Saturia Martínez Iglesias. Nació el 2 de octubre de 1900 en Villar de Cañas (RC Lib. 15, Fol. 5, Num. 7). Falleció en Cuenca el 10 de junio de 1978. Casó en Villar de Cañas el 5 de junio de 1922 (RC Lib. 7, Fol. 24, Num. 24) con Aniceto Ruiz Ramírez, nacido en Villar de Cañas </w:t>
      </w:r>
      <w:r>
        <w:rPr>
          <w:lang w:val="es-MX"/>
        </w:rPr>
        <w:t>el 17 de abril de 1898 (RC Lib. 13, Fol. 39v, Num. 77).</w:t>
      </w:r>
      <w:r>
        <w:rPr/>
        <w:t xml:space="preserve"> Jornalero. Vivió con su familia en la Calle de Egido número 4 (PMH 1924, Hoja 67).  Padres de:</w:t>
      </w:r>
    </w:p>
    <w:p>
      <w:pPr>
        <w:pStyle w:val="Sangra3detindependiente"/>
        <w:ind w:left="2520" w:hanging="0"/>
        <w:rPr>
          <w:lang w:val="es-MX"/>
        </w:rPr>
      </w:pPr>
      <w:r>
        <w:rPr>
          <w:lang w:val="es-MX"/>
        </w:rPr>
        <w:t>1) Gabino Ruiz Martínez. Nació en Villar de Cañas el 19 de febrero de 1923 (RC Lib. 25, Fol. 105, Num. 209). Pastor. Falleció soltero en Villar de Cañas el 22 de diciembre de 1952 (RC Lib. 27, Fol. 32, Num. 63). Vivía en la calle del Egido.</w:t>
      </w:r>
    </w:p>
    <w:p>
      <w:pPr>
        <w:pStyle w:val="Normal"/>
        <w:spacing w:before="100" w:after="100"/>
        <w:ind w:left="900" w:hanging="0"/>
        <w:jc w:val="both"/>
        <w:rPr/>
      </w:pPr>
      <w:r>
        <w:rPr>
          <w:rFonts w:cs="Arial" w:ascii="Arial" w:hAnsi="Arial"/>
        </w:rPr>
        <w:t xml:space="preserve">5) María de las Candelas Martínez Olivares. Nació en Villar de Cañas el 2 de febrero 1864 y fue bautizada el 4 siendo madrina su abuela materna Bruna Ramírez (AP Lib. 15, Fol. 79v). Vivía al fallecer su padre. Falleció en Villar de Cañas, en su domicilio de la Calle Hermosilla, de 88 años, viuda el 15 de marzo de 1946 (RC Lib. 26, Fol. 13v, Num. 26). Casó con </w:t>
      </w:r>
      <w:r>
        <w:rPr>
          <w:rFonts w:cs="Arial" w:ascii="Arial" w:hAnsi="Arial"/>
          <w:b/>
        </w:rPr>
        <w:t>Juan Martínez Jiménez</w:t>
      </w:r>
      <w:r>
        <w:rPr>
          <w:rFonts w:cs="Arial" w:ascii="Arial" w:hAnsi="Arial"/>
        </w:rPr>
        <w:t>, nacido en Villar de Cañas el 26 de junio de 1862 (hijo de Valentín Martínez y de Cesárea Jiménez, naturales de Villar de Cañas, mencionados en la Línea IV). Jornalero. Vivieron en la calle de la Hiedra 19 (1899-1924) (PMH 1924, Hoja 346). Padres de los siguientes 7 hijos cuyas descendencia se mencionan en la Línea IV.</w:t>
      </w:r>
    </w:p>
    <w:p>
      <w:pPr>
        <w:pStyle w:val="Normal"/>
        <w:spacing w:before="100" w:after="100"/>
        <w:ind w:left="1620" w:hanging="0"/>
        <w:jc w:val="both"/>
        <w:rPr>
          <w:rFonts w:ascii="Arial" w:hAnsi="Arial" w:cs="Arial"/>
        </w:rPr>
      </w:pPr>
      <w:r>
        <w:rPr>
          <w:rFonts w:cs="Arial" w:ascii="Arial" w:hAnsi="Arial"/>
        </w:rPr>
        <w:t>a) Gil Vicente Martínez Martínez. Nació en Villar de Cañas el 1 de septiembre de 1886 (RC Lib. 9, Fol. 48, Num. 91). Falleció párvulo en Villar de Cañas el 16 de noviembre de 1891 (AP Lib. 10, Fol. 92v).</w:t>
      </w:r>
    </w:p>
    <w:p>
      <w:pPr>
        <w:pStyle w:val="Normal"/>
        <w:spacing w:before="100" w:after="100"/>
        <w:ind w:left="1620" w:hanging="0"/>
        <w:jc w:val="both"/>
        <w:rPr>
          <w:rFonts w:ascii="Arial" w:hAnsi="Arial" w:cs="Arial"/>
        </w:rPr>
      </w:pPr>
      <w:r>
        <w:rPr>
          <w:rFonts w:cs="Arial" w:ascii="Arial" w:hAnsi="Arial"/>
        </w:rPr>
        <w:t>b) Ignacia Martínez Martínez. Nació en Villar de Cañas el 1 de febrero de 1889 (RC Lib. 10, Fol. 44v, Num. 86B). Falleció párvula en Villar de Cañas el 9 de diciembre de 1891 (AP Lib. 10, Fol. 94v).</w:t>
      </w:r>
    </w:p>
    <w:p>
      <w:pPr>
        <w:pStyle w:val="Normal"/>
        <w:spacing w:before="100" w:after="100"/>
        <w:ind w:left="1620" w:hanging="0"/>
        <w:jc w:val="both"/>
        <w:rPr>
          <w:rFonts w:ascii="Arial" w:hAnsi="Arial" w:cs="Arial"/>
        </w:rPr>
      </w:pPr>
      <w:r>
        <w:rPr>
          <w:rFonts w:cs="Arial" w:ascii="Arial" w:hAnsi="Arial"/>
        </w:rPr>
        <w:t>c) Pascuala Martínez Martínez. Nació en Villar de Cañas el 5 de octubre de 1892 (RC Lib. 11, Fol. 52v, Num. 133). Sobrevivió a sus padres. Fue empadronada con su esposo e hijo en la calle del Castillo número 15 (PMH 1924, Hoja 186). Vivieron en Villar de Cañas en la calle de Marcos Ruiz (1912). Falleció en Villar de Cañas el 28 de enero de 1990 (RC Lib. 29, Fol. 56, Num. 56). Casó con Mariano Romero Muñoz, nacido en Villares del Saz el 17 de diciembre de 1875. Tablajero y carnicero, quien llegó a Villar de Cañas en 1909. Falleció en su domicilio de la calle de Hermosilla de Villar de Cañas el 13 de noviembre de 1940 (RC Lib. 25, Fol. 26v, Num. 77). Con sucesión.</w:t>
      </w:r>
    </w:p>
    <w:p>
      <w:pPr>
        <w:pStyle w:val="Normal"/>
        <w:spacing w:before="100" w:after="100"/>
        <w:ind w:left="1620" w:hanging="0"/>
        <w:jc w:val="both"/>
        <w:rPr/>
      </w:pPr>
      <w:r>
        <w:rPr>
          <w:rFonts w:cs="Arial" w:ascii="Arial" w:hAnsi="Arial"/>
        </w:rPr>
        <w:t xml:space="preserve">d) Máximo Martínez Martínez. Nació en Villar de Cañas el 29 de mayo de 1896 (RC Lib. 12, Fol. 67v, Num. 132). </w:t>
      </w:r>
      <w:r>
        <w:rPr>
          <w:rFonts w:cs="Arial" w:ascii="Arial" w:hAnsi="Arial"/>
          <w:lang w:val="es-MX"/>
        </w:rPr>
        <w:t xml:space="preserve">Jornalero. </w:t>
      </w:r>
      <w:r>
        <w:rPr>
          <w:rFonts w:cs="Arial" w:ascii="Arial" w:hAnsi="Arial"/>
        </w:rPr>
        <w:t>Fue empadronado con su esposa en la Calle Mayor número 4 (PMH 1924, Hoja 211). Falleció en Villar de Cañas el 17 de junio de 1927 (RC Lib. 23, Fol. 135, Num. 269). Casó con Isabel Mayorga</w:t>
      </w:r>
      <w:r>
        <w:rPr>
          <w:rFonts w:cs="Arial" w:ascii="Arial" w:hAnsi="Arial"/>
          <w:lang w:val="es-MX"/>
        </w:rPr>
        <w:t xml:space="preserve"> López. Nació en Villar de Cañas el 8 de julio de 1896 (RC Lib.13, Fol. 1v, Num. 1). Viuda volvió a celebrar esponsales el 30 de junio de 1942 (RC Lib. 9, Fol. 23, Num. 45) con Andrés Sanz Noe. Falleció viuda, en su domicilio de la calle de Lucía de Villar de Cañas el 17 de febrero de 1983 (RC Lib. 28, Fol. 197, Num. 197).</w:t>
      </w:r>
      <w:r>
        <w:rPr>
          <w:rFonts w:cs="Arial" w:ascii="Arial" w:hAnsi="Arial"/>
        </w:rPr>
        <w:t xml:space="preserve"> Con sucesión.</w:t>
      </w:r>
    </w:p>
    <w:p>
      <w:pPr>
        <w:pStyle w:val="Normal"/>
        <w:spacing w:before="100" w:after="100"/>
        <w:ind w:left="1620" w:hanging="0"/>
        <w:jc w:val="both"/>
        <w:rPr>
          <w:rFonts w:ascii="Arial" w:hAnsi="Arial" w:cs="Arial"/>
        </w:rPr>
      </w:pPr>
      <w:r>
        <w:rPr>
          <w:rFonts w:cs="Arial" w:ascii="Arial" w:hAnsi="Arial"/>
        </w:rPr>
        <w:t>e) José Martínez Martínez. Nació en Villar de Cañas el 23 de abril de 1899 (RC Lib. 14, Fol. 24, Num. 24). Falleció párvulo en Villar de Cañas el 26 de junio de 1903 (RC Lib. 17, Fol. 6v, Num. 10).</w:t>
      </w:r>
    </w:p>
    <w:p>
      <w:pPr>
        <w:pStyle w:val="Normal"/>
        <w:spacing w:before="100" w:after="100"/>
        <w:ind w:left="1620" w:hanging="0"/>
        <w:jc w:val="both"/>
        <w:rPr>
          <w:rFonts w:ascii="Arial" w:hAnsi="Arial" w:cs="Arial"/>
        </w:rPr>
      </w:pPr>
      <w:r>
        <w:rPr>
          <w:rFonts w:cs="Arial" w:ascii="Arial" w:hAnsi="Arial"/>
        </w:rPr>
        <w:t>f) Juana Martínez Martínez. Nació en Villar de Cañas el 12 de junio de 1901 (RC Lib. 15, Fol. 28, Num. 52). Empadronada con su esposo e hijas en el Callejón de Plazuela número 9 (PMH 1924, Hoja 254). Falleció en Villar de Cañas el 20 de enero de 1928 (RC Lib. 23, Fol. 142, Num. 283). Casó con Felipe Cuenca García, nacido en Villar de Cañas el 13 de septiembre de 1896 (hijo de Melitón Cuenca y de Adelaida García). Labrador. Con sucesión.</w:t>
      </w:r>
    </w:p>
    <w:p>
      <w:pPr>
        <w:pStyle w:val="Normal"/>
        <w:spacing w:before="100" w:after="100"/>
        <w:ind w:left="1620" w:hanging="0"/>
        <w:jc w:val="both"/>
        <w:rPr>
          <w:rFonts w:ascii="Arial" w:hAnsi="Arial" w:cs="Arial"/>
        </w:rPr>
      </w:pPr>
      <w:r>
        <w:rPr>
          <w:rFonts w:cs="Arial" w:ascii="Arial" w:hAnsi="Arial"/>
        </w:rPr>
        <w:t>g) Juan Martínez Martínez. Nació en Villar de Cañas el 30 de marzo de 1905 (RC Lib. 18, Fol. 4v, Num. 6). Falleció párvulo el 28 de octubre de 1905 (RC Lib. 18, Fol. 14v, Num. 26).</w:t>
      </w:r>
    </w:p>
    <w:p>
      <w:pPr>
        <w:pStyle w:val="Normal"/>
        <w:spacing w:before="100" w:after="100"/>
        <w:jc w:val="both"/>
        <w:rPr>
          <w:rFonts w:ascii="Arial" w:hAnsi="Arial" w:cs="Arial"/>
        </w:rPr>
      </w:pPr>
      <w:r>
        <w:rPr>
          <w:rFonts w:cs="Arial" w:ascii="Arial" w:hAnsi="Arial"/>
        </w:rPr>
      </w:r>
    </w:p>
    <w:p>
      <w:pPr>
        <w:pStyle w:val="Textoindependiente2"/>
        <w:rPr/>
      </w:pPr>
      <w:r>
        <w:rPr/>
        <w:t xml:space="preserve">IV. MARIANO MARTÍNEZ TORRALBA, nacido en Villar de Cañas hacia 1855. Jornalero. </w:t>
      </w:r>
      <w:r>
        <w:rPr>
          <w:lang w:val="es-MX"/>
        </w:rPr>
        <w:t xml:space="preserve">Falleció en Villar de Cañas el 19 de julio de 1912 (RC Lib. 20, Fol. 20v, Num. 38). </w:t>
      </w:r>
      <w:r>
        <w:rPr/>
        <w:t xml:space="preserve">Casó con AQUILINA LLANOS PÉREZ, Nacida en Cervera el 1 de enero de 1854 (hija de Mamerto Llanos, natural de Horcajo y de María Pérez, nacida en Cervera). Vivieron en la calle de La Hiedra (1876-1897), Argel en 1901. En 1924 vivía en Villar de Cañas en casa de su hijo Francisco. </w:t>
      </w:r>
      <w:r>
        <w:rPr>
          <w:lang w:val="es-MX"/>
        </w:rPr>
        <w:t xml:space="preserve">Viuda contrajo segundas nupcias con Julio Pernías del que no tuvo sucesión. Falleció en Villar de Cañas en su domicilio de la calle de Argel el 19 de febrero de 1950 (RC Lib. 27, Fol. 6v, Num. 12). </w:t>
      </w:r>
      <w:r>
        <w:rPr/>
        <w:t>Padres de:</w:t>
      </w:r>
    </w:p>
    <w:p>
      <w:pPr>
        <w:pStyle w:val="Normal"/>
        <w:spacing w:before="100" w:after="100"/>
        <w:ind w:left="900" w:hanging="0"/>
        <w:jc w:val="both"/>
        <w:rPr/>
      </w:pPr>
      <w:r>
        <w:rPr>
          <w:rFonts w:cs="Arial" w:ascii="Arial" w:hAnsi="Arial"/>
        </w:rPr>
        <w:t xml:space="preserve">1) Pedro Marcelino Martínez Llanos, </w:t>
      </w:r>
      <w:r>
        <w:rPr>
          <w:rFonts w:cs="Arial" w:ascii="Arial" w:hAnsi="Arial"/>
          <w:b/>
        </w:rPr>
        <w:t>que sigue</w:t>
      </w:r>
      <w:r>
        <w:rPr>
          <w:rFonts w:cs="Arial" w:ascii="Arial" w:hAnsi="Arial"/>
        </w:rPr>
        <w:t>.</w:t>
      </w:r>
    </w:p>
    <w:p>
      <w:pPr>
        <w:pStyle w:val="Sangra3detindependiente"/>
        <w:rPr/>
      </w:pPr>
      <w:r>
        <w:rPr/>
        <w:t xml:space="preserve">2) Daniel Martínez Llanos. Nació en Villar de Cañas el 11 de diciembre de 1881 (RC Lib. 7, Fol. 21v, Num. 41). Jornalero. Vivieron en la calle de Aroca (1905), Marcos Ruiz (1908), Lucía (1911-1915). En 1924 fue empadronado con su familia en la calle de la Hiedra 21 (PMH 1924, Hoja 367). Falleció, viudo, en su domicilio de la calle del Mediodía el 5 de diciembre de 1964 (RC Lib. 28, Fol. 33, Num. 33). Casó en Villar de Cañas el 9 de mayo de 1903 (RC Lib. 4, Fol. 32v, Num. 61) con Esperanza Collado Gómez, nacida en Cervera </w:t>
      </w:r>
      <w:r>
        <w:rPr>
          <w:lang w:val="es-MX"/>
        </w:rPr>
        <w:t xml:space="preserve">el 8 de marzo de 1881. </w:t>
      </w:r>
      <w:r>
        <w:rPr/>
        <w:t>Falleció en su domicilio del Extrarradio de Villar de Cañas el 25 de septiembre de 1958 (RC Lib. 27, Fol. 83v, Num. 166). Padres de:</w:t>
      </w:r>
    </w:p>
    <w:p>
      <w:pPr>
        <w:pStyle w:val="Normal"/>
        <w:spacing w:before="100" w:after="100"/>
        <w:ind w:left="1620" w:hanging="0"/>
        <w:jc w:val="both"/>
        <w:rPr/>
      </w:pPr>
      <w:r>
        <w:rPr>
          <w:rFonts w:cs="Arial" w:ascii="Arial" w:hAnsi="Arial"/>
        </w:rPr>
        <w:t>a) Gabriel Martínez Collado. Nació en Villar de Cañas el 18 de marzo de 1905 (RC Lib. 17, Fol. 51, Num. 100)</w:t>
      </w:r>
      <w:r>
        <w:rPr>
          <w:rStyle w:val="MquinadeescribirHTML"/>
          <w:rFonts w:cs="Arial" w:ascii="Arial" w:hAnsi="Arial"/>
          <w:sz w:val="24"/>
        </w:rPr>
        <w:t>. Jornalero. Falleció viudo en Cuenca el 1 de septiembre de 1989 y fue enterrado en Villar de Cañas.</w:t>
      </w:r>
      <w:r>
        <w:rPr>
          <w:rFonts w:cs="Arial" w:ascii="Arial" w:hAnsi="Arial"/>
        </w:rPr>
        <w:t xml:space="preserve"> Casó en Villar de Cañas el 18 de enero de 1930 (RC Lib. 8, Fol. 39v, Num. 78) con </w:t>
      </w:r>
      <w:r>
        <w:rPr>
          <w:rStyle w:val="MquinadeescribirHTML"/>
          <w:rFonts w:cs="Arial" w:ascii="Arial" w:hAnsi="Arial"/>
          <w:sz w:val="24"/>
        </w:rPr>
        <w:t>María Jesús Valenciano Torres. Nació en Villar de Cañas el 19 de enero de 1908 (RC Lib. 19, Fol. 32v, Num. 62). Falleció en Villar de Cañas el 11 de marzo de 1988 (RC Lib. 29, Fol. 38, Num. 38). Padres de:</w:t>
      </w:r>
    </w:p>
    <w:p>
      <w:pPr>
        <w:pStyle w:val="Normal"/>
        <w:spacing w:before="100" w:after="100"/>
        <w:ind w:left="2520" w:hanging="0"/>
        <w:jc w:val="both"/>
        <w:rPr/>
      </w:pPr>
      <w:r>
        <w:rPr>
          <w:rFonts w:cs="Arial" w:ascii="Arial" w:hAnsi="Arial"/>
        </w:rPr>
        <w:t>1) Esperanza Martínez Valenciano. Nació en Villar de Cañas el 1 de enero de 1931 (RC Lib. 27, Fol. 33v, Num. 65). Contrajo matrimonio en Madrid (Parroquia de San José) el 11 de octubre de 1956 con Nicolás Maroto Roldán.</w:t>
      </w:r>
    </w:p>
    <w:p>
      <w:pPr>
        <w:pStyle w:val="Normal"/>
        <w:spacing w:before="100" w:after="100"/>
        <w:ind w:left="2520" w:hanging="0"/>
        <w:jc w:val="both"/>
        <w:rPr>
          <w:rFonts w:ascii="Arial" w:hAnsi="Arial" w:cs="Arial"/>
        </w:rPr>
      </w:pPr>
      <w:r>
        <w:rPr>
          <w:rFonts w:cs="Arial" w:ascii="Arial" w:hAnsi="Arial"/>
        </w:rPr>
        <w:t>2) Rocío Martínez Valenciano. Nació en Villar de Cañas el 27 de junio de 1936 (RC Lib. 29, Fol. 7, Num. 13). Casó en Villar de Cañas el 4 de septiembre de 1958 (RC Lib. 12, Fol. 4, Num. 7) con Jesús Saldaña Olmo, nacido en Villar de Cañas el 15 de septiembre de 1932 (hijo de Apolonio Saldaña Solera y de Isabel Olmo Martínez). Obrero agrícola. Vivieron en la calle del Mediodía (1960). Padres de:</w:t>
      </w:r>
    </w:p>
    <w:p>
      <w:pPr>
        <w:pStyle w:val="Normal"/>
        <w:spacing w:before="100" w:after="100"/>
        <w:ind w:left="3420" w:hanging="0"/>
        <w:jc w:val="both"/>
        <w:rPr>
          <w:rFonts w:ascii="Arial" w:hAnsi="Arial" w:cs="Arial"/>
        </w:rPr>
      </w:pPr>
      <w:r>
        <w:rPr>
          <w:rFonts w:cs="Arial" w:ascii="Arial" w:hAnsi="Arial"/>
        </w:rPr>
        <w:t>a) María Isabel Saldaña Martínez. Nació en Villar de Cañas el 31 de enero de 1960 (RC Lib. 35, Fol. 78, Num. 155). Casó con Adolfo Noe Carrascosa, natural de Villar de Cañas.</w:t>
      </w:r>
    </w:p>
    <w:p>
      <w:pPr>
        <w:pStyle w:val="Normal"/>
        <w:spacing w:before="100" w:after="100"/>
        <w:ind w:left="3420" w:hanging="0"/>
        <w:jc w:val="both"/>
        <w:rPr>
          <w:rFonts w:ascii="Arial" w:hAnsi="Arial" w:cs="Arial"/>
        </w:rPr>
      </w:pPr>
      <w:r>
        <w:rPr>
          <w:rFonts w:cs="Arial" w:ascii="Arial" w:hAnsi="Arial"/>
        </w:rPr>
        <w:t>b) Jesús Saldaña Martínez. Nació en Villar de Cañas el 8 de mayo de 1963 (RC Lib. 36, Fol. 147, Num. 74). Casó en Albuixech, Valencia el 25 de abril de 1998 (RC Lib. 11, P. 58) con María Victoria Fuentes González.</w:t>
      </w:r>
    </w:p>
    <w:p>
      <w:pPr>
        <w:pStyle w:val="Normal"/>
        <w:spacing w:before="100" w:after="100"/>
        <w:ind w:left="3420" w:hanging="0"/>
        <w:jc w:val="both"/>
        <w:rPr>
          <w:rFonts w:ascii="Arial" w:hAnsi="Arial" w:cs="Arial"/>
        </w:rPr>
      </w:pPr>
      <w:r>
        <w:rPr>
          <w:rFonts w:cs="Arial" w:ascii="Arial" w:hAnsi="Arial"/>
        </w:rPr>
        <w:t>c) José Luis Saldaña Martínez. Nació en Villar de Cañas el 19 de febrero de 1970 (RC Lib. 37, Fol. 163, Num. 82). Casó en Villarejo de Fuentes el 24 de agosto de 2002 (RC Lib. 21, P. 189) con Margarita Domínguez Fernández.</w:t>
      </w:r>
    </w:p>
    <w:p>
      <w:pPr>
        <w:pStyle w:val="Normal"/>
        <w:spacing w:before="100" w:after="100"/>
        <w:ind w:left="2520" w:hanging="0"/>
        <w:jc w:val="both"/>
        <w:rPr>
          <w:rFonts w:ascii="Arial" w:hAnsi="Arial" w:cs="Arial"/>
        </w:rPr>
      </w:pPr>
      <w:r>
        <w:rPr>
          <w:rFonts w:cs="Arial" w:ascii="Arial" w:hAnsi="Arial"/>
        </w:rPr>
        <w:t>3) Gabriel Martínez Valenciano. Nació en Villar de Cañas el 15 de marzo de 1938 (RC Lib. 29, Fol. 74, Num. 147). Soltero en 1963, en mayo de ese año trasladó su domicilio a Chirivella, Valencia. Casó en Villar de Cañas el 4 de mayo de 1964 (RC Lib. 12, Fol. 39v, Num. 78) con Filomena Garde Olmo. Nació en Villar de Cañas el 9 de febrero de 1942 (RC Lib. 31, Fol. 2v, Num. 4) (hija de Alberto Garde Parra y Marcelina Olmo Saiz). Residen en Valencia. Son padres de:</w:t>
      </w:r>
    </w:p>
    <w:p>
      <w:pPr>
        <w:pStyle w:val="Normal"/>
        <w:spacing w:before="100" w:after="100"/>
        <w:ind w:left="3420" w:hanging="0"/>
        <w:jc w:val="both"/>
        <w:rPr>
          <w:rFonts w:ascii="Arial" w:hAnsi="Arial" w:cs="Arial"/>
        </w:rPr>
      </w:pPr>
      <w:r>
        <w:rPr>
          <w:rFonts w:cs="Arial" w:ascii="Arial" w:hAnsi="Arial"/>
        </w:rPr>
        <w:t>a) Gabriel Martínez Garde.</w:t>
      </w:r>
    </w:p>
    <w:p>
      <w:pPr>
        <w:pStyle w:val="Normal"/>
        <w:spacing w:before="100" w:after="100"/>
        <w:ind w:left="3420" w:hanging="0"/>
        <w:jc w:val="both"/>
        <w:rPr>
          <w:rFonts w:ascii="Arial" w:hAnsi="Arial" w:cs="Arial"/>
        </w:rPr>
      </w:pPr>
      <w:r>
        <w:rPr>
          <w:rFonts w:cs="Arial" w:ascii="Arial" w:hAnsi="Arial"/>
        </w:rPr>
        <w:t>b) María del Carmen Martínez Garde.</w:t>
      </w:r>
    </w:p>
    <w:p>
      <w:pPr>
        <w:pStyle w:val="Normal"/>
        <w:spacing w:before="100" w:after="100"/>
        <w:ind w:left="1620" w:hanging="0"/>
        <w:jc w:val="both"/>
        <w:rPr/>
      </w:pPr>
      <w:r>
        <w:rPr>
          <w:rFonts w:cs="Arial" w:ascii="Arial" w:hAnsi="Arial"/>
          <w:lang w:val="es-MX"/>
        </w:rPr>
        <w:t xml:space="preserve">b) José María Martínez Collado. Nació en Villar de Cañas el 11 de marzo de 1908 (RC Lib. 19, Fol. 40v, Num. 78). </w:t>
      </w:r>
      <w:r>
        <w:rPr>
          <w:rFonts w:cs="Arial" w:ascii="Arial" w:hAnsi="Arial"/>
        </w:rPr>
        <w:t>Falleció en Villar de Cañas el 15 de abril de 1922 (RC Lib. 23, Fol. 53, Num. 105).</w:t>
      </w:r>
    </w:p>
    <w:p>
      <w:pPr>
        <w:pStyle w:val="Normal"/>
        <w:spacing w:before="100" w:after="100"/>
        <w:ind w:left="1620" w:hanging="0"/>
        <w:jc w:val="both"/>
        <w:rPr>
          <w:rFonts w:ascii="Arial" w:hAnsi="Arial" w:cs="Arial"/>
          <w:lang w:val="es-MX"/>
        </w:rPr>
      </w:pPr>
      <w:r>
        <w:rPr>
          <w:rFonts w:cs="Arial" w:ascii="Arial" w:hAnsi="Arial"/>
          <w:lang w:val="es-MX"/>
        </w:rPr>
        <w:t>c) Desiderio Martínez Collado. Nació en Villar de Cañas el 25 de marzo de 1911 (RC Lib. 21, Fol. 30v, Num. 56). Casó en Villar de Cañas el 7 de noviembre de 1935 (RC Lib. 9A, Fol. 43, Num. 43) con Teresa Gómez Huerta, nacida en Villar de Cañas el 19 de febrero de 1913 (RC Lib. 22, Fol. 50, Num. 50) (hija de Trinidad Gervasio Gómez García y de Juliana Huerta Ruiz). En 1964 trasladaron su domicilio a Burjasot, Valencia. Padres de:</w:t>
      </w:r>
    </w:p>
    <w:p>
      <w:pPr>
        <w:pStyle w:val="Normal"/>
        <w:spacing w:before="100" w:after="100"/>
        <w:ind w:left="2520" w:hanging="0"/>
        <w:jc w:val="both"/>
        <w:rPr>
          <w:rFonts w:ascii="Arial" w:hAnsi="Arial" w:cs="Arial"/>
          <w:lang w:val="es-MX"/>
        </w:rPr>
      </w:pPr>
      <w:r>
        <w:rPr>
          <w:rFonts w:cs="Arial" w:ascii="Arial" w:hAnsi="Arial"/>
          <w:lang w:val="es-MX"/>
        </w:rPr>
        <w:t xml:space="preserve">1) Jarama Martínez Gómez. Nació en Villar de Cañas el 26 de enero de 1938 (RC Lib. 29, Fol. 50v, Num. 99). </w:t>
      </w:r>
      <w:r>
        <w:rPr>
          <w:rFonts w:eastAsia="Arial Unicode MS;MS Mincho" w:cs="Arial" w:ascii="Arial" w:hAnsi="Arial"/>
          <w:lang w:val="es-MX"/>
        </w:rPr>
        <w:t xml:space="preserve">Casó en Villar de Cañas el 17 de septiembre de 1960 (RC Lib. 12, Fol. 20v, Num. 40) con </w:t>
      </w:r>
      <w:r>
        <w:rPr>
          <w:rFonts w:eastAsia="Arial Unicode MS;MS Mincho" w:cs="Arial" w:ascii="Arial" w:hAnsi="Arial"/>
          <w:b/>
          <w:lang w:val="es-MX"/>
        </w:rPr>
        <w:t>José Olmo Martínez</w:t>
      </w:r>
      <w:r>
        <w:rPr>
          <w:rFonts w:eastAsia="Arial Unicode MS;MS Mincho" w:cs="Arial" w:ascii="Arial" w:hAnsi="Arial"/>
          <w:lang w:val="es-MX"/>
        </w:rPr>
        <w:t>. Nació en Villar de Cañas el 10 de abril de 1936 (RC Lib. 28, Fol. 97v, Num. 194) (hijo de Jacinto Olmo López y de Elena Martínez Olmo, abajo mencionados en la Línea V de Villar de Cañas). Obrero agrícola. Vivieron en la calle Mayor (1962). En febrero de 1963 trasladaron su domicilio a Paterna, Valencia. Padres de:</w:t>
      </w:r>
    </w:p>
    <w:p>
      <w:pPr>
        <w:pStyle w:val="Normal"/>
        <w:spacing w:before="100" w:after="100"/>
        <w:ind w:left="3420" w:hanging="0"/>
        <w:jc w:val="both"/>
        <w:rPr>
          <w:rFonts w:ascii="Arial" w:hAnsi="Arial" w:eastAsia="Arial Unicode MS;MS Mincho" w:cs="Arial"/>
          <w:lang w:val="es-MX"/>
        </w:rPr>
      </w:pPr>
      <w:r>
        <w:rPr>
          <w:rFonts w:eastAsia="Arial Unicode MS;MS Mincho" w:cs="Arial" w:ascii="Arial" w:hAnsi="Arial"/>
          <w:lang w:val="es-MX"/>
        </w:rPr>
        <w:t>a) José Antonio Olmo Martínez. Nació en Villar de Cañas el 14 de marzo de 1962 (RC Lib. 36, Num. 33).</w:t>
      </w:r>
    </w:p>
    <w:p>
      <w:pPr>
        <w:pStyle w:val="Normal"/>
        <w:spacing w:before="100" w:after="100"/>
        <w:ind w:left="1620" w:hanging="0"/>
        <w:jc w:val="both"/>
        <w:rPr>
          <w:rFonts w:ascii="Arial" w:hAnsi="Arial" w:cs="Arial"/>
          <w:lang w:val="es-MX"/>
        </w:rPr>
      </w:pPr>
      <w:r>
        <w:rPr>
          <w:rFonts w:cs="Arial" w:ascii="Arial" w:hAnsi="Arial"/>
          <w:lang w:val="es-MX"/>
        </w:rPr>
        <w:t>d) Floriana Emilia Martínez Collado. Nació en Villar de Cañas el 28 de mayo de 1913 (RC Lib. 22, Fol. 71, Num. 71).</w:t>
      </w:r>
    </w:p>
    <w:p>
      <w:pPr>
        <w:pStyle w:val="Normal"/>
        <w:spacing w:before="100" w:after="100"/>
        <w:ind w:left="1620" w:hanging="0"/>
        <w:jc w:val="both"/>
        <w:rPr>
          <w:rFonts w:ascii="Arial" w:hAnsi="Arial" w:cs="Arial"/>
          <w:lang w:val="es-MX"/>
        </w:rPr>
      </w:pPr>
      <w:r>
        <w:rPr>
          <w:rFonts w:cs="Arial" w:ascii="Arial" w:hAnsi="Arial"/>
          <w:lang w:val="es-MX"/>
        </w:rPr>
        <w:t xml:space="preserve">e) Isidro Martínez Collado. Nació en Villar de Cañas el 14 de mayo de 1915 (RC Lib. 23, Fol. 37v, Num. 73). </w:t>
      </w:r>
      <w:r>
        <w:rPr>
          <w:rFonts w:cs="Arial" w:ascii="Arial" w:hAnsi="Arial"/>
        </w:rPr>
        <w:t>Falleció en Villar de Cañas el 3 de agosto de 1916 (RC Lib. 21, Fol. 82, Num. 82).</w:t>
      </w:r>
    </w:p>
    <w:p>
      <w:pPr>
        <w:pStyle w:val="Normal"/>
        <w:spacing w:before="100" w:after="100"/>
        <w:ind w:left="1620" w:hanging="0"/>
        <w:jc w:val="both"/>
        <w:rPr>
          <w:rFonts w:ascii="Arial" w:hAnsi="Arial" w:cs="Arial"/>
          <w:lang w:val="es-MX"/>
        </w:rPr>
      </w:pPr>
      <w:r>
        <w:rPr>
          <w:rFonts w:cs="Arial" w:ascii="Arial" w:hAnsi="Arial"/>
          <w:lang w:val="es-MX"/>
        </w:rPr>
        <w:t xml:space="preserve">f) Pablo Martínez Collado. Nació en Villar de Cañas el 30 de junio de 1917 (RC Lib. 24, Fol. 29v, Num. 58). </w:t>
      </w:r>
      <w:r>
        <w:rPr>
          <w:rFonts w:cs="Arial" w:ascii="Arial" w:hAnsi="Arial"/>
        </w:rPr>
        <w:t>Falleció en Villar de Cañas el 16 de febrero de 1931 (RC Lib. 23, Fol. 181, Num. 361).</w:t>
      </w:r>
    </w:p>
    <w:p>
      <w:pPr>
        <w:pStyle w:val="Normal"/>
        <w:spacing w:before="100" w:after="100"/>
        <w:ind w:left="1620" w:hanging="0"/>
        <w:jc w:val="both"/>
        <w:rPr>
          <w:rFonts w:ascii="Arial" w:hAnsi="Arial" w:cs="Arial"/>
          <w:lang w:val="es-MX"/>
        </w:rPr>
      </w:pPr>
      <w:r>
        <w:rPr>
          <w:rFonts w:cs="Arial" w:ascii="Arial" w:hAnsi="Arial"/>
          <w:lang w:val="es-MX"/>
        </w:rPr>
        <w:t>g) Francisco Martínez Collado [Pedro]. Nació en Villar de Cañas el 14 de abril de 1920 (RC Lib. 25, Fol. 28v, Num. 56).</w:t>
      </w:r>
    </w:p>
    <w:p>
      <w:pPr>
        <w:pStyle w:val="Normal"/>
        <w:spacing w:before="100" w:after="100"/>
        <w:ind w:left="1620" w:hanging="0"/>
        <w:jc w:val="both"/>
        <w:rPr>
          <w:rFonts w:ascii="Arial" w:hAnsi="Arial" w:cs="Arial"/>
          <w:lang w:val="es-MX"/>
        </w:rPr>
      </w:pPr>
      <w:r>
        <w:rPr>
          <w:rFonts w:cs="Arial" w:ascii="Arial" w:hAnsi="Arial"/>
          <w:lang w:val="es-MX"/>
        </w:rPr>
        <w:t>h) Carmen Martínez Collado. Nació en Villar de Cañas el 5 de enero de 1925 (RC Lib. 25, Fol. 153v, Num. 306). Contrajo matrimonio en Madrid el 4 de septiembre de 1949 con Francisco Hernández Ruiz.</w:t>
      </w:r>
    </w:p>
    <w:p>
      <w:pPr>
        <w:pStyle w:val="Normal"/>
        <w:spacing w:before="100" w:after="100"/>
        <w:ind w:left="900" w:hanging="0"/>
        <w:jc w:val="both"/>
        <w:rPr/>
      </w:pPr>
      <w:r>
        <w:rPr>
          <w:rFonts w:cs="Arial" w:ascii="Arial" w:hAnsi="Arial"/>
          <w:lang w:val="es-MX"/>
        </w:rPr>
        <w:t>3</w:t>
      </w:r>
      <w:r>
        <w:rPr>
          <w:rFonts w:cs="Arial" w:ascii="Arial" w:hAnsi="Arial"/>
        </w:rPr>
        <w:t>) Constantina [Clotilde] Martínez Llanos. Nació en Villar de Cañas el 11 de marzo de 1885 (RC Lib. 9, Fol. 10v, Num. 18). Falleció soltera en Villar de Cañas el 12 de octubre de 1905 (RC Lib. 18, Fol. 9v, Num. 16).</w:t>
      </w:r>
    </w:p>
    <w:p>
      <w:pPr>
        <w:pStyle w:val="Normal"/>
        <w:spacing w:before="100" w:after="100"/>
        <w:ind w:left="900" w:hanging="0"/>
        <w:jc w:val="both"/>
        <w:rPr/>
      </w:pPr>
      <w:r>
        <w:rPr>
          <w:rFonts w:cs="Arial" w:ascii="Arial" w:hAnsi="Arial"/>
        </w:rPr>
        <w:t xml:space="preserve">4) Manuel Martínez Llanos. Nació en Villar de Cañas el 18 de junio de 1888 (RC Lib. 10, Fol. 36, Num. 70). Jornalero. Vivió con su familia en la calle de Villares del Saz número 6 de Villar de Cañas  (PMH 1924, Hoja 59). Falleció, viudo, en Villar de Cañas el 31 de agosto de 1965 (RC Lib. 28, Fol. 39, Num. 39). Casó en Villar de Cañas el 29 de noviembre de 1912 (RC Lib. 5, Fol. 26v, Num. 51) con Emilia Utiel Sanz. Nacida en Montalvo el 14 de agosto de 1891. </w:t>
      </w:r>
      <w:r>
        <w:rPr>
          <w:rFonts w:cs="Arial" w:ascii="Arial" w:hAnsi="Arial"/>
          <w:lang w:val="es-MX"/>
        </w:rPr>
        <w:t xml:space="preserve">Falleció en su domicilio de la calle de Villares del Saz de Villar de Cañas el 25 de marzo de 1956 (RC Lib. 27, Fol. 60v, Num. 120). </w:t>
      </w:r>
      <w:r>
        <w:rPr>
          <w:rFonts w:cs="Arial" w:ascii="Arial" w:hAnsi="Arial"/>
        </w:rPr>
        <w:t>Padres de:</w:t>
      </w:r>
    </w:p>
    <w:p>
      <w:pPr>
        <w:pStyle w:val="Normal"/>
        <w:spacing w:before="100" w:after="100"/>
        <w:ind w:left="1701" w:hanging="0"/>
        <w:jc w:val="both"/>
        <w:rPr/>
      </w:pPr>
      <w:r>
        <w:rPr>
          <w:rFonts w:cs="Arial" w:ascii="Arial" w:hAnsi="Arial"/>
        </w:rPr>
        <w:t>a) Rosa Martínez Utiel, nacida en Villar de Cañas el 30 de agosto de 1913 (RC Lib. 22, Fol. 84, Num. 84). Asistió a la escuela en Villar de Cañas. Falleció, viuda, en Villar de Cañas el 23 de marzo de 1992 (RC Lib. 29, Fol. 74, Un. 74). Casó</w:t>
      </w:r>
      <w:r>
        <w:rPr>
          <w:rFonts w:cs="Arial" w:ascii="Arial" w:hAnsi="Arial"/>
          <w:lang w:val="es-MX"/>
        </w:rPr>
        <w:t xml:space="preserve"> en Villar de Cañas el 22 de septiembre de 1934 (RC Lib. 9A, Fol. 31, Num. 31) con </w:t>
      </w:r>
      <w:r>
        <w:rPr>
          <w:rFonts w:cs="Arial" w:ascii="Arial" w:hAnsi="Arial"/>
        </w:rPr>
        <w:t xml:space="preserve">Juan Gómez Torralba. </w:t>
      </w:r>
      <w:r>
        <w:rPr>
          <w:rFonts w:cs="Arial" w:ascii="Arial" w:hAnsi="Arial"/>
          <w:lang w:val="es-MX"/>
        </w:rPr>
        <w:t>Nació en Villar de Cañas el 31 de marzo de 1910 (RC Lib. 21, Fol. 9, Num. 15). Jornalero. Ya fallecido en 1945.Viuda casó en Villar de Cañas el 17 de junio de 1945 (RC Lib. 10, Fol. 31, Num. 31) con su cuñado Policarpo Gómez Torralba. Nació en Villar de Cañas el 20 de enero de 1907 (RC Lib. 19, Fol. 4v, Num. 6). Pastor. . Falleció en Villar de Cañas el 19 de marzo de 1979 (RC Lib. 28, Fol. 162, Num. 162).</w:t>
      </w:r>
    </w:p>
    <w:p>
      <w:pPr>
        <w:pStyle w:val="Normal"/>
        <w:spacing w:before="100" w:after="100"/>
        <w:ind w:left="1701" w:hanging="0"/>
        <w:jc w:val="both"/>
        <w:rPr/>
      </w:pPr>
      <w:r>
        <w:rPr>
          <w:rFonts w:cs="Arial" w:ascii="Arial" w:hAnsi="Arial"/>
          <w:lang w:val="es-MX"/>
        </w:rPr>
        <w:t>Del primer matrimonio nació:</w:t>
      </w:r>
      <w:r>
        <w:rPr>
          <w:rFonts w:cs="Arial" w:ascii="Arial" w:hAnsi="Arial"/>
        </w:rPr>
        <w:t xml:space="preserve"> </w:t>
      </w:r>
    </w:p>
    <w:p>
      <w:pPr>
        <w:pStyle w:val="Normal"/>
        <w:spacing w:before="100" w:after="100"/>
        <w:ind w:left="2520" w:hanging="0"/>
        <w:jc w:val="both"/>
        <w:rPr/>
      </w:pPr>
      <w:r>
        <w:rPr>
          <w:rFonts w:cs="Arial" w:ascii="Arial" w:hAnsi="Arial"/>
          <w:lang w:val="es-MX"/>
        </w:rPr>
        <w:t xml:space="preserve">1) Pablo Gómez Martínez. </w:t>
      </w:r>
      <w:r>
        <w:rPr>
          <w:rFonts w:cs="Arial" w:ascii="Arial" w:hAnsi="Arial"/>
        </w:rPr>
        <w:t>Nació en Villar de Cañas el 3 de junio de 1935 (RC Lib. 28, Fol. 68, Num. 135). Obrero Agrícola. En octubre de 1965, ya casado, trasladó su domicilio a Mislata. Casó con Josefa Olmo Puig nacida en Villar de Cañas el 12 de agosto de 1936 (hija de José Olmo Martínez y de Beatriz Puig Pernías). Con descendencia.</w:t>
      </w:r>
    </w:p>
    <w:p>
      <w:pPr>
        <w:pStyle w:val="Normal"/>
        <w:spacing w:before="100" w:after="100"/>
        <w:ind w:left="1701" w:hanging="0"/>
        <w:jc w:val="both"/>
        <w:rPr/>
      </w:pPr>
      <w:r>
        <w:rPr>
          <w:rFonts w:cs="Arial" w:ascii="Arial" w:hAnsi="Arial"/>
          <w:lang w:val="es-MX"/>
        </w:rPr>
        <w:t>Del segundo matrimonio nació:</w:t>
      </w:r>
      <w:r>
        <w:rPr>
          <w:rFonts w:cs="Arial" w:ascii="Arial" w:hAnsi="Arial"/>
        </w:rPr>
        <w:t xml:space="preserve"> </w:t>
      </w:r>
    </w:p>
    <w:p>
      <w:pPr>
        <w:pStyle w:val="Normal"/>
        <w:spacing w:before="100" w:after="100"/>
        <w:ind w:left="2520" w:hanging="0"/>
        <w:jc w:val="both"/>
        <w:rPr>
          <w:rFonts w:ascii="Arial" w:hAnsi="Arial" w:cs="Arial"/>
        </w:rPr>
      </w:pPr>
      <w:r>
        <w:rPr>
          <w:rFonts w:cs="Arial" w:ascii="Arial" w:hAnsi="Arial"/>
        </w:rPr>
        <w:t>2) Manuel Gómez Martínez. Nació en Villar de Cañas el 9 de diciembre de 1947 (RC Lib. 32, Fol. 168, Num. 168). Soltero en 1967 trasladó en octubre de ese año su domicilio a Valencia.</w:t>
      </w:r>
    </w:p>
    <w:p>
      <w:pPr>
        <w:pStyle w:val="Normal"/>
        <w:spacing w:before="100" w:after="100"/>
        <w:ind w:left="1701" w:hanging="0"/>
        <w:jc w:val="both"/>
        <w:rPr>
          <w:rFonts w:ascii="Arial" w:hAnsi="Arial" w:cs="Arial"/>
        </w:rPr>
      </w:pPr>
      <w:r>
        <w:rPr>
          <w:rFonts w:cs="Arial" w:ascii="Arial" w:hAnsi="Arial"/>
        </w:rPr>
        <w:t xml:space="preserve">b) Timoteo Pio Martínez Utiel. Nació en Villar de Cañas el  11 de julio de 1916 (RC Lib. 24, Fol. 6v, Num. 12). Gemelo del posterior. Falleció en Villar de Cañas el 23 de julio de 1916 (RC Lib. 21, Fol. 81, Num. 81). </w:t>
      </w:r>
    </w:p>
    <w:p>
      <w:pPr>
        <w:pStyle w:val="Normal"/>
        <w:spacing w:before="100" w:after="100"/>
        <w:ind w:left="1701" w:hanging="0"/>
        <w:jc w:val="both"/>
        <w:rPr>
          <w:rFonts w:ascii="Arial" w:hAnsi="Arial" w:cs="Arial"/>
        </w:rPr>
      </w:pPr>
      <w:r>
        <w:rPr>
          <w:rFonts w:cs="Arial" w:ascii="Arial" w:hAnsi="Arial"/>
        </w:rPr>
        <w:t xml:space="preserve">c) Marciano Martínez Utiel. Nació en Villar de Cañas el 11 de julio de 1916 (RC Lib. 24, Fol. 7, Num. 13). Gemelo del anterior. Falleció el 20 de julio de 1916 (RC Lib. 21, Fol. 80, Num. 80) </w:t>
      </w:r>
    </w:p>
    <w:p>
      <w:pPr>
        <w:pStyle w:val="Normal"/>
        <w:spacing w:before="100" w:after="100"/>
        <w:ind w:left="1701" w:hanging="0"/>
        <w:jc w:val="both"/>
        <w:rPr>
          <w:rFonts w:ascii="Arial" w:hAnsi="Arial" w:cs="Arial"/>
        </w:rPr>
      </w:pPr>
      <w:r>
        <w:rPr>
          <w:rFonts w:cs="Arial" w:ascii="Arial" w:hAnsi="Arial"/>
        </w:rPr>
        <w:t xml:space="preserve">d) Luisa Martínez Utiel, nacida en Villar de Cañas el 19 de junio de 1919 (RC Lib. 25, Fol. 14, Num. 27). Falleció soltera en Villar de Cañas, de 17 años el 28 de agosto de 1935 (RC Lib. 24, Fol. 45, Num. 89). </w:t>
      </w:r>
    </w:p>
    <w:p>
      <w:pPr>
        <w:pStyle w:val="Normal"/>
        <w:spacing w:before="100" w:after="100"/>
        <w:ind w:left="1701" w:hanging="0"/>
        <w:jc w:val="both"/>
        <w:rPr>
          <w:rFonts w:ascii="Arial" w:hAnsi="Arial" w:cs="Arial"/>
        </w:rPr>
      </w:pPr>
      <w:r>
        <w:rPr>
          <w:rFonts w:cs="Arial" w:ascii="Arial" w:hAnsi="Arial"/>
        </w:rPr>
        <w:t xml:space="preserve">e) Rosario Martínez Utiel, nacida en Villar de Cañas el 2 de mayo de 1922 (RC Lib. 25, Fol. 89, Num. 177). Contrajo matrimonio en Villar de Cañas el 26 de enero de 1946 (RC Lib. 10, Fol. 37, Num. 37) con José </w:t>
      </w:r>
      <w:r>
        <w:rPr>
          <w:rFonts w:cs="Arial" w:ascii="Arial" w:hAnsi="Arial"/>
          <w:lang w:val="es-MX"/>
        </w:rPr>
        <w:t>Casimiro</w:t>
      </w:r>
      <w:r>
        <w:rPr>
          <w:rFonts w:cs="Arial" w:ascii="Arial" w:hAnsi="Arial"/>
        </w:rPr>
        <w:t xml:space="preserve"> Belda López, nacido en Villar de Cañas </w:t>
      </w:r>
      <w:r>
        <w:rPr>
          <w:rFonts w:cs="Arial" w:ascii="Arial" w:hAnsi="Arial"/>
          <w:lang w:val="es-MX"/>
        </w:rPr>
        <w:t>el 4 de marzo de 1919 (RC Lib. 25, Fol. 2v, Num. 4)</w:t>
      </w:r>
      <w:r>
        <w:rPr>
          <w:rFonts w:cs="Arial" w:ascii="Arial" w:hAnsi="Arial"/>
        </w:rPr>
        <w:t xml:space="preserve"> (hijo de Antonio Belda Gómez y de Presentación López Olmo). </w:t>
      </w:r>
      <w:r>
        <w:rPr>
          <w:rFonts w:cs="Arial" w:ascii="Arial" w:hAnsi="Arial"/>
          <w:lang w:val="es-MX"/>
        </w:rPr>
        <w:t>Industrial. Vivieron en la calle de la Pasión. Padres de:</w:t>
      </w:r>
    </w:p>
    <w:p>
      <w:pPr>
        <w:pStyle w:val="Normal"/>
        <w:spacing w:before="100" w:after="100"/>
        <w:ind w:left="2520" w:hanging="0"/>
        <w:jc w:val="both"/>
        <w:rPr/>
      </w:pPr>
      <w:r>
        <w:rPr>
          <w:rFonts w:cs="Arial" w:ascii="Arial" w:hAnsi="Arial"/>
        </w:rPr>
        <w:t>1) Luisa Belda Martínez. Nació en Villar de Cañas el 28 de noviembre 1946 (RC Lib. 32, Fol. 126, Num. 126). Trabajo en la fábrica de colchones Flex de Valencia. Soltera. Reside en Villar de Cañas.</w:t>
      </w:r>
      <w:r>
        <w:rPr>
          <w:rFonts w:cs="Arial" w:ascii="Arial" w:hAnsi="Arial"/>
          <w:lang w:val="es-MX"/>
        </w:rPr>
        <w:t xml:space="preserve"> </w:t>
      </w:r>
    </w:p>
    <w:p>
      <w:pPr>
        <w:pStyle w:val="Normal"/>
        <w:spacing w:before="100" w:after="100"/>
        <w:ind w:left="2520" w:hanging="0"/>
        <w:jc w:val="both"/>
        <w:rPr>
          <w:rFonts w:ascii="Arial" w:hAnsi="Arial" w:cs="Arial"/>
          <w:lang w:val="es-MX"/>
        </w:rPr>
      </w:pPr>
      <w:r>
        <w:rPr>
          <w:rFonts w:cs="Arial" w:ascii="Arial" w:hAnsi="Arial"/>
          <w:lang w:val="es-MX"/>
        </w:rPr>
        <w:t xml:space="preserve">2) Rosario Belda Martínez. Nació en Villar de Cañas el 17 de julio 1949 (RC Lib. 33, Fol. 28v, Num. 56). </w:t>
      </w:r>
      <w:r>
        <w:rPr>
          <w:rFonts w:cs="Arial" w:ascii="Arial" w:hAnsi="Arial"/>
        </w:rPr>
        <w:t>Casó en Valencia (Parroquia del Santo Cristo de la Luz) el 7 de octubre de 1978 con Marino Redondo Fauza, natural de Benageber (Valencia) (hijo de Marino Redondo Hernández  y de Carmen Fauza Cano, naturales ambos de Belmonte, Cuenca). Residen en Valencia. Con descendencia.</w:t>
      </w:r>
    </w:p>
    <w:p>
      <w:pPr>
        <w:pStyle w:val="Normal"/>
        <w:spacing w:before="100" w:after="100"/>
        <w:ind w:left="2520" w:hanging="0"/>
        <w:jc w:val="both"/>
        <w:rPr>
          <w:rFonts w:ascii="Arial" w:hAnsi="Arial" w:cs="Arial"/>
          <w:lang w:val="es-MX"/>
        </w:rPr>
      </w:pPr>
      <w:r>
        <w:rPr>
          <w:rFonts w:cs="Arial" w:ascii="Arial" w:hAnsi="Arial"/>
          <w:lang w:val="es-MX"/>
        </w:rPr>
        <w:t xml:space="preserve">3) Resurrección Belda Martínez. Nació en Villar de Cañas el 13 de abril 1952 (RC Lib. 34, Fol. 39v, Num. 78). </w:t>
      </w:r>
      <w:r>
        <w:rPr>
          <w:rFonts w:cs="Arial" w:ascii="Arial" w:hAnsi="Arial"/>
        </w:rPr>
        <w:t>Reside en Valencia. Casó en Valencia (Parroquia del Santo Cristo de la Luz) el 10 de marzo de 1979 con Ricardo Burguel Ferrer. Con descendencia.</w:t>
      </w:r>
    </w:p>
    <w:p>
      <w:pPr>
        <w:pStyle w:val="Normal"/>
        <w:spacing w:before="100" w:after="100"/>
        <w:ind w:left="2520" w:hanging="0"/>
        <w:jc w:val="both"/>
        <w:rPr/>
      </w:pPr>
      <w:r>
        <w:rPr>
          <w:rFonts w:cs="Arial" w:ascii="Arial" w:hAnsi="Arial"/>
          <w:lang w:val="es-MX"/>
        </w:rPr>
        <w:t xml:space="preserve">4) José Belda Martínez. Nació en Villar de Cañas el 19 de marzo de 1956 (RC Lib. 35, Fol. 5, Num. 9). Casó </w:t>
      </w:r>
      <w:r>
        <w:rPr>
          <w:rFonts w:cs="Arial" w:ascii="Arial" w:hAnsi="Arial"/>
        </w:rPr>
        <w:t xml:space="preserve">en la ermita de Nª. Sra. de la Cabeza de Villar de Cañas el 30 de diciembre de 1978 (RC Lib. 13, Fol. 17, Num. 17) con </w:t>
      </w:r>
      <w:r>
        <w:rPr>
          <w:rFonts w:cs="Arial" w:ascii="Arial" w:hAnsi="Arial"/>
          <w:lang w:val="es-MX"/>
        </w:rPr>
        <w:t xml:space="preserve">con </w:t>
      </w:r>
      <w:r>
        <w:rPr>
          <w:rFonts w:cs="Arial" w:ascii="Arial" w:hAnsi="Arial"/>
        </w:rPr>
        <w:t>Josefa Carrascosa Garde. Nació en Villar de Cañas el día 21 de marzo de 1958 (RC Lib. 35, Fol. 40, Num. 79) (hija de José Carrascosa Martínez y de Julia Garde</w:t>
      </w:r>
      <w:r>
        <w:rPr>
          <w:rFonts w:cs="Arial" w:ascii="Arial" w:hAnsi="Arial"/>
          <w:color w:val="FF0000"/>
        </w:rPr>
        <w:t xml:space="preserve"> </w:t>
      </w:r>
      <w:r>
        <w:rPr>
          <w:rFonts w:cs="Arial" w:ascii="Arial" w:hAnsi="Arial"/>
        </w:rPr>
        <w:t xml:space="preserve">Vellisco). Véase el apellido </w:t>
      </w:r>
      <w:hyperlink r:id="rId2">
        <w:r>
          <w:rPr>
            <w:rStyle w:val="InternetLink"/>
            <w:rFonts w:cs="Arial" w:ascii="Arial" w:hAnsi="Arial"/>
            <w:color w:val="auto"/>
          </w:rPr>
          <w:t>Garde</w:t>
        </w:r>
      </w:hyperlink>
      <w:r>
        <w:rPr>
          <w:rFonts w:cs="Arial" w:ascii="Arial" w:hAnsi="Arial"/>
        </w:rPr>
        <w:t>. Residen en Valencia. Con descendencia.</w:t>
      </w:r>
    </w:p>
    <w:p>
      <w:pPr>
        <w:pStyle w:val="Normal"/>
        <w:spacing w:before="100" w:after="100"/>
        <w:ind w:left="2520" w:hanging="0"/>
        <w:jc w:val="both"/>
        <w:rPr>
          <w:rFonts w:ascii="Arial" w:hAnsi="Arial" w:cs="Arial"/>
          <w:lang w:val="es-MX"/>
        </w:rPr>
      </w:pPr>
      <w:r>
        <w:rPr>
          <w:rFonts w:cs="Arial" w:ascii="Arial" w:hAnsi="Arial"/>
          <w:lang w:val="es-MX"/>
        </w:rPr>
        <w:t xml:space="preserve">5) Antonio Belda Martínez [“el mezquito”]. Nació en Villar de Cañas el 16 de marzo de 1963 (RC Lib. 36, Fol. 135, Num. 68). </w:t>
      </w:r>
      <w:r>
        <w:rPr>
          <w:rFonts w:cs="Arial" w:ascii="Arial" w:hAnsi="Arial"/>
        </w:rPr>
        <w:t xml:space="preserve">Casó en Villar de Cañas el 6 de junio de 1992 (RC Lib. 13, Fol. 73, Num. 73) con Josefa Rubio Rodrigo natural de Villar de Cañas el 2 de febrero de 1966 (RC Lib. 37, Fol. 69, Num. 35). (hija de </w:t>
      </w:r>
      <w:r>
        <w:rPr>
          <w:rFonts w:cs="Arial" w:ascii="Arial" w:hAnsi="Arial"/>
          <w:b/>
        </w:rPr>
        <w:t>Feliciano Rubio Martínez</w:t>
      </w:r>
      <w:r>
        <w:rPr>
          <w:rFonts w:cs="Arial" w:ascii="Arial" w:hAnsi="Arial"/>
        </w:rPr>
        <w:t xml:space="preserve"> y de María Rodrigo Gómez, abajo mencionados en la Línea de Vara del Rey) Residen en Villar de Cañas, donde regentan el </w:t>
      </w:r>
      <w:hyperlink r:id="rId3">
        <w:r>
          <w:rPr>
            <w:rStyle w:val="InternetLink"/>
            <w:rFonts w:cs="Arial" w:ascii="Arial" w:hAnsi="Arial"/>
            <w:color w:val="auto"/>
          </w:rPr>
          <w:t>Bar la Mezquita</w:t>
        </w:r>
      </w:hyperlink>
      <w:r>
        <w:rPr>
          <w:rFonts w:cs="Arial" w:ascii="Arial" w:hAnsi="Arial"/>
        </w:rPr>
        <w:t>. Con descendencia.</w:t>
      </w:r>
    </w:p>
    <w:p>
      <w:pPr>
        <w:pStyle w:val="Normal"/>
        <w:spacing w:before="100" w:after="100"/>
        <w:ind w:left="1701" w:hanging="0"/>
        <w:jc w:val="both"/>
        <w:rPr>
          <w:rFonts w:ascii="Arial" w:hAnsi="Arial" w:cs="Arial"/>
        </w:rPr>
      </w:pPr>
      <w:r>
        <w:rPr>
          <w:rFonts w:cs="Arial" w:ascii="Arial" w:hAnsi="Arial"/>
        </w:rPr>
        <w:t xml:space="preserve">f) Petra Martínez Utiel. Nació en Villar de Cañas el 21 de abril de 1927 (RC Lib. 26, Fol. 49, Num. 49). </w:t>
      </w:r>
      <w:r>
        <w:rPr>
          <w:rFonts w:cs="Arial" w:ascii="Arial" w:hAnsi="Arial"/>
          <w:lang w:val="es-MX"/>
        </w:rPr>
        <w:t>Casó en Villar de Cañas el 2 de diciembre de 1950 (RC Lib. 11, Fol. 4, Num. 7) con Leandro Olmo Noé [Casimiro “Miro”]. Nació en Villar de Cañas el 14 de marzo de 1921 (RC Lib. 25, Fol. 51v, Num. 102). Labrador. Vivieron en la calle de Castillo (1952-1962). En octubre de 1967 trasladó su domicilio a Chirivella, Valencia. Padres de:</w:t>
      </w:r>
    </w:p>
    <w:p>
      <w:pPr>
        <w:pStyle w:val="Normal"/>
        <w:spacing w:before="100" w:after="100"/>
        <w:ind w:left="2520" w:hanging="0"/>
        <w:jc w:val="both"/>
        <w:rPr/>
      </w:pPr>
      <w:r>
        <w:rPr>
          <w:rFonts w:cs="Arial" w:ascii="Arial" w:hAnsi="Arial"/>
        </w:rPr>
        <w:t>1</w:t>
      </w:r>
      <w:r>
        <w:rPr>
          <w:rFonts w:cs="Arial" w:ascii="Arial" w:hAnsi="Arial"/>
          <w:lang w:val="es-MX"/>
        </w:rPr>
        <w:t>) Alberto Olmo Martínez. Nacido en Villar de Cañas el 23 de enero de 1952 (RC Lib. 34, Fol. 30, Num. 59).</w:t>
      </w:r>
    </w:p>
    <w:p>
      <w:pPr>
        <w:pStyle w:val="Normal"/>
        <w:spacing w:before="100" w:after="100"/>
        <w:ind w:left="2520" w:hanging="0"/>
        <w:jc w:val="both"/>
        <w:rPr>
          <w:rFonts w:ascii="Arial" w:hAnsi="Arial" w:cs="Arial"/>
          <w:lang w:val="es-MX"/>
        </w:rPr>
      </w:pPr>
      <w:r>
        <w:rPr>
          <w:rFonts w:cs="Arial" w:ascii="Arial" w:hAnsi="Arial"/>
          <w:lang w:val="es-MX"/>
        </w:rPr>
        <w:t>2) Roberto Olmo Martínez. Nació en Villar de Cañas el 13 de mayo de 1962 (RC Lib. 36, Num. 44). Casó en Valencia (San Valero) el 4 de junio de 1989 con María Dolores Castán y Primo.</w:t>
      </w:r>
    </w:p>
    <w:p>
      <w:pPr>
        <w:pStyle w:val="Normal"/>
        <w:spacing w:before="100" w:after="100"/>
        <w:ind w:left="1701" w:hanging="0"/>
        <w:jc w:val="both"/>
        <w:rPr/>
      </w:pPr>
      <w:r>
        <w:rPr>
          <w:rFonts w:cs="Arial" w:ascii="Arial" w:hAnsi="Arial"/>
        </w:rPr>
        <w:t xml:space="preserve">g) Emilia Martínez Utiel, nacida en Villar de Cañas el 3 de junio de 1933 (RC Lib. 28, Fol. 8, Num. 15). Vivieron en la calle del Arenal (1955). Casó en Villar de Cañas el 30 de diciembre de 1954 (RC Lib. 11, Fol. 33, Num. 65) con Lorenzo Martínez Saiz. Nació en Villar de Cañas el 5 de septiembre de 1929 (RC Lib. 26, Fol. 198, Num. 196) (hijo de </w:t>
      </w:r>
      <w:r>
        <w:rPr>
          <w:rFonts w:cs="Arial" w:ascii="Arial" w:hAnsi="Arial"/>
          <w:b/>
        </w:rPr>
        <w:t>Ricardo Martínez Hernaiz</w:t>
      </w:r>
      <w:r>
        <w:rPr>
          <w:rFonts w:cs="Arial" w:ascii="Arial" w:hAnsi="Arial"/>
        </w:rPr>
        <w:t xml:space="preserve"> y de Tomasa Saiz Díaz, naturales de Villar de Cañas y abajo mencionados en la Línea V de Villar de Cañas). Labrador. En diciembre de 1957 trasladó su domicilio a Torrente, Valencia. Padres de:</w:t>
      </w:r>
    </w:p>
    <w:p>
      <w:pPr>
        <w:pStyle w:val="Normal"/>
        <w:spacing w:before="100" w:after="100"/>
        <w:ind w:left="2520" w:hanging="0"/>
        <w:jc w:val="both"/>
        <w:rPr>
          <w:rFonts w:ascii="Arial" w:hAnsi="Arial" w:cs="Arial"/>
        </w:rPr>
      </w:pPr>
      <w:r>
        <w:rPr>
          <w:rFonts w:cs="Arial" w:ascii="Arial" w:hAnsi="Arial"/>
        </w:rPr>
        <w:t xml:space="preserve">1) José Francisco Martínez Martínez. Nació en Villar de Cañas el 25 de noviembre de 1955 (RC Lib. 34, Fol. 98, Num. 195). </w:t>
      </w:r>
    </w:p>
    <w:p>
      <w:pPr>
        <w:pStyle w:val="Normal"/>
        <w:spacing w:before="100" w:after="100"/>
        <w:ind w:left="900" w:hanging="0"/>
        <w:jc w:val="both"/>
        <w:rPr/>
      </w:pPr>
      <w:r>
        <w:rPr>
          <w:rFonts w:cs="Arial" w:ascii="Arial" w:hAnsi="Arial"/>
        </w:rPr>
        <w:t xml:space="preserve">5) Anselma Martínez Llanos. Nacida en Villar de Cañas el 20 de abril de 1894 (RC Lib. 12, Fol. 14, Num. 27). Vivió parte de su vejez en Valencia. Fallecida en Villar de Cañas el 2 de agosto de 1980 (RC Lib. 28, Fol. 175, Num. 175). Casó en Villar de Cañas el 14 de febrero de 1917 (RC Lib. 6, Fol. 4, Num. 4) con </w:t>
      </w:r>
      <w:r>
        <w:rPr>
          <w:rFonts w:cs="Arial" w:ascii="Arial" w:hAnsi="Arial"/>
          <w:b/>
        </w:rPr>
        <w:t>Vicente Zafra Martínez</w:t>
      </w:r>
      <w:r>
        <w:rPr>
          <w:rFonts w:cs="Arial" w:ascii="Arial" w:hAnsi="Arial"/>
        </w:rPr>
        <w:t xml:space="preserve"> [Celestino]. Nació en Villar de Cañas el 5 de abril de 1892 (RC Lib. 11, Fol. 42, Num. 105) (hijo de Cruz Zafra Morales y de María Martínez Calonge, abajo mencionados en la Línea de Fuentelespino de Haro). Pastor. Vivieron en la calle de Argel (1951). Falleció en Villar de Cañas el 3 de mayo de 1961 (RC Lib. 28, Fol. 1, Num. 1). Padres de:</w:t>
      </w:r>
    </w:p>
    <w:p>
      <w:pPr>
        <w:pStyle w:val="TextBodyIndent"/>
        <w:ind w:left="1620" w:hanging="0"/>
        <w:rPr/>
      </w:pPr>
      <w:r>
        <w:rPr/>
        <w:t>a) Teresa Zafra Martínez. Nació en Carrascosa de Haro hacia 1921. Casó en Villar de Cañas el 11 de septiembre de 1948 (RC Lib. 10, Fol. 79, Num. 79) con Apolonio Castaño López, nacido en Villar de Cañas el 8 de febrero de 1921 (RC Lib. 25, Fol. 47, Num. 94) (hijo de Mariano Castaño Parra y de Braulia López Cano).</w:t>
      </w:r>
    </w:p>
    <w:p>
      <w:pPr>
        <w:pStyle w:val="TextBodyIndent"/>
        <w:ind w:left="1620" w:hanging="0"/>
        <w:rPr/>
      </w:pPr>
      <w:r>
        <w:rPr/>
        <w:t>b) Concepción Zafra Martínez. Nació en Belmonte hacia 1924. Casó en Villar de Cañas el 28 de febrero de 1949 (RC Lib. 10, Fol. 87, Num. 87) con Julio Montellano Iglesias. Nacido en Belmonte hacia 1926. (hijo de Alejandro Montellano y de Petra Iglesias). Se trasladaron a vivir a Valencia. Con descendencia.</w:t>
      </w:r>
    </w:p>
    <w:p>
      <w:pPr>
        <w:pStyle w:val="TextBodyIndent"/>
        <w:ind w:left="1620" w:hanging="0"/>
        <w:rPr/>
      </w:pPr>
      <w:r>
        <w:rPr/>
        <w:t>c) Mariano Zafra Martínez. Nació en Belmonte hacia 1925. Pastor. Casó en Villar de Cañas el 18 de octubre de 1952 (RC Lib. 11, Fol. 16v, Num. 32) con Isidra Cuenca Pedroche. Nacida en Villar de Cañas el 15 de mayo de 1931 (RC Lib. 27, Fol. 46, Num. 90) (hija de Felipe Cuenca García y de Dorotea Pedroche Olmo, naturales de Villar de Cañas). Fallecida en Villar de Cañas el 3 de noviembre de 1971 (RC Lib. 28, Fol. 95, Num. 95). Vivieron en la Calle Nueva (1957-1972). En noviembre de 1972, ya viudo trasladó su domicilio a Benimaclet, Valencia. Con descendencia.</w:t>
      </w:r>
    </w:p>
    <w:p>
      <w:pPr>
        <w:pStyle w:val="TextBodyIndent"/>
        <w:ind w:left="1620" w:hanging="0"/>
        <w:rPr/>
      </w:pPr>
      <w:r>
        <w:rPr/>
        <w:t>d) Juliana Zafra Martínez. Nació en Villar de Cañas hacia 1929. Casó en Villar de Cañas el 1 de enero de 1951 (RC Lib. 11, Fol. 4v, Num. 8) con Rafael López Cortés, nacido en Valencia (hijo de Miguel López y Remedios Cortés).</w:t>
      </w:r>
    </w:p>
    <w:p>
      <w:pPr>
        <w:pStyle w:val="Normal"/>
        <w:spacing w:before="100" w:after="100"/>
        <w:ind w:left="900" w:hanging="0"/>
        <w:jc w:val="both"/>
        <w:rPr>
          <w:rFonts w:ascii="Arial" w:hAnsi="Arial" w:cs="Arial"/>
        </w:rPr>
      </w:pPr>
      <w:r>
        <w:rPr>
          <w:rFonts w:cs="Arial" w:ascii="Arial" w:hAnsi="Arial"/>
        </w:rPr>
        <w:t>6) Apolonio Martínez Llanos. Falleció en Villar de Cañas a los 6 años el 6 de noviembre de 1897 (RC Lib. 14, Fol. 115, Num. 228).</w:t>
      </w:r>
    </w:p>
    <w:p>
      <w:pPr>
        <w:pStyle w:val="Normal"/>
        <w:spacing w:before="100" w:after="100"/>
        <w:ind w:left="900" w:hanging="0"/>
        <w:jc w:val="both"/>
        <w:rPr>
          <w:rFonts w:ascii="Arial" w:hAnsi="Arial" w:cs="Arial"/>
        </w:rPr>
      </w:pPr>
      <w:r>
        <w:rPr>
          <w:rFonts w:cs="Arial" w:ascii="Arial" w:hAnsi="Arial"/>
        </w:rPr>
        <w:t>7) Francisco Martínez Llanos. Nació en Villar de Cañas el 9 de marzo de 1897 (RC Lib. 13, Fol. 12, Num. 22). Jornalero y labrador. Estuvo empadronado con su familia en la calle Mayor número 30 (PMH 1924, Hoja 219), domicilio en el que continuaba viviendo en 1945. Falleció en Valencia el 1 de mayo de 1977 y fue enterrado en Villar de Cañas. Casó en Villar de Cañas el 28 de mayo de 1921 (RC Lib. 7, Fol. 9, Num. 9) con Modesta Saiz Huerta, nacida en Villar de Cañas el 24 de febrero de 1901 (RC Lib. 15, Fol. 12v, Num. 22). Falleció en Villar de Cañas el 19 de abril de 1974 (RC Lib. 28, Fol. 118, Num. 118). Fueron padres de:</w:t>
      </w:r>
    </w:p>
    <w:p>
      <w:pPr>
        <w:pStyle w:val="Normal"/>
        <w:spacing w:before="100" w:after="100"/>
        <w:ind w:left="1620" w:hanging="0"/>
        <w:jc w:val="both"/>
        <w:rPr>
          <w:rFonts w:ascii="Arial" w:hAnsi="Arial" w:cs="Arial"/>
        </w:rPr>
      </w:pPr>
      <w:r>
        <w:rPr>
          <w:rFonts w:cs="Arial" w:ascii="Arial" w:hAnsi="Arial"/>
        </w:rPr>
        <w:t>a) Juana Martínez Saiz. Nació en Villar de Cañas el 30 de marzo de 1922 (RC Lib. 25, Fol. 84v, Num. 168). Falleció párvula el 28 de octubre de 1922 (RC Lib. 23, Fol. 59, Num. 117).</w:t>
      </w:r>
    </w:p>
    <w:p>
      <w:pPr>
        <w:pStyle w:val="Normal"/>
        <w:spacing w:before="100" w:after="100"/>
        <w:ind w:left="1620" w:hanging="0"/>
        <w:jc w:val="both"/>
        <w:rPr>
          <w:rFonts w:ascii="Arial" w:hAnsi="Arial" w:cs="Arial"/>
        </w:rPr>
      </w:pPr>
      <w:r>
        <w:rPr>
          <w:rFonts w:cs="Arial" w:ascii="Arial" w:hAnsi="Arial"/>
        </w:rPr>
        <w:t>b) Ignacio Martínez Saiz. Nació en Villar de Cañas el 31 de julio de 1923 (RC Lib. 25, Fol. 119v, Num. 238). Falleció  a los 14 años en Villar de Cañas el 26 de octubre de 1937 (RC Lib. 24, Fol. 84v, Num. 168).</w:t>
      </w:r>
    </w:p>
    <w:p>
      <w:pPr>
        <w:pStyle w:val="Normal"/>
        <w:spacing w:before="100" w:after="100"/>
        <w:ind w:left="1620" w:hanging="0"/>
        <w:jc w:val="both"/>
        <w:rPr>
          <w:rFonts w:ascii="Arial" w:hAnsi="Arial" w:cs="Arial"/>
        </w:rPr>
      </w:pPr>
      <w:r>
        <w:rPr>
          <w:rFonts w:cs="Arial" w:ascii="Arial" w:hAnsi="Arial"/>
        </w:rPr>
        <w:t>c) Ángel Martínez Saiz. Nació en Villar de Cañas el día 2 de octubre de 1925 (RC Lib. 25, Fol. 177v, Num. 354). Labrador. Contrajo matrimonio el 29 de septiembre de 1951 con Celia Rodríguez de la Morena, nacida el 27 de agosto de 1930 en Villarejo de Fuentes (hija de Rosendo Rodríguez Espada y de Julia de la Morena Plaza, nacidos en Villarejo de Fuentes). Vivieron en la calle Nueva (1952), Mayor (1959) y en la calle Gaona. Son padres de:</w:t>
      </w:r>
    </w:p>
    <w:p>
      <w:pPr>
        <w:pStyle w:val="Normal"/>
        <w:spacing w:before="100" w:after="100"/>
        <w:ind w:left="2520" w:hanging="0"/>
        <w:jc w:val="both"/>
        <w:rPr>
          <w:rFonts w:ascii="Arial" w:hAnsi="Arial" w:cs="Arial"/>
        </w:rPr>
      </w:pPr>
      <w:r>
        <w:rPr>
          <w:rFonts w:cs="Arial" w:ascii="Arial" w:hAnsi="Arial"/>
        </w:rPr>
        <w:t>1) Ángel Martínez Rodríguez. Nació en Villar de Cañas el 1 de julio de 1952 (RC Lib. 34, Fol. 42v, Num. 84). En febrero de 1972 trasladó su domicilio a Paterna, Valencia. Casó en Godella, Valencia (Parroquia de El Salvador) el 24 de enero de 1976 con Laura Madrid Barrios, natural de Carrascosa de Haro. Residen en Burjassot (Valencia). Son padres de:</w:t>
      </w:r>
    </w:p>
    <w:p>
      <w:pPr>
        <w:pStyle w:val="Normal"/>
        <w:spacing w:before="100" w:after="100"/>
        <w:ind w:left="3420" w:hanging="0"/>
        <w:jc w:val="both"/>
        <w:rPr>
          <w:rFonts w:ascii="Arial" w:hAnsi="Arial" w:cs="Arial"/>
        </w:rPr>
      </w:pPr>
      <w:r>
        <w:rPr>
          <w:rFonts w:cs="Arial" w:ascii="Arial" w:hAnsi="Arial"/>
        </w:rPr>
        <w:t>a) Marcos Martínez Madrid. Topógrafo.</w:t>
      </w:r>
    </w:p>
    <w:p>
      <w:pPr>
        <w:pStyle w:val="Normal"/>
        <w:spacing w:before="100" w:after="100"/>
        <w:ind w:left="2520" w:hanging="0"/>
        <w:jc w:val="both"/>
        <w:rPr>
          <w:rFonts w:ascii="Arial" w:hAnsi="Arial" w:cs="Arial"/>
        </w:rPr>
      </w:pPr>
      <w:r>
        <w:rPr>
          <w:rFonts w:cs="Arial" w:ascii="Arial" w:hAnsi="Arial"/>
        </w:rPr>
        <w:t>2) María de los Ángeles Martínez Rodríguez. Nació en Villarejo de Fuentes el 5 de junio de 1954 (RC Lib. 52, P. 27). Casó en Villar de Cañas el 7 de mayo de 1977 (RC Lib. 13, Fol. 11, Núm. 11) con Ángel García Rabadán, natural de la Alberca de Záncara (hijo de Ángel García Higueras y de Rosa Rabadán Casas, naturales de Alberca de Záncara). Residen en Alacuas (Valencia). Son padres de:</w:t>
      </w:r>
    </w:p>
    <w:p>
      <w:pPr>
        <w:pStyle w:val="Normal"/>
        <w:spacing w:before="100" w:after="100"/>
        <w:ind w:left="3420" w:hanging="0"/>
        <w:jc w:val="both"/>
        <w:rPr>
          <w:rFonts w:ascii="Arial" w:hAnsi="Arial" w:cs="Arial"/>
        </w:rPr>
      </w:pPr>
      <w:r>
        <w:rPr>
          <w:rFonts w:cs="Arial" w:ascii="Arial" w:hAnsi="Arial"/>
        </w:rPr>
        <w:t>a) Cristina García Martínez. Diplomada Universitaria en Enfermería.</w:t>
      </w:r>
    </w:p>
    <w:p>
      <w:pPr>
        <w:pStyle w:val="Normal"/>
        <w:spacing w:before="100" w:after="100"/>
        <w:ind w:left="3420" w:hanging="0"/>
        <w:jc w:val="both"/>
        <w:rPr>
          <w:rFonts w:ascii="Arial" w:hAnsi="Arial" w:cs="Arial"/>
        </w:rPr>
      </w:pPr>
      <w:r>
        <w:rPr>
          <w:rFonts w:cs="Arial" w:ascii="Arial" w:hAnsi="Arial"/>
        </w:rPr>
        <w:t>b) Rebeca García Martínez.</w:t>
      </w:r>
    </w:p>
    <w:p>
      <w:pPr>
        <w:pStyle w:val="Normal"/>
        <w:spacing w:before="100" w:after="100"/>
        <w:ind w:left="3420" w:hanging="0"/>
        <w:jc w:val="both"/>
        <w:rPr>
          <w:rFonts w:ascii="Arial" w:hAnsi="Arial" w:cs="Arial"/>
        </w:rPr>
      </w:pPr>
      <w:r>
        <w:rPr>
          <w:rFonts w:cs="Arial" w:ascii="Arial" w:hAnsi="Arial"/>
        </w:rPr>
        <w:t>c) Ángel García Martínez. Nació en Valencia el 14 de mayo de 1987.</w:t>
      </w:r>
    </w:p>
    <w:p>
      <w:pPr>
        <w:pStyle w:val="Normal"/>
        <w:spacing w:before="100" w:after="100"/>
        <w:ind w:left="3420" w:hanging="0"/>
        <w:jc w:val="both"/>
        <w:rPr>
          <w:rFonts w:ascii="Arial" w:hAnsi="Arial" w:cs="Arial"/>
        </w:rPr>
      </w:pPr>
      <w:r>
        <w:rPr>
          <w:rFonts w:cs="Arial" w:ascii="Arial" w:hAnsi="Arial"/>
        </w:rPr>
        <w:t>d) Borja García Martínez.</w:t>
      </w:r>
    </w:p>
    <w:p>
      <w:pPr>
        <w:pStyle w:val="Normal"/>
        <w:spacing w:before="100" w:after="100"/>
        <w:ind w:left="2520" w:hanging="0"/>
        <w:jc w:val="both"/>
        <w:rPr>
          <w:rFonts w:ascii="Arial" w:hAnsi="Arial" w:cs="Arial"/>
        </w:rPr>
      </w:pPr>
      <w:r>
        <w:rPr>
          <w:rFonts w:cs="Arial" w:ascii="Arial" w:hAnsi="Arial"/>
        </w:rPr>
        <w:t>3) Francisco Martínez Rodríguez [Paco]. Nació en Villar de Cañas el 14 de diciembre de 1959 (RC Lib. 35, Fol. 75v, Num. 150). Brigada Especialista del Ejército de Tierra con destino en Marines (Valencia). Contrajo matrimonio en  Villar de Cañas el 5 de julio de 1986 (RC Lib. 13, Fol. 46, Num. 46) con Sacramento Martínez Millán (hija de Vicente Martínez y de Sacramento Millán), nacida en Villar de Cañas el 17 de junio de 1961. Residen en Valencia. Son padres de:</w:t>
      </w:r>
    </w:p>
    <w:p>
      <w:pPr>
        <w:pStyle w:val="Normal"/>
        <w:spacing w:before="100" w:after="100"/>
        <w:ind w:left="3420" w:hanging="0"/>
        <w:jc w:val="both"/>
        <w:rPr>
          <w:rFonts w:ascii="Arial" w:hAnsi="Arial" w:cs="Arial"/>
        </w:rPr>
      </w:pPr>
      <w:r>
        <w:rPr>
          <w:rFonts w:cs="Arial" w:ascii="Arial" w:hAnsi="Arial"/>
        </w:rPr>
        <w:t>a) Valeria Martínez Martínez. Nació en Valencia el 11 de febrero de 1989.</w:t>
      </w:r>
    </w:p>
    <w:p>
      <w:pPr>
        <w:pStyle w:val="Normal"/>
        <w:spacing w:before="100" w:after="100"/>
        <w:ind w:left="3420" w:hanging="0"/>
        <w:jc w:val="both"/>
        <w:rPr>
          <w:rFonts w:ascii="Arial" w:hAnsi="Arial" w:cs="Arial"/>
        </w:rPr>
      </w:pPr>
      <w:r>
        <w:rPr>
          <w:rFonts w:cs="Arial" w:ascii="Arial" w:hAnsi="Arial"/>
        </w:rPr>
        <w:t>b) Paula Martínez Martínez. Nació en Valencia el 5 de julio de 1992.</w:t>
      </w:r>
    </w:p>
    <w:p>
      <w:pPr>
        <w:pStyle w:val="Normal"/>
        <w:spacing w:before="100" w:after="100"/>
        <w:ind w:left="1620" w:hanging="0"/>
        <w:jc w:val="both"/>
        <w:rPr>
          <w:rFonts w:ascii="Arial" w:hAnsi="Arial" w:cs="Arial"/>
        </w:rPr>
      </w:pPr>
      <w:r>
        <w:rPr>
          <w:rFonts w:cs="Arial" w:ascii="Arial" w:hAnsi="Arial"/>
        </w:rPr>
        <w:t>d) Encarnación Martínez Saiz. Nació en Villar de Cañas el 23 de marzo de 1927 (RC Lib. 26, Fol. 45, Num. 45). Falleció párvula el 21 de junio de 1927 (RC Lib. 23, Fol. 135v, Num. 270).</w:t>
      </w:r>
    </w:p>
    <w:p>
      <w:pPr>
        <w:pStyle w:val="Normal"/>
        <w:spacing w:before="100" w:after="100"/>
        <w:ind w:left="1620" w:hanging="0"/>
        <w:jc w:val="both"/>
        <w:rPr>
          <w:rFonts w:ascii="Arial" w:hAnsi="Arial" w:cs="Arial"/>
        </w:rPr>
      </w:pPr>
      <w:r>
        <w:rPr>
          <w:rFonts w:cs="Arial" w:ascii="Arial" w:hAnsi="Arial"/>
        </w:rPr>
        <w:t>e) Andrés Martínez Saiz, nació en Villar de Cañas, el 18 de abril de 1928 (RC Lib. 26, Fol. 108, Num. 108). Labrador y años después guarda jurado. Vivieron en la Calle de Gaona (1955). Falleció en accidente de tractor en Villalgordo del Marquesado el 22 de julio de 1972 y fue enterrado en Villar de Cañas. Casó en Villarejo de Fuentes el 14 de febrero de 1953 (RC Lib. 19, P. 176) con Agustina Garrote Huélamo, natural de Villarejo de Fuentes el 28 de agosto de 1932 (hija de Alejandro Garrote Chillarón y de Natividad Huélamo Plaza). Tienen residencia en la calle Mayor. Son padres de:</w:t>
      </w:r>
    </w:p>
    <w:p>
      <w:pPr>
        <w:pStyle w:val="TextBodyIndent"/>
        <w:ind w:left="2520" w:hanging="0"/>
        <w:rPr/>
      </w:pPr>
      <w:r>
        <w:rPr/>
        <w:t>1) Germán Martínez Garrote. Nació en Villar de Cañas el 3 de noviembre de 1954 (RC Lib. 34, Fol. 76v, Num. 152). Falleció párvulo el 8 de noviembre de 1954 (RC Lib. 27, Fol. 45, Num. 89).</w:t>
      </w:r>
    </w:p>
    <w:p>
      <w:pPr>
        <w:pStyle w:val="Normal"/>
        <w:spacing w:before="100" w:after="100"/>
        <w:ind w:left="2520" w:hanging="0"/>
        <w:jc w:val="both"/>
        <w:rPr>
          <w:rFonts w:ascii="Arial" w:hAnsi="Arial" w:cs="Arial"/>
        </w:rPr>
      </w:pPr>
      <w:r>
        <w:rPr>
          <w:rFonts w:cs="Arial" w:ascii="Arial" w:hAnsi="Arial"/>
        </w:rPr>
        <w:t>2) Andrés Martínez Garrote. Nació en Villar de Cañas el 12 de diciembre de 1955 (RC Lib. 34, Fol. 99, Num. 197). Casó en Madrid (Parroquia de Nuestra Señora de la Merced) el 15 de octubre de 1977 con Celia Hernández Pérez.</w:t>
      </w:r>
    </w:p>
    <w:p>
      <w:pPr>
        <w:pStyle w:val="Normal"/>
        <w:spacing w:before="100" w:after="100"/>
        <w:ind w:left="2520" w:hanging="0"/>
        <w:jc w:val="both"/>
        <w:rPr>
          <w:rFonts w:ascii="Arial" w:hAnsi="Arial" w:cs="Arial"/>
        </w:rPr>
      </w:pPr>
      <w:r>
        <w:rPr>
          <w:rFonts w:cs="Arial" w:ascii="Arial" w:hAnsi="Arial"/>
        </w:rPr>
        <w:t>3) Ángeles Maravillas Martínez Garrote. Nació en Villar de Cañas el 1 de marzo de 1960 (RC Lib. 35, Fol. 81, Num. 161). Casó con Sotero Pérez Leiva, natural de Torrejoncillo del Rey (hijo de Félix Pérez Portilla, natural de Torrejoncillo del Rey y de Soledad Leiva, natural de Valencia). Padres de:</w:t>
      </w:r>
    </w:p>
    <w:p>
      <w:pPr>
        <w:pStyle w:val="Normal"/>
        <w:spacing w:before="100" w:after="100"/>
        <w:ind w:left="3420" w:hanging="0"/>
        <w:jc w:val="both"/>
        <w:rPr>
          <w:rFonts w:ascii="Arial" w:hAnsi="Arial" w:cs="Arial"/>
        </w:rPr>
      </w:pPr>
      <w:r>
        <w:rPr>
          <w:rFonts w:cs="Arial" w:ascii="Arial" w:hAnsi="Arial"/>
        </w:rPr>
        <w:t>a) Alejandro Pérez Martínez. Nació en Getafe el 11 de octubre de 1995.</w:t>
      </w:r>
    </w:p>
    <w:p>
      <w:pPr>
        <w:pStyle w:val="Normal"/>
        <w:spacing w:before="100" w:after="100"/>
        <w:ind w:left="2520" w:hanging="0"/>
        <w:jc w:val="both"/>
        <w:rPr>
          <w:rFonts w:ascii="Arial" w:hAnsi="Arial" w:cs="Arial"/>
        </w:rPr>
      </w:pPr>
      <w:r>
        <w:rPr>
          <w:rFonts w:cs="Arial" w:ascii="Arial" w:hAnsi="Arial"/>
        </w:rPr>
        <w:t>4) María Pilar Martínez Garrote. Nació en Villar de Cañas el día 16 de septiembre de 1964 (RC Lib. 37, Fol. 9, Num. 5). Casó en la iglesia de Nuestra Señora. de la Asunción de Villar de Cañas el día 8 de agosto de 1987, con José Herrero Valencia (hijo de Alejandro Herrero y de Valeriana Valencia) nacido en Villar de Cañas el 13 de abril de 1958. Residen en Valencia donde regentan la Pizzería Cachito. Son padres de:</w:t>
      </w:r>
    </w:p>
    <w:p>
      <w:pPr>
        <w:pStyle w:val="Normal"/>
        <w:spacing w:before="100" w:after="100"/>
        <w:ind w:left="3420" w:hanging="0"/>
        <w:jc w:val="both"/>
        <w:rPr>
          <w:rFonts w:ascii="Arial" w:hAnsi="Arial" w:cs="Arial"/>
        </w:rPr>
      </w:pPr>
      <w:r>
        <w:rPr>
          <w:rFonts w:cs="Arial" w:ascii="Arial" w:hAnsi="Arial"/>
        </w:rPr>
        <w:t>a) Iván Herrero Martínez</w:t>
      </w:r>
    </w:p>
    <w:p>
      <w:pPr>
        <w:pStyle w:val="Normal"/>
        <w:spacing w:before="100" w:after="100"/>
        <w:ind w:left="3420" w:hanging="0"/>
        <w:jc w:val="both"/>
        <w:rPr>
          <w:rFonts w:ascii="Arial" w:hAnsi="Arial" w:cs="Arial"/>
        </w:rPr>
      </w:pPr>
      <w:r>
        <w:rPr>
          <w:rFonts w:cs="Arial" w:ascii="Arial" w:hAnsi="Arial"/>
        </w:rPr>
        <w:t>b) Carla Herrero Martínez</w:t>
      </w:r>
    </w:p>
    <w:p>
      <w:pPr>
        <w:pStyle w:val="Normal"/>
        <w:spacing w:before="100" w:after="100"/>
        <w:ind w:left="2520" w:hanging="0"/>
        <w:jc w:val="both"/>
        <w:rPr>
          <w:rFonts w:ascii="Arial" w:hAnsi="Arial" w:cs="Arial"/>
        </w:rPr>
      </w:pPr>
      <w:r>
        <w:rPr>
          <w:rFonts w:cs="Arial" w:ascii="Arial" w:hAnsi="Arial"/>
        </w:rPr>
        <w:t>5) José Agustín Martínez Garrote. Nació en Villar de Cañas el 6 de agosto de 1966 (RC Lib. 37, Fol. 83, Num. 42)</w:t>
      </w:r>
    </w:p>
    <w:p>
      <w:pPr>
        <w:pStyle w:val="Normal"/>
        <w:spacing w:before="100" w:after="100"/>
        <w:ind w:left="2520" w:hanging="0"/>
        <w:jc w:val="both"/>
        <w:rPr>
          <w:rFonts w:ascii="Arial" w:hAnsi="Arial" w:cs="Arial"/>
        </w:rPr>
      </w:pPr>
      <w:r>
        <w:rPr>
          <w:rFonts w:cs="Arial" w:ascii="Arial" w:hAnsi="Arial"/>
        </w:rPr>
        <w:t xml:space="preserve">6) María del Carmen Martínez Garrote. Nació en Villar de Cañas el 11 de septiembre de 1969 (RC Lib. 37, Fol. 153, Num. 77). Casó en Paiporta, valencia el 4 de diciembre de 1993 con Manuel García Almendros, nacido en Villares del Saz el 8 de mayo de 1967 (RC Lib. 34, P. 102) </w:t>
      </w:r>
    </w:p>
    <w:p>
      <w:pPr>
        <w:pStyle w:val="Normal"/>
        <w:spacing w:before="100" w:after="100"/>
        <w:ind w:left="1620" w:hanging="0"/>
        <w:jc w:val="both"/>
        <w:rPr>
          <w:rFonts w:ascii="Arial" w:hAnsi="Arial" w:cs="Arial"/>
        </w:rPr>
      </w:pPr>
      <w:r>
        <w:rPr>
          <w:rFonts w:cs="Arial" w:ascii="Arial" w:hAnsi="Arial"/>
        </w:rPr>
        <w:t xml:space="preserve">f) Teodora Martínez Saiz. Nació en Villar de Cañas el 13 de marzo de 1931 (RC Lib. 27, Fol. 41, Num. 80). Vivieron en la Travesía del Cerrillo. Casó en Villar de Cañas el 29 de agosto de 1953 (RC Lib. 11, Fol. 20v, Num. 40) con Jesús López Pérez. </w:t>
      </w:r>
      <w:r>
        <w:rPr>
          <w:rFonts w:cs="Arial" w:ascii="Arial" w:hAnsi="Arial"/>
          <w:lang w:val="es-MX"/>
        </w:rPr>
        <w:t>Nacido en Villar de Cañas el 8 de enero de 1929 (RC Lib. 26, Fol. 142, Num. 140) (hijo de Felipe López López, nacido en Montalbo y de Manuela Pérez Olmo, natural de Villar de Cañas). Labrador. Viudo casó en segundas nupcias en Albal, Valencia, el 14 de julio de 1976 con Cruz Mascuñana y Felipe, de la que asimismo tuvo descendencia. Falleció en Valencia el 8 de enero de 1990 (RC Lib. 88G, P. 284). Padres de:</w:t>
      </w:r>
    </w:p>
    <w:p>
      <w:pPr>
        <w:pStyle w:val="Normal"/>
        <w:spacing w:before="100" w:after="100"/>
        <w:ind w:left="2520" w:hanging="0"/>
        <w:jc w:val="both"/>
        <w:rPr/>
      </w:pPr>
      <w:r>
        <w:rPr>
          <w:rFonts w:cs="Arial" w:ascii="Arial" w:hAnsi="Arial"/>
        </w:rPr>
        <w:t>1</w:t>
      </w:r>
      <w:r>
        <w:rPr>
          <w:rFonts w:cs="Arial" w:ascii="Arial" w:hAnsi="Arial"/>
          <w:lang w:val="es-MX"/>
        </w:rPr>
        <w:t>) Flora López Martínez. Nació en Villar de Cañas el 3 de junio de 1954 (RC Lib. 34, Fol. 71v, Num. 142). Casó en Albal, Valencia (Parroquia de San Carlos Borromeo) el 7 de marzo de 1983 con Vicente Francisco Cacho Lucas.</w:t>
      </w:r>
    </w:p>
    <w:p>
      <w:pPr>
        <w:pStyle w:val="Normal"/>
        <w:spacing w:before="100" w:after="100"/>
        <w:ind w:left="2520" w:hanging="0"/>
        <w:jc w:val="both"/>
        <w:rPr>
          <w:rFonts w:ascii="Arial" w:hAnsi="Arial" w:cs="Arial"/>
          <w:lang w:val="es-MX"/>
        </w:rPr>
      </w:pPr>
      <w:r>
        <w:rPr>
          <w:rFonts w:cs="Arial" w:ascii="Arial" w:hAnsi="Arial"/>
          <w:lang w:val="es-MX"/>
        </w:rPr>
        <w:t>2) Felipe López Martínez. Nació en Villar de Cañas el 2 de diciembre de 1957 (RC Lib. 35, Fol. 35, Num. 69). Casó en Albal, Valencia (Parroquia de San Carlos Borromeo) el 2 de mayo de 1981 con Consuelo Gómez Mascuñana (hija de N. Gómez y de Cruz Mascuñana y Felipe, arriba mencionada por su enlace con Jesús López Pérez). Con descendencia.</w:t>
      </w:r>
    </w:p>
    <w:p>
      <w:pPr>
        <w:pStyle w:val="Normal"/>
        <w:spacing w:before="100" w:after="100"/>
        <w:ind w:left="2520" w:hanging="0"/>
        <w:jc w:val="both"/>
        <w:rPr>
          <w:rFonts w:ascii="Arial" w:hAnsi="Arial" w:cs="Arial"/>
          <w:lang w:val="es-MX"/>
        </w:rPr>
      </w:pPr>
      <w:r>
        <w:rPr>
          <w:rFonts w:cs="Arial" w:ascii="Arial" w:hAnsi="Arial"/>
          <w:lang w:val="es-MX"/>
        </w:rPr>
        <w:t>3) Jesús López Martínez. Nació en Villar de Cañas el 21 de septiembre de 1964 (RC Lib. 37, Fol. 11, Num. 6). Falleció en Villar de Cañas el 4 de diciembre de 1964 (RC Lib. 28, Fol. 32, Num. 32).</w:t>
      </w:r>
    </w:p>
    <w:p>
      <w:pPr>
        <w:pStyle w:val="Normal"/>
        <w:spacing w:before="100" w:after="100"/>
        <w:ind w:left="2520" w:hanging="0"/>
        <w:jc w:val="both"/>
        <w:rPr>
          <w:rFonts w:ascii="Arial" w:hAnsi="Arial" w:cs="Arial"/>
          <w:lang w:val="es-MX"/>
        </w:rPr>
      </w:pPr>
      <w:r>
        <w:rPr>
          <w:rFonts w:cs="Arial" w:ascii="Arial" w:hAnsi="Arial"/>
          <w:lang w:val="es-MX"/>
        </w:rPr>
        <w:t>4) María José López Martínez. Nació el 15 de diciembre de 1969 en el Sanatorio Virgen de la Luz de Cuenca. Falleció el 24 de diciembre de 1969.</w:t>
      </w:r>
    </w:p>
    <w:p>
      <w:pPr>
        <w:pStyle w:val="Normal"/>
        <w:spacing w:before="100" w:after="100"/>
        <w:ind w:left="2520" w:hanging="0"/>
        <w:jc w:val="both"/>
        <w:rPr>
          <w:rFonts w:ascii="Arial" w:hAnsi="Arial" w:cs="Arial"/>
          <w:lang w:val="es-MX"/>
        </w:rPr>
      </w:pPr>
      <w:r>
        <w:rPr>
          <w:rFonts w:cs="Arial" w:ascii="Arial" w:hAnsi="Arial"/>
          <w:lang w:val="es-MX"/>
        </w:rPr>
        <w:t>5) Ana López Martínez. Nacida en Valencia.</w:t>
      </w:r>
    </w:p>
    <w:p>
      <w:pPr>
        <w:pStyle w:val="Normal"/>
        <w:spacing w:before="100" w:after="100"/>
        <w:ind w:left="1620" w:hanging="0"/>
        <w:jc w:val="both"/>
        <w:rPr>
          <w:rFonts w:ascii="Arial" w:hAnsi="Arial" w:cs="Arial"/>
        </w:rPr>
      </w:pPr>
      <w:r>
        <w:rPr>
          <w:rFonts w:cs="Arial" w:ascii="Arial" w:hAnsi="Arial"/>
        </w:rPr>
        <w:t xml:space="preserve">g) Bonifacio Martínez Saiz. Nació en Villar de Cañas el 5 de junio de 1932 (RC Lib. 27, Fol. 78v, Num. 155). Tractorista. Vivieron en la calle de la Hiedra (1957), Lucía (1962). Contrajo matrimonio en Villar de Cañas el 21 de abril de 1956 (RC Lib. 11, Fol. 40v, Num. 80) con Pilar Ramos López. </w:t>
      </w:r>
      <w:r>
        <w:rPr>
          <w:rFonts w:cs="Arial" w:ascii="Arial" w:hAnsi="Arial"/>
          <w:lang w:val="es-MX"/>
        </w:rPr>
        <w:t>Nació en Villar de Cañas el 30 de marzo de 1931 (RC Lib. 27, Fol. 43, Num. 84). Padres de:</w:t>
      </w:r>
    </w:p>
    <w:p>
      <w:pPr>
        <w:pStyle w:val="Normal"/>
        <w:spacing w:before="100" w:after="100"/>
        <w:ind w:left="2520" w:hanging="0"/>
        <w:jc w:val="both"/>
        <w:rPr>
          <w:rFonts w:ascii="Arial" w:hAnsi="Arial" w:cs="Arial"/>
          <w:lang w:val="es-MX"/>
        </w:rPr>
      </w:pPr>
      <w:r>
        <w:rPr>
          <w:rFonts w:cs="Arial" w:ascii="Arial" w:hAnsi="Arial"/>
          <w:lang w:val="es-MX"/>
        </w:rPr>
        <w:t>1) Francisco Martínez Ramos. Nació en Villar de Cañas el 14 de febrero de 1957 (RC Lib. 35, Fol. 20v, Num. 40). Casó en Paterna, Valencia (Parroquia de San Pedro Apóstl) el 12 de agosto de 1979 con Teresa González Sánchez.</w:t>
      </w:r>
    </w:p>
    <w:p>
      <w:pPr>
        <w:pStyle w:val="Normal"/>
        <w:spacing w:before="100" w:after="100"/>
        <w:ind w:left="2520" w:hanging="0"/>
        <w:jc w:val="both"/>
        <w:rPr>
          <w:rFonts w:ascii="Arial" w:hAnsi="Arial" w:cs="Arial"/>
          <w:lang w:val="es-MX"/>
        </w:rPr>
      </w:pPr>
      <w:r>
        <w:rPr>
          <w:rFonts w:cs="Arial" w:ascii="Arial" w:hAnsi="Arial"/>
          <w:lang w:val="es-MX"/>
        </w:rPr>
        <w:t xml:space="preserve">2) ¿Emilia Martínez Ramos. Casó en Cuenca (Parroquia de Nuestra Señora de la Luz) el 28 de noviembre de 1981 con José Ramírez Moya, nacido en Villar de Cañas el 19 de marzo de 1957 (RC Lib. 35, Fol. 22, Num. 43) (hijo de Longinos Ramírez Olmo y de Felisa Moya Arribas). Con descendencia?. </w:t>
      </w:r>
    </w:p>
    <w:p>
      <w:pPr>
        <w:pStyle w:val="Normal"/>
        <w:spacing w:before="100" w:after="100"/>
        <w:ind w:left="2520" w:hanging="0"/>
        <w:jc w:val="both"/>
        <w:rPr>
          <w:rFonts w:ascii="Arial" w:hAnsi="Arial" w:cs="Arial"/>
          <w:lang w:val="es-MX"/>
        </w:rPr>
      </w:pPr>
      <w:r>
        <w:rPr>
          <w:rFonts w:cs="Arial" w:ascii="Arial" w:hAnsi="Arial"/>
          <w:lang w:val="es-MX"/>
        </w:rPr>
        <w:t>3) Venancio Martínez Ramos. Nació en Villar de Cañas el 15 de marzo de 1962 (RC Lib. 36, Fol. 67, Num. 34). Casó en Paterna, Valencia (Parroquia de San Pedro Apóstol) el 22 de agosto de 1987 con María del Rosario García Salas.</w:t>
      </w:r>
    </w:p>
    <w:p>
      <w:pPr>
        <w:pStyle w:val="Normal"/>
        <w:spacing w:before="100" w:after="100"/>
        <w:ind w:left="2520" w:hanging="0"/>
        <w:jc w:val="both"/>
        <w:rPr>
          <w:rFonts w:ascii="Arial" w:hAnsi="Arial" w:cs="Arial"/>
          <w:lang w:val="es-MX"/>
        </w:rPr>
      </w:pPr>
      <w:r>
        <w:rPr>
          <w:rFonts w:cs="Arial" w:ascii="Arial" w:hAnsi="Arial"/>
          <w:lang w:val="es-MX"/>
        </w:rPr>
        <w:t>4) Bonifacio Martínez Ramos. Nació en Villar de Cañas el 25 de enero de 1965 (RC Lib. 37, Fol. 25, Num. 13). Casó en la parroquia de Tabernes Blanques, Valencia el 28 de marzo de 1992 con Julia Ramírez Saiz.</w:t>
      </w:r>
    </w:p>
    <w:p>
      <w:pPr>
        <w:pStyle w:val="Normal"/>
        <w:spacing w:before="100" w:after="100"/>
        <w:ind w:left="2520" w:hanging="0"/>
        <w:jc w:val="both"/>
        <w:rPr>
          <w:rFonts w:ascii="Arial" w:hAnsi="Arial" w:cs="Arial"/>
          <w:lang w:val="es-MX"/>
        </w:rPr>
      </w:pPr>
      <w:r>
        <w:rPr>
          <w:rFonts w:cs="Arial" w:ascii="Arial" w:hAnsi="Arial"/>
          <w:lang w:val="es-MX"/>
        </w:rPr>
        <w:t>5) Miguel Ángel Martínez Ramos. Nació el 10 de julio de 1969.</w:t>
      </w:r>
    </w:p>
    <w:p>
      <w:pPr>
        <w:pStyle w:val="Normal"/>
        <w:spacing w:before="100" w:after="100"/>
        <w:ind w:left="1620" w:hanging="0"/>
        <w:jc w:val="both"/>
        <w:rPr>
          <w:rFonts w:ascii="Arial" w:hAnsi="Arial" w:cs="Arial"/>
        </w:rPr>
      </w:pPr>
      <w:r>
        <w:rPr>
          <w:rFonts w:cs="Arial" w:ascii="Arial" w:hAnsi="Arial"/>
        </w:rPr>
        <w:t>h) Julia Martínez Saiz. Nació en Villar de Cañas el 26 de junio de 1934 (RC Lib. 28, Fol. 45, Num. 89). Falleció párvula en Villar de Cañas el 1 de octubre de 1934 (RC Lib. 24, Fol. 35v, Num. 70).</w:t>
      </w:r>
    </w:p>
    <w:p>
      <w:pPr>
        <w:pStyle w:val="Normal"/>
        <w:spacing w:before="100" w:after="100"/>
        <w:ind w:left="1620" w:hanging="0"/>
        <w:jc w:val="both"/>
        <w:rPr>
          <w:rFonts w:ascii="Arial" w:hAnsi="Arial" w:cs="Arial"/>
        </w:rPr>
      </w:pPr>
      <w:r>
        <w:rPr>
          <w:rFonts w:cs="Arial" w:ascii="Arial" w:hAnsi="Arial"/>
        </w:rPr>
        <w:t>i) María Martínez Saiz. Nació en Villar de Cañas el 17 de octubre de 1936 (RC Lib. 29, Fol. 16, Num. 31). Contrajo matrimonio en Villar de Cañas el 14 de noviembre de 1959 (RC Lib. 12, Fol. 13, Num. 25) con Nicolás Saiz Campos, nacido en Villar de Cañas el 2 de junio de 1934  (RC Lib. 28, Fol. 42, Num. 83) (hijo de Justiniano Saiz Lozano y de Simona Campos Ruiz). Albañil. Padres de:</w:t>
      </w:r>
    </w:p>
    <w:p>
      <w:pPr>
        <w:pStyle w:val="Normal"/>
        <w:spacing w:before="100" w:after="100"/>
        <w:ind w:left="2520" w:hanging="0"/>
        <w:jc w:val="both"/>
        <w:rPr>
          <w:rFonts w:ascii="Arial" w:hAnsi="Arial" w:cs="Arial"/>
        </w:rPr>
      </w:pPr>
      <w:r>
        <w:rPr>
          <w:rFonts w:cs="Arial" w:ascii="Arial" w:hAnsi="Arial"/>
        </w:rPr>
        <w:t>1) Luis Miguel Saiz Martínez. Nació en Villar de Cañas el 30 de enero de 1961 (RC Lib. 35, Fol. 96, Num. 191).</w:t>
      </w:r>
    </w:p>
    <w:p>
      <w:pPr>
        <w:pStyle w:val="Normal"/>
        <w:spacing w:before="100" w:after="100"/>
        <w:ind w:left="2520" w:hanging="0"/>
        <w:jc w:val="both"/>
        <w:rPr>
          <w:rFonts w:ascii="Arial" w:hAnsi="Arial" w:cs="Arial"/>
        </w:rPr>
      </w:pPr>
      <w:r>
        <w:rPr>
          <w:rFonts w:cs="Arial" w:ascii="Arial" w:hAnsi="Arial"/>
        </w:rPr>
        <w:t>2) José Manuel Saiz Martínez. Nació en Villar de Cañas el 28 de octubre de 1962 (RC Lib. 36, Fol. 111, Num. 56). Casó en Valencia (Parroquia de San Agustín) el 10 de mayo de 1986 con Fabiola Toledo Huerta.</w:t>
      </w:r>
    </w:p>
    <w:p>
      <w:pPr>
        <w:pStyle w:val="Normal"/>
        <w:spacing w:before="100" w:after="100"/>
        <w:ind w:left="1620" w:hanging="0"/>
        <w:jc w:val="both"/>
        <w:rPr>
          <w:rFonts w:ascii="Arial" w:hAnsi="Arial" w:cs="Arial"/>
        </w:rPr>
      </w:pPr>
      <w:r>
        <w:rPr>
          <w:rFonts w:cs="Arial" w:ascii="Arial" w:hAnsi="Arial"/>
        </w:rPr>
        <w:t xml:space="preserve">j) Juan José Martínez Saiz. Nació en Villar de Cañas el 30 de marzo de 1939 (RC Lib. 29, Fol. 75, Num. 149). </w:t>
      </w:r>
      <w:r>
        <w:rPr>
          <w:rFonts w:cs="Arial" w:ascii="Arial" w:hAnsi="Arial"/>
          <w:lang w:val="es-MX"/>
        </w:rPr>
        <w:t>En octubre de 1965 trasladaron su domicilio a Paterna, Valencia. Casó en Villar de Cañas el 7 de febrero de 1965 (RC Lib. 12, Fol. 43v, Num. 86) con Carmen Cuenca Pedroche. Nació en Villar de Cañas el 16 de agosto de 1940 (RC Lib. 30, Fol. 19v, Num. 38) (hija de Felipe Cuenca García y de Dorotea Pedroche Olmo). Padres al menos, de:</w:t>
      </w:r>
    </w:p>
    <w:p>
      <w:pPr>
        <w:pStyle w:val="Normal"/>
        <w:spacing w:before="100" w:after="100"/>
        <w:ind w:left="2520" w:hanging="0"/>
        <w:jc w:val="both"/>
        <w:rPr>
          <w:rFonts w:ascii="Arial" w:hAnsi="Arial" w:cs="Arial"/>
          <w:lang w:val="es-MX"/>
        </w:rPr>
      </w:pPr>
      <w:r>
        <w:rPr>
          <w:rFonts w:cs="Arial" w:ascii="Arial" w:hAnsi="Arial"/>
          <w:lang w:val="es-MX"/>
        </w:rPr>
        <w:t>1) Francisco Javier Martínez Cuenca. Reside en Paterna, Valencia.</w:t>
      </w:r>
    </w:p>
    <w:p>
      <w:pPr>
        <w:pStyle w:val="Normal"/>
        <w:spacing w:before="100" w:after="100"/>
        <w:ind w:left="1620" w:hanging="0"/>
        <w:jc w:val="both"/>
        <w:rPr>
          <w:rFonts w:ascii="Arial" w:hAnsi="Arial" w:cs="Arial"/>
        </w:rPr>
      </w:pPr>
      <w:r>
        <w:rPr>
          <w:rFonts w:cs="Arial" w:ascii="Arial" w:hAnsi="Arial"/>
        </w:rPr>
        <w:t>k) María Luisa Martínez Saiz. Nació en Villar de Cañas el 12 de julio de 1944 (RC Lib. 32, Fol. 22, Num. 22). Falleció párvula en Villar de Cañas el 15 de julio de 1945 (RC Lib. 26, Fol. 6v, Num. 12).</w:t>
      </w:r>
    </w:p>
    <w:p>
      <w:pPr>
        <w:pStyle w:val="Normal"/>
        <w:spacing w:before="100" w:after="100"/>
        <w:ind w:left="900" w:hanging="0"/>
        <w:jc w:val="both"/>
        <w:rPr>
          <w:rFonts w:ascii="Arial" w:hAnsi="Arial" w:cs="Arial"/>
        </w:rPr>
      </w:pPr>
      <w:r>
        <w:rPr>
          <w:rFonts w:cs="Arial" w:ascii="Arial" w:hAnsi="Arial"/>
        </w:rPr>
        <w:t>8) Modesta Martínez Llanos. Nació en Villar de Cañas el 24 de febrero de 1901 (RC Lib. 15, Fol. 12, Num. 21). Falleció a los 7 meses en Villar de Cañas el 5 de septiembre de 1901 (RC Lib. 16, Fol. 17v, Num. 32).</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V. PEDRO MARCELINO MARTÍNEZ LLANOS. Nacido en Villar de Cañas el 27 de abril de 1876 (RC Lib. 4, Fol. 31v, Num. 64). Jornalero. Obrero agrícola. Vivieron en la calle de la Hiedra</w:t>
      </w:r>
      <w:r>
        <w:rPr>
          <w:rFonts w:cs="Arial" w:ascii="Arial" w:hAnsi="Arial"/>
          <w:color w:val="000000"/>
        </w:rPr>
        <w:t xml:space="preserve"> (1901-1907), Marcos Ruiz (1909). </w:t>
      </w:r>
      <w:r>
        <w:rPr>
          <w:rFonts w:cs="Arial" w:ascii="Arial" w:hAnsi="Arial"/>
        </w:rPr>
        <w:t>Fue empadronado con su familia en la Calle de la Hiedra número 17 (PMH 1924, Hoja 345). Falleció en Villar de Cañas en su domicilio de la calle de la Hiedra, el 1 de febrero de 1946 (RC Lib. 26, Fol. 13, Num. 25). Casó en Villar de Cañas el 18 de noviembre de 1899 (RC Lib. 4, Fol. 9v, Num. 17) con AURELIANA RUBIO TORRALBA [Valeriana], nacida en Villar de Cañas el 16 de</w:t>
      </w:r>
      <w:r>
        <w:rPr>
          <w:rFonts w:cs="Arial" w:ascii="Arial" w:hAnsi="Arial"/>
          <w:color w:val="000000"/>
        </w:rPr>
        <w:t xml:space="preserve"> junio de 1877 (RC Lib. 5, Fol. 4, Num. 6)</w:t>
      </w:r>
      <w:r>
        <w:rPr>
          <w:rFonts w:cs="Arial" w:ascii="Arial" w:hAnsi="Arial"/>
        </w:rPr>
        <w:t xml:space="preserve"> (hija de Felipe Rubio nacido en La Almarcha y de Romana Torralba, nacida en Villar de Cañas). Padres de:</w:t>
      </w:r>
    </w:p>
    <w:p>
      <w:pPr>
        <w:pStyle w:val="Textoindependiente2"/>
        <w:ind w:left="900" w:hanging="0"/>
        <w:rPr>
          <w:color w:val="000000"/>
        </w:rPr>
      </w:pPr>
      <w:r>
        <w:rPr>
          <w:color w:val="000000"/>
        </w:rPr>
        <w:t>1) María Gonzala Martínez Rubio. Nació en Villar de Cañas el 25 de noviembre de 1901 (RC Lib. 16, Fol. 5v, Num. 10). Falleció en Villar de Cañas el 20 de mayo de 1912 (RC Lib. 20, Fol. 17v, Num. 32).</w:t>
      </w:r>
    </w:p>
    <w:p>
      <w:pPr>
        <w:pStyle w:val="Textoindependiente2"/>
        <w:ind w:left="900" w:hanging="0"/>
        <w:rPr>
          <w:color w:val="000000"/>
        </w:rPr>
      </w:pPr>
      <w:r>
        <w:rPr>
          <w:color w:val="000000"/>
        </w:rPr>
        <w:t>2) Francisca Martínez Rubio. Nació en Villar de Cañas el 10 de octubre de 1904 (RC Lib. 17, Fol. 42v, Num. 83). Falleció en Villar de Cañas el 8 de septiembre de 1906 (RC Lib. 18, Fol. 38, Num. 73).</w:t>
      </w:r>
    </w:p>
    <w:p>
      <w:pPr>
        <w:pStyle w:val="Textoindependiente2"/>
        <w:ind w:left="900" w:hanging="0"/>
        <w:rPr>
          <w:color w:val="000000"/>
        </w:rPr>
      </w:pPr>
      <w:r>
        <w:rPr/>
        <w:t>3) Mónico Martínez Rubio. Nació en Villar de Cañas el 4 de mayo de 1907 (RC Lib. 19, Fol. 19v, Num. 36). Jornalero. En 1924 al realizarse el padrón se encontraba ausente en Socuéllamos, Ciudad Real. Casó en Villar de Cañas el 17 de septiembre de 1932 (RC Lib. 9A, Fol. 6, Num. 6) con  [Teófila] Dorotea Pedroche Martínez. Nació en Villar de Cañas el 6 de febrero de 1910 (RC Lib. 21, Fol. 2v, Num. 2). Vivió soltera en la calle del Cerrillo. Falleció en Aranjuez, Madrid el 18 de noviembre de 1987 (RC Lib. 92, P. 28).</w:t>
      </w:r>
    </w:p>
    <w:p>
      <w:pPr>
        <w:pStyle w:val="Normal"/>
        <w:spacing w:before="100" w:after="100"/>
        <w:ind w:left="1620" w:hanging="0"/>
        <w:jc w:val="both"/>
        <w:rPr/>
      </w:pPr>
      <w:r>
        <w:rPr>
          <w:rFonts w:cs="Arial" w:ascii="Arial" w:hAnsi="Arial"/>
        </w:rPr>
        <w:t>a</w:t>
      </w:r>
      <w:r>
        <w:rPr>
          <w:rFonts w:cs="Arial" w:ascii="Arial" w:hAnsi="Arial"/>
          <w:lang w:val="es-MX"/>
        </w:rPr>
        <w:t xml:space="preserve">) Francisca Martínez Pedroche. Nació en Villar de Cañas el 7 de mayo de 1935 (RC Lib. 28, Fol. 67, Num. 133). Falleció en Aranjuez el 15 de septiembre de 1976. </w:t>
      </w:r>
    </w:p>
    <w:p>
      <w:pPr>
        <w:pStyle w:val="Normal"/>
        <w:spacing w:before="100" w:after="100"/>
        <w:ind w:left="1620" w:hanging="0"/>
        <w:jc w:val="both"/>
        <w:rPr>
          <w:rFonts w:ascii="Arial" w:hAnsi="Arial" w:cs="Arial"/>
          <w:lang w:val="es-MX"/>
        </w:rPr>
      </w:pPr>
      <w:r>
        <w:rPr>
          <w:rFonts w:cs="Arial" w:ascii="Arial" w:hAnsi="Arial"/>
          <w:lang w:val="es-MX"/>
        </w:rPr>
        <w:t xml:space="preserve">b) Emilia Martínez Pedroche. Nació en Villar de Cañas el 14 de marzo de 1940 (RC Lib. 30, Fol. 1v, Num. 2). </w:t>
      </w:r>
    </w:p>
    <w:p>
      <w:pPr>
        <w:pStyle w:val="Normal"/>
        <w:spacing w:before="100" w:after="100"/>
        <w:ind w:left="1620" w:hanging="0"/>
        <w:jc w:val="both"/>
        <w:rPr>
          <w:rFonts w:ascii="Arial" w:hAnsi="Arial" w:cs="Arial"/>
          <w:lang w:val="es-MX"/>
        </w:rPr>
      </w:pPr>
      <w:r>
        <w:rPr>
          <w:rFonts w:cs="Arial" w:ascii="Arial" w:hAnsi="Arial"/>
          <w:lang w:val="es-MX"/>
        </w:rPr>
        <w:t xml:space="preserve">c) Félix Martínez Pedroche. Nació en Villar de Cañas el 28 de julio de 1943 (RC Lib. 31, Fol. 35v, Num. 70). Casó en Aranjuez (San Pascual) el 10 de mayo de 1969 con Luisa Alonso de Oro. Viven en Aranjuez </w:t>
      </w:r>
    </w:p>
    <w:p>
      <w:pPr>
        <w:pStyle w:val="Textoindependiente2"/>
        <w:ind w:left="900" w:hanging="0"/>
        <w:rPr>
          <w:color w:val="000000"/>
        </w:rPr>
      </w:pPr>
      <w:r>
        <w:rPr>
          <w:color w:val="000000"/>
        </w:rPr>
        <w:t>4) Basiliso Martínez Rubio. Nació en Villar de Cañas el 16 de abril de 1909 (RC Lib. 20, Fol. 22v, Num. 44). Jornalero. Falleció en Fuencarral, Madrid, el 24 de agosto de 1976. Jornalero. Casó en Villar de Cañas el 18 de noviembre de 1933 (RC Lib. 9 A, Fol. 25, Num. 25) con Valeriana Ramírez Torralba, nacida en Villar de Cañas (hija de Claudio Ramírez Olmo y de Gregoria Torralba). Padres de:</w:t>
      </w:r>
    </w:p>
    <w:p>
      <w:pPr>
        <w:pStyle w:val="Textoindependiente2"/>
        <w:ind w:left="1620" w:hanging="0"/>
        <w:rPr/>
      </w:pPr>
      <w:r>
        <w:rPr/>
        <w:t>a) Ángel Martínez Ramírez. Nació en Villar de Cañas el 2 de octubre de 1944 (RC Lib. 32, Fol. 37, Num. 37). Traslado su domicilio en mayo de 1969 a Madrid. Casó en Pinto, Madrid, el 17 de febrero de 2000 (RC Lib. 13, P. 120) con Manuela Domínguez Seco.</w:t>
      </w:r>
    </w:p>
    <w:p>
      <w:pPr>
        <w:pStyle w:val="Textoindependiente2"/>
        <w:ind w:left="900" w:hanging="0"/>
        <w:rPr>
          <w:color w:val="000000"/>
        </w:rPr>
      </w:pPr>
      <w:r>
        <w:rPr>
          <w:color w:val="000000"/>
        </w:rPr>
        <w:t xml:space="preserve">5) Francisco Martínez Rubio. Nació en Villar de Cañas el 27 de mayo de 1913 (RC Lib. 22, Fol. 70, Num. 70). Labrador. Falleció en Alcalá de Henares el 21 de diciembre de 1990 (RC Lib. 306, P. 427). Casó en Villar de Cañas el 3 de enero de 1940 (RC Lib. 9, Fol. 11, Num. 21) con Angustias Vega Torralba. </w:t>
      </w:r>
      <w:r>
        <w:rPr/>
        <w:t>Nacida en Villar de Cañas el 22 de abril de 1919 (RC Lib. 25, Fol. 9v, Num. 18)</w:t>
      </w:r>
      <w:r>
        <w:rPr>
          <w:rStyle w:val="MquinadeescribirHTML"/>
          <w:rFonts w:cs="Arial"/>
          <w:sz w:val="24"/>
        </w:rPr>
        <w:t>. Padres de:</w:t>
      </w:r>
    </w:p>
    <w:p>
      <w:pPr>
        <w:pStyle w:val="Normal"/>
        <w:spacing w:before="100" w:after="100"/>
        <w:ind w:left="1620" w:hanging="0"/>
        <w:jc w:val="both"/>
        <w:rPr/>
      </w:pPr>
      <w:r>
        <w:rPr>
          <w:rStyle w:val="MquinadeescribirHTML"/>
          <w:rFonts w:cs="Arial" w:ascii="Arial" w:hAnsi="Arial"/>
          <w:sz w:val="24"/>
        </w:rPr>
        <w:t xml:space="preserve">a) Josefa Martínez Vega. </w:t>
      </w:r>
      <w:r>
        <w:rPr>
          <w:rFonts w:cs="Arial" w:ascii="Arial" w:hAnsi="Arial"/>
        </w:rPr>
        <w:t>Nació en Villar de Cañas el 10 de octubre de 1940 (RC Lib. 30, Fol. 24, Num. 47). Casó en Madrid (Parroquia de San Agustín) el 21 de agosto de 1965 con Luis Vázquez Gómez.</w:t>
      </w:r>
    </w:p>
    <w:p>
      <w:pPr>
        <w:pStyle w:val="Normal"/>
        <w:spacing w:before="100" w:after="100"/>
        <w:ind w:left="1620" w:hanging="0"/>
        <w:jc w:val="both"/>
        <w:rPr>
          <w:rFonts w:ascii="Arial" w:hAnsi="Arial" w:cs="Arial"/>
        </w:rPr>
      </w:pPr>
      <w:r>
        <w:rPr>
          <w:rFonts w:cs="Arial" w:ascii="Arial" w:hAnsi="Arial"/>
        </w:rPr>
        <w:t>b) Alberto Martínez Vega. Nació en Villar de Cañas el 27 de marzo de 1943 (RC Lib. 31, Fol. 30, Num. 59).</w:t>
      </w:r>
    </w:p>
    <w:p>
      <w:pPr>
        <w:pStyle w:val="Normal"/>
        <w:spacing w:before="100" w:after="100"/>
        <w:ind w:left="1620" w:hanging="0"/>
        <w:jc w:val="both"/>
        <w:rPr/>
      </w:pPr>
      <w:r>
        <w:rPr>
          <w:rFonts w:cs="Arial" w:ascii="Arial" w:hAnsi="Arial"/>
        </w:rPr>
        <w:t>c) José Vicente Martínez Vega. Nació en Villar de Cañas el 22 de marzo de 1945 (RC Lib. 32, Fol. 58, Num. 58). Casó en Madrid (Parroquia de Santa Gema) el 6 de julio de 1974 (RC Buenavista) con Josefa García García.</w:t>
      </w:r>
      <w:r>
        <w:rPr>
          <w:rStyle w:val="MquinadeescribirHTML"/>
          <w:rFonts w:cs="Arial" w:ascii="Arial" w:hAnsi="Arial"/>
          <w:sz w:val="24"/>
        </w:rPr>
        <w:t xml:space="preserve"> </w:t>
      </w:r>
    </w:p>
    <w:p>
      <w:pPr>
        <w:pStyle w:val="Textoindependiente2"/>
        <w:ind w:left="900" w:hanging="0"/>
        <w:rPr/>
      </w:pPr>
      <w:r>
        <w:rPr>
          <w:color w:val="000000"/>
        </w:rPr>
        <w:t>6) Adalberto Martínez Rubio. Nació en Villar de Cañas el 23 de abril de 1917 (RC Lib. 24, Fol. 26v, Num. 52).</w:t>
      </w:r>
    </w:p>
    <w:p>
      <w:pPr>
        <w:pStyle w:val="Normal"/>
        <w:spacing w:before="100" w:after="100"/>
        <w:ind w:left="900" w:hanging="0"/>
        <w:jc w:val="both"/>
        <w:rPr>
          <w:rFonts w:ascii="Arial" w:hAnsi="Arial" w:cs="Arial"/>
          <w:color w:val="000000"/>
        </w:rPr>
      </w:pPr>
      <w:r>
        <w:rPr>
          <w:rFonts w:cs="Arial" w:ascii="Arial" w:hAnsi="Arial"/>
          <w:color w:val="000000"/>
        </w:rPr>
      </w:r>
    </w:p>
    <w:p>
      <w:pPr>
        <w:pStyle w:val="Normal"/>
        <w:spacing w:before="100" w:after="100"/>
        <w:ind w:left="900" w:hanging="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PABLO ANTONIO MARTÍNEZ. Natural de Villar de Cañas. Ya difunto en 1817. Casó con TERESA CAMPOS. Natural de Villar de Cañas. Padres de:</w:t>
      </w:r>
    </w:p>
    <w:p>
      <w:pPr>
        <w:pStyle w:val="Sangra3detindependiente"/>
        <w:rPr/>
      </w:pPr>
      <w:r>
        <w:rPr/>
        <w:t>1) Luis Benito Martínez Campos. Nació en Villar de Cañas. Casó en Villar de Cañas el 13 de septiembre de 1817 (AP Lib. 2, Fol. 108) con Laureana Ramos Ramírez (hija de Gregorio Ramos López y de Ana María Ramírez).</w:t>
      </w:r>
    </w:p>
    <w:p>
      <w:pPr>
        <w:pStyle w:val="Sangra3detindependiente"/>
        <w:rPr/>
      </w:pPr>
      <w:r>
        <w:rPr/>
        <w:t>2) Juan Martínez Campos,</w:t>
      </w:r>
      <w:r>
        <w:rPr>
          <w:b/>
        </w:rPr>
        <w:t xml:space="preserve"> que sigu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JUAN MARTÍNEZ CAMPOS. Nació en Villar de Cañas. Casó en primeras nupcias en Villar de Cañas el 9 de junio de 1827 (AP Lib. 2, Fol. 173v) con ANTONIA PEÑALVER LÓPEZ, nacida en Villar de Cañas (hija de Blas Peñalver y de Antonia López, naturales de Villar de Cañas). Viudo volvió a contraer matrimonio con BALBINA RAMÍREZ GUIJARRO. Nacida hacia 1808 (hija de Fernando Ramírez y de Eugenia Guijarro). Falleció viuda en Villar de Cañas el 8 de mayo de 1882 (RC Lib. 7, Fol. 17, Num. 23). Fueron padres de:</w:t>
      </w:r>
    </w:p>
    <w:p>
      <w:pPr>
        <w:pStyle w:val="Sangra3detindependiente"/>
        <w:rPr/>
      </w:pPr>
      <w:r>
        <w:rPr/>
        <w:t xml:space="preserve">1) Cipriana Martínez Ramírez. </w:t>
      </w:r>
      <w:r>
        <w:rPr>
          <w:lang w:val="es-MX"/>
        </w:rPr>
        <w:t xml:space="preserve">Nació en Villar de Cañas hacia 1838. Vivió en la calle de Ana Carrizo. </w:t>
      </w:r>
      <w:r>
        <w:rPr/>
        <w:t>Falleció en Villar de Cañas el 18 de noviembre de 1912 (RC Lib. 20, Fol. 26v, Num. 50). Contrajo matrimonio con Francisco Torralba Utiel, nacido en Villar de Cañas. Jornalero. Viudo en primeras nupcias de Nemesia Saiz García. Vivieron en la calle del Cerrillo. Ya fallecido en 1873. Fueron padres de:</w:t>
      </w:r>
    </w:p>
    <w:p>
      <w:pPr>
        <w:pStyle w:val="Normal"/>
        <w:spacing w:before="100" w:after="100"/>
        <w:ind w:left="1620" w:hanging="0"/>
        <w:jc w:val="both"/>
        <w:rPr/>
      </w:pPr>
      <w:r>
        <w:rPr>
          <w:rFonts w:cs="Arial" w:ascii="Arial" w:hAnsi="Arial"/>
        </w:rPr>
        <w:t>a</w:t>
      </w:r>
      <w:r>
        <w:rPr>
          <w:rFonts w:cs="Arial" w:ascii="Arial" w:hAnsi="Arial"/>
          <w:lang w:val="es-MX"/>
        </w:rPr>
        <w:t xml:space="preserve">) Baldomero Torralba Martínez. Nació el 26 de febrero de 1861. Jornalero. Empadronado en 1924, con su esposa en la calle del Cerrillo 10 (PMH 1924, Hoja 168). </w:t>
      </w:r>
      <w:r>
        <w:rPr>
          <w:rFonts w:cs="Arial" w:ascii="Arial" w:hAnsi="Arial"/>
        </w:rPr>
        <w:t xml:space="preserve">Falleció en Villar de Cañas el 14 de enero de 1931 (RC Lib. 23, Fol. 179, Num. 357). </w:t>
      </w:r>
      <w:r>
        <w:rPr>
          <w:rFonts w:cs="Arial" w:ascii="Arial" w:hAnsi="Arial"/>
          <w:lang w:val="es-MX"/>
        </w:rPr>
        <w:t>Casó en Villar de Cañas el 28 de noviembre de 1889 (RC Lib. 3, Fol. 2, Num. 2) con Nicanora Parra Fernánez. Nacida el 10 de enero de 1861. Sin descendencia.</w:t>
      </w:r>
    </w:p>
    <w:p>
      <w:pPr>
        <w:pStyle w:val="Normal"/>
        <w:spacing w:before="100" w:after="100"/>
        <w:ind w:left="1620" w:hanging="0"/>
        <w:jc w:val="both"/>
        <w:rPr/>
      </w:pPr>
      <w:r>
        <w:rPr>
          <w:rFonts w:cs="Arial" w:ascii="Arial" w:hAnsi="Arial"/>
          <w:lang w:val="es-MX"/>
        </w:rPr>
        <w:t>b</w:t>
      </w:r>
      <w:r>
        <w:rPr>
          <w:rFonts w:cs="Arial" w:ascii="Arial" w:hAnsi="Arial"/>
        </w:rPr>
        <w:t>) Salustiano Torralba Martínez. Nació en Villar de Cañas el 4 de junio de 1863 y fue bautizado el 9 siendo madrina Simona García (AP Lib. 15, Fol. 71).</w:t>
      </w:r>
    </w:p>
    <w:p>
      <w:pPr>
        <w:pStyle w:val="Normal"/>
        <w:spacing w:before="100" w:after="100"/>
        <w:ind w:left="1620" w:hanging="0"/>
        <w:jc w:val="both"/>
        <w:rPr>
          <w:rFonts w:ascii="Arial" w:hAnsi="Arial" w:cs="Arial"/>
        </w:rPr>
      </w:pPr>
      <w:r>
        <w:rPr>
          <w:rFonts w:cs="Arial" w:ascii="Arial" w:hAnsi="Arial"/>
        </w:rPr>
        <w:t>c) Gregoria Filomena Torralba Martínez. Nació en Villar de Cañas el 9 de mayo de 1866 y fue bautizada el 10 siendo madrina Filomena Ruiz (AP Lib. 15, Fol. 122). Casó en Villar de Cañas el 19 de abril de 1890 (RC Lib. 3, Fol. 5, Num. 8) con Luciano Ramos Gutiérrez, (hijo de Juan Agustín Ramos y de Benita Gutiérrez), de 53 años al casar y viudo de Juliana Ramírez. Con descendencia.</w:t>
      </w:r>
    </w:p>
    <w:p>
      <w:pPr>
        <w:pStyle w:val="Normal"/>
        <w:spacing w:before="100" w:after="100"/>
        <w:ind w:left="1620" w:hanging="0"/>
        <w:jc w:val="both"/>
        <w:rPr>
          <w:rFonts w:ascii="Arial" w:hAnsi="Arial" w:cs="Arial"/>
        </w:rPr>
      </w:pPr>
      <w:r>
        <w:rPr>
          <w:rFonts w:cs="Arial" w:ascii="Arial" w:hAnsi="Arial"/>
        </w:rPr>
        <w:t>d) Trifona Torralba Martínez. Nació en Villar de Cañas el 3 de julio de 1869 y fue bautizada el 4 siendo madrina Valentina Torralba (AP Lib. 15, Fol. 185). Falleció en Villar de Cañas de 2 años y medio el 30 de diciembre de 1871 (RC Lib. 2, Fol. 33v, Num. 48).</w:t>
      </w:r>
    </w:p>
    <w:p>
      <w:pPr>
        <w:pStyle w:val="Sangra3detindependiente"/>
        <w:rPr/>
      </w:pPr>
      <w:r>
        <w:rPr/>
        <w:t>Ya viuda, fue madre de:</w:t>
      </w:r>
    </w:p>
    <w:p>
      <w:pPr>
        <w:pStyle w:val="Normal"/>
        <w:spacing w:before="100" w:after="100"/>
        <w:ind w:left="1620" w:hanging="0"/>
        <w:jc w:val="both"/>
        <w:rPr>
          <w:rFonts w:ascii="Arial" w:hAnsi="Arial" w:cs="Arial"/>
        </w:rPr>
      </w:pPr>
      <w:r>
        <w:rPr>
          <w:rFonts w:cs="Arial" w:ascii="Arial" w:hAnsi="Arial"/>
        </w:rPr>
        <w:t>e) José María Martínez- Nació en 1872. Falleció párvulo en Villar de Cañas el 17 de agosto de 1874 (RC Lib. 4, Fol. 15v, Num. 27)-</w:t>
      </w:r>
    </w:p>
    <w:p>
      <w:pPr>
        <w:pStyle w:val="Normal"/>
        <w:spacing w:before="100" w:after="100"/>
        <w:ind w:left="1620" w:hanging="0"/>
        <w:jc w:val="both"/>
        <w:rPr/>
      </w:pPr>
      <w:r>
        <w:rPr>
          <w:rFonts w:cs="Arial" w:ascii="Arial" w:hAnsi="Arial"/>
        </w:rPr>
        <w:t>f</w:t>
      </w:r>
      <w:r>
        <w:rPr>
          <w:rFonts w:cs="Arial" w:ascii="Arial" w:hAnsi="Arial"/>
          <w:lang w:val="es-MX"/>
        </w:rPr>
        <w:t xml:space="preserve">) Ciriaco Martínez Ramírez </w:t>
      </w:r>
      <w:r>
        <w:rPr>
          <w:rFonts w:cs="Arial" w:ascii="Arial" w:hAnsi="Arial"/>
        </w:rPr>
        <w:t>[Marceliano]</w:t>
      </w:r>
      <w:r>
        <w:rPr>
          <w:rFonts w:cs="Arial" w:ascii="Arial" w:hAnsi="Arial"/>
          <w:lang w:val="es-MX"/>
        </w:rPr>
        <w:t>. Nació en Villar de Cañas el 18 de junio de 1876 (RC Lib. 4, Fol. 37, Num. 75)</w:t>
      </w:r>
      <w:r>
        <w:rPr>
          <w:rFonts w:cs="Arial" w:ascii="Arial" w:hAnsi="Arial"/>
        </w:rPr>
        <w:t>. Jornalero. En 1899 vivía en la calle de Ana Carrizo. Fue empadronado con su familia en la Casa de las Monjas, jurisdicción de Villar de Cañas (PMH 1924, Hoja 375). Casó con Aniana Espada Rozalén. Nacida en Villarejo de Fuentes el 25 de abril de 1875 (hija de Amos Espada [Santiago] y de Balbina [Francisca] Rozalén, naturales de Villarejo de Fuentes). Falleció en su domicilio de la calle de Argel de Villar de Cañas el 25 de mayo de 1936 (RC Lib. 24, Fol. 59v, Num. 118). Padres de:</w:t>
      </w:r>
    </w:p>
    <w:p>
      <w:pPr>
        <w:pStyle w:val="Normal"/>
        <w:spacing w:before="100" w:after="100"/>
        <w:ind w:left="2520" w:hanging="0"/>
        <w:jc w:val="both"/>
        <w:rPr>
          <w:rFonts w:ascii="Arial" w:hAnsi="Arial" w:cs="Arial"/>
        </w:rPr>
      </w:pPr>
      <w:r>
        <w:rPr>
          <w:rFonts w:cs="Arial" w:ascii="Arial" w:hAnsi="Arial"/>
        </w:rPr>
        <w:t>1) Gabriel Martínez Espada. Nació en Villar de Cañas el 18 de marzo de 1899 (RC Lib. 14, Fol. 13, Num. 13). Falleció en Villar de Cañas, soltero, el 6 de diciembre de 1920 (RC Lib. 23, Fol. 28v, Num. 56).</w:t>
      </w:r>
    </w:p>
    <w:p>
      <w:pPr>
        <w:pStyle w:val="Normal"/>
        <w:spacing w:before="100" w:after="100"/>
        <w:ind w:left="2520" w:hanging="0"/>
        <w:jc w:val="both"/>
        <w:rPr>
          <w:rFonts w:ascii="Arial" w:hAnsi="Arial" w:cs="Arial"/>
        </w:rPr>
      </w:pPr>
      <w:r>
        <w:rPr>
          <w:rFonts w:cs="Arial" w:ascii="Arial" w:hAnsi="Arial"/>
        </w:rPr>
        <w:t>2) Dorotea Martínez Espada. Nació en Villar de Cañas el 5 de junio de 1908 (RC Lib. 20, Fol. 5v, Num. 10). Vivía en el domicilio paterno en 1924. Falleció después que su madre.</w:t>
      </w:r>
    </w:p>
    <w:p>
      <w:pPr>
        <w:pStyle w:val="Normal"/>
        <w:spacing w:before="100" w:after="100"/>
        <w:ind w:left="2520" w:hanging="0"/>
        <w:jc w:val="both"/>
        <w:rPr>
          <w:rFonts w:ascii="Arial" w:hAnsi="Arial" w:cs="Arial"/>
        </w:rPr>
      </w:pPr>
      <w:r>
        <w:rPr>
          <w:rFonts w:cs="Arial" w:ascii="Arial" w:hAnsi="Arial"/>
        </w:rPr>
        <w:t>3) Andrés Martínez Espada. Nació en Villar de Cañas el 18 de abril de 1910 (RC Lib. 21, Fol. 11, Num. 19). Falleció párvulo el 14 de diciembre de 1916 (RC Lib. 22, Fol. 6, Num. 11).</w:t>
      </w:r>
    </w:p>
    <w:p>
      <w:pPr>
        <w:pStyle w:val="Normal"/>
        <w:spacing w:before="100" w:after="100"/>
        <w:ind w:left="2520" w:hanging="0"/>
        <w:jc w:val="both"/>
        <w:rPr>
          <w:rFonts w:ascii="Arial" w:hAnsi="Arial" w:cs="Arial"/>
        </w:rPr>
      </w:pPr>
      <w:r>
        <w:rPr>
          <w:rFonts w:cs="Arial" w:ascii="Arial" w:hAnsi="Arial"/>
        </w:rPr>
        <w:t>4) Pedro Martínez Espada. Nació en Villar de Cañas el 19 de mayo de 1913 (RC Lib. 22, Fol. 69, Num. 69). Vivía en el domicilio paterno en 1924. Sobrevivió a su madre.</w:t>
      </w:r>
    </w:p>
    <w:p>
      <w:pPr>
        <w:pStyle w:val="Normal"/>
        <w:spacing w:before="100" w:after="100"/>
        <w:ind w:left="2520" w:hanging="0"/>
        <w:jc w:val="both"/>
        <w:rPr>
          <w:rFonts w:ascii="Arial" w:hAnsi="Arial" w:cs="Arial"/>
        </w:rPr>
      </w:pPr>
      <w:r>
        <w:rPr>
          <w:rFonts w:cs="Arial" w:ascii="Arial" w:hAnsi="Arial"/>
        </w:rPr>
        <w:t>5) María Martínez Espada. Nació en Villar de Cañas el 11 de abril de 1915 (RC Lib. 23, Fol. 33v, Num. 65). Falleció párvula en Villar de Cañas el 18 de octubre de 1918 (RC Lib. 22, Fol. 54v, Num. 108).</w:t>
      </w:r>
    </w:p>
    <w:p>
      <w:pPr>
        <w:pStyle w:val="Normal"/>
        <w:spacing w:before="100" w:after="100"/>
        <w:ind w:left="1620" w:hanging="0"/>
        <w:jc w:val="both"/>
        <w:rPr>
          <w:rFonts w:ascii="Arial" w:hAnsi="Arial" w:cs="Arial"/>
        </w:rPr>
      </w:pPr>
      <w:r>
        <w:rPr>
          <w:rFonts w:cs="Arial" w:ascii="Arial" w:hAnsi="Arial"/>
        </w:rPr>
        <w:t xml:space="preserve">g) Juliana Martínez Ramírez. Nacida hacia 1882. </w:t>
      </w:r>
      <w:r>
        <w:rPr>
          <w:rFonts w:cs="Arial" w:ascii="Arial" w:hAnsi="Arial"/>
          <w:lang w:val="es-MX"/>
        </w:rPr>
        <w:t>Formó hogar con Felipe Sofío Olmo Peña. Nació en Villar de Cañas el 2 de mayo de 1870 (AP Lib. 15, Fol. 199v) siendo madrina Toribia de la Peña. Jornalero. Vivió en la Calle de Lucía (1900), Argel (1904) Mayor (1905), Hiedra (1911-1913). Con descendencia.</w:t>
      </w:r>
    </w:p>
    <w:p>
      <w:pPr>
        <w:pStyle w:val="Normal"/>
        <w:spacing w:before="100" w:after="100"/>
        <w:ind w:left="1620" w:hanging="0"/>
        <w:jc w:val="both"/>
        <w:rPr/>
      </w:pPr>
      <w:r>
        <w:rPr>
          <w:rFonts w:cs="Arial" w:ascii="Arial" w:hAnsi="Arial"/>
        </w:rPr>
        <w:t>h</w:t>
      </w:r>
      <w:r>
        <w:rPr>
          <w:rFonts w:cs="Arial" w:ascii="Arial" w:hAnsi="Arial"/>
          <w:lang w:val="es-MX"/>
        </w:rPr>
        <w:t>) Raimundo Martínez Ramírez. Nació en Villar de Cañas el 15 de marzo de 1854 y fue bautizado el 17 siendo madrina Josefa Belmonte (AP Lib. 14, Fol. 48).</w:t>
      </w:r>
    </w:p>
    <w:p>
      <w:pPr>
        <w:pStyle w:val="Normal"/>
        <w:spacing w:before="100" w:after="100"/>
        <w:ind w:left="900" w:hanging="0"/>
        <w:jc w:val="both"/>
        <w:rPr>
          <w:rFonts w:ascii="Arial" w:hAnsi="Arial" w:cs="Arial"/>
        </w:rPr>
      </w:pPr>
      <w:r>
        <w:rPr>
          <w:rFonts w:cs="Arial" w:ascii="Arial" w:hAnsi="Arial"/>
        </w:rPr>
        <w:t>2) Domingo Martínez Ramírez. Nacido en Villar de Cañas hacia 1841. Jornalero. Vivió en la calle de Ana Carrizo en 1874. Soltero en 1882. Falleció en Villar de Cañas el 17 de octubre de 1908 (RC Lib. 19, Fol. 18, Num.35). Casó en Villar de Cañas el 29 de abril de 1895 (RC Lib. 3, Fol. 44, Num. 83) con Simona Torres Olivares, nacida en Montalbanejo hacia 1855 (hija de Tomás Torres y de María Olivares). Sin descendencia.</w:t>
      </w:r>
    </w:p>
    <w:p>
      <w:pPr>
        <w:pStyle w:val="Normal"/>
        <w:spacing w:before="100" w:after="100"/>
        <w:ind w:left="900" w:hanging="0"/>
        <w:jc w:val="both"/>
        <w:rPr>
          <w:lang w:val="es-MX"/>
        </w:rPr>
      </w:pPr>
      <w:r>
        <w:rPr>
          <w:rFonts w:cs="Arial" w:ascii="Arial" w:hAnsi="Arial"/>
        </w:rPr>
        <w:t>3</w:t>
      </w:r>
      <w:r>
        <w:rPr>
          <w:rFonts w:cs="Arial" w:ascii="Arial" w:hAnsi="Arial"/>
          <w:lang w:val="es-MX"/>
        </w:rPr>
        <w:t>) Vicenta Martínez Ramírez. Nació en Villar de Cañas hacia 1848. Casó con León Ramos Parra, nacido en Villar de Cañas (hijo de Juan Agustín Ramos Moya y de su segunda esposa Victoria Parra Ballesteros). Hortelano y jornalero. Avecindados en la calle de Lucía  (1878), Marcos Ruiz (1882). Padres de:</w:t>
      </w:r>
    </w:p>
    <w:p>
      <w:pPr>
        <w:pStyle w:val="Normal"/>
        <w:spacing w:before="100" w:after="100"/>
        <w:ind w:left="1620" w:hanging="0"/>
        <w:jc w:val="both"/>
        <w:rPr>
          <w:rFonts w:ascii="Arial" w:hAnsi="Arial" w:cs="Arial"/>
          <w:lang w:val="es-MX"/>
        </w:rPr>
      </w:pPr>
      <w:r>
        <w:rPr>
          <w:rFonts w:cs="Arial" w:ascii="Arial" w:hAnsi="Arial"/>
          <w:lang w:val="es-MX"/>
        </w:rPr>
        <w:t xml:space="preserve">a) Ruperto Ramos Martínez. Nació en Villar de Cañas el 27 de marzo de 1871 y fue bautizado el 28 siendo madrina Juliana Ramírez (AP Lib. 15, Fol. 210v). Falleció párvulo el 3 de agosto de 1871 (RC Lib. 2, Fol. 14v, Num. 21). </w:t>
      </w:r>
    </w:p>
    <w:p>
      <w:pPr>
        <w:pStyle w:val="Normal"/>
        <w:spacing w:before="100" w:after="100"/>
        <w:ind w:left="1620" w:hanging="0"/>
        <w:jc w:val="both"/>
        <w:rPr>
          <w:rFonts w:ascii="Arial" w:hAnsi="Arial" w:cs="Arial"/>
          <w:lang w:val="es-MX"/>
        </w:rPr>
      </w:pPr>
      <w:r>
        <w:rPr>
          <w:rFonts w:cs="Arial" w:ascii="Arial" w:hAnsi="Arial"/>
          <w:lang w:val="es-MX"/>
        </w:rPr>
        <w:t xml:space="preserve">b) Rosa Ramos Martínez. Nació en Villar de Cañas el 30 de agosto de 1873 y fue bautizada el 31 siendo madrina María Romero (AP Lib. 15, Fol. 259). </w:t>
      </w:r>
    </w:p>
    <w:p>
      <w:pPr>
        <w:pStyle w:val="Normal"/>
        <w:spacing w:before="100" w:after="100"/>
        <w:ind w:left="1620" w:hanging="0"/>
        <w:jc w:val="both"/>
        <w:rPr>
          <w:rFonts w:ascii="Arial" w:hAnsi="Arial" w:cs="Arial"/>
          <w:lang w:val="es-MX"/>
        </w:rPr>
      </w:pPr>
      <w:r>
        <w:rPr>
          <w:rFonts w:cs="Arial" w:ascii="Arial" w:hAnsi="Arial"/>
          <w:lang w:val="es-MX"/>
        </w:rPr>
        <w:t xml:space="preserve">c) Saturnina Ramos Martínez. Nació en Villar de Cañas el 11 de febrero de 1876 (RC Lib. 4, Fol. 17, Num. 35). </w:t>
      </w:r>
    </w:p>
    <w:p>
      <w:pPr>
        <w:pStyle w:val="Normal"/>
        <w:spacing w:before="100" w:after="100"/>
        <w:ind w:left="1620" w:hanging="0"/>
        <w:jc w:val="both"/>
        <w:rPr>
          <w:rFonts w:ascii="Arial" w:hAnsi="Arial" w:cs="Arial"/>
          <w:lang w:val="es-MX"/>
        </w:rPr>
      </w:pPr>
      <w:r>
        <w:rPr>
          <w:rFonts w:cs="Arial" w:ascii="Arial" w:hAnsi="Arial"/>
          <w:lang w:val="es-MX"/>
        </w:rPr>
        <w:t xml:space="preserve">d) Benito Ramos Martínez. Nació en Villar de Cañas el 21 de marzo de 1878 (RC Lib. 5, Fol. 26v, Num. 51). </w:t>
      </w:r>
    </w:p>
    <w:p>
      <w:pPr>
        <w:pStyle w:val="Normal"/>
        <w:spacing w:before="100" w:after="100"/>
        <w:ind w:left="1620" w:hanging="0"/>
        <w:jc w:val="both"/>
        <w:rPr>
          <w:rFonts w:ascii="Arial" w:hAnsi="Arial" w:cs="Arial"/>
          <w:lang w:val="es-MX"/>
        </w:rPr>
      </w:pPr>
      <w:r>
        <w:rPr>
          <w:rFonts w:cs="Arial" w:ascii="Arial" w:hAnsi="Arial"/>
          <w:lang w:val="es-MX"/>
        </w:rPr>
        <w:t xml:space="preserve">e) Justa Ramos Martínez. Nació en Villar de Cañas el 16 de febrero de 1882 (RC Lib. 7, Fol. 28v, Num. 55). Falleció párvula el 18 de agosto de 1882 (RC Lib. 7, Fol. 29, Num. 39). </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Textoindependiente3"/>
        <w:jc w:val="center"/>
        <w:rPr>
          <w:b/>
          <w:b/>
        </w:rPr>
      </w:pPr>
      <w:r>
        <w:rPr>
          <w:b/>
        </w:rPr>
        <w:t>(Línea III)</w:t>
      </w:r>
    </w:p>
    <w:p>
      <w:pPr>
        <w:pStyle w:val="Textoindependiente3"/>
        <w:rPr>
          <w:b/>
          <w:b/>
        </w:rPr>
      </w:pPr>
      <w:r>
        <w:rPr>
          <w:b/>
        </w:rPr>
      </w:r>
    </w:p>
    <w:p>
      <w:pPr>
        <w:pStyle w:val="Textoindependiente3"/>
        <w:rPr/>
      </w:pPr>
      <w:r>
        <w:rPr/>
        <w:t>I. JUAN MARTÍNEZ, natural de Villar de Cañas. Casó con TRINIDAD TORRALBA, de la misma naturaleza. Padres de:</w:t>
      </w:r>
    </w:p>
    <w:p>
      <w:pPr>
        <w:pStyle w:val="Textoindependiente3"/>
        <w:ind w:left="900" w:hanging="0"/>
        <w:rPr/>
      </w:pPr>
      <w:r>
        <w:rPr/>
        <w:t>1) Fabiana Martínez Torralba. Nacida en Villar de Cañas hacia 1835. Fallecida en su domicilio de la calle del Cerrillo de Villar de Cañas el 8 de octubre de 1899 (RC Lib. 15, Fol. 35, Num. 35). Testó. Casó con León del Olmo Triguero. Nacido en Villar de Cañas hacia 1838. Jornalero. Viudo volvió a contraer matrimonio en Villar de Cañas el 30 de enero de 1905 (RC Lib. 4, Fol. 39v, Num. 74) con Felipa Jiménez Muñoz, nacida en Madrid hacia 1864 y viuda a su vez de Mariano Jiménez Cuellar. Con la siguiente sucesión que falleció en la infancia.</w:t>
      </w:r>
    </w:p>
    <w:p>
      <w:pPr>
        <w:pStyle w:val="TextBody"/>
        <w:ind w:left="1701" w:hanging="0"/>
        <w:jc w:val="both"/>
        <w:rPr/>
      </w:pPr>
      <w:r>
        <w:rPr/>
        <w:t>a) Leoncia Trinidad del Olmo Martínez. Nació en Villar de Cañas el 12 de septiembre de 1864 y fue bautizada el 13 siendo madrina Francisca Valenciano (AP Lib. 15, Fol. 91v). Falleció párvula.</w:t>
      </w:r>
    </w:p>
    <w:p>
      <w:pPr>
        <w:pStyle w:val="TextBody"/>
        <w:ind w:left="1701" w:hanging="0"/>
        <w:jc w:val="both"/>
        <w:rPr/>
      </w:pPr>
      <w:r>
        <w:rPr/>
        <w:t>b) Juan Gualberto del Olmo Martínez. Nació en Villar de Cañas el 12 de julio de 1866 y fue bautizado el 13 siendo madrina Francisca Fraile (AP Lib. 15, Fol. 127). Falleció párvulo.</w:t>
      </w:r>
    </w:p>
    <w:p>
      <w:pPr>
        <w:pStyle w:val="TextBody"/>
        <w:ind w:left="1701" w:hanging="0"/>
        <w:jc w:val="both"/>
        <w:rPr/>
      </w:pPr>
      <w:r>
        <w:rPr/>
        <w:t>c) Manuela del Olmo Martínez. Nació en Villar de Cañas el 1 de enero de 1868 y fue bautizada el 3 siendo madrina María Huerta (AP Lib. 15, Fol. 162). Falleció párvula.</w:t>
      </w:r>
    </w:p>
    <w:p>
      <w:pPr>
        <w:pStyle w:val="Normal"/>
        <w:spacing w:before="100" w:after="100"/>
        <w:ind w:left="900" w:hanging="0"/>
        <w:jc w:val="both"/>
        <w:rPr>
          <w:rFonts w:ascii="Arial" w:hAnsi="Arial" w:cs="Arial"/>
        </w:rPr>
      </w:pPr>
      <w:r>
        <w:rPr>
          <w:rFonts w:cs="Arial" w:ascii="Arial" w:hAnsi="Arial"/>
        </w:rPr>
        <w:t>2) Gregorio Martínez Torralba. Nació en Villar de Cañas hacia 1839. De profesión sirviente, avecindado en la calle de Marcos Ruiz. Falleció en Villar de Cañas el 23 de octubre de 1881 (RC Lib. 6, Fol. 57v, Num. 110). Casó con Isidra Ramírez Pérez, nacida en Villar de Cañas hacia 1841 (hija de Miguel Ramírez y de Vicenta Pérez). Viuda casó en segundas nupcias con Justo Villanueva Plaza, del que no tuvo sucesión. Falleció en Villar de Cañas el 13 de noviembre de 1912 (RC Lib. 20, Fol. 39, Num. 75). Padres de:</w:t>
      </w:r>
    </w:p>
    <w:p>
      <w:pPr>
        <w:pStyle w:val="Sangra2detindependiente"/>
        <w:spacing w:before="100" w:after="100"/>
        <w:ind w:left="1620" w:hanging="0"/>
        <w:jc w:val="both"/>
        <w:rPr>
          <w:color w:val="auto"/>
        </w:rPr>
      </w:pPr>
      <w:r>
        <w:rPr>
          <w:color w:val="auto"/>
        </w:rPr>
        <w:t>a) Isabel Martínez Ramírez. Nació en Villar de Cañas el 5 de noviembre de 1864 y fue bautizada el 6 siendo madrina Ignacia Martínez (AP Lib. 15, Fol. 93v). Falleció de 6 años en Villar de Cañas el 16 de abril de 1871 (RC Lib. 2, Fol. 7v, Fol. 10)..</w:t>
      </w:r>
    </w:p>
    <w:p>
      <w:pPr>
        <w:pStyle w:val="Normal"/>
        <w:spacing w:before="100" w:after="100"/>
        <w:ind w:left="1620" w:hanging="0"/>
        <w:jc w:val="both"/>
        <w:rPr>
          <w:rFonts w:ascii="Arial" w:hAnsi="Arial" w:cs="Arial"/>
          <w:lang w:val="es-MX"/>
        </w:rPr>
      </w:pPr>
      <w:r>
        <w:rPr>
          <w:rFonts w:cs="Arial" w:ascii="Arial" w:hAnsi="Arial"/>
          <w:lang w:val="es-MX"/>
        </w:rPr>
        <w:t>b) María Jesús</w:t>
      </w:r>
      <w:r>
        <w:rPr>
          <w:rFonts w:cs="Arial" w:ascii="Arial" w:hAnsi="Arial"/>
        </w:rPr>
        <w:t xml:space="preserve"> Martínez Ramírez. Nació en Villar de Cañas el 12 de abril de 1867 y fue bautizada el 12 siendo madrina Vicenta Pérez (AP Lib. 15, Fol. 141v). Vivía en 1881.</w:t>
      </w:r>
    </w:p>
    <w:p>
      <w:pPr>
        <w:pStyle w:val="Normal"/>
        <w:spacing w:before="100" w:after="100"/>
        <w:ind w:left="1620" w:hanging="0"/>
        <w:jc w:val="both"/>
        <w:rPr/>
      </w:pPr>
      <w:r>
        <w:rPr>
          <w:rFonts w:cs="Arial" w:ascii="Arial" w:hAnsi="Arial"/>
        </w:rPr>
        <w:t xml:space="preserve">c) [Gregorio] </w:t>
      </w:r>
      <w:r>
        <w:rPr>
          <w:rFonts w:cs="Arial" w:ascii="Arial" w:hAnsi="Arial"/>
          <w:lang w:val="es-MX"/>
        </w:rPr>
        <w:t>Braulio Martínez Ramírez. Nació en Villar de Cañas el 25 de marzo de 1875 (RC Lib. 3, Fol. 51v, Num. 85).</w:t>
      </w:r>
      <w:r>
        <w:rPr>
          <w:rFonts w:cs="Arial" w:ascii="Arial" w:hAnsi="Arial"/>
        </w:rPr>
        <w:t xml:space="preserve"> </w:t>
      </w:r>
    </w:p>
    <w:p>
      <w:pPr>
        <w:pStyle w:val="Normal"/>
        <w:spacing w:before="100" w:after="100"/>
        <w:ind w:left="1620" w:hanging="0"/>
        <w:jc w:val="both"/>
        <w:rPr>
          <w:rFonts w:ascii="Arial" w:hAnsi="Arial" w:cs="Arial"/>
          <w:lang w:val="es-MX"/>
        </w:rPr>
      </w:pPr>
      <w:r>
        <w:rPr>
          <w:rFonts w:cs="Arial" w:ascii="Arial" w:hAnsi="Arial"/>
          <w:lang w:val="es-MX"/>
        </w:rPr>
        <w:t>d) Casimiro Martínez Ramírez. Nació en Villar de Cañas el 4 de marzo de 1880 (AP Lib. 16, Fol. 57v). Falleció en Villar de Cañas el 27 de julio de 1880 (RC Lib. 6, Fol. 26, Num. 50).</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Textoindependiente3"/>
        <w:jc w:val="center"/>
        <w:rPr>
          <w:b/>
          <w:b/>
        </w:rPr>
      </w:pPr>
      <w:r>
        <w:rPr>
          <w:b/>
        </w:rPr>
        <w:t>(Línea IV)</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JUAN MARTÍNEZ. Contrajo matrimonio con EUGENIA SALAS. Fueron vecinos de Villar de Cañas y padres de:</w:t>
      </w:r>
    </w:p>
    <w:p>
      <w:pPr>
        <w:pStyle w:val="Sangra3detindependiente"/>
        <w:rPr/>
      </w:pPr>
      <w:r>
        <w:rPr/>
        <w:t>1) Isabel Martínez Salas. Nació en Villar de Cañas. Contrajo matrimonio en Villar de Cañas el 10 de noviembre de 1821 (AP Lib. 2, Fol. 143v) con José Saiz Toledo, nacido en Villar de Cañas (hijo de Cándido Saiz y de Isabel Toledo, natural de Tevar). Padres de:</w:t>
      </w:r>
    </w:p>
    <w:p>
      <w:pPr>
        <w:pStyle w:val="Normal"/>
        <w:spacing w:before="100" w:after="100"/>
        <w:ind w:left="1620" w:hanging="0"/>
        <w:jc w:val="both"/>
        <w:rPr>
          <w:rFonts w:ascii="Arial" w:hAnsi="Arial" w:cs="Arial"/>
        </w:rPr>
      </w:pPr>
      <w:r>
        <w:rPr>
          <w:rFonts w:cs="Arial" w:ascii="Arial" w:hAnsi="Arial"/>
        </w:rPr>
        <w:t>a) Manuel Saiz Martínez, nacido en Villar de Cañas. Casó con Paula Valenciano Romero, nacida en Villar de Cañas (hija de Francisco Valenciano, nacido en Villar de Cañas y de Josefa Romero, nacida en Villares del Saz). Falleció en Villar de Cañas el 11 de febrero de 1883 (RC Lib. 7, Fol. 48, Num. 62). Con descendencia.</w:t>
      </w:r>
    </w:p>
    <w:p>
      <w:pPr>
        <w:pStyle w:val="Normal"/>
        <w:spacing w:before="100" w:after="100"/>
        <w:ind w:left="1620" w:hanging="0"/>
        <w:jc w:val="both"/>
        <w:rPr>
          <w:rFonts w:ascii="Arial" w:hAnsi="Arial" w:cs="Arial"/>
        </w:rPr>
      </w:pPr>
      <w:r>
        <w:rPr>
          <w:rFonts w:cs="Arial" w:ascii="Arial" w:hAnsi="Arial"/>
        </w:rPr>
        <w:t>b) Víctor Saiz Martínez, Nació en Villar de Cañas hacia 1827. Falleció en Villar de Cañas, de disentería, el 20 de noviembre de 1891 (AP Lib. 10, Fol. 93). Casó con Francisca Villanueva Plaza, nacida en Villar de Cañas hacia 1830 (hija de Santiago Villanueva y de Inés Plaza, naturales de Villar de Cañas). Falleció en Villar de Cañas el 23 de diciembre de 1905 (RC Lib. 18, Fol. 21, Num. 39). Con descendencia.</w:t>
      </w:r>
    </w:p>
    <w:p>
      <w:pPr>
        <w:pStyle w:val="Normal"/>
        <w:spacing w:before="100" w:after="100"/>
        <w:ind w:left="900" w:hanging="0"/>
        <w:jc w:val="both"/>
        <w:rPr>
          <w:rFonts w:ascii="Arial" w:hAnsi="Arial" w:cs="Arial"/>
        </w:rPr>
      </w:pPr>
      <w:r>
        <w:rPr>
          <w:rFonts w:cs="Arial" w:ascii="Arial" w:hAnsi="Arial"/>
        </w:rPr>
        <w:t>2) Mariano Martínez Salas,</w:t>
      </w:r>
      <w:r>
        <w:rPr>
          <w:rFonts w:cs="Arial" w:ascii="Arial" w:hAnsi="Arial"/>
          <w:b/>
        </w:rPr>
        <w:t xml:space="preserve"> que sigu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MARIANO MARTÍNEZ SALAS. Nació en Villar de Cañas. Casó en primeras nupcias en Villar de Cañas el 16 de marzo de 1822 (AP Lib. 2, Fol. 147) con BRUNA LÓPEZ PEÑA, nacida en Villar de Cañas (hija de Miguel López y de María Peña, naturales de Villar de Cañas). Viudo volvió a casar en Villar de Cañas el 25 de septiembre de 1857 (AP Lib. 8, Fol. 37v) con INÉS CUENCA, viuda en segundas nupcias de Santiago Ruiz. Del primer enlace nacieron:</w:t>
      </w:r>
    </w:p>
    <w:p>
      <w:pPr>
        <w:pStyle w:val="Sangra3detindependiente"/>
        <w:rPr/>
      </w:pPr>
      <w:r>
        <w:rPr/>
        <w:t>1) Santos Martínez López. Nacido en Villar de Cañas hacia 1823. Falleció en Villar de Cañas el 12 de noviembre de 1879, a los 56 años, en la calle de Marcos Ruiz (RC Lib. 6, Fol. 14v, Num. 27). Testó ante Juan de las Heras Ballesteros, notario de Villarejo de Fuentes. Casó en primeras nupcias en Villar de Cañas el 1 de julio de 1852 (AP Lib. 8, Fol. 3v) con Vicenta Saiz Rodríguez, nacida en Villar de Cañas (hija de Ángel Saiz y de Susana Rodríguez). Viudo volvió a casar con Ignacia Martínez Rubio, nacida en Cervera y vecina de Villar de Cañas, viuda a su vez de Tomás Torralba, matrimonio del que no hubo descendencia. De su primer enlace nacieron:</w:t>
      </w:r>
    </w:p>
    <w:p>
      <w:pPr>
        <w:pStyle w:val="Normal"/>
        <w:spacing w:before="100" w:after="100"/>
        <w:ind w:left="1620" w:hanging="0"/>
        <w:jc w:val="both"/>
        <w:rPr>
          <w:rFonts w:ascii="Arial" w:hAnsi="Arial" w:cs="Arial"/>
        </w:rPr>
      </w:pPr>
      <w:r>
        <w:rPr>
          <w:rFonts w:cs="Arial" w:ascii="Arial" w:hAnsi="Arial"/>
        </w:rPr>
        <w:t>a) Jacoba Sabina Martínez Saiz. Nació en Villar de Cañas el 30 de diciembre de 1854 y fue bautizada el 31 siendo madrina Manuela García (AP Lib. 14, Fol. 63v).</w:t>
      </w:r>
    </w:p>
    <w:p>
      <w:pPr>
        <w:pStyle w:val="Normal"/>
        <w:spacing w:before="100" w:after="100"/>
        <w:ind w:left="1620" w:hanging="0"/>
        <w:jc w:val="both"/>
        <w:rPr>
          <w:rFonts w:ascii="Arial" w:hAnsi="Arial" w:cs="Arial"/>
        </w:rPr>
      </w:pPr>
      <w:r>
        <w:rPr>
          <w:rFonts w:cs="Arial" w:ascii="Arial" w:hAnsi="Arial"/>
        </w:rPr>
        <w:t>b) María Juana Martínez Saiz. Nació en Villar de Cañas el 12 de junio de 1856 y fue bautizada el 15 siendo madrina su abuela paterna (AP Lib. 14, Fol. 103).</w:t>
      </w:r>
    </w:p>
    <w:p>
      <w:pPr>
        <w:pStyle w:val="Normal"/>
        <w:spacing w:before="100" w:after="100"/>
        <w:ind w:left="1620" w:hanging="0"/>
        <w:jc w:val="both"/>
        <w:rPr>
          <w:rFonts w:ascii="Arial" w:hAnsi="Arial" w:cs="Arial"/>
        </w:rPr>
      </w:pPr>
      <w:r>
        <w:rPr>
          <w:rFonts w:cs="Arial" w:ascii="Arial" w:hAnsi="Arial"/>
        </w:rPr>
        <w:t>c) Ignacia Martínez Saiz. Nació en Villar de Cañas el 1 de febrero de 1863 y fue bautizada el 3 siendo madrina Isabel Antonia Rodríguez (AP Lib. 15, Fol. 63v). Falleció en su domicilio sito en la Plaza Mayor de Villar de Cañas el 1 de enero de 1934 (RC Lib. 24, Fol. 20v, Num. 40). Otorgó testamento. Casó con Pedro Ramírez López, nacido en Montalbanejo el 3 de agosto de 1865 (hijo de José Ramírez García y de Luisa López Saiz, naturales de Villar de Cañas). Labrador, que viudo casó en segundas nupcias el 3 de agosto de 1934 (RC Lib. 9AA, Fol. 28, Num. 28) con Francisca Chillaron del Moral, nacida en Villarejo de Fuentes. Falleció en Villar de Cañas el 3 de octubre de 1939 (RC Lib. 25. Fol. 12v, Num. 45). Sin sucesión.</w:t>
      </w:r>
    </w:p>
    <w:p>
      <w:pPr>
        <w:pStyle w:val="Normal"/>
        <w:spacing w:before="100" w:after="100"/>
        <w:ind w:left="1620" w:hanging="0"/>
        <w:jc w:val="both"/>
        <w:rPr>
          <w:rFonts w:ascii="Arial" w:hAnsi="Arial" w:cs="Arial"/>
        </w:rPr>
      </w:pPr>
      <w:r>
        <w:rPr>
          <w:rFonts w:cs="Arial" w:ascii="Arial" w:hAnsi="Arial"/>
        </w:rPr>
        <w:t>d) Ildefonso Martínez Saiz. Nació en Villar de Cañas el 23 de enero de 1867 y fue bautizado el 25 siendo madrina Isidora Escribano (AP Lib. 15, Fol. 135).</w:t>
      </w:r>
    </w:p>
    <w:p>
      <w:pPr>
        <w:pStyle w:val="Normal"/>
        <w:spacing w:before="100" w:after="100"/>
        <w:ind w:left="900" w:hanging="0"/>
        <w:jc w:val="both"/>
        <w:rPr>
          <w:rFonts w:ascii="Arial" w:hAnsi="Arial" w:cs="Arial"/>
        </w:rPr>
      </w:pPr>
      <w:r>
        <w:rPr>
          <w:rFonts w:cs="Arial" w:ascii="Arial" w:hAnsi="Arial"/>
        </w:rPr>
        <w:t>2) Bernardina Martínez López. Nacida en Villar de Cañas. Ya fallecida en 1867. Casó en Villar de Cañas el 2 de junio de 1855 (AP Lib. 8, Fol. 24) con Epifanio Ramírez Pérez, nacido en Villar de Cañas hacia 1833 (hijo de Miguel Ramírez y de Vicenta Pérez). Pastor. Empadronado en la calle de la Cruz de Lucía. Viudo casó en segundas nupcias con Gabriela Arenas García, y en terceras nupcias con Emilia Plaza Rubio, matrimonios estos dos últimos en los que tuvo descendencia. Sin sucesión.</w:t>
      </w:r>
    </w:p>
    <w:p>
      <w:pPr>
        <w:pStyle w:val="Normal"/>
        <w:spacing w:before="100" w:after="100"/>
        <w:ind w:left="900" w:hanging="0"/>
        <w:jc w:val="both"/>
        <w:rPr/>
      </w:pPr>
      <w:r>
        <w:rPr>
          <w:rFonts w:cs="Arial" w:ascii="Arial" w:hAnsi="Arial"/>
        </w:rPr>
        <w:t xml:space="preserve">3) Valentín Martínez López, </w:t>
      </w:r>
      <w:r>
        <w:rPr>
          <w:rFonts w:cs="Arial" w:ascii="Arial" w:hAnsi="Arial"/>
          <w:b/>
        </w:rPr>
        <w:t>que sigue</w:t>
      </w:r>
      <w:r>
        <w:rPr>
          <w:rFonts w:cs="Arial" w:ascii="Arial" w:hAnsi="Arial"/>
        </w:rPr>
        <w:t>.</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VALENTÍN MARTÍNEZ LÓPEZ. Nació en Villar de Cañas. Casó con CESÁREA JIMÉNEZ SANZ, nacida en Villar de Cañas (hija de Francisco Jiménez, natural de Socuéllamos y de Gabina Sanz, natural de Villar de Cañas). Vivieron en la calle de Madrid (1875). Fueron padres de:</w:t>
      </w:r>
    </w:p>
    <w:p>
      <w:pPr>
        <w:pStyle w:val="Sangra3detindependiente"/>
        <w:rPr/>
      </w:pPr>
      <w:r>
        <w:rPr/>
        <w:t>1) Juan Pablo Martínez Jiménez,</w:t>
      </w:r>
      <w:r>
        <w:rPr>
          <w:b/>
        </w:rPr>
        <w:t xml:space="preserve"> que sigue</w:t>
      </w:r>
    </w:p>
    <w:p>
      <w:pPr>
        <w:pStyle w:val="Sangra3detindependiente"/>
        <w:rPr/>
      </w:pPr>
      <w:r>
        <w:rPr/>
        <w:t>2) Romana Martínez Jiménez. Nació en Villar de Cañas el 28 de febrero de 1865 y fue bautizada el 1 de marzo siendo madrina Catalina Jiménez (AP Lib. 15, Fol. 100). Falleció soltera en Villar de Cañas el 10 de septiembre de 1893 (RC Lib. 14, Fol. 15v, Num. 30).</w:t>
      </w:r>
    </w:p>
    <w:p>
      <w:pPr>
        <w:pStyle w:val="Sangra3detindependiente"/>
        <w:rPr/>
      </w:pPr>
      <w:r>
        <w:rPr/>
        <w:t>3) Celestino Martínez Jiménez. Nació en Villar de Cañas el 6 de abril de 1867 y fue bautizado el 7 siendo madrina Isabel Utiel (AP Lib. 15, Fol. 141).</w:t>
      </w:r>
    </w:p>
    <w:p>
      <w:pPr>
        <w:pStyle w:val="Sangra3detindependiente"/>
        <w:rPr/>
      </w:pPr>
      <w:r>
        <w:rPr/>
        <w:t>4) Segundo Martínez Jiménez. Nació en Villar de Cañas el 1 de junio de 1868 y fue bautizado el 3 siendo madrina su abuela materna (AP Lib. 15, Fol. 170). Falleció en Villar de Cañas la noche del 12 de julio de 1885 a causa de una puñalada recibida en el costado izquierdo en la Plaza del Arenal (RC Lib. 9, Fol. 6v, Num. 10).</w:t>
      </w:r>
    </w:p>
    <w:p>
      <w:pPr>
        <w:pStyle w:val="Sangra3detindependiente"/>
        <w:rPr/>
      </w:pPr>
      <w:r>
        <w:rPr/>
        <w:t>5) Manuela Martínez Jiménez. Nació en Villar de Cañas el 6 de enero de 1872 y fue bautizada el 7 siendo madrina su abuela materna (AP Lib. 15, Fol. 225).</w:t>
      </w:r>
    </w:p>
    <w:p>
      <w:pPr>
        <w:pStyle w:val="Sangra3detindependiente"/>
        <w:rPr/>
      </w:pPr>
      <w:r>
        <w:rPr/>
        <w:t>6) Emilio Martínez Jiménez. Nació en Villar de Cañas el 15 de septiembre de 1875 (RC Lib. 4, Fol. 7, Num. 14).</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III. JUAN PABLO MARTÍNEZ JIMÉNEZ. Nació en Villar de Cañas el 26 de junio de 1862 y fue bautizado el 28 siendo madrina Eusebia Saiz (AP Lib. 15, Fol. 53). Labrador y jornalero. Vivieron en la calle de la Hiedra 19 (1899-1924) (PMH 1924, Hoja 346). Falleció en Villar de Cañas el 14 de septiembre de 1925 (RC Lib. 23, Fol. 102, Num. 203). Casó –después de julio de 1885- con MARÍA DE LAS CANDELAS MARTÍNEZ OLIVARES. Nació en Villar de Cañas el 2 de febrero 1864 y fue bautizada el 4 siendo madrina su abuela materna Bruna Ramírez (AP Lib. 15, Fol. 79v). (hija de </w:t>
      </w:r>
      <w:r>
        <w:rPr>
          <w:rFonts w:cs="Arial" w:ascii="Arial" w:hAnsi="Arial"/>
          <w:b/>
        </w:rPr>
        <w:t>Marcelino Martínez Pedroche</w:t>
      </w:r>
      <w:r>
        <w:rPr>
          <w:rFonts w:cs="Arial" w:ascii="Arial" w:hAnsi="Arial"/>
        </w:rPr>
        <w:t xml:space="preserve"> y Pascuala Olivares Ramírez, arriba mencionados en la Línea I). Falleció en Villar de Cañas, en su domicilio de la Calle Hermosilla, de 88 años, viuda el 15 de marzo de 1946 (RC Lib. 26, Fol. 13v, Num. 26). Fueron padres de:</w:t>
      </w:r>
    </w:p>
    <w:p>
      <w:pPr>
        <w:pStyle w:val="Normal"/>
        <w:spacing w:before="100" w:after="100"/>
        <w:ind w:left="900" w:hanging="0"/>
        <w:jc w:val="both"/>
        <w:rPr>
          <w:rFonts w:ascii="Arial" w:hAnsi="Arial" w:cs="Arial"/>
        </w:rPr>
      </w:pPr>
      <w:r>
        <w:rPr>
          <w:rFonts w:cs="Arial" w:ascii="Arial" w:hAnsi="Arial"/>
        </w:rPr>
        <w:t xml:space="preserve">1) Gil Vicente Martínez Martínez. Nació en Villar de Cañas el 1 de septiembre de 1886 (RC Lib. 9, Fol. 48, Num. 91). Falleció párvulo en Villar de Cañas el 16 de noviembre de 1891 (AP Lib. 10, Fol. 92v). </w:t>
      </w:r>
    </w:p>
    <w:p>
      <w:pPr>
        <w:pStyle w:val="Normal"/>
        <w:spacing w:before="100" w:after="100"/>
        <w:ind w:left="900" w:hanging="0"/>
        <w:jc w:val="both"/>
        <w:rPr>
          <w:rFonts w:ascii="Arial" w:hAnsi="Arial" w:cs="Arial"/>
        </w:rPr>
      </w:pPr>
      <w:r>
        <w:rPr>
          <w:rFonts w:cs="Arial" w:ascii="Arial" w:hAnsi="Arial"/>
        </w:rPr>
        <w:t xml:space="preserve">2) Ignacia Martínez Martínez. Nació en Villar de Cañas el 1 de febrero de 1889 (RC Lib. 10, Fol. 44v, Num. 86B). Falleció párvula en Villar de Cañas el 9 de diciembre de 1891 (AP Lib. 10, Fol. 94v). </w:t>
      </w:r>
    </w:p>
    <w:p>
      <w:pPr>
        <w:pStyle w:val="Sangra3detindependiente"/>
        <w:rPr/>
      </w:pPr>
      <w:r>
        <w:rPr/>
        <w:t xml:space="preserve">3) Pascuala Martínez Martínez. Nació en Villar de Cañas el 5 de octubre de 1892 (RC Lib. 11, Fol. 52v, Num. 133). Sobrevivió a sus padres. Fue empadronada con su esposo e hijo en la calle del Castillo número 15 (PMH 1924, Hoja 186). Vivieron en Villar de Cañas en la calle de Marcos Ruiz (1912). Falleció en Villar de Cañas el 28 de enero de 1990 (RC Lib. 29, Fol. 56, Num. 56). Casó con Mariano Romero Muñoz, nacido en Villares del Saz el 17 de diciembre de 1875. Tablajero y carnicero, quien llegó a Villar de Cañas en 1909. Falleció en su domicilio de la calle de Hermosilla de Villar de Cañas el 13 de noviembre de 1940 (RC Lib. 25, Fol. 26v, Num. 77). Fueron padres de: </w:t>
      </w:r>
    </w:p>
    <w:p>
      <w:pPr>
        <w:pStyle w:val="Normal"/>
        <w:spacing w:before="100" w:after="100"/>
        <w:ind w:left="1620" w:hanging="0"/>
        <w:jc w:val="both"/>
        <w:rPr>
          <w:rFonts w:ascii="Arial" w:hAnsi="Arial" w:cs="Arial"/>
        </w:rPr>
      </w:pPr>
      <w:r>
        <w:rPr>
          <w:rFonts w:cs="Arial" w:ascii="Arial" w:hAnsi="Arial"/>
        </w:rPr>
        <w:t xml:space="preserve">a) Eloy Eladio Romero Martínez, nacido en Villar de Cañas el 26 de junio de 1912 (RC Lib. 22, Fol. 25, Num. 25). Asistió a la escuela en Villar de Cañas. Ganadero y labrador. Fue vecino de Villar de Cañas en la calle de Hermosilla 28 (1953) y allí falleció el 28 de agosto de 1966 (RC Lib. 28, Fol. 50, Num. 50). Contrajo matrimonio en Villar de Cañas (RC Lib. 9A, Fol. 35, Num. 35) el 27 de abril de 1935 con Juana Jovita Medina Mantecón. Nació en Villar de Cañas el 15 de febrero de 1915 (RC Lib. 23, Fol. 25v, Num. 49). En 1924 asistía a la escuela y al realizarse el empadronamiento en el mes de diciembre se encontraba ausente de Villar de Cañas, en Puebla de Almoradiel, Toledo. Falleció en Villar de Cañas el 21 de octubre de 1988 (RC Lib. 29, Fol. 45, Num. 45). Con descendencia. </w:t>
      </w:r>
    </w:p>
    <w:p>
      <w:pPr>
        <w:pStyle w:val="Normal"/>
        <w:spacing w:before="100" w:after="100"/>
        <w:ind w:left="900" w:hanging="0"/>
        <w:jc w:val="both"/>
        <w:rPr/>
      </w:pPr>
      <w:r>
        <w:rPr>
          <w:rFonts w:cs="Arial" w:ascii="Arial" w:hAnsi="Arial"/>
        </w:rPr>
        <w:t xml:space="preserve">4) Máximo Martínez Martínez. Nació en Villar de Cañas el 29 de mayo de 1896 (RC Lib. 12, Fol. 67v, Num. 132). </w:t>
      </w:r>
      <w:r>
        <w:rPr>
          <w:rFonts w:cs="Arial" w:ascii="Arial" w:hAnsi="Arial"/>
          <w:lang w:val="es-MX"/>
        </w:rPr>
        <w:t xml:space="preserve">Jornalero. </w:t>
      </w:r>
      <w:r>
        <w:rPr>
          <w:rFonts w:cs="Arial" w:ascii="Arial" w:hAnsi="Arial"/>
        </w:rPr>
        <w:t>Fue empadronado con su esposa en la Calle Mayor número 4 (PMH 1924, Hoja 211). Falleció en Villar de Cañas el 17 de junio de 1927 (RC Lib. 23, Fol. 135, Num. 269). Casó con Isabel Mayorga</w:t>
      </w:r>
      <w:r>
        <w:rPr>
          <w:rFonts w:cs="Arial" w:ascii="Arial" w:hAnsi="Arial"/>
          <w:lang w:val="es-MX"/>
        </w:rPr>
        <w:t xml:space="preserve"> López. Nació en Villar de Cañas el 8 de julio de 1896 (RC Lib.13, Fol. 1v, Num. 1). Viuda volvió a celebrar esponsales el 30 de junio de 1942 (RC Lib. 9, Fol. 23, Num. 45) con Andrés Sanz Noe. Falleció viuda, en su domicilio de la calle de Lucía de Villar de Cañas el 17 de febrero de 1983 (RC Lib. 28, Fol. 197, Num. 197).</w:t>
      </w:r>
      <w:r>
        <w:rPr>
          <w:rFonts w:cs="Arial" w:ascii="Arial" w:hAnsi="Arial"/>
        </w:rPr>
        <w:t xml:space="preserve"> Padres de: </w:t>
      </w:r>
    </w:p>
    <w:p>
      <w:pPr>
        <w:pStyle w:val="Normal"/>
        <w:spacing w:before="100" w:after="100"/>
        <w:ind w:left="1620" w:hanging="0"/>
        <w:jc w:val="both"/>
        <w:rPr/>
      </w:pPr>
      <w:r>
        <w:rPr>
          <w:rFonts w:cs="Arial" w:ascii="Arial" w:hAnsi="Arial"/>
        </w:rPr>
        <w:t xml:space="preserve">1) Ricarda Martínez Mayorga. Nació en Villar de Cañas </w:t>
      </w:r>
      <w:r>
        <w:rPr>
          <w:rStyle w:val="MquinadeescribirHTML"/>
          <w:rFonts w:cs="Arial" w:ascii="Arial" w:hAnsi="Arial"/>
          <w:sz w:val="24"/>
        </w:rPr>
        <w:t>el 3 de abril de 1923 (RC Lib. 25, Fol. 110, Num. 219)</w:t>
      </w:r>
      <w:r>
        <w:rPr>
          <w:rFonts w:cs="Arial" w:ascii="Arial" w:hAnsi="Arial"/>
        </w:rPr>
        <w:t xml:space="preserve">. Casó </w:t>
      </w:r>
      <w:r>
        <w:rPr>
          <w:rStyle w:val="MquinadeescribirHTML"/>
          <w:rFonts w:cs="Arial" w:ascii="Arial" w:hAnsi="Arial"/>
          <w:sz w:val="24"/>
        </w:rPr>
        <w:t xml:space="preserve">en Villar de Cañas el 1 de mayo de 1946 (RC Lib. 10, Fol. 41, Num. 41) </w:t>
      </w:r>
      <w:r>
        <w:rPr>
          <w:rFonts w:cs="Arial" w:ascii="Arial" w:hAnsi="Arial"/>
        </w:rPr>
        <w:t>con José Luis Arribas Vega. Nació en Villar de Cañas el 19 de febrero de 1921 (RC Lib. 25, Fol. 49, Num. 97).</w:t>
      </w:r>
      <w:r>
        <w:rPr>
          <w:rStyle w:val="MquinadeescribirHTML"/>
          <w:rFonts w:cs="Arial" w:ascii="Arial" w:hAnsi="Arial"/>
          <w:sz w:val="24"/>
        </w:rPr>
        <w:t xml:space="preserve"> Labrador y agricultor. Vivieron en la calle de Lucía (1949-1963). Falleció en Betera, Valencia el 26 de agosto de 1974. Fue enterrado en Villar de Cañas. Padres de:</w:t>
      </w:r>
    </w:p>
    <w:p>
      <w:pPr>
        <w:pStyle w:val="Normal"/>
        <w:spacing w:before="100" w:after="100"/>
        <w:ind w:left="2520" w:hanging="0"/>
        <w:jc w:val="both"/>
        <w:rPr/>
      </w:pPr>
      <w:r>
        <w:rPr>
          <w:rStyle w:val="MquinadeescribirHTML"/>
          <w:rFonts w:cs="Arial" w:ascii="Arial" w:hAnsi="Arial"/>
          <w:sz w:val="24"/>
        </w:rPr>
        <w:t>1) María Vicenta Arribas Martínez. Nació en Villar de Cañas el 28 de diciembre de 1946 (RC Lib. 32, P. 130). Casó en Villar de Cañas el 6 de agosto de 1977 (RC Lib. 13, Fol. 12, Num. 12) con Arcángel Gómez Martínez, nacido en Almonacid del Marquesado el 29 de septiembre de 1945 (hijo de Juan Manuel Gómez y de Teófila Martínez).</w:t>
      </w:r>
    </w:p>
    <w:p>
      <w:pPr>
        <w:pStyle w:val="Normal"/>
        <w:spacing w:before="100" w:after="100"/>
        <w:ind w:left="2520" w:hanging="0"/>
        <w:jc w:val="both"/>
        <w:rPr/>
      </w:pPr>
      <w:r>
        <w:rPr>
          <w:rStyle w:val="MquinadeescribirHTML"/>
          <w:rFonts w:cs="Arial" w:ascii="Arial" w:hAnsi="Arial"/>
          <w:sz w:val="24"/>
        </w:rPr>
        <w:t xml:space="preserve">2) Máximo Arribas Martínez. Nació en Villar de Cañas el 25 de septiembre de 1949 (RC Lib. 33, Fol. 31, Num. 61). Tractorista. Contrajo matrimonio en Villar de Cañas el 24 de noviembre de 1974 (RC Lib. 13, Fol. 3, Num. 3) con Juliana Rubio Martínez, nacida en Villar de Cañas el 19 de junio de 1951 (RC Lib. 34, Fol. 17v, Num. 34) (hija de José Rubio García, y de </w:t>
      </w:r>
      <w:r>
        <w:rPr>
          <w:rStyle w:val="MquinadeescribirHTML"/>
          <w:rFonts w:cs="Arial" w:ascii="Arial" w:hAnsi="Arial"/>
          <w:b/>
          <w:sz w:val="24"/>
        </w:rPr>
        <w:t>Carmen Martínez Escudero</w:t>
      </w:r>
      <w:r>
        <w:rPr>
          <w:rStyle w:val="MquinadeescribirHTML"/>
          <w:rFonts w:cs="Arial" w:ascii="Arial" w:hAnsi="Arial"/>
          <w:sz w:val="24"/>
        </w:rPr>
        <w:t>, ambos nacidos en Villar de Cañas). Con descendencia.</w:t>
      </w:r>
    </w:p>
    <w:p>
      <w:pPr>
        <w:pStyle w:val="Normal"/>
        <w:spacing w:before="100" w:after="100"/>
        <w:ind w:left="2520" w:hanging="0"/>
        <w:jc w:val="both"/>
        <w:rPr/>
      </w:pPr>
      <w:r>
        <w:rPr>
          <w:rStyle w:val="MquinadeescribirHTML"/>
          <w:rFonts w:cs="Arial" w:ascii="Arial" w:hAnsi="Arial"/>
          <w:sz w:val="24"/>
        </w:rPr>
        <w:t>3) Carmen Arribas Martínez. Nació en Villar de Cañas el 9 de febrero de 1952 (RC Lib. 34, Fol. 32v, Num. 64). Casó en Getafe, Madrid (Parroquia de San Sebastián) el 2 de marzo de 1975 con José Melitón Montoro Carbonell, nacido en Manzaneque, Toledo (hijo de Juan Montoro Tórtola y de Natalia Carbonell Gómez, ambos naturales de Manzaneque, Toledo). Con descendencia.</w:t>
      </w:r>
    </w:p>
    <w:p>
      <w:pPr>
        <w:pStyle w:val="Normal"/>
        <w:spacing w:before="100" w:after="100"/>
        <w:ind w:left="2520" w:hanging="0"/>
        <w:jc w:val="both"/>
        <w:rPr/>
      </w:pPr>
      <w:r>
        <w:rPr>
          <w:rStyle w:val="MquinadeescribirHTML"/>
          <w:rFonts w:cs="Arial" w:ascii="Arial" w:hAnsi="Arial"/>
          <w:sz w:val="24"/>
        </w:rPr>
        <w:t>4) Anunciación Arribas Martínez. Nació en Villar de Cañas el 25 de marzo de 1954 (RC Lib. 34, Fol. 68v, Num. 136).</w:t>
      </w:r>
    </w:p>
    <w:p>
      <w:pPr>
        <w:pStyle w:val="Normal"/>
        <w:spacing w:before="100" w:after="100"/>
        <w:ind w:left="2520" w:hanging="0"/>
        <w:jc w:val="both"/>
        <w:rPr>
          <w:rFonts w:ascii="Arial" w:hAnsi="Arial" w:cs="Arial"/>
        </w:rPr>
      </w:pPr>
      <w:r>
        <w:rPr>
          <w:rStyle w:val="MquinadeescribirHTML"/>
          <w:rFonts w:cs="Arial" w:ascii="Arial" w:hAnsi="Arial"/>
          <w:sz w:val="24"/>
        </w:rPr>
        <w:t>5) José Luis Arribas Martínez. Nació en Villar de Cañas el 17 de octubre de 1963 (RC Lib. 36, Num. 83). Casó en Palos de la Frontera (Parroquia de Santa María de la Rábida), Huelva el 16 de mayo de 1987 con Amparo Carrasco Garrido.</w:t>
      </w:r>
    </w:p>
    <w:p>
      <w:pPr>
        <w:pStyle w:val="Normal"/>
        <w:spacing w:before="100" w:after="100"/>
        <w:ind w:left="1620" w:hanging="0"/>
        <w:jc w:val="both"/>
        <w:rPr>
          <w:rFonts w:ascii="Arial" w:hAnsi="Arial" w:cs="Arial"/>
        </w:rPr>
      </w:pPr>
      <w:r>
        <w:rPr>
          <w:rFonts w:cs="Arial" w:ascii="Arial" w:hAnsi="Arial"/>
        </w:rPr>
        <w:t>2) Juana Martínez Mayorga. Nacida póstuma en Villar de Cañas el 24 de junio de 1927 (RC Lib. 26, Fol. 55, Num. 55). Falleció viuda en Madrid el 1 de julio de 2003 y fue enterrada en Villar de Cañas. Casó en Villar de Cañas el 12 de noviembre de 1949 (RC Lib. 10, Fol. 96, Num. 96) con Pedro Ramírez Medina [Pedrete]. Nació en Villar de Cañas el 23 de octubre de 1925 (RC Lib. 25, Fol. 179, Num. 357). Agricultor. Falleció en Villar de Cañas en su domicilio de la calle de María Luisa Vallejo el 28 de septiembre de 1997 (RC Lib. 29, Fol. 116, Num. 116). Residieron en la calle de Lucía (1951) y Ana Carrizo de Villar de Cañas. Padres de:</w:t>
      </w:r>
    </w:p>
    <w:p>
      <w:pPr>
        <w:pStyle w:val="NormalWeb"/>
        <w:ind w:left="2520" w:hanging="0"/>
        <w:jc w:val="both"/>
        <w:rPr/>
      </w:pPr>
      <w:r>
        <w:rPr/>
        <w:t>1) Lourdes Ramírez Martínez. Nació en Villar de Cañas el 11 de febrero de 1951 (RC Lib. 34, Fol. 11, Num. 21). Falleció el 15 de junio de 1951.</w:t>
      </w:r>
    </w:p>
    <w:p>
      <w:pPr>
        <w:pStyle w:val="NormalWeb"/>
        <w:ind w:left="2520" w:hanging="0"/>
        <w:jc w:val="both"/>
        <w:rPr/>
      </w:pPr>
      <w:r>
        <w:rPr/>
        <w:t>2) Vicente Ramírez Martínez. Nació en Villar de Cañas el 19 de abril de 1952 (RC Lib. 34, Fol. 40, Num. 79). Asistió a la escuela en Villar de Cañas.</w:t>
      </w:r>
    </w:p>
    <w:p>
      <w:pPr>
        <w:pStyle w:val="NormalWeb"/>
        <w:ind w:left="2520" w:hanging="0"/>
        <w:jc w:val="both"/>
        <w:rPr/>
      </w:pPr>
      <w:r>
        <w:rPr/>
        <w:t>3) María del Pilar Ramírez Martínez. Nació en Villar de Cañas el 10 de julio de 1955 (RC Lib. 34, Fol. 90, Num. 179). Asistió a la escuela en Villar de Cañas.</w:t>
      </w:r>
    </w:p>
    <w:p>
      <w:pPr>
        <w:pStyle w:val="NormalWeb"/>
        <w:ind w:left="2520" w:hanging="0"/>
        <w:jc w:val="both"/>
        <w:rPr/>
      </w:pPr>
      <w:r>
        <w:rPr/>
        <w:t>4) Pedro Ramírez Martínez. Nació en Villar de Cañas 5 de junio de 1957. (RC Lib. 35, Fol. 26, Num. 51). Falleció párvulo el 7 de diciembre de 1961 (RC Lib. 28, Fol. 4, Num. 4).</w:t>
      </w:r>
    </w:p>
    <w:p>
      <w:pPr>
        <w:pStyle w:val="NormalWeb"/>
        <w:ind w:left="2520" w:hanging="0"/>
        <w:jc w:val="both"/>
        <w:rPr/>
      </w:pPr>
      <w:r>
        <w:rPr/>
        <w:t>5) Manuel Ramírez Martínez [Manolo]. Nació en Villar de Cañas 18 de junio de 1961 (RC Lib. 36, Fol. 21, Num. 11) Gemelo de la posterior. Casó con María Esther Lopo Claros, nacida en Madrid (hija de Luis Lopo Rodríguez nacido en Puebla de la Calzada Badajoz y de Amalia Claros González, nacida en Málaga). Con descendencia.</w:t>
      </w:r>
    </w:p>
    <w:p>
      <w:pPr>
        <w:pStyle w:val="NormalWeb"/>
        <w:ind w:left="2520" w:hanging="0"/>
        <w:jc w:val="both"/>
        <w:rPr/>
      </w:pPr>
      <w:r>
        <w:rPr/>
        <w:t>6) María de Lourdes Ramírez Martínez. Nació en Villar de Cañas 18 de junio de 1961 (RC Lib. 36, Fol. 23, Num. 12). Gemela del anterior.</w:t>
      </w:r>
    </w:p>
    <w:p>
      <w:pPr>
        <w:pStyle w:val="NormalWeb"/>
        <w:ind w:left="2520" w:hanging="0"/>
        <w:jc w:val="both"/>
        <w:rPr/>
      </w:pPr>
      <w:r>
        <w:rPr/>
        <w:t>7) María de los Ángeles Ramírez Martínez. Nació en Villar de Cañas 12 de mayo de 1963 (RC Lib. 36, Fol. 149, Num. 75).</w:t>
      </w:r>
    </w:p>
    <w:p>
      <w:pPr>
        <w:pStyle w:val="NormalWeb"/>
        <w:ind w:left="2520" w:hanging="0"/>
        <w:jc w:val="both"/>
        <w:rPr/>
      </w:pPr>
      <w:r>
        <w:rPr/>
        <w:t>8) Pedro José Ramírez Martínez. Nació en Villar de Cañas el 19 de junio de 1965 (RC Lib. 37, Fol. 51, Num. 26). Casó en Villares del Saz el 3 de noviembre de 1990 con María Dolores García Rubio, nacida en Villares del Saz (hija de Felipe García Ruipérez y de Heliodora Rubio Serrano, nacidos en Villares del Saz). Con descendencia.</w:t>
      </w:r>
    </w:p>
    <w:p>
      <w:pPr>
        <w:pStyle w:val="Normal"/>
        <w:spacing w:before="100" w:after="100"/>
        <w:ind w:left="900" w:hanging="0"/>
        <w:jc w:val="both"/>
        <w:rPr>
          <w:rFonts w:ascii="Arial" w:hAnsi="Arial" w:cs="Arial"/>
        </w:rPr>
      </w:pPr>
      <w:r>
        <w:rPr>
          <w:rFonts w:cs="Arial" w:ascii="Arial" w:hAnsi="Arial"/>
        </w:rPr>
        <w:t xml:space="preserve">5) José Martínez Martínez. Nació en Villar de Cañas el 23 de abril de 1899 (RC Lib. 14, Fol. 24, Num. 24). Falleció párvulo en Villar de Cañas el 26 de junio de 1903 (RC Lib. 17, Fol. 6v, Num. 10). </w:t>
      </w:r>
    </w:p>
    <w:p>
      <w:pPr>
        <w:pStyle w:val="Sangra3detindependiente"/>
        <w:rPr/>
      </w:pPr>
      <w:r>
        <w:rPr/>
        <w:t xml:space="preserve">6) Juana Martínez Martínez. Nació en Villar de Cañas el 12 de junio de 1901 (RC Lib. 15, Fol. 28, Num. 52). Empadronada con su esposo e hijas en el Callejón de Plazuela número 9 (PMH 1924, Hoja 254). Falleció en Villar de Cañas el 20 de enero de 1928 (RC Lib. 23, Fol. 142, Num. 283). Casó con Felipe Cuenca García, nacido en Villar de Cañas el 13 de septiembre de 1896 (hijo de Melitón Cuenca y de Adelaida García). Labrador. Padres de: </w:t>
      </w:r>
    </w:p>
    <w:p>
      <w:pPr>
        <w:pStyle w:val="Normal"/>
        <w:spacing w:before="100" w:after="100"/>
        <w:ind w:left="1620" w:hanging="0"/>
        <w:jc w:val="both"/>
        <w:rPr>
          <w:rFonts w:ascii="Arial" w:hAnsi="Arial" w:cs="Arial"/>
        </w:rPr>
      </w:pPr>
      <w:r>
        <w:rPr>
          <w:rFonts w:cs="Arial" w:ascii="Arial" w:hAnsi="Arial"/>
        </w:rPr>
        <w:t xml:space="preserve">a) Adelaida Cuenca Martínez. Nació en Villar de Cañas el 27 de octubre de 1921 (RC Lib. 25, Fol. 68v, Num. 136). Casó en Villar de Cañas el 16 de octubre de 1948 (RC Lib. 10, Fol. 82, Num. 82) con Pedro Iglesias Herraiz, nacido en Torrecilla (hijo de Pascual Iglesias y de María Herraiz), Avecindado en Aleaguilla. </w:t>
      </w:r>
    </w:p>
    <w:p>
      <w:pPr>
        <w:pStyle w:val="Normal"/>
        <w:spacing w:before="100" w:after="100"/>
        <w:ind w:left="1620" w:hanging="0"/>
        <w:jc w:val="both"/>
        <w:rPr>
          <w:rFonts w:ascii="Arial" w:hAnsi="Arial" w:cs="Arial"/>
        </w:rPr>
      </w:pPr>
      <w:r>
        <w:rPr>
          <w:rFonts w:cs="Arial" w:ascii="Arial" w:hAnsi="Arial"/>
        </w:rPr>
        <w:t>b) Candelas Cuenca Martínez. Nació en Villar de Cañas el 25 de febrero de 1924 (RC Lib. 25, Fol. 133, Num. 265). Casó en Valencia (Parroquia de Santo Tomás de Villanueva) el 24 de noviembre de 1948 con José Pin Tostado.</w:t>
      </w:r>
    </w:p>
    <w:p>
      <w:pPr>
        <w:pStyle w:val="Sangra3detindependiente"/>
        <w:rPr/>
      </w:pPr>
      <w:r>
        <w:rPr/>
        <w:t xml:space="preserve">7) Juan Martínez Martínez. Nació en Villar de Cañas el 30 de marzo de 1905 (RC Lib. 18, Fol. 4v, Num. 6). Falleció párvulo el 28 de octubre de 1905 (RC Lib. 18, Fol. 14v, Num. 26). </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V)</w:t>
      </w:r>
    </w:p>
    <w:p>
      <w:pPr>
        <w:pStyle w:val="Textoindependiente2"/>
        <w:rPr>
          <w:rFonts w:ascii="Arial" w:hAnsi="Arial" w:cs="Arial"/>
          <w:b/>
          <w:b/>
          <w:lang w:val="es-MX"/>
        </w:rPr>
      </w:pPr>
      <w:r>
        <w:rPr>
          <w:rFonts w:cs="Arial"/>
          <w:b/>
          <w:lang w:val="es-MX"/>
        </w:rPr>
      </w:r>
    </w:p>
    <w:p>
      <w:pPr>
        <w:pStyle w:val="Textoindependiente2"/>
        <w:rPr/>
      </w:pPr>
      <w:r>
        <w:rPr/>
        <w:t>I. WENCESLAO MARTÍNEZ. Nació en Villar de Cañas. Casó con JUANA LÓPEZ, nacida en Viana de Mondéjar. Padres de:</w:t>
      </w:r>
    </w:p>
    <w:p>
      <w:pPr>
        <w:pStyle w:val="Textoindependiente2"/>
        <w:rPr/>
      </w:pPr>
      <w:r>
        <w:rPr/>
      </w:r>
    </w:p>
    <w:p>
      <w:pPr>
        <w:pStyle w:val="Textoindependiente2"/>
        <w:rPr/>
      </w:pPr>
      <w:r>
        <w:rPr/>
        <w:t>II</w:t>
      </w:r>
      <w:r>
        <w:rPr>
          <w:lang w:val="es-MX"/>
        </w:rPr>
        <w:t xml:space="preserve">. VALENTÍN MARTÍNEZ LÓPEZ. Nació en Viana de Mondéjar. Ya difunto en 1871. Casó con TELESFORA UTIEL RAMÍREZ, nacida en Villar de Cañas hacia 1812. </w:t>
      </w:r>
      <w:r>
        <w:rPr/>
        <w:t xml:space="preserve">Falleció en Villar de Cañas el 23 de mayo de 1896 (RC Lib. 14, Fol. 75, Num. 150). </w:t>
      </w:r>
      <w:r>
        <w:rPr>
          <w:lang w:val="es-MX"/>
        </w:rPr>
        <w:t>Padres de:</w:t>
      </w:r>
    </w:p>
    <w:p>
      <w:pPr>
        <w:pStyle w:val="Textoindependiente2"/>
        <w:tabs>
          <w:tab w:val="clear" w:pos="708"/>
          <w:tab w:val="left" w:pos="900" w:leader="none"/>
        </w:tabs>
        <w:ind w:left="900" w:hanging="0"/>
        <w:rPr>
          <w:lang w:val="es-MX"/>
        </w:rPr>
      </w:pPr>
      <w:r>
        <w:rPr>
          <w:lang w:val="es-MX"/>
        </w:rPr>
        <w:t>1) Aquilino Martínez Utiel. Nació en Villar de Cañas. Jornalero. Casó con Isidra Aliaga Ramírez, nacida en Villar de Cañas (hija de Pedro Aliaga y Concepción Ramírez, naturales de Villar de Cañas). Vivieron en la Calle Mayor (1876-1883). Padres de:</w:t>
      </w:r>
    </w:p>
    <w:p>
      <w:pPr>
        <w:pStyle w:val="Textoindependiente2"/>
        <w:ind w:left="1620" w:hanging="0"/>
        <w:rPr/>
      </w:pPr>
      <w:r>
        <w:rPr>
          <w:lang w:val="es-MX"/>
        </w:rPr>
        <w:t xml:space="preserve">a) Eusebio Martínez Aliaga. Nació en Villar de Cañas el 15 de diciembre de 1867 y fue bautizado el 16 siendo madrina Filomena Ruiz (AP Lib. 15, Fol. 161). Asistió a la escuela en Villar de Cañas. Labrador. Por herencia de José María Cuenca Parra percibió siete propiedades rústicas. Vivió con su familia en la calle de Villares del Saz números 30 y 32 (PMH 1924, Hoja 97). </w:t>
      </w:r>
      <w:r>
        <w:rPr/>
        <w:t xml:space="preserve">Vivió posteriormente en la calle del Arenal (1901-1906), Marcos Ruiz (1909). </w:t>
      </w:r>
      <w:r>
        <w:rPr>
          <w:lang w:val="es-MX"/>
        </w:rPr>
        <w:t xml:space="preserve">Falleció a los 78 años el 21 de diciembre de 1941 (RC Libro 25, Fol. 40v, Num. 105). Contrajo primeras nupcias en Villar de Cañas el 14 de febrero de 1890 (RC Lib. 3, Fol. 3v, Num. 5) con Petra Valenciano Serrano. </w:t>
      </w:r>
      <w:r>
        <w:rPr/>
        <w:t xml:space="preserve">Nacida en Villar de Cañas el 1 de febrero de 1869 y fue bautizada el 1 de febrero siendo madrina: Eustaquia de Lara (AP Lib. 15, Fol.177). Falleció en su domicilio de la calle del Arenal de Villar de Cañas el 9 de junio de 1899 (RC Lib. 15, Fol. 18, Num. 18). </w:t>
      </w:r>
      <w:r>
        <w:rPr>
          <w:lang w:val="es-MX"/>
        </w:rPr>
        <w:t xml:space="preserve">Viudo casó en segundas nupcias en Villar de Cañas el 10 de febrero de 1900 (RC Lib. 4, Fol. 12, Num. 22) con Petra Estefanía Olmo Saiz, </w:t>
      </w:r>
      <w:r>
        <w:rPr/>
        <w:t>nacida en Villar de Cañas el 3 de agosto de 1875 (RC Lib. 4, Fol. 5, Num. 9)</w:t>
      </w:r>
      <w:r>
        <w:rPr>
          <w:lang w:val="es-MX"/>
        </w:rPr>
        <w:t xml:space="preserve"> (hija de Francisco Olmo y de Gregoria Saiz). Viuda en primeras nupcias de Mónico Campos Ortega. Fallecida en Villar de Cañas, el 31 de agosto de 1909 (RC Lib. 19, Fol. 29v, Num. 58). Y en terceras nupcias en Villar de Cañas el 18 de diciembre de 1909 (RC Lib. 5, Fol. 13, Num. 24) con Juana Pedroche Cuenca, nacida en Villar de Cañas el 30 de marzo de 1871, de la que no tuvo sucesión.</w:t>
      </w:r>
    </w:p>
    <w:p>
      <w:pPr>
        <w:pStyle w:val="Textoindependiente2"/>
        <w:ind w:left="1620" w:hanging="0"/>
        <w:rPr>
          <w:lang w:val="es-MX"/>
        </w:rPr>
      </w:pPr>
      <w:r>
        <w:rPr>
          <w:lang w:val="es-MX"/>
        </w:rPr>
        <w:t>Del primer matrimonio nació:</w:t>
      </w:r>
    </w:p>
    <w:p>
      <w:pPr>
        <w:pStyle w:val="Normal"/>
        <w:spacing w:before="100" w:after="100"/>
        <w:ind w:left="2520" w:hanging="0"/>
        <w:jc w:val="both"/>
        <w:rPr>
          <w:rFonts w:ascii="Arial" w:hAnsi="Arial" w:cs="Arial"/>
        </w:rPr>
      </w:pPr>
      <w:r>
        <w:rPr>
          <w:rFonts w:cs="Arial" w:ascii="Arial" w:hAnsi="Arial"/>
        </w:rPr>
        <w:t>1) Claudio Martínez Valenciano. Nació en Villar de Cañas el 18 de febrero de 1891  (RC Lib. 11. Fol. 19v, Num. 46)  Falleció párvulo el 12 de agosto de 1891 (AP Lib. 10, Fol. 83v).</w:t>
      </w:r>
    </w:p>
    <w:p>
      <w:pPr>
        <w:pStyle w:val="Normal"/>
        <w:spacing w:before="100" w:after="100"/>
        <w:ind w:left="2520" w:hanging="0"/>
        <w:jc w:val="both"/>
        <w:rPr>
          <w:rFonts w:ascii="Arial" w:hAnsi="Arial" w:cs="Arial"/>
        </w:rPr>
      </w:pPr>
      <w:r>
        <w:rPr>
          <w:rFonts w:cs="Arial" w:ascii="Arial" w:hAnsi="Arial"/>
        </w:rPr>
        <w:t>2) Jesús Aniceto Martínez Valenciano. Nació en Villar de Cañas el 17 de abril de 1892 (RC Lib. 11, Fol. 43, Num. 108). Falleció párvulo en Villar de Cañas el 15 de septiembre de 1893 (RC Lib. 14, Fol. 16, Num. 31).</w:t>
      </w:r>
    </w:p>
    <w:p>
      <w:pPr>
        <w:pStyle w:val="Normal"/>
        <w:spacing w:before="100" w:after="100"/>
        <w:ind w:left="2520" w:hanging="0"/>
        <w:jc w:val="both"/>
        <w:rPr>
          <w:rFonts w:ascii="Arial" w:hAnsi="Arial" w:cs="Arial"/>
        </w:rPr>
      </w:pPr>
      <w:r>
        <w:rPr>
          <w:rFonts w:cs="Arial" w:ascii="Arial" w:hAnsi="Arial"/>
        </w:rPr>
        <w:t>3) Félix Martínez Valenciano. Nació en Villar de Cañas el 7 de enero de 1895 (RC Lib. 12, Fol. 27, Num. 52). Labrador. Fue empadronado con su familia en la calle del Mediodía 22 (PMH 1924, Hoja 307). Falleció en Villar de Cañas, en su domicilio de la Calle de Hermosilla el 23 de junio de 1970 (RC Lib. 28, Fol. 82, Num. 82). Casó en Villar de Cañas el 21 de septiembre de 1918 (RC Lib. 6, Fol. 27, Num. 27) con Julia Ramos Pedroche. Nació en Villar de Cañas el 12 de abril de 1899 (RC Lib. 14, Fol. 23, Num. 23) (hija de Doroteo Ramos y María Pedroche Cuenca, véase el apellido Pedroche). Falleció, viuda, en Villar de Cañas el 28 de enero de 1983 (RC Lib. 28, Num. 195). Padres de:</w:t>
      </w:r>
    </w:p>
    <w:p>
      <w:pPr>
        <w:pStyle w:val="NormalWeb"/>
        <w:ind w:left="3420" w:hanging="0"/>
        <w:jc w:val="both"/>
        <w:rPr/>
      </w:pPr>
      <w:r>
        <w:rPr/>
        <w:t>a) José Cayo Martínez Ramos. Nació en Villar de Cañas el 22 de abril de 1919 (RC Lib. 25, Fol. 10, Num. 19).</w:t>
      </w:r>
    </w:p>
    <w:p>
      <w:pPr>
        <w:pStyle w:val="NormalWeb"/>
        <w:ind w:left="3420" w:hanging="0"/>
        <w:jc w:val="both"/>
        <w:rPr/>
      </w:pPr>
      <w:r>
        <w:rPr/>
        <w:t>b) Ricardo Martínez Ramos. Nació en Villar de Cañas el 3 de agosto de 1920 (RC Lib. 25, Fol. 39v, Num. 78).</w:t>
      </w:r>
    </w:p>
    <w:p>
      <w:pPr>
        <w:pStyle w:val="NormalWeb"/>
        <w:ind w:left="3420" w:hanging="0"/>
        <w:jc w:val="both"/>
        <w:rPr/>
      </w:pPr>
      <w:r>
        <w:rPr/>
        <w:t>c) María Josefa Martínez Ramos. Nació en Villar de Cañas el 5 de junio de 1922 (RC Lib. 25, Fol. 91v, Num. 182). Falleció, viuda en Alginet, Valencia el 25 de octubre de 2003 (RC Lib. 65, Fol. 480) y fue enterrada en Villar de Cañas. Casó en Villar de Cañas el 26 de agosto de 1948 (RC Lib. 10, Fol. 78, Num. 78) con Felipe Ramos Valenciano, nacido en Villar de Cañas (hijo de Gabriel Ramos y de Amparo Valenciano Peña).</w:t>
      </w:r>
    </w:p>
    <w:p>
      <w:pPr>
        <w:pStyle w:val="NormalWeb"/>
        <w:ind w:left="3420" w:hanging="0"/>
        <w:jc w:val="both"/>
        <w:rPr/>
      </w:pPr>
      <w:r>
        <w:rPr/>
        <w:t>d) Anastasio Martínez Ramos. Nació en Villar de Cañas el 11 de mayo de 1924 (RC Lib. 25, Fol. 144, Num. 287).</w:t>
      </w:r>
    </w:p>
    <w:p>
      <w:pPr>
        <w:pStyle w:val="NormalWeb"/>
        <w:ind w:left="3420" w:hanging="0"/>
        <w:jc w:val="both"/>
        <w:rPr/>
      </w:pPr>
      <w:r>
        <w:rPr/>
        <w:t>e) Petra Martínez Ramos. Nació en Villar de Cañas el 22 de febrero de 1927 (RC Lib. 26, Fol. 39, Num. 39). Falleció en Cuenca el 13 de enero de 2004 y fue enterrada en Villar de Cañas. Casó en Villar de Cañas el 24 de septiembre de 1949 (RC Lib. 10, Fol. 90, Num. 90) con Ramón López Monedero [Román], nacido en Villar de Cañas el 22 de febrero de 1925 (RC Lib. 25, Fol. 158v, Num. 316) (hijo de Hipólito López Torres y de Nicolasa Monedero Utiel). Pastor. Vivieron en la calle de Marcos Ruiz (1950) (1958), Valencia (1951), Mediodía (1963). Con descendencia.</w:t>
      </w:r>
    </w:p>
    <w:p>
      <w:pPr>
        <w:pStyle w:val="Normal"/>
        <w:spacing w:before="100" w:after="100"/>
        <w:ind w:left="4320" w:hanging="0"/>
        <w:jc w:val="both"/>
        <w:rPr>
          <w:rFonts w:ascii="Arial" w:hAnsi="Arial" w:cs="Arial"/>
        </w:rPr>
      </w:pPr>
      <w:r>
        <w:rPr>
          <w:rFonts w:cs="Arial" w:ascii="Arial" w:hAnsi="Arial"/>
        </w:rPr>
        <w:t>1) José López Martínez. Nacido en Villar de Cañas el 15 de octubre de 1950 (RC Lib. 34, Fol. 1v, Num. 2). Falleció en Villar de Cañas el 22 de septiembre de 1951 (RC Lib. 27, Fol. 21, Num. 41).</w:t>
      </w:r>
    </w:p>
    <w:p>
      <w:pPr>
        <w:pStyle w:val="Normal"/>
        <w:spacing w:before="100" w:after="100"/>
        <w:ind w:left="4320" w:hanging="0"/>
        <w:jc w:val="both"/>
        <w:rPr>
          <w:rFonts w:ascii="Arial" w:hAnsi="Arial" w:cs="Arial"/>
        </w:rPr>
      </w:pPr>
      <w:r>
        <w:rPr>
          <w:rFonts w:cs="Arial" w:ascii="Arial" w:hAnsi="Arial"/>
        </w:rPr>
        <w:t>2) Clara López Martínez. Nació en Villar de Cañas el 2 de marzo de 1952 (RC Lib. 34, Fol. 65, Num. 129). Casó en Villar de Cañas el 29 de junio de 1974 (RC Lib. 13, Fol. 1, Num. 1) con Manuel Luis Gonzalves Miguel, nacido en Belamancao, Portugal el 4 de agosto de 1948 (hijo de María Gonzalves y Miguel). Albañil. Estuvo avecindado antes de casar en Los Molinos, Madrid.</w:t>
      </w:r>
    </w:p>
    <w:p>
      <w:pPr>
        <w:pStyle w:val="Normal"/>
        <w:spacing w:before="100" w:after="100"/>
        <w:ind w:left="4320" w:hanging="0"/>
        <w:jc w:val="both"/>
        <w:rPr>
          <w:rFonts w:ascii="Arial" w:hAnsi="Arial" w:cs="Arial"/>
        </w:rPr>
      </w:pPr>
      <w:r>
        <w:rPr>
          <w:rFonts w:cs="Arial" w:ascii="Arial" w:hAnsi="Arial"/>
        </w:rPr>
        <w:t>3) José López Martínez. Nació en Villar de Cañas el 25 de diciembre de 1953 (RC Lib. 34, Fol. 65, Num. 129). Casó en Alacuas, Valencia, el 19 de agosto de 1973 con María Josefa Ceballos Ballesteros.</w:t>
      </w:r>
    </w:p>
    <w:p>
      <w:pPr>
        <w:pStyle w:val="Normal"/>
        <w:spacing w:before="100" w:after="100"/>
        <w:ind w:left="4320" w:hanging="0"/>
        <w:jc w:val="both"/>
        <w:rPr>
          <w:rFonts w:ascii="Arial" w:hAnsi="Arial" w:cs="Arial"/>
        </w:rPr>
      </w:pPr>
      <w:r>
        <w:rPr>
          <w:rFonts w:cs="Arial" w:ascii="Arial" w:hAnsi="Arial"/>
        </w:rPr>
        <w:t>4) Matilde López Martínez, nació en Villar de Cañas el 14 de marzo de 1958 (RC Lib. 35, Fol. 39v, Num. 78). Casó en Villar de Cañas el 12 de marzo de 1978 (RC Lib. 13, Fol. 15, Num. 15) con Clemente Gordo Sanz, nacido en Escamilla, Guadalajara el 2 de septiembre de 1951 (hijo de Feliciano Gordo y de María Sanz), avecindado en Valencia antes de casar. Mecánico.</w:t>
      </w:r>
    </w:p>
    <w:p>
      <w:pPr>
        <w:pStyle w:val="Normal"/>
        <w:spacing w:before="100" w:after="100"/>
        <w:ind w:left="4320" w:hanging="0"/>
        <w:jc w:val="both"/>
        <w:rPr>
          <w:rFonts w:ascii="Arial" w:hAnsi="Arial" w:cs="Arial"/>
        </w:rPr>
      </w:pPr>
      <w:r>
        <w:rPr>
          <w:rFonts w:cs="Arial" w:ascii="Arial" w:hAnsi="Arial"/>
        </w:rPr>
        <w:t>5) Félix López Martínez, nació en Villar de Cañas el 11 de octubre de 1963 (RC Lib. 36, Num. 82). Casó en Alacuas, Valencia (Parroquia de la Asunción) el 2 de agosto de 1986 con María de los Ángeles Espejo Pedroche.</w:t>
      </w:r>
    </w:p>
    <w:p>
      <w:pPr>
        <w:pStyle w:val="NormalWeb"/>
        <w:ind w:left="3420" w:hanging="0"/>
        <w:jc w:val="both"/>
        <w:rPr/>
      </w:pPr>
      <w:r>
        <w:rPr/>
        <w:t xml:space="preserve">f) Rafael Martínez Ramos. Nació en Villar de Cañas el 24 de octubre de 1928 (RC Lib. 26, Fol. 133, Num. 131). Jornalero y obrero agrícola. Vivieron en la calle del Mediodía (1959), Madrid (1962). En septiembre de 1967 trasladó su domicilio a Villalgordo del Marquesado. Contrajo matrimonio en Villar de Cañas el 11 de septiembre de 1958 (RC Lib. 12, Fol. 5v, Num. 10) con Milagros Valenciano Pernías, nacida en Villar de Cañas el 2 de junio de 1932 </w:t>
      </w:r>
      <w:r>
        <w:rPr>
          <w:rStyle w:val="MquinadeescribirHTML"/>
          <w:rFonts w:cs="Arial"/>
          <w:sz w:val="24"/>
        </w:rPr>
        <w:t>(RC Lib. 27, Fol. 77v, Num. 153)</w:t>
      </w:r>
      <w:r>
        <w:rPr/>
        <w:t xml:space="preserve"> (hija de Doroteo Valenciano Peña y de Carmen Pernías Olmo). Padres de:</w:t>
      </w:r>
    </w:p>
    <w:p>
      <w:pPr>
        <w:pStyle w:val="Normal"/>
        <w:spacing w:before="100" w:after="100"/>
        <w:ind w:left="4320" w:hanging="0"/>
        <w:jc w:val="both"/>
        <w:rPr>
          <w:rFonts w:ascii="Arial" w:hAnsi="Arial" w:cs="Arial"/>
        </w:rPr>
      </w:pPr>
      <w:r>
        <w:rPr>
          <w:rFonts w:cs="Arial" w:ascii="Arial" w:hAnsi="Arial"/>
        </w:rPr>
        <w:t>a) Miguel Martínez Valenciano. Nació en Villar de Cañas el 5 de julio de 1959 (RC Lib. 35, Fol. 70v, Num. 140). Contrajo matrimonio en Toledo (Parroquia de Santa Bárbara) el 19 de marzo de 1978 con María del Prado Torres Chaparro.</w:t>
      </w:r>
    </w:p>
    <w:p>
      <w:pPr>
        <w:pStyle w:val="Normal"/>
        <w:spacing w:before="100" w:after="100"/>
        <w:ind w:left="4320" w:hanging="0"/>
        <w:jc w:val="both"/>
        <w:rPr>
          <w:rFonts w:ascii="Arial" w:hAnsi="Arial" w:cs="Arial"/>
        </w:rPr>
      </w:pPr>
      <w:r>
        <w:rPr>
          <w:rFonts w:cs="Arial" w:ascii="Arial" w:hAnsi="Arial"/>
        </w:rPr>
        <w:t xml:space="preserve">b) Rafael Martínez Valenciano. Nació en Villar de Cañas el 22 de septiembre de 1960 (RC Lib. 35, Fol. 90, Num. 179). Falleció en Toledo el 18 de diciembre de 1982 (RC Lib. 135, P. 452). </w:t>
      </w:r>
    </w:p>
    <w:p>
      <w:pPr>
        <w:pStyle w:val="Normal"/>
        <w:spacing w:before="100" w:after="100"/>
        <w:ind w:left="4320" w:hanging="0"/>
        <w:jc w:val="both"/>
        <w:rPr>
          <w:rFonts w:ascii="Arial" w:hAnsi="Arial" w:cs="Arial"/>
        </w:rPr>
      </w:pPr>
      <w:r>
        <w:rPr>
          <w:rFonts w:cs="Arial" w:ascii="Arial" w:hAnsi="Arial"/>
        </w:rPr>
        <w:t>c) Francisco Martínez Valenciano. Nació en Villar de Cañas el 2 de abril de 1962 (RC Lib. 36, Fol. 71, Num. 36).  Contrajo matrimonio en Toledo (Parroquia de Santiago el mayor) el 14 de junio de 1986 con María del Carmen Díaz de la Cruz.</w:t>
      </w:r>
    </w:p>
    <w:p>
      <w:pPr>
        <w:pStyle w:val="NormalWeb"/>
        <w:ind w:left="3420" w:hanging="0"/>
        <w:jc w:val="both"/>
        <w:rPr/>
      </w:pPr>
      <w:r>
        <w:rPr/>
        <w:t>g) Eusebia Martínez Ramos. Nació en Villar de Cañas el 15 de diciembre de 1930 (RC Lib. 27, Fol. 32, Num. 61). Casó en Villar de Cañas el 30 de octubre de 1954 (RC Lib. 11, Fol. 30v, Num. 60) con Felipe Pedroche López. Nacido en Villar de Cañas (hijo de Marcelino Pedroche Ramírez y de Dolores López Olmo).</w:t>
      </w:r>
    </w:p>
    <w:p>
      <w:pPr>
        <w:pStyle w:val="NormalWeb"/>
        <w:ind w:left="3420" w:hanging="0"/>
        <w:jc w:val="both"/>
        <w:rPr/>
      </w:pPr>
      <w:r>
        <w:rPr/>
        <w:t>h) Remigio Martínez Ramos. Nació en Villar de Cañas el 23 de agosto de 1933 (RC Lib. 28, Fol. 15v, Num. 30). Casó en Alconchel de la Estrella el 6 de mayo de 1959 con Inés Collado Piqueras.</w:t>
      </w:r>
    </w:p>
    <w:p>
      <w:pPr>
        <w:pStyle w:val="NormalWeb"/>
        <w:ind w:left="3420" w:hanging="0"/>
        <w:jc w:val="both"/>
        <w:rPr/>
      </w:pPr>
      <w:r>
        <w:rPr/>
        <w:t>i) Bienvenido Martínez Ramos. Nació en Villar de Cañas el 12 de abril de 1936 (RC Lib. 28, Fol. 99, Num. 197). Falleció párvulo en Villar de Cañas el 13 de octubre de 1938 (RC Lib. 25, Fol. 4, Num. 11).</w:t>
      </w:r>
    </w:p>
    <w:p>
      <w:pPr>
        <w:pStyle w:val="NormalWeb"/>
        <w:ind w:left="3420" w:hanging="0"/>
        <w:jc w:val="both"/>
        <w:rPr/>
      </w:pPr>
      <w:r>
        <w:rPr/>
        <w:t xml:space="preserve">j) Julia Martínez Ramos. Nació en Villar de Cañas el 20 de mayo de 1938 (RC Lib. 29, Fol. 60v, Num. 119). Contrajo matrimonio en Villar de Cañas el 14 de noviembre de 1959 (RC Lib. 12, Fol. 12v, Num. 24) con Francisco Olmo Puig, nacido en Villar de Cañas el 14 de diciembre de 1933 </w:t>
      </w:r>
      <w:r>
        <w:rPr>
          <w:lang w:val="es-MX"/>
        </w:rPr>
        <w:t xml:space="preserve">(RC Lib. 28, Fol. 24, Num. 47). </w:t>
      </w:r>
      <w:r>
        <w:rPr/>
        <w:t xml:space="preserve"> (hijo de José Olmo Martínez y de Beatriz Puig Pernías). Jornalero. </w:t>
      </w:r>
      <w:r>
        <w:rPr>
          <w:lang w:val="es-MX"/>
        </w:rPr>
        <w:t>Obrero agrícola. Guardia Jurado (1967).</w:t>
      </w:r>
      <w:r>
        <w:rPr/>
        <w:t xml:space="preserve"> Padres de:</w:t>
      </w:r>
    </w:p>
    <w:p>
      <w:pPr>
        <w:pStyle w:val="NormalWeb"/>
        <w:ind w:left="4320" w:hanging="0"/>
        <w:jc w:val="both"/>
        <w:rPr>
          <w:lang w:val="es-MX"/>
        </w:rPr>
      </w:pPr>
      <w:r>
        <w:rPr>
          <w:lang w:val="es-MX"/>
        </w:rPr>
        <w:t>1) Francisca Olmo Martínez. Nació en Villar de Cañas el 10 de septiembre de 1960 (RC Lib. 35, Num. 176). Falleció en Villar de Cañas el 15 de septiembre de 1960 (RC Lib. 27, Fol. 93, Num. 185).</w:t>
      </w:r>
    </w:p>
    <w:p>
      <w:pPr>
        <w:pStyle w:val="NormalWeb"/>
        <w:ind w:left="4320" w:hanging="0"/>
        <w:jc w:val="both"/>
        <w:rPr>
          <w:lang w:val="es-MX"/>
        </w:rPr>
      </w:pPr>
      <w:r>
        <w:rPr>
          <w:lang w:val="es-MX"/>
        </w:rPr>
        <w:t xml:space="preserve">2) Francisco Olmo Martínez. Nació en Villar de Cañas el 15 de noviembre de 1961 (RC Lib. 36. Num. 26). </w:t>
      </w:r>
    </w:p>
    <w:p>
      <w:pPr>
        <w:pStyle w:val="NormalWeb"/>
        <w:ind w:left="4320" w:hanging="0"/>
        <w:jc w:val="both"/>
        <w:rPr>
          <w:lang w:val="es-MX"/>
        </w:rPr>
      </w:pPr>
      <w:r>
        <w:rPr>
          <w:lang w:val="es-MX"/>
        </w:rPr>
        <w:t xml:space="preserve">3) Araceli Olmo Martínez. Nació en Villar de Cañas el 10 de enero de 1964 (RC Lib. 36, Num. 91). Falleció en Villar de Cañas el 7 de febrero de 1964 (RC Lib. 28, Fol. 24, Num. 24). </w:t>
      </w:r>
    </w:p>
    <w:p>
      <w:pPr>
        <w:pStyle w:val="NormalWeb"/>
        <w:ind w:left="4320" w:hanging="0"/>
        <w:jc w:val="both"/>
        <w:rPr>
          <w:lang w:val="es-MX"/>
        </w:rPr>
      </w:pPr>
      <w:r>
        <w:rPr>
          <w:lang w:val="es-MX"/>
        </w:rPr>
        <w:t xml:space="preserve">4) María Isabel Olmo Martínez. Nació en Villar de Cañas el 9 de junio de 1965 (RC Lib. 37, Num. 24). Casó en Picanya, Valencia el 30 de julio de 1999 (RC Lib. 19, P. 62) con Guillermo Ramón Benlloch. </w:t>
      </w:r>
    </w:p>
    <w:p>
      <w:pPr>
        <w:pStyle w:val="NormalWeb"/>
        <w:ind w:left="4320" w:hanging="0"/>
        <w:jc w:val="both"/>
        <w:rPr>
          <w:lang w:val="es-MX"/>
        </w:rPr>
      </w:pPr>
      <w:r>
        <w:rPr>
          <w:lang w:val="es-MX"/>
        </w:rPr>
        <w:t xml:space="preserve">5) Aurora Olmo Martínez. Nació en Villar de Cañas el 13 de marzo de 1967 (RC Lib. 37, Num. 48). </w:t>
      </w:r>
    </w:p>
    <w:p>
      <w:pPr>
        <w:pStyle w:val="NormalWeb"/>
        <w:ind w:left="3420" w:hanging="0"/>
        <w:jc w:val="both"/>
        <w:rPr>
          <w:lang w:val="es-MX"/>
        </w:rPr>
      </w:pPr>
      <w:r>
        <w:rPr>
          <w:lang w:val="es-MX"/>
        </w:rPr>
      </w:r>
    </w:p>
    <w:p>
      <w:pPr>
        <w:pStyle w:val="NormalWeb"/>
        <w:ind w:left="3420" w:hanging="0"/>
        <w:jc w:val="both"/>
        <w:rPr/>
      </w:pPr>
      <w:r>
        <w:rPr/>
        <w:t>k) Juana Martínez Ramos [Pilar]. Nació en Villar de Cañas el 9 de mayo de 1940 (RC Lib. 30, Fol. 11, Num. 21). Falleció en Villar de Cañas el 17 de mayo de 1941 (RC Lib. 25, Fol. 33v, Num. 91).</w:t>
      </w:r>
    </w:p>
    <w:p>
      <w:pPr>
        <w:pStyle w:val="Textoindependiente2"/>
        <w:ind w:left="1620" w:hanging="0"/>
        <w:rPr>
          <w:lang w:val="es-MX"/>
        </w:rPr>
      </w:pPr>
      <w:r>
        <w:rPr/>
        <w:t>Del segundo matrimonio nacieron:</w:t>
      </w:r>
    </w:p>
    <w:p>
      <w:pPr>
        <w:pStyle w:val="Textoindependiente2"/>
        <w:ind w:left="2520" w:hanging="0"/>
        <w:rPr/>
      </w:pPr>
      <w:r>
        <w:rPr>
          <w:lang w:val="es-MX"/>
        </w:rPr>
        <w:t>4</w:t>
      </w:r>
      <w:r>
        <w:rPr/>
        <w:t>) Bienvenida Martínez Olmo. Nació en Villar de Cañas el 22 de marzo de 1901 (RC Lib. 15, Fol. 20v, Num. 37). Falleció allí mismo el 24 de enero de 1906 (RC Lib. 18, Fol. 23v, Num. 44).</w:t>
      </w:r>
      <w:r>
        <w:rPr>
          <w:lang w:val="es-MX"/>
        </w:rPr>
        <w:t xml:space="preserve"> </w:t>
      </w:r>
    </w:p>
    <w:p>
      <w:pPr>
        <w:pStyle w:val="Textoindependiente2"/>
        <w:ind w:left="2520" w:hanging="0"/>
        <w:rPr>
          <w:lang w:val="es-MX"/>
        </w:rPr>
      </w:pPr>
      <w:r>
        <w:rPr>
          <w:lang w:val="es-MX"/>
        </w:rPr>
        <w:t>5</w:t>
      </w:r>
      <w:r>
        <w:rPr/>
        <w:t xml:space="preserve">) Elena Martínez Olmo. Nació en Villar de Cañas el 18 de agosto de 1903 (RC Lib. 17, Fol. 10v, Num. 20). Casó en Villar de Cañas el 18 de septiembre de 1926 (RC Lib. 8, Fol. 12v, Num. 24) con </w:t>
      </w:r>
      <w:r>
        <w:rPr>
          <w:rFonts w:eastAsia="Arial Unicode MS;MS Mincho"/>
        </w:rPr>
        <w:t>Jacinto Olmo López. Nació en Villar de Cañas el 10 de febrero de 1901 (RC Lib. 15, Fol. 9, Num. 15) (hijo de Julio Olmo Fernández y de Inocenta Andrea López García). En 1924 se encontraba como soldado ausente en Tetuán. Jornalero. Vivieron en la calle del Mediodía y en julio de 1965 trasladaron su domicilio a Burjasot. Padres de:</w:t>
      </w:r>
    </w:p>
    <w:p>
      <w:pPr>
        <w:pStyle w:val="Normal"/>
        <w:spacing w:before="100" w:after="100"/>
        <w:ind w:left="3420" w:hanging="0"/>
        <w:jc w:val="both"/>
        <w:rPr>
          <w:rFonts w:ascii="Arial" w:hAnsi="Arial" w:eastAsia="Arial Unicode MS;MS Mincho" w:cs="Arial"/>
          <w:lang w:val="es-MX"/>
        </w:rPr>
      </w:pPr>
      <w:r>
        <w:rPr>
          <w:rFonts w:eastAsia="Arial Unicode MS;MS Mincho" w:cs="Arial" w:ascii="Arial" w:hAnsi="Arial"/>
          <w:lang w:val="es-MX"/>
        </w:rPr>
        <w:t>1) Julio Olmo Martínez. Nació en Villar de Cañas el 20 de diciembre de 1931 (RC Lib. 27, Fol. 59v, Num. 117). Labrador. Casó en Villar de Cañas el 22 de septiembre de 1956 (RC Lib. 11, Fol. 44v, Num. 88) con Gregoria Escribano Torralba. Nacida en Villar de Cañas el 9 de mayo de 1932 (RC Lib. 27, Fol. 76v, Num. 151) (hija de Basilio Escribano López y de Filomena Torralba Olmo, nacidos en Villar de Cañas). En febrero de 1963 trasladaron su domicilio a Paterna, Valencia. Con descendencia.</w:t>
      </w:r>
    </w:p>
    <w:p>
      <w:pPr>
        <w:pStyle w:val="Normal"/>
        <w:spacing w:before="100" w:after="100"/>
        <w:ind w:left="3420" w:hanging="0"/>
        <w:jc w:val="both"/>
        <w:rPr/>
      </w:pPr>
      <w:r>
        <w:rPr>
          <w:rFonts w:eastAsia="Arial Unicode MS;MS Mincho" w:cs="Arial" w:ascii="Arial" w:hAnsi="Arial"/>
          <w:lang w:val="es-MX"/>
        </w:rPr>
        <w:t xml:space="preserve">2) José Olmo Martínez. Nació en Villar de Cañas el 10 de abril de 1936 (RC Lib. 28, Fol. 97v, Num. 194). Obrero agrícola. Casó en Villar de Cañas el 17 de septiembre de 1960 (RC Lib. 12, Fol. 20v, Num. 40) con </w:t>
      </w:r>
      <w:r>
        <w:rPr>
          <w:rFonts w:eastAsia="Arial Unicode MS;MS Mincho" w:cs="Arial" w:ascii="Arial" w:hAnsi="Arial"/>
          <w:b/>
          <w:lang w:val="es-MX"/>
        </w:rPr>
        <w:t>Jarama Martínez Gómez</w:t>
      </w:r>
      <w:r>
        <w:rPr>
          <w:rFonts w:eastAsia="Arial Unicode MS;MS Mincho" w:cs="Arial" w:ascii="Arial" w:hAnsi="Arial"/>
          <w:lang w:val="es-MX"/>
        </w:rPr>
        <w:t>, nacida en Villar de Cañas el 26 de enero de 1938 (RC Lib. 29, Fol. 50v, Num. 99) (hija de Desiderio Martínez Collado y Teresa Gómez Huerta, nacidos en Villar de Cañas, mencionados en la Línea I de Villar de Cañas). Vivieron en la calle Mayor (1962). En febrero de 1963 trasladaron su domicilio a Paterna, Valencia. Con descendencia.</w:t>
      </w:r>
    </w:p>
    <w:p>
      <w:pPr>
        <w:pStyle w:val="Normal"/>
        <w:spacing w:before="100" w:after="100"/>
        <w:ind w:left="3420" w:hanging="0"/>
        <w:jc w:val="both"/>
        <w:rPr/>
      </w:pPr>
      <w:r>
        <w:rPr>
          <w:rFonts w:eastAsia="Arial Unicode MS;MS Mincho" w:cs="Arial" w:ascii="Arial" w:hAnsi="Arial"/>
          <w:lang w:val="es-MX"/>
        </w:rPr>
        <w:t xml:space="preserve">3) Eusebio Olmo Martínez. Nació en Villar de Cañas el 15 de junio de 1940 (RC Lib. 30, Fol. 15, Num. 29). Obrero agrícola. Casó en Villar de Cañas el 15 de noviembre de 1963 (RC Lib. 12, Fol. 38, Num. 75) con Emilia Almendros Ramírez, nacida </w:t>
      </w:r>
      <w:r>
        <w:rPr>
          <w:rFonts w:cs="Arial" w:ascii="Arial" w:hAnsi="Arial"/>
          <w:lang w:val="es-MX"/>
        </w:rPr>
        <w:t>en Villar de Cañas el 31 de enero de 1942 (RC Lib. 30, Fol. 50v, Num. 100). (hija de Leandro Almendros Olivares [“Culebro”] y de Luisa Ramírez García, nacidos en Villar de Cañas). E</w:t>
      </w:r>
      <w:r>
        <w:rPr>
          <w:rFonts w:eastAsia="Arial Unicode MS;MS Mincho" w:cs="Arial" w:ascii="Arial" w:hAnsi="Arial"/>
          <w:lang w:val="es-MX"/>
        </w:rPr>
        <w:t>n agosto de 1965 trasladaron su domicilio a Picanya, Valencia.</w:t>
      </w:r>
    </w:p>
    <w:p>
      <w:pPr>
        <w:pStyle w:val="Textoindependiente2"/>
        <w:ind w:left="2520" w:hanging="0"/>
        <w:rPr/>
      </w:pPr>
      <w:r>
        <w:rPr>
          <w:lang w:val="es-MX"/>
        </w:rPr>
        <w:t>6</w:t>
      </w:r>
      <w:r>
        <w:rPr/>
        <w:t xml:space="preserve">) José María Martínez Olmo. Nació en Villar de Cañas el 19 de marzo de 1906 (RC Lib. 18, Fol. 33, Num. 63). </w:t>
      </w:r>
      <w:r>
        <w:rPr>
          <w:lang w:val="es-MX"/>
        </w:rPr>
        <w:t>Asistió a la escuela en Villar de Cañas. Labrador.</w:t>
      </w:r>
      <w:r>
        <w:rPr/>
        <w:t xml:space="preserve"> Falleció en Villar de Cañas el 2 de mayo de 1976 (RC Lib. 28, Fol. 133, Num. 133). Casó en Villar de Cañas el 16 de enero de 1930 (RC Lib. 8, Fol. 38v, Num. 76) con Consolación Mayorga López, nacida en Villar de Cañas el 4 de septiembre de 1908 (RC Lib. 20, Fol. 7v, Num. 14) (hija de Juan Mayorga González y de Casimira López Pernías). Falleció en Hospitalet de Llobregat el 6 de marzo de 1999 y fue enterrada en Villar de Cañas. Sin sucesión.</w:t>
      </w:r>
      <w:r>
        <w:rPr>
          <w:lang w:val="es-MX"/>
        </w:rPr>
        <w:t xml:space="preserve"> </w:t>
      </w:r>
    </w:p>
    <w:p>
      <w:pPr>
        <w:pStyle w:val="Textoindependiente2"/>
        <w:ind w:left="2520" w:hanging="0"/>
        <w:rPr/>
      </w:pPr>
      <w:r>
        <w:rPr>
          <w:lang w:val="es-MX"/>
        </w:rPr>
        <w:t>7</w:t>
      </w:r>
      <w:r>
        <w:rPr/>
        <w:t>) Ricardo Martínez Olmo. Nació en Villar de Cañas el 7 de febrero de 1909 (RC Lib. 20, Fol. 14v, Num. 28). Falleció párvulo el 24 de agosto de 1910 (RC Lib. 19, Fol. 44, Num. 87).</w:t>
      </w:r>
      <w:r>
        <w:rPr>
          <w:lang w:val="es-MX"/>
        </w:rPr>
        <w:t xml:space="preserve"> </w:t>
      </w:r>
    </w:p>
    <w:p>
      <w:pPr>
        <w:pStyle w:val="Textoindependiente2"/>
        <w:ind w:left="1620" w:hanging="0"/>
        <w:rPr/>
      </w:pPr>
      <w:r>
        <w:rPr>
          <w:lang w:val="es-MX"/>
        </w:rPr>
        <w:t xml:space="preserve">b) María del Carmen Martínez Aliaga. Nació en Villar de Cañas el 16 de julio de 1869 y fue bautizada el 18 siendo madrina su abuela materna (AP Lib. 15, Fol. 186). Falleció, viuda, en su domicilio de la Calle Mayor el 24 de abril de 1931 (RC Lib. 23, Fol. 184v, Num. 368). Casó en Villar de Cañas el 5 de febrero de 1891 (RC Lib. 3, Fol. 14, Num. 26) con Blas Castaño Parra. </w:t>
      </w:r>
      <w:r>
        <w:rPr/>
        <w:t xml:space="preserve">Nació en Villar de Cañas el 3 de febrero de 1866 y fue bautizado el 5 siendo madrina Josefa Belmonte (AP Lib. 15, Fol. 116v). Jornalero y Labrador. Vivieron en la calle del mediodía (1899), Mayor (1903-1910). Fue empadronado con su familia en la Huerta de Gaona 18 (PMH 1924, Hoja 239). Falleció en Villar de Cañas el 5 de diciembre de 1925 (RC Lib. 23, Fol. 107v, Num. 214). </w:t>
      </w:r>
      <w:r>
        <w:rPr>
          <w:lang w:val="es-MX"/>
        </w:rPr>
        <w:t>Padres de:</w:t>
      </w:r>
    </w:p>
    <w:p>
      <w:pPr>
        <w:pStyle w:val="Sangra2detindependiente"/>
        <w:spacing w:before="100" w:after="100"/>
        <w:jc w:val="both"/>
        <w:rPr>
          <w:color w:val="auto"/>
        </w:rPr>
      </w:pPr>
      <w:r>
        <w:rPr>
          <w:color w:val="auto"/>
        </w:rPr>
        <w:t>1) Francisca Castaño Martínez. Nació en Villar de Cañas el 13 de diciembre de 1891 (RC Lib. 11, Fol. 36v, Num. 91). Falleció en Villar de Cañas, párvula, el 22 de diciembre de 1891 (AP Lib. 10, Fol. 95).</w:t>
      </w:r>
    </w:p>
    <w:p>
      <w:pPr>
        <w:pStyle w:val="Sangra2detindependiente"/>
        <w:spacing w:before="100" w:after="100"/>
        <w:jc w:val="both"/>
        <w:rPr>
          <w:color w:val="auto"/>
        </w:rPr>
      </w:pPr>
      <w:r>
        <w:rPr>
          <w:color w:val="auto"/>
        </w:rPr>
        <w:t>2) Paula Castaño Martínez. Nació en Villar de Cañas el 28 de enero de 1893 (RC Lib. 11, Fol. 56v, Num. 142). Falleció párvula el 28 de enero de 1897 (RC Lib. 14, Fol. 90v, Num. 180).</w:t>
      </w:r>
    </w:p>
    <w:p>
      <w:pPr>
        <w:pStyle w:val="Sangra2detindependiente"/>
        <w:spacing w:before="100" w:after="100"/>
        <w:jc w:val="both"/>
        <w:rPr>
          <w:color w:val="auto"/>
        </w:rPr>
      </w:pPr>
      <w:r>
        <w:rPr>
          <w:color w:val="auto"/>
        </w:rPr>
        <w:t>3) Cándido Castaño Martínez. Nació en Villar de Cañas el 2 de febrero de 1895 (RC Lib. 12, Fol. 28v, Num. 55). Falleció párvulo el 21 de febrero de 1895 (RC Lib. 14, Fol. 43v, Num. 86).</w:t>
      </w:r>
    </w:p>
    <w:p>
      <w:pPr>
        <w:pStyle w:val="Sangra2detindependiente"/>
        <w:spacing w:before="100" w:after="100"/>
        <w:jc w:val="both"/>
        <w:rPr>
          <w:color w:val="auto"/>
        </w:rPr>
      </w:pPr>
      <w:r>
        <w:rPr>
          <w:color w:val="auto"/>
        </w:rPr>
        <w:t>4) Juan Bautista Castaño Martínez. Nació en Villar de Cañas el 29 de agosto de 1896 (RC Lib. 13, Fol. 5, Num. 8). Labrador. Vivieron en la calle de Orán (1934). Casó en Villar de Cañas el 18 de diciembre de 1926 (RC Lib. 8, Fol. 17, Num. 33) con Josefa Ramos Pedroche. Nacida en Villar de Cañas el 24 de abril de 1904 (RC Lib. 17, Fol. 32, Num. 62). Falleció, viuda, en Badalona el 26 de marzo de 1987 enterrada en Villar de Cañas. Con descendencia.</w:t>
      </w:r>
    </w:p>
    <w:p>
      <w:pPr>
        <w:pStyle w:val="Normal"/>
        <w:spacing w:before="100" w:after="100"/>
        <w:ind w:left="2520" w:hanging="0"/>
        <w:jc w:val="both"/>
        <w:rPr>
          <w:rFonts w:ascii="Arial" w:hAnsi="Arial" w:cs="Arial"/>
        </w:rPr>
      </w:pPr>
      <w:r>
        <w:rPr>
          <w:rFonts w:cs="Arial" w:ascii="Arial" w:hAnsi="Arial"/>
        </w:rPr>
        <w:t>5) Amparo Castaño Martínez. Nació en Villar de Cañas el 30 de octubre de 1899 (RC Lib. 14, Fol. 45, Num. 45). Falleció párvula el 19 de septiembre de 1901 (RC Lib. 16, Fol. 19v, Num. 36).</w:t>
      </w:r>
    </w:p>
    <w:p>
      <w:pPr>
        <w:pStyle w:val="Normal"/>
        <w:spacing w:before="100" w:after="100"/>
        <w:ind w:left="2520" w:hanging="0"/>
        <w:jc w:val="both"/>
        <w:rPr>
          <w:rFonts w:ascii="Arial" w:hAnsi="Arial" w:cs="Arial"/>
          <w:lang w:val="es-MX"/>
        </w:rPr>
      </w:pPr>
      <w:r>
        <w:rPr>
          <w:rFonts w:cs="Arial" w:ascii="Arial" w:hAnsi="Arial"/>
          <w:lang w:val="es-MX"/>
        </w:rPr>
        <w:t>6) Basilisa Castaño Martínez. Nació en Villar de Cañas el 27 de febrero de 1903 (RC Lib. 16, Fol. 45, Num. 88). Falleció en su domicilio de la Travesía del Cerrillo de Villar de Cañas el 15 de enero de 1951 (RC Lib. 27, Fol. 11v, Num. 22). Casó el 22 de abril de 1933 (RC Lib. 9 A, Fol. 17, Num. 17) con Jesús Ramírez Salas. Nacido en Villar de Cañas (hijo de Pedro Ramírez Utiel y de Olaya Salas Abad). Jornalero. Con descendencia.</w:t>
      </w:r>
    </w:p>
    <w:p>
      <w:pPr>
        <w:pStyle w:val="TextBodyIndent"/>
        <w:ind w:left="2520" w:hanging="0"/>
        <w:rPr/>
      </w:pPr>
      <w:r>
        <w:rPr/>
        <w:t>7) Francisco Castaño Martínez. Nació en Villar de Cañas el 4 de junio de 1907 (RC Lib. 19, Fol. 21v, Num. 40). Labrador. Vivieron en la calle de Marcos Ruiz (1933). Casó en Villar de Cañas el 23 de abril de 1932 (RC Lib. 9, Fol. 2v, Num. 4) con Raimunda Olmo Saiz. Nació en Villar de Cañas el 2 de marzo de 1909 (RC Lib. 20, Fol. 18, Num. 35). Asistió a la escuela en Villar de Cañas. Falleció viuda en Onteniente, Valencia el 17 de junio de 1996 (RC Lib. 81, P. 522). Fue enterrada en Villar de Cañas. Con descendencia.</w:t>
      </w:r>
    </w:p>
    <w:p>
      <w:pPr>
        <w:pStyle w:val="Normal"/>
        <w:spacing w:before="100" w:after="100"/>
        <w:ind w:left="2520" w:hanging="0"/>
        <w:rPr>
          <w:rFonts w:ascii="Arial" w:hAnsi="Arial" w:cs="Arial"/>
          <w:lang w:val="es-MX"/>
        </w:rPr>
      </w:pPr>
      <w:r>
        <w:rPr>
          <w:rFonts w:cs="Arial" w:ascii="Arial" w:hAnsi="Arial"/>
          <w:lang w:val="es-MX"/>
        </w:rPr>
        <w:t>8) María Magdalena Castaño Martínez. Nació en Villar de Cañas el 22 de julio de 1910 (RC Lib. 21, Fol. 17v, Num. 32). Falleció párvula el 8 de mayo de 1911 (RC Lib. 19, Fol. 49v, Num. 98).</w:t>
      </w:r>
    </w:p>
    <w:p>
      <w:pPr>
        <w:pStyle w:val="Textoindependiente2"/>
        <w:ind w:left="1620" w:hanging="0"/>
        <w:rPr>
          <w:lang w:val="es-MX"/>
        </w:rPr>
      </w:pPr>
      <w:r>
        <w:rPr>
          <w:lang w:val="es-MX"/>
        </w:rPr>
        <w:t>c) Santiago Martínez Aliaga. Nació en Villar de Cañas el 30 de diciembre de 1871 y fue bautizado el 31 siendo madrina su abuela paterna (AP Lib. 15, Fol. 224).</w:t>
      </w:r>
    </w:p>
    <w:p>
      <w:pPr>
        <w:pStyle w:val="Textoindependiente2"/>
        <w:ind w:left="1620" w:hanging="0"/>
        <w:rPr>
          <w:lang w:val="es-MX"/>
        </w:rPr>
      </w:pPr>
      <w:r>
        <w:rPr>
          <w:lang w:val="es-MX"/>
        </w:rPr>
        <w:t>d) María Eufrasia Martínez Aliaga. Nació en Villar de Cañas el 1 de enero de 1874 y fue bautizada el 3 siendo madrina María Moreno (AP Lib. 15, Fol. 265v).</w:t>
      </w:r>
    </w:p>
    <w:p>
      <w:pPr>
        <w:pStyle w:val="Textoindependiente2"/>
        <w:ind w:left="1620" w:hanging="0"/>
        <w:rPr>
          <w:lang w:val="es-MX"/>
        </w:rPr>
      </w:pPr>
      <w:r>
        <w:rPr>
          <w:lang w:val="es-MX"/>
        </w:rPr>
        <w:t>e) Juliana Martínez Aliaga. Nació en Villar de Cañas el 17 de febrero de 1876 (RC Lib. 4, Fol. 18v, Num. 38).</w:t>
      </w:r>
    </w:p>
    <w:p>
      <w:pPr>
        <w:pStyle w:val="Textoindependiente2"/>
        <w:ind w:left="1620" w:hanging="0"/>
        <w:rPr>
          <w:lang w:val="es-MX"/>
        </w:rPr>
      </w:pPr>
      <w:r>
        <w:rPr>
          <w:lang w:val="es-MX"/>
        </w:rPr>
        <w:t>f) Benito Martínez Aliaga. Nació en Villar de Cañas el 21 de marzo de 1878 (RC Lib. 5, Fol. 27, Num. 52). Falleció en Villar de Cañas, a los 2 meses el 23 de mayo de 1878 (RC Lib. 5, Fol. 29v, Num. 55).</w:t>
      </w:r>
    </w:p>
    <w:p>
      <w:pPr>
        <w:pStyle w:val="Textoindependiente2"/>
        <w:ind w:left="1620" w:hanging="0"/>
        <w:rPr>
          <w:lang w:val="es-MX"/>
        </w:rPr>
      </w:pPr>
      <w:r>
        <w:rPr>
          <w:lang w:val="es-MX"/>
        </w:rPr>
        <w:t>g) Juan Martínez Aliaga. Nació en Villar de Cañas el 23 de junio de 1880 (AP Lib. 16, Fol. 78). Falleció al mes de nacido en Villar de Cañas el 28 de julio de 1880 (RC Lib. 6, Fol. 26v, Num. 51).</w:t>
      </w:r>
    </w:p>
    <w:p>
      <w:pPr>
        <w:pStyle w:val="Textoindependiente2"/>
        <w:ind w:left="1620" w:hanging="0"/>
        <w:rPr>
          <w:lang w:val="es-MX"/>
        </w:rPr>
      </w:pPr>
      <w:r>
        <w:rPr>
          <w:lang w:val="es-MX"/>
        </w:rPr>
        <w:t>h) Faustina Martínez Aliaga. Nació en Villar de Cañas el 15 de febrero de 1882 (RC Lib. 7, Fol. 27v, Num. 53). Falleció de 3 meses el 8 de julio de 1882 (RC Lib. 7, Fol. 23v, Num. 31).</w:t>
      </w:r>
    </w:p>
    <w:p>
      <w:pPr>
        <w:pStyle w:val="Textoindependiente2"/>
        <w:ind w:left="1620" w:hanging="0"/>
        <w:rPr>
          <w:lang w:val="es-MX"/>
        </w:rPr>
      </w:pPr>
      <w:r>
        <w:rPr>
          <w:lang w:val="es-MX"/>
        </w:rPr>
        <w:t>i) Juliana Martínez Aliaga. Nació en Villar de Cañas el 22 de diciembre de 1883 (RC Lib. 8, Fol. 32, Num. 42). Falleció a los 2 meses el 29 de febrero de 1884 (RC Lib. 8, Fol. 22, Num. 36).</w:t>
      </w:r>
    </w:p>
    <w:p>
      <w:pPr>
        <w:pStyle w:val="Textoindependiente2"/>
        <w:ind w:left="1620" w:hanging="0"/>
        <w:rPr>
          <w:lang w:val="es-MX"/>
        </w:rPr>
      </w:pPr>
      <w:r>
        <w:rPr>
          <w:lang w:val="es-MX"/>
        </w:rPr>
        <w:t>j) Deogracias Martínez Aliaga. Nació en Villar de Cañas el 22 de marzo de 1887 (RC Lib. 10, Fol. 9v, Num. 17). Falleció a los 2 años el 25 de septiembre de 1889 (RC Lib. 11, Fol. 40v, Num. 77).</w:t>
      </w:r>
    </w:p>
    <w:p>
      <w:pPr>
        <w:pStyle w:val="Textoindependiente2"/>
        <w:tabs>
          <w:tab w:val="clear" w:pos="708"/>
          <w:tab w:val="left" w:pos="900" w:leader="none"/>
        </w:tabs>
        <w:ind w:left="900" w:hanging="0"/>
        <w:rPr>
          <w:lang w:val="es-MX"/>
        </w:rPr>
      </w:pPr>
      <w:r>
        <w:rPr/>
        <w:t>2</w:t>
      </w:r>
      <w:r>
        <w:rPr>
          <w:lang w:val="es-MX"/>
        </w:rPr>
        <w:t xml:space="preserve">) Francisco Martínez Utiel, </w:t>
      </w:r>
      <w:r>
        <w:rPr>
          <w:b/>
          <w:lang w:val="es-MX"/>
        </w:rPr>
        <w:t>que sigue.</w:t>
      </w:r>
    </w:p>
    <w:p>
      <w:pPr>
        <w:pStyle w:val="Textoindependiente2"/>
        <w:ind w:left="900" w:hanging="0"/>
        <w:rPr/>
      </w:pPr>
      <w:r>
        <w:rPr/>
        <w:t>3) Gabriel Martínez Utiel. Nació en Villar de Cañas el 18 de marzo de 1857 y fue bautizado allí el 19 siendo madrina Marta Iturbide (AP Lib. 14, Fol. 120). Falleció párvulo.</w:t>
      </w:r>
    </w:p>
    <w:p>
      <w:pPr>
        <w:pStyle w:val="Textoindependiente2"/>
        <w:ind w:left="900" w:hanging="0"/>
        <w:rPr/>
      </w:pPr>
      <w:r>
        <w:rPr/>
        <w:t>4) Petra Martínez Utiel. Nació en Villar de Cañas el 29 de junio de 1863 y fue bautizada allí el 30 siendo madrina Marcelina Gómez (AP Lib. 15, Fol. 71v). Falleció párvula.</w:t>
      </w:r>
    </w:p>
    <w:p>
      <w:pPr>
        <w:pStyle w:val="Textoindependiente2"/>
        <w:rPr>
          <w:lang w:val="es-MX"/>
        </w:rPr>
      </w:pPr>
      <w:r>
        <w:rPr>
          <w:lang w:val="es-MX"/>
        </w:rPr>
      </w:r>
    </w:p>
    <w:p>
      <w:pPr>
        <w:pStyle w:val="Textoindependiente2"/>
        <w:rPr/>
      </w:pPr>
      <w:r>
        <w:rPr>
          <w:lang w:val="es-MX"/>
        </w:rPr>
        <w:t xml:space="preserve">III. FRANCISCO MARTÍNEZ UTIEL. </w:t>
      </w:r>
      <w:r>
        <w:rPr/>
        <w:t>Nació en Villar de Cañas el 29 de enero de 1854 y fue bautizado allí el 30 siendo padrino Fermín Martínez (AP Lib. 14, Fol. 42v).</w:t>
      </w:r>
      <w:r>
        <w:rPr>
          <w:lang w:val="es-MX"/>
        </w:rPr>
        <w:t xml:space="preserve"> </w:t>
      </w:r>
      <w:r>
        <w:rPr/>
        <w:t xml:space="preserve">Falleció en Villar de Cañas el 13 de marzo de 1893 (RC Lib. 14, Fol. 8, Num. 15). </w:t>
      </w:r>
      <w:r>
        <w:rPr>
          <w:lang w:val="es-MX"/>
        </w:rPr>
        <w:t>Casó con LEANDRA HERNAIZ ÁLVAREZ, nacida en Villares del Saz (hija de Segundo Hernaiz y de Narcisa Álvarez). Se avecindaron en Villar de Cañas y ya eran difuntos en 1901. Padres de:</w:t>
      </w:r>
    </w:p>
    <w:p>
      <w:pPr>
        <w:pStyle w:val="Normal"/>
        <w:spacing w:before="100" w:after="100"/>
        <w:ind w:left="851" w:hanging="0"/>
        <w:jc w:val="both"/>
        <w:rPr>
          <w:rFonts w:ascii="Arial" w:hAnsi="Arial" w:cs="Arial"/>
          <w:lang w:val="es-MX"/>
        </w:rPr>
      </w:pPr>
      <w:r>
        <w:rPr>
          <w:rFonts w:cs="Arial" w:ascii="Arial" w:hAnsi="Arial"/>
          <w:lang w:val="es-MX"/>
        </w:rPr>
        <w:t xml:space="preserve">1) Juan Bautista Martínez Hernaiz. Nació </w:t>
      </w:r>
      <w:r>
        <w:rPr>
          <w:rFonts w:cs="Arial" w:ascii="Arial" w:hAnsi="Arial"/>
        </w:rPr>
        <w:t>en Villar de Cañas el 28 de agosto de 1876 (RC Lib. 4, Fol. 42, Num. 85).</w:t>
      </w:r>
    </w:p>
    <w:p>
      <w:pPr>
        <w:pStyle w:val="Normal"/>
        <w:spacing w:before="100" w:after="100"/>
        <w:ind w:left="851" w:hanging="0"/>
        <w:jc w:val="both"/>
        <w:rPr/>
      </w:pPr>
      <w:r>
        <w:rPr>
          <w:rFonts w:cs="Arial" w:ascii="Arial" w:hAnsi="Arial"/>
          <w:lang w:val="es-MX"/>
        </w:rPr>
        <w:t xml:space="preserve">2) Timoteo Martínez Hernaiz. Nació </w:t>
      </w:r>
      <w:r>
        <w:rPr>
          <w:rFonts w:cs="Arial" w:ascii="Arial" w:hAnsi="Arial"/>
        </w:rPr>
        <w:t>en Villar de Cañas el 24 de enero de 1878 (RC Lib. 5, Fol. 19, Num. 37). Falleció en Villar de Cañas el 24 de enero de 1878 (RC Lib. 5, Fol. 21v, Num. 39).</w:t>
      </w:r>
    </w:p>
    <w:p>
      <w:pPr>
        <w:pStyle w:val="Normal"/>
        <w:spacing w:before="100" w:after="100"/>
        <w:ind w:left="851" w:hanging="0"/>
        <w:jc w:val="both"/>
        <w:rPr>
          <w:rFonts w:ascii="Arial" w:hAnsi="Arial" w:cs="Arial"/>
          <w:lang w:val="es-MX"/>
        </w:rPr>
      </w:pPr>
      <w:r>
        <w:rPr>
          <w:rFonts w:cs="Arial" w:ascii="Arial" w:hAnsi="Arial"/>
        </w:rPr>
        <w:t xml:space="preserve">3) Nicasio Martínez Hernaiz. </w:t>
      </w:r>
      <w:r>
        <w:rPr>
          <w:rFonts w:cs="Arial" w:ascii="Arial" w:hAnsi="Arial"/>
          <w:lang w:val="es-MX"/>
        </w:rPr>
        <w:t xml:space="preserve">Nació </w:t>
      </w:r>
      <w:r>
        <w:rPr>
          <w:rFonts w:cs="Arial" w:ascii="Arial" w:hAnsi="Arial"/>
        </w:rPr>
        <w:t>en Villar de Cañas el 14 de diciembre de 1878 (RC Lib. 5, Fol. 51, Num. 100). Falleció en Villar de Cañas el 14 de diciembre de 1878 (RC Lib. 5, Fol. 46, Num. 89).</w:t>
      </w:r>
    </w:p>
    <w:p>
      <w:pPr>
        <w:pStyle w:val="Normal"/>
        <w:spacing w:before="100" w:after="100"/>
        <w:ind w:left="851" w:hanging="0"/>
        <w:jc w:val="both"/>
        <w:rPr/>
      </w:pPr>
      <w:r>
        <w:rPr>
          <w:rFonts w:cs="Arial" w:ascii="Arial" w:hAnsi="Arial"/>
          <w:lang w:val="es-MX"/>
        </w:rPr>
        <w:t xml:space="preserve">4) Telesfora María del Carmen Martínez Hernaiz. Nació en Villar de Cañas el 5 de enero de 1881 (AP Lib. 16, Fol. 83v). Fue empadronada con su familia en la calle del Arenal 13 (PMH 1924, Hoja 268). </w:t>
      </w:r>
      <w:r>
        <w:rPr>
          <w:rFonts w:cs="Arial" w:ascii="Arial" w:hAnsi="Arial"/>
        </w:rPr>
        <w:t xml:space="preserve">Falleció en Villar de Cañas el 7 de junio de 1929 (RC Lib. 23, Fol. 155, Num. 309). </w:t>
      </w:r>
      <w:r>
        <w:rPr>
          <w:rFonts w:cs="Arial" w:ascii="Arial" w:hAnsi="Arial"/>
          <w:lang w:val="es-MX"/>
        </w:rPr>
        <w:t>Casó en Villar de Cañas el 1 de junio de 1901 (RC Lib. 4, Fol. 21v, Num. 39) con Gregorio Fidel López García, nacido en Villar de Cañas el 24 de abril de 1877 (hijo de Salvador López y de María Andrea García, ya difunta en 1901). Jornalero y labrador. Vivieron en la calle de Madrid. Viudo contrajo segundas nupcias con doña Saturnina Fernández Beleña. Falleció en su domicilio de la calle del Arenal de Villar de Cañas el 3 de enero de 1953 (RC Lib. 27, Fol. 32v, Num. 64). Fueron padres de:</w:t>
      </w:r>
    </w:p>
    <w:p>
      <w:pPr>
        <w:pStyle w:val="Normal"/>
        <w:spacing w:before="100" w:after="100"/>
        <w:ind w:left="1620" w:hanging="0"/>
        <w:jc w:val="both"/>
        <w:rPr>
          <w:rFonts w:ascii="Arial" w:hAnsi="Arial" w:cs="Arial"/>
          <w:lang w:val="es-MX"/>
        </w:rPr>
      </w:pPr>
      <w:r>
        <w:rPr>
          <w:rFonts w:cs="Arial" w:ascii="Arial" w:hAnsi="Arial"/>
          <w:lang w:val="es-MX"/>
        </w:rPr>
        <w:t>a) Dionisio López Martínez. Nacido en Villar de Cañas el 24 de marzo de 1902. Asistió a la escuela en Villar de Cañas.. Labrador. Falleció antes que su padre en su domicilio de la calle Mayor de Villar de Cañas el 23 de octubre de 1935 (RC Lib. 24, Fol. 49, Num. 97). Casó con Leoncia Delgado Chamón..</w:t>
      </w:r>
    </w:p>
    <w:p>
      <w:pPr>
        <w:pStyle w:val="Normal"/>
        <w:spacing w:before="100" w:after="100"/>
        <w:ind w:left="1620" w:hanging="0"/>
        <w:jc w:val="both"/>
        <w:rPr>
          <w:rFonts w:ascii="Arial" w:hAnsi="Arial" w:cs="Arial"/>
          <w:lang w:val="es-MX"/>
        </w:rPr>
      </w:pPr>
      <w:r>
        <w:rPr>
          <w:rFonts w:cs="Arial" w:ascii="Arial" w:hAnsi="Arial"/>
          <w:lang w:val="es-MX"/>
        </w:rPr>
        <w:t>b) Ángel López Martínez. Nacido en Villar de Cañas el 1 de marzo de 1911. Asistió a la escuela en Villar de Cañas. Casó en Valencia (Parroquia de los Santos Juanes) el 8 de junio de 1945 con Juana Amalia López Valenciano.</w:t>
      </w:r>
    </w:p>
    <w:p>
      <w:pPr>
        <w:pStyle w:val="Normal"/>
        <w:spacing w:before="100" w:after="100"/>
        <w:ind w:left="1701" w:hanging="0"/>
        <w:jc w:val="both"/>
        <w:rPr>
          <w:rFonts w:ascii="Arial" w:hAnsi="Arial" w:cs="Arial"/>
          <w:lang w:val="es-MX"/>
        </w:rPr>
      </w:pPr>
      <w:r>
        <w:rPr>
          <w:rFonts w:cs="Arial" w:ascii="Arial" w:hAnsi="Arial"/>
          <w:lang w:val="es-MX"/>
        </w:rPr>
        <w:t>c) Eusebia López Martínez. Nació en Villar de Cañas el 5 de marzo de 1913. Casó en primeras nupcias en Villar de Cañas el 9 de mayo de 1933 (RC Lib. 9A, Fol. 18, Num. 18) con Gregorio Olmo Ramírez (véase el apellido Olmo). Viuda casó con Cándido Espejo Carrascosa, nacido en Hontanaya hacia 1900 (hijo de Anselmo Espejo Pastor y de Leandra Carrascosa, naturales y vecinos de Hontanaya). Labrador. Vivieron en la calle de la Hiedra. Con descendencia.</w:t>
      </w:r>
    </w:p>
    <w:p>
      <w:pPr>
        <w:pStyle w:val="Normal"/>
        <w:spacing w:before="100" w:after="100"/>
        <w:ind w:left="1701" w:hanging="0"/>
        <w:jc w:val="both"/>
        <w:rPr>
          <w:rFonts w:ascii="Arial" w:hAnsi="Arial" w:cs="Arial"/>
          <w:lang w:val="es-MX"/>
        </w:rPr>
      </w:pPr>
      <w:r>
        <w:rPr>
          <w:rFonts w:cs="Arial" w:ascii="Arial" w:hAnsi="Arial"/>
          <w:lang w:val="es-MX"/>
        </w:rPr>
        <w:t>d) Leandra López Martínez. Nació en Villar de Cañas en 1906. Falleció párvula en Villar de Cañas el 8 de octubre de 1912 (RC Lib. 20, Fol. 23v, Num. 44)</w:t>
      </w:r>
    </w:p>
    <w:p>
      <w:pPr>
        <w:pStyle w:val="Normal"/>
        <w:spacing w:before="100" w:after="100"/>
        <w:ind w:left="1701" w:hanging="0"/>
        <w:jc w:val="both"/>
        <w:rPr>
          <w:rFonts w:ascii="Arial" w:hAnsi="Arial" w:cs="Arial"/>
          <w:lang w:val="es-MX"/>
        </w:rPr>
      </w:pPr>
      <w:r>
        <w:rPr>
          <w:rFonts w:cs="Arial" w:ascii="Arial" w:hAnsi="Arial"/>
          <w:lang w:val="es-MX"/>
        </w:rPr>
        <w:t>e) Francisca López Martínez. Nació en Villar de Cañas. Falleció párvula en Villar de Cañas el 10 de enero de 1908 (RC Lib. 19, Fol. 3v, Num. 6).</w:t>
      </w:r>
    </w:p>
    <w:p>
      <w:pPr>
        <w:pStyle w:val="Normal"/>
        <w:spacing w:before="100" w:after="100"/>
        <w:ind w:left="1701" w:hanging="0"/>
        <w:jc w:val="both"/>
        <w:rPr>
          <w:rFonts w:ascii="Arial" w:hAnsi="Arial" w:cs="Arial"/>
          <w:lang w:val="es-MX"/>
        </w:rPr>
      </w:pPr>
      <w:r>
        <w:rPr>
          <w:rFonts w:cs="Arial" w:ascii="Arial" w:hAnsi="Arial"/>
          <w:lang w:val="es-MX"/>
        </w:rPr>
        <w:t>f) Francisco López Martínez. Nació en Villar de Cañas en 1909. Falleció párvulo en Villar de Cañas el 18 de marzo de 1909 (RC Lib. 19, Fol. 22v, Num. 44).</w:t>
      </w:r>
    </w:p>
    <w:p>
      <w:pPr>
        <w:pStyle w:val="Normal"/>
        <w:spacing w:before="100" w:after="100"/>
        <w:ind w:left="1701" w:hanging="0"/>
        <w:jc w:val="both"/>
        <w:rPr>
          <w:rFonts w:ascii="Arial" w:hAnsi="Arial" w:cs="Arial"/>
          <w:lang w:val="es-MX"/>
        </w:rPr>
      </w:pPr>
      <w:r>
        <w:rPr>
          <w:rFonts w:cs="Arial" w:ascii="Arial" w:hAnsi="Arial"/>
          <w:lang w:val="es-MX"/>
        </w:rPr>
        <w:t>g) Emilio López Martínez. Falleció en Villar de Cañas al nacer el 5 de abril de 1918 (RC Lib. 22, Fol. 32, Num. 63).</w:t>
      </w:r>
    </w:p>
    <w:p>
      <w:pPr>
        <w:pStyle w:val="Normal"/>
        <w:spacing w:before="100" w:after="100"/>
        <w:ind w:left="851" w:hanging="0"/>
        <w:jc w:val="both"/>
        <w:rPr/>
      </w:pPr>
      <w:r>
        <w:rPr>
          <w:rFonts w:cs="Arial" w:ascii="Arial" w:hAnsi="Arial"/>
          <w:lang w:val="es-MX"/>
        </w:rPr>
        <w:t xml:space="preserve">5) Eugenio Martínez Hernaiz. Nació </w:t>
      </w:r>
      <w:r>
        <w:rPr>
          <w:rFonts w:cs="Arial" w:ascii="Arial" w:hAnsi="Arial"/>
        </w:rPr>
        <w:t>en Villar de Cañas el 7 de septiembre de 1883 (RC Lib. 8, Fol. 27, Num. 32). Falleció en Villar de Cañas el 2 de diciembre de 1894 (RC Lib. 8, Fol. 42, Num. 77).</w:t>
      </w:r>
    </w:p>
    <w:p>
      <w:pPr>
        <w:pStyle w:val="Normal"/>
        <w:spacing w:before="100" w:after="100"/>
        <w:ind w:left="851" w:hanging="0"/>
        <w:jc w:val="both"/>
        <w:rPr>
          <w:rFonts w:ascii="Arial" w:hAnsi="Arial" w:cs="Arial"/>
          <w:lang w:val="es-MX"/>
        </w:rPr>
      </w:pPr>
      <w:r>
        <w:rPr>
          <w:rFonts w:cs="Arial" w:ascii="Arial" w:hAnsi="Arial"/>
          <w:lang w:val="es-MX"/>
        </w:rPr>
        <w:t xml:space="preserve">6) Juan Eusebio Martínez Hernaiz. Nació </w:t>
      </w:r>
      <w:r>
        <w:rPr>
          <w:rFonts w:cs="Arial" w:ascii="Arial" w:hAnsi="Arial"/>
        </w:rPr>
        <w:t>en Villar de Cañas el 24 de junio de 1886 (RC Lib. 9, Fol. 41, Num. 77).</w:t>
      </w:r>
    </w:p>
    <w:p>
      <w:pPr>
        <w:pStyle w:val="Normal"/>
        <w:spacing w:before="100" w:after="100"/>
        <w:ind w:left="851" w:hanging="0"/>
        <w:jc w:val="both"/>
        <w:rPr/>
      </w:pPr>
      <w:r>
        <w:rPr>
          <w:rFonts w:cs="Arial" w:ascii="Arial" w:hAnsi="Arial"/>
          <w:lang w:val="es-MX"/>
        </w:rPr>
        <w:t xml:space="preserve">7) Ricardo Martínez Hernaiz. Nació en Villar de Cañas hacia 1888. Labrador Fue empadronado con su familia en la “Casa de las Carboneras”, jurisdicción de Villar de Cañas (PMH 1924, Hoja 377). </w:t>
      </w:r>
      <w:r>
        <w:rPr>
          <w:rFonts w:cs="Arial" w:ascii="Arial" w:hAnsi="Arial"/>
        </w:rPr>
        <w:t>Vivió en la calle de Hermosilla (1934). Falleció en Villar de Cañas el 1 de enero de 1947 (RC Lib. 26, Fol. 29, Num. 56), Casó en Villar de Cañas el 30 de agosto de 1913 (RC Lib. 5, Fol. 28, Num. 54) con Romana Cristina García Mayorga [Cristeta], nacida en Villar de Cañas el 31 de agosto de 1892 (RC Lib. 11, Fol. 51, Num. 129) (hija de Gervasio García y Peregrina Mayorga, nacidos en Villar de Cañas). Falleció en Villar de Cañas el 30 de abril de 1923 (RC Lib. 23, Fol. 67, Num. 133). Viudo volvió a casar en Villar de Cañas el 30 de junio de 1923 (RC Lib. 7, Fol. 31, Num. 31) con Tomasa Saiz Díaz, nacida en Villar de Cañas hacia 1889, viuda a su vez de Daniel López (hija de Serapio Saiz y Quintina Díaz, véase el apellido Díaz). Quien aportó al matrimonio 3 hijos (Domingo, Marcelina y Antolina Olmo Saiz, de 10, 8 y 6 años respectivamente en 1924). Vivieron en la Calle de Madrid. Del primer matrimonio nacieron:</w:t>
      </w:r>
    </w:p>
    <w:p>
      <w:pPr>
        <w:pStyle w:val="Normal"/>
        <w:spacing w:before="100" w:after="100"/>
        <w:ind w:left="1701" w:hanging="0"/>
        <w:jc w:val="both"/>
        <w:rPr>
          <w:rFonts w:ascii="Arial" w:hAnsi="Arial" w:cs="Arial"/>
        </w:rPr>
      </w:pPr>
      <w:r>
        <w:rPr>
          <w:rFonts w:cs="Arial" w:ascii="Arial" w:hAnsi="Arial"/>
        </w:rPr>
        <w:t>a) Juan Martínez García, nacido en Villar de Cañas el 10 de mayo de 1914 (RC Lib. 23, Fol. 9, Num. 15). Agricultor. Casó en Villar de Cañas el 9 de noviembre de 1940 (RC Lib. 9, Fol. 17, Num. 33) con Inocenta Sanz López nacida en Villar de Cañas el 16 de mayo de 1919 (RC Lib. 25, Fol. 12v, Num. 24) (hija de Andrés Sanz Noe y de Dominga López Olmo, nacidos en Villar de Cañas, véase su ascendencia en el apellido Noe). Vivieron en la calle de Argel. Padres de:</w:t>
      </w:r>
    </w:p>
    <w:p>
      <w:pPr>
        <w:pStyle w:val="Sangra2detindependiente"/>
        <w:spacing w:before="100" w:after="100"/>
        <w:ind w:left="2517" w:hanging="0"/>
        <w:jc w:val="both"/>
        <w:rPr/>
      </w:pPr>
      <w:r>
        <w:rPr>
          <w:color w:val="auto"/>
          <w:lang w:val="es-ES"/>
        </w:rPr>
        <w:t>1</w:t>
      </w:r>
      <w:r>
        <w:rPr>
          <w:color w:val="auto"/>
        </w:rPr>
        <w:t>) Domingo Martínez Sanz. Nació en Villar de Cañas el 9 de octubre de 1941 (RC Lib. 30, Fol. 45, Num. 89). Soltero en enero de 1965 trasladó su domicilio a Mislata.</w:t>
      </w:r>
    </w:p>
    <w:p>
      <w:pPr>
        <w:pStyle w:val="Sangra2detindependiente"/>
        <w:spacing w:before="100" w:after="100"/>
        <w:ind w:left="2517" w:hanging="0"/>
        <w:jc w:val="both"/>
        <w:rPr>
          <w:color w:val="auto"/>
        </w:rPr>
      </w:pPr>
      <w:r>
        <w:rPr>
          <w:color w:val="auto"/>
        </w:rPr>
        <w:t>2) Ricardo Martínez Sanz. Nació en Villar de Cañas el 19 de agosto de 1943 (RC Lib. 31, Fol. 38, Num. 75). Siendo soltero, en diciembre de 1967 trasladó su domicilio a Mislata Valencia.</w:t>
      </w:r>
    </w:p>
    <w:p>
      <w:pPr>
        <w:pStyle w:val="Sangra2detindependiente"/>
        <w:spacing w:before="100" w:after="100"/>
        <w:ind w:left="2517" w:hanging="0"/>
        <w:jc w:val="both"/>
        <w:rPr>
          <w:color w:val="auto"/>
        </w:rPr>
      </w:pPr>
      <w:r>
        <w:rPr>
          <w:color w:val="auto"/>
        </w:rPr>
        <w:t>3) Purificación Martínez Sanz. Nació en Villar de Cañas el 8 de diciembre de 1950 (RC Lib. 34, Fol. 6v, Num. 12). Casó en Mislata, Valencia (Parroquia de Nuestra Señora de los Ángeles el 1 de abril de 1973 con  Apolonio Saldaña Olmo, nacido en Villar de Cañas.</w:t>
      </w:r>
    </w:p>
    <w:p>
      <w:pPr>
        <w:pStyle w:val="Sangra2detindependiente"/>
        <w:spacing w:before="100" w:after="100"/>
        <w:ind w:left="2517" w:hanging="0"/>
        <w:jc w:val="both"/>
        <w:rPr>
          <w:color w:val="auto"/>
        </w:rPr>
      </w:pPr>
      <w:r>
        <w:rPr>
          <w:color w:val="auto"/>
        </w:rPr>
        <w:t>4) Ricarda Martínez Sanz. Casa en Mislata, Valencia (Parroquia de Nuestra Señora de los Ángeles), el 11 de mayo de 1969 con Jose Lázaro Martinez.</w:t>
      </w:r>
    </w:p>
    <w:p>
      <w:pPr>
        <w:pStyle w:val="Normal"/>
        <w:spacing w:before="100" w:after="100"/>
        <w:ind w:left="2520" w:hanging="0"/>
        <w:jc w:val="both"/>
        <w:rPr/>
      </w:pPr>
      <w:r>
        <w:rPr>
          <w:rFonts w:cs="Arial" w:ascii="Arial" w:hAnsi="Arial"/>
          <w:lang w:val="es-MX"/>
        </w:rPr>
        <w:t>5</w:t>
      </w:r>
      <w:r>
        <w:rPr>
          <w:rFonts w:cs="Arial" w:ascii="Arial" w:hAnsi="Arial"/>
        </w:rPr>
        <w:t>) Cristeta Martínez Sanz, Nació en Villar de Cañas el 20 de enero de 1958 (RC Lib. 35, Fol. 36v, Num. 72). Casó en Mislata, Valencia (Parroquia de Nuestra Señora de los Ángeles) el 4 de octubre de 1981 con Antonio Cebrián Martínez.</w:t>
      </w:r>
    </w:p>
    <w:p>
      <w:pPr>
        <w:pStyle w:val="Normal"/>
        <w:spacing w:before="100" w:after="100"/>
        <w:ind w:left="1620" w:hanging="0"/>
        <w:jc w:val="both"/>
        <w:rPr>
          <w:rFonts w:ascii="Arial" w:hAnsi="Arial" w:cs="Arial"/>
        </w:rPr>
      </w:pPr>
      <w:r>
        <w:rPr>
          <w:rFonts w:cs="Arial" w:ascii="Arial" w:hAnsi="Arial"/>
        </w:rPr>
        <w:t xml:space="preserve">b) Peregrina Martínez García. Nació en Villar de Cañas el 30 de abril de 1916 (RC Lib. 23, Fol. 51v, Num. 101). Falleció en Villar de Cañas el 9 de diciembre de 1916 (RC Lib. 22, Fol. 4, Num. 7). </w:t>
      </w:r>
    </w:p>
    <w:p>
      <w:pPr>
        <w:pStyle w:val="Normal"/>
        <w:spacing w:before="100" w:after="100"/>
        <w:ind w:left="1620" w:hanging="0"/>
        <w:jc w:val="both"/>
        <w:rPr>
          <w:rFonts w:ascii="Arial" w:hAnsi="Arial" w:cs="Arial"/>
        </w:rPr>
      </w:pPr>
      <w:r>
        <w:rPr>
          <w:rFonts w:cs="Arial" w:ascii="Arial" w:hAnsi="Arial"/>
        </w:rPr>
        <w:t xml:space="preserve">c) Julián Martínez García. Nació en Villar de Cañas el 17 de febrero de 1918 (RC Lib. 24, Fol. 38v, Num. 76). Falleció párvulo el 10 de marzo de 1918 (RC Lib. 22, Fol. 30v, Num. 60). </w:t>
      </w:r>
    </w:p>
    <w:p>
      <w:pPr>
        <w:pStyle w:val="Normal"/>
        <w:spacing w:before="100" w:after="100"/>
        <w:ind w:left="1620" w:hanging="0"/>
        <w:jc w:val="both"/>
        <w:rPr>
          <w:rFonts w:ascii="Arial" w:hAnsi="Arial" w:cs="Arial"/>
        </w:rPr>
      </w:pPr>
      <w:r>
        <w:rPr>
          <w:rFonts w:cs="Arial" w:ascii="Arial" w:hAnsi="Arial"/>
        </w:rPr>
        <w:t xml:space="preserve">d) Francisco Martínez García. Nació en Villar de Cañas el 12 de abril de 1919 (RC Lib. 25, Fol. 7v, Num. 14). Falleció en Villar de Cañas el 1 de noviembre de 1934 (RC Lib. 24, Num. 37v, Num. 74). </w:t>
      </w:r>
    </w:p>
    <w:p>
      <w:pPr>
        <w:pStyle w:val="Normal"/>
        <w:spacing w:before="100" w:after="100"/>
        <w:ind w:left="1620" w:hanging="0"/>
        <w:jc w:val="both"/>
        <w:rPr>
          <w:rFonts w:ascii="Arial" w:hAnsi="Arial" w:cs="Arial"/>
        </w:rPr>
      </w:pPr>
      <w:r>
        <w:rPr>
          <w:rFonts w:cs="Arial" w:ascii="Arial" w:hAnsi="Arial"/>
        </w:rPr>
        <w:t xml:space="preserve">e) Manuel Martínez García. Nació en Villar de Cañas el 1 de enero de 1922 (RC Lib. 25, Fol. 73v, Num. 146). Falleció párvulo el 28 de abril de 1922 (RC Lib. 23, Fol. 54, Num. 107). </w:t>
      </w:r>
    </w:p>
    <w:p>
      <w:pPr>
        <w:pStyle w:val="Normal"/>
        <w:spacing w:before="100" w:after="100"/>
        <w:ind w:left="851" w:hanging="0"/>
        <w:jc w:val="both"/>
        <w:rPr>
          <w:rFonts w:ascii="Arial" w:hAnsi="Arial" w:cs="Arial"/>
        </w:rPr>
      </w:pPr>
      <w:r>
        <w:rPr>
          <w:rFonts w:cs="Arial" w:ascii="Arial" w:hAnsi="Arial"/>
        </w:rPr>
        <w:t>Del segundo enlace nacieron:</w:t>
      </w:r>
    </w:p>
    <w:p>
      <w:pPr>
        <w:pStyle w:val="Normal"/>
        <w:spacing w:before="100" w:after="100"/>
        <w:ind w:left="1701" w:hanging="0"/>
        <w:jc w:val="both"/>
        <w:rPr>
          <w:rFonts w:ascii="Arial" w:hAnsi="Arial" w:cs="Arial"/>
        </w:rPr>
      </w:pPr>
      <w:r>
        <w:rPr>
          <w:rFonts w:cs="Arial" w:ascii="Arial" w:hAnsi="Arial"/>
        </w:rPr>
        <w:t>f) Gabriel Martínez Saiz. Nació en Villar de Cañas el 9 de abril de 1924. Labrador. Casó en Villar de Cañas el 11 de octubre de 1947 (RC Lib. 10, Fol. 69, Num. 69) con Felícitas Sanz López, nacida en Villar de Cañas en 1924 (hija de Andrés Sanz Noe y de Dominga López Olmo, nacidos en Villar de Cañas, véase su ascendencia en el apellido Noe). Vivieron en la calle de la Hiedra y posteriormente en la de Mediodía y en el Callejón de Plazuela. Padres de:</w:t>
      </w:r>
    </w:p>
    <w:p>
      <w:pPr>
        <w:pStyle w:val="Normal"/>
        <w:spacing w:before="100" w:after="100"/>
        <w:ind w:left="2552" w:hanging="0"/>
        <w:jc w:val="both"/>
        <w:rPr>
          <w:rFonts w:ascii="Arial" w:hAnsi="Arial" w:cs="Arial"/>
        </w:rPr>
      </w:pPr>
      <w:r>
        <w:rPr>
          <w:rFonts w:cs="Arial" w:ascii="Arial" w:hAnsi="Arial"/>
        </w:rPr>
        <w:t>1) Gabriel Martínez Sanz. Nació en Villar de Cañas el 30 de julio de de 1948 (RC Lib. 33, Fol. 5v, Num. 10). Casó en Torrente, Valencia el 11 de agosto de 1974 con María de las Nieves Asensio Malagón.</w:t>
      </w:r>
    </w:p>
    <w:p>
      <w:pPr>
        <w:pStyle w:val="Normal"/>
        <w:spacing w:before="100" w:after="100"/>
        <w:ind w:left="2552" w:hanging="0"/>
        <w:jc w:val="both"/>
        <w:rPr>
          <w:rFonts w:ascii="Arial" w:hAnsi="Arial" w:cs="Arial"/>
        </w:rPr>
      </w:pPr>
      <w:r>
        <w:rPr>
          <w:rFonts w:cs="Arial" w:ascii="Arial" w:hAnsi="Arial"/>
        </w:rPr>
        <w:t>2) Purificación Martínez Sanz, nació en Villar de Cañas el 8 de diciembre de 1950 (RC Lib. 34, Fol. 6c, Num. 12). Casó en Mislata, Valencia (Parroquia de Nuestra Señora de los Ángeles) el 1 de abril de 1973 con Apolonio Saldaña.</w:t>
      </w:r>
    </w:p>
    <w:p>
      <w:pPr>
        <w:pStyle w:val="Normal"/>
        <w:spacing w:before="100" w:after="100"/>
        <w:ind w:left="2552" w:hanging="0"/>
        <w:jc w:val="both"/>
        <w:rPr>
          <w:rFonts w:ascii="Arial" w:hAnsi="Arial" w:cs="Arial"/>
        </w:rPr>
      </w:pPr>
      <w:r>
        <w:rPr>
          <w:rFonts w:cs="Arial" w:ascii="Arial" w:hAnsi="Arial"/>
        </w:rPr>
        <w:t>3) Hortensio Martínez Sanz. Nació en Villar de Cañas el 11 de enero de 1951 (RC Lib. 34, Fol. 9, Num. 17). Casó en Mislata, Valencia (Parroquia de Nuestra Señora de los Ángeles) el 15 de noviembre de 1975 con Teresa Montes Gómez.</w:t>
      </w:r>
    </w:p>
    <w:p>
      <w:pPr>
        <w:pStyle w:val="Normal"/>
        <w:spacing w:before="100" w:after="100"/>
        <w:ind w:left="2552" w:hanging="0"/>
        <w:jc w:val="both"/>
        <w:rPr>
          <w:rFonts w:ascii="Arial" w:hAnsi="Arial" w:cs="Arial"/>
        </w:rPr>
      </w:pPr>
      <w:r>
        <w:rPr>
          <w:rFonts w:cs="Arial" w:ascii="Arial" w:hAnsi="Arial"/>
          <w:lang w:val="es-MX"/>
        </w:rPr>
        <w:t xml:space="preserve">4) Andrés Martínez Sanz. </w:t>
      </w:r>
      <w:r>
        <w:rPr>
          <w:rFonts w:cs="Arial" w:ascii="Arial" w:hAnsi="Arial"/>
        </w:rPr>
        <w:t xml:space="preserve">Nació en Villar de Cañas el 9 de marzo de 1955 (RC Lib. 34, Fol. 83, Num. 165). </w:t>
      </w:r>
      <w:r>
        <w:rPr>
          <w:rFonts w:cs="Arial" w:ascii="Arial" w:hAnsi="Arial"/>
          <w:lang w:val="es-MX"/>
        </w:rPr>
        <w:t>Casó en la Parroquia de Nuestra Señora de los Ángeles de Mislata, Valencia el 22 de noviembre de 1980 con N.</w:t>
      </w:r>
    </w:p>
    <w:p>
      <w:pPr>
        <w:pStyle w:val="TextBodyIndent"/>
        <w:rPr/>
      </w:pPr>
      <w:r>
        <w:rPr/>
        <w:t>5) Tomasa Martínez Sanz, nació en Villar de Cañas el 30 de marzo de 1957 (RC Lib. 35, Fol. 44, Num. 44).</w:t>
      </w:r>
    </w:p>
    <w:p>
      <w:pPr>
        <w:pStyle w:val="Normal"/>
        <w:spacing w:before="100" w:after="100"/>
        <w:ind w:left="2552" w:hanging="0"/>
        <w:jc w:val="both"/>
        <w:rPr>
          <w:rFonts w:ascii="Arial" w:hAnsi="Arial" w:cs="Arial"/>
        </w:rPr>
      </w:pPr>
      <w:r>
        <w:rPr>
          <w:rFonts w:cs="Arial" w:ascii="Arial" w:hAnsi="Arial"/>
        </w:rPr>
        <w:t>6) Luis Martínez Sanz, nació en Villar de Cañas el 24 de agosto de 1959 (RC Lib. 35, Fol. 146, Num. 146). Casó en Mislata, Valencia (Parroquia de Nuestra Señora de los Ángeles) el 28 de enero de 1984 (RC Lib. 22, Fol. 185) con Francisca Fuentes Camacho.</w:t>
      </w:r>
    </w:p>
    <w:p>
      <w:pPr>
        <w:pStyle w:val="Normal"/>
        <w:spacing w:before="100" w:after="100"/>
        <w:ind w:left="1701" w:hanging="0"/>
        <w:jc w:val="both"/>
        <w:rPr>
          <w:rFonts w:ascii="Arial" w:hAnsi="Arial" w:cs="Arial"/>
        </w:rPr>
      </w:pPr>
      <w:r>
        <w:rPr>
          <w:rFonts w:cs="Arial" w:ascii="Arial" w:hAnsi="Arial"/>
        </w:rPr>
        <w:t xml:space="preserve">g) Ricarda Martínez Saiz. Nació en Villar de Cañas </w:t>
      </w:r>
      <w:r>
        <w:rPr>
          <w:rFonts w:cs="Arial" w:ascii="Arial" w:hAnsi="Arial"/>
          <w:color w:val="000000"/>
        </w:rPr>
        <w:t>el 22 de junio de 1925 (RC Lib. 25, Fol. 168, Num. 325)</w:t>
      </w:r>
      <w:r>
        <w:rPr>
          <w:rFonts w:cs="Arial" w:ascii="Arial" w:hAnsi="Arial"/>
        </w:rPr>
        <w:t xml:space="preserve">. Casó </w:t>
      </w:r>
      <w:r>
        <w:rPr>
          <w:rFonts w:cs="Arial" w:ascii="Arial" w:hAnsi="Arial"/>
          <w:color w:val="000000"/>
        </w:rPr>
        <w:t xml:space="preserve">en Villar de Cañas el 26 de septiembre de 1950 (RC Lib. 11, Fol. 2, Num. 3) </w:t>
      </w:r>
      <w:r>
        <w:rPr>
          <w:rFonts w:cs="Arial" w:ascii="Arial" w:hAnsi="Arial"/>
        </w:rPr>
        <w:t xml:space="preserve">con Andrés Saiz Campos. Nacido en </w:t>
      </w:r>
      <w:r>
        <w:rPr>
          <w:rFonts w:cs="Arial" w:ascii="Arial" w:hAnsi="Arial"/>
          <w:color w:val="000000"/>
        </w:rPr>
        <w:t xml:space="preserve">Villar de Cañas el 10 de noviembre de 1925 (RC Lib. 25, Fol. 180v, Num. 359) (hijo de Justiniano Saiz Lozano y de Simona Campos Ruiz, véase para sus ascendencias los apellidos </w:t>
      </w:r>
      <w:r>
        <w:rPr>
          <w:rFonts w:cs="Arial" w:ascii="Arial" w:hAnsi="Arial"/>
          <w:color w:val="0000FF"/>
        </w:rPr>
        <w:t>Lozano y Campos</w:t>
      </w:r>
      <w:r>
        <w:rPr>
          <w:rFonts w:cs="Arial" w:ascii="Arial" w:hAnsi="Arial"/>
          <w:color w:val="000000"/>
        </w:rPr>
        <w:t>). Albañil. Vivieron en la Calle de Iglesia. Se trasladaron a Valencia a mediados de los años ’60. Padres de:</w:t>
      </w:r>
    </w:p>
    <w:p>
      <w:pPr>
        <w:pStyle w:val="TextBodyIndent"/>
        <w:rPr/>
      </w:pPr>
      <w:r>
        <w:rPr/>
        <w:t>1) María de la Cabeza Saiz Martínez. Nació en Villar de Cañas el 9 de septiembre de 1951 (RC Lib. 34, Fol. 20v, Num. 40). Contrajo matrimonio en Paterna, Valencia (Parroquia de San Pedro Apóstol) el 26 de julio de 1975 con Enrique Montanero Ramírez.</w:t>
      </w:r>
    </w:p>
    <w:p>
      <w:pPr>
        <w:pStyle w:val="Normal"/>
        <w:spacing w:before="100" w:after="100"/>
        <w:ind w:left="2552" w:hanging="0"/>
        <w:jc w:val="both"/>
        <w:rPr>
          <w:rFonts w:ascii="Arial" w:hAnsi="Arial" w:cs="Arial"/>
        </w:rPr>
      </w:pPr>
      <w:r>
        <w:rPr>
          <w:rFonts w:cs="Arial" w:ascii="Arial" w:hAnsi="Arial"/>
        </w:rPr>
        <w:t>2) Amparo Saiz Martínez. Nació en Villar de Cañas el 28 de mayo de 1955 (RC Lib. 34, Fol. 88, Num. 175).</w:t>
      </w:r>
    </w:p>
    <w:p>
      <w:pPr>
        <w:pStyle w:val="Normal"/>
        <w:spacing w:before="100" w:after="100"/>
        <w:ind w:left="2552" w:hanging="0"/>
        <w:jc w:val="both"/>
        <w:rPr>
          <w:rFonts w:ascii="Arial" w:hAnsi="Arial" w:cs="Arial"/>
        </w:rPr>
      </w:pPr>
      <w:r>
        <w:rPr>
          <w:rFonts w:cs="Arial" w:ascii="Arial" w:hAnsi="Arial"/>
        </w:rPr>
        <w:t>3) Carmelia Saiz Martínez. Nació en Villar de Cañas el 13 de junio de 1960 (RC Lib. 35, Fol. 173, Num. 173).</w:t>
      </w:r>
    </w:p>
    <w:p>
      <w:pPr>
        <w:pStyle w:val="Normal"/>
        <w:spacing w:before="100" w:after="100"/>
        <w:ind w:left="1701" w:hanging="0"/>
        <w:jc w:val="both"/>
        <w:rPr/>
      </w:pPr>
      <w:r>
        <w:rPr>
          <w:rFonts w:cs="Arial" w:ascii="Arial" w:hAnsi="Arial"/>
        </w:rPr>
        <w:t xml:space="preserve">h) Lorenzo Martínez Saiz. Nació en Villar de Cañas el 5 de septiembre de 1929 (RC Lib. 26, Fol. 198, Num. 196). Labrador. Casó en Villar de Cañas el 30 de diciembre de 1954 (RC Lib. 11, Fol. 33, Num. 65) con Emilia Martínez Utiel, nacida en Villar de Cañas el 3 de junio de 1933 (RC Lib. 28, Fol. 8, Num. 15) (hija de </w:t>
      </w:r>
      <w:r>
        <w:rPr>
          <w:rFonts w:cs="Arial" w:ascii="Arial" w:hAnsi="Arial"/>
          <w:b/>
        </w:rPr>
        <w:t>Manuel Martínez Llanos</w:t>
      </w:r>
      <w:r>
        <w:rPr>
          <w:rFonts w:cs="Arial" w:ascii="Arial" w:hAnsi="Arial"/>
        </w:rPr>
        <w:t xml:space="preserve"> y de Emilia Utiel Sanz, arriba mencionados en la Línea I de Villar de Cañas). Vivieron en la calle del Arenal (1955). En diciembre de 1957 trasladó su domicilio a Torrente, Valencia. Padres de:</w:t>
      </w:r>
    </w:p>
    <w:p>
      <w:pPr>
        <w:pStyle w:val="Normal"/>
        <w:spacing w:before="100" w:after="100"/>
        <w:ind w:left="2552" w:hanging="0"/>
        <w:jc w:val="both"/>
        <w:rPr>
          <w:rFonts w:ascii="Arial" w:hAnsi="Arial" w:cs="Arial"/>
        </w:rPr>
      </w:pPr>
      <w:r>
        <w:rPr>
          <w:rFonts w:cs="Arial" w:ascii="Arial" w:hAnsi="Arial"/>
        </w:rPr>
        <w:t>1) José Francisco Martínez Martínez. Nació en Villar de Cañas el 25 de noviembre de 1955 (RC Lib. 34, Fol. 98, Num. 195).</w:t>
      </w:r>
    </w:p>
    <w:p>
      <w:pPr>
        <w:pStyle w:val="Normal"/>
        <w:spacing w:before="100" w:after="100"/>
        <w:ind w:left="1701" w:hanging="0"/>
        <w:jc w:val="both"/>
        <w:rPr>
          <w:rFonts w:ascii="Arial" w:hAnsi="Arial" w:cs="Arial"/>
        </w:rPr>
      </w:pPr>
      <w:r>
        <w:rPr>
          <w:rFonts w:cs="Arial" w:ascii="Arial" w:hAnsi="Arial"/>
        </w:rPr>
        <w:t>i) José Martínez Saiz. Nació en Villar de Cañas hacia 1932. Casó en Villar de Cañas el 14 de diciembre de 1957 (RC Lib. 11, Fol. 50v, Num. 100) con Felisa Díaz Olmo, nacida hacia 1931 en Villar de Cañas (hija de Jesús Díaz Muñoz y de Rosa Olmo Noe, véase su ascendencia en los apellidos Díaz y No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VI)</w:t>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I. N. MARTÍNEZ. Casó con N. ANGULO. Padres de:</w:t>
      </w:r>
    </w:p>
    <w:p>
      <w:pPr>
        <w:pStyle w:val="Sangra3detindependiente"/>
        <w:rPr/>
      </w:pPr>
      <w:r>
        <w:rPr/>
        <w:t>1) Joaquina Martínez Angulo, que sigue.</w:t>
      </w:r>
    </w:p>
    <w:p>
      <w:pPr>
        <w:pStyle w:val="Sangra3detindependiente"/>
        <w:rPr/>
      </w:pPr>
      <w:r>
        <w:rPr/>
        <w:t>2) Ana María Martínez Angulo. Nació en Villar de Cañas. Casó en primeras nupcias con Sebastián de la Plaza. Viuda volvió a casar en Villar de Cañas el 28 de septiembre de 1796 (AP Lib. 2, Fol. 23v) con Domingo Vara García, nacido en Villar de Cañas (hijo de Juan Vara y de Josefa García, naturales de Villar de Cañas).</w:t>
      </w:r>
    </w:p>
    <w:p>
      <w:pPr>
        <w:pStyle w:val="Sangra3detindependiente"/>
        <w:rPr/>
      </w:pPr>
      <w:r>
        <w:rPr/>
        <w:t>3) Benito Martínez Angulo. Vivía en 1797. Casó con Manuela García, quien viuda casó en segundas nupcias en Villar de Cañas el 20 de enero de 1817 (AP Lib. 2, Fol. 101) con Manuel Pernías, nacido en Villar de Cañas y viudo de Teresa Campos.</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II.</w:t>
      </w:r>
      <w:r>
        <w:rPr>
          <w:rFonts w:cs="Arial" w:ascii="Arial" w:hAnsi="Arial"/>
          <w:lang w:val="es-MX"/>
        </w:rPr>
        <w:t xml:space="preserve"> JOAQUINA MARTÍNEZ ANGULO. Natural de Villar de Cañas. Casó con RAMÓN SANZ. Natural de Villar de Cañas, en donde fueron vecinos en la segunda mitad del siglo XVIII. Padres de: </w:t>
      </w:r>
    </w:p>
    <w:p>
      <w:pPr>
        <w:pStyle w:val="Normal"/>
        <w:spacing w:before="100" w:after="100"/>
        <w:ind w:left="902" w:hanging="0"/>
        <w:jc w:val="both"/>
        <w:rPr/>
      </w:pPr>
      <w:r>
        <w:rPr>
          <w:rFonts w:cs="Arial" w:ascii="Arial" w:hAnsi="Arial"/>
          <w:lang w:val="es-MX"/>
        </w:rPr>
        <w:t xml:space="preserve">1) Francisca Sanz Martínez. Nació en Villar de Cañas. Casó en Villar de Cañas el 7 de abril de 1794 (AP Lib. 2, Fol. 12, Num. 14) con </w:t>
      </w:r>
      <w:r>
        <w:rPr>
          <w:rFonts w:cs="Arial" w:ascii="Arial" w:hAnsi="Arial"/>
          <w:b/>
          <w:lang w:val="es-MX"/>
        </w:rPr>
        <w:t>Isidoro Martínez García</w:t>
      </w:r>
      <w:r>
        <w:rPr>
          <w:rFonts w:cs="Arial" w:ascii="Arial" w:hAnsi="Arial"/>
          <w:lang w:val="es-MX"/>
        </w:rPr>
        <w:t xml:space="preserve"> (hijo de José Martínez y de Ana María García, naturales de Villar de Cañas). Con descendencia.</w:t>
      </w:r>
    </w:p>
    <w:p>
      <w:pPr>
        <w:pStyle w:val="Normal"/>
        <w:spacing w:before="100" w:after="100"/>
        <w:ind w:left="902" w:hanging="0"/>
        <w:jc w:val="both"/>
        <w:rPr>
          <w:rFonts w:ascii="Arial" w:hAnsi="Arial" w:cs="Arial"/>
          <w:lang w:val="es-MX"/>
        </w:rPr>
      </w:pPr>
      <w:r>
        <w:rPr>
          <w:rFonts w:cs="Arial" w:ascii="Arial" w:hAnsi="Arial"/>
          <w:lang w:val="es-MX"/>
        </w:rPr>
        <w:t>2) Gabriel Sanz Martínez. Nació en Villar de Cañas. Casó en Villar de Cañas el 21 de septiembre de 1794 (AP Lib. 2, Fol. 13v, Num. 20) con Isabel Peña Martínez, nacida en Villar de Cañas (hija de Julián Peña y de Josefa Martínez, naturales de Villar de Cañas). Con descendencia.</w:t>
      </w:r>
    </w:p>
    <w:p>
      <w:pPr>
        <w:pStyle w:val="Normal"/>
        <w:spacing w:before="100" w:after="100"/>
        <w:ind w:left="902" w:hanging="0"/>
        <w:jc w:val="both"/>
        <w:rPr>
          <w:rFonts w:ascii="Arial" w:hAnsi="Arial" w:cs="Arial"/>
          <w:lang w:val="es-MX"/>
        </w:rPr>
      </w:pPr>
      <w:r>
        <w:rPr>
          <w:rFonts w:cs="Arial" w:ascii="Arial" w:hAnsi="Arial"/>
          <w:lang w:val="es-MX"/>
        </w:rPr>
        <w:t>3) Pedro Sanz Martínez. Natural de Villar de Cañas. Casó en Villar de Cañas el 9 de enero de 1797 (AP Lib. 2, Fol. 26, Num. 64) con Águeda Ramos Huerta (hija de José Ramos y de Isabel Huerta). Viudo contrajo segundas nupcias en Villar de Cañas el 14 de junio de 1811 Casó con Francisca Rubio García. Natural de Villar de Cañas (hija de Eugenio Rubio y de María García, naturales de Villar de Cañas). Con descendencia.</w:t>
      </w:r>
    </w:p>
    <w:p>
      <w:pPr>
        <w:pStyle w:val="Normal"/>
        <w:spacing w:before="100" w:after="100"/>
        <w:ind w:left="902" w:hanging="0"/>
        <w:jc w:val="both"/>
        <w:rPr>
          <w:rFonts w:ascii="Arial" w:hAnsi="Arial" w:cs="Arial"/>
          <w:lang w:val="es-MX"/>
        </w:rPr>
      </w:pPr>
      <w:r>
        <w:rPr>
          <w:rFonts w:cs="Arial" w:ascii="Arial" w:hAnsi="Arial"/>
          <w:lang w:val="es-MX"/>
        </w:rPr>
        <w:t>4) Luisa Sanz Martínez. Nació en Villar de Cañas. Casó en Villar de Cañas el 14 de julio de 1798 (AP Lib. 2, Fol. 33v, Num. 88) con Juan García Huerta, nacido en Villar de Cañas (hijo de Juan García y de Bernarda Huerta).</w:t>
      </w:r>
    </w:p>
    <w:p>
      <w:pPr>
        <w:pStyle w:val="Normal"/>
        <w:spacing w:before="100" w:after="100"/>
        <w:ind w:left="902" w:hanging="0"/>
        <w:jc w:val="both"/>
        <w:rPr>
          <w:rFonts w:ascii="Arial" w:hAnsi="Arial" w:cs="Arial"/>
          <w:lang w:val="es-MX"/>
        </w:rPr>
      </w:pPr>
      <w:r>
        <w:rPr>
          <w:rFonts w:cs="Arial" w:ascii="Arial" w:hAnsi="Arial"/>
          <w:lang w:val="es-MX"/>
        </w:rPr>
        <w:t>5) Wenceslao Sanz Martínez. Nació en Villar de Cañas. Casó en Villar de Cañas el 7 de octubre de 1806 (AP Lib. 2, Fol. 62, Num. 194) con Anastasia Ruiz Olmo, nacida en Villar de Cañas (hija de Juan Antonio Ruiz y de Isabel Olmo).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 VII)</w:t>
      </w:r>
    </w:p>
    <w:p>
      <w:pPr>
        <w:pStyle w:val="Normal"/>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JOSÉ MARTÍNEZ MIRANZO. Nació en Villar de Cañas hacia 1731. Mesonero. Fue asentado al realizarse las comprobaciones al Catastro de Ensenada de 1771 bajo el número 176. Tenía en arrendamiento la posada que poseían “por los días de su vida” las madres doña Leonisia y doña Teresa Serrano, religiosas del Convento de Santa Clara de la ciudad de Huete, percibiendo de beneficio anual 2,000 reales. Casó en primeras nupcias con [Ana] MARÍA Sánchez GARCÍA, nació en Villar de Cañas hacia 1733. Viudo casó con ANTONIA SELIGRAT MARTÍNEZ, quien viuda a su vez casó en Villar de Cañas el 22 de marzo de 1797 (AP Lib. 2, Fol. 28) con Manuel Navarro, viudo en primeras nupcias de Luciana del Olmo y quien nuevamente viudo casó con Baltasara Martínez Sánchez, abajo mencionada. Padres de:</w:t>
      </w:r>
    </w:p>
    <w:p>
      <w:pPr>
        <w:pStyle w:val="Sangra3detindependiente"/>
        <w:rPr/>
      </w:pPr>
      <w:r>
        <w:rPr/>
        <w:t>1) Josefa Martínez Sánchez. Nació hacia 1757. En 1771 vivía en el domicilio paterno.</w:t>
      </w:r>
    </w:p>
    <w:p>
      <w:pPr>
        <w:pStyle w:val="Normal"/>
        <w:spacing w:before="100" w:after="100"/>
        <w:ind w:left="900" w:hanging="0"/>
        <w:jc w:val="both"/>
        <w:rPr/>
      </w:pPr>
      <w:r>
        <w:rPr>
          <w:rFonts w:cs="Arial" w:ascii="Arial" w:hAnsi="Arial"/>
        </w:rPr>
        <w:t>2) Isidoro Martínez Sánchez,</w:t>
      </w:r>
      <w:r>
        <w:rPr>
          <w:rFonts w:cs="Arial" w:ascii="Arial" w:hAnsi="Arial"/>
          <w:b/>
        </w:rPr>
        <w:t xml:space="preserve"> 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3) Baltasara Martínez Sánchez. Nació hacia 1764. Casó en primeras nupcias con Lorenzo Arenas. Viuda casó en segundas nupcias en Villar de Cañas el 6 de junio de 1817 (AP Lib. 2, Fol. 106) con Manuel Navarro, nacido en Villar de Cañas, viudo de Antonia Seligrat y Martínez. Del primer matrimonio nacieron:</w:t>
      </w:r>
    </w:p>
    <w:p>
      <w:pPr>
        <w:pStyle w:val="Normal"/>
        <w:spacing w:before="100" w:after="100"/>
        <w:ind w:left="1620" w:hanging="0"/>
        <w:jc w:val="both"/>
        <w:rPr>
          <w:rFonts w:ascii="Arial" w:hAnsi="Arial" w:cs="Arial"/>
        </w:rPr>
      </w:pPr>
      <w:r>
        <w:rPr>
          <w:rFonts w:cs="Arial" w:ascii="Arial" w:hAnsi="Arial"/>
        </w:rPr>
        <w:t>a) Lorenzo Arenas Martínez. Nació en Villar de Cañas. Casó en Villar de Cañas el 9 de julio de 1796 (AP Lib. 2, Fol. 22v) con Josefa Saiz Torralba, nacida en Villar de Cañas (hija de Luis Saiz y de Ignacia Torralba). Con descendencia.</w:t>
      </w:r>
    </w:p>
    <w:p>
      <w:pPr>
        <w:pStyle w:val="Normal"/>
        <w:spacing w:before="100" w:after="100"/>
        <w:ind w:left="1620" w:hanging="0"/>
        <w:jc w:val="both"/>
        <w:rPr>
          <w:rFonts w:ascii="Arial" w:hAnsi="Arial" w:cs="Arial"/>
        </w:rPr>
      </w:pPr>
      <w:r>
        <w:rPr>
          <w:rFonts w:cs="Arial" w:ascii="Arial" w:hAnsi="Arial"/>
        </w:rPr>
        <w:t>b) Antonio Arenas Martínez. Nació en Villar de Cañas. Casó en Villar de Cañas el 29 de abril de 1807 (AP Lib. 2, Fol. 65v) con Antonia Seligrat Ortiz, nacida en La Almarcha (hija de Matías Seligrat y de Josefa Ortiz). Con descendencia.</w:t>
      </w:r>
    </w:p>
    <w:p>
      <w:pPr>
        <w:pStyle w:val="Normal"/>
        <w:spacing w:before="100" w:after="100"/>
        <w:ind w:left="1620" w:hanging="0"/>
        <w:jc w:val="both"/>
        <w:rPr>
          <w:rFonts w:ascii="Arial" w:hAnsi="Arial" w:cs="Arial"/>
        </w:rPr>
      </w:pPr>
      <w:r>
        <w:rPr>
          <w:rFonts w:cs="Arial" w:ascii="Arial" w:hAnsi="Arial"/>
        </w:rPr>
        <w:t>c) María Arenas Martínez. Nació en Villar de Cañas. Casó en Villar de Cañas el 7 de octubre de 1809 (AP Lib. 2, Fol. 72v) con Pedro Visier Delgado (hijo de Elías Visier, natural de La Parra y de Polonia Delgado, nacida en Zafra). Con descendencia.</w:t>
      </w:r>
    </w:p>
    <w:p>
      <w:pPr>
        <w:pStyle w:val="Normal"/>
        <w:spacing w:before="100" w:after="100"/>
        <w:ind w:left="1620" w:hanging="0"/>
        <w:jc w:val="both"/>
        <w:rPr>
          <w:rFonts w:ascii="Arial" w:hAnsi="Arial" w:cs="Arial"/>
        </w:rPr>
      </w:pPr>
      <w:r>
        <w:rPr>
          <w:rFonts w:cs="Arial" w:ascii="Arial" w:hAnsi="Arial"/>
        </w:rPr>
        <w:t>d) Serafín Arenas Martínez. Nació en Villar de Cañas. Casó en Villar de Cañas el 2 de febrero de 1811 (AP Lib. 2, Fol. 79) con Claudia Ortiz Iniesta, nacida en Villar de Cañas (hija de Diego Ortiz y de Hermenegilda Iniesta).</w:t>
      </w:r>
    </w:p>
    <w:p>
      <w:pPr>
        <w:pStyle w:val="Normal"/>
        <w:spacing w:before="100" w:after="100"/>
        <w:ind w:left="1620" w:hanging="0"/>
        <w:jc w:val="both"/>
        <w:rPr>
          <w:rFonts w:ascii="Arial" w:hAnsi="Arial" w:cs="Arial"/>
        </w:rPr>
      </w:pPr>
      <w:r>
        <w:rPr>
          <w:rFonts w:cs="Arial" w:ascii="Arial" w:hAnsi="Arial"/>
        </w:rPr>
        <w:t>e) María Félix Arenas Martínez. Nació en Villar de Cañas. Casó en Villar de Cañas el 30 de abril de 1817 (AP Lib. 2, Fol. 104v) con Juan Vicente González Martínez, nacido en Pinarejo (hijo de León González, natural de Pinarejo y de Francisca Martínez, nacida en Villar de la Encina).</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II. ISIDORO MARTÍNEZ SÁNCHEZ. Nació hacia 1759. </w:t>
      </w:r>
      <w:r>
        <w:rPr>
          <w:rFonts w:cs="Arial" w:ascii="Arial" w:hAnsi="Arial"/>
          <w:lang w:val="es-MX"/>
        </w:rPr>
        <w:t xml:space="preserve">Casó en Villar de Cañas el 7 de abril de 1794 (AP Lib. 2, Fol. 12) con FRANCISCA SANZ MARTÍNEZ, nacida en Villar de Cañas (hija de Ramón Sanz y de </w:t>
      </w:r>
      <w:r>
        <w:rPr>
          <w:rFonts w:cs="Arial" w:ascii="Arial" w:hAnsi="Arial"/>
          <w:b/>
          <w:lang w:val="es-MX"/>
        </w:rPr>
        <w:t>Joaquina Martínez Angulo</w:t>
      </w:r>
      <w:r>
        <w:rPr>
          <w:rFonts w:cs="Arial" w:ascii="Arial" w:hAnsi="Arial"/>
          <w:lang w:val="es-MX"/>
        </w:rPr>
        <w:t xml:space="preserve">, naturales de Villar de Cañas). Padres de: </w:t>
      </w:r>
    </w:p>
    <w:p>
      <w:pPr>
        <w:pStyle w:val="Normal"/>
        <w:spacing w:before="100" w:after="100"/>
        <w:ind w:left="900" w:hanging="0"/>
        <w:jc w:val="both"/>
        <w:rPr>
          <w:rFonts w:ascii="Arial" w:hAnsi="Arial" w:cs="Arial"/>
          <w:lang w:val="es-MX"/>
        </w:rPr>
      </w:pPr>
      <w:r>
        <w:rPr>
          <w:rFonts w:cs="Arial" w:ascii="Arial" w:hAnsi="Arial"/>
          <w:lang w:val="es-MX"/>
        </w:rPr>
        <w:t>1) Ildefonso Martínez Sanz. Nació en Villar de Cañas hacia 1800. Propietario. Falleció en Villar de Cañas en su domicilio de la Calle de Hermosilla el 7 de junio de 1877 (RC Lib. 5, Fol. 7, Num. 108). Testó. Casó en Villar de Cañas el 21 de mayo de 1820 (AP Lib. 2, Fol. 136v) con Ignacia Olmo Serna (hija de Miguel Olmo y Segunda Serna). Viudo casó en segundas nupcias con Petra de la Vara, que le sobrevivió.</w:t>
      </w:r>
    </w:p>
    <w:p>
      <w:pPr>
        <w:pStyle w:val="Normal"/>
        <w:spacing w:before="100" w:after="100"/>
        <w:ind w:left="900" w:hanging="0"/>
        <w:jc w:val="both"/>
        <w:rPr>
          <w:rFonts w:ascii="Arial" w:hAnsi="Arial" w:cs="Arial"/>
          <w:lang w:val="es-MX"/>
        </w:rPr>
      </w:pPr>
      <w:r>
        <w:rPr>
          <w:rFonts w:cs="Arial" w:ascii="Arial" w:hAnsi="Arial"/>
          <w:lang w:val="es-MX"/>
        </w:rPr>
        <w:t>2) María Lucas Martínez Sanz. Nació en Villar de Cañas hacia 1805. Falleció viuda y sin descendencia a los 80 años en Villar de Cañas el 23 de abril de 1885 (RC Lib. 8, Fol. 52, Num. 96). Casó con Cecilio Algarra.</w:t>
      </w:r>
    </w:p>
    <w:p>
      <w:pPr>
        <w:pStyle w:val="Sangra3detindependiente"/>
        <w:rPr>
          <w:lang w:val="es-MX"/>
        </w:rPr>
      </w:pPr>
      <w:r>
        <w:rPr>
          <w:lang w:val="es-MX"/>
        </w:rPr>
        <w:t>3) Lázaro Martínez Sanz. Nació en Villar de Cañas. Casó en Villar de Cañas el 2 de julio de 1820 (AP Lib. 2, Fol. 137) con María Juana Huerta, nacida en Villar de Cañas y viuda en primeras nupcias de Melitón Mayorga.</w:t>
      </w:r>
    </w:p>
    <w:p>
      <w:pPr>
        <w:pStyle w:val="Normal"/>
        <w:spacing w:before="100" w:after="100"/>
        <w:ind w:left="900" w:hanging="0"/>
        <w:jc w:val="both"/>
        <w:rPr>
          <w:rFonts w:ascii="Arial" w:hAnsi="Arial" w:cs="Arial"/>
          <w:lang w:val="es-MX"/>
        </w:rPr>
      </w:pPr>
      <w:r>
        <w:rPr>
          <w:rFonts w:cs="Arial" w:ascii="Arial" w:hAnsi="Arial"/>
          <w:lang w:val="es-MX"/>
        </w:rPr>
        <w:t>4) Juliana Martínez Sanz. Nació en Villar de Cañas. Casó en Villar de Cañas el 19 de agosto de 1825 (AP Lib. 2, Fol. 167v) con Antonio Huerta Olmo, nacido en Villar de Cañas (hijo de Juan Antonio Huerta y de María Olmo). Fallecido viudo en Villar de Cañas a los 78 años el 7 de diciembre de 1882 (RC Lib. 7, Fol. 40v, Num. 53). Sin descendencia. Testó ante Juan de las Heras.</w:t>
      </w:r>
    </w:p>
    <w:p>
      <w:pPr>
        <w:pStyle w:val="Normal"/>
        <w:spacing w:before="100" w:after="100"/>
        <w:ind w:left="900" w:hanging="0"/>
        <w:jc w:val="both"/>
        <w:rPr>
          <w:rFonts w:ascii="Arial" w:hAnsi="Arial" w:cs="Arial"/>
          <w:lang w:val="es-MX"/>
        </w:rPr>
      </w:pPr>
      <w:r>
        <w:rPr>
          <w:rFonts w:cs="Arial" w:ascii="Arial" w:hAnsi="Arial"/>
          <w:lang w:val="es-MX"/>
        </w:rPr>
        <w:t>5) María Martínez Sanz. Casó con Esteban Ramírez Martínez. Fallecido en Villar de Cañas, de 68 años el 25 de septiembre de 1880 (RC Lib. 6, Fol. 30, Num. 58). Testó ante Juan de las Heras.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VII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ROSA MARTÍNEZ MIRANZO. [Probablemente hermana de José Martínez Miranzo, mencionado en la Línea VII]. Nació en Villar de Cañas hacia 1749, Casó en primeras nupcias con JUAN ARGUDO. Nacido en Villar de Cañas hacia 1745. Jornalero. Fue asentado en las Comprobaciones del Catastro del Marqués de la Ensenada de 1771 bajo el número 488. Viuda casó en segundas nupcias en Villar de Cañas el 29 de octubre de 1796 (AP Lib. 2, Fol. 24) con JOAQUÍN GARCÍA, viudo de María Santos Ordoño. Del primer matrimonio nació:</w:t>
      </w:r>
    </w:p>
    <w:p>
      <w:pPr>
        <w:pStyle w:val="Sangra3detindependiente"/>
        <w:rPr/>
      </w:pPr>
      <w:r>
        <w:rPr/>
        <w:t>Felipe Argudo Martínez. Vivía en el domicilio paterno en 1771.</w:t>
      </w:r>
    </w:p>
    <w:p>
      <w:pPr>
        <w:pStyle w:val="Normal"/>
        <w:spacing w:before="100" w:after="100"/>
        <w:ind w:left="900" w:hanging="0"/>
        <w:jc w:val="both"/>
        <w:rPr>
          <w:rFonts w:ascii="Arial" w:hAnsi="Arial" w:cs="Arial"/>
        </w:rPr>
      </w:pPr>
      <w:r>
        <w:rPr>
          <w:rFonts w:cs="Arial" w:ascii="Arial" w:hAnsi="Arial"/>
        </w:rPr>
        <w:t>Francisco Argudo Martínez. Casó en Villar de Cañas el 3 de enero de 1803 con María Saiz, natural de Villar de Cañas, viuda de Lorenzo Rivera.</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X)</w:t>
      </w:r>
    </w:p>
    <w:p>
      <w:pPr>
        <w:pStyle w:val="Normal"/>
        <w:spacing w:before="100" w:after="100"/>
        <w:jc w:val="both"/>
        <w:rPr>
          <w:rFonts w:ascii="Arial" w:hAnsi="Arial" w:cs="Arial"/>
          <w:b/>
          <w:b/>
        </w:rPr>
      </w:pPr>
      <w:r>
        <w:rPr>
          <w:rFonts w:cs="Arial" w:ascii="Arial" w:hAnsi="Arial"/>
          <w:b/>
        </w:rPr>
      </w:r>
    </w:p>
    <w:p>
      <w:pPr>
        <w:pStyle w:val="TextBodyIndent"/>
        <w:ind w:left="0" w:hanging="0"/>
        <w:rPr/>
      </w:pPr>
      <w:r>
        <w:rPr/>
        <w:t xml:space="preserve">I. PEDRO ANTONIO MARTÍNEZ. Nació en Villar de Cañas. Posadero. Casó en primeras nupcias con MARÍA SELIGRAT. Natural de La Almarcha. Viudo volvió a contraer matrimonio en Villar de Cañas el 25 de noviembre de 1817 (AP Lib. 2, Fol. 110v) con IGNACIA PLAZA, nacida en Villarejo de Fuentes, viuda de Juan Fernández. </w:t>
      </w:r>
    </w:p>
    <w:p>
      <w:pPr>
        <w:pStyle w:val="TextBodyIndent"/>
        <w:ind w:left="0" w:hanging="0"/>
        <w:rPr/>
      </w:pPr>
      <w:r>
        <w:rPr/>
        <w:t>Del primer enlace nacieron:</w:t>
      </w:r>
    </w:p>
    <w:p>
      <w:pPr>
        <w:pStyle w:val="TextBodyIndent"/>
        <w:ind w:left="900" w:hanging="0"/>
        <w:rPr/>
      </w:pPr>
      <w:r>
        <w:rPr/>
        <w:t xml:space="preserve">1) José Deogracias Martínez Seligrat, </w:t>
      </w:r>
      <w:r>
        <w:rPr>
          <w:b/>
        </w:rPr>
        <w:t>que sigue</w:t>
      </w:r>
      <w:r>
        <w:rPr/>
        <w:t>.</w:t>
      </w:r>
    </w:p>
    <w:p>
      <w:pPr>
        <w:pStyle w:val="TextBodyIndent"/>
        <w:ind w:left="900" w:hanging="0"/>
        <w:rPr/>
      </w:pPr>
      <w:r>
        <w:rPr/>
        <w:t>2) Martina Martínez Seligrat. Nació en La Almarcha. Casó en Villar de Cañas el 6 de julio de 1811 (AP Lib. 2, Fol. 81) con Manuel Eleuterio Arribas, natural de Villarejo de Fuentes.</w:t>
      </w:r>
    </w:p>
    <w:p>
      <w:pPr>
        <w:pStyle w:val="TextBodyIndent"/>
        <w:ind w:left="0" w:hanging="0"/>
        <w:rPr/>
      </w:pPr>
      <w:r>
        <w:rPr/>
        <w:t>Del segundo matrimonio nació:</w:t>
      </w:r>
    </w:p>
    <w:p>
      <w:pPr>
        <w:pStyle w:val="TextBodyIndent"/>
        <w:ind w:left="900" w:hanging="0"/>
        <w:rPr/>
      </w:pPr>
      <w:r>
        <w:rPr/>
        <w:t>3) Ángela Martínez Plaza, nacida en Villar de Cañas hacia 1820 (hija de Pedro Antonio Martínez, natural de Villar de Cañas, posadero de la citada villa y de su segunda esposa Ignacia Plaza, natural de Villarejo de Fuentes). Fallecida en su domicilio sito en la Calle Mayor de Villar de Cañas el 22 de febrero de 1871 y otorgó testamento en Villar de Cañas ante Víctor de la Parra el 7 de abril de 1870  (RC Lib. 2, Fol. 3, Num. 3). Casó con Máximo Garde Arribas, nacido Nació en Sisante. Fue ganadero y propietario de fincas rústicas. Vivió en la Plaza Mayor de Villar de Cañas. En 1874 fue Juez Municipal Suplente de Villar de Cañas, y falleció allí el 21 de noviembre de 1884 (RC Lib. 8, Fol. 41, Num. 74). Fueron padres de lo siguientes hijos:</w:t>
      </w:r>
    </w:p>
    <w:p>
      <w:pPr>
        <w:pStyle w:val="Normal"/>
        <w:spacing w:before="100" w:after="100"/>
        <w:ind w:left="1620" w:hanging="0"/>
        <w:jc w:val="both"/>
        <w:rPr>
          <w:rFonts w:ascii="Arial" w:hAnsi="Arial" w:cs="Arial"/>
        </w:rPr>
      </w:pPr>
      <w:r>
        <w:rPr>
          <w:rFonts w:cs="Arial" w:ascii="Arial" w:hAnsi="Arial"/>
        </w:rPr>
        <w:t>a) Dolores Garde Martínez. Nació probablemente en Villar de Cañas y fue madrina de sus hermanos nacidos en 1857 y 1864. En 1871 continuaba viviendo en la casa paterna. Propietaria. Falleció en Villar de Cañas durante la epidemia de cólera el 25 de agosto de 1885 (RC Lib II, Fol. 14, Num. 100 y Lib. 9, Fol. 57, Num. 108).</w:t>
      </w:r>
    </w:p>
    <w:p>
      <w:pPr>
        <w:pStyle w:val="Normal"/>
        <w:spacing w:before="100" w:after="100"/>
        <w:ind w:left="1620" w:hanging="0"/>
        <w:jc w:val="both"/>
        <w:rPr>
          <w:rFonts w:ascii="Arial" w:hAnsi="Arial" w:cs="Arial"/>
        </w:rPr>
      </w:pPr>
      <w:r>
        <w:rPr>
          <w:rFonts w:cs="Arial" w:ascii="Arial" w:hAnsi="Arial"/>
        </w:rPr>
        <w:t>b) Cesáreo Garde Martínez. Vivía en la casa paterna en 1871. Ya fallecido al morir el padre.</w:t>
      </w:r>
    </w:p>
    <w:p>
      <w:pPr>
        <w:pStyle w:val="Normal"/>
        <w:spacing w:before="100" w:after="100"/>
        <w:ind w:left="1620" w:hanging="0"/>
        <w:jc w:val="both"/>
        <w:rPr/>
      </w:pPr>
      <w:r>
        <w:rPr>
          <w:rFonts w:cs="Arial" w:ascii="Arial" w:hAnsi="Arial"/>
        </w:rPr>
        <w:t>c) Vicente Garde Martínez. Nació en Villar de Cañas hacia 1841. Propietario y labrador. Tuvo asimismo</w:t>
      </w:r>
      <w:r>
        <w:rPr>
          <w:rFonts w:cs="Arial" w:ascii="Arial" w:hAnsi="Arial"/>
          <w:lang w:val="es-MX"/>
        </w:rPr>
        <w:t xml:space="preserve"> tienda de comercio y vivió avecindado en Villar de Cañas empadronado en 1873 en la calle de Colón. En enero de 1873, fue incluido en las listas para elección de Jurados del Ayuntamiento. En 1877 cambiaron domicilio a la Calle de la Fuente. Falleció en Villar de Cañas el 18 de diciembre de 1908 (RC Lib. 19, Fol. 20v, Num. 40). </w:t>
      </w:r>
      <w:r>
        <w:rPr>
          <w:rFonts w:cs="Arial" w:ascii="Arial" w:hAnsi="Arial"/>
        </w:rPr>
        <w:t>Casó en primeras nupcias con Celedonia Arribas Albarracín. Nacida en Villarejo de Fuentes hacia 1839 (hija de Lázaro Arribas, ya difunto en 1873 y María Albarracín, naturales de Villarejo de Fuentes). Fallecida en Villar de Cañas el 2 de octubre de 1888 (RC Lib. 11, Fol. 12, Num. 20). Viudo casó con Raimunda N., originaria de Villarejo de Fuentes, de la que no tuvo descendencia. Con descendencia.</w:t>
      </w:r>
    </w:p>
    <w:p>
      <w:pPr>
        <w:pStyle w:val="Normal"/>
        <w:spacing w:before="100" w:after="100"/>
        <w:ind w:left="1620" w:hanging="0"/>
        <w:jc w:val="both"/>
        <w:rPr>
          <w:rFonts w:ascii="Arial" w:hAnsi="Arial" w:cs="Arial"/>
        </w:rPr>
      </w:pPr>
      <w:r>
        <w:rPr>
          <w:rFonts w:cs="Arial" w:ascii="Arial" w:hAnsi="Arial"/>
        </w:rPr>
        <w:t>d) Teresa Garde Martínez. Nació en Villar de Cañas. Ya fallecida al morir el padre. Casó con Pedro Plaza López, nacido en Villarejo de Fuentes (hijo de Juan Plaza y de Saturnina López, vecinos y naturales de Villarejo de Fuentes). Hacia 1871 se avecindaron en Villarejo de Fuentes. Con descendencia.</w:t>
      </w:r>
    </w:p>
    <w:p>
      <w:pPr>
        <w:pStyle w:val="Normal"/>
        <w:spacing w:before="100" w:after="100"/>
        <w:ind w:left="1620" w:hanging="0"/>
        <w:jc w:val="both"/>
        <w:rPr>
          <w:rFonts w:ascii="Arial" w:hAnsi="Arial" w:cs="Arial"/>
        </w:rPr>
      </w:pPr>
      <w:r>
        <w:rPr>
          <w:rFonts w:cs="Arial" w:ascii="Arial" w:hAnsi="Arial"/>
        </w:rPr>
        <w:t xml:space="preserve">e) Ángel Garde Martínez, nacido en Villar de Cañas el primero de marzo de 1852 y fue bautizado en la Iglesia Parroquial de Nuestra Señora de la Asunción el día 3 siendo madrina Vicenta Trigueros (AP Lib. 14, Fol. 8v). Propietario. Continuó con el negocio de posadero de su abuelo materno. En 1924 vivía en la calle de Colón número 7 (PMH 1924 Hoja 261). Vivieron en la calle de Hermosilla (1881-1891). </w:t>
      </w:r>
      <w:r>
        <w:rPr>
          <w:rFonts w:cs="Arial" w:ascii="Arial" w:hAnsi="Arial"/>
          <w:lang w:val="es-MX"/>
        </w:rPr>
        <w:t xml:space="preserve">Falleció en Villar de Cañas el 23 de junio de 1934 (RC Lib. 24, Fol. 28, Num. 55). Testó. Casó en primeras nupcias con María Laura Ruiz Benita [Isaura]. Nacida en Villar de Cañas </w:t>
      </w:r>
      <w:r>
        <w:rPr>
          <w:rFonts w:cs="Arial" w:ascii="Arial" w:hAnsi="Arial"/>
        </w:rPr>
        <w:t xml:space="preserve">(hija de Senen Ruiz Olmo y de Josefa Benita Cuenca, véase para su ascendencia el apellido </w:t>
      </w:r>
      <w:hyperlink r:id="rId4">
        <w:r>
          <w:rPr>
            <w:rStyle w:val="InternetLink"/>
            <w:rFonts w:cs="Arial" w:ascii="Arial" w:hAnsi="Arial"/>
          </w:rPr>
          <w:t>Benita</w:t>
        </w:r>
      </w:hyperlink>
      <w:r>
        <w:rPr>
          <w:rFonts w:cs="Arial" w:ascii="Arial" w:hAnsi="Arial"/>
        </w:rPr>
        <w:t xml:space="preserve">). Falleció en Villar de Cañas el 21 de noviembre de 1910 (RC Lib. 19, Fol. 48, Num. 95), bajo testamento otorgado ante Enrique Serrano, notario de Belmonte. </w:t>
      </w:r>
      <w:r>
        <w:rPr>
          <w:rFonts w:cs="Arial" w:ascii="Arial" w:hAnsi="Arial"/>
          <w:lang w:val="es-MX"/>
        </w:rPr>
        <w:t>Viudo casó en segundas nupcias en Villar de Cañas el 15 de enero de 1912 (RC Lib. 5, Fol. 22, Num. 42) con Eusebia Priego Moreno, nacida en Valparaiso de Abajo el 5 de marzo de 1865, de 58 años de edad, viuda e hija de Simón Priego y de Atanasia Moreno, naturales de Valparaíso de Abajo, de la que no tuvo descendencia. Con descendencia.</w:t>
      </w:r>
    </w:p>
    <w:p>
      <w:pPr>
        <w:pStyle w:val="Normal"/>
        <w:spacing w:before="100" w:after="100"/>
        <w:ind w:left="1620" w:hanging="0"/>
        <w:jc w:val="both"/>
        <w:rPr>
          <w:rFonts w:ascii="Arial" w:hAnsi="Arial" w:cs="Arial"/>
        </w:rPr>
      </w:pPr>
      <w:r>
        <w:rPr>
          <w:rFonts w:cs="Arial" w:ascii="Arial" w:hAnsi="Arial"/>
        </w:rPr>
        <w:t>f) Severiano Garde Martínez. Nació en Villar de Cañas el 8 de noviembre de 1854 y fue bautizado el día 9, fue su madrina Vicenta Triguero (AP Lib. 14, Fol. 61). Fallecido antes que su padre.</w:t>
      </w:r>
    </w:p>
    <w:p>
      <w:pPr>
        <w:pStyle w:val="Normal"/>
        <w:spacing w:before="100" w:after="100"/>
        <w:ind w:left="1620" w:hanging="0"/>
        <w:jc w:val="both"/>
        <w:rPr>
          <w:rFonts w:ascii="Arial" w:hAnsi="Arial" w:cs="Arial"/>
        </w:rPr>
      </w:pPr>
      <w:r>
        <w:rPr>
          <w:rFonts w:cs="Arial" w:ascii="Arial" w:hAnsi="Arial"/>
        </w:rPr>
        <w:t>g) Julián Garde Martínez. Nació en Villar de Cañas el 16 de marzo de 1857 y fue bautizado en la Parroquia de Nuestra Señora de la Asunción el día 17, fue su madrina Dolores Garde (AP Lib. 14, Fol. 119v). Fallecido antes que su padre.</w:t>
      </w:r>
    </w:p>
    <w:p>
      <w:pPr>
        <w:pStyle w:val="Normal"/>
        <w:spacing w:before="100" w:after="100"/>
        <w:ind w:left="1620" w:hanging="0"/>
        <w:jc w:val="both"/>
        <w:rPr>
          <w:rFonts w:ascii="Arial" w:hAnsi="Arial" w:cs="Arial"/>
        </w:rPr>
      </w:pPr>
      <w:r>
        <w:rPr>
          <w:rFonts w:cs="Arial" w:ascii="Arial" w:hAnsi="Arial"/>
        </w:rPr>
        <w:t>h) Teodora Severiana Garde Martínez. Nació en Villar de Cañas el 9 de noviembre de 1864 y fue bautizada en la Parroquia de Nuestra Señora de la Asunción de Villar de Cañas el día 11, fue su madrina Dolores Garde (AP Lib. 15, Fol. 94). Falleció en Villar de Cañas el 11 de diciembre de 1914 (RC Lib. 21, Fol. 20, Num. 20) Otorgó testamento ante Enrique Serrano Martí, notario de Belmonte. Casó con su sobrino Ángel Garde Arribas, nacido en Villar de Cañas, (hijo de Vicente Garde Martínez y de Celedonia Arribas). De su enlace nacieron cinco hijos fallecidos en la infancia, arriba mencionados.</w:t>
      </w:r>
    </w:p>
    <w:p>
      <w:pPr>
        <w:pStyle w:val="TextBodyIndent"/>
        <w:ind w:left="0" w:hanging="0"/>
        <w:rPr>
          <w:rFonts w:ascii="Arial" w:hAnsi="Arial" w:cs="Arial"/>
        </w:rPr>
      </w:pPr>
      <w:r>
        <w:rPr>
          <w:rFonts w:cs="Arial"/>
        </w:rPr>
      </w:r>
    </w:p>
    <w:p>
      <w:pPr>
        <w:pStyle w:val="TextBodyIndent"/>
        <w:ind w:left="0" w:hanging="0"/>
        <w:rPr/>
      </w:pPr>
      <w:r>
        <w:rPr/>
        <w:t xml:space="preserve">II. José DEOGRACIAS MARTÍNEZ SELIGRAT. Nació en Villar de Cañas. Casó </w:t>
      </w:r>
      <w:r>
        <w:rPr>
          <w:lang w:val="es-MX"/>
        </w:rPr>
        <w:t xml:space="preserve">en Villar de Cañas el 26 de noviembre de 1808 (AP Lib. 2, Fol. 70v) </w:t>
      </w:r>
      <w:r>
        <w:rPr/>
        <w:t>con MARÍA ANTONIA PEDROCHE SAIZ, naturales de Villar de Cañas (hija de Miguel Pedroche Moya y de Gregoria Saiz, naturales de Villar de Cañas). Ambos ya difuntos en 1874. Padres de:</w:t>
      </w:r>
    </w:p>
    <w:p>
      <w:pPr>
        <w:pStyle w:val="TextBodyIndent"/>
        <w:ind w:left="900" w:hanging="0"/>
        <w:rPr/>
      </w:pPr>
      <w:r>
        <w:rPr>
          <w:lang w:val="es-MX"/>
        </w:rPr>
        <w:t xml:space="preserve">1) Ángel Martínez Pedroche. Nació en Villar de Cañas hacia 1815. Zapatero. Falleció, viudo, en Villar de Cañas el 22 de enero de 1888 (RC Lib. 10, Fol. 54, Num. 104). Casó con Romana Visier Arenas, nacida en Villar de Cañas y ya difunta en 1874 (hija de Pedro Visier, natural de la Parra y </w:t>
      </w:r>
      <w:r>
        <w:rPr>
          <w:b/>
          <w:lang w:val="es-MX"/>
        </w:rPr>
        <w:t>de María Arenas Martínez</w:t>
      </w:r>
      <w:r>
        <w:rPr>
          <w:lang w:val="es-MX"/>
        </w:rPr>
        <w:t>, nacida en Villar de Cañas y ya difuntos en 1874). Vivieron en la calle de Lucía (1875). Padres de:</w:t>
      </w:r>
    </w:p>
    <w:p>
      <w:pPr>
        <w:pStyle w:val="TextBodyIndent"/>
        <w:ind w:left="1620" w:hanging="0"/>
        <w:rPr/>
      </w:pPr>
      <w:r>
        <w:rPr/>
        <w:t xml:space="preserve">a) Miguel Martínez Visier. Nació en Villar de Cañas el 10 de mayo de 1851. Zapatero. Falleció a los 59 años el 23 de febrero de 1909 (RC Lib. 19, Fol. 22, Num. 43). </w:t>
      </w:r>
      <w:r>
        <w:rPr>
          <w:lang w:val="es-MX"/>
        </w:rPr>
        <w:t>Contrajo matrimonio religioso en Villar de Cañas el 22 de mayo de 1873 y civil el 6 de noviembre de 1874 (RC Lib. 1, Fol. 33, Num. 19)</w:t>
      </w:r>
      <w:r>
        <w:rPr/>
        <w:t xml:space="preserve"> con Victoria Jiménez Gómez, </w:t>
      </w:r>
      <w:r>
        <w:rPr>
          <w:lang w:val="es-MX"/>
        </w:rPr>
        <w:t>nacida en Villar de Cañas el 14 de abril de 1855</w:t>
      </w:r>
      <w:r>
        <w:rPr/>
        <w:t xml:space="preserve"> (hija de Julián Jiménez Jiménez, nacido en Alconchel y de Florentina Gómez Zafra, nacida en Villar de Cañas y allí avecindada en la calle de Aroca). Vivieron en la calle de Lucía (1875-1878). Viudo casó en Villar de Cañas el 12 de junio de 1893 (RC Lib. 3, Fol. 30v, Num. 57B) con Tomasa Rubio Salas, nacida en Villar de Cañas (hija de Julián Rubio y Tomasa Salas), quien viuda casó en segundas nupcias en 16 de enero de 1915 con Inocente Lara San Julián. Fallecida en Villar de Cañas el 14 de octubre de 1918 (RC Lib. 22, Fol. 50v, Num. 100). Del primer matrimonio nació:</w:t>
      </w:r>
    </w:p>
    <w:p>
      <w:pPr>
        <w:pStyle w:val="TextBodyIndent"/>
        <w:ind w:left="2520" w:hanging="0"/>
        <w:rPr/>
      </w:pPr>
      <w:r>
        <w:rPr/>
        <w:t>1) Francisca Martínez Jiménez. Nació en Villar de Cañas el 6 de junio de 1872 y fue bautizada el 1 siendo madrina Juana Parra Visier (AP Lib. 15, Fol. 232). Falleció soltera a los 24 años el 4 de julio de 1910 (RC Lib. 19, Fol. 42, Num. 83). Fue madre de:</w:t>
      </w:r>
    </w:p>
    <w:p>
      <w:pPr>
        <w:pStyle w:val="TextBodyIndent"/>
        <w:ind w:left="3420" w:hanging="0"/>
        <w:rPr/>
      </w:pPr>
      <w:r>
        <w:rPr/>
        <w:t>a) Tomás Martínez Jiménez. Nació en Villar de Cañas el 24 de febrero de 1904 (RC Lib. 17, Fol. 26, Num. 49). Falleció párvulo el 26 de octubre de 1905 (RC Lib. 18, Fol. 14, Num. 25).</w:t>
      </w:r>
    </w:p>
    <w:p>
      <w:pPr>
        <w:pStyle w:val="TextBodyIndent"/>
        <w:ind w:left="2520" w:hanging="0"/>
        <w:rPr/>
      </w:pPr>
      <w:r>
        <w:rPr/>
        <w:t>2) Saturnina Martínez Jiménez. Nació en Villar de Cañas el 29 de noviembre de 1873 y fue bautizada el 30 siendo padrino D Francisco Parra (AP Lib. 15, Fol. 263). Falleció a los 16 años el 22 de julio de 1890 (AP Lib. 10, Fol. 62).</w:t>
      </w:r>
    </w:p>
    <w:p>
      <w:pPr>
        <w:pStyle w:val="TextBodyIndent"/>
        <w:ind w:left="2520" w:hanging="0"/>
        <w:rPr/>
      </w:pPr>
      <w:r>
        <w:rPr/>
        <w:t>3) Paula Celedonia Martínez Jiménez. Nació en Villar de Cañas el 2 de marzo de 1875 (RC Lib. 3, Fol. 47v, Num. 76).</w:t>
      </w:r>
    </w:p>
    <w:p>
      <w:pPr>
        <w:pStyle w:val="TextBodyIndent"/>
        <w:ind w:left="2520" w:hanging="0"/>
        <w:rPr/>
      </w:pPr>
      <w:r>
        <w:rPr/>
        <w:t>4) Ángel Felipe Martínez Jiménez. Nació en Villar de Cañas el 13 de septiembre de 1876 (RC Lib. 4, Fol. 43, Num. 87). Falleció adolescente el 3 de marzo de 1891 (AP Lib. 10, Fol. 76v)</w:t>
      </w:r>
    </w:p>
    <w:p>
      <w:pPr>
        <w:pStyle w:val="TextBodyIndent"/>
        <w:ind w:left="2520" w:hanging="0"/>
        <w:rPr/>
      </w:pPr>
      <w:r>
        <w:rPr/>
        <w:t>5) María Martínez Jiménez. Nació en Villar de Cañas el 13 de mayo de 1878 (RC Lib. 5, Fol. 35, Num. 68). Falleció de 15 meses el 12 de agosto de 1879 (RC Lib. 6, Fol. 10v, Num. 19).</w:t>
      </w:r>
    </w:p>
    <w:p>
      <w:pPr>
        <w:pStyle w:val="TextBodyIndent"/>
        <w:ind w:left="2520" w:hanging="0"/>
        <w:rPr/>
      </w:pPr>
      <w:r>
        <w:rPr/>
        <w:t>6) José María Martínez Jiménez. Nació en Villar de Cañas el 8 de diciembre de 1879 (AP Lib. 16, Fol. 53). Falleció a los 7 meses el 21 de julio de 1880 (RC Lib. 6, Fol. 24, Num. 46).</w:t>
      </w:r>
    </w:p>
    <w:p>
      <w:pPr>
        <w:pStyle w:val="TextBodyIndent"/>
        <w:ind w:left="1620" w:hanging="0"/>
        <w:rPr/>
      </w:pPr>
      <w:r>
        <w:rPr/>
        <w:t>b) Eusebia Martínez Visier. Nació en Villar de Cañas el 5 de marzo de 1854 y fue bautizada el 6 siendo madrina Cesarea Visier (AP Lib. 14, Fol. 46v).</w:t>
      </w:r>
    </w:p>
    <w:p>
      <w:pPr>
        <w:pStyle w:val="TextBodyIndent"/>
        <w:ind w:left="1620" w:hanging="0"/>
        <w:rPr/>
      </w:pPr>
      <w:r>
        <w:rPr/>
        <w:t>c) Tereso de Jesús Martínez Visier. Nació en Villar de Cañas el 15 de octubre de 1858 y fue bautizado el 16 siendo madrina Cesárea Visier (AP Lib. 14, Fol. 148v).</w:t>
      </w:r>
    </w:p>
    <w:p>
      <w:pPr>
        <w:pStyle w:val="TextBodyIndent"/>
        <w:ind w:left="900" w:hanging="0"/>
        <w:rPr/>
      </w:pPr>
      <w:r>
        <w:rPr>
          <w:lang w:val="es-MX"/>
        </w:rPr>
        <w:t xml:space="preserve">2) Luis Martínez Pedroche. Nació en Villar de Cañas. Casó en Villar de Cañas el 29 de octubre de 1854 (AP Lib. 8, Fol. 18) con Francisca del Coso García, nacida en Villar de Cañas (hija de Lázaro del Coso, natural de Osa de la Vega y de María Francisca García, nacida en Villarejo de Fuentes y ya difunta en 1854). </w:t>
      </w:r>
      <w:r>
        <w:rPr/>
        <w:t xml:space="preserve">Falleció en Montalbanejo, viuda, el 19 de abril de 1908 dejando 1 hija (RC Lib. 16, Fol. 45v, Num. 88). </w:t>
      </w:r>
      <w:r>
        <w:rPr>
          <w:lang w:val="es-MX"/>
        </w:rPr>
        <w:t>Fueron padres de:</w:t>
      </w:r>
    </w:p>
    <w:p>
      <w:pPr>
        <w:pStyle w:val="TextBodyIndent"/>
        <w:ind w:left="1620" w:hanging="0"/>
        <w:rPr>
          <w:lang w:val="es-MX"/>
        </w:rPr>
      </w:pPr>
      <w:r>
        <w:rPr>
          <w:lang w:val="es-MX"/>
        </w:rPr>
        <w:t>a) Rosa Martínez del Coso. Nació en Villar de Cañas el 30 de agosto de 1855 y fue bautizada el 1 de septiembre siendo madrina María Dolores Garde (AP Lib. 14, Fol. 79v).</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eastAsia="Arial" w:cs="Arial" w:ascii="Arial" w:hAnsi="Arial"/>
          <w:b/>
        </w:rPr>
        <w:t xml:space="preserve"> </w:t>
      </w:r>
      <w:r>
        <w:rPr>
          <w:rFonts w:cs="Arial" w:ascii="Arial" w:hAnsi="Arial"/>
          <w:b/>
        </w:rPr>
        <w:t>(Línea X)</w:t>
      </w:r>
    </w:p>
    <w:p>
      <w:pPr>
        <w:pStyle w:val="Normal"/>
        <w:jc w:val="both"/>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rPr>
        <w:t>I. ÁNGEL MARTÍNEZ. Nacido en Villar de Cañas. Posadero. Ya difunto en 1871. Casó con MATILDE CALLEJA, nacida en Zafra. Viuda se avecindó en Cuenca capital. Padres de:</w:t>
      </w:r>
    </w:p>
    <w:p>
      <w:pPr>
        <w:pStyle w:val="TextBody"/>
        <w:ind w:left="900" w:hanging="0"/>
        <w:jc w:val="both"/>
        <w:rPr>
          <w:lang w:val="es-ES"/>
        </w:rPr>
      </w:pPr>
      <w:r>
        <w:rPr>
          <w:lang w:val="es-ES"/>
        </w:rPr>
        <w:t>1) Anselmo Martínez Calleja. Nació en Villar de Cañas. Falleció en Villar de Cañas, de disentería el 27 de julio de 1871 (RC Lib. 2, Fol. 14, Num. 20). Casó en Villar de Cañas el 24 de noviembre de 1855 (AP Lib. 8, Fol. 28) con Josefa Belmonte Ramírez, nacida en Villar de Cañas (hija de Pedro Belmonte, nacido en Aranjuez y de María Ramírez, nacida en Villar de Cañas). Padres de:</w:t>
      </w:r>
    </w:p>
    <w:p>
      <w:pPr>
        <w:pStyle w:val="TextBody"/>
        <w:ind w:left="1620" w:hanging="0"/>
        <w:jc w:val="both"/>
        <w:rPr/>
      </w:pPr>
      <w:r>
        <w:rPr>
          <w:lang w:val="es-ES"/>
        </w:rPr>
        <w:t xml:space="preserve">a) María Martínez Belmonte. Nació en El Congosto hacia 1854-56. </w:t>
      </w:r>
      <w:r>
        <w:rPr/>
        <w:t>Vivía en 1924 en compañía de su hija Juliana. Falleció en su domicilio de la calle del Cerrillo de Villar de Cañas el 8 de mayo de 1932</w:t>
      </w:r>
      <w:r>
        <w:rPr>
          <w:lang w:val="es-ES"/>
        </w:rPr>
        <w:t xml:space="preserve"> (RC Lib. 24, Fol. 6v, Num. 12). Contrajo primeras nupcias con Mariano Herraiz, del que no quedó sucesión. Viuda volvió a casar con Rufo Saiz </w:t>
      </w:r>
      <w:r>
        <w:rPr/>
        <w:t>Mayorga. Nació en Villar de Cañas el 24 de noviembre de 1847. Viudo en primeras nupcias de Valentina Torralba Saiz. Falleció en Villar de Cañas a los 80 años el 3 de abril de 1917 (RC Lib. 22, Fol. 16, Num. 31).</w:t>
      </w:r>
      <w:r>
        <w:rPr>
          <w:lang w:val="es-ES"/>
        </w:rPr>
        <w:t xml:space="preserve"> Del segundo matrimonio nació:</w:t>
      </w:r>
    </w:p>
    <w:p>
      <w:pPr>
        <w:pStyle w:val="Sangra3detindependiente"/>
        <w:ind w:left="2520" w:hanging="0"/>
        <w:rPr/>
      </w:pPr>
      <w:r>
        <w:rPr/>
        <w:t xml:space="preserve">1) Inocenta Saiz Martínez. Nació en Cañete hacia 1890. De su relación con </w:t>
      </w:r>
      <w:r>
        <w:rPr>
          <w:b/>
        </w:rPr>
        <w:t>Sinforiano Martínez Olmo</w:t>
      </w:r>
      <w:r>
        <w:rPr/>
        <w:t>, nacido en Villar de Cañas el 23 de agosto de 1881 (RC Lib. 7, Fol. 16v, Num. 31) (hijo de Juan Pablo Martínez, nacido en Montalbanejo y de María Olmo nacida en Villar de Cañas, mencionados en la Línea II de Montalbanejo). Jornalero. Con descendencia.</w:t>
      </w:r>
    </w:p>
    <w:p>
      <w:pPr>
        <w:pStyle w:val="Sangra3detindependiente"/>
        <w:ind w:left="2520" w:hanging="0"/>
        <w:rPr/>
      </w:pPr>
      <w:r>
        <w:rPr/>
        <w:t>2) Blas Saiz Martínez. Nació en Villar de Cañas el 13 de febrero de 1892 (RC Lib. 11, Fol. 37v, Num. 94). Falleció párvulo el 27 de junio de 1893 (RC Lib. 14, Fol. 12, Num. 23).</w:t>
      </w:r>
    </w:p>
    <w:p>
      <w:pPr>
        <w:pStyle w:val="Sangra3detindependiente"/>
        <w:ind w:left="2520" w:hanging="0"/>
        <w:rPr/>
      </w:pPr>
      <w:r>
        <w:rPr/>
        <w:t>3) Telesforo [Juan] Saiz Martínez. Nació en Villar de Cañas el 27 de diciembre de 1894 (RC Lib. 12, Fol. 25v, Num. 49). Falleció en Villar de Cañas el 25 de marzo de 1901 (RC Lib. 16, Fol. 4v, Num. 6).</w:t>
      </w:r>
    </w:p>
    <w:p>
      <w:pPr>
        <w:pStyle w:val="Sangra3detindependiente"/>
        <w:ind w:left="2520" w:hanging="0"/>
        <w:rPr/>
      </w:pPr>
      <w:r>
        <w:rPr/>
        <w:t>4) Melitona [Juliana] Saiz Martínez. Nació en Villar de Cañas el 10 de marzo de 1898 (RC Lib. 13, Fol. 34v, Num. 67). Casó en Villar de Cañas el 29 de abril de 1921 (RC Lib. 7, Fol. 6, Num. 6) con Toribio Delgado Melquizo, nacido en Tresjuncos (hijo de Escolástico Delgado y Eleuteria Melquizo). Jornalero. Llegó a Villar de Cañas en 1921. Empadronados en la calle del Cerrillo 47 (PMH 1924, Hoja 162). Con descendencia.</w:t>
      </w:r>
    </w:p>
    <w:p>
      <w:pPr>
        <w:pStyle w:val="TextBody"/>
        <w:ind w:left="1620" w:hanging="0"/>
        <w:jc w:val="both"/>
        <w:rPr>
          <w:lang w:val="es-ES"/>
        </w:rPr>
      </w:pPr>
      <w:r>
        <w:rPr>
          <w:lang w:val="es-ES"/>
        </w:rPr>
        <w:t>b) Simón Martínez Belmonte. Nació en Villar de Cañas hacia 1859. Falleció en Villar de Cañas el 24 de septiembre de 1910 (RC Lib. 19, Fol. 45v, Num. 90). Casó con Juliana Jardines Serrano. Nacida en Villares del Saz hacia 1861. En 1924 fue empadronada en la calle de Villares del Saz número 9 (PMH 1924, Hoja 55). Falleció en Villar de Cañas el 23 de enero de 1940 (RC Lib. 25, Fol. 14v, Num. 52).</w:t>
      </w:r>
    </w:p>
    <w:p>
      <w:pPr>
        <w:pStyle w:val="TextBody"/>
        <w:ind w:left="1620" w:hanging="0"/>
        <w:jc w:val="both"/>
        <w:rPr/>
      </w:pPr>
      <w:r>
        <w:rPr>
          <w:lang w:val="es-ES"/>
        </w:rPr>
        <w:t xml:space="preserve">c) Sotera Martínez Belmonte. Nació </w:t>
      </w:r>
      <w:r>
        <w:rPr/>
        <w:t>en Minglanilla, Cuenca el 22 de abril de 1865</w:t>
      </w:r>
      <w:r>
        <w:rPr>
          <w:lang w:val="es-ES"/>
        </w:rPr>
        <w:t xml:space="preserve">. </w:t>
      </w:r>
      <w:r>
        <w:rPr/>
        <w:t xml:space="preserve">Fue empadronada viuda en Villar de Cañas en la calle de Argel 22 (PMH 1924, Hoja 365), fueron vecinos de Villar de Cañas en la calle de Argel (1900-1906). </w:t>
      </w:r>
      <w:r>
        <w:rPr>
          <w:lang w:val="es-ES"/>
        </w:rPr>
        <w:t xml:space="preserve">Falleció en Villar de Cañas el 14 de enero de 1963, viuda (RC Lib. 23, Fol. 130, Num. 259). Casó con Agustín Campos Ruiz </w:t>
      </w:r>
      <w:r>
        <w:rPr/>
        <w:t>de la Torre</w:t>
      </w:r>
      <w:r>
        <w:rPr>
          <w:lang w:val="es-ES"/>
        </w:rPr>
        <w:t xml:space="preserve">, nacido en Villar de Cañas </w:t>
      </w:r>
      <w:r>
        <w:rPr/>
        <w:t>el 28 de agosto de 1862 y fue bautizado el 29 siendo madrina Juana Ruiz de la Torre Huerta (AP Lib. 15, Fol. 56v)</w:t>
      </w:r>
      <w:r>
        <w:rPr>
          <w:lang w:val="es-ES"/>
        </w:rPr>
        <w:t xml:space="preserve"> (hijo de Natalio Campos y de Fermina Ruiz). Falleció en Villar de Cañas el 9 de noviembre de 1913 (RC Lib. 20, Fol. 38, Num. 73). Padres de:</w:t>
      </w:r>
    </w:p>
    <w:p>
      <w:pPr>
        <w:pStyle w:val="Normal"/>
        <w:spacing w:before="100" w:after="100"/>
        <w:ind w:left="2520" w:hanging="0"/>
        <w:jc w:val="both"/>
        <w:rPr>
          <w:rFonts w:ascii="Arial" w:hAnsi="Arial" w:cs="Arial"/>
          <w:lang w:val="es-MX"/>
        </w:rPr>
      </w:pPr>
      <w:r>
        <w:rPr>
          <w:rFonts w:cs="Arial" w:ascii="Arial" w:hAnsi="Arial"/>
          <w:lang w:val="es-MX"/>
        </w:rPr>
        <w:t>1) Petra [Marcelina] Campos Martínez. Nació en Villar de Cañas el 27 de abril de 1886 (RC Lib. 9, Fol. 37, Num. 69). Falleció en Villar de Cañas el 24 de marzo de 1891 (AP Lib. 10, Fol. 77v).</w:t>
      </w:r>
    </w:p>
    <w:p>
      <w:pPr>
        <w:pStyle w:val="Normal"/>
        <w:spacing w:before="100" w:after="100"/>
        <w:ind w:left="2520" w:hanging="0"/>
        <w:jc w:val="both"/>
        <w:rPr/>
      </w:pPr>
      <w:r>
        <w:rPr>
          <w:rFonts w:cs="Arial" w:ascii="Arial" w:hAnsi="Arial"/>
          <w:lang w:val="es-MX"/>
        </w:rPr>
        <w:t>2) Benito Campos Martínez. Nació en Villar de Cañas el 21 de marzo de 1889 (RC Lib. 10, Fol. 50, Num. 97).</w:t>
      </w:r>
      <w:r>
        <w:rPr>
          <w:rFonts w:cs="Arial" w:ascii="Arial" w:hAnsi="Arial"/>
        </w:rPr>
        <w:t xml:space="preserve"> Jornalero. En 1924 vivía con su familia en la calle de Villares del Saz número 10 de Villar de Cañas (PMH 1924, Hoja 61). Falleció en Villar de Cañas, viudo de su segundo enlace el 14 de septiembre de 1965 (RC Lib. 28, Fol. 41, Num. 41). Contrajo primer matrimonio en Villar de Cañas el 19 de julio de 1914 (RC Lib. 5, Fol. 33v, Num. 65) con </w:t>
      </w:r>
      <w:r>
        <w:rPr>
          <w:rFonts w:cs="Arial" w:ascii="Arial" w:hAnsi="Arial"/>
          <w:lang w:val="es-MX"/>
        </w:rPr>
        <w:t xml:space="preserve">Gregoria [Eugenia] </w:t>
      </w:r>
      <w:r>
        <w:rPr>
          <w:rFonts w:cs="Arial" w:ascii="Arial" w:hAnsi="Arial"/>
        </w:rPr>
        <w:t>García Olmo. Nacida en Villar de Cañas el 10 de mayo de 1890 (RC Lib. 11, Fol. 7v, Num. 17) (hija de José García Salas y de María Olmo Peña, naturales de Villar de Cañas). Fallecida en Villar de Cañas el 1 de febrero de 1926 (RC Lib. 23, Fol. 111, Num. 221). Viudo casó en segundas nupcias en Villar de Cañas el 3 de diciembre de 1927 (RC Lib. 8, Fol. 25v, Num. 50) con Braulia López Cano, nacida en Villarejo de Fuentes el 26 de marzo de 1880 (hija de Juan y Francisca). Vivieron en 1960 en la calle de Argel 16. Con descendencia.</w:t>
      </w:r>
    </w:p>
    <w:p>
      <w:pPr>
        <w:pStyle w:val="Normal"/>
        <w:spacing w:before="100" w:after="100"/>
        <w:ind w:left="2520" w:hanging="0"/>
        <w:jc w:val="both"/>
        <w:rPr/>
      </w:pPr>
      <w:r>
        <w:rPr>
          <w:rFonts w:cs="Arial" w:ascii="Arial" w:hAnsi="Arial"/>
          <w:lang w:val="es-MX"/>
        </w:rPr>
        <w:t xml:space="preserve">3) Basilia Campos Martínez. Nació en Villar de Cañas el 27 de febrero de 1891 (RC Lib. 11, Fol. 21v, Num. 52). Falleció en Villar de Cañas el 16 de noviembre de 1916 (RC Lib. 21, Fol. 98, Num. 98), momentos después de celebrar su enlace. Caso en </w:t>
      </w:r>
      <w:r>
        <w:rPr>
          <w:rFonts w:cs="Arial" w:ascii="Arial" w:hAnsi="Arial"/>
          <w:i/>
          <w:lang w:val="es-MX"/>
        </w:rPr>
        <w:t>articulo mortis</w:t>
      </w:r>
      <w:r>
        <w:rPr>
          <w:rFonts w:cs="Arial" w:ascii="Arial" w:hAnsi="Arial"/>
          <w:lang w:val="es-MX"/>
        </w:rPr>
        <w:t xml:space="preserve"> el 16 de noviembre de 1916 (RC Lib. 6, Fol. 2, Num. 2) con Juan de Mata Olmo Vergara. Nació en Villar de Cañas el 8 de febrero de 1890 (RC Lib. 11, Fol. 2v, Num. 3). Jornalero. Vivió en la calle de Gaona (1916). En 1924 fue empadronado con su segunda esposa Escolástica Alique Pérez, en la calle de la Hiedra número 3 (PMH 1924, Hoja 342). Falleció en Villar de Cañas el 1 de enero de 1948 (RC Lib. 26, Fol. 37, Num. 72). Con descendencia.</w:t>
      </w:r>
    </w:p>
    <w:p>
      <w:pPr>
        <w:pStyle w:val="Normal"/>
        <w:spacing w:before="100" w:after="100"/>
        <w:ind w:left="2520" w:hanging="0"/>
        <w:jc w:val="both"/>
        <w:rPr>
          <w:rFonts w:ascii="Arial" w:hAnsi="Arial" w:cs="Arial"/>
          <w:lang w:val="es-MX"/>
        </w:rPr>
      </w:pPr>
      <w:r>
        <w:rPr>
          <w:rFonts w:cs="Arial" w:ascii="Arial" w:hAnsi="Arial"/>
          <w:lang w:val="es-MX"/>
        </w:rPr>
        <w:t>4) Manuel Pelayo Campos Martínez. Nació en Villar de Cañas el 26 de marzo de 1893 (RC Lib. 11, Fol. 65v, Num. 160).</w:t>
      </w:r>
    </w:p>
    <w:p>
      <w:pPr>
        <w:pStyle w:val="Normal"/>
        <w:spacing w:before="100" w:after="100"/>
        <w:ind w:left="2520" w:hanging="0"/>
        <w:jc w:val="both"/>
        <w:rPr>
          <w:rFonts w:ascii="Arial" w:hAnsi="Arial" w:cs="Arial"/>
          <w:lang w:val="es-MX"/>
        </w:rPr>
      </w:pPr>
      <w:r>
        <w:rPr>
          <w:rFonts w:cs="Arial" w:ascii="Arial" w:hAnsi="Arial"/>
          <w:lang w:val="es-MX"/>
        </w:rPr>
        <w:t>5) Carlos Campos Martínez. Nació en Villar de Cañas el 5 de noviembre de 1895 (RC Lib. 12, Fol. 48, Num. 94). Falleció en Villar de Cañas el 3 de agosto de 1896 (RC Lib. 14, Fol. 82, Num. 163).</w:t>
      </w:r>
    </w:p>
    <w:p>
      <w:pPr>
        <w:pStyle w:val="Normal"/>
        <w:spacing w:before="100" w:after="100"/>
        <w:ind w:left="2520" w:hanging="0"/>
        <w:jc w:val="both"/>
        <w:rPr>
          <w:rFonts w:ascii="Arial" w:hAnsi="Arial" w:cs="Arial"/>
          <w:lang w:val="es-MX"/>
        </w:rPr>
      </w:pPr>
      <w:r>
        <w:rPr>
          <w:rFonts w:cs="Arial" w:ascii="Arial" w:hAnsi="Arial"/>
          <w:lang w:val="es-MX"/>
        </w:rPr>
        <w:t>6) Pedro José Campos Martínez. Nació en Villar de Cañas el 26 de noviembre de 1897 (RC Lib. 13, Fol. 25, Num. 48). Jornalero. Fue empadronado con su familia en 1924 en “Casa Villarreal”, término de Villar de Cañas (PMH 1924, Hoja 372). En 1935 vivía con su familia en la calle Nueva número 6. Casó en Montalbanejo el 2 de junio de 1922 con Fidela Tercero López, nacida en Montalbanejo el 23 de marzo de 1894 (hija de José Tercero y de Francisca López). Padres de:</w:t>
      </w:r>
    </w:p>
    <w:p>
      <w:pPr>
        <w:pStyle w:val="Normal"/>
        <w:spacing w:before="100" w:after="100"/>
        <w:ind w:left="2520" w:hanging="0"/>
        <w:jc w:val="both"/>
        <w:rPr/>
      </w:pPr>
      <w:r>
        <w:rPr>
          <w:rFonts w:cs="Arial" w:ascii="Arial" w:hAnsi="Arial"/>
          <w:lang w:val="es-MX"/>
        </w:rPr>
        <w:t xml:space="preserve">7) Daniel Campos Martínez. Nació en Villar de Cañas el 10 de abril de 1900 (RC Lib. 14, Fol. 82, Num. 82). En 1924 se encontraba ausente en Marruecos. </w:t>
      </w:r>
      <w:r>
        <w:rPr>
          <w:rFonts w:cs="Arial" w:ascii="Arial" w:hAnsi="Arial"/>
        </w:rPr>
        <w:t xml:space="preserve">Casó en Villar de Cañas el 30 de diciembre de 1925 (RC Lib. 8, Fol. 7, Num. 13) con Juana Rosique Ruiz, nacida en Villar de Cañas el 27 de marzo de 1906 (RC Lib. 18, Fol. 35, Num. 67) (hija de Segundo Rosique Martínez y Petra Ruiz Aliaga). Vivieron en la calle de Cuesta Taluja (1932). Viuda volvió a casar el 27 de febrero de 1937 con Toribio Valencia Carrizo. Con sucesión. Asimismo tuvo descendencia siendo soltero y de su relación con </w:t>
      </w:r>
      <w:r>
        <w:rPr>
          <w:rFonts w:cs="Arial" w:ascii="Arial" w:hAnsi="Arial"/>
          <w:lang w:val="es-MX"/>
        </w:rPr>
        <w:t>Juana Francisca Olmo Olmo. Nacida en Villar de Cañas el 11 de febrero de 1904 (RC Lib. 17, Fol. 23, Num. 43) y fallecida en Villar de Cañas el 24 de diciembre de 1934 (RC Lib. 24, Fol. 38v, Num. 76).</w:t>
      </w:r>
    </w:p>
    <w:p>
      <w:pPr>
        <w:pStyle w:val="Normal"/>
        <w:tabs>
          <w:tab w:val="clear" w:pos="708"/>
          <w:tab w:val="left" w:pos="2520" w:leader="none"/>
        </w:tabs>
        <w:spacing w:before="100" w:after="100"/>
        <w:ind w:left="2520" w:hanging="0"/>
        <w:jc w:val="both"/>
        <w:rPr/>
      </w:pPr>
      <w:r>
        <w:rPr>
          <w:rFonts w:cs="Arial" w:ascii="Arial" w:hAnsi="Arial"/>
          <w:lang w:val="es-MX"/>
        </w:rPr>
        <w:t xml:space="preserve">8) Sara Severiana Campos Martínez [“La tía Simoneta”]. Nació en Villar de Cañas el 19 de enero de 1902 (RC Lib. 16, Fol. 10, Num. 19). Falleció en Villar de Cañas el 24 de enero de 1939 (RC Lib. 25, Fol. 7, Num. 25). Casó en Villar de Cañas el 4 de septiembre de 1926 (RC Lib. 8, Fol. 12, Num. 23) con Leonardo López Torres. Nacido en Villarejo de Fuentes el 18 de agosto de 1899 (hijo de Román López y de Coro Torres). Pastor. </w:t>
      </w:r>
      <w:r>
        <w:rPr>
          <w:rFonts w:cs="Arial" w:ascii="Arial" w:hAnsi="Arial"/>
        </w:rPr>
        <w:t>Vivieron en la calle de Argel (1934), quien viudo</w:t>
      </w:r>
      <w:r>
        <w:rPr>
          <w:rFonts w:cs="Arial" w:ascii="Arial" w:hAnsi="Arial"/>
          <w:lang w:val="es-MX"/>
        </w:rPr>
        <w:t xml:space="preserve"> casó en segundas nupcias con </w:t>
      </w:r>
      <w:r>
        <w:rPr>
          <w:rFonts w:cs="Arial" w:ascii="Arial" w:hAnsi="Arial"/>
        </w:rPr>
        <w:t>Simona Pedroche López</w:t>
      </w:r>
      <w:r>
        <w:rPr>
          <w:rFonts w:cs="Arial" w:ascii="Arial" w:hAnsi="Arial"/>
          <w:lang w:val="es-MX"/>
        </w:rPr>
        <w:t xml:space="preserve">. </w:t>
      </w:r>
      <w:r>
        <w:rPr>
          <w:rFonts w:cs="Arial" w:ascii="Arial" w:hAnsi="Arial"/>
        </w:rPr>
        <w:t xml:space="preserve">Falleció, viudo, en el Hospital Provincial de Valencia el 10 de marzo de 1981. Fue enterrado en Villar de Cañas. </w:t>
      </w:r>
      <w:r>
        <w:rPr>
          <w:rFonts w:cs="Arial" w:ascii="Arial" w:hAnsi="Arial"/>
          <w:lang w:val="es-MX"/>
        </w:rPr>
        <w:t>Con descendencia.</w:t>
      </w:r>
    </w:p>
    <w:p>
      <w:pPr>
        <w:pStyle w:val="Normal"/>
        <w:spacing w:before="100" w:after="100"/>
        <w:ind w:left="2520" w:hanging="0"/>
        <w:jc w:val="both"/>
        <w:rPr>
          <w:rFonts w:ascii="Arial" w:hAnsi="Arial" w:cs="Arial"/>
          <w:lang w:val="es-MX"/>
        </w:rPr>
      </w:pPr>
      <w:r>
        <w:rPr>
          <w:rFonts w:cs="Arial" w:ascii="Arial" w:hAnsi="Arial"/>
          <w:lang w:val="es-MX"/>
        </w:rPr>
        <w:t>9) Máximo [Marino] Campos Martínez. Nació en Villar de Cañas el 13 de abril de 1904 (RC Lib. 17, Fol. 30v, Num. 59). Falleció en Villar de Cañas el 14 de octubre de 1905 (RC Lib. 18, Fol. 9, Num. 15).</w:t>
      </w:r>
    </w:p>
    <w:p>
      <w:pPr>
        <w:pStyle w:val="Normal"/>
        <w:spacing w:before="100" w:after="100"/>
        <w:ind w:left="2520" w:hanging="0"/>
        <w:jc w:val="both"/>
        <w:rPr>
          <w:lang w:val="es-MX"/>
        </w:rPr>
      </w:pPr>
      <w:r>
        <w:rPr>
          <w:rFonts w:cs="Arial" w:ascii="Arial" w:hAnsi="Arial"/>
          <w:lang w:val="es-MX"/>
        </w:rPr>
        <w:t>10) Agustín [Longinos] Campos Martínez. Nació en Villar de Cañas el 2 de julio de 1906 (RC Lib. 18, Fol. 43, Num. 83). Jornalero. Vivía en 1924 en el domicilio materno.</w:t>
      </w:r>
    </w:p>
    <w:p>
      <w:pPr>
        <w:pStyle w:val="TextBody"/>
        <w:ind w:left="1620" w:hanging="0"/>
        <w:jc w:val="both"/>
        <w:rPr>
          <w:lang w:val="es-ES"/>
        </w:rPr>
      </w:pPr>
      <w:r>
        <w:rPr>
          <w:lang w:val="es-ES"/>
        </w:rPr>
        <w:t>N. Martínez Belmonte. Nació en Villar de Cañas. Vivía al fallecer su padre.</w:t>
      </w:r>
    </w:p>
    <w:p>
      <w:pPr>
        <w:pStyle w:val="TextBody"/>
        <w:ind w:left="1620" w:hanging="0"/>
        <w:jc w:val="both"/>
        <w:rPr>
          <w:lang w:val="es-ES"/>
        </w:rPr>
      </w:pPr>
      <w:r>
        <w:rPr>
          <w:lang w:val="es-ES"/>
        </w:rPr>
        <w:t>a) Alejandra Martínez Belmonte. Nació en Villar de Cañas el 26 de noviembre de 1866 y fue bautizada el 28 siendo madrina Petra Elvira (AP Lib. 15, Fol. 133).</w:t>
      </w:r>
    </w:p>
    <w:p>
      <w:pPr>
        <w:pStyle w:val="TextBody"/>
        <w:ind w:left="1620" w:hanging="0"/>
        <w:jc w:val="both"/>
        <w:rPr>
          <w:lang w:val="es-ES"/>
        </w:rPr>
      </w:pPr>
      <w:r>
        <w:rPr>
          <w:lang w:val="es-ES"/>
        </w:rPr>
        <w:t>b) Concepción Martínez Belmonte. Nació en Villar de Cañas el 8 de diciembre de 1869 y fue bautizada el 10 siendo madrina Petra Elvira (AP Lib. 15, Fol. 191v).</w:t>
      </w:r>
    </w:p>
    <w:p>
      <w:pPr>
        <w:pStyle w:val="TextBody"/>
        <w:ind w:left="900" w:hanging="0"/>
        <w:jc w:val="both"/>
        <w:rPr>
          <w:lang w:val="es-ES"/>
        </w:rPr>
      </w:pPr>
      <w:r>
        <w:rPr>
          <w:lang w:val="es-ES"/>
        </w:rPr>
        <w:t>2) Tomás Martínez Calleja. Nacido en Villar de Cañas  Casó en Villar de Cañas el 8 de enero de 1856 (AP Lib. 8, Fol. 29) con Ruperta García López. Nació en Villar de Cañas (hija de Pedro García Abad, natural de Belmontejo o de Olivares y de Matilde López Jiménez, natural de Hinojosos del Marquesado). Fueron padres de:</w:t>
      </w:r>
    </w:p>
    <w:p>
      <w:pPr>
        <w:pStyle w:val="TextBody"/>
        <w:ind w:left="1620" w:hanging="0"/>
        <w:jc w:val="both"/>
        <w:rPr>
          <w:lang w:val="es-ES"/>
        </w:rPr>
      </w:pPr>
      <w:r>
        <w:rPr>
          <w:lang w:val="es-ES"/>
        </w:rPr>
        <w:t>a) Rafael Martínez García. Nació en Villar de Cañas el 24 de octubre de 1856 y fue bautizado el 26 siendo madrina María Vicente (AP Lib. 14, Fol. 110).</w:t>
      </w:r>
    </w:p>
    <w:p>
      <w:pPr>
        <w:pStyle w:val="Normal"/>
        <w:spacing w:before="100" w:after="100"/>
        <w:ind w:left="1620" w:hanging="0"/>
        <w:jc w:val="both"/>
        <w:rPr>
          <w:rFonts w:ascii="Arial" w:hAnsi="Arial" w:cs="Arial"/>
        </w:rPr>
      </w:pPr>
      <w:r>
        <w:rPr>
          <w:rFonts w:cs="Arial" w:ascii="Arial" w:hAnsi="Arial"/>
        </w:rPr>
        <w:t>b) Francisco Martínez García. Nació en Villar de Cañas el 29 de enero de 1858 y fue bautizado el 31 siendo madrina su abuela paterna (AP Lib. 14, Fol. 137).</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TextBodyIndent"/>
        <w:ind w:left="0" w:hanging="0"/>
        <w:jc w:val="center"/>
        <w:rPr>
          <w:b/>
          <w:b/>
        </w:rPr>
      </w:pPr>
      <w:r>
        <w:rPr>
          <w:b/>
        </w:rPr>
        <w:t>(Línea XI)</w:t>
      </w:r>
    </w:p>
    <w:p>
      <w:pPr>
        <w:pStyle w:val="TextBodyIndent"/>
        <w:ind w:left="0" w:hanging="0"/>
        <w:rPr>
          <w:b/>
          <w:b/>
        </w:rPr>
      </w:pPr>
      <w:r>
        <w:rPr>
          <w:b/>
        </w:rPr>
      </w:r>
    </w:p>
    <w:p>
      <w:pPr>
        <w:pStyle w:val="Normal"/>
        <w:spacing w:before="100" w:after="100"/>
        <w:jc w:val="both"/>
        <w:rPr/>
      </w:pPr>
      <w:r>
        <w:rPr>
          <w:rFonts w:cs="Arial" w:ascii="Arial" w:hAnsi="Arial"/>
        </w:rPr>
        <w:t xml:space="preserve">I. </w:t>
      </w:r>
      <w:r>
        <w:rPr>
          <w:rFonts w:cs="Arial" w:ascii="Arial" w:hAnsi="Arial"/>
          <w:lang w:val="es-MX"/>
        </w:rPr>
        <w:t>JOSÉ MARTÍNEZ, nacido en Villar de Cañas. Casó con ISABEL CAMPOS. Nació en Villar de Cañas. Padres de:</w:t>
      </w:r>
    </w:p>
    <w:p>
      <w:pPr>
        <w:pStyle w:val="Normal"/>
        <w:spacing w:before="100" w:after="100"/>
        <w:ind w:left="900" w:hanging="0"/>
        <w:jc w:val="both"/>
        <w:rPr>
          <w:rFonts w:ascii="Arial" w:hAnsi="Arial" w:cs="Arial"/>
          <w:lang w:val="es-MX"/>
        </w:rPr>
      </w:pPr>
      <w:r>
        <w:rPr>
          <w:rFonts w:cs="Arial" w:ascii="Arial" w:hAnsi="Arial"/>
          <w:lang w:val="es-MX"/>
        </w:rPr>
        <w:t>1) Antonia Martínez Campos. Nació en Villar de Cañas. Contrajo matrimonio en Villar de Cañas el 5 de octubre de 1799 (AP Lib. 2, Fol. 38v) con Pedro Ramírez Molina, nacido en Villar de Cañas (hijo de Francisco Ramírez y de Incolaza Molina, naturales de Villar de Cañas).</w:t>
      </w:r>
    </w:p>
    <w:p>
      <w:pPr>
        <w:pStyle w:val="Normal"/>
        <w:spacing w:before="100" w:after="100"/>
        <w:ind w:left="900" w:hanging="0"/>
        <w:jc w:val="both"/>
        <w:rPr>
          <w:rFonts w:ascii="Arial" w:hAnsi="Arial" w:cs="Arial"/>
          <w:lang w:val="es-MX"/>
        </w:rPr>
      </w:pPr>
      <w:r>
        <w:rPr>
          <w:rFonts w:cs="Arial" w:ascii="Arial" w:hAnsi="Arial"/>
          <w:lang w:val="es-MX"/>
        </w:rPr>
        <w:t>2) María Martínez Campos. Nació en Villar de Cañas. Contrajo primer matrimonio en Villar de Cañas el 10 de enero de 1807 (AP Lib. 2, Fol. 64) con José García Ramos, nacido en Villar de Cañas (hijo de Pedro García y de María Ramos). Viuda contrajo segundas nupcias en Villar de Cañas el 7 de diciembre de 1816 (AP Lib. 2, Fol. 100) con Dionisio García Carrasco, nacido en Montalbanejo (hijo de Pedro José García y de María Carrasco). Fueron padres de:</w:t>
      </w:r>
    </w:p>
    <w:p>
      <w:pPr>
        <w:pStyle w:val="Normal"/>
        <w:spacing w:before="100" w:after="100"/>
        <w:ind w:left="1620" w:hanging="0"/>
        <w:jc w:val="both"/>
        <w:rPr/>
      </w:pPr>
      <w:r>
        <w:rPr>
          <w:rFonts w:cs="Arial" w:ascii="Arial" w:hAnsi="Arial"/>
        </w:rPr>
        <w:t>1) Pedro García Martínez,</w:t>
      </w:r>
      <w:r>
        <w:rPr>
          <w:rFonts w:cs="Arial" w:ascii="Arial" w:hAnsi="Arial"/>
          <w:b/>
        </w:rPr>
        <w:t xml:space="preserve"> </w:t>
      </w:r>
      <w:r>
        <w:rPr>
          <w:rFonts w:cs="Arial" w:ascii="Arial" w:hAnsi="Arial"/>
        </w:rPr>
        <w:t>Nacido en Villar de Cañas. Casó en Villar de Cañas el 12 de marzo de 1855 (AP Lib. 8, Fol. 21v) con Rufina Saiz Díaz (hija de Saturnino Saiz, nacido en Villar de Cañas y de Juana Díaz, nacida en Fuentelespino de Haro). Con descendencia.</w:t>
      </w:r>
      <w:r>
        <w:rPr>
          <w:rFonts w:cs="Arial" w:ascii="Arial" w:hAnsi="Arial"/>
          <w:lang w:val="es-MX"/>
        </w:rPr>
        <w:t xml:space="preserve"> </w:t>
      </w:r>
    </w:p>
    <w:p>
      <w:pPr>
        <w:pStyle w:val="Normal"/>
        <w:spacing w:before="100" w:after="100"/>
        <w:ind w:left="1620" w:hanging="0"/>
        <w:jc w:val="both"/>
        <w:rPr>
          <w:rFonts w:ascii="Arial" w:hAnsi="Arial" w:cs="Arial"/>
          <w:lang w:val="es-MX"/>
        </w:rPr>
      </w:pPr>
      <w:r>
        <w:rPr>
          <w:rFonts w:cs="Arial" w:ascii="Arial" w:hAnsi="Arial"/>
        </w:rPr>
        <w:t>2) Isabel María García Martínez. Casó en Villar de Cañas el 6 de junio de 1855 (AP Lib. 8, Fol. 24v) con Pedro Antonio Ramos Arenas, nacido en Villar de Cañas (hijo de Pascasio Ramos y de María Arenas, naturales de Villar de Cañas). Falleció antes que su padre. Con descendencia.</w:t>
      </w:r>
    </w:p>
    <w:p>
      <w:pPr>
        <w:pStyle w:val="Normal"/>
        <w:spacing w:before="100" w:after="100"/>
        <w:ind w:left="1620" w:hanging="0"/>
        <w:jc w:val="both"/>
        <w:rPr/>
      </w:pPr>
      <w:r>
        <w:rPr>
          <w:rFonts w:cs="Arial" w:ascii="Arial" w:hAnsi="Arial"/>
        </w:rPr>
        <w:t>3) Eduarda García Martínez. Nació en Villar de Cañas hacia 1817 Falleció a los 77 años, viuda en Villar de Cañas el 27 de junio de 1894 (RC Lib. 14, Fol. 29v, Num. 58). Casó con Clemente Ramos de la Peña, nacido en Villar de Cañas hacia 1815 (hijo de Juan Climaco Ramos y de Rosa de la Peña, naturales de Villar de Cañas). Jornalero. Falleció en Villar de Cañas a los 60 años el 18 de abril de 1875 (RC Lib. 4, Fol. 44v, Num. 67). Con descendencia.</w:t>
      </w:r>
      <w:r>
        <w:rPr>
          <w:rFonts w:cs="Arial" w:ascii="Arial" w:hAnsi="Arial"/>
          <w:lang w:val="es-MX"/>
        </w:rPr>
        <w:t xml:space="preserve"> </w:t>
      </w:r>
    </w:p>
    <w:p>
      <w:pPr>
        <w:pStyle w:val="Normal"/>
        <w:spacing w:before="100" w:after="100"/>
        <w:ind w:left="900" w:hanging="0"/>
        <w:jc w:val="both"/>
        <w:rPr>
          <w:rFonts w:ascii="Arial" w:hAnsi="Arial" w:cs="Arial"/>
          <w:lang w:val="es-MX"/>
        </w:rPr>
      </w:pPr>
      <w:r>
        <w:rPr>
          <w:rFonts w:cs="Arial" w:ascii="Arial" w:hAnsi="Arial"/>
          <w:lang w:val="es-MX"/>
        </w:rPr>
        <w:t>3) Jacinto Martínez Campos. Nació en Villar de Cañas. Contrajo matrimonio en Villar de Cañas el 7 de marzo de 1814 (AP Lib. 2, Fol. 89v) con Isabel Ventura Membrilla, nacida en Villar de Cañas (hija de Silvestre Ventura y de María Antonia Membrilla).</w:t>
      </w:r>
    </w:p>
    <w:p>
      <w:pPr>
        <w:pStyle w:val="Normal"/>
        <w:spacing w:before="100" w:after="100"/>
        <w:ind w:left="900" w:hanging="0"/>
        <w:jc w:val="both"/>
        <w:rPr>
          <w:rFonts w:ascii="Arial" w:hAnsi="Arial" w:cs="Arial"/>
          <w:lang w:val="es-MX"/>
        </w:rPr>
      </w:pPr>
      <w:r>
        <w:rPr>
          <w:rFonts w:cs="Arial" w:ascii="Arial" w:hAnsi="Arial"/>
          <w:lang w:val="es-MX"/>
        </w:rPr>
        <w:t>4) Diego Martínez Campos. Nació en Villar de Cañas. Contrajo matrimonio en Villar de Cañas el 28 de noviembre de 1818 (AP Lib. 2, Fol. 119v) con Vicenta Ruiz Huerta, natural de Villar de Cañas (hija de Pedro Ruiz y de Rosa Huerta). Con descendencia.</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eastAsia="Arial" w:cs="Arial" w:ascii="Arial" w:hAnsi="Arial"/>
          <w:b/>
        </w:rPr>
        <w:t xml:space="preserve"> </w:t>
      </w:r>
      <w:r>
        <w:rPr>
          <w:rFonts w:cs="Arial" w:ascii="Arial" w:hAnsi="Arial"/>
          <w:b/>
        </w:rPr>
        <w:t>(Línea XI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TOMÁS MARTÍNEZ. Casó con CAMILA RAMOS. Vecinos de Villar de Cañas y padres de:</w:t>
      </w:r>
    </w:p>
    <w:p>
      <w:pPr>
        <w:pStyle w:val="Sangra2detindependiente"/>
        <w:spacing w:before="100" w:after="100"/>
        <w:ind w:left="708" w:hanging="0"/>
        <w:jc w:val="both"/>
        <w:rPr/>
      </w:pPr>
      <w:r>
        <w:rPr>
          <w:color w:val="auto"/>
        </w:rPr>
        <w:t>1) Simón Martínez Ramos, nacido en Villar de Cañas. Jornalero. Propietario. Vivieron en el Callejón de Plazuela (1874-5). Casó en Villar de Cañas el 29 de septiembre de 1855 (AL Lib. 8, Fol. 26) con Isidra García Plaza. Nació en Villar de Cañas (hija de Luis García Moreno y de Casta de</w:t>
      </w:r>
      <w:r>
        <w:rPr/>
        <w:t xml:space="preserve"> </w:t>
      </w:r>
      <w:r>
        <w:rPr>
          <w:color w:val="auto"/>
        </w:rPr>
        <w:t>la Plaza). Falleció en Villar de Cañas el 13 de septiembre de 1891 (AP Lib. 10, Fol. 87). Padres de:</w:t>
      </w:r>
    </w:p>
    <w:p>
      <w:pPr>
        <w:pStyle w:val="Sangra2detindependiente"/>
        <w:spacing w:before="100" w:after="100"/>
        <w:ind w:left="1620" w:hanging="0"/>
        <w:jc w:val="both"/>
        <w:rPr>
          <w:color w:val="auto"/>
        </w:rPr>
      </w:pPr>
      <w:r>
        <w:rPr>
          <w:color w:val="auto"/>
        </w:rPr>
        <w:t>a) Ceferino Martínez García. Nació en Villar de Cañas el 26 de agosto de 1856 y fue bautizado el 28 siendo madrina Eusebia Saiz (AP Lib. 14, Fol. 106).</w:t>
      </w:r>
    </w:p>
    <w:p>
      <w:pPr>
        <w:pStyle w:val="Sangra2detindependiente"/>
        <w:spacing w:before="100" w:after="100"/>
        <w:ind w:left="1620" w:hanging="0"/>
        <w:jc w:val="both"/>
        <w:rPr>
          <w:color w:val="auto"/>
        </w:rPr>
      </w:pPr>
      <w:r>
        <w:rPr>
          <w:color w:val="auto"/>
        </w:rPr>
        <w:t>b) Antonina Martínez García. Nació en Villar de Cañas el 10 de mayo de 1858 y fue bautizada el 11 siendo madrina Dominga García (AP Lib. 14, Fol. 140v).</w:t>
      </w:r>
    </w:p>
    <w:p>
      <w:pPr>
        <w:pStyle w:val="Sangra2detindependiente"/>
        <w:spacing w:before="100" w:after="100"/>
        <w:ind w:left="1620" w:hanging="0"/>
        <w:jc w:val="both"/>
        <w:rPr>
          <w:color w:val="auto"/>
        </w:rPr>
      </w:pPr>
      <w:r>
        <w:rPr>
          <w:color w:val="auto"/>
        </w:rPr>
        <w:t>c) Braulia Dolores Martínez García. Nació en Villar de Cañas el 26 de marzo de 1863 y fue bautizada el 27 siendo madrina su abuela paterna (AP Lib. 15, Fol. 67v). Falleció en Villar de Cañas el 17 de febrero de 1896 (RC Lib. 14, Fol. 65, Num. 129). Casó con Trinidad Gervasio Gómez García. nacido en Villar de Cañas el 19 de junio de 1859 y bautizado el 20 siendo madrina Romana Torres (AP Lib. 14, Fol. 162v). Viudo contrajo segundas nupcias con Juliana Huerta Ruiz, de la que asimismo tuvo sucesión. Falleció en Villar de Cañas el 16 de octubre de 1918 (RC Lib. 22, Fol. 52, Num. 103). Padres de:</w:t>
      </w:r>
    </w:p>
    <w:p>
      <w:pPr>
        <w:pStyle w:val="Normal"/>
        <w:spacing w:before="100" w:after="100"/>
        <w:ind w:left="2520" w:hanging="0"/>
        <w:jc w:val="both"/>
        <w:rPr>
          <w:rFonts w:ascii="Arial" w:hAnsi="Arial" w:cs="Arial"/>
          <w:lang w:val="es-MX"/>
        </w:rPr>
      </w:pPr>
      <w:r>
        <w:rPr>
          <w:rFonts w:cs="Arial" w:ascii="Arial" w:hAnsi="Arial"/>
          <w:lang w:val="es-MX"/>
        </w:rPr>
        <w:t>1) José María Gómez Martínez. Nació en Villar de Cañas el 22 de septiembre de 1886 (RC Lib. 9, Fol. 49v, Num. 94). Gemelo del posterior. Falleció en Villar de Cañas el 11 de marzo de 1887 (RC Lib. 10, Fol. 34, Num. 65).</w:t>
      </w:r>
    </w:p>
    <w:p>
      <w:pPr>
        <w:pStyle w:val="Normal"/>
        <w:spacing w:before="100" w:after="100"/>
        <w:ind w:left="2520" w:hanging="0"/>
        <w:jc w:val="both"/>
        <w:rPr>
          <w:rFonts w:ascii="Arial" w:hAnsi="Arial" w:cs="Arial"/>
          <w:lang w:val="es-MX"/>
        </w:rPr>
      </w:pPr>
      <w:r>
        <w:rPr>
          <w:rFonts w:cs="Arial" w:ascii="Arial" w:hAnsi="Arial"/>
          <w:lang w:val="es-MX"/>
        </w:rPr>
        <w:t>2) Mauricio Gómez Martínez. Nació en Villar de Cañas el 22 de septiembre de 1886 (RC Lib. 9, Fol. 50, Num. 94). Gemelo del anterior. Falleció en Villar de Cañas el 23 de junio de 1889 (RC Lib. 11, Fol. 28, Num. 52).</w:t>
      </w:r>
    </w:p>
    <w:p>
      <w:pPr>
        <w:pStyle w:val="Normal"/>
        <w:spacing w:before="100" w:after="100"/>
        <w:ind w:left="2520" w:hanging="0"/>
        <w:jc w:val="both"/>
        <w:rPr>
          <w:rFonts w:ascii="Arial" w:hAnsi="Arial" w:cs="Arial"/>
          <w:lang w:val="es-MX"/>
        </w:rPr>
      </w:pPr>
      <w:r>
        <w:rPr>
          <w:rFonts w:cs="Arial" w:ascii="Arial" w:hAnsi="Arial"/>
          <w:lang w:val="es-MX"/>
        </w:rPr>
        <w:t>3) Vicente Gómez Martínez. Falleció en Villar de Cañas el 18 de diciembre de 1908 (RC Lib. 19, Fol. 20v, Num. 40).</w:t>
      </w:r>
    </w:p>
    <w:p>
      <w:pPr>
        <w:pStyle w:val="Normal"/>
        <w:spacing w:before="100" w:after="100"/>
        <w:ind w:left="2520" w:hanging="0"/>
        <w:jc w:val="both"/>
        <w:rPr>
          <w:rFonts w:ascii="Arial" w:hAnsi="Arial" w:cs="Arial"/>
          <w:lang w:val="es-MX"/>
        </w:rPr>
      </w:pPr>
      <w:r>
        <w:rPr>
          <w:rFonts w:cs="Arial" w:ascii="Arial" w:hAnsi="Arial"/>
          <w:lang w:val="es-MX"/>
        </w:rPr>
        <w:t>4) Teresa Medarda Gómez Martínez. Nació en Villar de Cañas el 8 de junio de 1890 (RC Lib. 11, Fol. 8v, Num. 21). Fue su madrina Teresa Serna. Falleció en Villar de Cañas el 17 de diciembre de 1908 (RC Lib. 19, Fol. 20, Num. 39).</w:t>
      </w:r>
    </w:p>
    <w:p>
      <w:pPr>
        <w:pStyle w:val="Normal"/>
        <w:spacing w:before="100" w:after="100"/>
        <w:ind w:left="2520" w:hanging="0"/>
        <w:jc w:val="both"/>
        <w:rPr>
          <w:rFonts w:ascii="Arial" w:hAnsi="Arial" w:cs="Arial"/>
        </w:rPr>
      </w:pPr>
      <w:r>
        <w:rPr>
          <w:rFonts w:cs="Arial" w:ascii="Arial" w:hAnsi="Arial"/>
        </w:rPr>
        <w:t xml:space="preserve">5) Remedios Guadalupe Gómez Martínez. Nació en Villar de Cañas el 1 de abril de 1893 (RC Lib. 11, Fol. 66v, Num. 162). </w:t>
      </w:r>
      <w:r>
        <w:rPr>
          <w:rFonts w:cs="Arial" w:ascii="Arial" w:hAnsi="Arial"/>
          <w:lang w:val="es-MX"/>
        </w:rPr>
        <w:t>Falleció en Villar de Cañas el 3 de febrero de 1943 (RC Lib. 25, Fol. 50, Num. 124). Casó en Villar de Cañas el 1 de julio de 1916 (RC Lib. 5, Fol. 46, Num. 90) con Hermenegildo Villanueva Arribas nacido en Villar de Cañas el 13 de abril de 1892 (RC Lib. 11, Fol. 42v, Num. 106) (hijo de Rufino Villanueva Plaza, nacido en Villar de Cañas y de Anastasia Arribas Blanco, nacida en Villarejo de Fuentes). Con descendencia.</w:t>
      </w:r>
    </w:p>
    <w:p>
      <w:pPr>
        <w:pStyle w:val="Normal"/>
        <w:spacing w:before="100" w:after="100"/>
        <w:ind w:left="2520" w:hanging="0"/>
        <w:jc w:val="both"/>
        <w:rPr>
          <w:lang w:val="es-MX"/>
        </w:rPr>
      </w:pPr>
      <w:r>
        <w:rPr>
          <w:rFonts w:cs="Arial" w:ascii="Arial" w:hAnsi="Arial"/>
          <w:lang w:val="es-MX"/>
        </w:rPr>
        <w:t>6) Eulalio M. Gómez Martínez. Nació en Villar de Cañas el 12 de febrero de 1896 (RC Lib. 12, Fol. 57v, Num. 112). Falleció en Villar de Cañas el 27 de marzo de 1896 (RC Lib. 14, Fol. 70, Num. 139).</w:t>
      </w:r>
    </w:p>
    <w:p>
      <w:pPr>
        <w:pStyle w:val="Sangra2detindependiente"/>
        <w:spacing w:before="100" w:after="100"/>
        <w:ind w:left="1620" w:hanging="0"/>
        <w:jc w:val="both"/>
        <w:rPr>
          <w:color w:val="auto"/>
        </w:rPr>
      </w:pPr>
      <w:r>
        <w:rPr>
          <w:color w:val="auto"/>
        </w:rPr>
        <w:t>d) Bernabela Emilia Martínez García. Nació en Villar de Cañas el 11 de junio de 1866 y fue bautizada el 12 siendo madrina doña Telesfora Valladolid (AP Lib. 15, Fol. 125v).</w:t>
      </w:r>
    </w:p>
    <w:p>
      <w:pPr>
        <w:pStyle w:val="Sangra2detindependiente"/>
        <w:spacing w:before="100" w:after="100"/>
        <w:ind w:left="1620" w:hanging="0"/>
        <w:jc w:val="both"/>
        <w:rPr>
          <w:color w:val="auto"/>
        </w:rPr>
      </w:pPr>
      <w:r>
        <w:rPr>
          <w:color w:val="auto"/>
        </w:rPr>
        <w:t>e) Quiterio Santiago Martínez García. Nació en Villar de Cañas el 22 de mayo de 1869 y fue bautizado el 24 siendo madrina Maximina Zafra (AP Lib. 15, Fol. 181v).</w:t>
      </w:r>
    </w:p>
    <w:p>
      <w:pPr>
        <w:pStyle w:val="Sangra2detindependiente"/>
        <w:spacing w:before="100" w:after="100"/>
        <w:ind w:left="1620" w:hanging="0"/>
        <w:jc w:val="both"/>
        <w:rPr>
          <w:color w:val="auto"/>
        </w:rPr>
      </w:pPr>
      <w:r>
        <w:rPr>
          <w:color w:val="auto"/>
        </w:rPr>
        <w:t>f) Hermenegilda Remedios Martínez García. Nació en Villar de Cañas el 13 de abril de 1871 y fue bautizada el 15 siendo madrina Maximina Zafra (AP Lib. 15, Fol. 211v). Falleció soltera en Villar de Cañas el 15 de febrero de 1889 (RC Lib. 11, Fol. 20v, Num. 37).</w:t>
      </w:r>
    </w:p>
    <w:p>
      <w:pPr>
        <w:pStyle w:val="Sangra2detindependiente"/>
        <w:spacing w:before="100" w:after="100"/>
        <w:ind w:left="1620" w:hanging="0"/>
        <w:jc w:val="both"/>
        <w:rPr>
          <w:color w:val="auto"/>
        </w:rPr>
      </w:pPr>
      <w:r>
        <w:rPr>
          <w:color w:val="auto"/>
        </w:rPr>
        <w:t>g) Lucio Martínez García. Nació en Villar de Cañas el 6 de julio de 1874 (RC Lib. 3, Fol. 19, Num. 35). Falleció párvulo en Villar de Cañas el 22 de marzo de 1875 (RC Lib. 4, Fol. 40v, Num. 59).</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XIII)</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JUAN MARTÍNEZ MATEO. Nació hacia 1749. Fue asentado en las Comprobaciones del Catastro del Marqués de la Ensenada de 1771 con el número 430. Jornalero. Casó con ISIDORA MUÑOZ. Nacida hacia 1750. Fueron vecinos de Villar de Cañas, teniendo su domicilio en el Egido. Padres de:</w:t>
      </w:r>
    </w:p>
    <w:p>
      <w:pPr>
        <w:pStyle w:val="TextBodyIndent"/>
        <w:ind w:left="900" w:hanging="0"/>
        <w:rPr/>
      </w:pPr>
      <w:r>
        <w:rPr/>
        <w:t>1) Juan Antonio Martínez Muñoz, nacido en Villar de Cañas. Casó en la Iglesia Parroquia de Nuestra Señora de la Asunción el 26 de noviembre de 1796 (AP Lib. 2, Fol. 25) con Isabel Saiz Pedroche, nacida en Villar de Cañas. Viudo casó en Villar de Cañas el 6 de mayo de 1822 (AP Lib. 2, Fol. 149v) con Marcelina Salas, nacida en Villar de Cañas y viuda de Juan José Campos. Del primer matrimonio nació:</w:t>
      </w:r>
    </w:p>
    <w:p>
      <w:pPr>
        <w:pStyle w:val="Normal"/>
        <w:spacing w:before="100" w:after="100"/>
        <w:ind w:left="1620" w:hanging="0"/>
        <w:jc w:val="both"/>
        <w:rPr>
          <w:rFonts w:ascii="Arial" w:hAnsi="Arial" w:cs="Arial"/>
          <w:lang w:val="es-MX"/>
        </w:rPr>
      </w:pPr>
      <w:r>
        <w:rPr>
          <w:rFonts w:cs="Arial" w:ascii="Arial" w:hAnsi="Arial"/>
          <w:lang w:val="es-MX"/>
        </w:rPr>
        <w:t>a) María Martínez Saiz. Falleció en Villar de Cañas el 22 de diciembre de 1892 (RC Lib. 14, Fol. 3v, Num. 4).</w:t>
      </w:r>
    </w:p>
    <w:p>
      <w:pPr>
        <w:pStyle w:val="TextBodyIndent"/>
        <w:ind w:left="900" w:hanging="0"/>
        <w:rPr>
          <w:lang w:val="es-MX"/>
        </w:rPr>
      </w:pPr>
      <w:r>
        <w:rPr>
          <w:lang w:val="es-MX"/>
        </w:rPr>
        <w:t>2) Domingo Martínez Muñoz, nacido en Villar de Cañas  Casó en la Iglesia Parroquial de Nuestra Señora de la Asunción el 30 de junio de 1800 (AP Lib. 2, Fol. 41) con Águeda Olmo Ruiz. Nació en Villar de Cañas (hija de José Olmo y de Isabel Ruiz).</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XIV)</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El doctor don JUAN ANTONIO MARTÍNEZ. Nació en Villar de Cañas. Casó con doña MARÍA LUISA GARCÍA, natural de Plasencia. Fallecieron ambos entre 1812-1819. Fueron padres de:</w:t>
      </w:r>
    </w:p>
    <w:p>
      <w:pPr>
        <w:pStyle w:val="Normal"/>
        <w:spacing w:before="100" w:after="100"/>
        <w:ind w:left="900" w:hanging="0"/>
        <w:jc w:val="both"/>
        <w:rPr>
          <w:rFonts w:ascii="Arial" w:hAnsi="Arial" w:cs="Arial"/>
        </w:rPr>
      </w:pPr>
      <w:r>
        <w:rPr>
          <w:rFonts w:cs="Arial" w:ascii="Arial" w:hAnsi="Arial"/>
        </w:rPr>
        <w:t>1) Petra Martínez García, nacida en Piedrahita, Ávila. Casó en Villar de Cañas el 13 de septiembre de 1812 (AP Lib. 2, Fol. 86) con  Juan Saiz Saiz (hijo de José Saiz y de María María), quien viudo volvió a casar en 1818 (AP Lib. 2, Fol. 111) –precedida dispensa del cuarto grado consanguíneo- con Isabel Martínez Ramos, nacida en Villar de Cañas (hija de Francisco Martínez y de Victoria Ramos). Y viudo una vez más volvió a casar en Villar de Cañas el 6 de noviembre de 1819 con Isabel Saiz Saiz.</w:t>
      </w:r>
    </w:p>
    <w:p>
      <w:pPr>
        <w:pStyle w:val="Normal"/>
        <w:spacing w:before="100" w:after="100"/>
        <w:ind w:left="900" w:hanging="0"/>
        <w:jc w:val="both"/>
        <w:rPr>
          <w:rFonts w:ascii="Arial" w:hAnsi="Arial" w:cs="Arial"/>
        </w:rPr>
      </w:pPr>
      <w:r>
        <w:rPr>
          <w:rFonts w:cs="Arial" w:ascii="Arial" w:hAnsi="Arial"/>
        </w:rPr>
        <w:t>2) Román Martínez García. Nació en Sequeros, Obispado de Salamanca. Casó en Salamanca el 18 de septiembre de 1819 (AP Lib. 2, Fol. 130v) con Raimunda Guijarro Sáez, nacida en Villar de Cañas (hija de Antonio Guijarro, nacido en Montalbo y de Catalina Sáez, nacida en Villar de Cañas). Fueron padres de:</w:t>
      </w:r>
    </w:p>
    <w:p>
      <w:pPr>
        <w:pStyle w:val="Normal"/>
        <w:spacing w:before="100" w:after="100"/>
        <w:ind w:left="1620" w:hanging="0"/>
        <w:jc w:val="both"/>
        <w:rPr/>
      </w:pPr>
      <w:r>
        <w:rPr>
          <w:rFonts w:cs="Arial" w:ascii="Arial" w:hAnsi="Arial"/>
          <w:lang w:val="es-MX"/>
        </w:rPr>
        <w:t xml:space="preserve">a) Melitona Martínez Guijarro, nacida en Villar de Cañas hacia 1826. Falleció en Villar de Cañas el 22 de junio de 1893 (RC Lib. 14, Fol. 11v, Num. 22). Casó con Victorino Saiz Pedroche, </w:t>
      </w:r>
      <w:r>
        <w:rPr>
          <w:rFonts w:cs="Arial" w:ascii="Arial" w:hAnsi="Arial"/>
        </w:rPr>
        <w:t xml:space="preserve">nacido en Villar de Cañas hacia 1825. Labrador. </w:t>
      </w:r>
      <w:r>
        <w:rPr>
          <w:rFonts w:cs="Arial" w:ascii="Arial" w:hAnsi="Arial"/>
          <w:lang w:val="es-MX"/>
        </w:rPr>
        <w:t>Falleció, víctima del cólera, en Villar de Cañas el 6 de agosto de 1885 (RC Lib. II, Num. 36). Padres de:</w:t>
      </w:r>
    </w:p>
    <w:p>
      <w:pPr>
        <w:pStyle w:val="Normal"/>
        <w:spacing w:before="100" w:after="100"/>
        <w:ind w:left="2520" w:hanging="0"/>
        <w:jc w:val="both"/>
        <w:rPr>
          <w:rFonts w:ascii="Arial" w:hAnsi="Arial" w:cs="Arial"/>
        </w:rPr>
      </w:pPr>
      <w:r>
        <w:rPr>
          <w:rFonts w:cs="Arial" w:ascii="Arial" w:hAnsi="Arial"/>
        </w:rPr>
        <w:t>1) Alejandra María Leona Saiz Martínez. Nació en Villar de Cañas el 26 de febrero de 1853 y fue bautizada el día 27 siendo madrina Leona Saiz (AP Lib. 14, Fol. 27v).</w:t>
      </w:r>
    </w:p>
    <w:p>
      <w:pPr>
        <w:pStyle w:val="Normal"/>
        <w:spacing w:before="100" w:after="100"/>
        <w:ind w:left="2520" w:hanging="0"/>
        <w:jc w:val="both"/>
        <w:rPr>
          <w:rFonts w:ascii="Arial" w:hAnsi="Arial" w:cs="Arial"/>
        </w:rPr>
      </w:pPr>
      <w:r>
        <w:rPr>
          <w:rFonts w:cs="Arial" w:ascii="Arial" w:hAnsi="Arial"/>
        </w:rPr>
        <w:t>2) Paulino Saiz Martínez. Nació en Villar de Cañas el 22 de junio de 1854 y fue bautizado el día 23 siendo madrina Leona Saiz (AP Lib. 14, Fol. 55).</w:t>
      </w:r>
    </w:p>
    <w:p>
      <w:pPr>
        <w:pStyle w:val="Normal"/>
        <w:spacing w:before="100" w:after="100"/>
        <w:ind w:left="2520" w:hanging="0"/>
        <w:jc w:val="both"/>
        <w:rPr>
          <w:rFonts w:ascii="Arial" w:hAnsi="Arial" w:cs="Arial"/>
        </w:rPr>
      </w:pPr>
      <w:r>
        <w:rPr>
          <w:rFonts w:cs="Arial" w:ascii="Arial" w:hAnsi="Arial"/>
        </w:rPr>
        <w:t xml:space="preserve">3) Eufrasia Dorotea Saiz Martínez [Eustasia]. Nació en Villar de Cañas el 30 de marzo de 1856 y fue bautizada el mismo día siendo madrina Dominga Fraile (AP Lib. 14, Fol. 97v). Falleció en Villar de Cañas el 14 de enero de 1926 (RC Lib. 23, Fol. 109v, Num. 218). Casó en Villar de Cañas el 23 de febrero de 1900 (RC Lib. 4, Fol. 12v, Num. 23) con Gabriel Higinio Sanz Olmo, nacido en la Aldea de Blancales, Parroquia de la Roda (hijo de Pantaleón Sanz Rubio y de Isabel Olmo Ruiz, nacidos en Villar de Cañas). Se crió desde niño en Villar de Cañas. Jornalero. </w:t>
      </w:r>
      <w:r>
        <w:rPr>
          <w:rFonts w:cs="Arial" w:ascii="Arial" w:hAnsi="Arial"/>
          <w:lang w:val="es-MX"/>
        </w:rPr>
        <w:t xml:space="preserve">Fue empadronado con su esposa en Villar de Cañas en la calle de Cerrillo 43 (PMH 1924, Hoja 161). </w:t>
      </w:r>
      <w:r>
        <w:rPr>
          <w:rFonts w:cs="Arial" w:ascii="Arial" w:hAnsi="Arial"/>
        </w:rPr>
        <w:t xml:space="preserve">Vivieron en la calle Mayor (1884-1894). </w:t>
      </w:r>
      <w:r>
        <w:rPr>
          <w:rFonts w:cs="Arial" w:ascii="Arial" w:hAnsi="Arial"/>
          <w:lang w:val="es-MX"/>
        </w:rPr>
        <w:t>Falleció, viudo, en Villar de Cañas el 13 de febrero de 1927 (RC Lib. 23, Fol. 131v, Num. 262). Con descendencia.</w:t>
      </w:r>
    </w:p>
    <w:p>
      <w:pPr>
        <w:pStyle w:val="Normal"/>
        <w:spacing w:before="100" w:after="100"/>
        <w:ind w:left="2520" w:hanging="0"/>
        <w:jc w:val="both"/>
        <w:rPr/>
      </w:pPr>
      <w:r>
        <w:rPr>
          <w:rFonts w:cs="Arial" w:ascii="Arial" w:hAnsi="Arial"/>
        </w:rPr>
        <w:t>4) Sandalio Ladislao Saiz Martínez,</w:t>
      </w:r>
      <w:r>
        <w:rPr>
          <w:rFonts w:cs="Arial" w:ascii="Arial" w:hAnsi="Arial"/>
          <w:b/>
        </w:rPr>
        <w:t xml:space="preserve"> </w:t>
      </w:r>
      <w:r>
        <w:rPr>
          <w:rFonts w:cs="Arial" w:ascii="Arial" w:hAnsi="Arial"/>
        </w:rPr>
        <w:t>Nació en Villar de Cañas el 3 de septiembre de 1858 y fue bautizado el día 5 siendo madrina Leona Saiz (AP Lib. 14, Fol. 146). Asistió a la escuela en Villar de Cañas. Oficial de Aperador (1882). Fue empadronado con su esposa en la calle de la Huerta de Gaona (PMH 1924, Hoja 232). Falleció en Villar de Cañas el 1 de abril de 1934 en su domicilio de la calle de Gaona (RC Lib. 24, Fol. 24, Num. 47). Casó con Asunción Sanz Olmo, nacida en La Rada, Albacete el 10 de abril de 1860 (hija de Pantaleón Sanz Rubio y de Isabel Olmo Ruiz, naturales de Villar de Cañas). Vivieron en la calle Mayor (1882-1895). Falleció, viuda, en su domicilio de la calle de Gaona en Villar de Cañas el 20 de abril de 1934 (RC Lib. 24, Fol. 25v, Num. 50).Con descendencia.</w:t>
      </w:r>
    </w:p>
    <w:p>
      <w:pPr>
        <w:pStyle w:val="Normal"/>
        <w:spacing w:before="100" w:after="100"/>
        <w:ind w:left="2520" w:hanging="0"/>
        <w:jc w:val="both"/>
        <w:rPr>
          <w:rFonts w:ascii="Arial" w:hAnsi="Arial" w:cs="Arial"/>
        </w:rPr>
      </w:pPr>
      <w:r>
        <w:rPr>
          <w:rFonts w:cs="Arial" w:ascii="Arial" w:hAnsi="Arial"/>
        </w:rPr>
        <w:t>5) María Encarnación Saiz Martínez. Nació en Villar de Cañas el 25 de marzo de 1863 y fue bautizada el día 26 siendo madrina Leona Saiz (AP Lib. 15, Fol. 67).</w:t>
      </w:r>
    </w:p>
    <w:p>
      <w:pPr>
        <w:pStyle w:val="Normal"/>
        <w:spacing w:before="100" w:after="100"/>
        <w:ind w:left="2520" w:hanging="0"/>
        <w:jc w:val="both"/>
        <w:rPr>
          <w:rFonts w:ascii="Arial" w:hAnsi="Arial" w:cs="Arial"/>
        </w:rPr>
      </w:pPr>
      <w:r>
        <w:rPr>
          <w:rFonts w:cs="Arial" w:ascii="Arial" w:hAnsi="Arial"/>
        </w:rPr>
        <w:t>6) Vicente Saiz Martínez. Nació en Villar de Cañas el 19 de abril de 1867 y fue bautizado el 20, siendo madrina Leona Saiz (AP Lib. 15, Fol. 143v).</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Saelices)</w:t>
      </w:r>
    </w:p>
    <w:p>
      <w:pPr>
        <w:pStyle w:val="Textoindependiente2"/>
        <w:rPr>
          <w:rFonts w:ascii="Arial" w:hAnsi="Arial" w:cs="Arial"/>
          <w:b/>
          <w:b/>
        </w:rPr>
      </w:pPr>
      <w:r>
        <w:rPr>
          <w:rFonts w:cs="Arial"/>
          <w:b/>
        </w:rPr>
      </w:r>
    </w:p>
    <w:p>
      <w:pPr>
        <w:pStyle w:val="Textoindependiente2"/>
        <w:rPr/>
      </w:pPr>
      <w:r>
        <w:rPr/>
        <w:t>I. SATURNINO MARTÍNEZ, casó con PETRA HUALDA, nacidos en Saelices. Padre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PANCRACIO MARTÍNEZ HUALDA. Nació en Alcázar de San Juan, Ciudad Real el 3 de abril de 1860. Alfabetizado. Zapatero. Fue empadronado con su familia en la calle Mayor 28 (PMH 1924, Hoja 216). Falleció en Villar de Cañas el 6 de mayo de 1941 (RC Lib. 25, Fol. 32v, Num. 89). Casó en primeras nupcias con GUILLERMA MARTÍNEZ PLATAS, nacida en Alcázar del Rey, Cuenca hacia 1864 (hija de Bernardo Martínez y María Platas, naturales de Belisca). Falleció en Villar de Cañas el 26 de septiembre de 1903 (RC Lib. 17, Fol. 13, Num. 23). Casó en segundas nupcias en Villar de Cañas el 11 de abril de 1904 (RC Lib. 4, Fol. 35v, Num. 66) con JULIANA SAIZ GARCÍA, viuda de N. Del primer matrimonio nacieron 10 hijos de los cuales llegaron a edad adulta dos de ellos:</w:t>
      </w:r>
    </w:p>
    <w:p>
      <w:pPr>
        <w:pStyle w:val="Sangra3detindependiente"/>
        <w:rPr/>
      </w:pPr>
      <w:r>
        <w:rPr/>
        <w:t>1) Argimira Martínez Martínez. Falleció en Villar de Cañas, a los 3 meses el 28 de agosto de 1885 (RC Lib. II, Fol. 14v, Num. 102 y Lib. 9, Fol. 58, Num. 110).</w:t>
      </w:r>
    </w:p>
    <w:p>
      <w:pPr>
        <w:pStyle w:val="Sangra3detindependiente"/>
        <w:rPr/>
      </w:pPr>
      <w:r>
        <w:rPr/>
        <w:t>2) Argimira Martínez Martínez. Falleció a los 5 años el 28 de diciembre de 1890 (AP Lib. 10, Fol. 71v).</w:t>
      </w:r>
    </w:p>
    <w:p>
      <w:pPr>
        <w:pStyle w:val="Sangra3detindependiente"/>
        <w:rPr/>
      </w:pPr>
      <w:r>
        <w:rPr/>
        <w:t>3) Gumersinda Dominga Martínez Martínez. Falleció a los 19 meses el 31 de julio de 1889 en Villar de Cañas (RC Lib. 11, Fol. 30v, Num. 57).</w:t>
      </w:r>
    </w:p>
    <w:p>
      <w:pPr>
        <w:pStyle w:val="Sangra3detindependiente"/>
        <w:rPr/>
      </w:pPr>
      <w:r>
        <w:rPr/>
        <w:t>4) Arsenia Martínez Martínez. Nació en Villar de Cañas el 14 de diciembre de 1888. Casó con N. Hernández. Padres de:</w:t>
      </w:r>
    </w:p>
    <w:p>
      <w:pPr>
        <w:pStyle w:val="Normal"/>
        <w:spacing w:before="100" w:after="100"/>
        <w:ind w:left="1620" w:hanging="0"/>
        <w:jc w:val="both"/>
        <w:rPr>
          <w:rFonts w:ascii="Arial" w:hAnsi="Arial" w:cs="Arial"/>
        </w:rPr>
      </w:pPr>
      <w:r>
        <w:rPr>
          <w:rFonts w:cs="Arial" w:ascii="Arial" w:hAnsi="Arial"/>
        </w:rPr>
        <w:t>a) David Hernández Martínez. Nació en TorreCampo, Córdoba, el 6 de mayo de 1922.</w:t>
      </w:r>
    </w:p>
    <w:p>
      <w:pPr>
        <w:pStyle w:val="Normal"/>
        <w:spacing w:before="100" w:after="100"/>
        <w:ind w:left="1620" w:hanging="0"/>
        <w:jc w:val="both"/>
        <w:rPr>
          <w:rFonts w:ascii="Arial" w:hAnsi="Arial" w:cs="Arial"/>
        </w:rPr>
      </w:pPr>
      <w:r>
        <w:rPr>
          <w:rFonts w:cs="Arial" w:ascii="Arial" w:hAnsi="Arial"/>
        </w:rPr>
        <w:t>b) Antonio Hernández Martínez. Nació en Villanueva de Córdoba el 31 de diciembre de 1924.</w:t>
      </w:r>
    </w:p>
    <w:p>
      <w:pPr>
        <w:pStyle w:val="Sangra3detindependiente"/>
        <w:rPr/>
      </w:pPr>
      <w:r>
        <w:rPr/>
        <w:t>5) Gódulo Martínez Martínez. Falleció de 3 meses el 21 de marzo de 1890 (RC Lib. 11, Fol. 65v, Num. 128).</w:t>
      </w:r>
    </w:p>
    <w:p>
      <w:pPr>
        <w:pStyle w:val="Sangra3detindependiente"/>
        <w:rPr/>
      </w:pPr>
      <w:r>
        <w:rPr/>
        <w:t>6) Segismundo Martínez Martínez. Falleció de 14 meses el 2 de octubre de 1892 (AP Lib. 10, Fol. 107).</w:t>
      </w:r>
    </w:p>
    <w:p>
      <w:pPr>
        <w:pStyle w:val="Sangra3detindependiente"/>
        <w:rPr/>
      </w:pPr>
      <w:r>
        <w:rPr/>
        <w:t>7) Ángel Martínez Martínez. Falleció a los 10 meses el 21 de marzo de 1895 (RC Lib. 14, Fol. 45, Num. 89).</w:t>
      </w:r>
    </w:p>
    <w:p>
      <w:pPr>
        <w:pStyle w:val="Sangra3detindependiente"/>
        <w:rPr/>
      </w:pPr>
      <w:r>
        <w:rPr/>
        <w:t>8) Lisardo Martínez Martínez. Falleció a los 4 meses el 24 de junio de 1896 (RC Lib. 14, Fol. 77, Num. 153 y Fol. 80v, Num. 160).</w:t>
      </w:r>
    </w:p>
    <w:p>
      <w:pPr>
        <w:pStyle w:val="Sangra3detindependiente"/>
        <w:rPr/>
      </w:pPr>
      <w:r>
        <w:rPr/>
        <w:t>9) David Martínez Martínez. Nació en Villar de Cañas el 29 de diciembre de 1900 (RC Lib. 15, Fol. 7, Num. 11). Zapatero y Guarnicionero. Falleció en Villar de Cañas el 23 de mayo de 1958 (RC Lib. 27, Fol. 81, Num. 161) en la calle de Hermosilla. Casó en Villar de Cañas el 13 de febrero de 1926 (RC Lib. 8, Fol. 8, Num. 15) con Margarita Díaz Moreno. Nació en Villar de Cañas el 23 de febrero de 1903 (RC Lib. 16, Fol. 41v, Num. 81) (hija de Gonzalo Díaz y de María Moreno). Asistió a la escuela en Villar de Cañas. En 1960 vivía viuda con sus hijos empadronados en la calle de Hermosilla 22. En octubre de 1965 trasladó su domicilio a Madrid, con su hijo David. Padres de:</w:t>
      </w:r>
    </w:p>
    <w:p>
      <w:pPr>
        <w:pStyle w:val="NormalWeb"/>
        <w:ind w:left="1701" w:hanging="0"/>
        <w:jc w:val="both"/>
        <w:rPr/>
      </w:pPr>
      <w:r>
        <w:rPr/>
        <w:t>a) María de los Ángeles Martínez Díaz. Nació en Villar de Cañas el 29 de abril de 1926 (RC Lib. 25, Fol. 194, Num. 387). Fallecida párvula.</w:t>
      </w:r>
    </w:p>
    <w:p>
      <w:pPr>
        <w:pStyle w:val="NormalWeb"/>
        <w:ind w:left="1701" w:hanging="0"/>
        <w:jc w:val="both"/>
        <w:rPr/>
      </w:pPr>
      <w:r>
        <w:rPr/>
        <w:t>b) David Martínez Díaz. Nació en Villar de Cañas el 26 de agosto de 1927 (RC Lib. 26, Fol. 61, Num. 61). Falleció joven. Ya casado en octubre de 1963 trasladó su domicilio a Barcelona y en octubre de 1965 trasladó su domicilio a Madrid a Villaverde Bajo.</w:t>
      </w:r>
    </w:p>
    <w:p>
      <w:pPr>
        <w:pStyle w:val="NormalWeb"/>
        <w:ind w:left="1701" w:hanging="0"/>
        <w:jc w:val="both"/>
        <w:rPr/>
      </w:pPr>
      <w:r>
        <w:rPr/>
        <w:t>c) Isabel Martínez Díaz, casó con León Díaz y fueron padres de</w:t>
      </w:r>
    </w:p>
    <w:p>
      <w:pPr>
        <w:pStyle w:val="NormalWeb"/>
        <w:ind w:left="2880" w:hanging="0"/>
        <w:jc w:val="both"/>
        <w:rPr/>
      </w:pPr>
      <w:r>
        <w:rPr/>
        <w:t>1) Miguel Angel Díaz Martínez (informático).</w:t>
      </w:r>
    </w:p>
    <w:p>
      <w:pPr>
        <w:pStyle w:val="NormalWeb"/>
        <w:ind w:left="2880" w:hanging="0"/>
        <w:jc w:val="both"/>
        <w:rPr/>
      </w:pPr>
      <w:r>
        <w:rPr/>
        <w:t>2) José Díaz Martínez, director de una cadena de Hoteles en Madrid.</w:t>
      </w:r>
    </w:p>
    <w:p>
      <w:pPr>
        <w:pStyle w:val="NormalWeb"/>
        <w:ind w:left="1620" w:hanging="0"/>
        <w:jc w:val="both"/>
        <w:rPr/>
      </w:pPr>
      <w:r>
        <w:rPr/>
        <w:t>d) Isaac Martínez Díaz. Nació en Pinarejo, Cuenca, el 27 de junio de 1931. Falleció en noviembre de 2004. Casó con María N, de Saelices, de la que quedó una hija. Viudo volvió a casar con María N.</w:t>
      </w:r>
    </w:p>
    <w:p>
      <w:pPr>
        <w:pStyle w:val="NormalWeb"/>
        <w:ind w:left="2835" w:hanging="0"/>
        <w:jc w:val="both"/>
        <w:rPr/>
      </w:pPr>
      <w:r>
        <w:rPr/>
        <w:t>1) Margarita Martínez N. Maestra. Casada en Villar de la Encina con N.</w:t>
      </w:r>
    </w:p>
    <w:p>
      <w:pPr>
        <w:pStyle w:val="NormalWeb"/>
        <w:ind w:left="1620" w:hanging="0"/>
        <w:jc w:val="both"/>
        <w:rPr/>
      </w:pPr>
      <w:r>
        <w:rPr/>
        <w:t>e) Guillerma Martínez Díaz. Casó con Sotero N., natural de Tarancón. Ya fallecido Tienen dos hijos:</w:t>
      </w:r>
    </w:p>
    <w:p>
      <w:pPr>
        <w:pStyle w:val="NormalWeb"/>
        <w:ind w:left="2880" w:hanging="0"/>
        <w:jc w:val="both"/>
        <w:rPr/>
      </w:pPr>
      <w:r>
        <w:rPr/>
        <w:t>1) Lucía N. Martínez. En Madrid</w:t>
      </w:r>
    </w:p>
    <w:p>
      <w:pPr>
        <w:pStyle w:val="NormalWeb"/>
        <w:ind w:left="2880" w:hanging="0"/>
        <w:jc w:val="both"/>
        <w:rPr/>
      </w:pPr>
      <w:r>
        <w:rPr/>
        <w:t xml:space="preserve">2) José Luis N. Martínez. Falleció soltero y sin descendencia. </w:t>
      </w:r>
    </w:p>
    <w:p>
      <w:pPr>
        <w:pStyle w:val="NormalWeb"/>
        <w:ind w:left="2880" w:hanging="0"/>
        <w:jc w:val="both"/>
        <w:rPr/>
      </w:pPr>
      <w:r>
        <w:rPr/>
        <w:t>3) Margaríta N. Martínez. En Madrid</w:t>
      </w:r>
    </w:p>
    <w:p>
      <w:pPr>
        <w:pStyle w:val="NormalWeb"/>
        <w:ind w:left="1620" w:hanging="0"/>
        <w:jc w:val="both"/>
        <w:rPr/>
      </w:pPr>
      <w:r>
        <w:rPr/>
        <w:t>f) David Martínez Díaz. Nació en Villar de Cañas el 16 de junio de 1935 (RC Lib. 28, Fol. 69v, Num. 138). Tuvo en Madrid un taller de tapicería y es autor del libro "Historia, Costumbres y Tradiciones de Villar de Cañas". Casó en Villares del Saz el 5 de mayo de 1961 (RC Lib. 10, Fol. 199) con Brígida Poves García, natural de Villares del Saz. Son padres de:</w:t>
      </w:r>
    </w:p>
    <w:p>
      <w:pPr>
        <w:pStyle w:val="NormalWeb"/>
        <w:ind w:left="2880" w:hanging="0"/>
        <w:rPr/>
      </w:pPr>
      <w:r>
        <w:rPr/>
        <w:t>1) Carlos Martínez Poves, militar.</w:t>
      </w:r>
    </w:p>
    <w:p>
      <w:pPr>
        <w:pStyle w:val="NormalWeb"/>
        <w:ind w:left="2880" w:hanging="0"/>
        <w:rPr/>
      </w:pPr>
      <w:r>
        <w:rPr/>
        <w:t>2) Ana Martínez Poves, abogada.</w:t>
      </w:r>
    </w:p>
    <w:p>
      <w:pPr>
        <w:pStyle w:val="NormalWeb"/>
        <w:ind w:left="2880" w:hanging="0"/>
        <w:rPr/>
      </w:pPr>
      <w:r>
        <w:rPr/>
        <w:t>3) María Martínez Poves, abogada.</w:t>
      </w:r>
    </w:p>
    <w:p>
      <w:pPr>
        <w:pStyle w:val="NormalWeb"/>
        <w:ind w:left="1620" w:hanging="0"/>
        <w:jc w:val="both"/>
        <w:rPr/>
      </w:pPr>
      <w:r>
        <w:rPr/>
        <w:t>g) Margarita Martínez Díaz. Nació en Villar de Cañas el 28 de enero de 1937 (RC Lib. 29, Fol. 22v, Num. 44). Falleció en Villar de Cañas el 10 de enero de 1939 (RC Lib. 25, Fol. 6v, Num. 22).</w:t>
      </w:r>
    </w:p>
    <w:p>
      <w:pPr>
        <w:pStyle w:val="NormalWeb"/>
        <w:ind w:left="1620" w:hanging="0"/>
        <w:jc w:val="both"/>
        <w:rPr/>
      </w:pPr>
      <w:r>
        <w:rPr/>
        <w:t>h) María Martínez Díaz. Nació en Villar de Cañas el 26 de enero de 1941 (RC Lib. 30, Fol. 33, Num. 65). Falleció en Villar de Cañas el 6 de febrero de 1941 (RC Lib. 25, Fol. 30, Num. 84).</w:t>
      </w:r>
    </w:p>
    <w:p>
      <w:pPr>
        <w:pStyle w:val="Sangra3detindependiente"/>
        <w:rPr/>
      </w:pPr>
      <w:r>
        <w:rPr/>
        <w:t>10) Faustina Martínez Martínez. Falleció a las 2 horas de nacida en Villar de Cañas el 26 de septiembre de 1903 (RC Lib. 17, Fol. 12v, Num. 22).</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Valencia)</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MIGUEL MARTÍNEZ ROIG. Nacido en Valencia. Casó con BERNARDA JIMÉNEZ GOMIS, nacida en Villagarcía del Llano. Fueron vecinos de Villagarcía del Llano y padres, al menos, de:</w:t>
      </w:r>
    </w:p>
    <w:p>
      <w:pPr>
        <w:pStyle w:val="Normal"/>
        <w:spacing w:before="100" w:after="100"/>
        <w:jc w:val="both"/>
        <w:rPr>
          <w:rFonts w:ascii="Arial" w:hAnsi="Arial" w:cs="Arial"/>
        </w:rPr>
      </w:pPr>
      <w:r>
        <w:rPr>
          <w:rFonts w:cs="Arial" w:ascii="Arial" w:hAnsi="Arial"/>
        </w:rPr>
      </w:r>
    </w:p>
    <w:p>
      <w:pPr>
        <w:pStyle w:val="Textoindependiente2"/>
        <w:rPr/>
      </w:pPr>
      <w:r>
        <w:rPr/>
        <w:t>II. LUIS BENITO MARTÍNEZ JIMÉNEZ. Nació el 21 de marzo de 1899 en Villagarcía del Llano, Cuenca (RC T. 15, P. 128). Estudió la carrera de Medicina en Valencia licenciándose con 22 años. Recién casado ejerció en Valverde del Júcar y en 1927 se trasladaron a Villar de Cañas al haber sido nombrado médico titular de la Villa sucediendo en el cargo a Salvador Sanchiz Catalán. Se establecieron en la Calle de Travesía de Hermosilla número 2, donde continuaban empadronados en 1960. Falleció en Villar de Cañas el 30 de abril de 1987 (RC Lib. 29, Fol. 31, Num. 31). Casó en Cervera del Llano (RC T.9, Fol. 21) con MARTINA MARTÍNEZ BELDA, nacida en Cervera del Llano el 11 de enero de 1906 (hija de Juan Martínez García, natural de Cervera y de María Belda Miralles). Propietaria y una de las mayores contribuyentes por las inmensas propiedades agrícolas en Cervera del Llano. Falleció en Villar de Cañas el 26 de febrero de 1986 (RC Lib. 29, Fol. 24, Num. 24). Fueron padres de:</w:t>
      </w:r>
    </w:p>
    <w:p>
      <w:pPr>
        <w:pStyle w:val="Normal"/>
        <w:spacing w:before="100" w:after="100"/>
        <w:ind w:left="900" w:hanging="0"/>
        <w:jc w:val="both"/>
        <w:rPr>
          <w:rFonts w:ascii="Arial" w:hAnsi="Arial" w:cs="Arial"/>
        </w:rPr>
      </w:pPr>
      <w:r>
        <w:rPr>
          <w:rFonts w:cs="Arial" w:ascii="Arial" w:hAnsi="Arial"/>
        </w:rPr>
        <w:t xml:space="preserve">1) Caridad Martínez Martínez. Nació en Valverde el 22 de diciembre de 1924. Casó en Villar de Cañas (RC Lib. 10, Fol. 8, Num.8) con Mariano Hernández Zunzunegui, nacido en Macotera, Salamanca el 2 de enero 1910 (hijo de Gonzalo Hernández Martín y de Ángeles Zunzunegui Zaratain, naturales de Macotera). Maestro nacional titular de Villar de Cañas, y posteriormente de Calzadilla de los Barros, Badajoz y Toledo. Jubilándose en Toledo en donde falleció el 28 de julio de 1988. </w:t>
      </w:r>
    </w:p>
    <w:p>
      <w:pPr>
        <w:pStyle w:val="Normal"/>
        <w:spacing w:before="100" w:after="100"/>
        <w:ind w:left="1620" w:hanging="0"/>
        <w:jc w:val="both"/>
        <w:rPr>
          <w:rFonts w:ascii="Arial" w:hAnsi="Arial" w:cs="Arial"/>
        </w:rPr>
      </w:pPr>
      <w:r>
        <w:rPr>
          <w:rFonts w:cs="Arial" w:ascii="Arial" w:hAnsi="Arial"/>
        </w:rPr>
        <w:t>a) Maria de la Soledad Hernández Martínez. Nació en Villar de Cañas el 27 de mayo de 1945 (RC Lib. 32, Fol. 67, Num. 67). Casó en Toledo (Parroquia de San Martín) el 12 de agosto de 1970 con Miguel Montes Ortega.</w:t>
      </w:r>
    </w:p>
    <w:p>
      <w:pPr>
        <w:pStyle w:val="Normal"/>
        <w:spacing w:before="100" w:after="100"/>
        <w:ind w:left="1620" w:hanging="0"/>
        <w:jc w:val="both"/>
        <w:rPr>
          <w:rFonts w:ascii="Arial" w:hAnsi="Arial" w:cs="Arial"/>
        </w:rPr>
      </w:pPr>
      <w:r>
        <w:rPr>
          <w:rFonts w:cs="Arial" w:ascii="Arial" w:hAnsi="Arial"/>
        </w:rPr>
        <w:t>b) Gonzalo Hernández Martínez. Nació en Villar de Cañas el 23 de junio de 1947 (RC Lib. 32, Fol. 152, Num. 152). Casó en Sigüenza, Guadalajara el 7 de noviembre de 1976 con María Fátima Crescencia Rosed Benito.</w:t>
      </w:r>
    </w:p>
    <w:p>
      <w:pPr>
        <w:pStyle w:val="Normal"/>
        <w:spacing w:before="100" w:after="100"/>
        <w:ind w:left="1620" w:hanging="0"/>
        <w:jc w:val="both"/>
        <w:rPr>
          <w:rFonts w:ascii="Arial" w:hAnsi="Arial" w:cs="Arial"/>
        </w:rPr>
      </w:pPr>
      <w:r>
        <w:rPr>
          <w:rFonts w:cs="Arial" w:ascii="Arial" w:hAnsi="Arial"/>
        </w:rPr>
        <w:t>c) Maria de los Ángeles Hernández Martínez. Nació en Calzadilla de los Barros.</w:t>
      </w:r>
    </w:p>
    <w:p>
      <w:pPr>
        <w:pStyle w:val="Normal"/>
        <w:spacing w:before="100" w:after="100"/>
        <w:ind w:left="1620" w:hanging="0"/>
        <w:jc w:val="both"/>
        <w:rPr>
          <w:rFonts w:ascii="Arial" w:hAnsi="Arial" w:cs="Arial"/>
        </w:rPr>
      </w:pPr>
      <w:r>
        <w:rPr>
          <w:rFonts w:cs="Arial" w:ascii="Arial" w:hAnsi="Arial"/>
        </w:rPr>
        <w:t>d) Luis Miguel Hernández Martínez. Nació en Calzadilla de los Barros.</w:t>
      </w:r>
    </w:p>
    <w:p>
      <w:pPr>
        <w:pStyle w:val="Normal"/>
        <w:spacing w:before="100" w:after="100"/>
        <w:ind w:left="1620" w:hanging="0"/>
        <w:jc w:val="both"/>
        <w:rPr>
          <w:rFonts w:ascii="Arial" w:hAnsi="Arial" w:cs="Arial"/>
        </w:rPr>
      </w:pPr>
      <w:r>
        <w:rPr>
          <w:rFonts w:cs="Arial" w:ascii="Arial" w:hAnsi="Arial"/>
        </w:rPr>
        <w:t>e) Mariano Hernández Martínez. Nació en Calzadilla de los Barros.</w:t>
      </w:r>
    </w:p>
    <w:p>
      <w:pPr>
        <w:pStyle w:val="Normal"/>
        <w:spacing w:before="100" w:after="100"/>
        <w:ind w:left="1620" w:hanging="0"/>
        <w:jc w:val="both"/>
        <w:rPr>
          <w:rFonts w:ascii="Arial" w:hAnsi="Arial" w:cs="Arial"/>
        </w:rPr>
      </w:pPr>
      <w:r>
        <w:rPr>
          <w:rFonts w:cs="Arial" w:ascii="Arial" w:hAnsi="Arial"/>
        </w:rPr>
        <w:t>f) Juan Carlos Hernández Martínez. Nació en Calzadilla de los Barros.</w:t>
      </w:r>
    </w:p>
    <w:p>
      <w:pPr>
        <w:pStyle w:val="Normal"/>
        <w:spacing w:before="100" w:after="100"/>
        <w:ind w:left="900" w:hanging="0"/>
        <w:jc w:val="both"/>
        <w:rPr>
          <w:rFonts w:ascii="Arial" w:hAnsi="Arial" w:cs="Arial"/>
        </w:rPr>
      </w:pPr>
      <w:r>
        <w:rPr>
          <w:rFonts w:cs="Arial" w:ascii="Arial" w:hAnsi="Arial"/>
        </w:rPr>
        <w:t>2) Miguel Martínez Martínez. Nació en Valverde el 18 de noviembre de 1927. Cursó los estudios de licenciatura en Medicina en la Universidad Complutense de Madrid, y en la Universidad de Santiago de Compostela. Casó con Josefina Souto Neira, Nacida en A Coruña. Galicia en noviembre de 1934. Residen en Albacete. Padres de:</w:t>
      </w:r>
    </w:p>
    <w:p>
      <w:pPr>
        <w:pStyle w:val="Normal"/>
        <w:spacing w:before="100" w:after="100"/>
        <w:ind w:left="1620" w:hanging="0"/>
        <w:jc w:val="both"/>
        <w:rPr>
          <w:rFonts w:ascii="Arial" w:hAnsi="Arial" w:cs="Arial"/>
        </w:rPr>
      </w:pPr>
      <w:r>
        <w:rPr>
          <w:rFonts w:cs="Arial" w:ascii="Arial" w:hAnsi="Arial"/>
        </w:rPr>
        <w:t>a) Ana Beatriz Martínez Souto. Nació en Cuenca.</w:t>
      </w:r>
    </w:p>
    <w:p>
      <w:pPr>
        <w:pStyle w:val="Normal"/>
        <w:spacing w:before="100" w:after="100"/>
        <w:ind w:left="1620" w:hanging="0"/>
        <w:jc w:val="both"/>
        <w:rPr>
          <w:rFonts w:ascii="Arial" w:hAnsi="Arial" w:cs="Arial"/>
        </w:rPr>
      </w:pPr>
      <w:r>
        <w:rPr>
          <w:rFonts w:cs="Arial" w:ascii="Arial" w:hAnsi="Arial"/>
        </w:rPr>
        <w:t>b) Miguel Alfonso Martínez Souto. Nació en Cuenca</w:t>
      </w:r>
    </w:p>
    <w:p>
      <w:pPr>
        <w:pStyle w:val="Normal"/>
        <w:spacing w:before="100" w:after="100"/>
        <w:ind w:left="1620" w:hanging="0"/>
        <w:jc w:val="both"/>
        <w:rPr>
          <w:rFonts w:ascii="Arial" w:hAnsi="Arial" w:cs="Arial"/>
        </w:rPr>
      </w:pPr>
      <w:r>
        <w:rPr>
          <w:rFonts w:cs="Arial" w:ascii="Arial" w:hAnsi="Arial"/>
        </w:rPr>
        <w:t>c) Graciela Martínez Souto. Nació en Cuenca</w:t>
      </w:r>
    </w:p>
    <w:p>
      <w:pPr>
        <w:pStyle w:val="Normal"/>
        <w:spacing w:before="100" w:after="100"/>
        <w:ind w:left="1620" w:hanging="0"/>
        <w:jc w:val="both"/>
        <w:rPr>
          <w:rFonts w:ascii="Arial" w:hAnsi="Arial" w:cs="Arial"/>
        </w:rPr>
      </w:pPr>
      <w:r>
        <w:rPr>
          <w:rFonts w:cs="Arial" w:ascii="Arial" w:hAnsi="Arial"/>
        </w:rPr>
        <w:t>d) Luis Manuel Germán Martínez Souto. Nació en Cuenca.</w:t>
      </w:r>
    </w:p>
    <w:p>
      <w:pPr>
        <w:pStyle w:val="Normal"/>
        <w:spacing w:before="100" w:after="100"/>
        <w:ind w:left="1620" w:hanging="0"/>
        <w:jc w:val="both"/>
        <w:rPr>
          <w:rFonts w:ascii="Arial" w:hAnsi="Arial" w:cs="Arial"/>
        </w:rPr>
      </w:pPr>
      <w:r>
        <w:rPr>
          <w:rFonts w:cs="Arial" w:ascii="Arial" w:hAnsi="Arial"/>
        </w:rPr>
        <w:t>e) Irene Martínez Souto. Nació en Cuenca</w:t>
      </w:r>
    </w:p>
    <w:p>
      <w:pPr>
        <w:pStyle w:val="Normal"/>
        <w:spacing w:before="100" w:after="100"/>
        <w:ind w:left="1620" w:hanging="0"/>
        <w:jc w:val="both"/>
        <w:rPr>
          <w:rFonts w:ascii="Arial" w:hAnsi="Arial" w:cs="Arial"/>
        </w:rPr>
      </w:pPr>
      <w:r>
        <w:rPr>
          <w:rFonts w:cs="Arial" w:ascii="Arial" w:hAnsi="Arial"/>
        </w:rPr>
        <w:t>f) Álvaro Martínez Souto. Nació en Cuenca</w:t>
      </w:r>
    </w:p>
    <w:p>
      <w:pPr>
        <w:pStyle w:val="Sangra3detindependiente"/>
        <w:rPr/>
      </w:pPr>
      <w:r>
        <w:rPr/>
        <w:t>3) Aurora Martínez Martínez. Nacida en Villar de Cañas el 7 de enero de 1929 (RC Lib. 26, Fol. 141, Num. 139). Reside en Guadalajara. Casó en Villar de Cañas el 6 de octubre de 1955 (RC Lib. 11, Fol. 37, Num. 73) con Isidoro Atance Castellote. Nació en Maranchón, Guadalajara, 4 de abril de 1924. Veterinario. Estuvo avecindado antes de casar en Cervera. Residieron por un corto período de tiempo en Villar de Cañas en la calle de Travesía de Hermosilla y tuvo destino en: Tendilla de Guadalajara, Cervera del Llano, Pedroñeras, Villaescusa de Haro, Oliete (Teruel), Himon el de las Salinas (Guadalajara). Falleció en el 3 de febrero de 2002. Padres de:</w:t>
      </w:r>
    </w:p>
    <w:p>
      <w:pPr>
        <w:pStyle w:val="Normal"/>
        <w:spacing w:before="100" w:after="100"/>
        <w:ind w:left="1620" w:hanging="0"/>
        <w:jc w:val="both"/>
        <w:rPr/>
      </w:pPr>
      <w:r>
        <w:rPr>
          <w:rFonts w:cs="Arial" w:ascii="Arial" w:hAnsi="Arial"/>
        </w:rPr>
        <w:t>a</w:t>
      </w:r>
      <w:r>
        <w:rPr>
          <w:rFonts w:cs="Arial" w:ascii="Arial" w:hAnsi="Arial"/>
          <w:lang w:val="es-MX"/>
        </w:rPr>
        <w:t>) Luis Alejandro Atance Martínez. Nacido en Villar de Cañas el 29 de julio de 1956 (RC Lib. 35, Num. 24). Adquirió la vecindad aragonesa.</w:t>
      </w:r>
    </w:p>
    <w:p>
      <w:pPr>
        <w:pStyle w:val="Normal"/>
        <w:spacing w:before="100" w:after="100"/>
        <w:ind w:left="1620" w:hanging="0"/>
        <w:jc w:val="both"/>
        <w:rPr/>
      </w:pPr>
      <w:r>
        <w:rPr>
          <w:rFonts w:cs="Arial" w:ascii="Arial" w:hAnsi="Arial"/>
          <w:lang w:val="es-MX"/>
        </w:rPr>
        <w:t>b) Juan Carlos Atance Martínez. Nació en Villar de Cañas el 26 de enero de 1958 (RC Lib. 35, Num. 75). Licenciado en Medicina. Es autor entre otros de los estudios: “</w:t>
      </w:r>
      <w:r>
        <w:rPr>
          <w:rStyle w:val="Texto121"/>
          <w:rFonts w:cs="Arial" w:ascii="Arial" w:hAnsi="Arial"/>
        </w:rPr>
        <w:t xml:space="preserve">Aspectos epidemiológicos del Síndrome de Burnout en personal sanitario. </w:t>
      </w:r>
      <w:r>
        <w:rPr>
          <w:rStyle w:val="Texto121"/>
          <w:rFonts w:cs="Arial" w:ascii="Arial" w:hAnsi="Arial"/>
          <w:lang w:val="es-MX"/>
        </w:rPr>
        <w:t>Rev Esp S Pub 1997; 71(3): 293-303. y “</w:t>
      </w:r>
      <w:r>
        <w:rPr>
          <w:rFonts w:cs="Arial" w:ascii="Arial" w:hAnsi="Arial"/>
        </w:rPr>
        <w:t xml:space="preserve">Análisis de Riesgos en centros sanitarios aspectos metodológicos. </w:t>
      </w:r>
      <w:r>
        <w:rPr>
          <w:rFonts w:cs="Arial" w:ascii="Arial" w:hAnsi="Arial"/>
          <w:i/>
        </w:rPr>
        <w:t>Medicina y Seguridad del Trabajo</w:t>
      </w:r>
      <w:r>
        <w:rPr>
          <w:rFonts w:cs="Arial" w:ascii="Arial" w:hAnsi="Arial"/>
        </w:rPr>
        <w:t xml:space="preserve"> 1997; 174: 51-62. </w:t>
      </w:r>
      <w:r>
        <w:rPr>
          <w:rFonts w:cs="Arial" w:ascii="Arial" w:hAnsi="Arial"/>
          <w:lang w:val="es-MX"/>
        </w:rPr>
        <w:t>Casó en Guadalajara (Parroquia de Santiago) el 16 de octubre de 1993 (RC Lib. 68, P. 175) con Blanca Esther Grupeli Gardel. Trabajan en el Hospital Universitario de Guadalajara.</w:t>
      </w:r>
    </w:p>
    <w:p>
      <w:pPr>
        <w:pStyle w:val="Normal"/>
        <w:spacing w:before="100" w:after="100"/>
        <w:ind w:left="900" w:hanging="0"/>
        <w:jc w:val="both"/>
        <w:rPr>
          <w:rFonts w:ascii="Arial" w:hAnsi="Arial" w:cs="Arial"/>
        </w:rPr>
      </w:pPr>
      <w:r>
        <w:rPr>
          <w:rFonts w:cs="Arial" w:ascii="Arial" w:hAnsi="Arial"/>
        </w:rPr>
        <w:t>4) Juan Martínez Martínez. Nació en Villar de Cañas el 23 de febrero de 1931 (RC Lib. 27, Fol. 39, Num. 76). Falleció párvulo en Villar de Cañas el 25 de julio de 1931 (RC Lib. 23, Fol. 188v, Num. 376).</w:t>
      </w:r>
    </w:p>
    <w:p>
      <w:pPr>
        <w:pStyle w:val="Normal"/>
        <w:spacing w:before="100" w:after="100"/>
        <w:ind w:left="900" w:hanging="0"/>
        <w:jc w:val="both"/>
        <w:rPr/>
      </w:pPr>
      <w:r>
        <w:rPr>
          <w:rFonts w:cs="Arial" w:ascii="Arial" w:hAnsi="Arial"/>
        </w:rPr>
        <w:t xml:space="preserve">5) Florinda Martínez Martínez [Flor]. Nació en Villar de Cañas el 23 de junio de 1935. </w:t>
      </w:r>
      <w:r>
        <w:rPr>
          <w:rFonts w:cs="Arial" w:ascii="Arial" w:hAnsi="Arial"/>
          <w:lang w:val="es-MX"/>
        </w:rPr>
        <w:t>(RC Lib. 28, Fol. 70, Num. 139). Funcionaria del Ministerio Interior con destino en Cádiz, Madrid, Bruselas. Reside en Madrid. Soltera.</w:t>
      </w:r>
    </w:p>
    <w:p>
      <w:pPr>
        <w:pStyle w:val="Sangra3detindependiente"/>
        <w:rPr/>
      </w:pPr>
      <w:r>
        <w:rPr/>
        <w:t>6) Luis Martínez Martínez. Nació en Villar de Cañas el 7 de diciembre de 1938 (RC Lib. 29, Fol. 70, Num. 139). Licenciado en Química. Casó en Madrid (Parroquia de Santa Rita) el 25 de septiembre de 1971 con María del Pilar Rodriguez Garcia nacida en Cataluña. Licenciada en Farmacia. Residen en Madrid.</w:t>
      </w:r>
    </w:p>
    <w:p>
      <w:pPr>
        <w:pStyle w:val="Normal"/>
        <w:spacing w:before="100" w:after="100"/>
        <w:ind w:left="1620" w:hanging="0"/>
        <w:jc w:val="both"/>
        <w:rPr>
          <w:rFonts w:ascii="Arial" w:hAnsi="Arial" w:cs="Arial"/>
        </w:rPr>
      </w:pPr>
      <w:r>
        <w:rPr>
          <w:rFonts w:cs="Arial" w:ascii="Arial" w:hAnsi="Arial"/>
        </w:rPr>
        <w:t>a) Maria Luisa Martínez Rodríguez. Licenciada en Farmacia..</w:t>
      </w:r>
    </w:p>
    <w:p>
      <w:pPr>
        <w:pStyle w:val="Normal"/>
        <w:spacing w:before="100" w:after="100"/>
        <w:ind w:left="1620" w:hanging="0"/>
        <w:jc w:val="both"/>
        <w:rPr>
          <w:rFonts w:ascii="Arial" w:hAnsi="Arial" w:cs="Arial"/>
        </w:rPr>
      </w:pPr>
      <w:r>
        <w:rPr>
          <w:rFonts w:cs="Arial" w:ascii="Arial" w:hAnsi="Arial"/>
        </w:rPr>
        <w:t>b) Octavio Martínez Rodríguez. Licenciado en Derecho.</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Fuentelespino de Haro)</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IGNACIO MARTÍNEZ. Casó con LAUREANA CALONGE. Fueron naturales de Fuentelespino de Haro y padres, al menos, de:</w:t>
      </w:r>
    </w:p>
    <w:p>
      <w:pPr>
        <w:pStyle w:val="Normal"/>
        <w:spacing w:before="100" w:after="100"/>
        <w:ind w:left="900" w:hanging="0"/>
        <w:jc w:val="both"/>
        <w:rPr>
          <w:rFonts w:ascii="Arial" w:hAnsi="Arial" w:cs="Arial"/>
        </w:rPr>
      </w:pPr>
      <w:r>
        <w:rPr>
          <w:rFonts w:cs="Arial" w:ascii="Arial" w:hAnsi="Arial"/>
        </w:rPr>
        <w:t>1) María Martínez Calonge, nacida en Mariana, Palencia (hija de Ignacio Martínez y Laureana Calonge, naturales de Fuentelespino de Haro). Contrajo matrimonio con Cruz Zafra Morales. Nació en Torrejoncillo del Rey. Pastor. Vivieron en Villar de Cañas en la calle de Hermosilla (1901). Padres de:</w:t>
      </w:r>
    </w:p>
    <w:p>
      <w:pPr>
        <w:pStyle w:val="Normal"/>
        <w:spacing w:before="100" w:after="100"/>
        <w:ind w:left="1620" w:hanging="0"/>
        <w:jc w:val="both"/>
        <w:rPr>
          <w:rFonts w:ascii="Arial" w:hAnsi="Arial" w:cs="Arial"/>
        </w:rPr>
      </w:pPr>
      <w:r>
        <w:rPr>
          <w:rFonts w:cs="Arial" w:ascii="Arial" w:hAnsi="Arial"/>
        </w:rPr>
      </w:r>
    </w:p>
    <w:p>
      <w:pPr>
        <w:pStyle w:val="Sangra2detindependiente"/>
        <w:spacing w:before="100" w:after="100"/>
        <w:ind w:left="1620" w:hanging="0"/>
        <w:jc w:val="both"/>
        <w:rPr>
          <w:color w:val="auto"/>
        </w:rPr>
      </w:pPr>
      <w:r>
        <w:rPr>
          <w:color w:val="auto"/>
        </w:rPr>
        <w:t>a) Damián Zafra Martínez, nacido en Cervera en 1882. Casó en Villar de Cañas el 11 de mayo de 1907 (RC Lib. 4, Fol. 50v, Num. 96) con María Lucas Gómez Valero. Nació en Villar de Cañas el 18 de octubre de 1886 (RC Lib. 9, Fol. 52, Num. 98) (hija de Adelaido Gómez y de su segunda esposa Juliana Valero Lucas, natural de Villarejo de Fuentes). Con descendencia.</w:t>
      </w:r>
    </w:p>
    <w:p>
      <w:pPr>
        <w:pStyle w:val="TextBodyIndent"/>
        <w:ind w:left="1620" w:hanging="0"/>
        <w:rPr/>
      </w:pPr>
      <w:r>
        <w:rPr/>
        <w:t>b) Primitiva Celestina Zafra Martínez. Nació en Villar de Cañas el 27 de noviembre de 1889 (RC Lib. 10, Fol. 64, Num. 125).</w:t>
      </w:r>
    </w:p>
    <w:p>
      <w:pPr>
        <w:pStyle w:val="TextBodyIndent"/>
        <w:ind w:left="1620" w:hanging="0"/>
        <w:rPr/>
      </w:pPr>
      <w:r>
        <w:rPr/>
        <w:t xml:space="preserve">c) Vicente Zafra Martínez [Celestino]. Nació en Villar de Cañas el 5 de abril de 1892 (RC Lib. 11, Fol. 42, Num. 105). Pastor. Vivieron en la calle de Argel (1951). Falleció en Villar de Cañas el 3 de mayo de 1961 (RC Lib. 28, Fol. 1, Num. 1). Casó en Villar de Cañas el 14 de febrero de 1917 (RC Lib. 6, Fol. 4, Num. 4) con Anselma Martínez Llanos, nacida en Villar de Cañas el 20 de abril de 1894 (RC Lib. 12, Fol. 14, Num. 27) (hija de </w:t>
      </w:r>
      <w:r>
        <w:rPr>
          <w:b/>
        </w:rPr>
        <w:t>Mariano Martínez Torralba</w:t>
      </w:r>
      <w:r>
        <w:rPr/>
        <w:t xml:space="preserve"> y Aquilina Llanos Pérez, arriba mencionados en la Línea I de Villar de Cañas). Vivió parte de su vejez en Valencia. Fallecida en Villar de Cañas el 2 de agosto de 1980 (RC Lib. 28, Fol. 175, Num. 175). Con descendencia.</w:t>
      </w:r>
    </w:p>
    <w:p>
      <w:pPr>
        <w:pStyle w:val="Normal"/>
        <w:spacing w:before="100" w:after="100"/>
        <w:ind w:left="1622" w:hanging="0"/>
        <w:rPr>
          <w:rFonts w:ascii="Arial" w:hAnsi="Arial" w:cs="Arial"/>
        </w:rPr>
      </w:pPr>
      <w:r>
        <w:rPr>
          <w:rFonts w:cs="Arial" w:ascii="Arial" w:hAnsi="Arial"/>
        </w:rPr>
        <w:t>d) Nicolás Zafra Martínez. Falleció en Villar de Cañas, de 5 años el 26 de mayo de 1893 (RC Lib. 14, Fol. 11, Num. 21).</w:t>
      </w:r>
    </w:p>
    <w:p>
      <w:pPr>
        <w:pStyle w:val="Normal"/>
        <w:spacing w:before="100" w:after="100"/>
        <w:ind w:left="1622" w:hanging="0"/>
        <w:jc w:val="both"/>
        <w:rPr>
          <w:rFonts w:ascii="Arial" w:hAnsi="Arial" w:cs="Arial"/>
        </w:rPr>
      </w:pPr>
      <w:r>
        <w:rPr>
          <w:rFonts w:cs="Arial" w:ascii="Arial" w:hAnsi="Arial"/>
        </w:rPr>
        <w:t>e) Juan Zafra Martínez. Nació el 8 de marzo de 1896 en Villar de Cañas (RC Lib. 12, Fol. 58, Num. 113). Pastor. Se trasladó a Belmonte en 1921, regresando a Villar de Cañas con su mujer e hijos en 1925 y estableciendo su domicilio en la cale del Monte número 3. Falleció en su domicilio sito en la calle de Villares del Saz de Villar de Cañas el 18 de enero de 1956 (RC Lib. 27, Fol. 58v, Num. 116). Casó en Villar de Cañas el 13 de octubre de 1920 (RC Lib. 6, Fol. 50, Num. 50) con Juana María Eusebia Plaza Saiz, nacida el 27 de mayo de 1899 en Villar de Cañas (RC Lib. 14, Fol. 29, Num. 29) (hija de Mariano Plaza y de Juana Saiz). Falleció viuda en Villar de Cañas el 6 de agosto de 1977 (RC Lib. 28, Fol. 145, Num. 145). Con descendencia.</w:t>
      </w:r>
    </w:p>
    <w:p>
      <w:pPr>
        <w:pStyle w:val="Normal"/>
        <w:spacing w:before="100" w:after="100"/>
        <w:ind w:left="1622" w:hanging="0"/>
        <w:jc w:val="both"/>
        <w:rPr>
          <w:rFonts w:ascii="Arial" w:hAnsi="Arial" w:cs="Arial"/>
        </w:rPr>
      </w:pPr>
      <w:r>
        <w:rPr>
          <w:rFonts w:cs="Arial" w:ascii="Arial" w:hAnsi="Arial"/>
        </w:rPr>
        <w:t>f) Máxima [Soledad] Zafra Martínez. Nació en Villar de Cañas el 31 de marzo de 1899 (RC Lib. 14, Fol. 19, Num. 19). Gemela del posterior. Falleció en Villar de Cañas, de 9 años el 25 de mayo de 1908 (RC Lib. 19, Fol. 10, Num. 19).</w:t>
      </w:r>
    </w:p>
    <w:p>
      <w:pPr>
        <w:pStyle w:val="TextBodyIndent"/>
        <w:ind w:left="1622" w:hanging="0"/>
        <w:rPr/>
      </w:pPr>
      <w:r>
        <w:rPr/>
        <w:t>g) Amador Zafra Martínez. Nació en Villar de Cañas el 31 de marzo de 1899 (RC Lib. 14, Fol. 20, Num. 20). Gemelo de la anterior. Falleció en Villar de Cañas, párvulo el 2 de marzo de 1901 (RC Lib. 16, Fol. 3, Num. 3).</w:t>
      </w:r>
    </w:p>
    <w:p>
      <w:pPr>
        <w:pStyle w:val="Normal"/>
        <w:spacing w:before="100" w:after="100"/>
        <w:ind w:left="1622" w:hanging="0"/>
        <w:jc w:val="both"/>
        <w:rPr>
          <w:rFonts w:ascii="Arial" w:hAnsi="Arial" w:cs="Arial"/>
        </w:rPr>
      </w:pPr>
      <w:r>
        <w:rPr>
          <w:rFonts w:cs="Arial" w:ascii="Arial" w:hAnsi="Arial"/>
        </w:rPr>
        <w:t>h) Francisco [Adriano] Zafra Martínez. Nació en Villar de Cañas el 4 de diciembre de 1901 (RC Lib. 16, Fol. 7, Num. 13). Falleció en Villar de Cañas, a los pocos días el 27 de diciembre de 1901 (RC Lib. 16, Fol. 22, Num. 41).</w:t>
      </w:r>
    </w:p>
    <w:p>
      <w:pPr>
        <w:pStyle w:val="Normal"/>
        <w:spacing w:before="100" w:after="100"/>
        <w:ind w:left="1622" w:hanging="0"/>
        <w:jc w:val="both"/>
        <w:rPr>
          <w:rFonts w:ascii="Arial" w:hAnsi="Arial" w:cs="Arial"/>
        </w:rPr>
      </w:pPr>
      <w:r>
        <w:rPr>
          <w:rFonts w:cs="Arial" w:ascii="Arial" w:hAnsi="Arial"/>
        </w:rPr>
        <w:t>i) Pedro Zafra Martínez. Nació en Villar de Cañas el 16 de agosto de 1905 (RC Lib. 18, Fol. 13v, Num. 24). Gemelo de la posterior. Falleció en Villar de Cañas, de 1 día el 17 de agosto de 1905 (RC Lib. 18, Fol. 2v, Num. 2).</w:t>
      </w:r>
    </w:p>
    <w:p>
      <w:pPr>
        <w:pStyle w:val="Normal"/>
        <w:spacing w:before="100" w:after="100"/>
        <w:ind w:left="1622" w:hanging="0"/>
        <w:jc w:val="both"/>
        <w:rPr>
          <w:rFonts w:ascii="Arial" w:hAnsi="Arial" w:cs="Arial"/>
        </w:rPr>
      </w:pPr>
      <w:r>
        <w:rPr>
          <w:rFonts w:cs="Arial" w:ascii="Arial" w:hAnsi="Arial"/>
        </w:rPr>
        <w:t>j) Jacinta Zafra Martínez. Nació en Villar de Cañas el 16 de agosto de 1905 (RC Lib. 18, Fol. 14, Num. 25). Gemela del anterior. Falleció en Villar de Cañas, párvula el 8 de septiembre de 1905 (RC Lib. 18, Fol. 5v, Num. 8).</w:t>
      </w:r>
    </w:p>
    <w:p>
      <w:pPr>
        <w:pStyle w:val="Normal"/>
        <w:spacing w:before="100" w:after="100"/>
        <w:ind w:left="1622" w:hanging="0"/>
        <w:jc w:val="both"/>
        <w:rPr>
          <w:rFonts w:ascii="Arial" w:hAnsi="Arial" w:cs="Arial"/>
        </w:rPr>
      </w:pPr>
      <w:r>
        <w:rPr>
          <w:rFonts w:cs="Arial" w:ascii="Arial" w:hAnsi="Arial"/>
        </w:rPr>
        <w:t>k) Emilia Zafra Martínez. Nació en Villar de Cañas el 5 de abril de 1907 (RC Lib. 19, Fol. 16v, Num. 30). Casó con Paulino González Ruiz, nacido en Belmonte. Con descendencia.</w:t>
      </w:r>
    </w:p>
    <w:p>
      <w:pPr>
        <w:pStyle w:val="Normal"/>
        <w:spacing w:before="100" w:after="100"/>
        <w:ind w:left="1622" w:hanging="0"/>
        <w:jc w:val="both"/>
        <w:rPr>
          <w:rFonts w:ascii="Arial" w:hAnsi="Arial" w:cs="Arial"/>
        </w:rPr>
      </w:pPr>
      <w:r>
        <w:rPr>
          <w:rFonts w:cs="Arial" w:ascii="Arial" w:hAnsi="Arial"/>
        </w:rPr>
        <w:t>l) José Zafra Martínez. Nació en Villar de Cañas el 17 de marzo de 1911 (RC Lib. 21, Fol. 30, Num. 65).</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eastAsia="Arial" w:cs="Arial" w:ascii="Arial" w:hAnsi="Arial"/>
          <w:b/>
        </w:rPr>
        <w:t xml:space="preserve"> </w:t>
      </w:r>
      <w:r>
        <w:rPr>
          <w:rFonts w:cs="Arial" w:ascii="Arial" w:hAnsi="Arial"/>
          <w:b/>
        </w:rPr>
        <w:t>(Líneas de Montalbanejo)</w:t>
      </w:r>
    </w:p>
    <w:p>
      <w:pPr>
        <w:pStyle w:val="Normal"/>
        <w:spacing w:before="100" w:after="100"/>
        <w:jc w:val="center"/>
        <w:rPr>
          <w:rFonts w:ascii="Arial" w:hAnsi="Arial" w:cs="Arial"/>
          <w:b/>
          <w:b/>
        </w:rPr>
      </w:pPr>
      <w:r>
        <w:rPr>
          <w:rFonts w:cs="Arial" w:ascii="Arial" w:hAnsi="Arial"/>
          <w:b/>
        </w:rPr>
        <w:t>(Línea I)</w:t>
      </w:r>
    </w:p>
    <w:p>
      <w:pPr>
        <w:pStyle w:val="Normal"/>
        <w:spacing w:before="100" w:after="100"/>
        <w:jc w:val="both"/>
        <w:rPr>
          <w:rFonts w:ascii="Arial" w:hAnsi="Arial" w:cs="Arial"/>
          <w:b/>
          <w:b/>
        </w:rPr>
      </w:pPr>
      <w:r>
        <w:rPr>
          <w:rFonts w:cs="Arial" w:ascii="Arial" w:hAnsi="Arial"/>
          <w:b/>
        </w:rPr>
      </w:r>
    </w:p>
    <w:p>
      <w:pPr>
        <w:pStyle w:val="Textoindependiente2"/>
        <w:rPr/>
      </w:pPr>
      <w:r>
        <w:rPr/>
        <w:t>I. LEÓN MARTÍNEZ. Nació en Montalbanejo. Casó con FELIPA VALIENTE, nacida en Villar de la Encina. Fueron padre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 MAXIMIANO MARTÍNEZ VALIENTE. Nacido en Montalbanejo el 28 de febrero de 1892. Jornalero. En la matrícula industrial de 1927 se  registró como relojero. Vivía empadronado con su familia en la calle del Mediodía 16 (PMH 1924, Hoja 306). Tenían como huésped en su casa al maestro Balbino Sixto Oliveros Cantarero, maestro, ya jubilado. Casado con FRANCISCA COTILLA PESCADOR, nacida en Belmontejo el 14 de diciembre de 1899 (hija de Jesús Cotilla, natural de Belmontejo y de Evarista Pescador, natural de Los Hinojosos). Padres de:</w:t>
      </w:r>
    </w:p>
    <w:p>
      <w:pPr>
        <w:pStyle w:val="Normal"/>
        <w:spacing w:before="100" w:after="100"/>
        <w:ind w:left="900" w:hanging="0"/>
        <w:jc w:val="both"/>
        <w:rPr>
          <w:rFonts w:ascii="Arial" w:hAnsi="Arial" w:cs="Arial"/>
        </w:rPr>
      </w:pPr>
      <w:r>
        <w:rPr>
          <w:rFonts w:cs="Arial" w:ascii="Arial" w:hAnsi="Arial"/>
        </w:rPr>
        <w:t>1) Petra Ángeles Martínez Cotilla. Nació en Villar de Cañas el 9 de septiembre de 1916 (RC Lib. 24, Fol. 10, Num. 19). Falleció párvula en Villar de Cañas el 23 de septiembre de 1916 (RC Lib. 21, Fol. 87, Num. 87).</w:t>
      </w:r>
    </w:p>
    <w:p>
      <w:pPr>
        <w:pStyle w:val="Normal"/>
        <w:spacing w:before="100" w:after="100"/>
        <w:ind w:left="900" w:hanging="0"/>
        <w:jc w:val="both"/>
        <w:rPr>
          <w:rFonts w:ascii="Arial" w:hAnsi="Arial" w:cs="Arial"/>
        </w:rPr>
      </w:pPr>
      <w:r>
        <w:rPr>
          <w:rFonts w:cs="Arial" w:ascii="Arial" w:hAnsi="Arial"/>
        </w:rPr>
        <w:t>2) Emiliano Martínez Cotilla. Nació en Villar de Cañas el 12 de octubre de 1917 (RC Lib. 24, Fol. 33v, Num. 66)</w:t>
      </w:r>
    </w:p>
    <w:p>
      <w:pPr>
        <w:pStyle w:val="Normal"/>
        <w:spacing w:before="100" w:after="100"/>
        <w:ind w:left="900" w:hanging="0"/>
        <w:jc w:val="both"/>
        <w:rPr>
          <w:rFonts w:ascii="Arial" w:hAnsi="Arial" w:cs="Arial"/>
        </w:rPr>
      </w:pPr>
      <w:r>
        <w:rPr>
          <w:rFonts w:cs="Arial" w:ascii="Arial" w:hAnsi="Arial"/>
        </w:rPr>
        <w:t>3) Félix Martínez Cotilla. Nace en Villar de Cañas el 30 de enero de 1919 (RC Lib. 24, Fol. 64v, Num. 128).</w:t>
      </w:r>
    </w:p>
    <w:p>
      <w:pPr>
        <w:pStyle w:val="Normal"/>
        <w:spacing w:before="100" w:after="100"/>
        <w:ind w:left="900" w:hanging="0"/>
        <w:jc w:val="both"/>
        <w:rPr>
          <w:rFonts w:ascii="Arial" w:hAnsi="Arial" w:cs="Arial"/>
        </w:rPr>
      </w:pPr>
      <w:r>
        <w:rPr>
          <w:rFonts w:cs="Arial" w:ascii="Arial" w:hAnsi="Arial"/>
        </w:rPr>
        <w:t>4) Felipe Juan José Martínez Cotilla. Nació en Villar de Cañas el 21 de abril de 1920 (RC Lib. 25, Fol. 29v, Num. 58). Falleció párvulo en Villar de Cañas el 10 de julio de 1921 (RC Lib. 23, Fol. 38, Num. 75).</w:t>
      </w:r>
    </w:p>
    <w:p>
      <w:pPr>
        <w:pStyle w:val="Normal"/>
        <w:spacing w:before="100" w:after="100"/>
        <w:ind w:left="900" w:hanging="0"/>
        <w:jc w:val="both"/>
        <w:rPr>
          <w:rFonts w:ascii="Arial" w:hAnsi="Arial" w:cs="Arial"/>
        </w:rPr>
      </w:pPr>
      <w:r>
        <w:rPr>
          <w:rFonts w:cs="Arial" w:ascii="Arial" w:hAnsi="Arial"/>
        </w:rPr>
        <w:t>5) León Martínez Cotilla. Nació en Villar de Cañas el 2 de mayo de 1921 (RC Lib. 25, Fol. 59, Num. 117).</w:t>
      </w:r>
    </w:p>
    <w:p>
      <w:pPr>
        <w:pStyle w:val="Normal"/>
        <w:spacing w:before="100" w:after="100"/>
        <w:ind w:left="900" w:hanging="0"/>
        <w:jc w:val="both"/>
        <w:rPr>
          <w:rFonts w:ascii="Arial" w:hAnsi="Arial" w:cs="Arial"/>
        </w:rPr>
      </w:pPr>
      <w:r>
        <w:rPr>
          <w:rFonts w:cs="Arial" w:ascii="Arial" w:hAnsi="Arial"/>
        </w:rPr>
        <w:t>6) Bernardo Martínez Cotilla. Nació en Villar de Cañas el 20 de agosto de 1923 (RC Lib. 25, Fol. 120v, Num. 240). Falleció párvulo el 24 de noviembre de 1924 (RC Lib. 23, Fol. 91v, Num. 182).</w:t>
      </w:r>
    </w:p>
    <w:p>
      <w:pPr>
        <w:pStyle w:val="Sangra3detindependiente"/>
        <w:rPr/>
      </w:pPr>
      <w:r>
        <w:rPr/>
        <w:t>7) Emiliana Martínez Cotilla. Nació en Villar de Cañas el 29 de abril de 1925 (RC Lib. 25, Fol. 164v, Num. 328). Casó en Villar de Cañas el 21 de agosto de 1944 (RC Lib. 10, Fol. 9, Num. 9) con Rafael Millán Bustos [“El pulga”]. Nacido en Villar de Cañas (hijo de Juan José Millán Fraile y de Francisca Bustos Martínez). Padres de:</w:t>
      </w:r>
    </w:p>
    <w:p>
      <w:pPr>
        <w:pStyle w:val="NormalWeb"/>
        <w:ind w:left="1440" w:hanging="0"/>
        <w:jc w:val="both"/>
        <w:rPr/>
      </w:pPr>
      <w:r>
        <w:rPr/>
        <w:t>a) Juana Millán Martínez. Nació en Villar de Cañas el 10 de agosto de 1943 (RC Lib. 31, Fol. 36, Num. 71). Casó en Cuenca (Parroquia de Nuestra Señora de la Luz) el 4 de septiembre de 1968 con Marino Tablero Tablero, natural de Priego (Cuenca). Residen en Madrid. Con descendencia.</w:t>
      </w:r>
    </w:p>
    <w:p>
      <w:pPr>
        <w:pStyle w:val="NormalWeb"/>
        <w:ind w:left="1440" w:hanging="0"/>
        <w:jc w:val="both"/>
        <w:rPr/>
      </w:pPr>
      <w:r>
        <w:rPr/>
        <w:t>b) Rafael Millán Martínez. Nació en Villar de Cañas el día 14 de octubre de 1949 (RC Lib. 33, Fol. 32, Num. 63). Casó con María del Carmen Olmo López (hija de Arcadio Olmo y de Sotera López). Residen en la calle Valentica la Serrana de Mislata (Valencia). Con descendencia.</w:t>
      </w:r>
    </w:p>
    <w:p>
      <w:pPr>
        <w:pStyle w:val="NormalWeb"/>
        <w:ind w:left="1440" w:hanging="0"/>
        <w:jc w:val="both"/>
        <w:rPr/>
      </w:pPr>
      <w:r>
        <w:rPr/>
        <w:t>3) María del Pilar Millán Martínez. Nació en Cuenca el 18 de septiembre de 1954. Gemela de la posterior. Falleció en Villar de Cañas el 10 de noviembre de 1954 (RC Lib. 27, Fol. 45v, Num. 90).</w:t>
      </w:r>
    </w:p>
    <w:p>
      <w:pPr>
        <w:pStyle w:val="NormalWeb"/>
        <w:ind w:left="1440" w:hanging="0"/>
        <w:jc w:val="both"/>
        <w:rPr/>
      </w:pPr>
      <w:r>
        <w:rPr/>
        <w:t>4) Angustias Millán Martínez. Nació en Cuenca el 18 de septiembre de 1954. Gemela de la anterior. Falleció en Villar de Cañas el 8 de noviembre de 1954 (RC Lib. 27, Fol. 44v, Num. 88).</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II)</w:t>
      </w:r>
    </w:p>
    <w:p>
      <w:pPr>
        <w:pStyle w:val="Normal"/>
        <w:spacing w:before="100" w:after="100"/>
        <w:rPr>
          <w:rFonts w:ascii="Arial" w:hAnsi="Arial" w:cs="Arial"/>
          <w:b/>
          <w:b/>
        </w:rPr>
      </w:pPr>
      <w:r>
        <w:rPr>
          <w:rFonts w:cs="Arial" w:ascii="Arial" w:hAnsi="Arial"/>
          <w:b/>
        </w:rPr>
      </w:r>
    </w:p>
    <w:p>
      <w:pPr>
        <w:pStyle w:val="NormalWeb"/>
        <w:ind w:left="0" w:hanging="0"/>
        <w:jc w:val="both"/>
        <w:rPr>
          <w:lang w:val="es-MX"/>
        </w:rPr>
      </w:pPr>
      <w:r>
        <w:rPr>
          <w:lang w:val="es-MX"/>
        </w:rPr>
        <w:t>I. DIEGO ANTONIO MARTÍNEZ. Nació en Montalbanejo. Casó con MARÍA TERESA MEDINA, nacida en Montalbanejo. Fueron padres, al menos, de:</w:t>
      </w:r>
    </w:p>
    <w:p>
      <w:pPr>
        <w:pStyle w:val="NormalWeb"/>
        <w:ind w:left="0" w:hanging="0"/>
        <w:jc w:val="both"/>
        <w:rPr>
          <w:lang w:val="es-MX"/>
        </w:rPr>
      </w:pPr>
      <w:r>
        <w:rPr>
          <w:lang w:val="es-MX"/>
        </w:rPr>
      </w:r>
    </w:p>
    <w:p>
      <w:pPr>
        <w:pStyle w:val="NormalWeb"/>
        <w:ind w:left="0" w:hanging="0"/>
        <w:jc w:val="both"/>
        <w:rPr>
          <w:lang w:val="es-MX"/>
        </w:rPr>
      </w:pPr>
      <w:r>
        <w:rPr>
          <w:lang w:val="es-MX"/>
        </w:rPr>
        <w:t>II. JUAN PABLO MARTÍNEZ MEDINA [“El peladero”], nacido en Montalbanejo. Jornalero. Vecinos de la Calle de Argel (1875-1881). Falleció en Villar de Cañas el 14 de agosto de 1885 (RC Lib. II, Fol. 11, Num. 74 y Lib. 9, Fol. 44v, Num. 83). Casó con MARÍA DEL OLMO RAMÍREZ, nacida en Villar de Cañas hacia 1845. Falleció a los 58 años viuda en Villar de Cañas el 12 de octubre de 1903 (RC Lib. 17, Fol. 14v, Num. 26). Padres de:</w:t>
      </w:r>
    </w:p>
    <w:p>
      <w:pPr>
        <w:pStyle w:val="NormalWeb"/>
        <w:jc w:val="both"/>
        <w:rPr>
          <w:lang w:val="es-MX"/>
        </w:rPr>
      </w:pPr>
      <w:r>
        <w:rPr>
          <w:lang w:val="es-MX"/>
        </w:rPr>
        <w:t>1) José Fructuoso Martínez Olmo. Nació en Villar de Cañas, siendo sus padres solteros, el 22 de enero de 1874 y fue bautizado el 23 siendo madrina Josefa Ramírez (AP Lib. 15, Fol. 266). Falleció párvulo en Villar de Cañas el 14 de febrero de 1874 (RC Lib 3, Fol. 62, Num. 108; hoja que se encuentra pegada en el Lib. 21, Fol. 54).</w:t>
      </w:r>
    </w:p>
    <w:p>
      <w:pPr>
        <w:pStyle w:val="NormalWeb"/>
        <w:jc w:val="both"/>
        <w:rPr>
          <w:lang w:val="es-MX"/>
        </w:rPr>
      </w:pPr>
      <w:r>
        <w:rPr>
          <w:lang w:val="es-MX"/>
        </w:rPr>
        <w:t>b) Andrea Martínez Olmo. Nació en Villar de Cañas el 18 de abril de 1875 (RC Lib. 3, Fol. 54, Num. 90). Falleció párvula de viruelas el 5 de mayo de 1875 (RC Lib. 4, Fol. 47, Num. 72).</w:t>
      </w:r>
    </w:p>
    <w:p>
      <w:pPr>
        <w:pStyle w:val="NormalWeb"/>
        <w:jc w:val="both"/>
        <w:rPr>
          <w:lang w:val="es-MX"/>
        </w:rPr>
      </w:pPr>
      <w:r>
        <w:rPr>
          <w:lang w:val="es-MX"/>
        </w:rPr>
        <w:t>c) Valeriana Martínez Olmo. Nació en Villar de Cañas el 14 de abril de 1876 (RC Lib. 4, Fol. 28, Num. 57). Falleció en Villar de Cañas el 12 de agosto de 1885 (RC Lib. II, Fol. 9, Num. 54 y Lib. 9, Fol. 34v, Num. 63).</w:t>
      </w:r>
    </w:p>
    <w:p>
      <w:pPr>
        <w:pStyle w:val="NormalWeb"/>
        <w:jc w:val="both"/>
        <w:rPr/>
      </w:pPr>
      <w:r>
        <w:rPr>
          <w:lang w:val="es-MX"/>
        </w:rPr>
        <w:t xml:space="preserve">d) Saturnina Martínez Olmo. Nació en Villar de Cañas el 11 de febrero de 1879 (RC Lib. 5, Fol. 56, Num. 110). Falleció viuda, en su domicilio de la calle de Ana Carrizo el 27 de mayo de 1956 (RC Lib. 27, Fol. 62, Num. 123). Casó el 12 de septiembre de 1900 (RC Lib. 4, Fol. 14v, Num. 25) con Prudencio Valerio del </w:t>
      </w:r>
      <w:r>
        <w:rPr>
          <w:b/>
          <w:lang w:val="es-MX"/>
        </w:rPr>
        <w:t>Olmo</w:t>
      </w:r>
      <w:r>
        <w:rPr>
          <w:lang w:val="es-MX"/>
        </w:rPr>
        <w:t xml:space="preserve"> Saiz, nacido en Villar de Cañas el 28 de abril de 1876 (RC Lib. 4, Fol. 32v, Num. 66) (hijo de Juan Francisco Olmo Olmo y de Juliana Saiz Valenciano). Jornalero. Vivieron en la calle Nueva (1905-1915). Empadronado en la Calle de la Hiedra, número 1 (PMH 1924, Hoja 341). Falleció en Villar de Cañas el 30 de enero de 1938 (RC Lib. 24, Fol. 90, Num. 179). Padres de:</w:t>
      </w:r>
    </w:p>
    <w:p>
      <w:pPr>
        <w:pStyle w:val="Normal"/>
        <w:spacing w:before="100" w:after="100"/>
        <w:ind w:left="1701" w:hanging="0"/>
        <w:jc w:val="both"/>
        <w:rPr>
          <w:rFonts w:ascii="Arial" w:hAnsi="Arial" w:cs="Arial"/>
          <w:lang w:val="es-MX"/>
        </w:rPr>
      </w:pPr>
      <w:r>
        <w:rPr>
          <w:rFonts w:cs="Arial" w:ascii="Arial" w:hAnsi="Arial"/>
          <w:lang w:val="es-MX"/>
        </w:rPr>
        <w:t>a) María Olmo Martínez. Nació en Madrid el 13 de octubre de 1902. Casó en Villar de Cañas el 29 de noviembre de 1927 (RC Lib. 8, Fol. 25, Num. 49) con Francisco Ramos Valencia, nacido en Cervera hacia 1902 (hijo de Julián Ramos Herrero, nacido en Villar de Cañas y de Jorja Valencia Saiz, nacida en Cervera). Jornalero. Se avecindaron en Madrid. Con descendencia.</w:t>
      </w:r>
    </w:p>
    <w:p>
      <w:pPr>
        <w:pStyle w:val="Normal"/>
        <w:spacing w:before="100" w:after="100"/>
        <w:ind w:left="1701" w:hanging="0"/>
        <w:jc w:val="both"/>
        <w:rPr>
          <w:rFonts w:ascii="Arial" w:hAnsi="Arial" w:cs="Arial"/>
          <w:lang w:val="es-MX"/>
        </w:rPr>
      </w:pPr>
      <w:r>
        <w:rPr>
          <w:rFonts w:cs="Arial" w:ascii="Arial" w:hAnsi="Arial"/>
          <w:lang w:val="es-MX"/>
        </w:rPr>
        <w:t>b) Juana Olmo Martínez. Falleció en Villar de Cañas el 21 de abril de 1910 (RC Lib. 19, Fol. 39v, Num. 78). Falleció párvula.</w:t>
      </w:r>
    </w:p>
    <w:p>
      <w:pPr>
        <w:pStyle w:val="Normal"/>
        <w:spacing w:before="100" w:after="100"/>
        <w:ind w:left="1701" w:hanging="0"/>
        <w:jc w:val="both"/>
        <w:rPr>
          <w:rFonts w:ascii="Arial" w:hAnsi="Arial" w:cs="Arial"/>
          <w:lang w:val="es-MX"/>
        </w:rPr>
      </w:pPr>
      <w:r>
        <w:rPr>
          <w:rFonts w:cs="Arial" w:ascii="Arial" w:hAnsi="Arial"/>
          <w:lang w:val="es-MX"/>
        </w:rPr>
        <w:t>c) Agustín Olmo Martínez. Nació en Villar de Cañas el 7 de mayo de 1905 (RC Lib. 18, Fol. 8, Num. 13). Jornalero y barbero. En 1960, vivía viudo en la calle de Ana Carrizo. Falleció en Villar de Cañas el 6 de julio de 1965 (RC Lib. 28. Fol. 37, Num. 37). Casó en primeras nupcias en Villar de Cañas el 29 de agosto de 1931 (RC Lib. 8, Fol. 45, Num. 89) con Josefa Valenciano Moya. Nacida en Villares del Saz hacia 1909 (hija de Domingo Valenciano Vega, nacido en Cervera y de Clara Moya, nacida en Villares del Saz). Falleció en su domicilio de la calle de Ana Carrizo el 6 de junio de 1958 (RC Lib. 27, Fol. 81v, Num. 162). Viudo casó en segundas nupcias en Cuenca el 29 de enero de 1963 con Beatriz Ruiz Correa. Con descendencia.</w:t>
      </w:r>
    </w:p>
    <w:p>
      <w:pPr>
        <w:pStyle w:val="Normal"/>
        <w:spacing w:before="100" w:after="100"/>
        <w:ind w:left="1701" w:hanging="0"/>
        <w:jc w:val="both"/>
        <w:rPr>
          <w:rFonts w:ascii="Arial" w:hAnsi="Arial" w:cs="Arial"/>
          <w:lang w:val="es-MX"/>
        </w:rPr>
      </w:pPr>
      <w:r>
        <w:rPr>
          <w:rFonts w:cs="Arial" w:ascii="Arial" w:hAnsi="Arial"/>
          <w:lang w:val="es-MX"/>
        </w:rPr>
        <w:t>d) Críspulo [Manuel] Olmo Martínez. Nació en Villar de Cañas el 10 de junio de 1907 (RC Lib. 19, Fol. 22, Num. 41). Falleció en Villar de Cañas, a los 5 años el 24 de octubre de 1912 (RC Lib. 20, Fol. 24v, Num. 46).</w:t>
      </w:r>
    </w:p>
    <w:p>
      <w:pPr>
        <w:pStyle w:val="Normal"/>
        <w:spacing w:before="100" w:after="100"/>
        <w:ind w:left="1701" w:hanging="0"/>
        <w:jc w:val="both"/>
        <w:rPr>
          <w:rFonts w:ascii="Arial" w:hAnsi="Arial" w:cs="Arial"/>
          <w:lang w:val="es-MX"/>
        </w:rPr>
      </w:pPr>
      <w:r>
        <w:rPr>
          <w:rFonts w:cs="Arial" w:ascii="Arial" w:hAnsi="Arial"/>
          <w:lang w:val="es-MX"/>
        </w:rPr>
        <w:t>e) Sinforiano Olmo Martínez. Nacido en Villar de Cañas el 22 de agosto de 1909 (RC Lib. 20, Fol. 32, Num. 63). Contrajo matrimonio en Villar de Cañas el 28 de marzo de 1938 (RC Lib. 9A, Fol. 65, Num. 66) con Dolores Ortega Romero, nacida en Las Mesas el 7 de febrero de 1917 (RC 23, Fol. 53, Num. 105) (hija de Pedro Ortega, nacido en Las Mesas y de Francisca Romero, naturales ambos de Las Mesas). Se radicaron en Añover de Tajo, Toledo. Con descendencia.</w:t>
      </w:r>
    </w:p>
    <w:p>
      <w:pPr>
        <w:pStyle w:val="Normal"/>
        <w:spacing w:before="100" w:after="100"/>
        <w:ind w:left="1701" w:hanging="0"/>
        <w:jc w:val="both"/>
        <w:rPr>
          <w:rFonts w:ascii="Arial" w:hAnsi="Arial" w:cs="Arial"/>
          <w:lang w:val="es-MX"/>
        </w:rPr>
      </w:pPr>
      <w:r>
        <w:rPr>
          <w:rFonts w:cs="Arial" w:ascii="Arial" w:hAnsi="Arial"/>
          <w:lang w:val="es-MX"/>
        </w:rPr>
        <w:t>f) Isidoro Olmo Martínez. Nació en Villar de Cañas el 4 de abril de 1912 (RC Lib. 22, Fol. 13, Num. 13). Falleció en Villar de Cañas, a los 5 años, el 4 de febrero de 1917 (RC Lib. 22, Fol. 15, Num. 29).</w:t>
      </w:r>
    </w:p>
    <w:p>
      <w:pPr>
        <w:pStyle w:val="Normal"/>
        <w:spacing w:before="100" w:after="100"/>
        <w:ind w:left="1701" w:hanging="0"/>
        <w:jc w:val="both"/>
        <w:rPr>
          <w:rFonts w:ascii="Arial" w:hAnsi="Arial" w:cs="Arial"/>
          <w:lang w:val="es-MX"/>
        </w:rPr>
      </w:pPr>
      <w:r>
        <w:rPr>
          <w:rFonts w:cs="Arial" w:ascii="Arial" w:hAnsi="Arial"/>
          <w:lang w:val="es-MX"/>
        </w:rPr>
        <w:t xml:space="preserve">g) Elías Olmo Martínez. Nació en Villar de Cañas el 16 de febrero de 1915 (RC Lib. 23, Fol. 27v, Num. 53). Gemelo del posterior. Falleció párvulo en Villar de Cañas, a los 14 días el 28 de febrero de 1915 (RC Lib. 21, Fol. 37, Num. 37). </w:t>
      </w:r>
    </w:p>
    <w:p>
      <w:pPr>
        <w:pStyle w:val="Normal"/>
        <w:spacing w:before="100" w:after="100"/>
        <w:ind w:left="1701" w:hanging="0"/>
        <w:jc w:val="both"/>
        <w:rPr>
          <w:rFonts w:ascii="Arial" w:hAnsi="Arial" w:cs="Arial"/>
          <w:lang w:val="es-MX"/>
        </w:rPr>
      </w:pPr>
      <w:r>
        <w:rPr>
          <w:rFonts w:cs="Arial" w:ascii="Arial" w:hAnsi="Arial"/>
          <w:lang w:val="es-MX"/>
        </w:rPr>
        <w:t>h) Julián Olmo Martínez. Nació en Villar de Cañas el 16 de febrero de 1915 (RC Lib. 23, Fol. 28, Num. 54). Gemelo del anterior. Falleció en Villar de Cañas, a los 2 años el 6 de mayo de 1917 (RC Lib. 22, Fol. 18v, Num. 36).</w:t>
      </w:r>
    </w:p>
    <w:p>
      <w:pPr>
        <w:pStyle w:val="Normal"/>
        <w:spacing w:before="100" w:after="100"/>
        <w:ind w:left="1701" w:hanging="0"/>
        <w:jc w:val="both"/>
        <w:rPr>
          <w:rFonts w:ascii="Arial" w:hAnsi="Arial" w:cs="Arial"/>
          <w:lang w:val="es-MX"/>
        </w:rPr>
      </w:pPr>
      <w:r>
        <w:rPr>
          <w:rFonts w:cs="Arial" w:ascii="Arial" w:hAnsi="Arial"/>
          <w:lang w:val="es-MX"/>
        </w:rPr>
        <w:t xml:space="preserve">i) Marcelino Olmo Martínez. Nació en Villar de Cañas el 18 de junio de 1917 (RC Lib. 24, Fol. 28v, Num. 56). Emigró joven recorriendo diferentes localidades: </w:t>
      </w:r>
      <w:r>
        <w:rPr>
          <w:rFonts w:cs="Arial" w:ascii="Arial" w:hAnsi="Arial"/>
          <w:color w:val="000000"/>
        </w:rPr>
        <w:t>San Lorenzo del Escorial-Madrid, Valencia, Galapagar-Madrid.</w:t>
      </w:r>
      <w:r>
        <w:rPr>
          <w:rFonts w:cs="Arial" w:ascii="Arial" w:hAnsi="Arial"/>
          <w:color w:val="000000"/>
          <w:sz w:val="20"/>
        </w:rPr>
        <w:t xml:space="preserve"> </w:t>
      </w:r>
      <w:r>
        <w:rPr>
          <w:rFonts w:cs="Arial" w:ascii="Arial" w:hAnsi="Arial"/>
        </w:rPr>
        <w:t>Falleció en el Hospital de la Paz de Madrid el 20 de agosto de 2000. Casó en Valencia el 20 de agosto de 1944 con Josefa Martín Palomo, nacida en Robledondo, Madrid el 19 de marzo de 1923 (hija de Anastasio Martín Soriano y de Maria Palomo Gimeno. Con descendencia.</w:t>
      </w:r>
    </w:p>
    <w:p>
      <w:pPr>
        <w:pStyle w:val="Normal"/>
        <w:spacing w:before="100" w:after="100"/>
        <w:ind w:left="1701" w:hanging="0"/>
        <w:jc w:val="both"/>
        <w:rPr>
          <w:rFonts w:ascii="Arial" w:hAnsi="Arial" w:cs="Arial"/>
          <w:lang w:val="es-MX"/>
        </w:rPr>
      </w:pPr>
      <w:r>
        <w:rPr>
          <w:rFonts w:cs="Arial" w:ascii="Arial" w:hAnsi="Arial"/>
          <w:lang w:val="es-MX"/>
        </w:rPr>
        <w:t>j) Milagros Olmo Martínez. Nació en Villar de Cañas el 6 de marzo de 1920 (RC Lib. 25, Fol. 22, Num. 43). Casó en Villar de Cañas el 5 de septiembre de 1946 (RC Lib. 10, Fol. 47, Num. 47) con Francisco Benita Garde. Nació en Villar de Cañas el 4 de octubre de 1919 (RC Lib. 25, Fol. 17, Num. 33) (hijo de Visitación Benita Garde, nacida en Villar de Cañas). Obrero agrícola. Vivieron en la calle del Monte (1951). Con descendencia.</w:t>
      </w:r>
    </w:p>
    <w:p>
      <w:pPr>
        <w:pStyle w:val="Normal"/>
        <w:spacing w:before="100" w:after="100"/>
        <w:ind w:left="1701" w:hanging="0"/>
        <w:jc w:val="both"/>
        <w:rPr>
          <w:rFonts w:ascii="Arial" w:hAnsi="Arial" w:cs="Arial"/>
          <w:lang w:val="es-MX"/>
        </w:rPr>
      </w:pPr>
      <w:r>
        <w:rPr>
          <w:rFonts w:cs="Arial" w:ascii="Arial" w:hAnsi="Arial"/>
          <w:lang w:val="es-MX"/>
        </w:rPr>
        <w:t>k) Maximiliano Pilar Olmo Martínez. Nació en Villar de Cañas el 12 de octubre de 1921 (RC Lib. 25, Fol. 68, Num. 135). Jornalero. Casó con Pilar Parra Villalón, nacida en Villares del Saz hacia 1924 (hija de Andrés Parra Moya, nacido en Zafra de Záncara y de María Jesús Villalón Valenciano, nacida en El Congosto, anexo a Villares del Saz). Vivieron en la calle del Arenal (1952), Las Presas (1952). Posteriormente se trasladaron a Manresa. Con descendencia.</w:t>
      </w:r>
    </w:p>
    <w:p>
      <w:pPr>
        <w:pStyle w:val="NormalWeb"/>
        <w:jc w:val="both"/>
        <w:rPr/>
      </w:pPr>
      <w:r>
        <w:rPr>
          <w:lang w:val="es-MX"/>
        </w:rPr>
        <w:t xml:space="preserve">e) Sinforiano Martínez Olmo. Nació en Villar de Cañas el 23 de agosto de 1881 (RC Lib. 7, Fol. 16v, Num. 31). Jornalero y labrador. Vivió con su familia empadronado en la calle de Lucía número 8 (PMH 1924, Hoja 140). Formó hogar con Inocenta Saiz Martínez, nacida en Cañete (hija de Rufo Saiz Mayorga, nacido en Villar de Cañas y de </w:t>
      </w:r>
      <w:r>
        <w:rPr>
          <w:b/>
          <w:lang w:val="es-MX"/>
        </w:rPr>
        <w:t>María Martínez Belmonte</w:t>
      </w:r>
      <w:r>
        <w:rPr>
          <w:lang w:val="es-MX"/>
        </w:rPr>
        <w:t>, natural de El Congosto, mencionados en la Línea IX de Villar de Cañas). Y desde 1919 debe haber casado con María Martínez Lucas. Nacida en Villarejico Periesteban, el 25 de mayo de 1890 (hija de Vicente Martínez, natural de La Parrilla y de Dolores Lucas, natural de Villarejo Periesteban). Avecindada en Villar de Cañas desde 1922, viuda en primeras nupcias de N. Villalón, del que tuvo descendencia nacida en El Congosto en 1914 y 1917.</w:t>
      </w:r>
    </w:p>
    <w:p>
      <w:pPr>
        <w:pStyle w:val="NormalWeb"/>
        <w:jc w:val="both"/>
        <w:rPr>
          <w:lang w:val="es-MX"/>
        </w:rPr>
      </w:pPr>
      <w:r>
        <w:rPr>
          <w:lang w:val="es-MX"/>
        </w:rPr>
        <w:t>De su relación con Inocenta Saiz, y siendo ambos solteros nacieron:</w:t>
      </w:r>
    </w:p>
    <w:p>
      <w:pPr>
        <w:pStyle w:val="NormalWeb"/>
        <w:ind w:left="1620" w:hanging="0"/>
        <w:jc w:val="both"/>
        <w:rPr>
          <w:lang w:val="es-MX"/>
        </w:rPr>
      </w:pPr>
      <w:r>
        <w:rPr>
          <w:lang w:val="es-MX"/>
        </w:rPr>
        <w:t>1) Feliciano Pablo Martínez Saiz. Nacido en Villar de Cañas el 2 de febrero de 1913 (RC Lib. 22, Fol. 47, Num. 47).</w:t>
      </w:r>
    </w:p>
    <w:p>
      <w:pPr>
        <w:pStyle w:val="NormalWeb"/>
        <w:ind w:left="1620" w:hanging="0"/>
        <w:jc w:val="both"/>
        <w:rPr>
          <w:lang w:val="es-MX"/>
        </w:rPr>
      </w:pPr>
      <w:r>
        <w:rPr>
          <w:lang w:val="es-MX"/>
        </w:rPr>
        <w:t>2) Martín [Anselmo] Martínez Saiz, nacido en Villar de Cañas el 11 de noviembre de 1914 (RC Lib. 23, Fol. 17, Num. 32).</w:t>
      </w:r>
    </w:p>
    <w:p>
      <w:pPr>
        <w:pStyle w:val="NormalWeb"/>
        <w:ind w:left="1620" w:hanging="0"/>
        <w:jc w:val="both"/>
        <w:rPr>
          <w:lang w:val="es-MX"/>
        </w:rPr>
      </w:pPr>
      <w:r>
        <w:rPr>
          <w:lang w:val="es-MX"/>
        </w:rPr>
        <w:t>3) María Martínez Saiz. Nació en Villar de Cañas el 5 de febrero de 1917 (RC Lib. 24, Fol. 18v, Num. 36).</w:t>
      </w:r>
    </w:p>
    <w:p>
      <w:pPr>
        <w:pStyle w:val="NormalWeb"/>
        <w:jc w:val="both"/>
        <w:rPr>
          <w:lang w:val="es-MX"/>
        </w:rPr>
      </w:pPr>
      <w:r>
        <w:rPr>
          <w:lang w:val="es-MX"/>
        </w:rPr>
        <w:t>Del segundo enlace nacieron:</w:t>
      </w:r>
    </w:p>
    <w:p>
      <w:pPr>
        <w:pStyle w:val="NormalWeb"/>
        <w:ind w:left="1620" w:hanging="0"/>
        <w:jc w:val="both"/>
        <w:rPr>
          <w:lang w:val="es-MX"/>
        </w:rPr>
      </w:pPr>
      <w:r>
        <w:rPr>
          <w:lang w:val="es-MX"/>
        </w:rPr>
        <w:t>4) Pablo Martínez Martínez. Fallecido en Villar de Cañas, a los 2 años de edad el 17 de agosto de 1921 (RC Lib. 23, Fol. 39, Num. 77).</w:t>
      </w:r>
    </w:p>
    <w:p>
      <w:pPr>
        <w:pStyle w:val="NormalWeb"/>
        <w:ind w:left="1620" w:hanging="0"/>
        <w:jc w:val="both"/>
        <w:rPr>
          <w:lang w:val="es-MX"/>
        </w:rPr>
      </w:pPr>
      <w:r>
        <w:rPr>
          <w:lang w:val="es-MX"/>
        </w:rPr>
        <w:t>5) Ricardo Martínez Martínez. Nació en Villar de Cañas el 2 de abril de 1922 (RC Lib. 25, Fol. 87, Num. 173).</w:t>
      </w:r>
    </w:p>
    <w:p>
      <w:pPr>
        <w:pStyle w:val="NormalWeb"/>
        <w:ind w:left="1620" w:hanging="0"/>
        <w:jc w:val="both"/>
        <w:rPr>
          <w:lang w:val="es-MX"/>
        </w:rPr>
      </w:pPr>
      <w:r>
        <w:rPr>
          <w:lang w:val="es-MX"/>
        </w:rPr>
        <w:t>6) María Martínez Martínez. Nació en Villar de Cañas el 19 de marzo de 1924 (RC Lib. 25, Fol. 138, Num. 275).</w:t>
      </w:r>
    </w:p>
    <w:p>
      <w:pPr>
        <w:pStyle w:val="NormalWeb"/>
        <w:ind w:left="1620" w:hanging="0"/>
        <w:jc w:val="both"/>
        <w:rPr>
          <w:lang w:val="es-MX"/>
        </w:rPr>
      </w:pPr>
      <w:r>
        <w:rPr>
          <w:lang w:val="es-MX"/>
        </w:rPr>
        <w:t>7) Dolores Martínez Martínez. Nació en Villar de Cañas el 4 de enero de 1927 (RC Lib. 26, Fol. 29, Num. 29).</w:t>
      </w:r>
    </w:p>
    <w:p>
      <w:pPr>
        <w:pStyle w:val="NormalWeb"/>
        <w:jc w:val="both"/>
        <w:rPr>
          <w:lang w:val="es-MX"/>
        </w:rPr>
      </w:pPr>
      <w:r>
        <w:rPr>
          <w:lang w:val="es-MX"/>
        </w:rPr>
        <w:t>f) Anunciación Martínez Olmo. Nació en Valdecabras hacia 1884. Contaba con menos de 6 años al fallecer su padre. Casó en Villar de Cañas el 29 de febrero de 1908 (RC Lib. 5, Fol. 3v, Num. 6) con Juan Collado Gómez, nacido en Cervera hacia 1884 (hijo de Eustaquio Collado y de María Gómez).</w:t>
      </w:r>
    </w:p>
    <w:p>
      <w:pPr>
        <w:pStyle w:val="Normal"/>
        <w:spacing w:before="100" w:after="100"/>
        <w:rPr>
          <w:rFonts w:ascii="Arial" w:hAnsi="Arial" w:cs="Arial"/>
          <w:lang w:val="es-MX"/>
        </w:rPr>
      </w:pPr>
      <w:r>
        <w:rPr>
          <w:rFonts w:cs="Arial" w:ascii="Arial" w:hAnsi="Arial"/>
          <w:lang w:val="es-MX"/>
        </w:rPr>
      </w:r>
    </w:p>
    <w:p>
      <w:pPr>
        <w:pStyle w:val="Normal"/>
        <w:spacing w:before="100" w:after="100"/>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eastAsia="Arial" w:cs="Arial" w:ascii="Arial" w:hAnsi="Arial"/>
          <w:b/>
        </w:rPr>
        <w:t xml:space="preserve"> </w:t>
      </w:r>
      <w:r>
        <w:rPr>
          <w:rFonts w:cs="Arial" w:ascii="Arial" w:hAnsi="Arial"/>
          <w:b/>
        </w:rPr>
        <w:t>(Línea de Villaescusa de Haro)</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PEDRO MARTÍNEZ. Casó con LUISA HERNÁNDEZ. Fueron vecinos de Villaescusa de Haro, y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JOSÉ VÍCTOR MARTÍNEZ HERNÁNDEZ. Nació en Villaescusa de Haro hacia 1843. Falleció, viudo, en Villar de Cañas el 4 de abril de 1907 (RC Lib. 18, Fol. 40, Num. 77). Casó con MARÍA GARCÍA FERNÁNDEZ, nació en Villaescusa de Haro hacia 1844 (hija de Nicanor García y de Micaela Fernández). Falleció en Villar de Cañas el 15 de agosto de 1904 (RC Lib. 17, Fol. 29v, Num. 56). Fueron padres, al menos, de:</w:t>
      </w:r>
    </w:p>
    <w:p>
      <w:pPr>
        <w:pStyle w:val="Normal"/>
        <w:spacing w:before="100" w:after="100"/>
        <w:ind w:left="900" w:hanging="0"/>
        <w:jc w:val="both"/>
        <w:rPr/>
      </w:pPr>
      <w:r>
        <w:rPr>
          <w:rFonts w:cs="Arial" w:ascii="Arial" w:hAnsi="Arial"/>
        </w:rPr>
        <w:t xml:space="preserve">1) Joaquín Martínez García, </w:t>
      </w:r>
      <w:r>
        <w:rPr>
          <w:rFonts w:cs="Arial" w:ascii="Arial" w:hAnsi="Arial"/>
          <w:b/>
        </w:rPr>
        <w:t>que sigue</w:t>
      </w:r>
      <w:r>
        <w:rPr>
          <w:rFonts w:cs="Arial" w:ascii="Arial" w:hAnsi="Arial"/>
        </w:rPr>
        <w:t>.</w:t>
      </w:r>
    </w:p>
    <w:p>
      <w:pPr>
        <w:pStyle w:val="Normal"/>
        <w:spacing w:before="100" w:after="100"/>
        <w:ind w:left="900" w:hanging="0"/>
        <w:jc w:val="both"/>
        <w:rPr>
          <w:rFonts w:ascii="Arial" w:hAnsi="Arial" w:cs="Arial"/>
        </w:rPr>
      </w:pPr>
      <w:r>
        <w:rPr>
          <w:rFonts w:cs="Arial" w:ascii="Arial" w:hAnsi="Arial"/>
        </w:rPr>
        <w:t>2) Pedro León Martínez García.</w:t>
      </w:r>
      <w:r>
        <w:rPr>
          <w:rFonts w:cs="Arial" w:ascii="Arial" w:hAnsi="Arial"/>
          <w:lang w:val="es-MX"/>
        </w:rPr>
        <w:t xml:space="preserve"> nacido en Villaescusa de Haro hacia 1879. Falleció en su domicilio de la calle de Madrid de Villar de Cañas el 19 de octubre de 1915 (RC Lib. 21, Fol. 56, Num. 56). Casó en Villar de Cañas el 20 de septiembre de 1902 (RC Lib. 4, Fol. 28, Num. 52) con Vicenta Serna Mayorga. Nació en Villar de Cañas el 1 de septiembre de 1881 (RC Lib. 7, Fol. 17, Num. 32). Fue empadronada en 1924 en la calle del Arenal 14 (PMH 1924, Hoja 272). Viuda casó en segundas nupcias </w:t>
      </w:r>
      <w:r>
        <w:rPr>
          <w:rFonts w:cs="Arial" w:ascii="Arial" w:hAnsi="Arial"/>
        </w:rPr>
        <w:t xml:space="preserve">el 1 de julio de 1921 </w:t>
      </w:r>
      <w:r>
        <w:rPr>
          <w:rFonts w:cs="Arial" w:ascii="Arial" w:hAnsi="Arial"/>
          <w:lang w:val="es-MX"/>
        </w:rPr>
        <w:t>con Andrés Saiz Díaz (hijo de Severiano Saiz y de Martina Díaz), viudo de Faustina Arenas Toledo, del que asimismo tuvo descendencia. Falleció en su domicilio de la calle de Orán de Villar de Cañas el 29 de agosto de 1951 (RC Lib. 27, Fol. 19v, Num. 38). Padres de:</w:t>
      </w:r>
    </w:p>
    <w:p>
      <w:pPr>
        <w:pStyle w:val="Textoindependiente2"/>
        <w:ind w:left="1701" w:hanging="0"/>
        <w:rPr>
          <w:lang w:val="es-MX"/>
        </w:rPr>
      </w:pPr>
      <w:r>
        <w:rPr>
          <w:lang w:val="es-MX"/>
        </w:rPr>
        <w:t>a) Emilia Martínez Serna. Nació en Villar de Cañas el 5 de abril de 1905 (RC Lib. 18, Fol. 6v, Num. 10). Falleció en Villar de Cañas el 10 de noviembre de 1912 (RC Lib. 20, Fol. 26, Num. 49).</w:t>
      </w:r>
    </w:p>
    <w:p>
      <w:pPr>
        <w:pStyle w:val="Normal"/>
        <w:spacing w:before="100" w:after="100"/>
        <w:ind w:left="1701" w:hanging="0"/>
        <w:jc w:val="both"/>
        <w:rPr/>
      </w:pPr>
      <w:r>
        <w:rPr>
          <w:rFonts w:cs="Arial" w:ascii="Arial" w:hAnsi="Arial"/>
          <w:lang w:val="es-MX"/>
        </w:rPr>
        <w:t xml:space="preserve">b) Juan Pablo Martínez Serna. Nació en Villar de Cañas el 7 de junio de 1908 (RC Lib. 20, Fol. 6, Num. 11). Jornalero y Agricultor. Falleció en Villar de Cañas el 20 de julio de 1957 (RC Lib.27, Fol. 70v, Num. 140). </w:t>
      </w:r>
      <w:r>
        <w:rPr>
          <w:rFonts w:cs="Arial" w:ascii="Arial" w:hAnsi="Arial"/>
        </w:rPr>
        <w:t>Casó en Villar de Cañas el 4 de mayo de 1932 (RC Lib. 9, Fol. 3, Num. 5) con Beremunda Rodríguez López [Raimunda] nacida en Fuentelespino de Haro el 8 de marzo de 1907 (hija de Nicolás Rodríguez y de Patrocinio López Mayorga). Vivió en Villar de Cañas, ya viuda en la calle de Colón, número 2 y en noviembre de 1966 trasladó su domicilio a Madrid. Padres de:</w:t>
      </w:r>
    </w:p>
    <w:p>
      <w:pPr>
        <w:pStyle w:val="Normal"/>
        <w:spacing w:before="100" w:after="100"/>
        <w:ind w:left="2552" w:hanging="0"/>
        <w:jc w:val="both"/>
        <w:rPr>
          <w:rFonts w:ascii="Arial" w:hAnsi="Arial" w:cs="Arial"/>
        </w:rPr>
      </w:pPr>
      <w:r>
        <w:rPr>
          <w:rFonts w:cs="Arial" w:ascii="Arial" w:hAnsi="Arial"/>
        </w:rPr>
        <w:t>1) Atilano Martínez Rodríguez. Nació en Villar de Cañas el 24 de noviembre de 1943 (RC Lib. 31, Fol. 43, Num. 85). Contrajo matrimonio en Villarejo de Fuentes el 12 de octubre de 1969 con María Caraballo Gómez.</w:t>
      </w:r>
    </w:p>
    <w:p>
      <w:pPr>
        <w:pStyle w:val="Normal"/>
        <w:spacing w:before="100" w:after="100"/>
        <w:ind w:left="2552" w:hanging="0"/>
        <w:jc w:val="both"/>
        <w:rPr>
          <w:rFonts w:ascii="Arial" w:hAnsi="Arial" w:cs="Arial"/>
          <w:lang w:val="es-MX"/>
        </w:rPr>
      </w:pPr>
      <w:r>
        <w:rPr>
          <w:rFonts w:cs="Arial" w:ascii="Arial" w:hAnsi="Arial"/>
        </w:rPr>
        <w:t>2) José Martínez Rodríguez. Nació en Villar de Cañas el 9 de enero de 1948 (RC Lib. 32, Fol. 175, Num. 175). Soltero en 1966 se trasladó a Madrid.</w:t>
      </w:r>
    </w:p>
    <w:p>
      <w:pPr>
        <w:pStyle w:val="Textoindependiente2"/>
        <w:ind w:left="1701" w:hanging="0"/>
        <w:rPr>
          <w:lang w:val="es-MX"/>
        </w:rPr>
      </w:pPr>
      <w:r>
        <w:rPr>
          <w:lang w:val="es-MX"/>
        </w:rPr>
        <w:t>c) Isabel Martínez Serna. Nació en Villar de Cañas el 5 de noviembre de 1911 (RC Lib. 21, Fol. 42, Num. 78).</w:t>
      </w:r>
      <w:r>
        <w:rPr/>
        <w:t xml:space="preserve"> Falleció en Villar de Cañas el 7 de abril de 1973 (RC Lib. 28, Fol. 108, Num. 108). Casó en Villar de Cañas el 27 de enero de 1934 (RC Lib. 9A, Fol. 26, Num. 26) con Pedro Noé Rubio  [Perico el Habanero], nacido en Villar de Cañas el 13 de mayo de 1910 (RC Lib. 21, Fol. 13v, Num. 24). Tuvieron domicilio en la calle Madrid de Villar de Cañas. Con descendencia referida en el apellido Noé.</w:t>
      </w:r>
    </w:p>
    <w:p>
      <w:pPr>
        <w:pStyle w:val="Normal"/>
        <w:spacing w:before="100" w:after="100"/>
        <w:ind w:left="1701" w:hanging="0"/>
        <w:jc w:val="both"/>
        <w:rPr>
          <w:rFonts w:ascii="Arial" w:hAnsi="Arial" w:cs="Arial"/>
          <w:lang w:val="es-MX"/>
        </w:rPr>
      </w:pPr>
      <w:r>
        <w:rPr>
          <w:rFonts w:cs="Arial" w:ascii="Arial" w:hAnsi="Arial"/>
          <w:lang w:val="es-MX"/>
        </w:rPr>
        <w:t xml:space="preserve">d) Julio Martínez Serna. Nació en Villar de Cañas el 5 de diciembre de 1914 (RC Lib. 23, Fol. 23, Num. 44). </w:t>
      </w:r>
      <w:r>
        <w:rPr>
          <w:rFonts w:cs="Arial" w:ascii="Arial" w:hAnsi="Arial"/>
        </w:rPr>
        <w:t>Casó en Villar de Cañas el 23 de noviembre de 1940 (RC Lib. 9, Fol. 17v, Num. 34) con N.</w:t>
      </w:r>
    </w:p>
    <w:p>
      <w:pPr>
        <w:pStyle w:val="Normal"/>
        <w:spacing w:before="100" w:after="100"/>
        <w:ind w:left="900" w:hanging="0"/>
        <w:jc w:val="both"/>
        <w:rPr>
          <w:rFonts w:ascii="Arial" w:hAnsi="Arial" w:cs="Arial"/>
        </w:rPr>
      </w:pPr>
      <w:r>
        <w:rPr>
          <w:rFonts w:cs="Arial" w:ascii="Arial" w:hAnsi="Arial"/>
        </w:rPr>
        <w:t>3) Nicanor Martínez García.</w:t>
      </w:r>
    </w:p>
    <w:p>
      <w:pPr>
        <w:pStyle w:val="Normal"/>
        <w:spacing w:before="100" w:after="100"/>
        <w:ind w:left="900" w:hanging="0"/>
        <w:jc w:val="both"/>
        <w:rPr>
          <w:rFonts w:ascii="Arial" w:hAnsi="Arial" w:cs="Arial"/>
        </w:rPr>
      </w:pPr>
      <w:r>
        <w:rPr>
          <w:rFonts w:cs="Arial" w:ascii="Arial" w:hAnsi="Arial"/>
        </w:rPr>
        <w:t xml:space="preserve">4) Julio Martínez García. Nació en Villaescusa de Haro hacia 1883. Falleció en Villar de Cañas el 8 de febrero de 1910 (RC Lib. 19, Fol. 36v, Num. 72). Casó en Villar de Cañas el 3 de octubre de 1906 (RC Lib. 4, Fol. 46v, Num. 88) con Nicolasa Valenciano Peña, nacida en Villar de Cañas </w:t>
      </w:r>
      <w:r>
        <w:rPr>
          <w:rStyle w:val="MquinadeescribirHTML"/>
          <w:rFonts w:cs="Arial" w:ascii="Arial" w:hAnsi="Arial"/>
          <w:sz w:val="24"/>
        </w:rPr>
        <w:t>el 5 de diciembre de 1884 (RC Lib. 9, Fol. 4v, Num. 6)</w:t>
      </w:r>
      <w:r>
        <w:rPr>
          <w:rFonts w:cs="Arial" w:ascii="Arial" w:hAnsi="Arial"/>
        </w:rPr>
        <w:t xml:space="preserve"> (hija de Santiago Valenciano y de Toribia Peña). </w:t>
      </w:r>
      <w:r>
        <w:rPr>
          <w:rStyle w:val="MquinadeescribirHTML"/>
          <w:rFonts w:cs="Arial" w:ascii="Arial" w:hAnsi="Arial"/>
          <w:sz w:val="24"/>
        </w:rPr>
        <w:t xml:space="preserve">Viuda volvió a casar con José Ceferino </w:t>
      </w:r>
      <w:r>
        <w:rPr>
          <w:rFonts w:cs="Arial" w:ascii="Arial" w:hAnsi="Arial"/>
          <w:lang w:val="es-MX"/>
        </w:rPr>
        <w:t>[Ruperto]</w:t>
      </w:r>
      <w:r>
        <w:rPr>
          <w:rStyle w:val="MquinadeescribirHTML"/>
          <w:rFonts w:cs="Arial" w:ascii="Arial" w:hAnsi="Arial"/>
          <w:sz w:val="24"/>
        </w:rPr>
        <w:t xml:space="preserve"> Ramírez Ramos.</w:t>
      </w:r>
      <w:r>
        <w:rPr>
          <w:rFonts w:cs="Arial" w:ascii="Arial" w:hAnsi="Arial"/>
          <w:lang w:val="es-MX"/>
        </w:rPr>
        <w:t xml:space="preserve"> </w:t>
      </w:r>
      <w:r>
        <w:rPr>
          <w:rStyle w:val="MquinadeescribirHTML"/>
          <w:rFonts w:cs="Arial" w:ascii="Arial" w:hAnsi="Arial"/>
          <w:sz w:val="24"/>
        </w:rPr>
        <w:t>Falleció viuda en Villar de Cañas el 10 de febrero de 1939 (RC Lib. 25, Fol. 8, Num. 29). Padres de:</w:t>
      </w:r>
    </w:p>
    <w:p>
      <w:pPr>
        <w:pStyle w:val="Normal"/>
        <w:spacing w:before="100" w:after="100"/>
        <w:ind w:left="1620" w:hanging="0"/>
        <w:jc w:val="both"/>
        <w:rPr>
          <w:rFonts w:ascii="Arial" w:hAnsi="Arial" w:cs="Arial"/>
          <w:lang w:val="es-MX"/>
        </w:rPr>
      </w:pPr>
      <w:r>
        <w:rPr>
          <w:rFonts w:cs="Arial" w:ascii="Arial" w:hAnsi="Arial"/>
          <w:lang w:val="es-MX"/>
        </w:rPr>
        <w:t>a) María Martínez Valenciano. Nació en Villar de Cañas el 7 de mayo de 1909 (RC Lib. 20, Fol. 24v, Num. 48). Falleció viuda en Serra, Valencia el 5 de mayo de 2000. Fue enterrada en Villar de Cañas. Casó en Villar de Cañas el 21 de septiembre de 1929 (RC Lib. 8, Fol. 37, Num. 73) con Celestino Bueno Ramírez, nacido en Villarejo de Fuentes hacia 1903 (hijo de Policarpo Bueno Espejo, natural de Villarejo de Fuentes y de Teresa Ramírez Ramos, natural de Villar de Cañas). Jornalero. Vivieron en la calle Mayor (1946-53). Padres de:</w:t>
      </w:r>
    </w:p>
    <w:p>
      <w:pPr>
        <w:pStyle w:val="Normal"/>
        <w:spacing w:before="100" w:after="100"/>
        <w:ind w:left="2520" w:hanging="0"/>
        <w:jc w:val="both"/>
        <w:rPr>
          <w:rFonts w:ascii="Arial" w:hAnsi="Arial" w:cs="Arial"/>
          <w:lang w:val="es-MX"/>
        </w:rPr>
      </w:pPr>
      <w:r>
        <w:rPr>
          <w:rFonts w:cs="Arial" w:ascii="Arial" w:hAnsi="Arial"/>
          <w:lang w:val="es-MX"/>
        </w:rPr>
        <w:t>1) Nicolasa Bueno Martínez. Nació en Villar de Cañas el 27 de mayo de 1931 (RC Lib. 27, Fol. 49, Num. 96). Contrajo matrimonio en Villar de Cañas el 4 de mayo de 1956 (RC Lib. 11, Fol. 41v, Num. 82) con Jesús Millán Medina, nacido en Montalbanejo (hijo de Casildo Millán Jiménez y de Julia Medina Millán),</w:t>
      </w:r>
    </w:p>
    <w:p>
      <w:pPr>
        <w:pStyle w:val="Normal"/>
        <w:spacing w:before="100" w:after="100"/>
        <w:ind w:left="2520" w:hanging="0"/>
        <w:jc w:val="both"/>
        <w:rPr>
          <w:rFonts w:ascii="Arial" w:hAnsi="Arial" w:cs="Arial"/>
          <w:lang w:val="es-MX"/>
        </w:rPr>
      </w:pPr>
      <w:r>
        <w:rPr>
          <w:rFonts w:cs="Arial" w:ascii="Arial" w:hAnsi="Arial"/>
          <w:lang w:val="es-MX"/>
        </w:rPr>
        <w:t>2) Julia Bueno Martínez. Nació en Villar de Cañas el 3 de febrero de 1938 (RC Lib. 29, Fol. 51v, Num. 101). Falleció en Villar de Cañas el 30 de julio de 1952 (RC Lib. 27, Fol. 29, Num. 57).</w:t>
      </w:r>
    </w:p>
    <w:p>
      <w:pPr>
        <w:pStyle w:val="Normal"/>
        <w:spacing w:before="100" w:after="100"/>
        <w:ind w:left="2520" w:hanging="0"/>
        <w:jc w:val="both"/>
        <w:rPr>
          <w:rFonts w:ascii="Arial" w:hAnsi="Arial" w:cs="Arial"/>
          <w:lang w:val="es-MX"/>
        </w:rPr>
      </w:pPr>
      <w:r>
        <w:rPr>
          <w:rFonts w:cs="Arial" w:ascii="Arial" w:hAnsi="Arial"/>
          <w:lang w:val="es-MX"/>
        </w:rPr>
        <w:t>3) José Víctor Bueno Martínez. Nació en Villar de Cañas el 18 de febrero de 1941 (RC Lib. 30, Fol. 36, Num. 71). Casó en Valencia (Parroquia del Santísimo Cristo de la Luz) el 1 de mayo de 1965 con Leónida Martínez Moreno.</w:t>
      </w:r>
    </w:p>
    <w:p>
      <w:pPr>
        <w:pStyle w:val="Normal"/>
        <w:spacing w:before="100" w:after="100"/>
        <w:ind w:left="2520" w:hanging="0"/>
        <w:jc w:val="both"/>
        <w:rPr>
          <w:rFonts w:ascii="Arial" w:hAnsi="Arial" w:cs="Arial"/>
          <w:lang w:val="es-MX"/>
        </w:rPr>
      </w:pPr>
      <w:r>
        <w:rPr>
          <w:rFonts w:cs="Arial" w:ascii="Arial" w:hAnsi="Arial"/>
          <w:lang w:val="es-MX"/>
        </w:rPr>
        <w:t>4) Policarpo Bueno Martínez. Nació en Villar de Cañas el 30 de octubre de 1944 (RC Lib. 32, Fol. 40, Num. 40). Falleció párvulo en Villar de Cañas el 30 de agosto de 1946 (RC Lib. 26, Fol. 20, Num. 38).</w:t>
      </w:r>
    </w:p>
    <w:p>
      <w:pPr>
        <w:pStyle w:val="Normal"/>
        <w:spacing w:before="100" w:after="100"/>
        <w:ind w:left="2520" w:hanging="0"/>
        <w:jc w:val="both"/>
        <w:rPr>
          <w:rFonts w:ascii="Arial" w:hAnsi="Arial" w:cs="Arial"/>
          <w:lang w:val="es-MX"/>
        </w:rPr>
      </w:pPr>
      <w:r>
        <w:rPr>
          <w:rFonts w:cs="Arial" w:ascii="Arial" w:hAnsi="Arial"/>
          <w:lang w:val="es-MX"/>
        </w:rPr>
        <w:t>5) Margarita Bueno Martínez. Nació en Villar de Cañas el 21 de diciembre de 1947 (RC Lib. 32, Fol. 171, Num. 171). Casó en Valencia (San Isidoro Obispo) el 18 de agosto de 1974 con Bernabé Ayuso Millán.</w:t>
      </w:r>
    </w:p>
    <w:p>
      <w:pPr>
        <w:pStyle w:val="Normal"/>
        <w:spacing w:before="100" w:after="100"/>
        <w:ind w:left="2520" w:hanging="0"/>
        <w:jc w:val="both"/>
        <w:rPr>
          <w:rFonts w:ascii="Arial" w:hAnsi="Arial" w:cs="Arial"/>
          <w:lang w:val="es-MX"/>
        </w:rPr>
      </w:pPr>
      <w:r>
        <w:rPr>
          <w:rFonts w:cs="Arial" w:ascii="Arial" w:hAnsi="Arial"/>
          <w:lang w:val="es-MX"/>
        </w:rPr>
        <w:t>6) Amada Bueno Martínez. Nació en Villar de Cañas el 5 de julio de 1951 (RC Lib. 34, Fol. 18, Num. 35). Falleció párvula en Villar de Cañas el 3 de agosto de 1953 (RC Lib. 27, Fol. 35v, Num. 70).</w:t>
      </w:r>
    </w:p>
    <w:p>
      <w:pPr>
        <w:pStyle w:val="Sangra3detindependiente"/>
        <w:rPr/>
      </w:pPr>
      <w:r>
        <w:rPr/>
        <w:t>5) Elisa Rodolfa Martínez García. Nació en Villar de Cañas el 17 de abril de 1887 (RC Lib. 10, Fol. 12, Num. 22). Casó en Villar de Cañas el 27 de junio de 1907 (RC Lib. 5, Fol. 1v, Num. 2) con Juan García Mayorga, nacido en Villar de Cañas el 10 de enero de 1883 (RC Lib. 8, Fol. 6, Num. 6) (hijo de Gervasio García y de Pelegrina Mayorga). Asistió a la escuela en Villar de Cañas. Jornalero y labrador. Vivieron en la calle Mayor (1908-1915), Marcos Ruiz (1916-1954). Falleció en Villar de Cañas el 27 de febrero de 1954 (RC Lib. 27, Fol. 40v, Num. 80). Padres de:</w:t>
      </w:r>
    </w:p>
    <w:p>
      <w:pPr>
        <w:pStyle w:val="Normal"/>
        <w:spacing w:before="100" w:after="100"/>
        <w:ind w:left="1620" w:hanging="0"/>
        <w:jc w:val="both"/>
        <w:rPr>
          <w:rFonts w:ascii="Arial" w:hAnsi="Arial" w:cs="Arial"/>
        </w:rPr>
      </w:pPr>
      <w:r>
        <w:rPr>
          <w:rFonts w:cs="Arial" w:ascii="Arial" w:hAnsi="Arial"/>
        </w:rPr>
        <w:t xml:space="preserve">1) Ángel García Martínez. Nació en Villar de Cañas el 29 de febrero de 1908 (RC Lib. 19, Fol. 37v, Num. 72). Falleció el mismo día (RC Lib. 19, Fol. 5, Num. 9). </w:t>
      </w:r>
    </w:p>
    <w:p>
      <w:pPr>
        <w:pStyle w:val="Normal"/>
        <w:spacing w:before="100" w:after="100"/>
        <w:ind w:left="1620" w:hanging="0"/>
        <w:jc w:val="both"/>
        <w:rPr>
          <w:rFonts w:ascii="Arial" w:hAnsi="Arial" w:cs="Arial"/>
        </w:rPr>
      </w:pPr>
      <w:r>
        <w:rPr>
          <w:rFonts w:cs="Arial" w:ascii="Arial" w:hAnsi="Arial"/>
        </w:rPr>
        <w:t xml:space="preserve">2) Ambrosio Eufemio García Martínez. Nació en Villar de Cañas el 20 de marzo de 1909 (RC Lib. 20, Fol. 20, Num. 39). Falleció en Villar de Cañas el 20 de octubre de 1918 (RC Lib. 22, Fol. 56v, Num. 112). </w:t>
      </w:r>
    </w:p>
    <w:p>
      <w:pPr>
        <w:pStyle w:val="Normal"/>
        <w:spacing w:before="100" w:after="100"/>
        <w:ind w:left="1620" w:hanging="0"/>
        <w:jc w:val="both"/>
        <w:rPr>
          <w:rFonts w:ascii="Arial" w:hAnsi="Arial" w:cs="Arial"/>
        </w:rPr>
      </w:pPr>
      <w:r>
        <w:rPr>
          <w:rFonts w:cs="Arial" w:ascii="Arial" w:hAnsi="Arial"/>
        </w:rPr>
        <w:t xml:space="preserve">3) José García Martínez. Nació en Villar de Cañas el 23 de marzo de 1915 (RC Lib. 23, Fol. 32, Num. 62). Falleció párvulo el 2 de abril de 1915 (RC Lib. 21, Fol. 41, Num. 41). </w:t>
      </w:r>
    </w:p>
    <w:p>
      <w:pPr>
        <w:pStyle w:val="Normal"/>
        <w:spacing w:before="100" w:after="100"/>
        <w:ind w:left="1620" w:hanging="0"/>
        <w:jc w:val="both"/>
        <w:rPr>
          <w:rFonts w:ascii="Arial" w:hAnsi="Arial" w:cs="Arial"/>
        </w:rPr>
      </w:pPr>
      <w:r>
        <w:rPr>
          <w:rFonts w:cs="Arial" w:ascii="Arial" w:hAnsi="Arial"/>
        </w:rPr>
        <w:t xml:space="preserve">4) Anastasia García Martínez. Nació en Villar de Cañas el 2 de mayo de 1916 (RC Lib. 24, Fol. 1, Num. 1). </w:t>
      </w:r>
    </w:p>
    <w:p>
      <w:pPr>
        <w:pStyle w:val="Normal"/>
        <w:spacing w:before="100" w:after="100"/>
        <w:ind w:left="1620" w:hanging="0"/>
        <w:jc w:val="both"/>
        <w:rPr/>
      </w:pPr>
      <w:r>
        <w:rPr>
          <w:rFonts w:cs="Arial" w:ascii="Arial" w:hAnsi="Arial"/>
        </w:rPr>
        <w:t>5) Isidoro García Martínez. Nació en Villar de Cañas el 4 de abril de 1919 (RC Lib. 25, Fol. 6v, Num. 12). Jornalero. Casó en Villar de Cañas el 23 de agosto de 1947 (RC Lib. 10, Fol. 67, Num. 67) con Esperanza Villalón Piqueras, nacida en Villar de Cañas el 18 de diciembre de 1921 (RC Lib. 25, Fol. 73, Num. 145) (hija de Antonio Villalón Muñoz, nacido en Villar de Cañas y de Virginia Piqueras Jiménez, nacida en Montalbanejo). Fueron vecinos de la calle de Ana Carrizo (1950). Falleció en Valencia el 14 de octubre de 1994 (RC Lib. 119N, P. 171). Con descendencia.</w:t>
      </w:r>
    </w:p>
    <w:p>
      <w:pPr>
        <w:pStyle w:val="Normal"/>
        <w:spacing w:before="100" w:after="100"/>
        <w:ind w:left="1620" w:hanging="0"/>
        <w:jc w:val="both"/>
        <w:rPr>
          <w:rFonts w:ascii="Arial" w:hAnsi="Arial" w:cs="Arial"/>
        </w:rPr>
      </w:pPr>
      <w:r>
        <w:rPr>
          <w:rFonts w:cs="Arial" w:ascii="Arial" w:hAnsi="Arial"/>
        </w:rPr>
        <w:t xml:space="preserve">6) Felícita García Martínez [Felicidad]. Nació en Saelices el 20 de mayo de 1923. Casó en Villar de Cañas el 3 de agosto de 1946 (RC Lib. 10, Fol. 44, Num. 44) con Julián Martínez Moreno, nacido en Villalgordo del Marquesado hacia 1922 (hijo de Bonifacio Martínez Gil, nacido en Montalbanejo y de Emilia Moreno Solera, nacida en Villalgordo del Marquesado). Vivieron en Villar de Cañas en la calle de Ana Carrizo (1949). Padres de: </w:t>
      </w:r>
    </w:p>
    <w:p>
      <w:pPr>
        <w:pStyle w:val="Normal"/>
        <w:spacing w:before="100" w:after="100"/>
        <w:ind w:left="2520" w:hanging="0"/>
        <w:jc w:val="both"/>
        <w:rPr>
          <w:rFonts w:ascii="Arial" w:hAnsi="Arial" w:cs="Arial"/>
        </w:rPr>
      </w:pPr>
      <w:r>
        <w:rPr>
          <w:rFonts w:cs="Arial" w:ascii="Arial" w:hAnsi="Arial"/>
        </w:rPr>
        <w:t xml:space="preserve">a) Otilia Martínez García. Nació en Villar de Cañas el 24 de enero de 1949 (RC Lib. 33, Fol. 15v, Num. 30). Casó en Belmonte el 9 de octubre de 1977 con Juan Rodrigo Gómez. </w:t>
      </w:r>
    </w:p>
    <w:p>
      <w:pPr>
        <w:pStyle w:val="Normal"/>
        <w:spacing w:before="100" w:after="100"/>
        <w:ind w:left="1620" w:hanging="0"/>
        <w:jc w:val="both"/>
        <w:rPr>
          <w:rFonts w:ascii="Arial" w:hAnsi="Arial" w:cs="Arial"/>
        </w:rPr>
      </w:pPr>
      <w:r>
        <w:rPr>
          <w:rFonts w:cs="Arial" w:ascii="Arial" w:hAnsi="Arial"/>
        </w:rPr>
        <w:t xml:space="preserve">7) María Eusebia García Martínez. Nació en Villar de Cañas el 29 de marzo de 1926 (RC Lib. 25, Fol. 188v, Num. 376). Falleció párvula el 29 de abril de 1926 (RC Lib. 23, Fol. 114, Num. 227). </w:t>
      </w:r>
    </w:p>
    <w:p>
      <w:pPr>
        <w:pStyle w:val="TextBodyIndent"/>
        <w:ind w:left="0" w:hanging="0"/>
        <w:rPr>
          <w:rFonts w:ascii="Arial" w:hAnsi="Arial" w:cs="Arial"/>
        </w:rPr>
      </w:pPr>
      <w:r>
        <w:rPr>
          <w:rFonts w:cs="Arial"/>
        </w:rPr>
      </w:r>
    </w:p>
    <w:p>
      <w:pPr>
        <w:pStyle w:val="TextBodyIndent"/>
        <w:ind w:left="0" w:hanging="0"/>
        <w:rPr/>
      </w:pPr>
      <w:r>
        <w:rPr/>
        <w:t>II. JOAQUIN MARTÍNEZ GARCÍA [“El tío Joaquinillo”], nacido en Villaescusa de Haro el 8 de octubre de 1866  Llegó a Villar de Cañas hacia 1875. Labrador. Fue empadronado en 1924 como Industrial, en la Plaza Mayor número 12 (PMH 1924, Hoja 314). Tras la victoria de las fuerzas republicanas tuvo una actuación destacada en contra de los nacionalistas. Falleció en Villar de Cañas el 25 de octubre de 1937 (RC Lib. 24, Fol. 84, Num. 167). Casó en Villar de Cañas el 13 de enero de 1891 (RC Lib. 3, Fol. 11v, Num. 21) con MARÍA LUISA HERNAIZ CARRIZO. Nació en Villar de Cañas el 25 de mayo de 1869 y fue bautizada el día 26, siendo madrina Francisca Díaz Ramírez (AP. Lib. 15, Fol. 182) (hija de Eulogio Hernaiz y de Agustina Carrizo). Falleció en Villar de Cañas el 9 de octubre de 1949 (RC Lib. 27, Fol. 4, Num. 7). Padres de:</w:t>
      </w:r>
    </w:p>
    <w:p>
      <w:pPr>
        <w:pStyle w:val="Sangra3detindependiente"/>
        <w:rPr/>
      </w:pPr>
      <w:r>
        <w:rPr/>
        <w:t>1) Teodosio Nicanor Martínez Hernaiz. Nació en Villar de Cañas el 29 de mayo de 1891 (RC Lib. 11, Fol. 28, Num. 69). Labrador Falleció en Villar de Cañas el 16 de junio de 1947 (RC Lib. 26, Fol. 34, Num. 66). Casó en Villar de Cañas el 30 de enero de 1932 (RC Lib. 8, Fol. 50, Num. 99) con Prudencia Desideria Ramos Medina. Nació en Villar de Cañas el 28 de mayo de 1897 (RC Lib. 13, Fol. 15 v, Num. 29) (hija de Desiderio Ramos y de Gregoria Medina). Falleció en Villar de Cañas en su domicilio de la Plaza Mayor el 10 de febrero de 1981 (RC Lib. 28, Fol. 179, Num. 179). Padres de:</w:t>
      </w:r>
    </w:p>
    <w:p>
      <w:pPr>
        <w:pStyle w:val="NormalWeb"/>
        <w:ind w:left="1620" w:hanging="0"/>
        <w:jc w:val="both"/>
        <w:rPr/>
      </w:pPr>
      <w:r>
        <w:rPr/>
        <w:t>a) Rafael Martínez Ramos. Nació en Villar de Cañas el 24 de noviembre de 1932 (RC Lib. 27, Fol. 89, Num. 176). Soltero. Falleció en Villar de Cañas en su domicilio de la Plaza Mayor, el 15 de febrero de 2000 (RC Lib. 29, Fol. 127, Num. 127).</w:t>
      </w:r>
    </w:p>
    <w:p>
      <w:pPr>
        <w:pStyle w:val="NormalWeb"/>
        <w:ind w:left="1620" w:hanging="0"/>
        <w:jc w:val="both"/>
        <w:rPr/>
      </w:pPr>
      <w:r>
        <w:rPr/>
        <w:t>b) Julio Martínez Ramos. Nació en Villar de Cañas el 7 de octubre de 1936 (RC Lib. 29, Fol. 13, Num. 25). Obrero agrícola. Fue Alguacil de Villar de Cañas. Vivió en la calle de Hermosilla. En marzo de 1966 trasladó su domicilio a Mislata, Valencia. Casado en Villar de Cañas el 30 de mayo de 1964 (RC Lib. 12, Fol. 40, Num. 79) con María Olivares García, nacida en Villar de Cañas el 25 de abril de 1932 (hija de Salustio Olivares Olivares y Petra García Serrano).</w:t>
      </w:r>
    </w:p>
    <w:p>
      <w:pPr>
        <w:pStyle w:val="Normal"/>
        <w:spacing w:before="100" w:after="100"/>
        <w:ind w:left="900" w:hanging="0"/>
        <w:jc w:val="both"/>
        <w:rPr>
          <w:rFonts w:ascii="Arial" w:hAnsi="Arial" w:cs="Arial"/>
        </w:rPr>
      </w:pPr>
      <w:r>
        <w:rPr>
          <w:rFonts w:cs="Arial" w:ascii="Arial" w:hAnsi="Arial"/>
        </w:rPr>
        <w:t>2) Secundino Martínez Hernaiz. Nació en Villar de Cañas el 31 de mayo de 1893 (RC Lib. 11, Fol. 70v, Num. 170). Asistió a la escuela en Villar de Cañas. Jornalero y Labrador. Fue empadronado en la calle de Argel número 3 (PMH 1924, Hoja 354). Vivieron en la calle de Gaona (1935) y en el Callejón del Rubio (1963). En abril de 1963 trasladó su domicilio a la ciudad de Valencia. Falleció en Villar de Cañas el 30 de septiembre de 1971 (RC Lib. 28, Fol. 93, Num. 93). Casó en Villar de Cañas el 21 de septiembre de 1919 (RC Lib. 6, Fol. 37, Num. 37) con Joaquina Saiz Sanz nacida en Villar de Cañas el 21 de agosto de 1898 (RC Lib. 13, Fol. 50, Num. 98) (hija de Ladislao Saiz Martínez o Pedroche y de Asunción Sanz Olmo, natural de Villar de Cañas). Asistió a la escuela en Villar de Cañas. Se avecindó en Valencia. Falleció, viuda en el Hospital Arnau de Vilanova, Valencia el 3 de enero de 1985. Padres de:</w:t>
      </w:r>
    </w:p>
    <w:p>
      <w:pPr>
        <w:pStyle w:val="TextBody"/>
        <w:ind w:left="1620" w:hanging="0"/>
        <w:jc w:val="both"/>
        <w:rPr/>
      </w:pPr>
      <w:r>
        <w:rPr/>
        <w:t>a) Joaquín Martínez Saiz. Nació en Villar de Cañas el 7 de junio de 1920 (RC 25, Fol. 37v, Num. 74). Contrajo matrimonio en Cuenca (Parroquia de San Esteban) el 4 de diciembre de 1949 con Ángeles Encinas Page.</w:t>
      </w:r>
    </w:p>
    <w:p>
      <w:pPr>
        <w:pStyle w:val="TextBody"/>
        <w:ind w:left="1620" w:hanging="0"/>
        <w:jc w:val="both"/>
        <w:rPr/>
      </w:pPr>
      <w:r>
        <w:rPr/>
        <w:t>b) Ovidio Martínez Saiz. Nació en Villar de Cañas el 21 de febrero 1922 (RC Lib. 25, Fol. 79v, Num. 158). Contrajo matrimonio en Villar de Cañas el 20 de febrero de 1947 (RC Lib. 10, Fol. 59, Num. 59) con Pilar Triguero Valiente, nacida en Cuenca el 12 de octubre de 1929 (hija de Saturnina Triguero Valiente).</w:t>
      </w:r>
    </w:p>
    <w:p>
      <w:pPr>
        <w:pStyle w:val="TextBody"/>
        <w:ind w:left="1620" w:hanging="0"/>
        <w:jc w:val="both"/>
        <w:rPr/>
      </w:pPr>
      <w:r>
        <w:rPr/>
        <w:t>c) Román Martínez Saiz. Nació en Villar de Cañas el 23 de febrero de 1926 (RC Lib. 25, Fol. 183v, Num. 366).</w:t>
      </w:r>
    </w:p>
    <w:p>
      <w:pPr>
        <w:pStyle w:val="TextBody"/>
        <w:ind w:left="1620" w:hanging="0"/>
        <w:jc w:val="both"/>
        <w:rPr/>
      </w:pPr>
      <w:r>
        <w:rPr/>
        <w:t>d) Nicanor Martínez Saiz. Nació en Villar de Cañas el 7 de abril de 1928 (RC Lib. 26, Fol. 105, Num. 105).</w:t>
      </w:r>
    </w:p>
    <w:p>
      <w:pPr>
        <w:pStyle w:val="TextBody"/>
        <w:ind w:left="1620" w:hanging="0"/>
        <w:jc w:val="both"/>
        <w:rPr/>
      </w:pPr>
      <w:r>
        <w:rPr/>
        <w:t>e) Isabel Martínez Saiz. Nació en Villar de Cañas el 16 de junio de 1930 (RC Lib. 27, Fol. 20, Num. 39).</w:t>
      </w:r>
    </w:p>
    <w:p>
      <w:pPr>
        <w:pStyle w:val="TextBody"/>
        <w:ind w:left="1620" w:hanging="0"/>
        <w:jc w:val="both"/>
        <w:rPr/>
      </w:pPr>
      <w:r>
        <w:rPr/>
        <w:t>f) Pascual Martínez Saiz. Nació en Villar de Cañas el 23 de octubre de 1933 (RC Lib. 28, Fol. 18v, Num. 36). Falleció párvulo en Villar de Cañas el 22 de julio de 1935 (RC Lib. 24, Fol. 42v, Num. 84).</w:t>
      </w:r>
    </w:p>
    <w:p>
      <w:pPr>
        <w:pStyle w:val="TextBody"/>
        <w:ind w:left="1620" w:hanging="0"/>
        <w:jc w:val="both"/>
        <w:rPr/>
      </w:pPr>
      <w:r>
        <w:rPr/>
        <w:t>g) Asunción Martínez Saiz. Nació en Villar de Cañas el 16 de febrero de 1936 (RC Lib. 28, Fol. 90, Num. 179).</w:t>
      </w:r>
    </w:p>
    <w:p>
      <w:pPr>
        <w:pStyle w:val="TextBody"/>
        <w:ind w:left="1620" w:hanging="0"/>
        <w:jc w:val="both"/>
        <w:rPr/>
      </w:pPr>
      <w:r>
        <w:rPr/>
        <w:t>h) Segundo Martínez Saiz. Nació en Villar de Cañas el 7 de mayo de 1939 (RC Lib. 29, Fol. 76v, Num. 152). Siendo soltero, en enero de 1962 trasladó su domicilio a Masanasa, Valencia.</w:t>
      </w:r>
    </w:p>
    <w:p>
      <w:pPr>
        <w:pStyle w:val="Normal"/>
        <w:spacing w:before="100" w:after="100"/>
        <w:ind w:left="900" w:hanging="0"/>
        <w:jc w:val="both"/>
        <w:rPr>
          <w:rFonts w:ascii="Arial" w:hAnsi="Arial" w:cs="Arial"/>
          <w:lang w:val="es-MX"/>
        </w:rPr>
      </w:pPr>
      <w:r>
        <w:rPr>
          <w:rFonts w:cs="Arial" w:ascii="Arial" w:hAnsi="Arial"/>
        </w:rPr>
        <w:t>3</w:t>
      </w:r>
      <w:r>
        <w:rPr>
          <w:rFonts w:cs="Arial" w:ascii="Arial" w:hAnsi="Arial"/>
          <w:lang w:val="es-MX"/>
        </w:rPr>
        <w:t xml:space="preserve">) Filemón Martínez Herraiz. </w:t>
      </w:r>
      <w:r>
        <w:rPr>
          <w:rFonts w:cs="Arial" w:ascii="Arial" w:hAnsi="Arial"/>
        </w:rPr>
        <w:t>Nació en Villar de Cañas el 21 de marzo de 1895 (RC Lib. 12, Fol. 35, Num. 68). Falleció en Villar de Cañas el 27 de julio de 1896 (RC Lib. 14, Fol. 81, Num. 161).</w:t>
      </w:r>
    </w:p>
    <w:p>
      <w:pPr>
        <w:pStyle w:val="Normal"/>
        <w:spacing w:before="100" w:after="100"/>
        <w:ind w:left="900" w:hanging="0"/>
        <w:jc w:val="both"/>
        <w:rPr/>
      </w:pPr>
      <w:r>
        <w:rPr>
          <w:rFonts w:cs="Arial" w:ascii="Arial" w:hAnsi="Arial"/>
          <w:lang w:val="es-MX"/>
        </w:rPr>
        <w:t>4</w:t>
      </w:r>
      <w:r>
        <w:rPr>
          <w:rFonts w:cs="Arial" w:ascii="Arial" w:hAnsi="Arial"/>
        </w:rPr>
        <w:t>) Juan Gregorio Martínez Hernaiz [“Correcalles”]. Nació en Villar de Cañas el 14 de febrero de 1896 (RC Lib. 13, Fol. 10, Num. 18). Jornalero. Fue empadronado con su familia en la calle de la Hiedra 5 (PMH 1924, Hoja 343). En junio de 1943 fue condenado por el Consejo Ordinario de Guerra de Cuenca al haber apoyado la rebelión. Casó en Villar de Cañas el 23 de septiembre de 1922 (RC Lib. 7, Fol. 26, Num. 26) con Casimira Olmo Utiel, nacida en Villar de Cañas el 19 de septiembre de 1898 (hija de Román Olmo y Vicenta Utiel). Vivieron en la calle de la Hiedra. Padres de:</w:t>
      </w:r>
    </w:p>
    <w:p>
      <w:pPr>
        <w:pStyle w:val="Normal"/>
        <w:spacing w:before="100" w:after="100"/>
        <w:ind w:left="1620" w:hanging="0"/>
        <w:jc w:val="both"/>
        <w:rPr/>
      </w:pPr>
      <w:r>
        <w:rPr>
          <w:rFonts w:cs="Arial" w:ascii="Arial" w:hAnsi="Arial"/>
        </w:rPr>
        <w:t xml:space="preserve">a) Rosalía Martínez Olmo, nacida en Villar de Cañas el 4 de septiembre de 1923. Casó en Villar de Cañas el 14 de mayo de 1948 (RC Lib. 10, Fol. 76, Num. 76) con Apolonio Martínez Huerta, nacido en Villar de Cañas hacia 1921 (hijo de </w:t>
      </w:r>
      <w:r>
        <w:rPr>
          <w:rFonts w:cs="Arial" w:ascii="Arial" w:hAnsi="Arial"/>
          <w:b/>
        </w:rPr>
        <w:t>Aquilino Martínez Iglesias</w:t>
      </w:r>
      <w:r>
        <w:rPr>
          <w:rFonts w:cs="Arial" w:ascii="Arial" w:hAnsi="Arial"/>
        </w:rPr>
        <w:t xml:space="preserve"> y de María Huerta Olivares, ya mencionados en la Línea I de Villar de Cañas). Con descendencia.</w:t>
      </w:r>
    </w:p>
    <w:p>
      <w:pPr>
        <w:pStyle w:val="Normal"/>
        <w:spacing w:before="100" w:after="100"/>
        <w:ind w:left="1620" w:hanging="0"/>
        <w:jc w:val="both"/>
        <w:rPr>
          <w:rFonts w:ascii="Arial" w:hAnsi="Arial" w:cs="Arial"/>
        </w:rPr>
      </w:pPr>
      <w:r>
        <w:rPr>
          <w:rFonts w:cs="Arial" w:ascii="Arial" w:hAnsi="Arial"/>
        </w:rPr>
        <w:t>b) Vicente Martínez Olmo. Nacido en Villar de Cañas el 22 de enero de 1933. Labrador. Casó en Villar de Cañas el 30 de noviembre de 1957 (RC Lib. 11, Fol. 50, Num. 99) con Sacramento Millán López, nacida en Villar de Cañas el 9 de junio de 1934 (RC Lib. 28, Fol. 43, Num. 85) (hija de Natalio Millán Calleja y de Adoración López Ramos, nacidos en Villar de Cañas. Véase su ascendencia en el apellido Millán, línea de Montalbanejo). Padres de:</w:t>
      </w:r>
    </w:p>
    <w:p>
      <w:pPr>
        <w:pStyle w:val="NormalWeb"/>
        <w:ind w:left="2520" w:hanging="0"/>
        <w:jc w:val="both"/>
        <w:rPr/>
      </w:pPr>
      <w:r>
        <w:rPr/>
        <w:t>1) Luis Vicente Martínez Millán. Nació en Villar de Cañas el 25 de abril de 1959 (RC Lib. 35, Fol. 66v, Num. 132). Casó con María Dolores Gálvez Moreno, nacida en Andilla, Valencia (hija de Federico Gálvez Moreno y de Josefa Moreno Moreno, ambos naturales de Andilla). Padres de:</w:t>
      </w:r>
    </w:p>
    <w:p>
      <w:pPr>
        <w:pStyle w:val="NormalWeb"/>
        <w:ind w:left="3420" w:hanging="0"/>
        <w:jc w:val="both"/>
        <w:rPr>
          <w:lang w:val="es-MX"/>
        </w:rPr>
      </w:pPr>
      <w:r>
        <w:rPr>
          <w:lang w:val="es-MX"/>
        </w:rPr>
        <w:t>a) Luis Vicente Martínez Gálvez.</w:t>
      </w:r>
    </w:p>
    <w:p>
      <w:pPr>
        <w:pStyle w:val="NormalWeb"/>
        <w:ind w:left="3420" w:hanging="0"/>
        <w:jc w:val="both"/>
        <w:rPr>
          <w:lang w:val="es-MX"/>
        </w:rPr>
      </w:pPr>
      <w:r>
        <w:rPr>
          <w:lang w:val="es-MX"/>
        </w:rPr>
        <w:t>b) Ismael Martínez Gálvez. Nació en Valencia el 2 de noviembre de 1995.</w:t>
      </w:r>
    </w:p>
    <w:p>
      <w:pPr>
        <w:pStyle w:val="NormalWeb"/>
        <w:ind w:left="2520" w:hanging="0"/>
        <w:jc w:val="both"/>
        <w:rPr/>
      </w:pPr>
      <w:r>
        <w:rPr/>
        <w:t xml:space="preserve">2) María Sacramento Martínez Millán. Nacida en Villar de Cañas el 18 de junio de 1961 (RC Lib. 36, Num. 13). Casó en Villar de Cañas el 5 de julio de 1986 (RC Lib. 13, P. 46, Num. 46) con </w:t>
      </w:r>
      <w:r>
        <w:rPr>
          <w:b/>
        </w:rPr>
        <w:t>Francisco Martínez Rodríguez</w:t>
      </w:r>
      <w:r>
        <w:rPr/>
        <w:t>, nacido en Villar de Cañas el 14 de diciembre de 1959 (hijo de Ángel Martínez y Celia Rodríguez). Padres de:</w:t>
      </w:r>
    </w:p>
    <w:p>
      <w:pPr>
        <w:pStyle w:val="Normal"/>
        <w:spacing w:before="100" w:after="100"/>
        <w:ind w:left="3420" w:hanging="0"/>
        <w:jc w:val="both"/>
        <w:rPr>
          <w:rFonts w:ascii="Arial" w:hAnsi="Arial" w:cs="Arial"/>
          <w:lang w:val="es-MX"/>
        </w:rPr>
      </w:pPr>
      <w:r>
        <w:rPr>
          <w:rFonts w:cs="Arial" w:ascii="Arial" w:hAnsi="Arial"/>
          <w:lang w:val="es-MX"/>
        </w:rPr>
        <w:t>a) Valeria Martínez Martínez. Nació en Valencia (Residencia de La Fe) el 11 de febrero de 1989.</w:t>
      </w:r>
    </w:p>
    <w:p>
      <w:pPr>
        <w:pStyle w:val="Normal"/>
        <w:spacing w:before="100" w:after="100"/>
        <w:ind w:left="3420" w:hanging="0"/>
        <w:jc w:val="both"/>
        <w:rPr>
          <w:rFonts w:ascii="Arial" w:hAnsi="Arial" w:cs="Arial"/>
          <w:lang w:val="es-MX"/>
        </w:rPr>
      </w:pPr>
      <w:r>
        <w:rPr>
          <w:rFonts w:cs="Arial" w:ascii="Arial" w:hAnsi="Arial"/>
          <w:lang w:val="es-MX"/>
        </w:rPr>
        <w:t>b) Paula Martínez Martínez. Nació en Valencia (Residencia de La Fe) el 5 de julio de 1992.</w:t>
      </w:r>
    </w:p>
    <w:p>
      <w:pPr>
        <w:pStyle w:val="NormalWeb"/>
        <w:ind w:left="2520" w:hanging="0"/>
        <w:jc w:val="both"/>
        <w:rPr/>
      </w:pPr>
      <w:r>
        <w:rPr/>
        <w:t>3) María del Carmen Martínez Millán. Nació en Valencia.</w:t>
      </w:r>
    </w:p>
    <w:p>
      <w:pPr>
        <w:pStyle w:val="Normal"/>
        <w:spacing w:before="100" w:after="100"/>
        <w:ind w:left="900" w:hanging="0"/>
        <w:jc w:val="both"/>
        <w:rPr>
          <w:rFonts w:ascii="Arial" w:hAnsi="Arial" w:cs="Arial"/>
        </w:rPr>
      </w:pPr>
      <w:r>
        <w:rPr>
          <w:rFonts w:cs="Arial" w:ascii="Arial" w:hAnsi="Arial"/>
        </w:rPr>
        <w:t>5) Francisca María Martínez Hernaiz. Nació en Villar de Cañas el 9 de marzo de 1898 (RC Lib. 13, Fol. 34, Num. 66).</w:t>
      </w:r>
    </w:p>
    <w:p>
      <w:pPr>
        <w:pStyle w:val="Normal"/>
        <w:spacing w:before="100" w:after="100"/>
        <w:ind w:left="900" w:hanging="0"/>
        <w:jc w:val="both"/>
        <w:rPr>
          <w:rFonts w:ascii="Arial" w:hAnsi="Arial" w:cs="Arial"/>
        </w:rPr>
      </w:pPr>
      <w:r>
        <w:rPr>
          <w:rFonts w:cs="Arial" w:ascii="Arial" w:hAnsi="Arial"/>
        </w:rPr>
        <w:t>6) Lamberto Martínez Hernaiz [“Taca”]. Nació en Villar de Cañas el 20 de junio de 1899 (RC Lib. 14, Fol. 31, Num. 31). Casó en Villar de Cañas el 29 de noviembre de 1924 (RC Lib. 7, Fol. 50, Num. 50) con Juliana Escudero Ojeda, nacida en Villar de Cañas hacia 1903 (hija de Santos Escudero, nacido en Vara del Rey y de Máxima Ojeda, natural de Olmedilla). Vivieron en la calle Villares del Saz de Villar de Cañas. Padres de:</w:t>
      </w:r>
    </w:p>
    <w:p>
      <w:pPr>
        <w:pStyle w:val="Sangra3detindependiente"/>
        <w:ind w:left="1620" w:hanging="0"/>
        <w:rPr/>
      </w:pPr>
      <w:r>
        <w:rPr/>
        <w:t>a) Basiliso Martínez Escudero. Nació en Villar de Cañas hacia 1926. Casó en Villar de Cañas el 7 de abril de 1951 (RC Lib. 11, Fol. 5, Num. 9) con Ángeles Olmo Morales, nacida en Villar de Cañas hacia 1926 (hija de Amador Olmo Martínez y Amancia Morales Saiz, vecinos de Villar de Cañas en la calle Hermosilla).</w:t>
      </w:r>
    </w:p>
    <w:p>
      <w:pPr>
        <w:pStyle w:val="Normal"/>
        <w:spacing w:before="100" w:after="100"/>
        <w:ind w:left="1620" w:hanging="0"/>
        <w:jc w:val="both"/>
        <w:rPr>
          <w:rFonts w:ascii="Arial" w:hAnsi="Arial" w:cs="Arial"/>
        </w:rPr>
      </w:pPr>
      <w:r>
        <w:rPr>
          <w:rFonts w:cs="Arial" w:ascii="Arial" w:hAnsi="Arial"/>
        </w:rPr>
        <w:t>b) Pilar Martínez Escudero, Nació en Villar de Cañas el 6 de febrero de 1942. Casó en Villar de Cañas el 20 de noviembre de 1966 (RC Lib. 12, Fol. 51v, Num. 102) con Felipe Gómez López, nacido en Cervera del Llano el 6 de junio de 1941 (hijo de Domingo Gómez Gil y de Carmen López Pérez). Mecánico especialista.</w:t>
      </w:r>
    </w:p>
    <w:p>
      <w:pPr>
        <w:pStyle w:val="Normal"/>
        <w:spacing w:before="100" w:after="100"/>
        <w:ind w:left="900" w:hanging="0"/>
        <w:jc w:val="both"/>
        <w:rPr>
          <w:rFonts w:ascii="Arial" w:hAnsi="Arial" w:cs="Arial"/>
        </w:rPr>
      </w:pPr>
      <w:r>
        <w:rPr>
          <w:rFonts w:cs="Arial" w:ascii="Arial" w:hAnsi="Arial"/>
        </w:rPr>
        <w:t xml:space="preserve">7) Francisco Domingo Martínez Hernaiz. Nació en Villar de Cañas el 9 de marzo de 1901 (RC Lib. 15, Fol. 15, Num. 26). Asistió a la escuela en Villar de Cañas. En 1924 se encontraba ausente en Madrid y era soldado. Casó en Villar de Cañas el 27 de diciembre de 1926 (RC Lib. 8, Fol. 17v, Num. 34) con Guadalupe Campos Ruiz, nacida en Villar de Cañas </w:t>
      </w:r>
      <w:r>
        <w:rPr>
          <w:rFonts w:cs="Arial" w:ascii="Arial" w:hAnsi="Arial"/>
          <w:lang w:val="es-MX"/>
        </w:rPr>
        <w:t>el 15 de febrero de 1902 (RC Lib. 16, Fol. 13, Num. 25)</w:t>
      </w:r>
      <w:r>
        <w:rPr>
          <w:rFonts w:cs="Arial" w:ascii="Arial" w:hAnsi="Arial"/>
        </w:rPr>
        <w:t xml:space="preserve"> (hija de José Campos Olmo y de Juana Ruiz Herraiz). </w:t>
      </w:r>
      <w:r>
        <w:rPr>
          <w:rFonts w:cs="Arial" w:ascii="Arial" w:hAnsi="Arial"/>
          <w:lang w:val="es-MX"/>
        </w:rPr>
        <w:t>Falleció en Madrid el 31 de octubre de 1975. Padres de:</w:t>
      </w:r>
    </w:p>
    <w:p>
      <w:pPr>
        <w:pStyle w:val="NormalWeb"/>
        <w:ind w:left="1620" w:hanging="0"/>
        <w:jc w:val="both"/>
        <w:rPr/>
      </w:pPr>
      <w:r>
        <w:rPr/>
        <w:t>a) Luisa Martínez Campos. Nació en Villar de Cañas el 9 de octubre de 1927 (RC Lib. 26, Fol. 70. Num. 70).</w:t>
      </w:r>
    </w:p>
    <w:p>
      <w:pPr>
        <w:pStyle w:val="NormalWeb"/>
        <w:ind w:left="1620" w:hanging="0"/>
        <w:jc w:val="both"/>
        <w:rPr/>
      </w:pPr>
      <w:r>
        <w:rPr/>
        <w:t>b) Juana Martínez Campos. Nació en Villar de Cañas el 18 de enero de 1937 (RC Lib. 29, Fol. 22, Num. 43).</w:t>
      </w:r>
    </w:p>
    <w:p>
      <w:pPr>
        <w:pStyle w:val="Normal"/>
        <w:spacing w:before="100" w:after="100"/>
        <w:ind w:left="900" w:hanging="0"/>
        <w:jc w:val="both"/>
        <w:rPr>
          <w:rFonts w:ascii="Arial" w:hAnsi="Arial" w:cs="Arial"/>
        </w:rPr>
      </w:pPr>
      <w:r>
        <w:rPr>
          <w:rFonts w:cs="Arial" w:ascii="Arial" w:hAnsi="Arial"/>
        </w:rPr>
        <w:t>8) Pedro Joaquín Martínez Hernaiz. Nació en Villar de Cañas el 23 de febrero de 1903 (RC Lib. 16, Fol. 43v, Num. 85). Asistió a la escuela en Villar de Cañas. Jornalero y labrador. Casó en Montalbanejo el 27 de octubre de 1928 con Margarita Jiménez Rodríguez, nacida en Montalbanejo hacia 1907 (hija de Basilio Jiménez y de Leona Rodríguez, naturales de Montalbanejo). Vivieron en el Callejón Plazuela. Padres de:</w:t>
      </w:r>
    </w:p>
    <w:p>
      <w:pPr>
        <w:pStyle w:val="Normal"/>
        <w:spacing w:before="100" w:after="100"/>
        <w:ind w:left="1620" w:hanging="0"/>
        <w:jc w:val="both"/>
        <w:rPr/>
      </w:pPr>
      <w:r>
        <w:rPr>
          <w:rFonts w:cs="Arial" w:ascii="Arial" w:hAnsi="Arial"/>
        </w:rPr>
        <w:t>a</w:t>
      </w:r>
      <w:r>
        <w:rPr>
          <w:rFonts w:cs="Arial" w:ascii="Arial" w:hAnsi="Arial"/>
          <w:lang w:val="es-MX"/>
        </w:rPr>
        <w:t>) María de los Ángeles Martínez Jiménez. Nació en Villar de Cañas el 14 de abril de 1930 (RC Lib. 27, Fol. 15v, Num. 30). Falleció en Villar de Cañas el 4 de agosto de 1945 (RC Lib. 26, Fol. 17v, Num. 33).</w:t>
      </w:r>
    </w:p>
    <w:p>
      <w:pPr>
        <w:pStyle w:val="Normal"/>
        <w:spacing w:before="100" w:after="100"/>
        <w:ind w:left="1620" w:hanging="0"/>
        <w:jc w:val="both"/>
        <w:rPr/>
      </w:pPr>
      <w:r>
        <w:rPr>
          <w:rFonts w:cs="Arial" w:ascii="Arial" w:hAnsi="Arial"/>
          <w:lang w:val="es-MX"/>
        </w:rPr>
        <w:t xml:space="preserve">b) Angustias Martínez Jiménez. Nació en Villar de Cañas hacia 1931. Casó en Villar de Cañas el 8 de mayo de 1954 (RC Lib. 11, Fol. 26, Num. 51) con </w:t>
      </w:r>
      <w:r>
        <w:rPr>
          <w:rFonts w:cs="Arial" w:ascii="Arial" w:hAnsi="Arial"/>
          <w:b/>
          <w:lang w:val="es-MX"/>
        </w:rPr>
        <w:t>Andrés Martínez Huerta</w:t>
      </w:r>
      <w:r>
        <w:rPr>
          <w:rFonts w:cs="Arial" w:ascii="Arial" w:hAnsi="Arial"/>
          <w:lang w:val="es-MX"/>
        </w:rPr>
        <w:t>, nacido en Villar de Cañas hacia 1930 (hijo de Aquilino Martínez Iglesias y de María Huerta Olivares, vecinos de Villar de Cañas en la Calle Egido, ya mencionados en la Línea I de Villar de Cañas).</w:t>
      </w:r>
    </w:p>
    <w:p>
      <w:pPr>
        <w:pStyle w:val="Normal"/>
        <w:spacing w:before="100" w:after="100"/>
        <w:ind w:left="1620" w:hanging="0"/>
        <w:jc w:val="both"/>
        <w:rPr>
          <w:rFonts w:ascii="Arial" w:hAnsi="Arial" w:cs="Arial"/>
          <w:lang w:val="es-MX"/>
        </w:rPr>
      </w:pPr>
      <w:r>
        <w:rPr>
          <w:rFonts w:cs="Arial" w:ascii="Arial" w:hAnsi="Arial"/>
          <w:lang w:val="es-MX"/>
        </w:rPr>
        <w:t>c) Juan Martínez Jiménez. Nació en Villar de Cañas el 6 de Mayo de 1932 (RC Lib. 27, Fol. 76, Num. 150). Tractorista. Vivieron en la calle de Orán (1957) y posteriormente en la de Cerrillo (1959). Casó en Villar de Cañas el 5 de mayo de 1956 (RC Lib. 11, Fol. 42, Num. 83) con Carmen Campos Salas, Nacida en Villar de Cañas el 18 de junio de 1931 (RC Lib. 27, Fol. 51v, Num. 101) (hija de Modesto Campos Ruiz y de Marina Salas Carrizo, véase el apellido Campos). Con descendencia referida en el apellido Campos.</w:t>
      </w:r>
    </w:p>
    <w:p>
      <w:pPr>
        <w:pStyle w:val="NormalWeb"/>
        <w:ind w:left="2520" w:hanging="0"/>
        <w:rPr/>
      </w:pPr>
      <w:r>
        <w:rPr/>
        <w:t>1) María del Carmen Martínez Campos. Nació en Villar de Cañas el 6 de agosto de 1957 (RC Lib. 35, Fol. 30v, Num. 60). Reside en Fuenlabrada, Madrid.</w:t>
      </w:r>
    </w:p>
    <w:p>
      <w:pPr>
        <w:pStyle w:val="NormalWeb"/>
        <w:ind w:left="2520" w:hanging="0"/>
        <w:jc w:val="both"/>
        <w:rPr/>
      </w:pPr>
      <w:r>
        <w:rPr/>
        <w:t>2) Juan José Martínez Campos. Nació en Villar de Cañas el 11 de mayo de 1959 (RC Lib. 35, Fol. 67v, Num. 134). Casó en Leganés, Madrid (Parroquia de El Salvador) el 14 de abril de 1984 con María de los Desamparados Esteban Gómez [Amparo], nacida en Cáceres. Reside en Leganés, Madrid.</w:t>
      </w:r>
    </w:p>
    <w:p>
      <w:pPr>
        <w:pStyle w:val="NormalWeb"/>
        <w:ind w:left="2520" w:hanging="0"/>
        <w:jc w:val="both"/>
        <w:rPr/>
      </w:pPr>
      <w:r>
        <w:rPr/>
        <w:t>3) Angustias Martínez Campos. Nació en Villar de Cañas el 11 de junio de 1962 (RC Lib. 36, Fol. 93, Num. 47). Casó en Leganés, Madrid (Parroquia de Nuestra Señora de la Salud) el 4 de junio de 1983 con Arsenio Fernández Luque, nacido en Cádiz. Residen en Fuenlabrada, Madrid. Con la siguiente descendencia:</w:t>
      </w:r>
    </w:p>
    <w:p>
      <w:pPr>
        <w:pStyle w:val="NormalWeb"/>
        <w:ind w:left="3420" w:hanging="0"/>
        <w:jc w:val="both"/>
        <w:rPr/>
      </w:pPr>
      <w:r>
        <w:rPr/>
        <w:t>a) Miriam Fernández Martínez. Nacida en Madrid el 6 de junio de 1985</w:t>
      </w:r>
    </w:p>
    <w:p>
      <w:pPr>
        <w:pStyle w:val="NormalWeb"/>
        <w:ind w:left="3420" w:hanging="0"/>
        <w:jc w:val="both"/>
        <w:rPr/>
      </w:pPr>
      <w:r>
        <w:rPr/>
        <w:t>b) Tania Fernández Martínez. Nacida en Leganés, Madrid el 23 de abril de 1987.</w:t>
      </w:r>
    </w:p>
    <w:p>
      <w:pPr>
        <w:pStyle w:val="NormalWeb"/>
        <w:ind w:left="2520" w:hanging="0"/>
        <w:jc w:val="both"/>
        <w:rPr/>
      </w:pPr>
      <w:r>
        <w:rPr/>
        <w:t>4) Joaquín Martínez Campos. Nació en Madrid el 28 de noviembre de 1965. Casó en Madrid con Araceli García Esteban, natural de Madrid. Residen en Leganés, Madrid. Con la siguiente descendencia:</w:t>
      </w:r>
    </w:p>
    <w:p>
      <w:pPr>
        <w:pStyle w:val="NormalWeb"/>
        <w:ind w:left="3420" w:hanging="0"/>
        <w:jc w:val="both"/>
        <w:rPr/>
      </w:pPr>
      <w:r>
        <w:rPr/>
        <w:t>a) Laura Martínez García, nacida el 2 de febrero de 1991</w:t>
      </w:r>
    </w:p>
    <w:p>
      <w:pPr>
        <w:pStyle w:val="NormalWeb"/>
        <w:ind w:left="3420" w:hanging="0"/>
        <w:jc w:val="both"/>
        <w:rPr/>
      </w:pPr>
      <w:r>
        <w:rPr/>
        <w:t>b) Mario Martínez García, nacido el 9 de junio de 1993,</w:t>
      </w:r>
    </w:p>
    <w:p>
      <w:pPr>
        <w:pStyle w:val="Normal"/>
        <w:spacing w:before="100" w:after="100"/>
        <w:ind w:left="1620" w:hanging="0"/>
        <w:jc w:val="both"/>
        <w:rPr/>
      </w:pPr>
      <w:r>
        <w:rPr>
          <w:rFonts w:cs="Arial" w:ascii="Arial" w:hAnsi="Arial"/>
        </w:rPr>
        <w:t>d</w:t>
      </w:r>
      <w:r>
        <w:rPr>
          <w:rFonts w:cs="Arial" w:ascii="Arial" w:hAnsi="Arial"/>
          <w:lang w:val="es-MX"/>
        </w:rPr>
        <w:t>) María Luisa Martínez Jiménez. Nació en Villar de Cañas el 21 de enero de 1935 (RC Lib. 28, Fol. 60v, Num. 120). Casó en Madrid (Parroquia de San Diego) el 4 de septiembre de 1963 con Fidel Teodoro García Aguilera.</w:t>
      </w:r>
    </w:p>
    <w:p>
      <w:pPr>
        <w:pStyle w:val="Normal"/>
        <w:spacing w:before="100" w:after="100"/>
        <w:ind w:left="1620" w:hanging="0"/>
        <w:jc w:val="both"/>
        <w:rPr/>
      </w:pPr>
      <w:r>
        <w:rPr>
          <w:rFonts w:cs="Arial" w:ascii="Arial" w:hAnsi="Arial"/>
          <w:lang w:val="es-MX"/>
        </w:rPr>
        <w:t xml:space="preserve">e) Joaquín Martínez Jiménez, nació en Villar de Cañas el 30 de abril de 1937. Obrero agrícola. Casó en Villar de Cañas el 24 de noviembre de 1962 (RC Lib. 12, Fol. 30v, Num. 60) con Carmen Encarnación Millán Garde, nacida en Villar de Cañas el 26 de diciembre de </w:t>
      </w:r>
      <w:r>
        <w:rPr>
          <w:rFonts w:cs="Arial" w:ascii="Arial" w:hAnsi="Arial"/>
        </w:rPr>
        <w:t>1936 (RC Lib. 28, Fol. 83v, Num. 166)</w:t>
      </w:r>
      <w:r>
        <w:rPr>
          <w:rFonts w:cs="Arial" w:ascii="Arial" w:hAnsi="Arial"/>
          <w:lang w:val="es-MX"/>
        </w:rPr>
        <w:t xml:space="preserve"> (hija de Isidoro Millán Calleja y de Josefa Garde Torralba, para su ascendencia véanse los apellidos Millán y Garde)</w:t>
      </w:r>
    </w:p>
    <w:p>
      <w:pPr>
        <w:pStyle w:val="Normal"/>
        <w:spacing w:before="100" w:after="100"/>
        <w:ind w:left="1620" w:hanging="0"/>
        <w:jc w:val="both"/>
        <w:rPr>
          <w:rFonts w:ascii="Arial" w:hAnsi="Arial" w:cs="Arial"/>
          <w:lang w:val="es-MX"/>
        </w:rPr>
      </w:pPr>
      <w:r>
        <w:rPr>
          <w:rFonts w:cs="Arial" w:ascii="Arial" w:hAnsi="Arial"/>
          <w:lang w:val="es-MX"/>
        </w:rPr>
        <w:t>f) Josefa Martínez Jiménez. Nació en Villar de Cañas el 4 de enero de 1940 (RC Lib. 29, Fol. 90, Num. 179)</w:t>
      </w:r>
    </w:p>
    <w:p>
      <w:pPr>
        <w:pStyle w:val="Normal"/>
        <w:spacing w:before="100" w:after="100"/>
        <w:ind w:left="1620" w:hanging="0"/>
        <w:jc w:val="both"/>
        <w:rPr>
          <w:rFonts w:ascii="Arial" w:hAnsi="Arial" w:cs="Arial"/>
          <w:lang w:val="es-MX"/>
        </w:rPr>
      </w:pPr>
      <w:r>
        <w:rPr>
          <w:rFonts w:cs="Arial" w:ascii="Arial" w:hAnsi="Arial"/>
          <w:lang w:val="es-MX"/>
        </w:rPr>
        <w:t>g) Ángeles Martínez Jiménez. Nació en Villar de Cañas el 16 de septiembre de 1945 (RC Lib. 32, Fol. 77, Num. 77)</w:t>
      </w:r>
    </w:p>
    <w:p>
      <w:pPr>
        <w:pStyle w:val="Normal"/>
        <w:spacing w:before="100" w:after="100"/>
        <w:ind w:left="900" w:hanging="0"/>
        <w:jc w:val="both"/>
        <w:rPr/>
      </w:pPr>
      <w:r>
        <w:rPr>
          <w:rFonts w:cs="Arial" w:ascii="Arial" w:hAnsi="Arial"/>
        </w:rPr>
        <w:t>9</w:t>
      </w:r>
      <w:r>
        <w:rPr>
          <w:rFonts w:cs="Arial" w:ascii="Arial" w:hAnsi="Arial"/>
          <w:lang w:val="es-MX"/>
        </w:rPr>
        <w:t xml:space="preserve">) Emilio Martínez Hernaiz. </w:t>
      </w:r>
      <w:r>
        <w:rPr>
          <w:rFonts w:cs="Arial" w:ascii="Arial" w:hAnsi="Arial"/>
        </w:rPr>
        <w:t>Nació en Villar de Cañas el 28 de mayo de 1904 (RC Lib. 17, Fol. 34v, Num. 67). Falleció en Villar de Cañas el 29 de julio de 1905 (RC Lib. 17, Fol. 49, Num. 94).</w:t>
      </w:r>
    </w:p>
    <w:p>
      <w:pPr>
        <w:pStyle w:val="Normal"/>
        <w:spacing w:before="100" w:after="100"/>
        <w:ind w:left="900" w:hanging="0"/>
        <w:jc w:val="both"/>
        <w:rPr>
          <w:rFonts w:ascii="Arial" w:hAnsi="Arial" w:cs="Arial"/>
        </w:rPr>
      </w:pPr>
      <w:r>
        <w:rPr>
          <w:rFonts w:cs="Arial" w:ascii="Arial" w:hAnsi="Arial"/>
        </w:rPr>
        <w:t>10) Federico Martínez Hernaiz. Nació en Villar de Cañas el 4 de marzo de 1906 (RC Lib. 18, Fol. 29v, Num. 56). Vivía en 1924 en el domicilio paterno.</w:t>
      </w:r>
    </w:p>
    <w:p>
      <w:pPr>
        <w:pStyle w:val="Normal"/>
        <w:spacing w:before="100" w:after="100"/>
        <w:ind w:left="900" w:hanging="0"/>
        <w:jc w:val="both"/>
        <w:rPr/>
      </w:pPr>
      <w:r>
        <w:rPr>
          <w:rFonts w:cs="Arial" w:ascii="Arial" w:hAnsi="Arial"/>
        </w:rPr>
        <w:t>11</w:t>
      </w:r>
      <w:r>
        <w:rPr>
          <w:rFonts w:cs="Arial" w:ascii="Arial" w:hAnsi="Arial"/>
          <w:lang w:val="es-MX"/>
        </w:rPr>
        <w:t>) María Luisa Martínez Hernaiz. Nació en Villar de Cañas el 7 de febrero de 1908 (RC Lib. 19, Fol. 34v, Num. 66).</w:t>
      </w:r>
    </w:p>
    <w:p>
      <w:pPr>
        <w:pStyle w:val="Normal"/>
        <w:spacing w:before="100" w:after="100"/>
        <w:ind w:left="900" w:hanging="0"/>
        <w:jc w:val="both"/>
        <w:rPr/>
      </w:pPr>
      <w:r>
        <w:rPr>
          <w:rFonts w:cs="Arial" w:ascii="Arial" w:hAnsi="Arial"/>
          <w:lang w:val="es-MX"/>
        </w:rPr>
        <w:t>12</w:t>
      </w:r>
      <w:r>
        <w:rPr>
          <w:rFonts w:cs="Arial" w:ascii="Arial" w:hAnsi="Arial"/>
        </w:rPr>
        <w:t>) Agustina Martínez Hernaiz. Nació en Villar de Cañas el 18 de mayo de 1910 (RC Lib. 21, Fol. 14, Num. 25). Falleció en Villar de Cañas el 23 de julio de 1910 (RC Lib. 19, Fol. 43, Num. 85).</w:t>
      </w:r>
    </w:p>
    <w:p>
      <w:pPr>
        <w:pStyle w:val="Normal"/>
        <w:spacing w:before="100" w:after="100"/>
        <w:ind w:left="900" w:hanging="0"/>
        <w:jc w:val="both"/>
        <w:rPr>
          <w:rFonts w:ascii="Arial" w:hAnsi="Arial" w:cs="Arial"/>
          <w:lang w:val="es-MX"/>
        </w:rPr>
      </w:pPr>
      <w:r>
        <w:rPr>
          <w:rFonts w:cs="Arial" w:ascii="Arial" w:hAnsi="Arial"/>
        </w:rPr>
        <w:t>13) Luisa Martínez Hernaiz. Nació en Villar de Cañas el 15 de enero de 1912 (RC Lib. 21, Fol. 46, Num. 86). Falleció en Villar de Cañas el 30 de octubre de 1912 (RC Lib. 20, Fol. 25, Num. 47)</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 de Vara del Rey)</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FRANCISCO MARTÍNEZ. Casó con MARÍA ENGRACIA GARCÍA. Fueron vecinos de Vara del Rey y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FACUNDO MARTÍNEZ GARCÍA. Nació en Vara del Rey hacia 1837. Falleció en Villar de Cañas el 24 de junio de 1911 (RC Lib. 20, Fol. 3, Num. 3). Casó con MARÍA DULCE, nacida en Cervera del Llano. Falleció en Villar de Cañas el 28 de marzo de 1934 (RC Lib. 24, Fol. 23v, Num. 46). Padres, al menos, de:</w:t>
      </w:r>
    </w:p>
    <w:p>
      <w:pPr>
        <w:pStyle w:val="Sangra3detindependiente"/>
        <w:rPr/>
      </w:pPr>
      <w:r>
        <w:rPr/>
        <w:t>1) Esperanza Martínez Dulce. Falleció de 6 años en Villar de Cañas el 13 de junio de 1891 (AP Lib. 10, Fol. 81).</w:t>
      </w:r>
    </w:p>
    <w:p>
      <w:pPr>
        <w:pStyle w:val="Normal"/>
        <w:spacing w:before="100" w:after="100"/>
        <w:ind w:left="900" w:hanging="0"/>
        <w:jc w:val="both"/>
        <w:rPr/>
      </w:pPr>
      <w:r>
        <w:rPr>
          <w:rFonts w:cs="Arial" w:ascii="Arial" w:hAnsi="Arial"/>
        </w:rPr>
        <w:t>2) Jesús Martínez Dulce,</w:t>
      </w:r>
      <w:r>
        <w:rPr>
          <w:rFonts w:cs="Arial" w:ascii="Arial" w:hAnsi="Arial"/>
          <w:b/>
        </w:rPr>
        <w:t xml:space="preserve"> que sigue</w:t>
      </w:r>
      <w:r>
        <w:rPr>
          <w:rFonts w:cs="Arial" w:ascii="Arial" w:hAnsi="Arial"/>
        </w:rPr>
        <w:t>.</w:t>
      </w:r>
    </w:p>
    <w:p>
      <w:pPr>
        <w:pStyle w:val="Normal"/>
        <w:spacing w:before="100" w:after="10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III. JESÚS MARTÍNEZ DULCE [Basilio]. Nacido en el Castillo de Garcimuñoz </w:t>
      </w:r>
      <w:r>
        <w:rPr>
          <w:rFonts w:cs="Arial" w:ascii="Arial" w:hAnsi="Arial"/>
          <w:lang w:val="es-MX"/>
        </w:rPr>
        <w:t>el 14 de junio de 1888.</w:t>
      </w:r>
      <w:r>
        <w:rPr>
          <w:rFonts w:cs="Arial" w:ascii="Arial" w:hAnsi="Arial"/>
        </w:rPr>
        <w:t xml:space="preserve"> Jornalero. Falleció en su domicilio de la calle del Castillo de Villar de Cañas el 29 de marzo de 1954 (RC Lib. 27, Fol. 41v, Num. 82). Casó </w:t>
      </w:r>
      <w:r>
        <w:rPr>
          <w:rFonts w:cs="Arial" w:ascii="Arial" w:hAnsi="Arial"/>
          <w:lang w:val="es-MX"/>
        </w:rPr>
        <w:t xml:space="preserve">en Villar de Cañas el 9 de noviembre de 1912 (RC Lib. 5, Fol. 25v, Num. 49) </w:t>
      </w:r>
      <w:r>
        <w:rPr>
          <w:rFonts w:cs="Arial" w:ascii="Arial" w:hAnsi="Arial"/>
        </w:rPr>
        <w:t xml:space="preserve">con MARÍA ENGRACIA ESCUDERO OJEDA. Natural de San Clemente </w:t>
      </w:r>
      <w:r>
        <w:rPr>
          <w:rFonts w:cs="Arial" w:ascii="Arial" w:hAnsi="Arial"/>
          <w:lang w:val="es-MX"/>
        </w:rPr>
        <w:t>el 3/16 de abril de 1893</w:t>
      </w:r>
      <w:r>
        <w:rPr>
          <w:rFonts w:cs="Arial" w:ascii="Arial" w:hAnsi="Arial"/>
        </w:rPr>
        <w:t xml:space="preserve">. </w:t>
      </w:r>
      <w:r>
        <w:rPr>
          <w:rFonts w:cs="Arial" w:ascii="Arial" w:hAnsi="Arial"/>
          <w:lang w:val="es-MX"/>
        </w:rPr>
        <w:t xml:space="preserve">Vivieron en  Villar de Cañas en la Calle de Lucía 25 (PMH 1924, Hoja 126). En 1960 empadronada viuda en calle del Castillo num. 9. Falleció, viuda, en Villar de Cañas el 17 de diciembre de 1984 (RC Lib. 29, Fol. 13, Num. 13). </w:t>
      </w:r>
      <w:r>
        <w:rPr>
          <w:rFonts w:cs="Arial" w:ascii="Arial" w:hAnsi="Arial"/>
        </w:rPr>
        <w:t>Fueron padres de:</w:t>
      </w:r>
    </w:p>
    <w:p>
      <w:pPr>
        <w:pStyle w:val="TextBodyIndent"/>
        <w:ind w:left="900" w:hanging="0"/>
        <w:rPr/>
      </w:pPr>
      <w:r>
        <w:rPr/>
        <w:t>a) María del Carmen Martínez Escudero. Nació en Villar de Cañas el 3 de abril de 1913 (RC Lib. 22, Fol. 57, Num. 57). Viuda en noviembre de 1969 trasladó su domicilio a Valencia. Falleció en Mislata, Valencia, el 20 de noviembre de 1995 y fue enterrada en Villar de Cañas. Casó en Villar de Cañas el 16 de septiembre de 1933 (RC Lib. 9A, Fol. 23, Num. 23) con José Rubio García.</w:t>
      </w:r>
      <w:r>
        <w:rPr>
          <w:color w:val="000000"/>
          <w:lang w:val="es-MX"/>
        </w:rPr>
        <w:t xml:space="preserve"> Nació en Villar de Cañas el 30 de abril de 1909 (RC Lib. 20, Fol. 24, Num. 47). Asistió a la escuela en Villar de Cañas. Pastor. Vivió en la Calle de Orán (1949-1951). Falleció en Villar de Cañas en su domicilio de la calle de la Hiedra el 22 de diciembre de 1959 (RC Lib. 27, Fol. 90, Num. 179).</w:t>
      </w:r>
      <w:r>
        <w:rPr/>
        <w:t>. Padres 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1) Ángeles Rubio Martínez</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2) Fermina Rubio Martínez. Nació en Villar de Cañas el 7 de julio de 1934 (RC Lib. 28, Fol. 46v, Num. 92). Falleció en Villar de Cañas en su domicilio de la calle del Monte el 15 de junio de 1991 (RC Lib. 29, Fol. 67, Num. 67). Casó en Villar de Cañas el 4 de diciembre de 1954 (RC Lib. 11, Fol. 31v, Num. 62) con Manuel Millán Jiménez. </w:t>
      </w:r>
      <w:r>
        <w:rPr>
          <w:rFonts w:cs="Arial" w:ascii="Arial" w:hAnsi="Arial"/>
          <w:color w:val="000000"/>
        </w:rPr>
        <w:t>Nació en Villar de Cañas el 10 de junio de 1928/25 de mayo de 1928 (RC Lib. 26, Fol. 122, Num. 120). Labrador. Vivieron en la calle del Monte.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3) Feliciano Rubio Martínez. Nació en Villar de Cañas el 27 de marzo de 1937 (RC Lib. 29, Fol. 26v, Num. 51). Pastor. Casó en Villar de Cañas el 29 de septiembre de 1961 (RC Lib. 12, Fol. 26, Num. 51) con </w:t>
      </w:r>
      <w:r>
        <w:rPr>
          <w:rFonts w:cs="Arial" w:ascii="Arial" w:hAnsi="Arial"/>
          <w:color w:val="000000"/>
        </w:rPr>
        <w:t>María [del Carmen] Rodrigo Gómez. Nació en Villar de Cañas el 30 de enero de 1938 (RC Lib. 29, Fol. 51, Num. 100). Vivieron en la calle de Cuesta Taluja (1962).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4) Francisco Rubio Martínez. Nació en Villar de Cañas el 9 de marzo de 1940 (RC Lib. 30, Fol. 1, Num. 1). Se trasladó antes de casar a Manises, Valencia. Casó en Villar de Cañas el 5 de noviembre de 1967 (RC Lib. 12, Fol. 55, Num. 109) con Arcángel Pedroche Garde.</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5) José Rubio Martínez. Nació en Villar de Cañas el 7 de marzo de 1942 (RC Lib. 31, Fol. 5v, Num. 10). Pastor. Casó en Villar de Cañas el 27 de mayo de 1967 (RC Lib. 12, Fol. 52v, Num. 104) con Benedicta Saiz Valenciano. Nació en Villar de Cañas el 12 de marzo de 1946 (RC Lib. 32, Fol. 99, Num. 99). Con descendencia.</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 xml:space="preserve">6) María de Montserrat Rubio Martínez. Nació en Villar de Cañas el 20 de mayo de 1945 (RC Lib. 32, Fol. 66, Num. 66). </w:t>
      </w:r>
      <w:r>
        <w:rPr>
          <w:rFonts w:cs="Arial" w:ascii="Arial" w:hAnsi="Arial"/>
          <w:color w:val="000000"/>
        </w:rPr>
        <w:t>Casó en Mislata, Valencia (Parroquia de San Francisco de Asís) el 1 de agosto de 1976 con Delfín Pérez Monzón.</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7) Carmen Rubio Martínez. Nació en Villar de Cañas el 26 de febrero de 1947 (RC Lib. 32, Fol. 135, Num. 135).</w:t>
      </w:r>
    </w:p>
    <w:p>
      <w:pPr>
        <w:pStyle w:val="Normal"/>
        <w:spacing w:before="100" w:after="100"/>
        <w:ind w:left="1620" w:hanging="0"/>
        <w:jc w:val="both"/>
        <w:rPr>
          <w:rFonts w:ascii="Arial" w:hAnsi="Arial" w:cs="Arial"/>
          <w:color w:val="000000"/>
          <w:lang w:val="es-MX"/>
        </w:rPr>
      </w:pPr>
      <w:r>
        <w:rPr>
          <w:rFonts w:cs="Arial" w:ascii="Arial" w:hAnsi="Arial"/>
          <w:color w:val="000000"/>
          <w:lang w:val="es-MX"/>
        </w:rPr>
        <w:t>8) Julia Rubio Martínez. Nació en Villar de Cañas el 18 de marzo de 1949 (RC Lib. 33, Fol. 18v, Num. 36). Casó en Villar de Cañas el 8 de diciembre de 1989 (RC Lib. 13, Fol. 61, Num. 61) con Daniel Gómez Villanueva.</w:t>
      </w:r>
    </w:p>
    <w:p>
      <w:pPr>
        <w:pStyle w:val="Normal"/>
        <w:spacing w:before="100" w:after="100"/>
        <w:ind w:left="1620" w:hanging="0"/>
        <w:jc w:val="both"/>
        <w:rPr/>
      </w:pPr>
      <w:r>
        <w:rPr>
          <w:rFonts w:cs="Arial" w:ascii="Arial" w:hAnsi="Arial"/>
          <w:color w:val="000000"/>
          <w:lang w:val="es-MX"/>
        </w:rPr>
        <w:t xml:space="preserve">9) Juliana Rubio Martínez. Nació en Villar de Cañas el 19 de junio de 1951 (RC Lib. 34, Fol. 17v, Num. 34). Casó en Villar de Cañas el 24 de noviembre de 1974 (RC Lib. 13, Fol. 3, Num. 3) con Máximo Arribas Martínez. </w:t>
      </w:r>
      <w:r>
        <w:rPr>
          <w:rStyle w:val="MquinadeescribirHTML"/>
          <w:rFonts w:cs="Arial" w:ascii="Arial" w:hAnsi="Arial"/>
          <w:sz w:val="24"/>
        </w:rPr>
        <w:t xml:space="preserve">Nació en Villar de Cañas el 25 de septiembre de 1949 (RC Lib. 33, Fol. 31, Num. 61) (hijo de </w:t>
      </w:r>
      <w:r>
        <w:rPr>
          <w:rFonts w:cs="Arial" w:ascii="Arial" w:hAnsi="Arial"/>
        </w:rPr>
        <w:t xml:space="preserve">José Luis Arribas Vega y de </w:t>
      </w:r>
      <w:r>
        <w:rPr>
          <w:rFonts w:cs="Arial" w:ascii="Arial" w:hAnsi="Arial"/>
          <w:b/>
        </w:rPr>
        <w:t>Ricarda Martínez Mayorga</w:t>
      </w:r>
      <w:r>
        <w:rPr>
          <w:rFonts w:cs="Arial" w:ascii="Arial" w:hAnsi="Arial"/>
        </w:rPr>
        <w:t>, mencionados en la Línea IV de Villar de Cañas)</w:t>
      </w:r>
      <w:r>
        <w:rPr>
          <w:rStyle w:val="MquinadeescribirHTML"/>
          <w:rFonts w:cs="Arial" w:ascii="Arial" w:hAnsi="Arial"/>
          <w:sz w:val="24"/>
        </w:rPr>
        <w:t xml:space="preserve">. Tractorista. </w:t>
      </w:r>
      <w:r>
        <w:rPr>
          <w:rFonts w:cs="Arial" w:ascii="Arial" w:hAnsi="Arial"/>
          <w:color w:val="000000"/>
          <w:lang w:val="es-MX"/>
        </w:rPr>
        <w:t>Con descendencia.</w:t>
      </w:r>
    </w:p>
    <w:p>
      <w:pPr>
        <w:pStyle w:val="Normal"/>
        <w:spacing w:before="100" w:after="100"/>
        <w:ind w:left="900" w:hanging="0"/>
        <w:jc w:val="both"/>
        <w:rPr>
          <w:rFonts w:ascii="Arial" w:hAnsi="Arial" w:cs="Arial"/>
          <w:lang w:val="es-MX"/>
        </w:rPr>
      </w:pPr>
      <w:r>
        <w:rPr>
          <w:rFonts w:cs="Arial" w:ascii="Arial" w:hAnsi="Arial"/>
          <w:lang w:val="es-MX"/>
        </w:rPr>
        <w:t>b) Dolores Martínez Escudero. Nació en Villar de Cañas el 5 de diciembre de 1915 (RC Lib. 23, Fol. 43, Num. 84). Falleció párvula el 19 de mayo de 1916 (RC Lib. 21, Fol. 71, Num. 71).</w:t>
      </w:r>
    </w:p>
    <w:p>
      <w:pPr>
        <w:pStyle w:val="Sangra3detindependiente"/>
        <w:rPr>
          <w:lang w:val="es-MX"/>
        </w:rPr>
      </w:pPr>
      <w:r>
        <w:rPr>
          <w:lang w:val="es-MX"/>
        </w:rPr>
        <w:t>c) Leandro Martínez Escudero [“Cascurro”]. Nació en Villar de Cañas el 13 de marzo de 1917 (RC Lib. 24, Fol. 21v, Num. 42). Contrajo matrimonio en Villar de Cañas el 10 de febrero de 1945 (RC Lib. 10, Fol. 17, Num. 17) con N.</w:t>
      </w:r>
    </w:p>
    <w:p>
      <w:pPr>
        <w:pStyle w:val="Normal"/>
        <w:spacing w:before="100" w:after="100"/>
        <w:ind w:left="900" w:hanging="0"/>
        <w:jc w:val="both"/>
        <w:rPr>
          <w:rFonts w:ascii="Arial" w:hAnsi="Arial" w:cs="Arial"/>
          <w:lang w:val="es-MX"/>
        </w:rPr>
      </w:pPr>
      <w:r>
        <w:rPr>
          <w:rFonts w:cs="Arial" w:ascii="Arial" w:hAnsi="Arial"/>
          <w:lang w:val="es-MX"/>
        </w:rPr>
        <w:t>d) Esperanza Martínez Escudero. Nació en Villar de Cañas el 13 de marzo de 1919 (RC Lib. 25, Fol. 4, Num. 7). Falleció párvula el 18 de julio de 1919 (RC Lib. 23, Fol. 11v, Num. 22).</w:t>
      </w:r>
    </w:p>
    <w:p>
      <w:pPr>
        <w:pStyle w:val="Normal"/>
        <w:spacing w:before="100" w:after="100"/>
        <w:ind w:left="900" w:hanging="0"/>
        <w:jc w:val="both"/>
        <w:rPr>
          <w:rFonts w:ascii="Arial" w:hAnsi="Arial" w:cs="Arial"/>
          <w:lang w:val="es-MX"/>
        </w:rPr>
      </w:pPr>
      <w:r>
        <w:rPr>
          <w:rFonts w:cs="Arial" w:ascii="Arial" w:hAnsi="Arial"/>
          <w:lang w:val="es-MX"/>
        </w:rPr>
        <w:t>e) Celestina Filomena Martínez Escudero. Nació en Villar de Cañas el 19 de mayo de 1920 (RC Lib. 25, Fol. 34, Num. 67).</w:t>
      </w:r>
    </w:p>
    <w:p>
      <w:pPr>
        <w:pStyle w:val="Normal"/>
        <w:spacing w:before="100" w:after="100"/>
        <w:ind w:left="900" w:hanging="0"/>
        <w:jc w:val="both"/>
        <w:rPr>
          <w:rFonts w:ascii="Arial" w:hAnsi="Arial" w:cs="Arial"/>
          <w:lang w:val="es-MX"/>
        </w:rPr>
      </w:pPr>
      <w:r>
        <w:rPr>
          <w:rFonts w:cs="Arial" w:ascii="Arial" w:hAnsi="Arial"/>
          <w:lang w:val="es-MX"/>
        </w:rPr>
        <w:t>f) María Martínez Escudero. Nació en Villar de Cañas el 19 de febrero de 1923 (RC Lib. 25, Fol. 105v, Num. 210). Falleció párvula el 16 de julio de 1923 (RC Lib. 23, Fol. 70v, Num. 140).</w:t>
      </w:r>
    </w:p>
    <w:p>
      <w:pPr>
        <w:pStyle w:val="Normal"/>
        <w:spacing w:before="100" w:after="100"/>
        <w:ind w:left="900" w:hanging="0"/>
        <w:jc w:val="both"/>
        <w:rPr>
          <w:rFonts w:ascii="Arial" w:hAnsi="Arial" w:cs="Arial"/>
          <w:lang w:val="es-MX"/>
        </w:rPr>
      </w:pPr>
      <w:r>
        <w:rPr>
          <w:rFonts w:cs="Arial" w:ascii="Arial" w:hAnsi="Arial"/>
          <w:lang w:val="es-MX"/>
        </w:rPr>
        <w:t>g) Dolores Martínez Escudero. Nació en Villar de Cañas el 7 de junio de 1931 (RC Lib. 27, Fol. 50v, Num. 99). Casó en Burdeos, Francia el 10 de junio de 1961 con Julián Corbacho Amado, En 2004 residía en Franci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rPr>
      </w:pPr>
      <w:r>
        <w:rPr>
          <w:rFonts w:cs="Arial" w:ascii="Arial" w:hAnsi="Arial"/>
        </w:rPr>
      </w:r>
    </w:p>
    <w:p>
      <w:pPr>
        <w:pStyle w:val="Normal"/>
        <w:spacing w:before="100" w:after="100"/>
        <w:jc w:val="center"/>
        <w:rPr>
          <w:rFonts w:ascii="Arial" w:hAnsi="Arial" w:cs="Arial"/>
          <w:b/>
          <w:b/>
        </w:rPr>
      </w:pPr>
      <w:r>
        <w:rPr>
          <w:rFonts w:cs="Arial" w:ascii="Arial" w:hAnsi="Arial"/>
          <w:b/>
        </w:rPr>
        <w:t>(Líneas de Villares del Saz)</w:t>
      </w:r>
    </w:p>
    <w:p>
      <w:pPr>
        <w:pStyle w:val="Normal"/>
        <w:spacing w:before="100" w:after="100"/>
        <w:jc w:val="center"/>
        <w:rPr>
          <w:rFonts w:ascii="Arial" w:hAnsi="Arial" w:cs="Arial"/>
          <w:b/>
          <w:b/>
          <w:lang w:val="es-MX"/>
        </w:rPr>
      </w:pPr>
      <w:r>
        <w:rPr>
          <w:rFonts w:cs="Arial" w:ascii="Arial" w:hAnsi="Arial"/>
          <w:b/>
          <w:lang w:val="es-MX"/>
        </w:rPr>
        <w:t>(Línea I)</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rPr>
      </w:pPr>
      <w:r>
        <w:rPr>
          <w:rFonts w:cs="Arial" w:ascii="Arial" w:hAnsi="Arial"/>
        </w:rPr>
        <w:t>I. JOSÉ MARÍA MARTÍNEZ. Nació en Villares del Saz. Casó con FELIPA GUIJARRO. Natural de Villares del Saz. Fueron padres, al meno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 xml:space="preserve">II. MIGUEL MARTÍNEZ GUIJARRO. </w:t>
      </w:r>
      <w:r>
        <w:rPr>
          <w:rFonts w:cs="Arial" w:ascii="Arial" w:hAnsi="Arial"/>
          <w:lang w:val="es-MX"/>
        </w:rPr>
        <w:t xml:space="preserve">nacido en Villares del Saz hacia 1851. Falleció en Villar de Cañas el 10 de mayo de 1891 en extrañas circunstancias, habiéndose encontrado su cuerpo de noche en una de las calles del pueblo (AP Lib. 10, Fol. 79v).  Casó con GREGORIA FRANCISCA CAMPOS ORTEGA. </w:t>
      </w:r>
      <w:r>
        <w:rPr>
          <w:rFonts w:cs="Arial" w:ascii="Arial" w:hAnsi="Arial"/>
        </w:rPr>
        <w:t xml:space="preserve">Nació en Villar de Cañas el 24 de diciembre de 1858, y fue bautizada en la Parroquial el 25 siendo madrina Francisca Rubio (AP. Lib. 14, Fol. 153). </w:t>
      </w:r>
      <w:r>
        <w:rPr>
          <w:rFonts w:cs="Arial" w:ascii="Arial" w:hAnsi="Arial"/>
          <w:lang w:val="es-MX"/>
        </w:rPr>
        <w:t>Viuda contrajo segundo matrimonio en Villar de Cañas el 21 de agosto de 1894 con Manuel Ruiz Huélamo, nacido en Alconchel hacia 1854, del que asimismo tuvo descendencia. Falleció en Villar de Cañas el 20 de marzo de 1903 (RC Lib. 16, Fol. 48v, Num. 94). Fueron padres de:</w:t>
      </w:r>
    </w:p>
    <w:p>
      <w:pPr>
        <w:pStyle w:val="NormalWeb"/>
        <w:jc w:val="both"/>
        <w:rPr>
          <w:lang w:val="es-MX"/>
        </w:rPr>
      </w:pPr>
      <w:r>
        <w:rPr>
          <w:lang w:val="es-MX"/>
        </w:rPr>
        <w:t xml:space="preserve">a) Juana Inocenta Martínez Campos. </w:t>
      </w:r>
      <w:r>
        <w:rPr/>
        <w:t>Nació en Villar de Cañas el 27 de diciembre de 1878 (RC Lib. 5, Fol. 52, Num. 102). Falleció párvula.</w:t>
      </w:r>
    </w:p>
    <w:p>
      <w:pPr>
        <w:pStyle w:val="NormalWeb"/>
        <w:jc w:val="both"/>
        <w:rPr/>
      </w:pPr>
      <w:r>
        <w:rPr/>
        <w:t>b) Gregoria Martínez Campos. Nació en Villar de Cañas el 27 de noviembre de 1880 (AP Lib. 16, Fol. 82v). Falleció párvula.</w:t>
      </w:r>
    </w:p>
    <w:p>
      <w:pPr>
        <w:pStyle w:val="NormalWeb"/>
        <w:jc w:val="both"/>
        <w:rPr/>
      </w:pPr>
      <w:r>
        <w:rPr/>
        <w:t>c) Martina Martínez Campos. Nació en Villar de Cañas el 31 de enero de 1883 (RC Lib. 8, Fol. 10v, Num. 12). Falleció en su domicilio de la calle de Hermosilla de Villar de Cañas el 8 de agosto de 1934 (RC Lib. 24, Fol. 29, Num. 57). Casó en Villar de Cañas el 23 de septiembre de 1904 (RC Lib. 4, Fol. 37v, Num. 70) con Ignacio Ángel Utiel Saiz. Nació en Villar de Cañas el 5 de febrero de 1882 (RC Lib. 7, Fol. 26v, Num. 51). Agricultor. Vivió en la calle de Hermosilla número 29 (PMH 1924, Hoja 85). Viudo casó en segundas nupcias con Orosia Utiel Belinchón. Falleció en su domicilio de la calle de Hermosilla de Villar de Cañas el 18 de mayo de 1952 (RC Lib. 27, Fol. 26v, Num. 52). Sin sucesión.</w:t>
      </w:r>
    </w:p>
    <w:p>
      <w:pPr>
        <w:pStyle w:val="NormalWeb"/>
        <w:jc w:val="both"/>
        <w:rPr/>
      </w:pPr>
      <w:r>
        <w:rPr>
          <w:lang w:val="es-MX"/>
        </w:rPr>
        <w:t xml:space="preserve">d) Felipa Martínez Campos. </w:t>
      </w:r>
      <w:r>
        <w:rPr/>
        <w:t xml:space="preserve">Nació en Villar de Cañas el 1 de mayo de 1886 (RC Lib. 9, Fol. 38, Num. 71). </w:t>
      </w:r>
      <w:r>
        <w:rPr>
          <w:lang w:val="es-MX"/>
        </w:rPr>
        <w:t>Falleció en Villar de Cañas el 1 de octubre de 1899 (RC Lib. 15, Fol. 34, Num. 34).</w:t>
      </w:r>
    </w:p>
    <w:p>
      <w:pPr>
        <w:pStyle w:val="NormalWeb"/>
        <w:jc w:val="both"/>
        <w:rPr/>
      </w:pPr>
      <w:r>
        <w:rPr/>
        <w:t xml:space="preserve">e) Gabriela Martínez Campos. </w:t>
      </w:r>
      <w:r>
        <w:rPr>
          <w:lang w:val="es-MX"/>
        </w:rPr>
        <w:t>Nació en Villar de Cañas el 8 de marzo de 1888 (RC Lib. 10, Fol. 28v, Num. 55). Falleció en Villar de Cañas el 27 de agosto de 1888 (RC Lib. 11, Fol. 9, Num. 16).</w:t>
      </w:r>
    </w:p>
    <w:p>
      <w:pPr>
        <w:pStyle w:val="NormalWeb"/>
        <w:jc w:val="both"/>
        <w:rPr/>
      </w:pPr>
      <w:r>
        <w:rPr/>
        <w:t>f) Cayo Martínez Campos. Nació en Villar de Cañas el 22 de abril de 1891 (RC Lib. 11, Fol. 26, Num. 63). Falleció párvulo el 6 de septiembre de 1891 (AP Lib. 10, Fol. 86).</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II)</w:t>
      </w:r>
    </w:p>
    <w:p>
      <w:pPr>
        <w:pStyle w:val="Normal"/>
        <w:spacing w:before="100" w:after="100"/>
        <w:jc w:val="both"/>
        <w:rPr>
          <w:rFonts w:ascii="Arial" w:hAnsi="Arial" w:cs="Arial"/>
          <w:b/>
          <w:b/>
          <w:lang w:val="es-MX"/>
        </w:rPr>
      </w:pPr>
      <w:r>
        <w:rPr>
          <w:rFonts w:cs="Arial" w:ascii="Arial" w:hAnsi="Arial"/>
          <w:b/>
          <w:lang w:val="es-MX"/>
        </w:rPr>
      </w:r>
    </w:p>
    <w:p>
      <w:pPr>
        <w:pStyle w:val="TextBody"/>
        <w:jc w:val="both"/>
        <w:rPr/>
      </w:pPr>
      <w:r>
        <w:rPr/>
        <w:t>I. LUCAS MARTÍNEZ. Nació en Villares del Saz. Casó con JULIANA SOLERA CONVERSA. Nacida en Montalbanejo. Fueron vecinos de Villares del Saz. Padres de:</w:t>
      </w:r>
    </w:p>
    <w:p>
      <w:pPr>
        <w:pStyle w:val="TextBody"/>
        <w:ind w:left="900" w:hanging="0"/>
        <w:jc w:val="both"/>
        <w:rPr/>
      </w:pPr>
      <w:r>
        <w:rPr/>
        <w:t>1) Gregoria Martínez Solera. Nació hacia 1860. Falleció viuda en Villar de Cañas el 28 de julio de 1924 (RC Lib. 23, Fol. 84v, Num. 168).</w:t>
      </w:r>
    </w:p>
    <w:p>
      <w:pPr>
        <w:pStyle w:val="TextBody"/>
        <w:ind w:left="900" w:hanging="0"/>
        <w:jc w:val="both"/>
        <w:rPr/>
      </w:pPr>
      <w:r>
        <w:rPr/>
        <w:t>2) Jacinta Martínez Solera, nacida en Villares del Saz hacia 1861. Falleció en su domicilio de la calle del Cerrillo el 10 de octubre de 1945 (RC Lib. 26, Fol. 7v, Num. 14). Casó en primeras nupcias con Felipe Olmo Pernías. Nació en Villar de Cañas, hacia 1862. Jornalero y Labrador. Falleció en Villar de Cañas durante la epidemia de cólera el 9 de agosto de 1885 (RC Lib. II, Fol. 8v, Num. 52 y Lib. 9, Fol. 33v, Num. 61). Viuda contrajo segundas nupcias en Villar de Cañas el 21 de enero de 1891 (RC Lib. 3, Fol. 13, Num. 24) con Isidoro López García, del que enviudó. Del primer matrimonio nació:</w:t>
      </w:r>
    </w:p>
    <w:p>
      <w:pPr>
        <w:pStyle w:val="TextBody"/>
        <w:ind w:left="1620" w:hanging="0"/>
        <w:jc w:val="both"/>
        <w:rPr/>
      </w:pPr>
      <w:r>
        <w:rPr/>
        <w:t>a) Francisca Aurelia Olmo Martínez. Nació en Villar de Cañas el 16 de junio de 1885 (RC Lib. 9, Fol. 16, Num. 29). Falleció a los 5 años el 20 de noviembre de 1890 (AP Lib. 10, Fol. 70v).</w:t>
      </w:r>
    </w:p>
    <w:p>
      <w:pPr>
        <w:pStyle w:val="NormalWeb"/>
        <w:jc w:val="both"/>
        <w:rPr>
          <w:lang w:val="es-MX"/>
        </w:rPr>
      </w:pPr>
      <w:r>
        <w:rPr>
          <w:lang w:val="es-MX"/>
        </w:rPr>
        <w:t>3) Vicenta Martínez Solera, nacida en Villar de Cañas. Vivieron en la calle del Egido (1875-82) y Marcos Ruiz (1883-1886). Falleció, viuda, en Villar de Cañas el 3 de mayo de 1918 (RC Lib. 22, Fol. 34, Num. 67). Casó con Vicente Olmo Campos. Nació en Villar de Cañas hacia 1846. Falleció, de 71 años, en Villar de Cañas el 7 de enero de 1917 (RC Lib. 22, Fol. 11, Num. 21). Padres de:</w:t>
      </w:r>
    </w:p>
    <w:p>
      <w:pPr>
        <w:pStyle w:val="NormalWeb"/>
        <w:ind w:left="1620" w:hanging="0"/>
        <w:jc w:val="both"/>
        <w:rPr>
          <w:lang w:val="es-MX"/>
        </w:rPr>
      </w:pPr>
      <w:r>
        <w:rPr>
          <w:lang w:val="es-MX"/>
        </w:rPr>
        <w:t>a) Modesta Olmo Martínez. Nació en Villar de Cañas el 15 de junio de 1869 y fue bautizada el 16 siendo madrina Anastasia Arribas (AP Lib. 15, Fol. 183v).</w:t>
      </w:r>
    </w:p>
    <w:p>
      <w:pPr>
        <w:pStyle w:val="NormalWeb"/>
        <w:ind w:left="1620" w:hanging="0"/>
        <w:jc w:val="both"/>
        <w:rPr/>
      </w:pPr>
      <w:r>
        <w:rPr>
          <w:lang w:val="es-MX"/>
        </w:rPr>
        <w:t>b) Anastasio Olmo Martínez. Nació en Villar de Cañas el 5 de diciembre de 1871 y fue bautizado el 9 siendo padrino Donato García (AP Lib. 15, Fol. 223). Jornalero. Vivió con su familia en la Calle de Lucía (1899-1900) y más tarde, desde 1906, fue empadronado en la calle del Cerrillo 9 (PMH 1924, Hoja 152). Casó en Villar de Cañas el 22 de abril de 1895 (RC Lib. 3, Fol. 43v, Num. 82) con Cecilia Arenas Toledo. Nacida en Villar de Cañas el 22 de noviembre de 1872 y allí bautizada el 23 (AP Lib. 15, Fol. 238v) (hija de Esteban Arenas</w:t>
      </w:r>
      <w:r>
        <w:rPr>
          <w:b/>
          <w:lang w:val="es-MX"/>
        </w:rPr>
        <w:t xml:space="preserve"> Olmo</w:t>
      </w:r>
      <w:r>
        <w:rPr>
          <w:lang w:val="es-MX"/>
        </w:rPr>
        <w:t>, nacido en Villar de Cañas y de María Toledo, nacida en Villares del Saz). Falleció en Villar de Cañas el 28 de octubre de 1929 (RC Lib. 23, Fol. 161v, Num. 322). Con descendencia.</w:t>
      </w:r>
    </w:p>
    <w:p>
      <w:pPr>
        <w:pStyle w:val="NormalWeb"/>
        <w:ind w:left="1620" w:hanging="0"/>
        <w:jc w:val="both"/>
        <w:rPr>
          <w:lang w:val="es-MX"/>
        </w:rPr>
      </w:pPr>
      <w:r>
        <w:rPr>
          <w:lang w:val="es-MX"/>
        </w:rPr>
        <w:t>c) Francisco Olmo Martínez. Nació en Villar de Cañas el 3 de diciembre de 1873 y fue bautizado el 4 siendo madrina Carmen Martínez (AP Lib. 15, Fol. 264v). Falleció de año y medio en Villar de Cañas el 31 de mayo de 1875 (RC Lib. 4, Fol. 49, Num. 75).</w:t>
      </w:r>
    </w:p>
    <w:p>
      <w:pPr>
        <w:pStyle w:val="NormalWeb"/>
        <w:ind w:left="1620" w:hanging="0"/>
        <w:jc w:val="both"/>
        <w:rPr>
          <w:lang w:val="es-MX"/>
        </w:rPr>
      </w:pPr>
      <w:r>
        <w:rPr>
          <w:lang w:val="es-MX"/>
        </w:rPr>
        <w:t>d) Teresa Olmo Martínez. Nacida en Villar de Cañas el 3 de abril de 1876 (RC Lib. 4, Fol. 25v, Num. 52). Fue empadronada con su marido e hijos en la calle del Cerrillo número 11 (PMH 1924, Hoja 153). Falleció en Madrid el 14 de julio de 1969 y fue enterrada en el Cementerio de la Almudena. El 5 de mayo de 1980 sus restos fueron inhumados en el Cementerio de Villar de Cañas. Casó en Villar de Cañas el 9 de noviembre de 1895 (RC Lib. 3, Fol. 47v, Num. 90) con Eliseo Pardo Ramírez, nacido de Villar de Cañas el 3 de diciembre de 1873 (AP Lib. 15, Fol. 264) (hijo de Valentín Pardo Lozano y de Venancia Ramírez Navarro, ambos nacidos en Montalbanejo). Zapatero y Propietario. Vivieron en la Calle Cerrillo (1902-1911) y en la calle Mayor, en donde falleció el 10 de mayo de 1948 (RC Lib. 26, Fol. 40, Num. 78). Con descendencia.</w:t>
      </w:r>
    </w:p>
    <w:p>
      <w:pPr>
        <w:pStyle w:val="NormalWeb"/>
        <w:ind w:left="1620" w:hanging="0"/>
        <w:jc w:val="both"/>
        <w:rPr/>
      </w:pPr>
      <w:r>
        <w:rPr>
          <w:lang w:val="es-MX"/>
        </w:rPr>
        <w:t>e) Eustasia Gregoria Olmo Martínez. Nació en Villar de Cañas el 29 de marzo de 1878 (RC Lib. 5, Fol. 28v, Num. 55). Fue empadronada con su esposo e hijas en la calle de Cerrillo 16 (PMH 1924, Hoja 170), en donde vivía desde al menos 1910. Falleció, viuda, en su domicilio de la calle de la Hiedra de Villar de Cañas el 27 de abril de 1958 (RC Lib. 27, Fol. 80, Num. 159).</w:t>
      </w:r>
      <w:r>
        <w:rPr/>
        <w:t xml:space="preserve"> Casó en Villar de Cañas el 11 de febrero de 1899 (AP Lib. 10, Fol. 30v) –previa dispensa del tercer grado de fecha 18 de enero de 1899- </w:t>
      </w:r>
      <w:r>
        <w:rPr>
          <w:lang w:val="es-MX"/>
        </w:rPr>
        <w:t xml:space="preserve">con su pariente Mariano Alejandro </w:t>
      </w:r>
      <w:r>
        <w:rPr>
          <w:b/>
          <w:lang w:val="es-MX"/>
        </w:rPr>
        <w:t>Olmo</w:t>
      </w:r>
      <w:r>
        <w:rPr>
          <w:lang w:val="es-MX"/>
        </w:rPr>
        <w:t xml:space="preserve"> Saiz. Nació en Villar de Cañas</w:t>
      </w:r>
      <w:r>
        <w:rPr/>
        <w:t xml:space="preserve"> el 3 de febrero de 1873 y fue bautizado el 3 siendo madrina Alejandra Amor (AP Lib. 15, Fol. 244) (hijo de Lázaro Olmo Rubio y Andrea Saiz Mayorga). Jornalero. Vivió en la calle de Cerrillo en donde falleció el 9 de septiembre de 1950 (RC Lib. 27, Fol. 7v, Num. 14)</w:t>
      </w:r>
      <w:r>
        <w:rPr>
          <w:lang w:val="es-MX"/>
        </w:rPr>
        <w:t>. Con descendencia abajo citada.</w:t>
      </w:r>
    </w:p>
    <w:p>
      <w:pPr>
        <w:pStyle w:val="NormalWeb"/>
        <w:ind w:left="1620" w:hanging="0"/>
        <w:jc w:val="both"/>
        <w:rPr>
          <w:lang w:val="es-MX"/>
        </w:rPr>
      </w:pPr>
      <w:r>
        <w:rPr>
          <w:lang w:val="es-MX"/>
        </w:rPr>
        <w:t>f) Leandra Jacinta Olmo Martínez. Nació en Villar de Cañas el 13 de marzo de 1880 (AP Lib. 16, Fol. 58v). Falleció de 2 años en Villar de Cañas el 4 de julio de 1882 (RC Lib. 7, Fol. 22v, Num. 30).</w:t>
      </w:r>
    </w:p>
    <w:p>
      <w:pPr>
        <w:pStyle w:val="NormalWeb"/>
        <w:ind w:left="1620" w:hanging="0"/>
        <w:jc w:val="both"/>
        <w:rPr>
          <w:lang w:val="es-MX"/>
        </w:rPr>
      </w:pPr>
      <w:r>
        <w:rPr>
          <w:lang w:val="es-MX"/>
        </w:rPr>
        <w:t>g) Juan Agustín Olmo Martínez. Nació en Villar de Cañas el 5 de mayo de 1882 (RC Lib. 7, Fol. 40v, Num. 78). Falleció de 6 meses en Villar de Cañas el 22 de noviembre de 1882 (RC Lib. 7, Fol. 38v, Num. 51).</w:t>
      </w:r>
    </w:p>
    <w:p>
      <w:pPr>
        <w:pStyle w:val="NormalWeb"/>
        <w:ind w:left="1620" w:hanging="0"/>
        <w:jc w:val="both"/>
        <w:rPr>
          <w:lang w:val="es-MX"/>
        </w:rPr>
      </w:pPr>
      <w:r>
        <w:rPr>
          <w:lang w:val="es-MX"/>
        </w:rPr>
        <w:t>h) Victoria [Vicenta] Olmo Martínez. Nació en Villar de Cañas el 17 de noviembre de 1883 (RC Lib. 8, Fol. 30v, Num. 39). Falleció a los 6 años en Villar de Cañas el 6 de agosto de 1890 (AP Lib. 10, Fol. 63).</w:t>
      </w:r>
    </w:p>
    <w:p>
      <w:pPr>
        <w:pStyle w:val="NormalWeb"/>
        <w:ind w:left="1620" w:hanging="0"/>
        <w:jc w:val="both"/>
        <w:rPr>
          <w:lang w:val="es-MX"/>
        </w:rPr>
      </w:pPr>
      <w:r>
        <w:rPr>
          <w:lang w:val="es-MX"/>
        </w:rPr>
        <w:t>i) Petra Olmo Martínez. Nació en Villar de Cañas el 22 de febrero de 1886 (RC Lib. 9, Fol. 30v, Num. 56). Falleció a los 28 meses en Villar de Cañas el 7 de julio de 1888 (RC Lib. 11, Fol. 6, Num. 10).</w:t>
      </w:r>
    </w:p>
    <w:p>
      <w:pPr>
        <w:pStyle w:val="NormalWeb"/>
        <w:ind w:left="1620" w:hanging="0"/>
        <w:jc w:val="both"/>
        <w:rPr>
          <w:lang w:val="es-MX"/>
        </w:rPr>
      </w:pPr>
      <w:r>
        <w:rPr>
          <w:lang w:val="es-MX"/>
        </w:rPr>
        <w:t>j) Juliana Olmo Martínez. Nació en Villar de Cañas el 18 de febrero de 1888 (RC Lib. 10, Fol. 27, Num. 52). Falleció a los 16 meses el 1 de septiembre de 1889 (RC Lib. 11, Fol. 37, Num. 70).</w:t>
      </w:r>
    </w:p>
    <w:p>
      <w:pPr>
        <w:pStyle w:val="NormalWeb"/>
        <w:ind w:left="1620" w:hanging="0"/>
        <w:jc w:val="both"/>
        <w:rPr>
          <w:lang w:val="es-MX"/>
        </w:rPr>
      </w:pPr>
      <w:r>
        <w:rPr>
          <w:lang w:val="es-MX"/>
        </w:rPr>
        <w:t>k) Pilar Olmo Martínez. Nació en Villar de Cañas el 4 de enero de 1890 (RC Lib. 10. Fol. 66v, Num. 130).</w:t>
      </w:r>
    </w:p>
    <w:p>
      <w:pPr>
        <w:pStyle w:val="NormalWeb"/>
        <w:ind w:left="1620" w:hanging="0"/>
        <w:jc w:val="both"/>
        <w:rPr/>
      </w:pPr>
      <w:r>
        <w:rPr>
          <w:lang w:val="es-MX"/>
        </w:rPr>
        <w:t>l) María Leoncia Olmo Martínez. Nació en Villar de Cañas el 12 de septiembre de 1891 (RC Lib. 11, Fol. 33, Num. 83). Vivió con su primer esposo en la calle de Ana Carrizo (1915). Falleció a los 32 años en Villar de Cañas el 4 de octubre de 1923 (RC Lib. 23, Fol. 73v, Num. 146). Casó en primeras nupcias en Villar de Cañas el 18 de mayo de 1911 (RC Lib. 5, Fol. 23, Num. 44) con Alberto Torralba Jardín, nacido en Colliguilla, Cuenca hacia 1887 (hijo de Gregorio Torralba, natural de Colliguilla y de Bartola Jardín, nacida en Villares del Saz). Viuda contrajo segundas nupcias en Villar de Cañas el 9 de julio de 1916 (RC Lib. 5, Fol. 47v, Num. 93) con Claudio Ramírez</w:t>
      </w:r>
      <w:r>
        <w:rPr>
          <w:b/>
          <w:lang w:val="es-MX"/>
        </w:rPr>
        <w:t xml:space="preserve"> Olmo</w:t>
      </w:r>
      <w:r>
        <w:rPr>
          <w:lang w:val="es-MX"/>
        </w:rPr>
        <w:t xml:space="preserve">. Nació en Villar de Cañas el 30 de octubre de 1886 (RC Lib. 9, Fol. 53v, Num. 101) (hijo de </w:t>
      </w:r>
      <w:r>
        <w:rPr/>
        <w:t>Eustasio Siro [Isidro] Ramírez Villalón</w:t>
      </w:r>
      <w:r>
        <w:rPr>
          <w:lang w:val="es-MX"/>
        </w:rPr>
        <w:t xml:space="preserve"> y Coleta Olmo Pérez, mencionados en la Línea 7). Jornalero. Asimismo viudo en primeras nupcias de Gregoria Torralba Villar del Saz. Claudio Ramírez Olmo falleció en Villar de Cañas el 5 de junio de 1952 (RC Lib. 27, Fol. 27v, Num. 54). Con descendencia.</w:t>
      </w:r>
    </w:p>
    <w:p>
      <w:pPr>
        <w:pStyle w:val="NormalWeb"/>
        <w:ind w:left="1620" w:hanging="0"/>
        <w:jc w:val="both"/>
        <w:rPr>
          <w:lang w:val="es-MX"/>
        </w:rPr>
      </w:pPr>
      <w:r>
        <w:rPr>
          <w:lang w:val="es-MX"/>
        </w:rPr>
        <w:t>m) Amador [Amadeo] Olmo Martínez. Nació en Villar de Cañas el 30 de abril de 1893 (RC Lib. 11, Fol. 68, Num. 165). Jornalero. Asistió a la escuela en Villar de Cañas. Vivía en 1924 en la calle de Marcos Ruiz 7 en casa con 3 habitaciones (PMH 1924 Hoja 17). Casó en Villar de Cañas el 9 de junio de 1917 (RC Lib. 6, Fol. 9, Num. 9) con Amancia Morales Saiz, nacida en Villar de Cañas el 12 de febrero de 1893 (RC Lib. 11, Fol. 59, Num. 147) (hija de Juan Pablo Morales Palencia, nacido en Iniesta y de Severiana Saiz Muñoz, nacida en Villar de Cañas). Falleció viuda, en Villar de Cañas, trágicamente, el 11 de febrero de 1966 (RC Lib. 28, Fol. 44, Num. 44) al incendiársele las ropas tras quedarse sentada cerca de la lumbre. Con descendencia.</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lang w:val="es-MX"/>
        </w:rPr>
      </w:pPr>
      <w:r>
        <w:rPr>
          <w:rFonts w:cs="Arial" w:ascii="Arial" w:hAnsi="Arial"/>
          <w:b/>
          <w:lang w:val="es-MX"/>
        </w:rPr>
        <w:t>(Línea de Montalbo)</w:t>
      </w:r>
    </w:p>
    <w:p>
      <w:pPr>
        <w:pStyle w:val="Normal"/>
        <w:spacing w:before="100" w:after="100"/>
        <w:jc w:val="both"/>
        <w:rPr>
          <w:rFonts w:ascii="Arial" w:hAnsi="Arial" w:cs="Arial"/>
          <w:b/>
          <w:b/>
          <w:lang w:val="es-MX"/>
        </w:rPr>
      </w:pPr>
      <w:r>
        <w:rPr>
          <w:rFonts w:cs="Arial" w:ascii="Arial" w:hAnsi="Arial"/>
          <w:b/>
          <w:lang w:val="es-MX"/>
        </w:rPr>
      </w:r>
    </w:p>
    <w:p>
      <w:pPr>
        <w:pStyle w:val="Normal"/>
        <w:spacing w:before="100" w:after="100"/>
        <w:jc w:val="both"/>
        <w:rPr>
          <w:rFonts w:ascii="Arial" w:hAnsi="Arial" w:cs="Arial"/>
          <w:lang w:val="es-MX"/>
        </w:rPr>
      </w:pPr>
      <w:r>
        <w:rPr>
          <w:rFonts w:cs="Arial" w:ascii="Arial" w:hAnsi="Arial"/>
          <w:lang w:val="es-MX"/>
        </w:rPr>
        <w:t>I. JACINTO MARTÍNEZ. Casó con MARÍA ORTEGA. Fueron naturales y vecinos de Montalbo y padres allí, al menos, d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pPr>
      <w:r>
        <w:rPr>
          <w:rFonts w:cs="Arial" w:ascii="Arial" w:hAnsi="Arial"/>
          <w:lang w:val="es-MX"/>
        </w:rPr>
        <w:t>I</w:t>
      </w:r>
      <w:r>
        <w:rPr>
          <w:rFonts w:cs="Arial" w:ascii="Arial" w:hAnsi="Arial"/>
        </w:rPr>
        <w:t>I. ADOLFO MARTÍNEZ ORTEGA, Natural de Montalbo. Casó con HERMINIA SERRANO HERNAIZ, Natural de Villares del Saz (hija de Matías Serrano y de Andrea Hernaiz, naturales de Villares del Saz). Padres, al menos, de:</w:t>
      </w:r>
    </w:p>
    <w:p>
      <w:pPr>
        <w:pStyle w:val="Sangra3detindependiente"/>
        <w:rPr/>
      </w:pPr>
      <w:r>
        <w:rPr/>
        <w:t xml:space="preserve">1) Desiderio Martínez Serrano. </w:t>
      </w:r>
      <w:r>
        <w:rPr>
          <w:lang w:val="es-MX"/>
        </w:rPr>
        <w:t>Nacido en Villares del Saz de D Guillén el 11 de febrero de 1909. Sastre empadronado en 1960 en Calle Colón 1. Casó en Villar de Cañas el 16 de marzo de 1933 (RC Lib. 9A, Fol. 14, Num. 14) con Orestes Pardo Olmo. Nació en Villar de Cañas el 14 de diciembre de 1911 (RC Lib. 21, Fol. 44, Num. 82). Fueron padres de:</w:t>
      </w:r>
    </w:p>
    <w:p>
      <w:pPr>
        <w:pStyle w:val="Normal"/>
        <w:spacing w:before="100" w:after="100"/>
        <w:ind w:left="1620" w:hanging="0"/>
        <w:jc w:val="both"/>
        <w:rPr>
          <w:rFonts w:ascii="Arial" w:hAnsi="Arial" w:cs="Arial"/>
          <w:lang w:val="es-MX"/>
        </w:rPr>
      </w:pPr>
      <w:r>
        <w:rPr>
          <w:rFonts w:cs="Arial" w:ascii="Arial" w:hAnsi="Arial"/>
        </w:rPr>
        <w:t>a</w:t>
      </w:r>
      <w:r>
        <w:rPr>
          <w:rFonts w:cs="Arial" w:ascii="Arial" w:hAnsi="Arial"/>
          <w:lang w:val="es-MX"/>
        </w:rPr>
        <w:t xml:space="preserve">) Ángel Martínez Pardo. Nació en Villar de Cañas el 10 de febrero de 1934 (RC Lib. 28, Fol. 32v, Num. 64). </w:t>
      </w:r>
      <w:r>
        <w:rPr>
          <w:rFonts w:cs="Arial" w:ascii="Arial" w:hAnsi="Arial"/>
        </w:rPr>
        <w:t xml:space="preserve">Sastre. </w:t>
      </w:r>
      <w:r>
        <w:rPr>
          <w:rFonts w:cs="Arial" w:ascii="Arial" w:hAnsi="Arial"/>
          <w:lang w:val="es-MX"/>
        </w:rPr>
        <w:t xml:space="preserve">Casó en Villar de Cañas el 28 de mayo de 1960 (RC Lib. 12, Fol. 17v, Num. 34) con Rosa Mantecón Díaz, nacida en </w:t>
      </w:r>
      <w:r>
        <w:rPr>
          <w:rFonts w:cs="Arial" w:ascii="Arial" w:hAnsi="Arial"/>
        </w:rPr>
        <w:t>Villar de Cañas el 7 de enero de 1936 (RC Lib. 28, Fol. 84, Num. 84) (hija de Atenógenes Mantecón Martínez y de Mercedes Díaz Moreno). La familia se trasladó a vivir a Villamayor de Santiago (Cuenca), donde en la actualidad residen. Padres de:</w:t>
      </w:r>
    </w:p>
    <w:p>
      <w:pPr>
        <w:pStyle w:val="NormalWeb"/>
        <w:ind w:left="2520" w:hanging="0"/>
        <w:jc w:val="both"/>
        <w:rPr/>
      </w:pPr>
      <w:r>
        <w:rPr>
          <w:lang w:val="es-MX"/>
        </w:rPr>
        <w:t>1</w:t>
      </w:r>
      <w:r>
        <w:rPr/>
        <w:t>) Ángel Martínez Mantecón, nació en Cuenca el 28 de mayo de 1961. Casó en Villamayor de Santiago, con Alicia Escribano Baeza. Son padres de:</w:t>
      </w:r>
    </w:p>
    <w:p>
      <w:pPr>
        <w:pStyle w:val="NormalWeb"/>
        <w:ind w:left="3420" w:hanging="0"/>
        <w:jc w:val="both"/>
        <w:rPr/>
      </w:pPr>
      <w:r>
        <w:rPr/>
        <w:t xml:space="preserve">a) Macarena Martínez Escribano </w:t>
      </w:r>
    </w:p>
    <w:p>
      <w:pPr>
        <w:pStyle w:val="NormalWeb"/>
        <w:ind w:left="2520" w:hanging="0"/>
        <w:jc w:val="both"/>
        <w:rPr/>
      </w:pPr>
      <w:r>
        <w:rPr/>
        <w:t>2) Agustín Martínez Mantecón, nació en Cuenca el día 19 de marzo de 1963. Casó en Villamayor de Santiago con Sagrario Chacón. Son padres de:</w:t>
      </w:r>
    </w:p>
    <w:p>
      <w:pPr>
        <w:pStyle w:val="NormalWeb"/>
        <w:ind w:left="3420" w:hanging="0"/>
        <w:jc w:val="both"/>
        <w:rPr/>
      </w:pPr>
      <w:r>
        <w:rPr/>
        <w:t>a) Agustín Martínez Chacón.</w:t>
      </w:r>
    </w:p>
    <w:p>
      <w:pPr>
        <w:pStyle w:val="NormalWeb"/>
        <w:ind w:left="3420" w:hanging="0"/>
        <w:jc w:val="both"/>
        <w:rPr/>
      </w:pPr>
      <w:r>
        <w:rPr/>
        <w:t>b) Paula Martínez Chacón.</w:t>
      </w:r>
    </w:p>
    <w:p>
      <w:pPr>
        <w:pStyle w:val="NormalWeb"/>
        <w:ind w:left="2520" w:hanging="0"/>
        <w:jc w:val="both"/>
        <w:rPr/>
      </w:pPr>
      <w:r>
        <w:rPr/>
        <w:t>3) Pilar Martínez Mantecón, nació en Cuenca el día 28 de marzo de 1968. Soltera. Reside en Villamayor.</w:t>
      </w:r>
    </w:p>
    <w:p>
      <w:pPr>
        <w:pStyle w:val="Normal"/>
        <w:spacing w:before="100" w:after="100"/>
        <w:ind w:left="1620" w:hanging="0"/>
        <w:jc w:val="both"/>
        <w:rPr/>
      </w:pPr>
      <w:r>
        <w:rPr>
          <w:rFonts w:cs="Arial" w:ascii="Arial" w:hAnsi="Arial"/>
        </w:rPr>
        <w:t>b</w:t>
      </w:r>
      <w:r>
        <w:rPr>
          <w:rFonts w:cs="Arial" w:ascii="Arial" w:hAnsi="Arial"/>
          <w:lang w:val="es-MX"/>
        </w:rPr>
        <w:t>) Adolfo Martínez Pardo. Nació en Villar de Cañas el 26 de agosto de 1935 (RC Lib. 28, Fol. 73, Num. 145). Sastre. Casó en Villar de Cañas el 28 de septiembre de 1961 (RC Lib. 11, Fol. 6, Num. 6) con Angustias Ruiz Paños (hija de Martín Ruiz y de Celedonia Paños).</w:t>
      </w:r>
    </w:p>
    <w:p>
      <w:pPr>
        <w:pStyle w:val="Normal"/>
        <w:spacing w:before="100" w:after="100"/>
        <w:ind w:left="1620" w:hanging="0"/>
        <w:jc w:val="both"/>
        <w:rPr>
          <w:rFonts w:ascii="Arial" w:hAnsi="Arial" w:cs="Arial"/>
          <w:lang w:val="es-MX"/>
        </w:rPr>
      </w:pPr>
      <w:r>
        <w:rPr>
          <w:rFonts w:cs="Arial" w:ascii="Arial" w:hAnsi="Arial"/>
          <w:lang w:val="es-MX"/>
        </w:rPr>
        <w:t>c) Carmen Martínez Pardo. Nació en Villar de Cañas el 2 de mayo de 1937 (RC Lib. 29, Fol. 34v, Num. 67). Casó con Julio Mateos Muñoz en la Parroquia del Santísimo Sacramento de los Padres Sacramentinos de Madrid el 16 de julio de 1969.</w:t>
      </w:r>
    </w:p>
    <w:p>
      <w:pPr>
        <w:pStyle w:val="Normal"/>
        <w:spacing w:before="100" w:after="100"/>
        <w:ind w:left="1620" w:hanging="0"/>
        <w:jc w:val="both"/>
        <w:rPr>
          <w:rFonts w:ascii="Arial" w:hAnsi="Arial" w:cs="Arial"/>
          <w:lang w:val="es-MX"/>
        </w:rPr>
      </w:pPr>
      <w:r>
        <w:rPr>
          <w:rFonts w:cs="Arial" w:ascii="Arial" w:hAnsi="Arial"/>
          <w:lang w:val="es-MX"/>
        </w:rPr>
        <w:t>d) Antonia Martínez Pardo, nacida en Villar de Cañas el 26 de junio de 1939 (RC Lib.29, Fol. 79 v. Num. 158). Casó en Villar de Cañas el 3 de julio de 1961 (RC Lib.12, Fol. 23v, Num.46) con Jesús Bienvenido Medina Mantecón. Nació en Villar de Cañas el 22 de marzo de 1932 (RC Lib.27, Fol. 69v, Num. 138). Fotógrafo en Villar de Cañas. Residen en Madrid. Padres de:</w:t>
      </w:r>
    </w:p>
    <w:p>
      <w:pPr>
        <w:pStyle w:val="NormalWeb"/>
        <w:ind w:left="2520" w:hanging="0"/>
        <w:jc w:val="both"/>
        <w:rPr/>
      </w:pPr>
      <w:r>
        <w:rPr>
          <w:lang w:val="es-MX"/>
        </w:rPr>
        <w:t>1</w:t>
      </w:r>
      <w:r>
        <w:rPr/>
        <w:t>) Aurora Medina Martínez. Nació en Villar de Cañas el 13 de agosto de 1962 (RC Lib. 36, Fol. 101, Num. 51). Casó en Madrid (Parroquia del Santísimo Sacramento) el 9 de octubre de 1992 con Francisco Javier López Cobo. Residen en Madrid. Con descendencia.</w:t>
      </w:r>
    </w:p>
    <w:p>
      <w:pPr>
        <w:pStyle w:val="NormalWeb"/>
        <w:ind w:left="2520" w:hanging="0"/>
        <w:jc w:val="both"/>
        <w:rPr/>
      </w:pPr>
      <w:r>
        <w:rPr/>
        <w:t>2) Carmen Medina Martínez. Nació en Villar de Cañas el 4 de mayo de 1965 (RC Lib. 37, Fol. 43, Num. 22). Casó en Madrid (Parroquia del Santísimo Sacramento) el 18 de diciembre de 1993 con José Luis Parra Bernabé. Viven en Madrid. Con descendencia.</w:t>
      </w:r>
    </w:p>
    <w:p>
      <w:pPr>
        <w:pStyle w:val="NormalWeb"/>
        <w:ind w:left="2520" w:hanging="0"/>
        <w:jc w:val="both"/>
        <w:rPr/>
      </w:pPr>
      <w:r>
        <w:rPr/>
        <w:t>3) Jesús Antonio Medina Martínez. Nació en Cuenca en el Sanatorio de San Julián el 10 de junio de 1972 y fue bautizado en Villar de Cañas. Vive en Madrid.</w:t>
      </w:r>
    </w:p>
    <w:p>
      <w:pPr>
        <w:pStyle w:val="Normal"/>
        <w:spacing w:before="100" w:after="100"/>
        <w:ind w:left="1620" w:hanging="0"/>
        <w:jc w:val="both"/>
        <w:rPr/>
      </w:pPr>
      <w:r>
        <w:rPr>
          <w:rFonts w:cs="Arial" w:ascii="Arial" w:hAnsi="Arial"/>
        </w:rPr>
        <w:t>e</w:t>
      </w:r>
      <w:r>
        <w:rPr>
          <w:rFonts w:cs="Arial" w:ascii="Arial" w:hAnsi="Arial"/>
          <w:lang w:val="es-MX"/>
        </w:rPr>
        <w:t>) Clementino Martínez Pardo. Nació en Villar de Cañas el 1 de febrero de 1942 (RC Lib. 30, Fol. 51, Num. 101). Falleció párvulo en Villar de Cañas el 5 de diciembre de 1943 (RC Lib. 25, Fol. 56v, Num. 136).</w:t>
      </w:r>
    </w:p>
    <w:p>
      <w:pPr>
        <w:pStyle w:val="Normal"/>
        <w:spacing w:before="100" w:after="100"/>
        <w:ind w:left="1620" w:hanging="0"/>
        <w:jc w:val="both"/>
        <w:rPr>
          <w:rFonts w:ascii="Arial" w:hAnsi="Arial" w:cs="Arial"/>
          <w:lang w:val="es-MX"/>
        </w:rPr>
      </w:pPr>
      <w:r>
        <w:rPr>
          <w:rFonts w:cs="Arial" w:ascii="Arial" w:hAnsi="Arial"/>
          <w:lang w:val="es-MX"/>
        </w:rPr>
        <w:t>f) Clemetino Martínez Pardo. Nació en Villar de Cañas el 30 de agosto de 1944 (RC Lib. 32, Fol. 32, Num. 32). Inicialmente siguió el oficio paterno y según recoge Ramón Pardo Ruiz fue posteriormente sargento primero de la Guardia Civil. Avecindado en Madrid. Casó en Madrid (Parroquia del Santísimo Sacramento) el 18 de enero de 1971 con Pilar García Heras.</w:t>
      </w:r>
    </w:p>
    <w:p>
      <w:pPr>
        <w:pStyle w:val="Sangra3detindependiente"/>
        <w:ind w:left="1620" w:hanging="0"/>
        <w:rPr/>
      </w:pPr>
      <w:r>
        <w:rPr>
          <w:lang w:val="es-MX"/>
        </w:rPr>
        <w:t>g</w:t>
      </w:r>
      <w:r>
        <w:rPr/>
        <w:t>) Josefa Martínez Pardo. Nació en Villar de Cañas el 19 de marzo de 1950 (RC Lib. 33, Fol. 41, Num. 81).</w:t>
      </w:r>
    </w:p>
    <w:p>
      <w:pPr>
        <w:pStyle w:val="NormalWeb"/>
        <w:ind w:left="720" w:hanging="0"/>
        <w:jc w:val="both"/>
        <w:rPr/>
      </w:pPr>
      <w:r>
        <w:rPr/>
        <w:t>2) Antonio Martínez Serrano, nacido en Villares de Saz de D Guillén el 14 de marzo de 1912. Militar, alcanzó el grado de comandante de infantería, con destino en Madrid. Fue conocido en Villar de Cañas como "El Capitán". Vivieron en Francisco Silvela 104, de Madrid. Falleció el 21 de marzo de 1991. Contrajo matrimonio en Villar de Cañas el 7 de enero de 1944 (RC Lib. 10, Fol. 6) con Flora Jiménez Gómez. Nació el 22 de diciembre de 1915 en Villar de Cañas (RC Lib. 23, Fol. 43v, Num. 85). Asistió a la escuela en Villar de Cañas. Reside en 2003 en Madrid. Padres de:</w:t>
      </w:r>
    </w:p>
    <w:p>
      <w:pPr>
        <w:pStyle w:val="Sangra3detindependiente"/>
        <w:ind w:left="1620" w:hanging="0"/>
        <w:rPr/>
      </w:pPr>
      <w:r>
        <w:rPr/>
        <w:t>1) Margarita Martínez Jiménez. Nace en Villar de Cañas el 18 de octubre de 1945 (RC Lib. 32, Fol. 81, Num. 81). Casó en Madrid (Parroquia de San Marcos) el 31 de julio de 1972, con Fidel Roldán Esteban, natural de Soria (hijo de Fildel Roldan, natural de Arcos de Jalón, Soria y de Rosa Esteban, natural de Aguilar, Soria). Licenciado en Filología española. Residen en Madrid. Padres de:</w:t>
      </w:r>
    </w:p>
    <w:p>
      <w:pPr>
        <w:pStyle w:val="Normal"/>
        <w:spacing w:before="100" w:after="100"/>
        <w:ind w:left="2520" w:hanging="0"/>
        <w:jc w:val="both"/>
        <w:rPr>
          <w:rFonts w:ascii="Arial" w:hAnsi="Arial" w:cs="Arial"/>
        </w:rPr>
      </w:pPr>
      <w:r>
        <w:rPr>
          <w:rFonts w:cs="Arial" w:ascii="Arial" w:hAnsi="Arial"/>
        </w:rPr>
        <w:t>a) Pedro Pablo Roldán Martínez. Nació en Madrid el 29 de julio de 1973. Soltero. Informático.</w:t>
      </w:r>
    </w:p>
    <w:p>
      <w:pPr>
        <w:pStyle w:val="Normal"/>
        <w:spacing w:before="100" w:after="100"/>
        <w:ind w:left="2520" w:hanging="0"/>
        <w:jc w:val="both"/>
        <w:rPr>
          <w:rFonts w:ascii="Arial" w:hAnsi="Arial" w:cs="Arial"/>
        </w:rPr>
      </w:pPr>
      <w:r>
        <w:rPr>
          <w:rFonts w:cs="Arial" w:ascii="Arial" w:hAnsi="Arial"/>
        </w:rPr>
        <w:t>b) Marcos Roldán Martínez. Nació en Madrid el 11 de abril de 1976. Diplomado en Turismo.</w:t>
      </w:r>
    </w:p>
    <w:p>
      <w:pPr>
        <w:pStyle w:val="Sangra3detindependiente"/>
        <w:ind w:left="1620" w:hanging="0"/>
        <w:rPr/>
      </w:pPr>
      <w:r>
        <w:rPr/>
        <w:t>2) Montserrat Martínez Jiménez. Nació en Melilla, el 4 de septiembre de 1948. Licenciada en Psicología (Universidad Complutense). Casó en Madrid el 12 de octubre de 1973 con Luis Moral Horche, nacido en Madrid el 14 abril de 1942 (hijo de Fidel Moral Horche y de Luisa Horche Arriola, nacidos ambos en Horche, Guadalajara). Constructor. Domiciliados en Madrid. Padres de:</w:t>
      </w:r>
    </w:p>
    <w:p>
      <w:pPr>
        <w:pStyle w:val="Normal"/>
        <w:spacing w:before="100" w:after="100"/>
        <w:ind w:left="2520" w:hanging="0"/>
        <w:jc w:val="both"/>
        <w:rPr>
          <w:rFonts w:ascii="Arial" w:hAnsi="Arial" w:cs="Arial"/>
        </w:rPr>
      </w:pPr>
      <w:r>
        <w:rPr>
          <w:rFonts w:cs="Arial" w:ascii="Arial" w:hAnsi="Arial"/>
        </w:rPr>
        <w:t>a) Luis Alfonso Moral Martínez. Nacido en Madrid el 10 de enero de 1976. Ingeniero Técnico Topográfico.</w:t>
      </w:r>
    </w:p>
    <w:p>
      <w:pPr>
        <w:pStyle w:val="Normal"/>
        <w:spacing w:before="100" w:after="100"/>
        <w:ind w:left="2520" w:hanging="0"/>
        <w:jc w:val="both"/>
        <w:rPr>
          <w:rFonts w:ascii="Arial" w:hAnsi="Arial" w:cs="Arial"/>
        </w:rPr>
      </w:pPr>
      <w:r>
        <w:rPr>
          <w:rFonts w:cs="Arial" w:ascii="Arial" w:hAnsi="Arial"/>
        </w:rPr>
        <w:t>b) Martha Moral Martínez. Nacida en Madrid el 2 de septiembre de 1977. Diseñadora de Moda.</w:t>
      </w:r>
    </w:p>
    <w:p>
      <w:pPr>
        <w:pStyle w:val="Sangra3detindependiente"/>
        <w:ind w:left="1620" w:hanging="0"/>
        <w:rPr/>
      </w:pPr>
      <w:r>
        <w:rPr/>
        <w:t>3) Mercedes Martínez Jiménez. Nació en Madrid el 20 de marzo de 1955 Maestra de EGB. Casó en Madrid  con Emiliano Delgado Sánchez, natural de Aldeanueva de San Bartolomé, Toledo (hijo de Emiliano Delgado y de Paula Sánchez). Licenciado en Historia. Domiciliados en Madrid. Padres de:</w:t>
      </w:r>
    </w:p>
    <w:p>
      <w:pPr>
        <w:pStyle w:val="Normal"/>
        <w:spacing w:before="100" w:after="100"/>
        <w:ind w:left="2520" w:hanging="0"/>
        <w:jc w:val="both"/>
        <w:rPr>
          <w:rFonts w:ascii="Arial" w:hAnsi="Arial" w:cs="Arial"/>
        </w:rPr>
      </w:pPr>
      <w:r>
        <w:rPr>
          <w:rFonts w:cs="Arial" w:ascii="Arial" w:hAnsi="Arial"/>
        </w:rPr>
        <w:t>a) Paula Delgado Martínez. Nacida el 22 de noviembre de 1980. Estudiante de Derecho.</w:t>
      </w:r>
    </w:p>
    <w:p>
      <w:pPr>
        <w:pStyle w:val="Normal"/>
        <w:spacing w:before="100" w:after="100"/>
        <w:ind w:left="2520" w:hanging="0"/>
        <w:jc w:val="both"/>
        <w:rPr>
          <w:rFonts w:ascii="Arial" w:hAnsi="Arial" w:cs="Arial"/>
        </w:rPr>
      </w:pPr>
      <w:r>
        <w:rPr>
          <w:rFonts w:cs="Arial" w:ascii="Arial" w:hAnsi="Arial"/>
        </w:rPr>
        <w:t>b) Elisa Delgado Martínez. Nacida en Madrid el 29 de abril de 1987.</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s de Alconchel)</w:t>
      </w:r>
    </w:p>
    <w:p>
      <w:pPr>
        <w:pStyle w:val="Normal"/>
        <w:spacing w:before="100" w:after="100"/>
        <w:jc w:val="center"/>
        <w:rPr>
          <w:rFonts w:ascii="Arial" w:hAnsi="Arial" w:cs="Arial"/>
          <w:b/>
          <w:b/>
        </w:rPr>
      </w:pPr>
      <w:r>
        <w:rPr>
          <w:rFonts w:cs="Arial" w:ascii="Arial" w:hAnsi="Arial"/>
          <w:b/>
        </w:rPr>
        <w:t>(Línea I)</w:t>
      </w:r>
    </w:p>
    <w:p>
      <w:pPr>
        <w:pStyle w:val="Normal"/>
        <w:spacing w:before="100" w:after="100"/>
        <w:jc w:val="both"/>
        <w:rPr>
          <w:rFonts w:ascii="Arial" w:hAnsi="Arial" w:cs="Arial"/>
          <w:b/>
          <w:b/>
        </w:rPr>
      </w:pPr>
      <w:r>
        <w:rPr>
          <w:rFonts w:cs="Arial" w:ascii="Arial" w:hAnsi="Arial"/>
          <w:b/>
        </w:rPr>
      </w:r>
    </w:p>
    <w:p>
      <w:pPr>
        <w:pStyle w:val="Normal"/>
        <w:spacing w:before="100" w:after="100"/>
        <w:jc w:val="both"/>
        <w:rPr>
          <w:rFonts w:ascii="Arial" w:hAnsi="Arial" w:cs="Arial"/>
        </w:rPr>
      </w:pPr>
      <w:r>
        <w:rPr>
          <w:rFonts w:cs="Arial" w:ascii="Arial" w:hAnsi="Arial"/>
        </w:rPr>
        <w:t>I. TOMÁS MARTÍNEZ. Casó con MARÍA NAVARRO. Fueron vecinos de Alconchel y padres de:</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II. GREGORIO MARTÍNEZ NAVARRO. Nació en Alconchel hacia 1858. Falleció en Villar de Cañas el 28 de septiembre de 1918 (RC Lib. 22, Fol. 42v, Num. 84). Casó con ENCARNACIÓN MORALES PALENCIA, nacida en El Provencio (hija de Esteban Morales Palencia, nacido en Horcajada de la Torre y de Ignacia Palencia Puig, nacida en Villar de Cañas). Fueron padres de:</w:t>
      </w:r>
    </w:p>
    <w:p>
      <w:pPr>
        <w:pStyle w:val="Normal"/>
        <w:spacing w:before="100" w:after="100"/>
        <w:ind w:left="900" w:hanging="0"/>
        <w:jc w:val="both"/>
        <w:rPr>
          <w:rFonts w:ascii="Arial" w:hAnsi="Arial" w:cs="Arial"/>
        </w:rPr>
      </w:pPr>
      <w:r>
        <w:rPr>
          <w:rFonts w:cs="Arial" w:ascii="Arial" w:hAnsi="Arial"/>
        </w:rPr>
        <w:t>1) Doña Gregoria Martínez Morales. Nació en Alconchel el 16 de noviembre de 1882. Falleció en Villar de Cañas el 4 de marzo de 1926 (RC Lib. 23, Fol. 112, Num. 223). Casó en Villar de Cañas el 14 de octubre de 1905 (RC Lib. 4, Fol. 43, Num. 81) con Daniel Muñoz Serna. Nació en Villar de Cañas el 9 de abril de 1882 (RC Lib. 7, Fol. 37, Num. 72) (hijo de Felipe Muñoz y de Petra Serna). Aperador, comerciante, propietario e industrial. En la matrícula industrial de 1927 se registró como vendedor de carnes frescas. Fue empadronado con su familia en la Plaza Mayor número 7 (PMH 1924, Hoja 312). Padres de:</w:t>
      </w:r>
    </w:p>
    <w:p>
      <w:pPr>
        <w:pStyle w:val="Normal"/>
        <w:spacing w:before="100" w:after="100"/>
        <w:ind w:left="1620" w:hanging="0"/>
        <w:jc w:val="both"/>
        <w:rPr>
          <w:rFonts w:ascii="Arial" w:hAnsi="Arial" w:cs="Arial"/>
        </w:rPr>
      </w:pPr>
      <w:r>
        <w:rPr>
          <w:rFonts w:cs="Arial" w:ascii="Arial" w:hAnsi="Arial"/>
        </w:rPr>
        <w:t>a) Filomena Muñoz Martínez. Nació en Fuentelespino de Haro el 14 de mayo de 1912. Asistió a la escuela en Villar de Cañas.</w:t>
      </w:r>
    </w:p>
    <w:p>
      <w:pPr>
        <w:pStyle w:val="Normal"/>
        <w:spacing w:before="100" w:after="100"/>
        <w:ind w:left="1620" w:hanging="0"/>
        <w:jc w:val="both"/>
        <w:rPr>
          <w:rFonts w:ascii="Arial" w:hAnsi="Arial" w:cs="Arial"/>
        </w:rPr>
      </w:pPr>
      <w:r>
        <w:rPr>
          <w:rFonts w:cs="Arial" w:ascii="Arial" w:hAnsi="Arial"/>
        </w:rPr>
        <w:t>b) Carmen Muñoz Martínez. Nació en Fuentelespino de Haro el 11 de julio de 1913. Asistió a la escuela en Villar de Cañas.</w:t>
      </w:r>
    </w:p>
    <w:p>
      <w:pPr>
        <w:pStyle w:val="Normal"/>
        <w:spacing w:before="100" w:after="100"/>
        <w:ind w:left="1620" w:hanging="0"/>
        <w:jc w:val="both"/>
        <w:rPr>
          <w:rFonts w:ascii="Arial" w:hAnsi="Arial" w:cs="Arial"/>
        </w:rPr>
      </w:pPr>
      <w:r>
        <w:rPr>
          <w:rFonts w:cs="Arial" w:ascii="Arial" w:hAnsi="Arial"/>
        </w:rPr>
        <w:t>c) Pilar Muñoz Martínez. Nació en Fuentelespino de Haro el 3 de junio de 1914. Asistió a la escuela en Villar de Cañas.</w:t>
      </w:r>
    </w:p>
    <w:p>
      <w:pPr>
        <w:pStyle w:val="Normal"/>
        <w:spacing w:before="100" w:after="100"/>
        <w:ind w:left="1620" w:hanging="0"/>
        <w:jc w:val="both"/>
        <w:rPr>
          <w:rFonts w:ascii="Arial" w:hAnsi="Arial" w:cs="Arial"/>
        </w:rPr>
      </w:pPr>
      <w:r>
        <w:rPr>
          <w:rFonts w:cs="Arial" w:ascii="Arial" w:hAnsi="Arial"/>
        </w:rPr>
        <w:t>d) Antonio Florián Muñoz Martínez. Nació en Villar de Cañas el 4 de mayo de 1915 (RC Lib. 23, Fol. 35v, Num. 69). Asistió a la escuela en Villar de Cañas.</w:t>
      </w:r>
    </w:p>
    <w:p>
      <w:pPr>
        <w:pStyle w:val="Normal"/>
        <w:spacing w:before="100" w:after="100"/>
        <w:ind w:left="1620" w:hanging="0"/>
        <w:jc w:val="both"/>
        <w:rPr>
          <w:rFonts w:ascii="Arial" w:hAnsi="Arial" w:cs="Arial"/>
        </w:rPr>
      </w:pPr>
      <w:r>
        <w:rPr>
          <w:rFonts w:cs="Arial" w:ascii="Arial" w:hAnsi="Arial"/>
        </w:rPr>
        <w:t>e) Esperanza Eleuteria Muñoz Martínez. Nació en Villar de Cañas el 18 de abril de 1918 (RC Lib. 24, Fol. 48v, Num. 96). Asistió a la escuela en Villar de Cañas.</w:t>
      </w:r>
    </w:p>
    <w:p>
      <w:pPr>
        <w:pStyle w:val="Normal"/>
        <w:spacing w:before="100" w:after="100"/>
        <w:ind w:left="1620" w:hanging="0"/>
        <w:jc w:val="both"/>
        <w:rPr>
          <w:rFonts w:ascii="Arial" w:hAnsi="Arial" w:cs="Arial"/>
        </w:rPr>
      </w:pPr>
      <w:r>
        <w:rPr>
          <w:rFonts w:cs="Arial" w:ascii="Arial" w:hAnsi="Arial"/>
        </w:rPr>
        <w:t>f) Concepción Muñoz Martínez. Nació en Villar de Cañas el 20 de mayo de 1920 (RC Lib. 25, Fol. 33v, Num. 66). Falleció párvula en Villar de Cañas el 26 de mayo de 1920 (RC Lib. 23, Fol. 21v, Num. 42).</w:t>
      </w:r>
    </w:p>
    <w:p>
      <w:pPr>
        <w:pStyle w:val="Normal"/>
        <w:spacing w:before="100" w:after="100"/>
        <w:ind w:left="1620" w:hanging="0"/>
        <w:jc w:val="both"/>
        <w:rPr>
          <w:rFonts w:ascii="Arial" w:hAnsi="Arial" w:cs="Arial"/>
        </w:rPr>
      </w:pPr>
      <w:r>
        <w:rPr>
          <w:rFonts w:cs="Arial" w:ascii="Arial" w:hAnsi="Arial"/>
        </w:rPr>
        <w:t>g) Asunción. Muñoz Martínez. Nació en Villar de Cañas el 7 de julio de 1921 (RC Lib. 25, Fol. 64v, Num. 128).</w:t>
      </w:r>
    </w:p>
    <w:p>
      <w:pPr>
        <w:pStyle w:val="Normal"/>
        <w:spacing w:before="100" w:after="100"/>
        <w:ind w:left="1620" w:hanging="0"/>
        <w:jc w:val="both"/>
        <w:rPr>
          <w:rFonts w:ascii="Arial" w:hAnsi="Arial" w:cs="Arial"/>
        </w:rPr>
      </w:pPr>
      <w:r>
        <w:rPr>
          <w:rFonts w:cs="Arial" w:ascii="Arial" w:hAnsi="Arial"/>
        </w:rPr>
        <w:t>h) María Muñoz Martínez. Nació en Villar de Cañas el 26 de febrero de 1926 (RC Lib. 25, Fol. 184, Num. 367). Falleció en Fuencarral, Madrid el 2 de diciembre de 1975. Probablemente casó con N. Lázaro, con descendencia.</w:t>
      </w:r>
    </w:p>
    <w:p>
      <w:pPr>
        <w:pStyle w:val="Sangra3detindependiente"/>
        <w:rPr/>
      </w:pPr>
      <w:r>
        <w:rPr/>
        <w:t>2) Doña María Francisca Martínez Morales. Nació en Alconchel hacia 1886. Falleció en Villar de Cañas el 14 de octubre de 1918 (RC Lib. 22, Fol. 49v, Num. 98). Casó en Villar de Cañas el 26 de marzo de 1905 (RC Lib. 4, Fol. 45, Num. 85) con Leandro Redondo Sánchez. Nació el 27 de febrero de 1882 en Villar de Cañas (RC Lib. 7, Fol. 31, Num. 60). Propietario. Fue empadronado en la Calle del Huerto de Gaona con su esposa e hijos (PMH 1924, Hoja 235). Viudo casó en segundas nupcias con Orosia Utiel Belinchón, de la que no quedó sucesión. Falleció en su domicilio de Villar de Cañas, sito en el callejón de Gaona el 20 de marzo de 1931 de tuberculosis pulmonar (RC Lib. 23, Fol. 182v, Num. 364). Otorgó testamento ante Balbino López Bouzas, notario de Belmonte. Padres de:</w:t>
      </w:r>
    </w:p>
    <w:p>
      <w:pPr>
        <w:pStyle w:val="NormalWeb"/>
        <w:ind w:left="1620" w:hanging="0"/>
        <w:jc w:val="both"/>
        <w:rPr/>
      </w:pPr>
      <w:r>
        <w:rPr/>
        <w:t>a) José María Redondo Martínez. Nació en Villar de Cañas el 7 de agosto de 1907 (RC Lib. 19, Fol. 26v, Num. 51). Casado –hacia 1930- con Esperanza Huélamo Castejón. Nacida en Villarejo de Fuentes el 27 de julio de 1909. Vivieron en Villar de Cañas en la calle de Gaona, 17 y 19 y posteriormente se avecindaron en Villarejo de Fuentes. Con descendencia.</w:t>
      </w:r>
    </w:p>
    <w:p>
      <w:pPr>
        <w:pStyle w:val="NormalWeb"/>
        <w:ind w:left="1620" w:hanging="0"/>
        <w:jc w:val="both"/>
        <w:rPr/>
      </w:pPr>
      <w:r>
        <w:rPr/>
        <w:t>b) Encarnación Redondo Martínez. Nació en Villar de Cañas el 13 de julio de 1910 (RC Lib. 21, Fol. 17, Num. 31). Casada con su primo Juan Ramos Redondo, arriba mencionado como hijo de Segundo Ramos Redondo y de Carmen Redondo Sánchez. Con descendencia.</w:t>
      </w:r>
    </w:p>
    <w:p>
      <w:pPr>
        <w:pStyle w:val="NormalWeb"/>
        <w:ind w:left="1620" w:hanging="0"/>
        <w:jc w:val="both"/>
        <w:rPr/>
      </w:pPr>
      <w:r>
        <w:rPr/>
        <w:t>b) Esperanza Redondo Martínez. Nació en Villar de Cañas el 13 de enero de 1916 (RC Lib. 23, Fol. 44v, Num. 87). Casada con Pablo Redondo Castaño.</w:t>
      </w:r>
    </w:p>
    <w:p>
      <w:pPr>
        <w:pStyle w:val="Normal"/>
        <w:spacing w:before="100" w:after="100"/>
        <w:ind w:left="900" w:hanging="0"/>
        <w:jc w:val="both"/>
        <w:rPr>
          <w:rFonts w:ascii="Arial" w:hAnsi="Arial" w:cs="Arial"/>
        </w:rPr>
      </w:pPr>
      <w:r>
        <w:rPr>
          <w:rFonts w:cs="Arial" w:ascii="Arial" w:hAnsi="Arial"/>
        </w:rPr>
        <w:t>3) Don Fidel Martínez Morales.</w:t>
      </w:r>
    </w:p>
    <w:p>
      <w:pPr>
        <w:pStyle w:val="Normal"/>
        <w:spacing w:before="100" w:after="10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r>
    </w:p>
    <w:p>
      <w:pPr>
        <w:pStyle w:val="Sangra3detindependiente"/>
        <w:ind w:left="0" w:hanging="0"/>
        <w:jc w:val="center"/>
        <w:rPr>
          <w:b/>
          <w:b/>
        </w:rPr>
      </w:pPr>
      <w:r>
        <w:rPr>
          <w:b/>
        </w:rPr>
        <w:t>(Línea II)</w:t>
      </w:r>
    </w:p>
    <w:p>
      <w:pPr>
        <w:pStyle w:val="Sangra3detindependiente"/>
        <w:ind w:left="0" w:hanging="0"/>
        <w:jc w:val="center"/>
        <w:rPr>
          <w:b/>
          <w:b/>
        </w:rPr>
      </w:pPr>
      <w:r>
        <w:rPr>
          <w:b/>
        </w:rPr>
      </w:r>
    </w:p>
    <w:p>
      <w:pPr>
        <w:pStyle w:val="Sangra3detindependiente"/>
        <w:ind w:left="0" w:hanging="0"/>
        <w:rPr/>
      </w:pPr>
      <w:r>
        <w:rPr/>
        <w:t>I. JULIÁN MARTÍNEZ- Nació en Alconchel de la Estrella. Ya difunto en 1811. Casó con LEONARDA PABÓN. Natural de Hontanaya y padres de:</w:t>
      </w:r>
    </w:p>
    <w:p>
      <w:pPr>
        <w:pStyle w:val="Sangra3detindependiente"/>
        <w:ind w:left="0" w:hanging="0"/>
        <w:rPr/>
      </w:pPr>
      <w:r>
        <w:rPr/>
      </w:r>
    </w:p>
    <w:p>
      <w:pPr>
        <w:pStyle w:val="Sangra3detindependiente"/>
        <w:ind w:left="0" w:hanging="0"/>
        <w:rPr/>
      </w:pPr>
      <w:r>
        <w:rPr/>
        <w:t>II. VENTURA MARTÍNEZ PABÓN, natural de Alconchel de la Estrella. Casó en La Parra el 17 de octubre de 1811 con Juana Visier Delgado. Nacida en La Parra el 24 de noviembre de 1794 y fue bautizada el día 26 (Fol. 130) siendo padrinos sus abuelos paternos. Fueron padres, al menos, de:</w:t>
      </w:r>
    </w:p>
    <w:p>
      <w:pPr>
        <w:pStyle w:val="Sangra2detindependiente"/>
        <w:spacing w:before="100" w:after="100"/>
        <w:ind w:left="900" w:hanging="0"/>
        <w:jc w:val="both"/>
        <w:rPr/>
      </w:pPr>
      <w:r>
        <w:rPr>
          <w:color w:val="auto"/>
          <w:lang w:val="es-ES"/>
        </w:rPr>
        <w:t>1</w:t>
      </w:r>
      <w:r>
        <w:rPr>
          <w:color w:val="auto"/>
        </w:rPr>
        <w:t>) Tomás Martínez Visier. Casó con Clementa Albornoz Selva. Vecinos de Alconchel de la Estrella y padres, al menos, de:</w:t>
      </w:r>
    </w:p>
    <w:p>
      <w:pPr>
        <w:pStyle w:val="Sangra2detindependiente"/>
        <w:spacing w:before="100" w:after="100"/>
        <w:ind w:left="1620" w:hanging="0"/>
        <w:jc w:val="both"/>
        <w:rPr>
          <w:color w:val="auto"/>
        </w:rPr>
      </w:pPr>
      <w:r>
        <w:rPr>
          <w:color w:val="auto"/>
        </w:rPr>
        <w:t>1) Anunciación Martínez Albornoz. nacida en Alconchel de la Estrella el 25 de marzo de 1858. Falleció en Villar de Cañas, en su domicilio ubicado en la Travesía de Hermosilla, el 6 de abril de 1934 (RC Lib. 24, Fol. 24 v. Num. 48). Casó en Alconchel de la Estrella con José María Mantecón. Fueron padres de los siguientes hijos, mencionados con su descendencia en el apellido Mantecón.</w:t>
      </w:r>
    </w:p>
    <w:p>
      <w:pPr>
        <w:pStyle w:val="NormalWeb"/>
        <w:ind w:left="2520" w:hanging="0"/>
        <w:jc w:val="both"/>
        <w:rPr/>
      </w:pPr>
      <w:r>
        <w:rPr/>
        <w:t xml:space="preserve">1) Amparo Mantecón Martínez. Nació en Alconchel de la Estrella el 25 de marzo de 1883. Ejerció como </w:t>
      </w:r>
      <w:r>
        <w:rPr>
          <w:i/>
        </w:rPr>
        <w:t xml:space="preserve">ama del señor cura </w:t>
      </w:r>
      <w:r>
        <w:rPr/>
        <w:t>don Casimiro Gutiérrez Briones, sacerdote de Alconchel de la Estrella, quien le dejó en herencia la mayor parte de sus bienes. En marzo de 1922 compró a los herederos de Ramón Vallés siete tierras de secano en término de Villar de Cañas: una en “la cantera” de 20 almudes, otra en “Egido” de 10 almudes, otra en “vega de la villa” de 4 almudes, otra en “Isla del árbol” de 3 almudes, otra en “Isla del árbol” de 2 almudes, otra en “cuadro del ama” de 2 y otra más en “Isla del árbol” de 2. Falleció en Villar de Cañas el 30 de agosto de 1951, en su domicilio sito en la calle de Ana Carrizo (RC Lib. 27, Fol. 20, Num. 39). Soltera.</w:t>
      </w:r>
      <w:r>
        <w:rPr>
          <w:strike/>
        </w:rPr>
        <w:t xml:space="preserve"> </w:t>
      </w:r>
    </w:p>
    <w:p>
      <w:pPr>
        <w:pStyle w:val="NormalWeb"/>
        <w:ind w:left="2520" w:hanging="0"/>
        <w:jc w:val="both"/>
        <w:rPr/>
      </w:pPr>
      <w:r>
        <w:rPr/>
        <w:t>2) Ginés Mantecón Martínez, Nació en Alconchel de la Estrella el 25 de agosto de 1886. Asistió a la escuela. Fue labrador y vivió en Villar de Cañas en la calle de la Fuente (1913). En 1924 fue empadronado en la Plaza Mayor número 13 (PMH 1924, Hoja 315). Por compra a los herederos de Ramón Vallés adquirió en escritura pública realizada en 1918 ante D Vicente Armesto y Moreno, notario de Belmonte, una tierra en la cantera de 11 almudes y una viña en Poyatos de 2 almudes. Falleció en Villar de Cañas el 5 de diciembre de 1944, sin testar (RC Lib. 25, Fol. 64, Num. 149). Contrajo primeras nupcias con Felisa García Pérez, nacida en Villarejo de Fuentes, hacia 1885 (hija de José García y Dominga Pérez),  fallecida en Villar de Cañas el 25 de julio de 1909 (RC Lib. 19, Fol. 26v, Num. 52), y con la que no tuvo descendencia. Volvió a casar en Villar de Cañas el 9 de octubre de 1912 (RC Lib. 5, Fol. 24, Num. 46) con Rosa Huélamo Rodríguez, nacida en Villarejo de Fuentes el 30 de agosto de 1886 (hija de Venancio Huélamo y de Luisa Rodríguez, ambos naturales de Villarejo de Fuentes). Rosa Huélamo falleció en Villar de Cañas el 5 de agosto de 1940 (RC Lib. 25, Fol. 21 v, Num. 67). Con descendencia.</w:t>
      </w:r>
    </w:p>
    <w:p>
      <w:pPr>
        <w:pStyle w:val="NormalWeb"/>
        <w:ind w:left="2520" w:hanging="0"/>
        <w:jc w:val="both"/>
        <w:rPr/>
      </w:pPr>
      <w:r>
        <w:rPr/>
        <w:t>3) Rosalina Mantecón Martínez. Nacida en Alconchel de la Estrella el 17 de enero de 1888. Sobrevivió a su esposo. Casó en Villar de Cañas el 4 de febrero de 1910 (RC Lib. 5, Fol. 13 v, Num. 25) con don Tomás Saiz Rodríguez de Fonseca, nacido en Almendros, Cuenca el 9 de mayo de 1882 (hijo de Julián Saiz y doña Dorotea Rodríguez de Fonseca). Ejerció el oficio de barbero. En 1924 el matrimonio vivía en la Plaza Mayor número 14 (PMH 1924, Hoja 316). Falleció en Villar de Cañas el 15 de octubre de 1957 (RC Lib. 27, Fol. 74, Num. 147). Sin descendencia.</w:t>
      </w:r>
    </w:p>
    <w:p>
      <w:pPr>
        <w:pStyle w:val="NormalWeb"/>
        <w:ind w:left="2520" w:hanging="0"/>
        <w:jc w:val="both"/>
        <w:rPr/>
      </w:pPr>
      <w:r>
        <w:rPr/>
        <w:t xml:space="preserve">4) Facunda Mantecón Martínez. Nació en Alconchel de la Estrella el 8 de marzo de 1890. Falleció en Villar de Cañas en su domicilio sito en la Plaza del Arenal el 13 de mayo de 1962 (RC Lib. 28, Num. 14). Casó en Villar de Cañas el 15 de mayo de 1909 (RC Lib. 5, Fol. 10 v, Num. 20 con Gregorio Medina Gómez, nacido en Villar de Cañas el 9 de mayo de 1888 (RC Lib. 10, Fol. 33, Num. 64) (hijo de J. Nicolás Medina Benita, natural de Villar de Cañas y de Simona Encarnación Teresa Gómez del Campo, nacida en Belmonte, mencionados con su ascendencia en el apellido </w:t>
      </w:r>
      <w:hyperlink r:id="rId5">
        <w:r>
          <w:rPr>
            <w:rStyle w:val="InternetLink"/>
            <w:color w:val="auto"/>
          </w:rPr>
          <w:t>Gómez</w:t>
        </w:r>
      </w:hyperlink>
      <w:r>
        <w:rPr/>
        <w:t>). Gregorio Medina fue propietario y se dedicó profesionalmente a la fotografía. Vivía en la Calle del Arenal (1910). Falleció en Villar de Cañas el 21 de octubre de 1960 (RC Lib. 27, Fol. 94 v. Num. 188). Con descendencia.</w:t>
      </w:r>
    </w:p>
    <w:p>
      <w:pPr>
        <w:pStyle w:val="NormalWeb"/>
        <w:ind w:left="2520" w:hanging="0"/>
        <w:jc w:val="both"/>
        <w:rPr/>
      </w:pPr>
      <w:r>
        <w:rPr/>
        <w:t>5) Graciliano Mantecón Martínez. Nació en Alconchel de la Estrella el 12 de agosto de 1892. Alfabetizado. Ejerció como aperador y carretero. En 1922 adquirió de los herederos de Ramón Vallés 2 tierras, una en Cañada de la Segunda, y otra en el Puntal. Vivió en 1924 con su familia en la calle de Ana Carrizo número 7 (PMH 1924, Hoja 38). Falleció en Villar de Cañas el 12 de julio de 1938 (RC Lib. 24, Fol. 97 v., Num. 194). Casó en Villar de Cañas el 4 de mayo de 1918 (RC Libro 6, Fol. 18, Num. 18) con Benedicta Ramírez Hernáiz [Manuela Ramírez Hernáiz], nacida en Villar de Cañas el 7 de mayo de 1893 (RC Lib. 11, Fol. 69, Num. 167) (hija de Francisco Ramírez y de Juana Hernáiz). Alfabetizada. Falleció en Villar de Cañas el 16 de enero de 1967 (RC Lib. 28, Num. 56). Tuvieron residencia en la calle Marcos Ruiz número 12 de Villar de Cañas. Con descendencia.</w:t>
      </w:r>
    </w:p>
    <w:p>
      <w:pPr>
        <w:pStyle w:val="NormalWeb"/>
        <w:ind w:left="2520" w:hanging="0"/>
        <w:jc w:val="both"/>
        <w:rPr/>
      </w:pPr>
      <w:r>
        <w:rPr/>
        <w:t>6) Atenógenes Mantecón Martínez. Nació en Alconchel de la Estrella el día 18 de enero de 1895 y fue bautizado el 22 de enero por el sacerdote D. Hilario Francisco Navarro, actuando como madrina Clara Martínez. Ejerció el oficio de herrero y estuvo avecindado desde su juventud en Villar de Cañas. En febrero de 1922 adquirió por compra a los herederos de Ramón Vallés una viña sita en Las Cabezas con 1,600 vides de cabida 3 almudes. Fue empadronado en 1924 con su familia en la Plaza del Rubio número 1 (PMH 1924, Hoja 286). En 1932-1934 le correspondió actuar como fiscal del Juzgado Municipal de Villar de</w:t>
      </w:r>
      <w:r>
        <w:rPr>
          <w:color w:val="FF0000"/>
        </w:rPr>
        <w:t xml:space="preserve"> </w:t>
      </w:r>
      <w:r>
        <w:rPr/>
        <w:t xml:space="preserve">Cañas. Falleció en su domicilio de Villar de Cañas a las 20 horas del 29 de abril de 1981 (RC Lib. 28, Fol. 180, Num. 180). Contrajo matrimonio en la iglesia de Nª Sra. de la Asunción de Villar de Cañas a las 9 de la mañana del día 24 de abril de 1920 (RC Lib. 6, Fol. 42, Num. 42) -actuando como oficiante el presbítero D. Casimiro Gutiérrez-, con María de las Mercedes Díaz Moreno, nacida en Villar de Cañas el 24 de septiembre de 1894 (RC Lib. 12, Fol. 23, Num. 44) (hija de Juan Gonzalo Díaz Ramos y de María Mónica Moreno Jiménez, naturales de Villar de Cañas, para su ascendencia véase el apellido </w:t>
      </w:r>
      <w:hyperlink r:id="rId6">
        <w:r>
          <w:rPr>
            <w:rStyle w:val="InternetLink"/>
            <w:color w:val="auto"/>
          </w:rPr>
          <w:t>Díaz</w:t>
        </w:r>
      </w:hyperlink>
      <w:r>
        <w:rPr/>
        <w:t xml:space="preserve">). Mercedes Díaz falleció viuda en Villar de Cañas en su domicilio el 5 de septiembre de 1981 y fue enterrada en el Cementerio Municipal (RC Lib. 28, Fol. 183, Num. 183). La familia conservó su domicilio en la Placeta el Rubio, más tarde modificada su numeración con el número 5 y fueron vecinos de José Díaz Moreno, hermano de Mercedes. En dicha placeta aún se conserva </w:t>
      </w:r>
      <w:hyperlink r:id="rId7">
        <w:r>
          <w:rPr>
            <w:rStyle w:val="InternetLink"/>
            <w:color w:val="auto"/>
          </w:rPr>
          <w:t>la fragua</w:t>
        </w:r>
      </w:hyperlink>
      <w:r>
        <w:rPr/>
        <w:t xml:space="preserve"> donde trabajó Atenógenes y después su hijo Gonzalo. Con descendencia.</w:t>
      </w:r>
    </w:p>
    <w:p>
      <w:pPr>
        <w:pStyle w:val="NormalWeb"/>
        <w:ind w:left="2520" w:hanging="0"/>
        <w:jc w:val="both"/>
        <w:rPr/>
      </w:pPr>
      <w:r>
        <w:rPr/>
        <w:t>7) María Mantecón Martínez. Nació en Alconchel de la Estrella el 3 de mayo de 1897. Alfabetizada. Fue empadronada con su esposo e hijos en la calle Mayor número 28 (PMH 1924, Hoja 222). Casó en Villar de Cañas el 28 de agosto de 1920 (RC Lib. 6, Fol. 44, Num. 44) con Hilario Herraiz Ramos, nacido en Villar de Cañas el 15 de enero de 1895 (RC Lib. 12, Fol. 27 v, Num. 53) (hijo de Juan Herraiz y de Juana Ramos Martínez). Labrador. Con descendencia.</w:t>
      </w:r>
    </w:p>
    <w:p>
      <w:pPr>
        <w:pStyle w:val="NormalWeb"/>
        <w:ind w:left="2520" w:hanging="0"/>
        <w:jc w:val="both"/>
        <w:rPr/>
      </w:pPr>
      <w:r>
        <w:rPr/>
        <w:t>8) Avelina Mantecón Martínez. Nació en Alconchel de la Estrella el 16 de octubre de 1899/13 de noviembre de 1901. Falleció en Villar de Cañas el 13 de mayo de 1978 (RC Lib. 28, Num. 149). Contrajo matrimonio en Villar de Cañas el 22 de mayo de 1921 (RC Lib. 7, Fol. 7, Num. 7) con Jorge Félix Medina Medina, nacido en Villar de Cañas el 23 de abril de 1894 (RC Lib. 12, Fol. 14 v., Num. 28) (hijo de Félix Medina y Gregoria Medina). Ejerció como zapatero. Falleció en Villar de Cañas el 20 de agosto de 1971 (RC Lib. 28, P. 92). Tuvieron residencia en la Plaza Mayor en una antigua posada situada entre la casa de Gregorio Garde y el Ayuntamiento. En la actualidad se encuentran construidas en dicho solar tres casas propiedad de sus hijos Amparo, Petra y Mari Paz. Con descendencia.</w:t>
      </w:r>
    </w:p>
    <w:p>
      <w:pPr>
        <w:pStyle w:val="NormalWeb"/>
        <w:ind w:left="2520" w:hanging="0"/>
        <w:jc w:val="both"/>
        <w:rPr/>
      </w:pPr>
      <w:r>
        <w:rPr/>
        <w:t>9) José María Mantecón Martínez. Nació en Alconchel de la Estrella el 12 de marzo de 1903/el 9 de septiembre de 1902. En 1924, si bien fue empadronado con sus padres residía en Vicálvaro, Madrid. Se le conocía por el sobrenombre de "Barchín". Herrero. Falleció en Villar de Cañas el 17 de febrero de 1972 (RC Lib. 29, Num. 99). Casó en Villar de Cañas el 28 de noviembre de 1925 (RC Lib. 8, Fol. 5 v Num. 10) con María Josefa Olmo Olmo, nacida en Villar de Cañas el 5 de marzo de 1904 (RC Lib. 17, Fol. 27v, Num. 52) (hija de Mariano Olmo Saiz y de Gregoria Olmo). Residieron en Villar de Cañas. Sin descendencia.</w:t>
      </w:r>
    </w:p>
    <w:p>
      <w:pPr>
        <w:pStyle w:val="Sangra2detindependiente"/>
        <w:spacing w:before="100" w:after="100"/>
        <w:ind w:left="1620" w:hanging="0"/>
        <w:jc w:val="both"/>
        <w:rPr>
          <w:color w:val="auto"/>
        </w:rPr>
      </w:pPr>
      <w:r>
        <w:rPr>
          <w:color w:val="auto"/>
        </w:rPr>
        <w:t>2) N Martínez Albornoz. Padre de:</w:t>
      </w:r>
    </w:p>
    <w:p>
      <w:pPr>
        <w:pStyle w:val="Sangra2detindependiente"/>
        <w:spacing w:before="100" w:after="100"/>
        <w:jc w:val="both"/>
        <w:rPr>
          <w:color w:val="auto"/>
        </w:rPr>
      </w:pPr>
      <w:r>
        <w:rPr>
          <w:color w:val="auto"/>
        </w:rPr>
        <w:t>a) Angelina Martínez N. Soltera.</w:t>
      </w:r>
    </w:p>
    <w:p>
      <w:pPr>
        <w:pStyle w:val="Sangra2detindependiente"/>
        <w:spacing w:before="100" w:after="100"/>
        <w:jc w:val="both"/>
        <w:rPr>
          <w:color w:val="auto"/>
        </w:rPr>
      </w:pPr>
      <w:r>
        <w:rPr>
          <w:color w:val="auto"/>
        </w:rPr>
        <w:t>b) Efigenia Martínez N.</w:t>
      </w:r>
    </w:p>
    <w:p>
      <w:pPr>
        <w:pStyle w:val="Sangra2detindependiente"/>
        <w:spacing w:before="100" w:after="100"/>
        <w:jc w:val="both"/>
        <w:rPr>
          <w:color w:val="auto"/>
        </w:rPr>
      </w:pPr>
      <w:r>
        <w:rPr>
          <w:color w:val="auto"/>
        </w:rPr>
        <w:t>c) Ciriaca Martínez N. Vivió en Belmonte y trasladó su domicilio a Fuentelespino de Haro.</w:t>
      </w:r>
    </w:p>
    <w:p>
      <w:pPr>
        <w:pStyle w:val="Normal"/>
        <w:spacing w:before="100" w:after="100"/>
        <w:jc w:val="both"/>
        <w:rPr>
          <w:rFonts w:ascii="Arial" w:hAnsi="Arial" w:cs="Arial"/>
          <w:color w:val="auto"/>
          <w:lang w:val="es-MX"/>
        </w:rPr>
      </w:pPr>
      <w:r>
        <w:rPr>
          <w:rFonts w:cs="Arial" w:ascii="Arial" w:hAnsi="Arial"/>
          <w:color w:val="auto"/>
          <w:lang w:val="es-MX"/>
        </w:rPr>
      </w:r>
    </w:p>
    <w:p>
      <w:pPr>
        <w:pStyle w:val="Normal"/>
        <w:spacing w:before="100" w:after="100"/>
        <w:jc w:val="both"/>
        <w:rPr>
          <w:rFonts w:ascii="Arial" w:hAnsi="Arial" w:cs="Arial"/>
          <w:lang w:val="es-MX"/>
        </w:rPr>
      </w:pPr>
      <w:r>
        <w:rPr>
          <w:rFonts w:cs="Arial" w:ascii="Arial" w:hAnsi="Arial"/>
          <w:lang w:val="es-MX"/>
        </w:rPr>
      </w:r>
    </w:p>
    <w:p>
      <w:pPr>
        <w:pStyle w:val="Sangra3detindependiente"/>
        <w:ind w:left="0" w:hanging="0"/>
        <w:jc w:val="center"/>
        <w:rPr>
          <w:b/>
          <w:b/>
        </w:rPr>
      </w:pPr>
      <w:r>
        <w:rPr>
          <w:b/>
        </w:rPr>
        <w:t>(Línea III)</w:t>
      </w:r>
    </w:p>
    <w:p>
      <w:pPr>
        <w:pStyle w:val="Sangra3detindependiente"/>
        <w:ind w:left="0" w:hanging="0"/>
        <w:jc w:val="center"/>
        <w:rPr>
          <w:b/>
          <w:b/>
        </w:rPr>
      </w:pPr>
      <w:r>
        <w:rPr>
          <w:b/>
        </w:rPr>
      </w:r>
    </w:p>
    <w:p>
      <w:pPr>
        <w:pStyle w:val="Normal"/>
        <w:spacing w:before="100" w:after="100"/>
        <w:jc w:val="both"/>
        <w:rPr>
          <w:rFonts w:ascii="Arial" w:hAnsi="Arial" w:cs="Arial"/>
          <w:lang w:val="es-MX"/>
        </w:rPr>
      </w:pPr>
      <w:r>
        <w:rPr>
          <w:rFonts w:cs="Arial" w:ascii="Arial" w:hAnsi="Arial"/>
          <w:lang w:val="es-MX"/>
        </w:rPr>
        <w:t>I. ISIDORO MARTÍNEZ. Casó con CLAUDIA RUIZ. Fueron vecinos de Alconchel y padres de:</w:t>
      </w:r>
    </w:p>
    <w:p>
      <w:pPr>
        <w:pStyle w:val="Normal"/>
        <w:spacing w:before="100" w:after="100"/>
        <w:ind w:left="900" w:hanging="0"/>
        <w:jc w:val="both"/>
        <w:rPr/>
      </w:pPr>
      <w:r>
        <w:rPr>
          <w:rFonts w:cs="Arial" w:ascii="Arial" w:hAnsi="Arial"/>
          <w:lang w:val="es-MX"/>
        </w:rPr>
        <w:t>1) Engracia Martínez Ruiz. Nació en Alconchel</w:t>
      </w:r>
      <w:r>
        <w:rPr>
          <w:rFonts w:cs="Arial" w:ascii="Arial" w:hAnsi="Arial"/>
        </w:rPr>
        <w:t xml:space="preserve"> de la Estrella el 16 de abril de 1917</w:t>
      </w:r>
      <w:r>
        <w:rPr>
          <w:rFonts w:cs="Arial" w:ascii="Arial" w:hAnsi="Arial"/>
          <w:lang w:val="es-MX"/>
        </w:rPr>
        <w:t>. Casó en primeras nupcias en Villar de Cañas el 6 de abril de 1940 (RC Lib. 10, Fol. 19, Num. 19) con Mameto Valencia Redondo, nacido en Alconchel de la Estrella (hijo de Natalio Valencia Jurado y de Inés Redondo). Viuda casó con Evaristo Ramírez García. Viudo de Severiana Olmo García. Del primer matrimonio nacieron:</w:t>
      </w:r>
    </w:p>
    <w:p>
      <w:pPr>
        <w:pStyle w:val="Normal"/>
        <w:spacing w:before="100" w:after="100"/>
        <w:ind w:left="1620" w:hanging="0"/>
        <w:jc w:val="both"/>
        <w:rPr>
          <w:rFonts w:ascii="Arial" w:hAnsi="Arial" w:cs="Arial"/>
        </w:rPr>
      </w:pPr>
      <w:r>
        <w:rPr>
          <w:rFonts w:cs="Arial" w:ascii="Arial" w:hAnsi="Arial"/>
        </w:rPr>
        <w:t>1) Natalia Valencia Martínez. Nació en Alconchel el 30 noviembre 1939.</w:t>
      </w:r>
    </w:p>
    <w:p>
      <w:pPr>
        <w:pStyle w:val="Normal"/>
        <w:spacing w:before="100" w:after="100"/>
        <w:ind w:left="1620" w:hanging="0"/>
        <w:jc w:val="both"/>
        <w:rPr>
          <w:rFonts w:ascii="Arial" w:hAnsi="Arial" w:cs="Arial"/>
        </w:rPr>
      </w:pPr>
      <w:r>
        <w:rPr>
          <w:rFonts w:cs="Arial" w:ascii="Arial" w:hAnsi="Arial"/>
        </w:rPr>
        <w:t>2) Julia Valencia Martínez. Nace en Alconchel el 1 de octubre de 1941. Casó en Villar de Cañas el 6 de septiembre de 1963 (RC Lib. 12, Fol. 35v, Num. 70) con Evaristo Ramírez Olmo, nacido en Villar de Cañas el 22 de abril de 1938 (RC Lib. 29, Fol. 56v, Num. 111) (hijo de Evaristo Ramírez García y de Severiana Olmo García). Obrero agrícola.</w:t>
      </w:r>
    </w:p>
    <w:p>
      <w:pPr>
        <w:pStyle w:val="Normal"/>
        <w:spacing w:before="100" w:after="100"/>
        <w:ind w:left="1620" w:hanging="0"/>
        <w:jc w:val="both"/>
        <w:rPr>
          <w:rFonts w:ascii="Arial" w:hAnsi="Arial" w:cs="Arial"/>
        </w:rPr>
      </w:pPr>
      <w:r>
        <w:rPr>
          <w:rFonts w:cs="Arial" w:ascii="Arial" w:hAnsi="Arial"/>
        </w:rPr>
        <w:t>3) Esperanza Valencia Martínez. Nace en Colmenar de Oreja, Madrid, el 30 de abril de 1944. En noviembre de 1964 trasladó su domicilio a Alcoy, Alicante.</w:t>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both"/>
        <w:rPr>
          <w:rFonts w:ascii="Arial" w:hAnsi="Arial" w:cs="Arial"/>
          <w:lang w:val="es-MX"/>
        </w:rPr>
      </w:pPr>
      <w:r>
        <w:rPr>
          <w:rFonts w:cs="Arial" w:ascii="Arial" w:hAnsi="Arial"/>
          <w:lang w:val="es-MX"/>
        </w:rPr>
      </w:r>
    </w:p>
    <w:p>
      <w:pPr>
        <w:pStyle w:val="Normal"/>
        <w:spacing w:before="100" w:after="100"/>
        <w:jc w:val="center"/>
        <w:rPr>
          <w:rFonts w:ascii="Arial" w:hAnsi="Arial" w:cs="Arial"/>
          <w:b/>
          <w:b/>
        </w:rPr>
      </w:pPr>
      <w:r>
        <w:rPr>
          <w:rFonts w:cs="Arial" w:ascii="Arial" w:hAnsi="Arial"/>
          <w:b/>
        </w:rPr>
        <w:t>(Líneas de El Hito)</w:t>
      </w:r>
    </w:p>
    <w:p>
      <w:pPr>
        <w:pStyle w:val="Normal"/>
        <w:spacing w:before="100" w:after="100"/>
        <w:jc w:val="center"/>
        <w:rPr>
          <w:rFonts w:ascii="Arial" w:hAnsi="Arial" w:cs="Arial"/>
          <w:b/>
          <w:b/>
        </w:rPr>
      </w:pPr>
      <w:r>
        <w:rPr>
          <w:rFonts w:cs="Arial" w:ascii="Arial" w:hAnsi="Arial"/>
          <w:b/>
        </w:rPr>
        <w:t>(Línea I)</w:t>
      </w:r>
    </w:p>
    <w:p>
      <w:pPr>
        <w:pStyle w:val="Normal"/>
        <w:spacing w:before="100" w:after="100"/>
        <w:rPr>
          <w:rFonts w:ascii="Arial" w:hAnsi="Arial" w:cs="Arial"/>
          <w:b/>
          <w:b/>
        </w:rPr>
      </w:pPr>
      <w:r>
        <w:rPr>
          <w:rFonts w:cs="Arial" w:ascii="Arial" w:hAnsi="Arial"/>
          <w:b/>
        </w:rPr>
      </w:r>
    </w:p>
    <w:p>
      <w:pPr>
        <w:pStyle w:val="Normal"/>
        <w:autoSpaceDE w:val="false"/>
        <w:spacing w:before="100" w:after="100"/>
        <w:jc w:val="both"/>
        <w:rPr>
          <w:rFonts w:ascii="Arial" w:hAnsi="Arial" w:cs="Arial"/>
        </w:rPr>
      </w:pPr>
      <w:r>
        <w:rPr>
          <w:rFonts w:cs="Arial" w:ascii="Arial" w:hAnsi="Arial"/>
        </w:rPr>
        <w:t>I. PEDRO MARTÍNEZ, natural de El Hito, contrajo matrimonio con FRANCISCA FERNÁNDEZ, natural de Torrejoncillo del Rey y fueron padres entre otros de:</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pPr>
      <w:r>
        <w:drawing>
          <wp:anchor behindDoc="0" distT="0" distB="0" distL="114935" distR="0" simplePos="0" locked="0" layoutInCell="0" allowOverlap="1" relativeHeight="5">
            <wp:simplePos x="0" y="0"/>
            <wp:positionH relativeFrom="column">
              <wp:align>right</wp:align>
            </wp:positionH>
            <wp:positionV relativeFrom="paragraph">
              <wp:posOffset>1878330</wp:posOffset>
            </wp:positionV>
            <wp:extent cx="1924685" cy="2987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5" t="-10" r="-15" b="-10"/>
                    <a:stretch>
                      <a:fillRect/>
                    </a:stretch>
                  </pic:blipFill>
                  <pic:spPr bwMode="auto">
                    <a:xfrm>
                      <a:off x="0" y="0"/>
                      <a:ext cx="1924685" cy="2987675"/>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323850</wp:posOffset>
            </wp:positionV>
            <wp:extent cx="1839595" cy="25292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1" r="-16" b="-11"/>
                    <a:stretch>
                      <a:fillRect/>
                    </a:stretch>
                  </pic:blipFill>
                  <pic:spPr bwMode="auto">
                    <a:xfrm>
                      <a:off x="0" y="0"/>
                      <a:ext cx="1839595" cy="2529205"/>
                    </a:xfrm>
                    <a:prstGeom prst="rect">
                      <a:avLst/>
                    </a:prstGeom>
                  </pic:spPr>
                </pic:pic>
              </a:graphicData>
            </a:graphic>
          </wp:anchor>
        </w:drawing>
      </w:r>
      <w:r>
        <w:rPr>
          <w:rFonts w:cs="Arial" w:ascii="Arial" w:hAnsi="Arial"/>
        </w:rPr>
        <w:t xml:space="preserve">II. BUENAVENTURA MARTÍNEZ FERNÁNDEZ, nacido en Torrejoncillo del Rey hacia 1820-1823. De profesión tintorero y propietario. </w:t>
      </w:r>
      <w:r>
        <w:rPr>
          <w:rFonts w:cs="Arial" w:ascii="Arial" w:hAnsi="Arial"/>
          <w:lang w:val="es-MX"/>
        </w:rPr>
        <w:t xml:space="preserve">En enero de 1873, residía en la Calle de Ana Carrizo de Villar de Cañas y fue incluido en las listas del Ayuntamiento para la elección de Jurados. </w:t>
      </w:r>
      <w:r>
        <w:rPr>
          <w:rFonts w:cs="Arial" w:ascii="Arial" w:hAnsi="Arial"/>
        </w:rPr>
        <w:t>Falleció en Villar de Cañas, víctima de la epidemia de cólera el 20 de agosto de 1885 (RC Lib. II, Fol. 13, Num. 91 y Lib. 9, Fol. 52v, Num. 99). Contrajo matrimonio en Villar de Cañas hacia 1847 con MARÍA FRANCISCA SÁNCHEZ-PINEDO SAIZ. Nació en Villar de Cañas hacia 1824 (hija de Pedro León Sánchez Pinedo Saiz, natural de Hinojosos del Marquesado y de María Jerónima Saiz y Ruiz de Albornoz). Poseyó (probablemente por herencia de su tío D Manuel Saiz y Ruiz de Albornoz) la casa de los Ruiz de Albornoz, sita en la calle de Ana Carrizo de Villar de Cañas. Propietaria. Falleció viuda, a consecuencia de diabetes a los 76 años en Villar de Cañas el 10 de diciembre de 1900 (RC Lib. 15, Fol. 91, Num. 91). Fueron padres de:</w:t>
      </w:r>
    </w:p>
    <w:p>
      <w:pPr>
        <w:pStyle w:val="NormalWeb"/>
        <w:jc w:val="both"/>
        <w:rPr/>
      </w:pPr>
      <w:r>
        <w:rPr/>
        <w:t>a) María Severiana Martínez Sánchez-Pinedo, Nació en Villar de Cañas en 1848 y falleció en Sisante el 3 de abril de 1908, siendo religiosa del convento franciscano de las Nazarenas Descalzas.</w:t>
      </w:r>
    </w:p>
    <w:p>
      <w:pPr>
        <w:pStyle w:val="NormalWeb"/>
        <w:jc w:val="both"/>
        <w:rPr/>
      </w:pPr>
      <w:r>
        <w:drawing>
          <wp:anchor behindDoc="0" distT="0" distB="0" distL="114935" distR="0" simplePos="0" locked="0" layoutInCell="0" allowOverlap="1" relativeHeight="4">
            <wp:simplePos x="0" y="0"/>
            <wp:positionH relativeFrom="column">
              <wp:align>right</wp:align>
            </wp:positionH>
            <wp:positionV relativeFrom="paragraph">
              <wp:posOffset>436245</wp:posOffset>
            </wp:positionV>
            <wp:extent cx="1947545" cy="30365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9" r="-15" b="-9"/>
                    <a:stretch>
                      <a:fillRect/>
                    </a:stretch>
                  </pic:blipFill>
                  <pic:spPr bwMode="auto">
                    <a:xfrm>
                      <a:off x="0" y="0"/>
                      <a:ext cx="1947545" cy="3036570"/>
                    </a:xfrm>
                    <a:prstGeom prst="rect">
                      <a:avLst/>
                    </a:prstGeom>
                  </pic:spPr>
                </pic:pic>
              </a:graphicData>
            </a:graphic>
          </wp:anchor>
        </w:drawing>
      </w:r>
      <w:r>
        <w:rPr/>
        <w:t>b) Remedios Martínez Sánchez-Pinedo, Nació en Villar de Cañas en 1850 y falleció en Sisante el 20 de febrero de 1896, siendo religiosa del convento franciscano de las Nazarenas Descalzas.</w:t>
      </w:r>
    </w:p>
    <w:p>
      <w:pPr>
        <w:pStyle w:val="NormalWeb"/>
        <w:jc w:val="both"/>
        <w:rPr/>
      </w:pPr>
      <w:r>
        <w:rPr/>
        <w:t>c) Cleto Marcelino Martínez Sánchez-Pinedo. Nació el 26 de noviembre de 1852 y fue bautizado por su abuelo materno "al salir del materno albergue". Confirmó el bautismo don Cipriano Vicente de la Llana.</w:t>
      </w:r>
    </w:p>
    <w:p>
      <w:pPr>
        <w:pStyle w:val="NormalWeb"/>
        <w:jc w:val="both"/>
        <w:rPr/>
      </w:pPr>
      <w:r>
        <w:rPr/>
        <w:t>d) María Germana Martínez y Sánchez-Pinedo. Nació en Villar de Cañas el 27 de mayo de 1853 y fue bautizada el 28 por don Cipriano Vicente de la Llana siendo madrina doña Pelegrina Vallejo (Fol. 33), falleció en Sisante el 9 de abril de 1919 siendo religiosa del convento franciscano de las Nazarenas Descalzas. Sobre ella y sus hermanas María Luisa Vallejo, desde un plano lírico y de leyenda, escribió algunas anécdotas de su vida.</w:t>
      </w:r>
    </w:p>
    <w:p>
      <w:pPr>
        <w:pStyle w:val="NormalWeb"/>
        <w:jc w:val="both"/>
        <w:rPr/>
      </w:pPr>
      <w:r>
        <w:rPr/>
        <w:t xml:space="preserve">e) María Esperanza Martínez y Sánchez-Pinedo, nació el 17 de diciembre de 1855 a las 12 de la noche en Villar de Cañas, y fue bautizada el 18 por don Cipriano Vicente de la Llana, siendo su madrina doña Francisca de Torres Frejeira. Falleció a las 9 de la mañana del 23 de abril de 1889, cuando contaba 33 años de edad por peritonitis aguda, habiendo otorgado testamento (RC Lib. 11, Fol. 24, Num. 45). Contrajo matrimonio el 11 de marzo de 1874 en la Iglesia Parroquial de Nuestra Señora de la Asunción de Villar de Cañas y matrimonio civil el 5 de abril de 1875 (RC Lib. 2, Fol. 2v, Num. 2) con Eusebio González Sanchiz, nacido en la ciudad de Cuenca en 1853. Estudió en Madrid la carrera de Farmacia y se avecindó en Villar de Cañas, donde ejerció el oficio. Estuvo domiciliado en la calle de Ana Carrizo y en 1881 desempeñó el cargo de Juez Municipal. Tuvo cédula personal número 61. Falleció en Villar de Cañas el 26 de agosto de 1911, cuando contaba 58 años de edad (RC Lib. 20, Fol. 5, núm. 7) a consecuencia de tuberculosis intestinal. Testó de forma privada. Padres de los siguientes hijos, mencionados con su descendencia en el apellido </w:t>
      </w:r>
      <w:hyperlink r:id="rId11">
        <w:r>
          <w:rPr>
            <w:rStyle w:val="InternetLink"/>
          </w:rPr>
          <w:t>González</w:t>
        </w:r>
      </w:hyperlink>
      <w:r>
        <w:rPr/>
        <w:t>.</w:t>
      </w:r>
    </w:p>
    <w:p>
      <w:pPr>
        <w:pStyle w:val="Normal"/>
        <w:spacing w:before="100" w:after="100"/>
        <w:ind w:left="1620" w:hanging="0"/>
        <w:jc w:val="both"/>
        <w:rPr>
          <w:rFonts w:ascii="Arial" w:hAnsi="Arial" w:cs="Arial"/>
        </w:rPr>
      </w:pPr>
      <w:r>
        <w:rPr>
          <w:rFonts w:cs="Arial" w:ascii="Arial" w:hAnsi="Arial"/>
        </w:rPr>
        <w:t>1) María Lauretana Leonor González Martínez. Nació el 10 de diciembre de 1874 en Villar de Cañas, Cuenca (RC Lib. 3, Fol. 35 v., Num. 57). Y fue bautizada el 17 en la parroquia de la Asunción. Falleció párvula.</w:t>
      </w:r>
    </w:p>
    <w:p>
      <w:pPr>
        <w:pStyle w:val="TextBodyIndent"/>
        <w:ind w:left="1620" w:hanging="0"/>
        <w:rPr/>
      </w:pPr>
      <w:r>
        <w:rPr/>
        <w:t>2) Suceso Francisca González Martínez. Nació en Villar de Cañas el 19 de enero de 1877 (RC Lib. 4, Fol. 48 v., Num. 98). Falleció en Villar de Cañas el 20 de julio de 1951 (RC Lib. 27, Fol. 18, Num. 35). Testó en Cuenca el 22 de junio de 1951 ante Manuel Gil Jimeno. Casó en Villar de Cañas el 18 noviembre 1897 (RC Lib. 3, Fol. 63, Num. 121) con Francisco Valencia Blasco, nacido en Cervera del Llano hacia 1873 (hijo de Ruperto Valencia y de Gregoria Blasco). Según información oral fue empleado del Pósito en Logroño. Falleció en Villar de Cañas, Cuenca, el 13 de enero de 1934, domiciliado en la calle de Madrid, bajo testamento otorgado ante el notario de Belmonte D Aurelio Ruiz y Ruiz (RC Lib. 24, Fol. 21, Num. 41). No tuvieron descendencia.</w:t>
      </w:r>
    </w:p>
    <w:p>
      <w:pPr>
        <w:pStyle w:val="Normal"/>
        <w:spacing w:before="100" w:after="100"/>
        <w:ind w:left="1620" w:hanging="0"/>
        <w:jc w:val="both"/>
        <w:rPr>
          <w:rFonts w:ascii="Arial" w:hAnsi="Arial" w:cs="Arial"/>
        </w:rPr>
      </w:pPr>
      <w:r>
        <w:rPr>
          <w:rFonts w:cs="Arial" w:ascii="Arial" w:hAnsi="Arial"/>
        </w:rPr>
        <w:t>3) José Julián González Martínez. Nació en Villar de Cañas el 28 de enero de 1879 (RC Lib. 5, Fol. 53 v., Num. 105). Falleció párvulo el 16 de febrero de 1879 por neumonía aguda (RC Lib. 5, Fol. 55, Num. 106).</w:t>
      </w:r>
    </w:p>
    <w:p>
      <w:pPr>
        <w:pStyle w:val="TextBodyIndent"/>
        <w:ind w:left="1620" w:hanging="0"/>
        <w:rPr/>
      </w:pPr>
      <w:r>
        <w:rPr/>
        <w:t>4) Remedios González Martínez. Nació en Villar de Cañas el 14 de abril de 1880 y fue bautizada en la Iglesia Parroquial de Nuestra señora de la Asunción, siendo madrina su abuela materna (AP Lib. 16, Fol. 62v). Falleció en Villar de Cañas el 30 de noviembre de 1900 (RC Lib. 15, Fol. 90, Num. 90). Casó en Villar de Cañas el 12 de noviembre de 1898 (RC Lib. 4; Fol. 1, Num. 1) con Julio Malla Campana, nacido en Palomares del Campo hacia 1875 (hijo de Justo Julián Malla y de Dolores Campana). Sin descendencia.</w:t>
      </w:r>
    </w:p>
    <w:p>
      <w:pPr>
        <w:pStyle w:val="Normal"/>
        <w:spacing w:before="100" w:after="100"/>
        <w:ind w:left="1620" w:hanging="0"/>
        <w:jc w:val="both"/>
        <w:rPr/>
      </w:pPr>
      <w:r>
        <w:rPr>
          <w:rFonts w:cs="Arial" w:ascii="Arial" w:hAnsi="Arial"/>
        </w:rPr>
        <w:t>5) José Juan González Martínez</w:t>
      </w:r>
      <w:r>
        <w:rPr>
          <w:rFonts w:cs="Arial" w:ascii="Arial" w:hAnsi="Arial"/>
          <w:b/>
        </w:rPr>
        <w:t xml:space="preserve">, </w:t>
      </w:r>
      <w:r>
        <w:rPr>
          <w:rFonts w:cs="Arial" w:ascii="Arial" w:hAnsi="Arial"/>
        </w:rPr>
        <w:t>Nació en Villar de Cañas el 26 de junio de 1882 (RC Lib. 7, Fol. 49 v, Num. 90). Fue empadronado con su esposa e hijos en la calle Mayor números 43 y 45 (PMH 1924, Hoja 208). Fue Juez Municipal de Villar de Cañas en 1934. Propietario. Entre los múltiples bienes que poseyó, heredó la casa de Patrocinio Sanchiz Ruiz, que posteriormente fue vendida al Banco y más tarde la compraron "los Abelardos". Falleció domiciliado en la calle Mayor de Villar de Cañas el 3 de abril de 1953 (RC Lib. 27, Fol. 34, Num. 67). Contrajo primer matrimonio en Cuenca con Vicenta Milagros Parra Colón, nacida en Villar de Cañas el 19 de abril de 1876 (RC Lib. 4, Fol. 29 v, Num. 60) (hija de Francisco Parra Visier, natural de Villar de Cañas y de Concepción Colón y Fuero, natural de Cañizares, con quien casó en Villar de Cañas el 6 de mayo 1874). Falleció en Villar de Cañas el 29 de abril de 1930 (RC Lib. 23, Fol. 166v, Num. 332). Viudo casó en segundas nupcias en Villar de Cañas el 20 de octubre de 1932 (RC Lib. 9A, Fol. 8, Num. 8) con Felisa Severiana Langreo Ballesteros, nacida en Villar del Maestre el 24 de octubre de 1893 (RC Lib. 6, Fol. 68v, Num. 79) (hija de Casto Langreo e Higueras, y Romana Ballesteros Higueras, nieta de Ildefonso Langreo, y Manuela Higueras y de Sebastián Ballesteros y Petra Higueras, naturales todos de Villar del Maestre). Vivió muchos años domiciliada en Cuenca en la calle San Pedro 27. Sin sucesión de este segundo enlace. Información oral manifiesta que falleció en Cuenca, a principio de los años 70 hacia 1972-73. Con descendencia.</w:t>
      </w:r>
    </w:p>
    <w:p>
      <w:pPr>
        <w:pStyle w:val="Normal"/>
        <w:spacing w:before="100" w:after="100"/>
        <w:ind w:left="1620" w:hanging="0"/>
        <w:jc w:val="both"/>
        <w:rPr/>
      </w:pPr>
      <w:r>
        <w:rPr>
          <w:rFonts w:cs="Arial" w:ascii="Arial" w:hAnsi="Arial"/>
        </w:rPr>
        <w:t xml:space="preserve">6) Buenaventura Valentín González Martínez. Nació en Villar de Cañas el 3 de noviembre de 1884 (RC Lib. 9, Fol. 2v, Num. 2). Fue bautizado el 9 siendo madrina doña Quintina Sanchiz. </w:t>
      </w:r>
      <w:r>
        <w:rPr>
          <w:rFonts w:cs="Arial" w:ascii="Arial" w:hAnsi="Arial"/>
          <w:lang w:val="en-US"/>
        </w:rPr>
        <w:t xml:space="preserve">(AP Lib 16, Fol. 149). </w:t>
      </w:r>
      <w:r>
        <w:rPr>
          <w:rFonts w:cs="Arial" w:ascii="Arial" w:hAnsi="Arial"/>
        </w:rPr>
        <w:t xml:space="preserve">Propietario. En 1924 fue empadronado con su familia en la calle de Argel 21 (PMH 1924, Hoja 359). Vivió en Villar de Cañas y allí falleció el 13 de mayo de 1959 (RC Lib. 27, Fol. 87v, Num. 174) en la calle del Arenal. Contrajo matrimonio en Villar de Cañas el 10 de enero de 1906 (RC Lib. 4, Fol. 44, Num. 83) con Adela Manuela Medina Medina, nacida en Villar de Cañas el 16 de octubre de 1886 (RC Lib. 9, Fol. 52) (hija de Félix Medina, ya difunto en 1906 y de Gregoria Medina natural de Villar de la Encina, véase el artículo de la familia </w:t>
      </w:r>
      <w:hyperlink r:id="rId12">
        <w:r>
          <w:rPr>
            <w:rStyle w:val="InternetLink"/>
            <w:rFonts w:cs="Arial" w:ascii="Arial" w:hAnsi="Arial"/>
          </w:rPr>
          <w:t>Medina</w:t>
        </w:r>
      </w:hyperlink>
      <w:r>
        <w:rPr>
          <w:rFonts w:cs="Arial" w:ascii="Arial" w:hAnsi="Arial"/>
        </w:rPr>
        <w:t>). Falleció en Villar de Cañas el 31 de diciembre de 1969 en calle del Arenal núm. 1 (RC Lib. 28, Fol. 79, Num. 79). Con descendencia.</w:t>
      </w:r>
    </w:p>
    <w:p>
      <w:pPr>
        <w:pStyle w:val="Normal"/>
        <w:spacing w:before="100" w:after="100"/>
        <w:ind w:left="1620" w:hanging="0"/>
        <w:jc w:val="both"/>
        <w:rPr>
          <w:rFonts w:ascii="Arial" w:hAnsi="Arial" w:cs="Arial"/>
        </w:rPr>
      </w:pPr>
      <w:r>
        <w:rPr>
          <w:rFonts w:cs="Arial" w:ascii="Arial" w:hAnsi="Arial"/>
        </w:rPr>
        <w:t>7) María Eugenia González Martínez. Nació en Villar de Cañas el 26 de marzo de 1889 (RC Lib. 10, Fol. 51, Num. 99). Falleció en Villar de Cañas el 12 de agosto de 1947 (RC Lib. 26, Fol. 34v, Num. 67). Testó. Contrajo matrimonio en Villar de Cañas el 22 de noviembre de 1906 (RC Lib. 4, Fol. 47v, Num. 90) con Amadeo Garde Ruiz, nacido en Villar de Cañas el 31 de marzo de 1883 (RC Lib. 8, Fol. 18, Num. 22) (hijo de Ángel Garde Martínez y de Laura Ruiz Benita, naturales ambos de Villar de Cañas, véase su ascendencia en el apellido Garde). Propietario domiciliado con su esposa en la calle del Arenal número 4. Falleció viudo en Villar de Cañas el 19 de junio de 1949 (RC Lib. 26, Fol. 47, Num. 92). No tuvieron descendencia y designaron heredera de sus bienes a Carmen González López.</w:t>
      </w:r>
    </w:p>
    <w:p>
      <w:pPr>
        <w:pStyle w:val="NormalWeb"/>
        <w:jc w:val="both"/>
        <w:rPr/>
      </w:pPr>
      <w:r>
        <w:drawing>
          <wp:anchor behindDoc="1" distT="0" distB="0" distL="114935" distR="0" simplePos="0" locked="0" layoutInCell="0" allowOverlap="1" relativeHeight="2">
            <wp:simplePos x="0" y="0"/>
            <wp:positionH relativeFrom="column">
              <wp:align>right</wp:align>
            </wp:positionH>
            <wp:positionV relativeFrom="paragraph">
              <wp:posOffset>13970</wp:posOffset>
            </wp:positionV>
            <wp:extent cx="1308100" cy="2796540"/>
            <wp:effectExtent l="0" t="0" r="0" b="0"/>
            <wp:wrapTight wrapText="bothSides">
              <wp:wrapPolygon edited="0">
                <wp:start x="-155" y="0"/>
                <wp:lineTo x="-155" y="21525"/>
                <wp:lineTo x="21599" y="21525"/>
                <wp:lineTo x="21599" y="0"/>
                <wp:lineTo x="-15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6" r="-14" b="-6"/>
                    <a:stretch>
                      <a:fillRect/>
                    </a:stretch>
                  </pic:blipFill>
                  <pic:spPr bwMode="auto">
                    <a:xfrm>
                      <a:off x="0" y="0"/>
                      <a:ext cx="1308100" cy="2796540"/>
                    </a:xfrm>
                    <a:prstGeom prst="rect">
                      <a:avLst/>
                    </a:prstGeom>
                  </pic:spPr>
                </pic:pic>
              </a:graphicData>
            </a:graphic>
          </wp:anchor>
        </w:drawing>
      </w:r>
      <w:r>
        <w:rPr/>
        <w:t>f) Pedro Martínez y Sánchez-Pinedo. Debe haber nacido en Villar de Cañas. Siguió la carrera militar. Contrajo matrimonio con Rosario Mondéjar y Utrilla. Fueron padres de:</w:t>
      </w:r>
    </w:p>
    <w:p>
      <w:pPr>
        <w:pStyle w:val="NormalWeb"/>
        <w:ind w:left="1620" w:hanging="0"/>
        <w:jc w:val="both"/>
        <w:rPr/>
      </w:pPr>
      <w:r>
        <w:rPr/>
        <w:t>1) Ángeles Martínez Mondéjar. Nació en Madrid hacia 1893, y allí falleció sin descendencia a los 50 años el 14 de julio de 1943, en su domicilio de la calle de Fuencarral 102. Casó con Fernando Luis de la Rosa, otorrinolaringólogo, hijo de Matilde de la Rosa, quien viudo, volvió a casar con Enna Fernández Enríquez y tuvo 3 hijos. 1 ingeniero, 1 traumatólogo y 1 abogado.</w:t>
      </w:r>
    </w:p>
    <w:p>
      <w:pPr>
        <w:pStyle w:val="NormalWeb"/>
        <w:jc w:val="both"/>
        <w:rPr/>
      </w:pPr>
      <w:r>
        <w:rPr/>
        <w:t>g) José Niceto Martínez y Sánchez-Pinedo, Nació el 20 de marzo de 1859 en Villar de Cañas, fue bautizado por don Cipriano Vicente de la Llana siendo su madrina su abuela doña Jerónima Saiz de Albornoz Fol. 158v, perfeccionaba el francés en Palomares del Campo donde según historia oral tuvo relaciones con una mujer de la familia Malla. Ingresó al sacerdocio. Fue rector del Colegio de los escolapios en Getafe y más tarde en el Convento de San Antón. Tuvo al parecer un hijo ilegítimo que ocasionó fuese trasladado a algún poblado de Galicia, perdiéndose el rastro de él. Historia oral refiere asimismo la existencia de un retrato de él al óleo, de buena factura que poseía Isabel Sanchiz Martínez la cual temerosa durante la Guerra Civil, lo destruyó.</w:t>
      </w:r>
    </w:p>
    <w:p>
      <w:pPr>
        <w:pStyle w:val="NormalWeb"/>
        <w:jc w:val="both"/>
        <w:rPr/>
      </w:pPr>
      <w:r>
        <w:drawing>
          <wp:anchor behindDoc="0" distT="0" distB="0" distL="47625" distR="0" simplePos="0" locked="0" layoutInCell="0" allowOverlap="1" relativeHeight="3">
            <wp:simplePos x="0" y="0"/>
            <wp:positionH relativeFrom="column">
              <wp:align>right</wp:align>
            </wp:positionH>
            <wp:positionV relativeFrom="line">
              <wp:posOffset>-329565</wp:posOffset>
            </wp:positionV>
            <wp:extent cx="952500" cy="1285875"/>
            <wp:effectExtent l="0" t="0" r="0" b="0"/>
            <wp:wrapSquare wrapText="bothSides"/>
            <wp:docPr id="5" name="fo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ita" descr=""/>
                    <pic:cNvPicPr>
                      <a:picLocks noChangeAspect="1" noChangeArrowheads="1"/>
                    </pic:cNvPicPr>
                  </pic:nvPicPr>
                  <pic:blipFill>
                    <a:blip r:embed="rId14"/>
                    <a:srcRect l="-38" t="-28" r="-38" b="-28"/>
                    <a:stretch>
                      <a:fillRect/>
                    </a:stretch>
                  </pic:blipFill>
                  <pic:spPr bwMode="auto">
                    <a:xfrm>
                      <a:off x="0" y="0"/>
                      <a:ext cx="952500" cy="1285875"/>
                    </a:xfrm>
                    <a:prstGeom prst="rect">
                      <a:avLst/>
                    </a:prstGeom>
                  </pic:spPr>
                </pic:pic>
              </a:graphicData>
            </a:graphic>
          </wp:anchor>
        </w:drawing>
      </w:r>
      <w:r>
        <w:rPr/>
        <w:t xml:space="preserve">h) Rita </w:t>
      </w:r>
      <w:r>
        <w:rPr>
          <w:i/>
        </w:rPr>
        <w:t>María Eusebia Jacoba</w:t>
      </w:r>
      <w:r>
        <w:rPr/>
        <w:t xml:space="preserve"> Martínez y Sánchez-Pinedo, nacida en Villar de Cañas el 22 de mayo de 1866 y falleció allí el 10 de mayo de 1912 (RC Lib. 20, Fol. 17, Num. 31), bajo testamento otorgado en Villar de Cañas, “por cédula privada”, el 9 de mayo, elevado a escritura pública por auto del Juzgado de primera instancia de Belmonte y protocolizado en la notaría de D Enrique Serrano. Su testamentaría se realizó el primero de mayo de 1913 (Archivo Parrilla-Sanchiz), asistiendo sus albaceas testamentarios Amadeo Garde Ruiz, y Pedro Martínez Sánchez-Pinedo (nombrado tutor de sus hijos menores). Dejó al fallecer por sus bienes la casa de los Albornoz sita en la calle de Ana Carrizo número 8, así como 15 fincas rústicas en término de Villar de Cañas y 3 en términos de Montalbanejo, las cuales había heredado de su madre y de su tía doña Elena Sánchez-Pinedo Saiz. Vivió recién casada en Sisante Cañas. Fue enterrada, en el Cementerio Municipal de Villar de Cañas. Contrajo matrimonio en Villar de Cañas en la iglesia parroquial de Ntra. Sra. de la Asunción el día 26 de octubre de 1882, registrándose el matrimonio civil el 3 de febrero de 1883 (RC Lib. 2, Fol. 16v y 17, Num. 10) con Salvador Antonio Sanchiz Catalán. Nacido en Cuenca el 13 de junio de 1858, y fue bautizado el día 15 en la Iglesia parroquial de San Juan Bautista (hijo de Eusebio Sanchiz Bono y de Isabel María Catalán Martínez de los Reyes). Médico cirujano de Villar de Cañas. Falleció en Villar de Cañas el 26 de agosto de 1922 (RC Lib. 23, Fol. 55v, Num. 110). Fue enterrado en la sepultura de su esposa en el Cementerio Municipal de Villar de Cañas. Padres de los siguientes hijos cuya descendencia se menciona en el apellido </w:t>
      </w:r>
      <w:hyperlink r:id="rId15">
        <w:r>
          <w:rPr>
            <w:rStyle w:val="InternetLink"/>
          </w:rPr>
          <w:t>Sanchiz</w:t>
        </w:r>
      </w:hyperlink>
      <w:r>
        <w:rPr/>
        <w:t>.</w:t>
      </w:r>
    </w:p>
    <w:p>
      <w:pPr>
        <w:pStyle w:val="NormalWeb"/>
        <w:ind w:left="1620" w:hanging="0"/>
        <w:jc w:val="both"/>
        <w:rPr/>
      </w:pPr>
      <w:r>
        <w:rPr/>
        <w:t>1) María de Jesús Esperanza Sanchiz Martínez, nació probablemente en Sisante, Cuenca en febrero de 1885. Falleció en Villar de Cañas a los 19 meses de edad, a las 5 de la madrugada del 8 de septiembre de 1886 (RC Lib. 10, Fol. 22, Num. 41).</w:t>
      </w:r>
    </w:p>
    <w:p>
      <w:pPr>
        <w:pStyle w:val="NormalWeb"/>
        <w:ind w:left="1620" w:hanging="0"/>
        <w:jc w:val="both"/>
        <w:rPr/>
      </w:pPr>
      <w:r>
        <w:rPr/>
        <w:t xml:space="preserve">2) Eusebio Sanchiz Martínez. Nació en Villar de Cañas, Cuenca el 14 de agosto de 1886 </w:t>
      </w:r>
      <w:r>
        <w:rPr>
          <w:lang w:val="es-MX"/>
        </w:rPr>
        <w:t xml:space="preserve">(RC Lib. 9, Fol. 46, Num. 87). Fue bautizado el 23 siendo madrina su abuela paterna, representada por Quintina Sanchiz, (AP Lib. 16, Fol. 177). </w:t>
      </w:r>
      <w:r>
        <w:rPr/>
        <w:t xml:space="preserve">Falleció en la ciudad de Cuenca el 5 de septiembre de 1969 en su domicilio de la calle de San Ignacio de Loyola 7, tercero izquierda, y recibió sepultura en el Cementerio Municipal del Santísimo Cristo del Perdón (RC Lib. 61, P. 470). Contrajo matrimonio en Villar de Cañas en la iglesia parroquial de la Asunción el 4 de noviembre de 1915 (RC Lib. 5, Fol. 42v, Num. 83) con </w:t>
      </w:r>
      <w:r>
        <w:rPr>
          <w:i/>
        </w:rPr>
        <w:t>Nemesia</w:t>
      </w:r>
      <w:r>
        <w:rPr/>
        <w:t xml:space="preserve"> Dolores Gómez Sánchez, nacida en Villar de Cañas el 19 de diciembre de 1895 (RC Lib. 12, Fol. 50v, Num. 99) (hija de Manuel Gómez del Campo, natural de Belmonte y de Francisca Sánchez Serna, natural de Villar de Cañas, véase su ascendencia en los apellidos </w:t>
      </w:r>
      <w:hyperlink r:id="rId16">
        <w:r>
          <w:rPr>
            <w:rStyle w:val="InternetLink"/>
            <w:color w:val="auto"/>
            <w:u w:val="none"/>
          </w:rPr>
          <w:t>Gómez</w:t>
        </w:r>
      </w:hyperlink>
      <w:r>
        <w:rPr/>
        <w:t xml:space="preserve"> y </w:t>
      </w:r>
      <w:hyperlink r:id="rId17">
        <w:r>
          <w:rPr>
            <w:rStyle w:val="InternetLink"/>
            <w:color w:val="auto"/>
            <w:u w:val="none"/>
          </w:rPr>
          <w:t>Sánchez</w:t>
        </w:r>
      </w:hyperlink>
      <w:r>
        <w:rPr/>
        <w:t>). Falleció en Cuenca el 28 de enero de 1972 (RC Lib. 63, P. 151). Fue enterrada en el Cementerio Municipal del Santísimo Cristo del Perdón. Con descendencia.</w:t>
      </w:r>
    </w:p>
    <w:p>
      <w:pPr>
        <w:pStyle w:val="NormalWeb"/>
        <w:ind w:left="1620" w:hanging="0"/>
        <w:jc w:val="both"/>
        <w:rPr/>
      </w:pPr>
      <w:r>
        <w:rPr/>
        <w:t>3) José María Sanchiz Martínez. Nació en Villar de Cañas, Cuenca el 3 de marzo de 1889 (RC Lib. 10, Fol. 47 v, Num. 92) y fue bautizado en la parroquia de la Asunción el 9 siendo madrina Francisca González, (AP Lib. 16, Fol. 221). Casó en la Iglesia Parroquial de Nuestra Señora de la Asunción de Villar de Cañas el 21 de octubre de 1919 (RC Lib. 6, Fol. 38, Num. 38) con Esperanza Carrillo Peña, nacida en Villares del Saz hacia 1896 (hija de Bonifacio Carrillo Huerta y de Isabel Peña Moreno). Con descendencia.</w:t>
      </w:r>
    </w:p>
    <w:p>
      <w:pPr>
        <w:pStyle w:val="NormalWeb"/>
        <w:ind w:left="1620" w:hanging="0"/>
        <w:jc w:val="both"/>
        <w:rPr/>
      </w:pPr>
      <w:r>
        <w:rPr/>
        <w:t xml:space="preserve">4) Esperanza Emilia Sanchiz Martínez. Nació en Villar de Cañas, Cuenca el 5 de abril de 1891 (RC Lib. 11, Fol. 25, Num. 61). Fue bautizada el 12 siendo madrina doña Rosario Mondéjar, vecina de Getafe, Madrid (AP Lib. 16, Fol. 256v) . Falleció en Villar de Cañas en la calle de Ana Carrizo 10, el 8 de febrero de 1970 de bronconeumonía (RC Lib. 28, Num. 80). Contrajo matrimonio en Villar de Cañas el 2 de octubre de 1915 (RC Lib. 5, Fol. 41 v, Num. 81) con Dionisio Parrilla Vallejo, nacido en Villar de Cañas hacia 1874 (hijo de Vicente Parrilla Olivares y de Rosenda Vallejo Saiz, mencionados en los apellidos </w:t>
      </w:r>
      <w:hyperlink r:id="rId18">
        <w:r>
          <w:rPr>
            <w:rStyle w:val="InternetLink"/>
            <w:color w:val="auto"/>
            <w:u w:val="none"/>
          </w:rPr>
          <w:t>Vallejo</w:t>
        </w:r>
      </w:hyperlink>
      <w:r>
        <w:rPr/>
        <w:t xml:space="preserve"> y </w:t>
      </w:r>
      <w:hyperlink r:id="rId19">
        <w:r>
          <w:rPr>
            <w:rStyle w:val="InternetLink"/>
            <w:color w:val="auto"/>
            <w:u w:val="none"/>
          </w:rPr>
          <w:t>Saiz</w:t>
        </w:r>
      </w:hyperlink>
      <w:r>
        <w:rPr/>
        <w:t>), viudo en primeras nupcias de Elisa Asensio. Con descendencia.</w:t>
      </w:r>
    </w:p>
    <w:p>
      <w:pPr>
        <w:pStyle w:val="NormalWeb"/>
        <w:ind w:left="1620" w:hanging="0"/>
        <w:jc w:val="both"/>
        <w:rPr/>
      </w:pPr>
      <w:r>
        <w:rPr/>
        <w:t xml:space="preserve">5) Isabel Rogelia Sanchiz Martínez, nació en Villar de Cañas, Cuenca, el 7 de septiembre de 1894 (RC Lib. 12, Fol. 28 v, Num. 43). Fue bautizada el día 12, siendo padrino su tío Ramón Sanchiz (AP Lib. 17, Fol. 25). Falleció senil en la ciudad de Cuenca. Contrajo matrimonio en Villar de Cañas el 29 de junio de 1935 (según nota asentada en su partida de bautismo) con Abilio Arteaga García, viudo de N. Hernández, quien aportó al matrimonio una hija llamada Aurora Arteaga Hernández. Después de la Guerra estuvieron avecindados en Fuentelespino, en donde Abilio Arteaga ejerció como médico. Falleció en Cuenca el 16 de junio de 1963 a los 73 años. </w:t>
      </w:r>
    </w:p>
    <w:p>
      <w:pPr>
        <w:pStyle w:val="NormalWeb"/>
        <w:ind w:left="1620" w:hanging="0"/>
        <w:jc w:val="both"/>
        <w:rPr/>
      </w:pPr>
      <w:r>
        <w:rPr/>
        <w:t>6) Josefa Florencia Sanchiz Martínez, nació en Villar de Cañas, Cuenca el 10 de mayo de 1897 (RC Lib. 13, Fol. 16 v, Num. 31). Fue bautizada como Josefa Filomena Cecilia el 17 de mayo, siendo madrina doña Cecilia Martínez, vecina de Torrejoncillo del Rey (AP Lib. 17, Fol. 63v). Contrajo matrimonio en Villar de Cañas el 3 de septiembre de 1921 (RC Lib. 7, Fol. 14, Num. 14) con Eladio Bujeda Bono, nacido en Tarancón hacia 1893 (hijo de Antonio Bujeda y de Valeria Bono Vallejo). Maestro nacional. Se avecindaron en Madrid, donde él falleció en 1983. Con descendencia.</w:t>
      </w:r>
    </w:p>
    <w:p>
      <w:pPr>
        <w:pStyle w:val="NormalWeb"/>
        <w:ind w:left="1620" w:hanging="0"/>
        <w:jc w:val="both"/>
        <w:rPr/>
      </w:pPr>
      <w:r>
        <w:rPr/>
        <w:t>7) Patrocinio Beatriz Sanchiz Martínez, nació en Villar de Cañas, Cuenca el 17 de enero de 1900 (RC Lib. 14, Fol. 59, Num. 59), y fue bautizada el 24 siendo madrina Patrocinio Sanchiz (AP Lib. 17, Fol. 118). Falleció en Montalbanejo, viuda  el 9 de octubre de 1970 (RC Lib. 25, Fol. 56v, Num. 112). Contrajo matrimonio en Villar de Cañas el 19 de mayo de 1926 (RC Lib. 8, Fol. 11, Num. 21) con Elías Gómez Rodríguez, nacido en Montalbanejo el 17 de abril de 1894 (RC Lib. 14, Fol. 16, Num. 29) (hijo de Santiago Gómez Rubio, nacido en Montalbanejo hacia 1874, sastre y comerciante, fallecido en Montalbanejo el 12 de abril de 1932  y de Paula Rodríguez Saiz, nieto paterno de Atanasio Gómez y Paula Rubio y nieto materno de Isidoro Rodríguez y Josefa Saiz). Se avecindaron en Montalbanejo donde tuvieron comercio. Falleció en su domicilio de la calle de la Virgen, de Montalbanejo el 1 de enero de 1963 (RC Lib. 25, Fol. 32, Num. 63). Con descendencia.</w:t>
      </w:r>
    </w:p>
    <w:p>
      <w:pPr>
        <w:pStyle w:val="NormalWeb"/>
        <w:ind w:left="1620" w:hanging="0"/>
        <w:jc w:val="both"/>
        <w:rPr/>
      </w:pPr>
      <w:r>
        <w:rPr/>
        <w:t>8) María del Pilar Sanchiz Martínez. Nació en Villar de Cañas, Cuenca el 20 de diciembre de 1902 (RC Lib. 16, Fol. 36, Num. 70). Fue bautizada el 27 siendo madrina doña Francisca González (AP Lib. 17, Fol. 201v). Falleció, viuda, en Cuenca el 30 de septiembre de 1989 y fue enterrada en Villar de Cañas el primero de octubre. Contrajo matrimonio en Madrid el 5 de febrero de 1932 con Francisco Requena Olmedilla, natural de Pinarejo (hijo de Fermín Requena Torres y de Jacinta Olmedilla González). Maestro Nacional con destino en Montalbo y posteriormente en La Mota, Valdeganga y San Lorenzo de la Parrilla. Una vez jubilado pasó a vivir a la ciudad de Cuenca en la calle de Alfonso VIII. Con descendencia.</w:t>
      </w:r>
    </w:p>
    <w:p>
      <w:pPr>
        <w:pStyle w:val="NormalWeb"/>
        <w:ind w:left="1620" w:hanging="0"/>
        <w:jc w:val="both"/>
        <w:rPr/>
      </w:pPr>
      <w:r>
        <w:rPr/>
        <w:t xml:space="preserve">9) </w:t>
      </w:r>
      <w:r>
        <w:rPr>
          <w:i/>
        </w:rPr>
        <w:t xml:space="preserve">Eugenio </w:t>
      </w:r>
      <w:r>
        <w:rPr/>
        <w:t xml:space="preserve">Antonio Sanchiz Martínez. Nació en Villar de Cañas, Cuenca, a las 6 de la tarde del 13 de septiembre de 1906 (RC Lib. 18, Fol. 51, Num. 99) y fue bautizado en la Parroquial el 4 de enero siendo su madrina su hermana Esperanza Sanchiz (AP Lib. 18, Fol. 65). Entró en la Compañía de Jesús el 11 de enero de 1926 recibiendo la confirmación el 10 de junio de 1926 en el Colegio noviciado de San Estanislao de Aranjuez, y fue destinado a la Residencia de Ciudad Real, de los padres jesuitas, donde ejerció como cocinero. En agosto de 1936, ingresó en la cárcel, junto con el hermano Ibarlucena. Fue fusilado con el grupo del Padre Sánchez Oliva, en Carrión (Ciudad Real), junto a las tapias del cementerio el día 9 de septiembre de 1936. Contaba casi 30 años de edad. (Véase </w:t>
      </w:r>
      <w:hyperlink r:id="rId20">
        <w:r>
          <w:rPr>
            <w:rStyle w:val="InternetLink"/>
          </w:rPr>
          <w:t>http://www.holycross.edu/departments/history/vlapomar/persecut/spjesuits.html</w:t>
        </w:r>
      </w:hyperlink>
      <w:r>
        <w:rPr/>
        <w:t xml:space="preserve"> y </w:t>
      </w:r>
      <w:hyperlink r:id="rId21">
        <w:r>
          <w:rPr>
            <w:rStyle w:val="InternetLink"/>
          </w:rPr>
          <w:t>http://www.sjmex.org/martirsxxlista.htm</w:t>
        </w:r>
      </w:hyperlink>
      <w:r>
        <w:rPr/>
        <w:t xml:space="preserve">). Figura su inscripción en el libro: </w:t>
      </w:r>
      <w:r>
        <w:rPr>
          <w:i/>
        </w:rPr>
        <w:t>Persecución religiosa en España (1936-1939)</w:t>
      </w:r>
      <w:r>
        <w:rPr/>
        <w:t xml:space="preserve">, en las páginas 184 y 868; tesis doctoral defendida en la Facultad de Sagrada Teología de la Universidad Pontificia de Salamanca y en el folleto </w:t>
      </w:r>
      <w:r>
        <w:rPr>
          <w:i/>
        </w:rPr>
        <w:t>Estampas de martirio, Víctimas de la Compañía de Jesús en la Provincia de Toledo durante el período rojo de 1936-1938</w:t>
      </w:r>
      <w:r>
        <w:rPr/>
        <w:t>, Madrid, 1944, p. 40. Fue declarado mártir de la Iglesia y su causa se encuentra en proceso de beatificación. En su pueblo natal se conserva una placa de mármol en la que su nombre aparece junto al de otras víctimas de la Guerra Civil.</w:t>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both"/>
        <w:rPr>
          <w:rFonts w:ascii="Arial" w:hAnsi="Arial" w:cs="Arial"/>
        </w:rPr>
      </w:pPr>
      <w:r>
        <w:rPr>
          <w:rFonts w:cs="Arial" w:ascii="Arial" w:hAnsi="Arial"/>
        </w:rPr>
      </w:r>
    </w:p>
    <w:p>
      <w:pPr>
        <w:pStyle w:val="Normal"/>
        <w:autoSpaceDE w:val="false"/>
        <w:spacing w:before="100" w:after="100"/>
        <w:jc w:val="center"/>
        <w:rPr>
          <w:rFonts w:ascii="Arial" w:hAnsi="Arial" w:cs="Arial"/>
          <w:b/>
          <w:b/>
        </w:rPr>
      </w:pPr>
      <w:r>
        <w:rPr>
          <w:rFonts w:cs="Arial" w:ascii="Arial" w:hAnsi="Arial"/>
          <w:b/>
        </w:rPr>
        <w:t>(Línea II)</w:t>
      </w:r>
    </w:p>
    <w:p>
      <w:pPr>
        <w:pStyle w:val="Normal"/>
        <w:autoSpaceDE w:val="false"/>
        <w:spacing w:before="100" w:after="100"/>
        <w:jc w:val="both"/>
        <w:rPr>
          <w:rFonts w:ascii="Arial" w:hAnsi="Arial" w:cs="Arial"/>
          <w:b/>
          <w:b/>
        </w:rPr>
      </w:pPr>
      <w:r>
        <w:rPr>
          <w:rFonts w:cs="Arial" w:ascii="Arial" w:hAnsi="Arial"/>
          <w:b/>
        </w:rPr>
      </w:r>
    </w:p>
    <w:p>
      <w:pPr>
        <w:pStyle w:val="Normal"/>
        <w:autoSpaceDE w:val="false"/>
        <w:spacing w:before="100" w:after="100"/>
        <w:jc w:val="both"/>
        <w:rPr>
          <w:rFonts w:ascii="Arial" w:hAnsi="Arial" w:cs="Arial"/>
        </w:rPr>
      </w:pPr>
      <w:r>
        <w:rPr>
          <w:rFonts w:cs="Arial" w:ascii="Arial" w:hAnsi="Arial"/>
        </w:rPr>
        <w:t>I. JOSÉ MARTÍNEZ. Nació en El Hito. Casó con ANTONIA SELIGRAT. Nacida en La Almarcha. Padres de:</w:t>
      </w:r>
    </w:p>
    <w:p>
      <w:pPr>
        <w:pStyle w:val="Sangra3detindependiente"/>
        <w:autoSpaceDE w:val="false"/>
        <w:rPr/>
      </w:pPr>
      <w:r>
        <w:rPr/>
        <w:t>1) Teresa Martínez Seligrat. Casó en primeras nupcias en Villar de Cañas el 1 de septiembre de 1796 (AP Lib. 2, Fol. 23) con Manuel Gutiérrez Pantoja (hijo de Manuel Gutiérrez y de María Pantoja, naturales de Vargas, arzobispado de Toledo). Viuda volvió a casar en Villar de Cañas el 5 de marzo de 1817 (AP Lib. 2, Fol. 101v) con Ángel España Martínez, nacido en Belmonte (hijo de Francisco España, natural de Belmonte y de Rosa Martínez, natural de Villar de Cañas).</w:t>
      </w:r>
    </w:p>
    <w:p>
      <w:pPr>
        <w:pStyle w:val="Normal"/>
        <w:autoSpaceDE w:val="false"/>
        <w:spacing w:before="100" w:after="100"/>
        <w:ind w:left="900" w:hanging="0"/>
        <w:jc w:val="both"/>
        <w:rPr>
          <w:rFonts w:ascii="Arial" w:hAnsi="Arial" w:cs="Arial"/>
        </w:rPr>
      </w:pPr>
      <w:r>
        <w:rPr>
          <w:rFonts w:cs="Arial" w:ascii="Arial" w:hAnsi="Arial"/>
        </w:rPr>
        <w:t>2) Manuela Martínez Seligrat. Casó en Villar de Cañas el 21 de junio de 1806 (AP Lib. 2, Fol. 60) con Eusebio Visier Delgado (hijo de Elías Visier, natural de la Parra y de Polonia Delgado, natural de Zafra). Padres de:</w:t>
      </w:r>
    </w:p>
    <w:p>
      <w:pPr>
        <w:pStyle w:val="TextBodyIndent"/>
        <w:ind w:left="1620" w:hanging="0"/>
        <w:rPr/>
      </w:pPr>
      <w:r>
        <w:rPr/>
        <w:t>a) Teodora Visier Martínez, Casó en Villar de Cañas el 21 de junio de 1828 (RC Lib. 2, Fol. 182) con Casimiro Ramón Garde Arribas, nacido en Sisante (hijo de Nicolás Garde nacido en Vara del Rey y de Teresa Arribas, nacida en Villarejo de Fuentes).</w:t>
      </w:r>
    </w:p>
    <w:p>
      <w:pPr>
        <w:pStyle w:val="TextBodyIndent"/>
        <w:spacing w:before="100" w:after="100"/>
        <w:ind w:left="1620" w:hanging="0"/>
        <w:rPr/>
      </w:pPr>
      <w:r>
        <w:rPr/>
        <w:t>b) Eulogia Visier Martínez, nacida en Villar de Cañas. Casó con Gregorio de la Peña y de la Plaza (hijo de Leandro de la Peña y María de la Plaza, naturales de Villar de Cañas). Con descendencia.</w:t>
      </w:r>
    </w:p>
    <w:sectPr>
      <w:headerReference w:type="default" r:id="rId22"/>
      <w:footerReference w:type="default" r:id="rId23"/>
      <w:type w:val="nextPage"/>
      <w:pgSz w:w="12240" w:h="15840"/>
      <w:pgMar w:left="1701" w:right="85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sz w:val="20"/>
            </w:rPr>
          </w:pPr>
          <w:r>
            <w:rPr>
              <w:i/>
              <w:sz w:val="20"/>
            </w:rPr>
            <w:t xml:space="preserve">© Copyright </w:t>
          </w:r>
          <w:r>
            <w:rPr>
              <w:sz w:val="20"/>
              <w:lang w:val="es-MX"/>
            </w:rPr>
            <w:t>Javier Sanchiz Ruiz  IIH-Universidad Nacional Autónoma de México (11/05/06)</w:t>
          </w:r>
        </w:p>
      </w:tc>
      <w:tc>
        <w:tcPr>
          <w:tcW w:w="1260" w:type="dxa"/>
          <w:tcBorders>
            <w:top w:val="single" w:sz="4" w:space="0" w:color="000000"/>
          </w:tcBorders>
          <w:vAlign w:val="center"/>
        </w:tcPr>
        <w:p>
          <w:pPr>
            <w:pStyle w:val="Normal"/>
            <w:jc w:val="right"/>
            <w:rPr>
              <w:sz w:val="16"/>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1</w:t>
          </w:r>
          <w:r>
            <w:rPr>
              <w:rStyle w:val="PageNumber"/>
              <w:sz w:val="20"/>
              <w:b/>
            </w:rPr>
            <w:fldChar w:fldCharType="end"/>
          </w:r>
          <w:r>
            <w:rPr>
              <w:rStyle w:val="PageNumber"/>
              <w:sz w:val="16"/>
            </w:rPr>
            <w:t>/10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sz w:val="20"/>
            </w:rPr>
          </w:pPr>
          <w:r>
            <w:rPr>
              <w:sz w:val="20"/>
            </w:rPr>
            <w:t>Apellido Martínez</w:t>
          </w:r>
        </w:p>
      </w:tc>
      <w:tc>
        <w:tcPr>
          <w:tcW w:w="5078" w:type="dxa"/>
          <w:tcBorders>
            <w:bottom w:val="single" w:sz="4" w:space="0" w:color="000000"/>
          </w:tcBorders>
        </w:tcPr>
        <w:p>
          <w:pPr>
            <w:pStyle w:val="Normal"/>
            <w:jc w:val="right"/>
            <w:rPr>
              <w:sz w:val="20"/>
            </w:rPr>
          </w:pPr>
          <w:r>
            <w:rPr>
              <w:sz w:val="20"/>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Symbol" w:hAnsi="Symbol" w:cs="Symbol"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121">
    <w:name w:val="texto121"/>
    <w:basedOn w:val="Fuentedeprrafopredeter"/>
    <w:qFormat/>
    <w:rPr/>
  </w:style>
  <w:style w:type="character" w:styleId="PageNumber">
    <w:name w:val="Page Number"/>
    <w:basedOn w:val="Fuentedeprrafopredeter"/>
    <w:rPr/>
  </w:style>
  <w:style w:type="paragraph" w:styleId="Heading">
    <w:name w:val="Heading"/>
    <w:basedOn w:val="Normal"/>
    <w:next w:val="TextBody"/>
    <w:qFormat/>
    <w:pPr>
      <w:spacing w:before="100" w:after="100"/>
      <w:jc w:val="center"/>
    </w:pPr>
    <w:rPr>
      <w:b/>
      <w:bCs/>
      <w:sz w:val="52"/>
    </w:rPr>
  </w:style>
  <w:style w:type="paragraph" w:styleId="TextBody">
    <w:name w:val="Body Text"/>
    <w:basedOn w:val="Normal"/>
    <w:pPr>
      <w:spacing w:before="100" w:after="100"/>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100" w:after="100"/>
      <w:jc w:val="both"/>
    </w:pPr>
    <w:rPr>
      <w:rFonts w:ascii="Arial" w:hAnsi="Arial" w:cs="Arial"/>
      <w:szCs w:val="20"/>
    </w:rPr>
  </w:style>
  <w:style w:type="paragraph" w:styleId="TextBodyIndent">
    <w:name w:val="Body Text Indent"/>
    <w:basedOn w:val="Normal"/>
    <w:pPr>
      <w:spacing w:before="100" w:after="100"/>
      <w:ind w:left="2552" w:hanging="0"/>
      <w:jc w:val="both"/>
    </w:pPr>
    <w:rPr>
      <w:rFonts w:ascii="Arial" w:hAnsi="Arial" w:cs="Arial"/>
    </w:rPr>
  </w:style>
  <w:style w:type="paragraph" w:styleId="Sangra2detindependiente">
    <w:name w:val="Sangría 2 de t. independiente"/>
    <w:basedOn w:val="Normal"/>
    <w:qFormat/>
    <w:pPr>
      <w:ind w:left="2520" w:hanging="0"/>
    </w:pPr>
    <w:rPr>
      <w:rFonts w:ascii="Arial" w:hAnsi="Arial" w:cs="Arial"/>
      <w:color w:val="FF0000"/>
      <w:lang w:val="es-MX"/>
    </w:rPr>
  </w:style>
  <w:style w:type="paragraph" w:styleId="Sangra3detindependiente">
    <w:name w:val="Sangría 3 de t. independiente"/>
    <w:basedOn w:val="Normal"/>
    <w:qFormat/>
    <w:pPr>
      <w:spacing w:before="100" w:after="100"/>
      <w:ind w:left="900" w:hanging="0"/>
      <w:jc w:val="both"/>
    </w:pPr>
    <w:rPr>
      <w:rFonts w:ascii="Arial" w:hAnsi="Arial" w:cs="Arial"/>
    </w:rPr>
  </w:style>
  <w:style w:type="paragraph" w:styleId="Textoindependiente3">
    <w:name w:val="Texto independiente 3"/>
    <w:basedOn w:val="Normal"/>
    <w:qFormat/>
    <w:pPr>
      <w:spacing w:before="100" w:after="100"/>
      <w:jc w:val="both"/>
    </w:pPr>
    <w:rPr>
      <w:rFonts w:ascii="Arial" w:hAnsi="Arial" w:cs="Arial"/>
    </w:rPr>
  </w:style>
  <w:style w:type="paragraph" w:styleId="NormalWeb">
    <w:name w:val="Normal (Web)"/>
    <w:basedOn w:val="Normal"/>
    <w:qFormat/>
    <w:pPr>
      <w:spacing w:before="100" w:after="100"/>
      <w:ind w:left="900" w:hanging="0"/>
    </w:pPr>
    <w:rPr>
      <w:rFonts w:ascii="Arial" w:hAnsi="Arial" w:cs="Arial"/>
      <w:szCs w:val="20"/>
    </w:rPr>
  </w:style>
  <w:style w:type="paragraph" w:styleId="Logro">
    <w:name w:val="Logro"/>
    <w:basedOn w:val="Normal"/>
    <w:qFormat/>
    <w:pPr>
      <w:numPr>
        <w:ilvl w:val="0"/>
        <w:numId w:val="1"/>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icia.es/de/gonz3/gegarde.htm" TargetMode="External"/><Relationship Id="rId3" Type="http://schemas.openxmlformats.org/officeDocument/2006/relationships/hyperlink" Target="http://inicia.es/de/gonz1/mezquita.htm" TargetMode="External"/><Relationship Id="rId4" Type="http://schemas.openxmlformats.org/officeDocument/2006/relationships/hyperlink" Target="http://inicia.es/de/gonz3/gebenita.htm" TargetMode="External"/><Relationship Id="rId5" Type="http://schemas.openxmlformats.org/officeDocument/2006/relationships/hyperlink" Target="http://inicia.es/de/gonz3/gegomez.htm" TargetMode="External"/><Relationship Id="rId6" Type="http://schemas.openxmlformats.org/officeDocument/2006/relationships/hyperlink" Target="http://inicia.es/de/gonz3/gediaz.htm" TargetMode="External"/><Relationship Id="rId7" Type="http://schemas.openxmlformats.org/officeDocument/2006/relationships/hyperlink" Target="http://inicia.es/de/gonz2/fragua.htm"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inicia.es/de/gonz3/gegonzalez.htm" TargetMode="External"/><Relationship Id="rId12" Type="http://schemas.openxmlformats.org/officeDocument/2006/relationships/hyperlink" Target="http://inicia.es/de/gonz3/gemedina.htm"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inicia.es/de/gonz3/gesanchiz.htm" TargetMode="External"/><Relationship Id="rId16" Type="http://schemas.openxmlformats.org/officeDocument/2006/relationships/hyperlink" Target="http://inicia.es/de/gonz3/gegomez.htm" TargetMode="External"/><Relationship Id="rId17" Type="http://schemas.openxmlformats.org/officeDocument/2006/relationships/hyperlink" Target="http://inicia.es/de/gonz3/gesanchez.htm" TargetMode="External"/><Relationship Id="rId18" Type="http://schemas.openxmlformats.org/officeDocument/2006/relationships/hyperlink" Target="http://inicia.es/de/gonz3/gevallejo.htm" TargetMode="External"/><Relationship Id="rId19" Type="http://schemas.openxmlformats.org/officeDocument/2006/relationships/hyperlink" Target="http://inicia.es/de/gonz3/gesaiz.htm" TargetMode="External"/><Relationship Id="rId20" Type="http://schemas.openxmlformats.org/officeDocument/2006/relationships/hyperlink" Target="http://www.holycross.edu/departments/history/vlapomar/persecut/spjesuits.html" TargetMode="External"/><Relationship Id="rId21" Type="http://schemas.openxmlformats.org/officeDocument/2006/relationships/hyperlink" Target="http://www.sjmex.org/martirsxxlista.ht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21:35:00Z</dcterms:created>
  <dc:creator>Javier Sanchiz Ruiz</dc:creator>
  <dc:description/>
  <dc:language>en-US</dc:language>
  <cp:lastModifiedBy>Gonzalo Mantecón Sáez</cp:lastModifiedBy>
  <dcterms:modified xsi:type="dcterms:W3CDTF">2006-05-14T17:26:00Z</dcterms:modified>
  <cp:revision>402</cp:revision>
  <dc:subject/>
  <dc:title>Apellido Martínez</dc:title>
</cp:coreProperties>
</file>