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56"/>
        </w:rPr>
      </w:pPr>
      <w:r>
        <w:rPr>
          <w:sz w:val="56"/>
        </w:rPr>
        <w:t>Lozano</w:t>
      </w:r>
    </w:p>
    <w:p>
      <w:pPr>
        <w:pStyle w:val="NormalWeb"/>
        <w:jc w:val="both"/>
        <w:rPr>
          <w:rFonts w:ascii="Arial" w:hAnsi="Arial" w:cs="Arial"/>
          <w:sz w:val="56"/>
        </w:rPr>
      </w:pPr>
      <w:r>
        <w:rPr>
          <w:rFonts w:cs="Arial" w:ascii="Arial" w:hAnsi="Arial"/>
          <w:sz w:val="56"/>
        </w:rPr>
      </w:r>
    </w:p>
    <w:p>
      <w:pPr>
        <w:pStyle w:val="NormalWeb"/>
        <w:jc w:val="both"/>
        <w:rPr>
          <w:rFonts w:ascii="Arial" w:hAnsi="Arial" w:cs="Arial"/>
        </w:rPr>
      </w:pPr>
      <w:r>
        <w:rPr>
          <w:rFonts w:cs="Arial" w:ascii="Arial" w:hAnsi="Arial"/>
        </w:rPr>
        <w:t xml:space="preserve">Apellido castellano, oriundo de las montañas de Burgos, desde donde se fue extendiendo por numerosos puntos de la Península, en especial, en Aragón, Murcia, Andalucía, La Mancha y Extremadura. </w:t>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270000" cy="152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4" r="-28" b="-24"/>
                    <a:stretch>
                      <a:fillRect/>
                    </a:stretch>
                  </pic:blipFill>
                  <pic:spPr bwMode="auto">
                    <a:xfrm>
                      <a:off x="0" y="0"/>
                      <a:ext cx="1270000" cy="152400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270000" cy="1524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24" r="-28" b="-24"/>
                    <a:stretch>
                      <a:fillRect/>
                    </a:stretch>
                  </pic:blipFill>
                  <pic:spPr bwMode="auto">
                    <a:xfrm>
                      <a:off x="0" y="0"/>
                      <a:ext cx="1270000" cy="152400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270000" cy="1524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 t="-24" r="-28" b="-24"/>
                    <a:stretch>
                      <a:fillRect/>
                    </a:stretch>
                  </pic:blipFill>
                  <pic:spPr bwMode="auto">
                    <a:xfrm>
                      <a:off x="0" y="0"/>
                      <a:ext cx="1270000" cy="1524000"/>
                    </a:xfrm>
                    <a:prstGeom prst="rect">
                      <a:avLst/>
                    </a:prstGeom>
                  </pic:spPr>
                </pic:pic>
              </a:graphicData>
            </a:graphic>
          </wp:inline>
        </w:drawing>
      </w:r>
    </w:p>
    <w:p>
      <w:pPr>
        <w:pStyle w:val="NormalWeb"/>
        <w:jc w:val="both"/>
        <w:rPr>
          <w:rFonts w:ascii="Arial" w:hAnsi="Arial" w:cs="Arial"/>
        </w:rPr>
      </w:pPr>
      <w:r>
        <w:rPr>
          <w:rFonts w:cs="Arial" w:ascii="Arial" w:hAnsi="Arial"/>
        </w:rPr>
        <w:t xml:space="preserve">Armas: Las primitivas castellanas fueron: En campo de plata, cuatro fajas de azur; bordura de azur, con siete armiños de sable; los de Asturias: En campo de gules, tres torres de oro, puestas en faja; bordura de plata, con tres flores de lis de azur. Los de Sevilla, México y Venezuela traen: En campo de oro, sembrado de armiños de sable. </w:t>
      </w:r>
    </w:p>
    <w:p>
      <w:pPr>
        <w:pStyle w:val="NormalWeb"/>
        <w:jc w:val="center"/>
        <w:rPr>
          <w:rFonts w:ascii="Arial" w:hAnsi="Arial" w:cs="Arial"/>
        </w:rPr>
      </w:pPr>
      <w:r>
        <w:rPr>
          <w:rFonts w:cs="Arial" w:ascii="Arial" w:hAnsi="Arial"/>
        </w:rPr>
        <w:drawing>
          <wp:inline distT="0" distB="0" distL="0" distR="0">
            <wp:extent cx="1270000" cy="1524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24" r="-28" b="-24"/>
                    <a:stretch>
                      <a:fillRect/>
                    </a:stretch>
                  </pic:blipFill>
                  <pic:spPr bwMode="auto">
                    <a:xfrm>
                      <a:off x="0" y="0"/>
                      <a:ext cx="1270000" cy="1524000"/>
                    </a:xfrm>
                    <a:prstGeom prst="rect">
                      <a:avLst/>
                    </a:prstGeom>
                  </pic:spPr>
                </pic:pic>
              </a:graphicData>
            </a:graphic>
          </wp:inline>
        </w:drawing>
      </w:r>
    </w:p>
    <w:p>
      <w:pPr>
        <w:pStyle w:val="NormalWeb"/>
        <w:jc w:val="both"/>
        <w:rPr>
          <w:rFonts w:ascii="Arial" w:hAnsi="Arial" w:cs="Arial"/>
        </w:rPr>
      </w:pPr>
      <w:r>
        <w:rPr>
          <w:rFonts w:cs="Arial" w:ascii="Arial" w:hAnsi="Arial"/>
        </w:rPr>
        <w:t>El Emperador D. Carlos I concedió, por privilegio dado en Madrid a 21 de Diciembre de 1539, el siguiente escudo de armas a D Pedro Lozano, vecino de Tenochtitlán (México): En campo de gules, una fortaleza sobre seis gradas de piedra; bordura de azur, con cuatro lanzas quebradas por el centro y puestas cada una en aspa.</w:t>
      </w:r>
    </w:p>
    <w:p>
      <w:pPr>
        <w:pStyle w:val="NormalWeb"/>
        <w:jc w:val="both"/>
        <w:rPr>
          <w:rFonts w:ascii="Arial" w:hAnsi="Arial" w:cs="Arial"/>
        </w:rPr>
      </w:pPr>
      <w:r>
        <w:rPr>
          <w:rFonts w:cs="Arial" w:ascii="Arial" w:hAnsi="Arial"/>
        </w:rPr>
      </w:r>
    </w:p>
    <w:p>
      <w:pPr>
        <w:pStyle w:val="Normal"/>
        <w:spacing w:before="100" w:after="100"/>
        <w:jc w:val="both"/>
        <w:rPr/>
      </w:pPr>
      <w:r>
        <w:rPr/>
        <w:t>En Villar de Cañas confluyeron en el siglo XIX diferentes familias apellidadas Lozano, la reconstrucción familiar realizada sobre quince grupos distintos permite a su vez establecer una variada procedencia geográfica: Montalbanejo (7 líneas), Muelas de los Caballeros, Zamora (2 líneas), El Toboso, Toledo (1 línea), Fortuna, Murcia (1 línea). Cervera (1 línea). Montalbo (2 líneas), y Culebras (1 línea)</w:t>
      </w:r>
    </w:p>
    <w:p>
      <w:pPr>
        <w:pStyle w:val="Normal"/>
        <w:spacing w:before="100" w:after="100"/>
        <w:jc w:val="both"/>
        <w:rPr/>
      </w:pPr>
      <w:r>
        <w:rPr/>
      </w:r>
    </w:p>
    <w:p>
      <w:pPr>
        <w:pStyle w:val="Normal"/>
        <w:spacing w:before="100" w:after="100"/>
        <w:jc w:val="center"/>
        <w:rPr>
          <w:b/>
          <w:b/>
        </w:rPr>
      </w:pPr>
      <w:r>
        <w:rPr>
          <w:b/>
        </w:rPr>
        <w:t>(Líneas de Montalbanejo)</w:t>
      </w:r>
    </w:p>
    <w:p>
      <w:pPr>
        <w:pStyle w:val="Normal"/>
        <w:spacing w:before="100" w:after="100"/>
        <w:jc w:val="center"/>
        <w:rPr>
          <w:b/>
          <w:b/>
        </w:rPr>
      </w:pPr>
      <w:r>
        <w:rPr>
          <w:b/>
        </w:rPr>
        <w:t>(Línea I)</w:t>
      </w:r>
    </w:p>
    <w:p>
      <w:pPr>
        <w:pStyle w:val="Normal"/>
        <w:spacing w:before="100" w:after="100"/>
        <w:rPr/>
      </w:pPr>
      <w:r>
        <w:rPr/>
        <w:t>I. EUGENIO LOZANO. Casó con FRANCISCA DE LA PLAZA, naturales ambos de Montalbanejo y padres de:</w:t>
      </w:r>
    </w:p>
    <w:p>
      <w:pPr>
        <w:pStyle w:val="Normal"/>
        <w:spacing w:before="100" w:after="100"/>
        <w:jc w:val="both"/>
        <w:rPr/>
      </w:pPr>
      <w:r>
        <w:rPr/>
      </w:r>
    </w:p>
    <w:p>
      <w:pPr>
        <w:pStyle w:val="Normal"/>
        <w:spacing w:before="100" w:after="100"/>
        <w:jc w:val="both"/>
        <w:rPr/>
      </w:pPr>
      <w:r>
        <w:rPr/>
        <w:t>II. JUAN GREGORIO LOZANO DE LA PLAZA, nacido en Montalbanejo hacia 1832. Falleció, viudo, en Villar de Cañas el 23 de abril de 1897 (RC Lib. 14, Fol. 95, Num. 189). Casado en Villar de Cañas el 4 de febrero de 1856 (AP Lib. 8, Fol. 29v) con JUANA ORTIZ DE LA VARA, nacida en Villar de Cañas (hija de Eugenio Ortiz y de Petra de la Vara, ambos naturales de Villar de Cañas). Padres de:</w:t>
      </w:r>
    </w:p>
    <w:p>
      <w:pPr>
        <w:pStyle w:val="Normal"/>
        <w:spacing w:before="100" w:after="100"/>
        <w:ind w:left="900" w:hanging="0"/>
        <w:jc w:val="both"/>
        <w:rPr/>
      </w:pPr>
      <w:r>
        <w:rPr/>
        <w:t>1) Josefa Andrea Lozano Ortiz. Nació en Villar de Cañas el 5 de febrero de 1859 y fue bautizada el mismo día siendo madrina su abuela materna (AP Lib. 14, Fol. 155v).</w:t>
      </w:r>
    </w:p>
    <w:p>
      <w:pPr>
        <w:pStyle w:val="Normal"/>
        <w:spacing w:before="100" w:after="100"/>
        <w:ind w:left="900" w:hanging="0"/>
        <w:jc w:val="both"/>
        <w:rPr/>
      </w:pPr>
      <w:r>
        <w:rPr/>
        <w:t>2) Teodoro Sotero Lozano Ortiz. Nació en Villar de Cañas el 9 de noviembre de 1863 y fue bautizado el 10 siendo madrina María Huerta (AP Lib. 15, Fol. 75).</w:t>
      </w:r>
    </w:p>
    <w:p>
      <w:pPr>
        <w:pStyle w:val="NormalWeb"/>
        <w:ind w:left="900" w:hanging="0"/>
        <w:jc w:val="both"/>
        <w:rPr>
          <w:rFonts w:ascii="Arial" w:hAnsi="Arial" w:cs="Arial"/>
        </w:rPr>
      </w:pPr>
      <w:r>
        <w:rPr>
          <w:rFonts w:cs="Arial" w:ascii="Arial" w:hAnsi="Arial"/>
        </w:rPr>
        <w:t>3) Julián Lozano Ortiz. Nació en Villar de Cañas el 9 de enero de 1866 y fue bautizado el 10 siendo madrina María Huerta (AP Lib. 15, Fol. 114v).</w:t>
      </w:r>
    </w:p>
    <w:p>
      <w:pPr>
        <w:pStyle w:val="NormalWeb"/>
        <w:ind w:left="900" w:hanging="0"/>
        <w:jc w:val="both"/>
        <w:rPr/>
      </w:pPr>
      <w:r>
        <w:rPr>
          <w:rFonts w:cs="Arial" w:ascii="Arial" w:hAnsi="Arial"/>
        </w:rPr>
        <w:t>4) Isabel Lozano Ortiz. Nació en Villar de Cañas el 3 de noviembre de 1870 y fue bautizada el 6 siendo madrina María Arribas (AP Lib. 15, Fol. 204v).</w:t>
      </w:r>
      <w:r>
        <w:rPr>
          <w:rFonts w:cs="Arial" w:ascii="Arial" w:hAnsi="Arial"/>
          <w:lang w:val="es-MX"/>
        </w:rPr>
        <w:t>Casó en Villar de Cañas el 18 de septiembre de 1897 (RC Lib. 3, Fol. 61v, Num. 118) con Prudencio Delgado Muñoz, nacido en Fuentelespino de Haro hacia 1873 (hijo de Isidoro Delgado, nacido en Fuentelespino y de Eleuteria Muñoz, nacida en Belmonte)..</w:t>
      </w:r>
    </w:p>
    <w:p>
      <w:pPr>
        <w:pStyle w:val="Normal"/>
        <w:spacing w:before="100" w:after="100"/>
        <w:ind w:left="900" w:hanging="0"/>
        <w:jc w:val="both"/>
        <w:rPr/>
      </w:pPr>
      <w:r>
        <w:rPr>
          <w:lang w:val="es-MX"/>
        </w:rPr>
        <w:t>5</w:t>
      </w:r>
      <w:r>
        <w:rPr/>
        <w:t>) Féliz Lozano Ortiz. Nació en Villar de Cañas el 26 de febrero de 1868 y fue bautizado el mismo día siendo madrina María de Huerta (AP Lib. 15, Fol. 165).</w:t>
      </w:r>
    </w:p>
    <w:p>
      <w:pPr>
        <w:pStyle w:val="Normal"/>
        <w:spacing w:before="100" w:after="100"/>
        <w:ind w:left="900" w:hanging="0"/>
        <w:rPr/>
      </w:pPr>
      <w:r>
        <w:rPr/>
        <w:t xml:space="preserve">6) Esteban Lozano Ortiz, </w:t>
      </w:r>
      <w:r>
        <w:rPr>
          <w:b/>
        </w:rPr>
        <w:t>que sigue</w:t>
      </w:r>
      <w:r>
        <w:rPr/>
        <w:t>.</w:t>
      </w:r>
    </w:p>
    <w:p>
      <w:pPr>
        <w:pStyle w:val="Normal"/>
        <w:spacing w:before="100" w:after="100"/>
        <w:jc w:val="both"/>
        <w:rPr>
          <w:lang w:val="es-MX"/>
        </w:rPr>
      </w:pPr>
      <w:r>
        <w:rPr>
          <w:lang w:val="es-MX"/>
        </w:rPr>
      </w:r>
    </w:p>
    <w:p>
      <w:pPr>
        <w:pStyle w:val="Normal"/>
        <w:spacing w:before="100" w:after="100"/>
        <w:jc w:val="both"/>
        <w:rPr/>
      </w:pPr>
      <w:r>
        <w:rPr/>
        <w:t xml:space="preserve">III. ESTEBAN LOZANO ORTIZ. Nació en Villar de Cañas el 3 de agosto de 1873 y fue bautizado el 5 siendo madrina Tecla Ramos (AP Lib. 15, Fol. 256v). Casó en Villar de Cañas el 25 de mayo de 1895 (RC Lib. 3, Fol. 45v, Num. 86) con </w:t>
      </w:r>
      <w:r>
        <w:rPr>
          <w:lang w:val="es-MX"/>
        </w:rPr>
        <w:t>ENCARNACIÓN SAIZ TORRES, nacida en Villar de Cañas hacia 1874 (hija de Mercedes Saiz Hernaiz y de Manuela Torres). Falleció en Villar de Cañas el 29 de diciembre de 1898 (RC Lib. 15, Fol. 3, Num. 3). Vivieron en el callejón de Gaona.  Padres de los siguientes 2 hijos::</w:t>
      </w:r>
    </w:p>
    <w:p>
      <w:pPr>
        <w:pStyle w:val="Normal"/>
        <w:spacing w:before="100" w:after="100"/>
        <w:ind w:left="900" w:hanging="0"/>
        <w:jc w:val="both"/>
        <w:rPr/>
      </w:pPr>
      <w:r>
        <w:rPr>
          <w:lang w:val="es-MX"/>
        </w:rPr>
        <w:t xml:space="preserve">1) Antonio Lozano Saiz, nacido en Villar de Cañas el 10 de mayo de 1896 (RC Lib. 12, Fol. 65, Num. 127). Jornalero. Fue empadronado con su familia en la calle del Cerrillo 2 (PMH 1924, Hoja 165). Casó </w:t>
      </w:r>
      <w:r>
        <w:rPr/>
        <w:t>en</w:t>
      </w:r>
      <w:r>
        <w:rPr>
          <w:lang w:val="es-MX"/>
        </w:rPr>
        <w:t xml:space="preserve"> Villar de Cañas el 26 de diciembre de 1922 (RC Lib. 7, Fol. 28, Num. 28) con Visitación</w:t>
      </w:r>
      <w:r>
        <w:rPr/>
        <w:t xml:space="preserve"> Benita Garde, nacida en Osa de la Vega el 2 de julio de 1900 (hija de Benito Benita y María Garde). Y</w:t>
      </w:r>
      <w:r>
        <w:rPr>
          <w:lang w:val="es-MX"/>
        </w:rPr>
        <w:t xml:space="preserve"> ser padres de los siguientes 14 hijos, de los cuales sólo cuatro consiguieron llegar a la adolescencia:</w:t>
      </w:r>
    </w:p>
    <w:p>
      <w:pPr>
        <w:pStyle w:val="Normal"/>
        <w:spacing w:before="100" w:after="100"/>
        <w:ind w:left="1620" w:hanging="0"/>
        <w:jc w:val="both"/>
        <w:rPr>
          <w:lang w:val="es-MX"/>
        </w:rPr>
      </w:pPr>
      <w:r>
        <w:rPr>
          <w:lang w:val="es-MX"/>
        </w:rPr>
        <w:t>a) Encarnación Lozano Benita. Nació en Villar de Cañas el 29 de enero de 1923 (RC Lib. 25, Fol. 101, Num. 202). Falleció párvula, el 27 de junio de 1923 (RC Lib. 23, Fol. 69v, Num. 138).</w:t>
      </w:r>
    </w:p>
    <w:p>
      <w:pPr>
        <w:pStyle w:val="Normal"/>
        <w:spacing w:before="100" w:after="100"/>
        <w:ind w:left="1620" w:hanging="0"/>
        <w:jc w:val="both"/>
        <w:rPr>
          <w:lang w:val="es-MX"/>
        </w:rPr>
      </w:pPr>
      <w:r>
        <w:rPr>
          <w:lang w:val="es-MX"/>
        </w:rPr>
        <w:t>b) Leoncio Lozano Benita. Nació en Villar de Cañas el 15 de marzo de 1924 (RC Lib. 25, Fol. 137v, Num. 274). Falleció párvulo, en Villar de Cañas el 4 de noviembre de 1927 (RC Lib. 23, Fol. 140, Num. 279),</w:t>
      </w:r>
    </w:p>
    <w:p>
      <w:pPr>
        <w:pStyle w:val="Normal"/>
        <w:spacing w:before="100" w:after="100"/>
        <w:ind w:left="1620" w:hanging="0"/>
        <w:jc w:val="both"/>
        <w:rPr>
          <w:lang w:val="es-MX"/>
        </w:rPr>
      </w:pPr>
      <w:r>
        <w:rPr>
          <w:lang w:val="es-MX"/>
        </w:rPr>
        <w:t>c) Emilia Lozano Benita. Nació en Villar de Cañas el 28 de mayo de 1925 (RC Lib. 25, Fol. 167, Num. 333). Falleció párvula, en Villar de Cañas el 16 de septiembre de 1925 (RC Lib. 23, Fol. 103, Num. 205).</w:t>
      </w:r>
    </w:p>
    <w:p>
      <w:pPr>
        <w:pStyle w:val="Normal"/>
        <w:spacing w:before="100" w:after="100"/>
        <w:ind w:left="1620" w:hanging="0"/>
        <w:jc w:val="both"/>
        <w:rPr>
          <w:lang w:val="es-MX"/>
        </w:rPr>
      </w:pPr>
      <w:r>
        <w:rPr>
          <w:lang w:val="es-MX"/>
        </w:rPr>
        <w:t>d) Pilar Lozano Benita. Nació en Villar de Cañas el 18 de septiembre de 1926 (RC Lib. 26, Fol. 13, Num. 13). Falleció párvula, en Villar de Cañas el 16 de abril de 1927 (RC Lib. 23, Fol. 134, Num. 267).</w:t>
      </w:r>
    </w:p>
    <w:p>
      <w:pPr>
        <w:pStyle w:val="Sangra2detindependiente"/>
        <w:spacing w:before="100" w:after="100"/>
        <w:ind w:left="1620" w:hanging="0"/>
        <w:rPr/>
      </w:pPr>
      <w:r>
        <w:rPr/>
        <w:t>e) Jovita Lozano Benita. Nació en Villar de Cañas el 1 de enero de 1928 (RC Lib. 26, Fol. 84, Num. 84). Casó en Villar de Cañas el 14 de marzo de 1947 (RC Lib. 10, Fol. 60, Num. 60) con Venancio Collado Huerta, nacido en Villar de Cañas el 1 de abril de 1922 (hijo de José Collado Gómez, nacido en Madrid y de Isabel Huerta Olivares, nacida en Villar de Cañas). . Padres de:</w:t>
      </w:r>
    </w:p>
    <w:p>
      <w:pPr>
        <w:pStyle w:val="Normal"/>
        <w:spacing w:before="100" w:after="100"/>
        <w:ind w:left="2520" w:hanging="0"/>
        <w:jc w:val="both"/>
        <w:rPr/>
      </w:pPr>
      <w:r>
        <w:rPr/>
        <w:t xml:space="preserve">1) José Antonio Collado Lozano. </w:t>
      </w:r>
      <w:r>
        <w:rPr>
          <w:lang w:val="es-MX"/>
        </w:rPr>
        <w:t>Nació en Villar de Cañas el 23 de diciembre de 1947 (RC Lib. 32, Fol. 172, Num. 172). Casó en El Toboso, Toledo (Parroquia de San Antonio Abad) el 21 de julio de 1974 con María del Pilar Esquinas Argudo.</w:t>
      </w:r>
    </w:p>
    <w:p>
      <w:pPr>
        <w:pStyle w:val="Normal"/>
        <w:spacing w:before="100" w:after="100"/>
        <w:ind w:left="2520" w:hanging="0"/>
        <w:jc w:val="both"/>
        <w:rPr>
          <w:lang w:val="es-MX"/>
        </w:rPr>
      </w:pPr>
      <w:r>
        <w:rPr>
          <w:lang w:val="es-MX"/>
        </w:rPr>
        <w:t>2) Aristobulo Collado Lozano. Nació en Villar de Cañas el 18 de diciembre de 1950 (RC Lib. 34, Fol. 7, Num. 13).</w:t>
      </w:r>
    </w:p>
    <w:p>
      <w:pPr>
        <w:pStyle w:val="Sangra2detindependiente"/>
        <w:spacing w:before="100" w:after="100"/>
        <w:ind w:left="1620" w:hanging="0"/>
        <w:rPr/>
      </w:pPr>
      <w:r>
        <w:rPr/>
        <w:t>f) Juan Vicente Lozano Benita. Nació en Villar de Cañas el 24 de mayo de 1929 (RC. Lib. 26, Fol. 182, Num. 180). Falleció párvulo, en Villar de Cañas el 17 de junio de 1929 (RC Lib. 23, Fol. 156, Num. 311).</w:t>
      </w:r>
    </w:p>
    <w:p>
      <w:pPr>
        <w:pStyle w:val="Normal"/>
        <w:spacing w:before="100" w:after="100"/>
        <w:ind w:left="1620" w:hanging="0"/>
        <w:jc w:val="both"/>
        <w:rPr>
          <w:lang w:val="es-MX"/>
        </w:rPr>
      </w:pPr>
      <w:r>
        <w:rPr>
          <w:lang w:val="es-MX"/>
        </w:rPr>
        <w:t>g) Félix Lozano Benita. Nació en Villar de Cañas el 4 de diciembre de 1930 (RC. Lib. 27, Fol. 30, Num. 59). Falleció párvulo, en Villar de Cañas el 20 de enero de 1932 (RC Lib. 24, Fol. 2v, Num. 4).</w:t>
      </w:r>
    </w:p>
    <w:p>
      <w:pPr>
        <w:pStyle w:val="Sangra2detindependiente"/>
        <w:spacing w:before="100" w:after="100"/>
        <w:ind w:left="1620" w:hanging="0"/>
        <w:rPr/>
      </w:pPr>
      <w:r>
        <w:rPr/>
        <w:t>h) María de los Ángeles Lozano Benita. Nació en Villar de Cañas el 1 de diciembre de 1931 (RC. Lib. 27, Fol. 58, Num. 114). Falleció párvula, en Villar de Cañas el 26 de diciembre de 1931 (RC Lib. 23, Fol. 196v, Num. 392).</w:t>
      </w:r>
    </w:p>
    <w:p>
      <w:pPr>
        <w:pStyle w:val="Normal"/>
        <w:spacing w:before="100" w:after="100"/>
        <w:ind w:left="1620" w:hanging="0"/>
        <w:jc w:val="both"/>
        <w:rPr>
          <w:lang w:val="es-MX"/>
        </w:rPr>
      </w:pPr>
      <w:r>
        <w:rPr>
          <w:lang w:val="es-MX"/>
        </w:rPr>
        <w:t>i) Fernanda Lozano Benita. Nació en Villar de Cañas el 30 de mayo de 1933 (RC. Lib. 28, Fol. 7v, Num. 14). Casó en Villar de Cañas en la Iglesia Parroquial de Nuestra Señora de la Asunción el 2 de febrero de 1956 (matrimonio civil el 27 de noviembre de 1958 RC Lib. 12, Fol. 9, Num. 17) con Gregorio Escribano Zapata, nacido en Villarrubia de Santiago en 1925 (hijo de Dionisio Escribano y de Toribia Zapata). Jornalero. Vivieron en la calle de Marcos Ruiz (1956). Padres de:</w:t>
      </w:r>
    </w:p>
    <w:p>
      <w:pPr>
        <w:pStyle w:val="NormalWeb"/>
        <w:ind w:left="2520" w:hanging="0"/>
        <w:jc w:val="both"/>
        <w:rPr/>
      </w:pPr>
      <w:r>
        <w:rPr>
          <w:rFonts w:cs="Arial" w:ascii="Arial" w:hAnsi="Arial"/>
          <w:lang w:val="es-MX"/>
        </w:rPr>
        <w:t>1) Domingo Escribano Lozano.</w:t>
      </w:r>
      <w:r>
        <w:rPr>
          <w:rFonts w:cs="Arial" w:ascii="Arial" w:hAnsi="Arial"/>
        </w:rPr>
        <w:t xml:space="preserve"> Nació en Cuenca el 22 de mayo de 1956. </w:t>
      </w:r>
      <w:r>
        <w:rPr>
          <w:rFonts w:cs="Arial" w:ascii="Arial" w:hAnsi="Arial"/>
          <w:lang w:val="es-MX"/>
        </w:rPr>
        <w:t>Falleció en Villar de Cañas el 19 de septiembre de 1956 (RC Lib. 27, Fol. 64v, Num. 128).</w:t>
      </w:r>
    </w:p>
    <w:p>
      <w:pPr>
        <w:pStyle w:val="TextBodyIndent"/>
        <w:spacing w:before="100" w:after="100"/>
        <w:ind w:left="1620" w:hanging="0"/>
        <w:rPr/>
      </w:pPr>
      <w:r>
        <w:rPr>
          <w:lang w:val="es-MX"/>
        </w:rPr>
        <w:t>j</w:t>
      </w:r>
      <w:r>
        <w:rPr/>
        <w:t>) Araceli Lozano Benita. Nació en Villar de Cañas el 16 de agosto de 1934 (RC. Lib. 28, Fol. 49, Num. 97). Falleció párvula, en Villar de Cañas el 8 de septiembre de 1934 (RC Lib. 24, Fol. 34v, Num. 68).</w:t>
      </w:r>
    </w:p>
    <w:p>
      <w:pPr>
        <w:pStyle w:val="Normal"/>
        <w:spacing w:before="100" w:after="100"/>
        <w:ind w:left="1620" w:hanging="0"/>
        <w:jc w:val="both"/>
        <w:rPr/>
      </w:pPr>
      <w:r>
        <w:rPr/>
        <w:t>k</w:t>
      </w:r>
      <w:r>
        <w:rPr>
          <w:lang w:val="es-MX"/>
        </w:rPr>
        <w:t>) Celso Lozano Benita. Nació en Villar de Cañas el 6 de abril de 1936 (RC. Lib. 28, Fol. 97, Num. 193). Falleció párvulo, en Villar de Cañas el 17 de octubre de 1936 (RC Lib. 24, Fol. 67v, Num. 134).</w:t>
      </w:r>
    </w:p>
    <w:p>
      <w:pPr>
        <w:pStyle w:val="Normal"/>
        <w:spacing w:before="100" w:after="100"/>
        <w:ind w:left="1620" w:hanging="0"/>
        <w:jc w:val="both"/>
        <w:rPr>
          <w:lang w:val="es-MX"/>
        </w:rPr>
      </w:pPr>
      <w:r>
        <w:rPr>
          <w:lang w:val="es-MX"/>
        </w:rPr>
        <w:t>l) Marcos Emilio Lozano Benita. Nació en Villar de Cañas el 25 de abril de 1939 (RC. Lib. 29, Fol. 76, Num. 151). Falleció párvulo, en Villar de Cañas el 20 de septiembre de 1939 (RC Lib. 25, Fol. 11v, Num. 42).</w:t>
      </w:r>
    </w:p>
    <w:p>
      <w:pPr>
        <w:pStyle w:val="Normal"/>
        <w:spacing w:before="100" w:after="100"/>
        <w:ind w:left="1620" w:hanging="0"/>
        <w:jc w:val="both"/>
        <w:rPr>
          <w:lang w:val="es-MX"/>
        </w:rPr>
      </w:pPr>
      <w:r>
        <w:rPr>
          <w:lang w:val="es-MX"/>
        </w:rPr>
        <w:t>m) Carmen Lozano Benita. Nació en Villar de Cañas el 30 de mayo de 1940 (RC. Lib. 30, Fol. 13, Num. 25). Casó en Villar de Cañas el 15 de febrero de 1958 (RC Lib. 12, Fol. 2, Num. 3) con Felipe Monedero Olmo. Nacido en Villar de Cañas el 1 de mayo de 1931 (hijo de Dámaso Monedero Utiel y de Juana Olmo Olmo). Productor agrícola. Vivieron en la calle de Marcos Ruiz. Fueron padres de:</w:t>
      </w:r>
    </w:p>
    <w:p>
      <w:pPr>
        <w:pStyle w:val="Normal"/>
        <w:spacing w:before="100" w:after="100"/>
        <w:ind w:left="2520" w:hanging="0"/>
        <w:jc w:val="both"/>
        <w:rPr>
          <w:lang w:val="es-MX"/>
        </w:rPr>
      </w:pPr>
      <w:r>
        <w:rPr>
          <w:lang w:val="es-MX"/>
        </w:rPr>
        <w:t>1) Carlos Javier Monedero Lozano, nacido en Villar de Cañas el 11 de agosto de 1963 (RC Lib. 36, Num. 80).</w:t>
      </w:r>
    </w:p>
    <w:p>
      <w:pPr>
        <w:pStyle w:val="Sangra2detindependiente"/>
        <w:spacing w:before="100" w:after="100"/>
        <w:ind w:left="1620" w:hanging="0"/>
        <w:rPr/>
      </w:pPr>
      <w:r>
        <w:rPr/>
        <w:t>n) Eusebio Lozano Benita. Nació en Villar de Cañas el 5 de marzo de 1942 (RC. Lib. 31, Fol. 5, Num. 9). Falleció párvulo, en Villar de Cañas el 22 de abril de 1942 (RC Lib. 25, Fol. 46v, Num. 117).</w:t>
      </w:r>
    </w:p>
    <w:p>
      <w:pPr>
        <w:pStyle w:val="Normal"/>
        <w:spacing w:before="100" w:after="100"/>
        <w:ind w:left="900" w:hanging="0"/>
        <w:jc w:val="both"/>
        <w:rPr>
          <w:lang w:val="es-MX"/>
        </w:rPr>
      </w:pPr>
      <w:r>
        <w:rPr>
          <w:lang w:val="es-MX"/>
        </w:rPr>
        <w:t xml:space="preserve">2) Eusebia Lozano Saiz. Nació en Villar de Cañas el 5 de marzo de 1898 (RC Lib. 13, Fol. 33v, Num. 65). </w:t>
      </w:r>
      <w:r>
        <w:rPr/>
        <w:t>Falleció en Villar de Cañas el 29 de octubre de 1899 (RC Lib. 15, Fol. 40, Num. 40).</w:t>
      </w:r>
    </w:p>
    <w:p>
      <w:pPr>
        <w:pStyle w:val="Normal"/>
        <w:spacing w:before="100" w:after="100"/>
        <w:jc w:val="center"/>
        <w:rPr>
          <w:lang w:val="es-MX"/>
        </w:rPr>
      </w:pPr>
      <w:r>
        <w:rPr>
          <w:lang w:val="es-MX"/>
        </w:rPr>
      </w:r>
    </w:p>
    <w:p>
      <w:pPr>
        <w:pStyle w:val="Normal"/>
        <w:spacing w:before="100" w:after="100"/>
        <w:jc w:val="center"/>
        <w:rPr/>
      </w:pPr>
      <w:r>
        <w:rPr/>
      </w:r>
    </w:p>
    <w:p>
      <w:pPr>
        <w:pStyle w:val="Normal"/>
        <w:spacing w:before="100" w:after="100"/>
        <w:jc w:val="center"/>
        <w:rPr>
          <w:b/>
          <w:b/>
          <w:lang w:val="es-MX"/>
        </w:rPr>
      </w:pPr>
      <w:r>
        <w:rPr>
          <w:b/>
          <w:lang w:val="es-MX"/>
        </w:rPr>
        <w:t>(Línea II)</w:t>
      </w:r>
    </w:p>
    <w:p>
      <w:pPr>
        <w:pStyle w:val="Normal"/>
        <w:spacing w:before="100" w:after="100"/>
        <w:jc w:val="both"/>
        <w:rPr>
          <w:lang w:val="es-MX"/>
        </w:rPr>
      </w:pPr>
      <w:r>
        <w:rPr>
          <w:lang w:val="es-MX"/>
        </w:rPr>
        <w:t>I. EUSTASIO LOZANO, nacido en Montalbanejo. Casó con JUANA RODRÍGUEZ, nacida en Montalbanejo. Padres de:</w:t>
      </w:r>
    </w:p>
    <w:p>
      <w:pPr>
        <w:pStyle w:val="Normal"/>
        <w:spacing w:before="100" w:after="100"/>
        <w:ind w:left="900" w:hanging="0"/>
        <w:jc w:val="both"/>
        <w:rPr/>
      </w:pPr>
      <w:r>
        <w:rPr>
          <w:lang w:val="es-MX"/>
        </w:rPr>
        <w:t>1</w:t>
      </w:r>
      <w:r>
        <w:rPr/>
        <w:t xml:space="preserve">) Guadalupe Lozano Rodríguez. Nació en Montalbanejo hacia 1889. </w:t>
      </w:r>
      <w:r>
        <w:rPr>
          <w:lang w:val="es-MX"/>
        </w:rPr>
        <w:t>Falleció, soltera, en su domicilio de la calle de Marcos Ruiz de Villar de Cañas el 6 de diciembre de 1953 (RC Lib. 27, Fol. 39, Num. 77).</w:t>
      </w:r>
    </w:p>
    <w:p>
      <w:pPr>
        <w:pStyle w:val="Normal"/>
        <w:spacing w:before="100" w:after="100"/>
        <w:ind w:left="900" w:hanging="0"/>
        <w:jc w:val="both"/>
        <w:rPr/>
      </w:pPr>
      <w:r>
        <w:rPr>
          <w:lang w:val="es-MX"/>
        </w:rPr>
        <w:t xml:space="preserve">2) María Lozano Rodríguez. Nació en Montalbanejo </w:t>
      </w:r>
      <w:r>
        <w:rPr/>
        <w:t>el 12 de febrero de 1894</w:t>
      </w:r>
      <w:r>
        <w:rPr>
          <w:lang w:val="es-MX"/>
        </w:rPr>
        <w:t xml:space="preserve">. Casó con Félix Ramírez Jiménez. Nacido en Villar de Cañas el 18 de mayo de 1891 (RC Lib. 11, Fol. 27v, Num. 68) (hijo de Estanislao Ramírez y de María Jiménez, nacida en Villar de Cañas). En 1924 vivía con su familia en la calle de Marcos Ruiz 44 en casa con 4 habitaciones </w:t>
      </w:r>
      <w:r>
        <w:rPr/>
        <w:t>(PMH 1924 Hoja 13)</w:t>
      </w:r>
      <w:r>
        <w:rPr>
          <w:lang w:val="es-MX"/>
        </w:rPr>
        <w:t xml:space="preserve">. </w:t>
      </w:r>
      <w:r>
        <w:rPr/>
        <w:t xml:space="preserve">En octubre de 1963 trasladaron su domicilio a Benimamet, Valencia. </w:t>
      </w:r>
      <w:r>
        <w:rPr>
          <w:lang w:val="es-MX"/>
        </w:rPr>
        <w:t>Padres de:</w:t>
      </w:r>
    </w:p>
    <w:p>
      <w:pPr>
        <w:pStyle w:val="Normal"/>
        <w:spacing w:before="100" w:after="100"/>
        <w:ind w:left="1620" w:hanging="0"/>
        <w:jc w:val="both"/>
        <w:rPr>
          <w:lang w:val="es-MX"/>
        </w:rPr>
      </w:pPr>
      <w:r>
        <w:rPr>
          <w:lang w:val="es-MX"/>
        </w:rPr>
        <w:t>a) Jesús Ramírez Lozano. Nació en Villar de Cañas el 15 de abril de 1920 (RC Lib. 25, Fol. 29, Num. 57). Falleció en Burjassot el 1 de mayo de 1991 (RC Lib. 52, P. 583).</w:t>
      </w:r>
    </w:p>
    <w:p>
      <w:pPr>
        <w:pStyle w:val="Normal"/>
        <w:spacing w:before="100" w:after="100"/>
        <w:ind w:left="1620" w:hanging="0"/>
        <w:jc w:val="both"/>
        <w:rPr>
          <w:lang w:val="es-MX"/>
        </w:rPr>
      </w:pPr>
      <w:r>
        <w:rPr>
          <w:lang w:val="es-MX"/>
        </w:rPr>
        <w:t xml:space="preserve">b) Ignacia Ramírez Lozano. Nació en Villar de Cañas el 3 de mayo de 1922 (RC Lib. 25, Fol. 89, Num. 178). </w:t>
      </w:r>
      <w:r>
        <w:rPr/>
        <w:t xml:space="preserve">Casó en Villar de Cañas el 29 de mayo de 1946 (RC Lib. 10, Fol. 42, Num. 42) con </w:t>
      </w:r>
      <w:r>
        <w:rPr>
          <w:rStyle w:val="MquinadeescribirHTML"/>
          <w:rFonts w:cs="Arial"/>
          <w:sz w:val="24"/>
        </w:rPr>
        <w:t xml:space="preserve">Félix Vega Torralba. </w:t>
      </w:r>
      <w:r>
        <w:rPr/>
        <w:t>Nació en Villar de Cañas el 27 de marzo de 1921 (RC Lib. 25, Fol. 54, Num. 107) (hijo de Pablo Vega López y de Circuncisión Torralba Olivares, véase el apellido Vega). Con descendencia.</w:t>
      </w:r>
    </w:p>
    <w:p>
      <w:pPr>
        <w:pStyle w:val="Normal"/>
        <w:spacing w:before="100" w:after="100"/>
        <w:ind w:left="1620" w:hanging="0"/>
        <w:jc w:val="both"/>
        <w:rPr/>
      </w:pPr>
      <w:r>
        <w:rPr>
          <w:lang w:val="es-MX"/>
        </w:rPr>
        <w:t xml:space="preserve">c) Francisco Ramírez Lozano. Nació en Villar de Cañas el 4 de octubre de 1924 (RC Lib. 25, Fol. 149, Num. 297). </w:t>
      </w:r>
      <w:r>
        <w:rPr/>
        <w:t>Casó en Villar de Cañas el 25 de mayo de 1953 (RC Lib. 11, Fol. 18v, Num. 36) con Felipa La Osa García, nacida en Villar de Cañas el 28 de mayo de 1931 (RC Lib. 27, Fol. 49v, Num. 97) (hija de Álvaro la Osa Vergara y de Juliana García Hermosilla). Vivieron en el Callejón del Rubio. En agosto de 1964 trasladaron su domicilio a Burjassot, Valencia. Con descendencia.</w:t>
      </w:r>
    </w:p>
    <w:p>
      <w:pPr>
        <w:pStyle w:val="Normal"/>
        <w:spacing w:before="100" w:after="100"/>
        <w:ind w:left="1620" w:hanging="0"/>
        <w:jc w:val="both"/>
        <w:rPr/>
      </w:pPr>
      <w:r>
        <w:rPr/>
        <w:t xml:space="preserve">d) Ángeles Ramírez Lozano. </w:t>
      </w:r>
      <w:r>
        <w:rPr>
          <w:lang w:val="es-MX"/>
        </w:rPr>
        <w:t>Nació en Villar de Cañas el 15 de diciembre de 1926 (RC Lib. 26, Fol. 25, Num. 25).</w:t>
      </w:r>
    </w:p>
    <w:p>
      <w:pPr>
        <w:pStyle w:val="Normal"/>
        <w:spacing w:before="100" w:after="100"/>
        <w:ind w:left="1620" w:hanging="0"/>
        <w:jc w:val="both"/>
        <w:rPr>
          <w:lang w:val="es-MX"/>
        </w:rPr>
      </w:pPr>
      <w:r>
        <w:rPr>
          <w:lang w:val="es-MX"/>
        </w:rPr>
        <w:t>e) Félix Ramírez Lozano. Nació en Villar de Cañas el 25 de enero de 1930 (RC Lib. 27, Fol. 8v, Num. 16). Soltero en 1960 trasladó su domicilio a Valencia. Falleció en Valencia el 11 de octubre de 2002 (RC Lib. 165 V, P. 550).</w:t>
      </w:r>
    </w:p>
    <w:p>
      <w:pPr>
        <w:pStyle w:val="Normal"/>
        <w:ind w:left="1620" w:hanging="0"/>
        <w:rPr>
          <w:lang w:val="es-MX"/>
        </w:rPr>
      </w:pPr>
      <w:r>
        <w:rPr>
          <w:lang w:val="es-MX"/>
        </w:rPr>
        <w:t>f) Lorenzo Ramírez Lozano. Nació en Villar de Cañas el 22 de junio de 1933 (RC Lib. 28, Fol. 10, Num. 19). Falleció en Burjassot el 12 de abril de 2000 (RC Lib. 54, P. 482). Casó en Burjassot, Valencia (Parroquia del Sagrado Corazón de Jesús) el de 20 de abril de 1966 con Isabel Liñán Valdevira.</w:t>
      </w:r>
    </w:p>
    <w:p>
      <w:pPr>
        <w:pStyle w:val="Normal"/>
        <w:spacing w:before="100" w:after="100"/>
        <w:rPr>
          <w:lang w:val="es-MX"/>
        </w:rPr>
      </w:pPr>
      <w:r>
        <w:rPr>
          <w:lang w:val="es-MX"/>
        </w:rPr>
      </w:r>
    </w:p>
    <w:p>
      <w:pPr>
        <w:pStyle w:val="Normal"/>
        <w:spacing w:before="100" w:after="100"/>
        <w:rPr/>
      </w:pPr>
      <w:r>
        <w:rPr/>
      </w:r>
    </w:p>
    <w:p>
      <w:pPr>
        <w:pStyle w:val="Normal"/>
        <w:spacing w:before="100" w:after="100"/>
        <w:rPr/>
      </w:pPr>
      <w:r>
        <w:rPr/>
      </w:r>
    </w:p>
    <w:p>
      <w:pPr>
        <w:pStyle w:val="Normal"/>
        <w:spacing w:before="100" w:after="100"/>
        <w:jc w:val="center"/>
        <w:rPr>
          <w:b/>
          <w:b/>
        </w:rPr>
      </w:pPr>
      <w:r>
        <w:rPr>
          <w:b/>
        </w:rPr>
        <w:t>(Línea III)</w:t>
      </w:r>
    </w:p>
    <w:p>
      <w:pPr>
        <w:pStyle w:val="NormalWeb"/>
        <w:jc w:val="both"/>
        <w:rPr>
          <w:rFonts w:ascii="Arial" w:hAnsi="Arial" w:cs="Arial"/>
          <w:lang w:val="es-MX"/>
        </w:rPr>
      </w:pPr>
      <w:r>
        <w:rPr>
          <w:rFonts w:cs="Arial" w:ascii="Arial" w:hAnsi="Arial"/>
        </w:rPr>
        <w:t>I. SANDALIO LOZANO. Casó con MARÍA JIMÉNEZ, naturales y vecinos de Montalbanejo. Padres de:</w:t>
      </w:r>
    </w:p>
    <w:p>
      <w:pPr>
        <w:pStyle w:val="NormalWeb"/>
        <w:spacing w:lineRule="auto" w:line="360"/>
        <w:ind w:left="900" w:hanging="0"/>
        <w:jc w:val="both"/>
        <w:rPr/>
      </w:pPr>
      <w:r>
        <w:rPr>
          <w:rFonts w:cs="Arial" w:ascii="Arial" w:hAnsi="Arial"/>
        </w:rPr>
        <w:t xml:space="preserve">1) Juana Lozano Giménez, natural de Montalbanejo. Casó con Agustín Noé Hernaiz. (Véase el apellido </w:t>
      </w:r>
      <w:hyperlink r:id="rId6">
        <w:r>
          <w:rPr>
            <w:rStyle w:val="InternetLink"/>
            <w:rFonts w:cs="Arial" w:ascii="Arial" w:hAnsi="Arial"/>
            <w:color w:val="auto"/>
          </w:rPr>
          <w:t>Noe</w:t>
        </w:r>
      </w:hyperlink>
      <w:r>
        <w:rPr>
          <w:rFonts w:cs="Arial" w:ascii="Arial" w:hAnsi="Arial"/>
        </w:rPr>
        <w:t>). Padres de:</w:t>
      </w:r>
    </w:p>
    <w:p>
      <w:pPr>
        <w:pStyle w:val="NormalWeb"/>
        <w:spacing w:lineRule="auto" w:line="360"/>
        <w:ind w:left="1620" w:hanging="0"/>
        <w:jc w:val="both"/>
        <w:rPr>
          <w:rFonts w:ascii="Arial" w:hAnsi="Arial" w:cs="Arial"/>
        </w:rPr>
      </w:pPr>
      <w:r>
        <w:rPr>
          <w:rFonts w:cs="Arial" w:ascii="Arial" w:hAnsi="Arial"/>
        </w:rPr>
        <w:t xml:space="preserve">a) Celedonio Noé Lozano. Nació en Villar de Cañas el 4 de marzo de 1875 (RC Lib. 3, Fol. 48, Num. 77). </w:t>
      </w:r>
    </w:p>
    <w:p>
      <w:pPr>
        <w:pStyle w:val="NormalWeb"/>
        <w:spacing w:lineRule="auto" w:line="360"/>
        <w:ind w:left="900" w:hanging="0"/>
        <w:jc w:val="both"/>
        <w:rPr>
          <w:rFonts w:ascii="Arial" w:hAnsi="Arial" w:cs="Arial"/>
        </w:rPr>
      </w:pPr>
      <w:r>
        <w:rPr>
          <w:rFonts w:cs="Arial" w:ascii="Arial" w:hAnsi="Arial"/>
        </w:rPr>
        <w:t xml:space="preserve">2) Epifanio Lozano Jiménez, </w:t>
      </w:r>
      <w:r>
        <w:rPr>
          <w:rFonts w:cs="Arial" w:ascii="Arial" w:hAnsi="Arial"/>
          <w:b/>
        </w:rPr>
        <w:t>que sigue.</w:t>
      </w:r>
    </w:p>
    <w:p>
      <w:pPr>
        <w:pStyle w:val="Normal"/>
        <w:spacing w:before="100" w:after="100"/>
        <w:jc w:val="both"/>
        <w:rPr>
          <w:rFonts w:ascii="Arial" w:hAnsi="Arial" w:cs="Arial"/>
        </w:rPr>
      </w:pPr>
      <w:r>
        <w:rPr>
          <w:rFonts w:cs="Arial"/>
        </w:rPr>
      </w:r>
    </w:p>
    <w:p>
      <w:pPr>
        <w:pStyle w:val="Normal"/>
        <w:spacing w:before="100" w:after="100"/>
        <w:jc w:val="both"/>
        <w:rPr/>
      </w:pPr>
      <w:r>
        <w:rPr/>
        <w:t>II. EPIFANIO LOZANO JIMÉNEZ. Nacido en Montalbanejo. Casó con MATILDE PÉREZ SAIZ, nacida en Montalbanejo (hija de Cayetano Pérez, nacido en Cervera y de Lorenza Saiz). Padres de:</w:t>
      </w:r>
    </w:p>
    <w:p>
      <w:pPr>
        <w:pStyle w:val="Normal"/>
        <w:spacing w:before="100" w:after="100"/>
        <w:ind w:left="900" w:hanging="0"/>
        <w:jc w:val="both"/>
        <w:rPr/>
      </w:pPr>
      <w:r>
        <w:rPr/>
        <w:t>1) Fidela Lozano Pérez. Nació en 1885. Falleció párvula en Villar de Cañas el 4 de noviembre de 1891 (AP Lib. 10, Fol. 90v).</w:t>
      </w:r>
    </w:p>
    <w:p>
      <w:pPr>
        <w:pStyle w:val="Normal"/>
        <w:spacing w:before="100" w:after="100"/>
        <w:ind w:left="900" w:hanging="0"/>
        <w:jc w:val="both"/>
        <w:rPr/>
      </w:pPr>
      <w:r>
        <w:rPr/>
        <w:t xml:space="preserve">1) José María Lozano Pérez. </w:t>
      </w:r>
      <w:r>
        <w:rPr>
          <w:lang w:val="es-MX"/>
        </w:rPr>
        <w:t xml:space="preserve">Nació en Villar de Cañas el 4 de febrero de 1887 (RC Lib. 10, Fol. 2, Num. 2). Casó en Cervera el 14 de enero de 1911 con Joaquina Amblas Valencia, soltera de 24 años (hija de Laureano Amblas y de Maximina Valencia, nacidos en Cervera). </w:t>
      </w:r>
    </w:p>
    <w:p>
      <w:pPr>
        <w:pStyle w:val="Normal"/>
        <w:spacing w:before="100" w:after="100"/>
        <w:ind w:left="900" w:hanging="0"/>
        <w:jc w:val="both"/>
        <w:rPr/>
      </w:pPr>
      <w:r>
        <w:rPr/>
        <w:t xml:space="preserve">2) Nicomedes Lozano Pérez. </w:t>
      </w:r>
      <w:r>
        <w:rPr>
          <w:lang w:val="es-MX"/>
        </w:rPr>
        <w:t>Nació en Villar de Cañas el 15 de septiembre de 1889 (RC Lib. 10, Fol. 62, Num. 121). Casa en Cervera el 27 septiembre de 1913 con salvadora ortega valencia hija de Galo Ortega y de Demetria Valencia, naturales de Cervera.</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
        <w:spacing w:before="100" w:after="100"/>
        <w:jc w:val="center"/>
        <w:rPr>
          <w:b/>
          <w:b/>
        </w:rPr>
      </w:pPr>
      <w:r>
        <w:rPr>
          <w:b/>
        </w:rPr>
        <w:t>(Línea IV)</w:t>
      </w:r>
    </w:p>
    <w:p>
      <w:pPr>
        <w:pStyle w:val="Sangra2detindependiente"/>
        <w:spacing w:before="100" w:after="100"/>
        <w:ind w:left="0" w:hanging="0"/>
        <w:rPr>
          <w:lang w:val="es-ES"/>
        </w:rPr>
      </w:pPr>
      <w:r>
        <w:rPr>
          <w:lang w:val="es-ES"/>
        </w:rPr>
        <w:t>I. CELESTINO LOZANO. Ya difunto en 1877. Casó con CIRIACA VALENCIANO. Fueron naturales y vecinos de Montalbanejo, y padres allí de:</w:t>
      </w:r>
    </w:p>
    <w:p>
      <w:pPr>
        <w:pStyle w:val="Sangra2detindependiente"/>
        <w:spacing w:before="100" w:after="100"/>
        <w:ind w:left="900" w:hanging="0"/>
        <w:rPr/>
      </w:pPr>
      <w:r>
        <w:rPr/>
        <w:t>1) Leona Lozano Valenciano. Nació en Montalbanejo el 11 de abril de 1844. Empadronada, viuda en Calle de Argel 8 (PMH 1924, Hoja 361). Falleció en Villar de Cañas el 23 de enero de 1925 (RC Lib. 23, Fol. 96, Num. 191). Casada con Leandro Olivares Alcolea, nacido en Villar de Cañas (hijo de Práxedes Olivares y de Antonia Alcolea). Jornalero. Tuvieron domicilio en la calle de Orán (1876), la Pasión (1877). Padres de:</w:t>
      </w:r>
    </w:p>
    <w:p>
      <w:pPr>
        <w:pStyle w:val="NormalWeb"/>
        <w:ind w:left="1620" w:hanging="0"/>
        <w:jc w:val="both"/>
        <w:rPr>
          <w:rFonts w:ascii="Arial" w:hAnsi="Arial" w:cs="Arial"/>
          <w:lang w:val="es-MX"/>
        </w:rPr>
      </w:pPr>
      <w:r>
        <w:rPr>
          <w:rFonts w:cs="Arial" w:ascii="Arial" w:hAnsi="Arial"/>
          <w:lang w:val="es-MX"/>
        </w:rPr>
        <w:t>a) Nicanora Antonia Olivares Lozano. Nació en Villar de Cañas el 10 de enero de 1876 (RC Lib. 4, Fol. 13v, Num. 27). Falleció párvula.</w:t>
      </w:r>
    </w:p>
    <w:p>
      <w:pPr>
        <w:pStyle w:val="NormalWeb"/>
        <w:ind w:left="1620" w:hanging="0"/>
        <w:jc w:val="both"/>
        <w:rPr>
          <w:rFonts w:ascii="Arial" w:hAnsi="Arial" w:cs="Arial"/>
          <w:lang w:val="es-MX"/>
        </w:rPr>
      </w:pPr>
      <w:r>
        <w:rPr>
          <w:rFonts w:cs="Arial" w:ascii="Arial" w:hAnsi="Arial"/>
          <w:lang w:val="es-MX"/>
        </w:rPr>
        <w:t xml:space="preserve">b) Pedro Olivares Lozano. Nació en Villar de Cañas el 1 de agosto de 1877 (RC Lib. 5, Fol. 7, Num. 12). Falleció en Villar de Cañas el 16 de noviembre de 1879 (RC Lib. 6, Fol. 15, Num. 28). </w:t>
      </w:r>
    </w:p>
    <w:p>
      <w:pPr>
        <w:pStyle w:val="NormalWeb"/>
        <w:ind w:left="1620" w:hanging="0"/>
        <w:jc w:val="both"/>
        <w:rPr>
          <w:rFonts w:ascii="Arial" w:hAnsi="Arial" w:cs="Arial"/>
          <w:lang w:val="es-MX"/>
        </w:rPr>
      </w:pPr>
      <w:r>
        <w:rPr>
          <w:rFonts w:cs="Arial" w:ascii="Arial" w:hAnsi="Arial"/>
          <w:lang w:val="es-MX"/>
        </w:rPr>
        <w:t>c) María Gregoria Olivares Lozano. Nació en Villar de Cañas el 13 de febrero de 1881 (AP Lib. 16, Fol. 87). Falleció en su domicilio de la calle del Arenal de Villar de Cañas el 23 de febrero de 1953 (RC Lib. 27, Fol. 33, Num. 65). Contrajo matrimonio en Villar de Cañas el 3 de octubre de 1908 (RC Lib. 5, Fol. 5v, Num. 10) con Bruno Almendros Olmo, nacido en Villar de Cañas (hijo de Leandro Almendros, nacido en Montalbanejo y de Juana Olmo, natural de Villar de Cañas). Con descendencia.</w:t>
      </w:r>
    </w:p>
    <w:p>
      <w:pPr>
        <w:pStyle w:val="NormalWeb"/>
        <w:ind w:left="1620" w:hanging="0"/>
        <w:jc w:val="both"/>
        <w:rPr>
          <w:rFonts w:ascii="Arial" w:hAnsi="Arial" w:cs="Arial"/>
          <w:lang w:val="es-MX"/>
        </w:rPr>
      </w:pPr>
      <w:r>
        <w:rPr>
          <w:rFonts w:cs="Arial" w:ascii="Arial" w:hAnsi="Arial"/>
          <w:lang w:val="es-MX"/>
        </w:rPr>
        <w:t>d) Ramón Olivares Lozano. Nacido en Villar de Cañas el 31 de agosto de 1885 (RC Lib. 9, Fol. 20, Num. 36). Vivía en 1924 en compañía de su madre. Jornalero, soltero. Asistió a la escuela en Villar de Cañas. Falleció soltero, en Villar de Cañas en su domicilio de la calle de Argel el 26 de mayo de 1931 (RC Lib. 23, Fol. 186, Num. 371).</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
        <w:spacing w:before="100" w:after="100"/>
        <w:jc w:val="center"/>
        <w:rPr>
          <w:b/>
          <w:b/>
        </w:rPr>
      </w:pPr>
      <w:r>
        <w:rPr>
          <w:b/>
        </w:rPr>
        <w:t>(Línea V)</w:t>
      </w:r>
    </w:p>
    <w:p>
      <w:pPr>
        <w:pStyle w:val="Normal"/>
        <w:spacing w:before="100" w:after="100"/>
        <w:rPr/>
      </w:pPr>
      <w:r>
        <w:rPr/>
        <w:t>I. VICENTE LOZANO. Natural de Montalbanejo. Casó con MARTINA GARCÍA, natural de Montalbanejo. Padres de:</w:t>
      </w:r>
    </w:p>
    <w:p>
      <w:pPr>
        <w:pStyle w:val="Normal"/>
        <w:spacing w:before="100" w:after="100"/>
        <w:ind w:left="900" w:hanging="0"/>
        <w:jc w:val="both"/>
        <w:rPr/>
      </w:pPr>
      <w:r>
        <w:rPr/>
        <w:t xml:space="preserve">1) Tomasa Lozano García. Nació en Montalbanejo hacia 1844, Falleció en Villar de Cañas en su domicilio de la calle de Gaona el 16 de mayo de 1900 (RC Lib. 15, Fol. 70, Num. 70). Casó en primeras nupcias con Juan García Díaz, nacido en Villar  de Cañas (hijo de Francisco García González y de Vicenta Díaz Pernías). Viuda contrajo segundas nupcias con Ventura Saiz García. </w:t>
      </w:r>
      <w:r>
        <w:rPr>
          <w:lang w:val="es-MX"/>
        </w:rPr>
        <w:t>Nacido en Villar de Cañas, labrador, avecindados en la Calle Mayor. Viudo en</w:t>
      </w:r>
      <w:r>
        <w:rPr/>
        <w:t xml:space="preserve"> primeras nupcias de </w:t>
      </w:r>
      <w:r>
        <w:rPr>
          <w:lang w:val="es-MX"/>
        </w:rPr>
        <w:t xml:space="preserve">Isabel Pedroche Saiz. </w:t>
      </w:r>
    </w:p>
    <w:p>
      <w:pPr>
        <w:pStyle w:val="Normal"/>
        <w:spacing w:before="100" w:after="100"/>
        <w:ind w:left="900" w:hanging="0"/>
        <w:jc w:val="both"/>
        <w:rPr>
          <w:lang w:val="es-MX"/>
        </w:rPr>
      </w:pPr>
      <w:r>
        <w:rPr>
          <w:lang w:val="es-MX"/>
        </w:rPr>
        <w:t>Del primer matrimonio nacieron:</w:t>
      </w:r>
    </w:p>
    <w:p>
      <w:pPr>
        <w:pStyle w:val="NormalWeb"/>
        <w:ind w:left="1620" w:hanging="0"/>
        <w:jc w:val="both"/>
        <w:rPr>
          <w:rFonts w:ascii="Arial" w:hAnsi="Arial" w:cs="Arial"/>
        </w:rPr>
      </w:pPr>
      <w:r>
        <w:rPr>
          <w:rFonts w:cs="Arial" w:ascii="Arial" w:hAnsi="Arial"/>
        </w:rPr>
        <w:t>a) Eustaquia García Lozano. Nació en Villar de Cañas el 2 de noviembre de 1870 y fue bautizada el 3 siendo madrina su Ángela Pedroche (AP Lib. 15, Fol. 204). Falleció soltera en Villar de Cañas el 4 de octubre de 1892 (AP Lib. 10, Fol. 107v).</w:t>
      </w:r>
    </w:p>
    <w:p>
      <w:pPr>
        <w:pStyle w:val="NormalWeb"/>
        <w:ind w:left="1620" w:hanging="0"/>
        <w:jc w:val="both"/>
        <w:rPr>
          <w:rFonts w:ascii="Arial" w:hAnsi="Arial" w:cs="Arial"/>
        </w:rPr>
      </w:pPr>
      <w:r>
        <w:rPr>
          <w:rFonts w:cs="Arial" w:ascii="Arial" w:hAnsi="Arial"/>
        </w:rPr>
        <w:t>b) Salvador Melitón García Lozano. Nació en Villar de Cañas el 10 de marzo de 1873 y fue bautizado el 12 siendo madrina su abuela paterna (AP Lib. 15, Fol. 248v). Falleció párvulo.</w:t>
      </w:r>
    </w:p>
    <w:p>
      <w:pPr>
        <w:pStyle w:val="Normal"/>
        <w:spacing w:before="100" w:after="100"/>
        <w:ind w:left="900" w:hanging="0"/>
        <w:jc w:val="both"/>
        <w:rPr>
          <w:lang w:val="es-MX"/>
        </w:rPr>
      </w:pPr>
      <w:r>
        <w:rPr>
          <w:lang w:val="es-MX"/>
        </w:rPr>
        <w:t>Del segundo matrimonio nacieron:</w:t>
      </w:r>
    </w:p>
    <w:p>
      <w:pPr>
        <w:pStyle w:val="Normal"/>
        <w:spacing w:before="100" w:after="100"/>
        <w:ind w:left="1620" w:hanging="0"/>
        <w:jc w:val="both"/>
        <w:rPr/>
      </w:pPr>
      <w:r>
        <w:rPr/>
        <w:t xml:space="preserve">c) Ignacia Consolación Saiz Lozano. Nació en Villar de Cañas el 1 de febrero de 1881 (AP Lib. 16, Fol. 86v). </w:t>
      </w:r>
      <w:r>
        <w:rPr>
          <w:lang w:val="es-MX"/>
        </w:rPr>
        <w:t>Falleció en Villar de Cañas el 13 de septiembre de 1883 (RC Lib. 8, Fol. 8, Num. 8).</w:t>
      </w:r>
    </w:p>
    <w:p>
      <w:pPr>
        <w:pStyle w:val="Normal"/>
        <w:spacing w:before="100" w:after="100"/>
        <w:ind w:left="1620" w:hanging="0"/>
        <w:jc w:val="both"/>
        <w:rPr/>
      </w:pPr>
      <w:r>
        <w:rPr>
          <w:lang w:val="es-MX"/>
        </w:rPr>
        <w:t>d</w:t>
      </w:r>
      <w:r>
        <w:rPr/>
        <w:t xml:space="preserve">) Pablo Saiz Lozano. </w:t>
      </w:r>
      <w:r>
        <w:rPr>
          <w:lang w:val="es-MX"/>
        </w:rPr>
        <w:t>Nació en Villar de Cañas el 4 de marzo de 1889 (RC Lib. 10, Fol. 48, Num. 93). Falleció párvulo el 19 de octubre de 1890 (AP Lib. 10, Fol. 69).</w:t>
      </w:r>
    </w:p>
    <w:p>
      <w:pPr>
        <w:pStyle w:val="Normal"/>
        <w:spacing w:before="100" w:after="100"/>
        <w:ind w:left="900" w:hanging="0"/>
        <w:jc w:val="both"/>
        <w:rPr/>
      </w:pPr>
      <w:r>
        <w:rPr/>
        <w:t>2) Silvestra Lozano García, nacida en Montalbanejo hacia 1856 Casó con Vicente García Saiz. Vivió empadronado en la calle de la Hiedra (1875). Padres de:</w:t>
      </w:r>
    </w:p>
    <w:p>
      <w:pPr>
        <w:pStyle w:val="Normal"/>
        <w:spacing w:before="100" w:after="100"/>
        <w:ind w:left="1620" w:hanging="0"/>
        <w:jc w:val="both"/>
        <w:rPr/>
      </w:pPr>
      <w:r>
        <w:rPr/>
        <w:t>a) Florencia Encarnación García Lozano. Nació en Villar de Cañas el 11 de mayo de 1875 (RC Lib. 3, Fol. 55v, Num. 94).</w:t>
      </w:r>
    </w:p>
    <w:p>
      <w:pPr>
        <w:pStyle w:val="Normal"/>
        <w:spacing w:before="100" w:after="100"/>
        <w:rPr/>
      </w:pPr>
      <w:r>
        <w:rPr/>
      </w:r>
    </w:p>
    <w:p>
      <w:pPr>
        <w:pStyle w:val="Normal"/>
        <w:spacing w:before="100" w:after="100"/>
        <w:rPr/>
      </w:pPr>
      <w:r>
        <w:rPr/>
      </w:r>
    </w:p>
    <w:p>
      <w:pPr>
        <w:pStyle w:val="Normal"/>
        <w:spacing w:before="100" w:after="100"/>
        <w:rPr/>
      </w:pPr>
      <w:r>
        <w:rPr/>
      </w:r>
    </w:p>
    <w:p>
      <w:pPr>
        <w:pStyle w:val="NormalWeb"/>
        <w:jc w:val="center"/>
        <w:rPr>
          <w:rFonts w:ascii="Arial" w:hAnsi="Arial" w:cs="Arial"/>
          <w:b/>
          <w:b/>
          <w:lang w:val="es-MX"/>
        </w:rPr>
      </w:pPr>
      <w:r>
        <w:rPr>
          <w:rFonts w:cs="Arial" w:ascii="Arial" w:hAnsi="Arial"/>
          <w:b/>
          <w:lang w:val="es-MX"/>
        </w:rPr>
        <w:t>(Línea VI)</w:t>
      </w:r>
    </w:p>
    <w:p>
      <w:pPr>
        <w:pStyle w:val="TextBody"/>
        <w:rPr>
          <w:color w:val="auto"/>
        </w:rPr>
      </w:pPr>
      <w:r>
        <w:rPr>
          <w:color w:val="auto"/>
        </w:rPr>
        <w:t>I. TERESA LOZANO, natural de Montalbanejo. Casó con JUAN PARDO. Nació en Honrubia.  Fueron padres allí, al menos, de:</w:t>
      </w:r>
    </w:p>
    <w:p>
      <w:pPr>
        <w:pStyle w:val="TextBody"/>
        <w:ind w:left="900" w:hanging="0"/>
        <w:rPr>
          <w:color w:val="auto"/>
        </w:rPr>
      </w:pPr>
      <w:r>
        <w:rPr>
          <w:color w:val="auto"/>
        </w:rPr>
        <w:t>1) Valentín Pardo Lozano, Nació en Montalbanejo hacia 1848. Zapatero. Se avecindó en Villar de Cañas, en donde ejerció su profesión y falleció de temprana edad el 1 de marzo de 1888 (RC Lib. 10, Fol. 58v, Num. 112). Casó con VENANCIA RAMÍREZ NAVARRO, nacida asimismo en Montalbanejo (hija de Mario Ramírez, natural de Villar de Cañas y de Lorenza Navarro, nacida en Montalbanejo). Vivieron en la calle del Cerrillo (1875). Con descendencia.</w:t>
      </w:r>
    </w:p>
    <w:p>
      <w:pPr>
        <w:pStyle w:val="TextBody"/>
        <w:ind w:left="900" w:hanging="0"/>
        <w:rPr>
          <w:color w:val="auto"/>
        </w:rPr>
      </w:pPr>
      <w:r>
        <w:rPr>
          <w:color w:val="auto"/>
        </w:rPr>
        <w:t>2) Gregorio Pardo Lozano. Nació en Montalbanejo hacia 1864. Zapatero. Se estableció en Villar de Cañas en la calle del Cerrillo (1884), pero trasladaron al poco tiempo su residencia. Casó con Agustina Sánchez Pérez, nacida en Montalbanejo (hija de Lucio Sánchez y de María Pérez, naturales de Montalbanejo. Con descendencia</w:t>
      </w:r>
    </w:p>
    <w:p>
      <w:pPr>
        <w:pStyle w:val="NormalWeb"/>
        <w:rPr>
          <w:rFonts w:ascii="Arial" w:hAnsi="Arial" w:cs="Arial"/>
          <w:color w:val="auto"/>
          <w:lang w:val="es-MX"/>
        </w:rPr>
      </w:pPr>
      <w:r>
        <w:rPr>
          <w:rFonts w:cs="Arial" w:ascii="Arial" w:hAnsi="Arial"/>
          <w:color w:val="auto"/>
          <w:lang w:val="es-MX"/>
        </w:rPr>
      </w:r>
    </w:p>
    <w:p>
      <w:pPr>
        <w:pStyle w:val="NormalWeb"/>
        <w:rPr>
          <w:rFonts w:ascii="Arial" w:hAnsi="Arial" w:cs="Arial"/>
          <w:lang w:val="es-MX"/>
        </w:rPr>
      </w:pPr>
      <w:r>
        <w:rPr>
          <w:rFonts w:cs="Arial" w:ascii="Arial" w:hAnsi="Arial"/>
          <w:lang w:val="es-MX"/>
        </w:rPr>
      </w:r>
    </w:p>
    <w:p>
      <w:pPr>
        <w:pStyle w:val="NormalWeb"/>
        <w:jc w:val="center"/>
        <w:rPr>
          <w:rFonts w:ascii="Arial" w:hAnsi="Arial" w:cs="Arial"/>
          <w:b/>
          <w:b/>
          <w:lang w:val="es-MX"/>
        </w:rPr>
      </w:pPr>
      <w:r>
        <w:rPr>
          <w:rFonts w:cs="Arial" w:ascii="Arial" w:hAnsi="Arial"/>
          <w:b/>
          <w:lang w:val="es-MX"/>
        </w:rPr>
        <w:t>(Línea VII)</w:t>
      </w:r>
    </w:p>
    <w:p>
      <w:pPr>
        <w:pStyle w:val="NormalWeb"/>
        <w:jc w:val="both"/>
        <w:rPr>
          <w:rFonts w:ascii="Arial" w:hAnsi="Arial" w:cs="Arial"/>
        </w:rPr>
      </w:pPr>
      <w:r>
        <w:rPr>
          <w:rFonts w:cs="Arial" w:ascii="Arial" w:hAnsi="Arial"/>
        </w:rPr>
        <w:t>I. SILVERIO LOZANO RUIZ. Casó con MAGDALENA SEPÚLVEDA. Fueron vecinos de Montalbanejo, y padres, al menos, de:</w:t>
      </w:r>
    </w:p>
    <w:p>
      <w:pPr>
        <w:pStyle w:val="NormalWeb"/>
        <w:ind w:left="900" w:hanging="0"/>
        <w:jc w:val="both"/>
        <w:rPr/>
      </w:pPr>
      <w:r>
        <w:rPr>
          <w:rFonts w:cs="Arial" w:ascii="Arial" w:hAnsi="Arial"/>
        </w:rPr>
        <w:t xml:space="preserve">1) Jerónimo Ángel Lozano Sepúlveda, nacido en Montalbanejo hacia 1911 (hijo de Sandalio Lozano Ruiz y de Magdalena Sepúlveda Millán), del que asimismo tuvo descendencia. Casó en primeras nupcias con N. Viudo volvió a casar en Villar de Cañas el 10 de febrero de 1946 (RC Lib. 10, Fol. 38, Num. 38) con Luisa </w:t>
      </w:r>
      <w:r>
        <w:rPr>
          <w:rFonts w:cs="Arial" w:ascii="Arial" w:hAnsi="Arial"/>
          <w:i/>
        </w:rPr>
        <w:t>Ascensión</w:t>
      </w:r>
      <w:r>
        <w:rPr>
          <w:rFonts w:cs="Arial" w:ascii="Arial" w:hAnsi="Arial"/>
        </w:rPr>
        <w:t xml:space="preserve"> Mantecón Huélamo. Nacida en Villar de Cañas el 13 de mayo de 1915 (RC Lib. 23, Fol. 37, Num. 72) (hija de Ginés Mantecón y de Rosa Huélamo). Falleció en Torrente, Valencia el 11 de mayo de 2001. viuda en primeras nupcias de Ángel Gutiérrez Perona, del que asimismo tuvo sucesión.</w:t>
      </w:r>
    </w:p>
    <w:p>
      <w:pPr>
        <w:pStyle w:val="NormalWeb"/>
        <w:ind w:left="900" w:hanging="0"/>
        <w:jc w:val="both"/>
        <w:rPr>
          <w:rFonts w:ascii="Arial" w:hAnsi="Arial" w:cs="Arial"/>
        </w:rPr>
      </w:pPr>
      <w:r>
        <w:rPr>
          <w:rFonts w:cs="Arial" w:ascii="Arial" w:hAnsi="Arial"/>
        </w:rPr>
        <w:t>Fueron padres de:</w:t>
      </w:r>
    </w:p>
    <w:p>
      <w:pPr>
        <w:pStyle w:val="NormalWeb"/>
        <w:ind w:left="1620" w:hanging="0"/>
        <w:jc w:val="both"/>
        <w:rPr>
          <w:rFonts w:ascii="Arial" w:hAnsi="Arial" w:cs="Arial"/>
        </w:rPr>
      </w:pPr>
      <w:r>
        <w:rPr>
          <w:rFonts w:cs="Arial" w:ascii="Arial" w:hAnsi="Arial"/>
        </w:rPr>
        <w:t>1) Angelita Lozano Mantecón. Nació en Montalbanejo el 16 de enero de 1947 (RC Lib. 31, Fol. 31 v, Num. 62). Se casó en Valencia el 11 de marzo de 1973 con Antonio Montoro Bagre natural de Argamita (Sevilla). Residen en Valencia y son padres de:</w:t>
      </w:r>
    </w:p>
    <w:p>
      <w:pPr>
        <w:pStyle w:val="TextBodyIndent"/>
        <w:spacing w:before="100" w:after="100"/>
        <w:ind w:left="2520" w:hanging="0"/>
        <w:rPr/>
      </w:pPr>
      <w:r>
        <w:rPr/>
        <w:t>1) Yolanda Montoro Lozano. Nació en Valencia el 25 de noviembre de 1973. Se casó en Puzol el 12 de agosto de 2000 con Ramón Almenar Gómez natural de Valencia. Residen en Valencia y son padres de:</w:t>
      </w:r>
    </w:p>
    <w:p>
      <w:pPr>
        <w:pStyle w:val="Normal"/>
        <w:spacing w:lineRule="atLeast" w:line="288" w:before="100" w:after="100"/>
        <w:ind w:left="3420" w:hanging="0"/>
        <w:rPr/>
      </w:pPr>
      <w:r>
        <w:rPr/>
        <w:t>a) Beatriz Almenar Montoro. Nació en Valencia el 23 de febrero de 2003.</w:t>
      </w:r>
    </w:p>
    <w:p>
      <w:pPr>
        <w:pStyle w:val="TextBodyIndent"/>
        <w:spacing w:before="100" w:after="100"/>
        <w:ind w:left="2520" w:hanging="0"/>
        <w:rPr/>
      </w:pPr>
      <w:r>
        <w:rPr/>
        <w:t>2) Roberto Antonio Montoro Lozano. Nació en Valencia el 26 de octubre de 1976.</w:t>
      </w:r>
    </w:p>
    <w:p>
      <w:pPr>
        <w:pStyle w:val="NormalWeb"/>
        <w:ind w:left="1620" w:hanging="0"/>
        <w:jc w:val="both"/>
        <w:rPr>
          <w:rFonts w:ascii="Arial" w:hAnsi="Arial" w:cs="Arial"/>
        </w:rPr>
      </w:pPr>
      <w:r>
        <w:rPr>
          <w:rFonts w:cs="Arial" w:ascii="Arial" w:hAnsi="Arial"/>
        </w:rPr>
        <w:t>c) Sinesio Lozano Mantecón. Nació en Montalbanejo el 21 de mayo de 1948 (RC Lib. 30, Fol. 47v, Num. 94). Casó en Casas Ibáñez, Albacete el 10 de agosto de 1975  (RC Lib. 28, P. 289) con Francisca Pardo Cebrián, nacida en Casas Ibáñez el 15 de agosto de 1953 (hija de Francisco Pardo y Teófila Cebrián). Residen en Valencia y son padres de:</w:t>
      </w:r>
    </w:p>
    <w:p>
      <w:pPr>
        <w:pStyle w:val="TextBodyIndent"/>
        <w:spacing w:before="100" w:after="100"/>
        <w:ind w:left="2520" w:hanging="0"/>
        <w:rPr/>
      </w:pPr>
      <w:r>
        <w:rPr/>
        <w:t>1) Raquel Lozano Pardo. Nació en Valencia el 24 de enero de 1977. Se casó en Fuentealbilla, Albacete, el 14 de octubre de 2000 con Juan Francisco Herreros Jiménez natural de Albacete. Residen en Fuentealbilla.</w:t>
      </w:r>
    </w:p>
    <w:p>
      <w:pPr>
        <w:pStyle w:val="TextBodyIndent"/>
        <w:spacing w:before="100" w:after="100"/>
        <w:ind w:left="2520" w:hanging="0"/>
        <w:rPr/>
      </w:pPr>
      <w:r>
        <w:rPr/>
        <w:t xml:space="preserve">2) Francisco Javier Lozano Pardo. Nació en Valencia el 14 de octubre de 1978. Se casó en Valencia el 16 de agosto de 2003 con Yolanda Cabezas Giménez natural de Valencia. Residen en Valencia. </w:t>
      </w:r>
    </w:p>
    <w:p>
      <w:pPr>
        <w:pStyle w:val="NormalWeb"/>
        <w:ind w:left="1620" w:hanging="0"/>
        <w:jc w:val="both"/>
        <w:rPr>
          <w:rFonts w:ascii="Arial" w:hAnsi="Arial" w:cs="Arial"/>
        </w:rPr>
      </w:pPr>
      <w:r>
        <w:rPr>
          <w:rFonts w:cs="Arial" w:ascii="Arial" w:hAnsi="Arial"/>
        </w:rPr>
        <w:t>d) Juan Ángel Lozano Mantecón. Nació en Villalgordo del Marquesado el 16 de marzo de 1950. Se casó en Valencia el 30 de agosto de 1975 con Ana Campos Pérez natural de Valencia. Residen en Valencia y son padres de:</w:t>
      </w:r>
    </w:p>
    <w:p>
      <w:pPr>
        <w:pStyle w:val="Sangra2detindependiente"/>
        <w:spacing w:before="100" w:after="100"/>
        <w:ind w:left="2520" w:hanging="0"/>
        <w:rPr/>
      </w:pPr>
      <w:r>
        <w:rPr/>
        <w:t>1) David Lozano Campos. Nació en Valencia el 16 de septiembre de 1976. </w:t>
      </w:r>
    </w:p>
    <w:p>
      <w:pPr>
        <w:pStyle w:val="Normal"/>
        <w:spacing w:lineRule="atLeast" w:line="288" w:before="100" w:after="100"/>
        <w:ind w:left="2520" w:hanging="0"/>
        <w:jc w:val="both"/>
        <w:rPr/>
      </w:pPr>
      <w:r>
        <w:rPr/>
        <w:t>2) Ana Lozano Campos. Nació en Valencia el 23 de septiembre de 1985.</w:t>
      </w:r>
    </w:p>
    <w:p>
      <w:pPr>
        <w:pStyle w:val="NormalWeb"/>
        <w:ind w:left="1620" w:hanging="0"/>
        <w:jc w:val="both"/>
        <w:rPr>
          <w:rFonts w:ascii="Arial" w:hAnsi="Arial" w:cs="Arial"/>
        </w:rPr>
      </w:pPr>
      <w:r>
        <w:rPr>
          <w:rFonts w:cs="Arial" w:ascii="Arial" w:hAnsi="Arial"/>
        </w:rPr>
        <w:t>e) Rosa Mª Lozano Mantecón. Nació en Villarejo de Periesteban el 3 de octubre de 1956. Se casó en Valencia el 2 de septiembre de 1978 con Antonio Carrión Mir natural de Valencia, residen en Valencia y son padres de:</w:t>
      </w:r>
    </w:p>
    <w:p>
      <w:pPr>
        <w:pStyle w:val="TextBodyIndent"/>
        <w:spacing w:before="100" w:after="100"/>
        <w:ind w:left="2520" w:hanging="0"/>
        <w:rPr/>
      </w:pPr>
      <w:r>
        <w:rPr/>
        <w:t>1) Verónica Carrión Lozano. nació en Valencia el 25 de septiembre de 1984.</w:t>
      </w:r>
    </w:p>
    <w:p>
      <w:pPr>
        <w:pStyle w:val="NormalWeb"/>
        <w:rPr>
          <w:rFonts w:ascii="Arial" w:hAnsi="Arial" w:cs="Arial"/>
          <w:lang w:val="es-MX"/>
        </w:rPr>
      </w:pPr>
      <w:r>
        <w:rPr>
          <w:rFonts w:cs="Arial" w:ascii="Arial" w:hAnsi="Arial"/>
          <w:lang w:val="es-MX"/>
        </w:rPr>
      </w:r>
    </w:p>
    <w:p>
      <w:pPr>
        <w:pStyle w:val="Normal"/>
        <w:spacing w:before="100" w:after="100"/>
        <w:jc w:val="center"/>
        <w:rPr>
          <w:b/>
          <w:b/>
        </w:rPr>
      </w:pPr>
      <w:r>
        <w:rPr>
          <w:b/>
        </w:rPr>
        <w:t>(Líneas de Muelas de los Caballeros, Zamora)</w:t>
      </w:r>
    </w:p>
    <w:p>
      <w:pPr>
        <w:pStyle w:val="Normal"/>
        <w:spacing w:before="100" w:after="100"/>
        <w:jc w:val="center"/>
        <w:rPr>
          <w:b/>
          <w:b/>
        </w:rPr>
      </w:pPr>
      <w:r>
        <w:rPr>
          <w:b/>
        </w:rPr>
        <w:t>(Línea I)</w:t>
      </w:r>
    </w:p>
    <w:p>
      <w:pPr>
        <w:pStyle w:val="Normal"/>
        <w:spacing w:before="100" w:after="100"/>
        <w:jc w:val="both"/>
        <w:rPr/>
      </w:pPr>
      <w:r>
        <w:rPr/>
        <w:t>I. CEFERINO LOZANO. Casó con BÁRBARA PRIETO. Fueron naturales de Muelas de los Caballeros. Padres de:</w:t>
      </w:r>
    </w:p>
    <w:p>
      <w:pPr>
        <w:pStyle w:val="TextBodyIndent"/>
        <w:spacing w:before="100" w:after="100"/>
        <w:rPr/>
      </w:pPr>
      <w:r>
        <w:rPr/>
        <w:t>1) Ceferino Lozano Prieto. Nació en Muelas de los Caballeros, Zamora, el 8 de septiembre de 1862. Alfabetizado. Comerciante. Ya viudo en 1924, vivió en compañía de su hermana Bárbara en la calle de Hermosilla, número 20 (PMH 1924, Hoja 94). Falleció en Villar de Cañas, a los 63 años el 1 de febrero de 1926 (RC Lib. 23, Fol. 110, Num. 220). Casó con María Álvarez Adaner, nacida en Muelas de los Caballeros hacia 1865 (hija de Martín Álvarez y de Rosa Adaner, naturales de Muelas de los Caballeros). Fallecida en Villar de Cañas, a consecuencia del último parto, en su domicilio de la calle de Hermosilla el 29 de mayo de 1900 (RC Lib. 15, Fol. 72, Num. 72). Padres de:</w:t>
      </w:r>
    </w:p>
    <w:p>
      <w:pPr>
        <w:pStyle w:val="Normal"/>
        <w:spacing w:before="100" w:after="100"/>
        <w:ind w:left="1620" w:hanging="0"/>
        <w:jc w:val="both"/>
        <w:rPr/>
      </w:pPr>
      <w:r>
        <w:rPr/>
        <w:t>a) María Rosa Lozano Álvarez. Vivía en 1939.</w:t>
      </w:r>
    </w:p>
    <w:p>
      <w:pPr>
        <w:pStyle w:val="Normal"/>
        <w:ind w:left="1620" w:hanging="0"/>
        <w:jc w:val="both"/>
        <w:rPr/>
      </w:pPr>
      <w:r>
        <w:rPr/>
        <w:t xml:space="preserve">b) Ceferino Lozano Álvarez. </w:t>
      </w:r>
      <w:r>
        <w:rPr>
          <w:lang w:val="es-MX"/>
        </w:rPr>
        <w:t xml:space="preserve">Nació en Villar de Cañas el 8 de enero de 1892 (RC Lib. 11, Fol. 37v, Num. 93). </w:t>
      </w:r>
      <w:r>
        <w:rPr/>
        <w:t>Falleció en Villar de Cañas, soltero, a los 26 años, el 8 de enero de 1918 (RC Lib. 22, Fol. 28, Num. 55).</w:t>
      </w:r>
    </w:p>
    <w:p>
      <w:pPr>
        <w:pStyle w:val="Normal"/>
        <w:spacing w:before="100" w:after="100"/>
        <w:ind w:left="1620" w:hanging="0"/>
        <w:jc w:val="both"/>
        <w:rPr/>
      </w:pPr>
      <w:r>
        <w:rPr/>
        <w:t xml:space="preserve">c) Ramona Lozano Álvarez. </w:t>
      </w:r>
      <w:r>
        <w:rPr>
          <w:lang w:val="es-MX"/>
        </w:rPr>
        <w:t xml:space="preserve">Nació en Villar de Cañas el 26 de mayo de 1895 (RC Lib. 12, Fol. 41v, Num. 81). </w:t>
      </w:r>
      <w:r>
        <w:rPr/>
        <w:t>Falleció en Villar de Cañas el 23 de julio de 1896 (RC Lib. 14, Fol. 80, Num. 159).</w:t>
      </w:r>
    </w:p>
    <w:p>
      <w:pPr>
        <w:pStyle w:val="Normal"/>
        <w:spacing w:before="100" w:after="100"/>
        <w:ind w:left="1620" w:hanging="0"/>
        <w:jc w:val="both"/>
        <w:rPr/>
      </w:pPr>
      <w:r>
        <w:rPr/>
        <w:t xml:space="preserve">d) Pedro Lozano Álvarez. </w:t>
      </w:r>
      <w:r>
        <w:rPr>
          <w:lang w:val="es-MX"/>
        </w:rPr>
        <w:t xml:space="preserve">Nació en Villar de Cañas el 27 de mayo de 1900 (RC Lib. 14, Fol. 93, Num. 93). </w:t>
      </w:r>
      <w:r>
        <w:rPr/>
        <w:t>Falleció en Villar de Cañas el 27 de mayo de 1900 (RC Lib. 15, Fol. 71, Num. 71).</w:t>
      </w:r>
    </w:p>
    <w:p>
      <w:pPr>
        <w:pStyle w:val="Normal"/>
        <w:spacing w:before="100" w:after="100"/>
        <w:ind w:left="900" w:hanging="0"/>
        <w:jc w:val="both"/>
        <w:rPr/>
      </w:pPr>
      <w:r>
        <w:rPr/>
        <w:t xml:space="preserve">2) Vicente Lozano Prieto, </w:t>
      </w:r>
      <w:r>
        <w:rPr>
          <w:b/>
        </w:rPr>
        <w:t>que sigue</w:t>
      </w:r>
      <w:r>
        <w:rPr/>
        <w:t>.</w:t>
      </w:r>
    </w:p>
    <w:p>
      <w:pPr>
        <w:pStyle w:val="Normal"/>
        <w:spacing w:before="100" w:after="100"/>
        <w:ind w:left="900" w:hanging="0"/>
        <w:jc w:val="both"/>
        <w:rPr/>
      </w:pPr>
      <w:r>
        <w:rPr/>
        <w:t>3) Bárbara Lozano Prieto. Nació en Muelas de los Caballeros, Zamora, el 13 de septiembre de 1872. Alfabetizada. Vivió en Villar de Cañas hasta 1927 en que trasladó su domicilio a Muelas.</w:t>
      </w:r>
    </w:p>
    <w:p>
      <w:pPr>
        <w:pStyle w:val="Normal"/>
        <w:spacing w:before="100" w:after="100"/>
        <w:jc w:val="both"/>
        <w:rPr/>
      </w:pPr>
      <w:r>
        <w:rPr/>
      </w:r>
    </w:p>
    <w:p>
      <w:pPr>
        <w:pStyle w:val="Normal"/>
        <w:spacing w:before="100" w:after="100"/>
        <w:jc w:val="both"/>
        <w:rPr/>
      </w:pPr>
      <w:r>
        <w:rPr/>
        <w:t xml:space="preserve">II. VICENTE LOZANO PRIETO. Natural de Muelas de los Caballeros, Zamora, el 27 de marzo de 1864. Alfabetizado. Se avecindó con su esposa en Villar de Cañas en 1890. Comerciante y propietario. Residía en 1900-1903 en la Plaza Mayor. Vivió posteriormente </w:t>
      </w:r>
      <w:r>
        <w:drawing>
          <wp:anchor behindDoc="0" distT="0" distB="0" distL="114935" distR="0" simplePos="0" locked="0" layoutInCell="0" allowOverlap="1" relativeHeight="6">
            <wp:simplePos x="0" y="0"/>
            <wp:positionH relativeFrom="column">
              <wp:align>right</wp:align>
            </wp:positionH>
            <wp:positionV relativeFrom="paragraph">
              <wp:posOffset>196850</wp:posOffset>
            </wp:positionV>
            <wp:extent cx="2571750" cy="110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33" r="-14" b="-33"/>
                    <a:stretch>
                      <a:fillRect/>
                    </a:stretch>
                  </pic:blipFill>
                  <pic:spPr bwMode="auto">
                    <a:xfrm>
                      <a:off x="0" y="0"/>
                      <a:ext cx="2571750" cy="1104900"/>
                    </a:xfrm>
                    <a:prstGeom prst="rect">
                      <a:avLst/>
                    </a:prstGeom>
                  </pic:spPr>
                </pic:pic>
              </a:graphicData>
            </a:graphic>
          </wp:anchor>
        </w:drawing>
      </w:r>
      <w:r>
        <w:rPr/>
        <w:t>avecindado con su familia en la calle de Travesía de Hermosilla número 1 (PMH 1924, Hoja 100). Falleció en Villar de Cañas, a los 73 años, el 17 de agosto de 1937 (RC Lib. 24, Fol. 82, Num. 163). Casó con CATALINA MADRIGAL PRIETO, asimismo natural de Muelas de los Caballeros, Zamora, en donde nació el 25 de marzo de 1863 (hija de Sebastián Madrigal y de Catalina Prieto, naturales de Muelas). Vivieron en la calle Mayor. Fueron padres de:</w:t>
      </w:r>
    </w:p>
    <w:p>
      <w:pPr>
        <w:pStyle w:val="TextBodyIndent"/>
        <w:spacing w:before="100" w:after="100"/>
        <w:rPr/>
      </w:pPr>
      <w:r>
        <w:rPr/>
        <w:t>1) Amelia Lozano Madrigal [Amalia]. Nació en Villar de Cañas el 5 de febrero 1893. Fallecida en su domicilio de la Plaza Mayor de Villar de Cañas el 23 febrero de 1951 (RC Lib. 27, Fol. 13, Num. 25). Casó en Villar de Cañas el 29 de abril de 1911 (RC Lib. 5, Fol. 18v, Num. 35) con Primitivo Ruiz Cana, nacido en Carrascosa de Haro el 17 de abril de 1888 (hijo de Enrique Ruiz de la Fuente, nacido en Carrascosa de Haro y de Agustina Cana de la Fuente, nacida en Carrascosa del Campo, ya difunta en 1913). Alfabetizado. Comerciante. Durante varios años mantuvo su comercio en Villar de la Encina, mientras su familia residía en El Hito. Se trasladó a Villar de Cañas en 1918, trayendo consigo a su hermano Quirino, nacido en Carrascosa de Haro el 25 de marzo de 1895 a quien empleó en su comercio como dependiente. Vivieron en la Calle Mayor y posteriormente en la Travesía de Hermosilla número 2 (PMH 1924, Hoja 102). Padres de:</w:t>
      </w:r>
    </w:p>
    <w:p>
      <w:pPr>
        <w:pStyle w:val="Normal"/>
        <w:spacing w:before="100" w:after="100"/>
        <w:ind w:left="1620" w:hanging="0"/>
        <w:jc w:val="both"/>
        <w:rPr/>
      </w:pPr>
      <w:r>
        <w:rPr/>
        <w:t>a) Remedios Guadalupe Ruiz Lozano. Nació en Villar de Cañas el 27 de febrero de 1912 (RC Lib. 21, Fol. 50v, Num. 95). Falleció en Villar de Cañas el 11 de marzo de 1918 (RC Lib. 22, Fol. 31, Num. 61).</w:t>
      </w:r>
    </w:p>
    <w:p>
      <w:pPr>
        <w:pStyle w:val="Normal"/>
        <w:spacing w:before="100" w:after="100"/>
        <w:ind w:left="1620" w:hanging="0"/>
        <w:jc w:val="both"/>
        <w:rPr/>
      </w:pPr>
      <w:r>
        <w:rPr/>
        <w:t xml:space="preserve">b) Gregorio Lucas Ruiz Lozano, Nacido en Villar de Cañas el 9 mayo de 1913 (RC Lib. 22, Fol. 66, Num. 66). Asistió a la escuela en Villar de Cañas. Comerciante. Archicofrade de la Purísima Concepción de Madrid. Falleció en Madrid el 16 de febrero de 1969. Casó en Villar de Cañas el 26 de junio de 1933 (Lib. 9A, Fol. 19, Num. 19) con Carmen Francisca Escobar Bono. Nacida en Villar de Cañas el 10 octubre de 1912 (RC Lib. 22, Fol. 30, Num. 30). Vivieron en la calle de Hermosillo y se trasladaron posteriormente con su marido a Madrid. Con descendencia referida en el apellido </w:t>
      </w:r>
      <w:hyperlink r:id="rId8">
        <w:r>
          <w:rPr>
            <w:rStyle w:val="InternetLink"/>
            <w:color w:val="auto"/>
          </w:rPr>
          <w:t>Bono</w:t>
        </w:r>
      </w:hyperlink>
      <w:r>
        <w:rPr/>
        <w:t>.</w:t>
      </w:r>
    </w:p>
    <w:p>
      <w:pPr>
        <w:pStyle w:val="Normal"/>
        <w:spacing w:before="100" w:after="100"/>
        <w:ind w:left="1620" w:hanging="0"/>
        <w:jc w:val="both"/>
        <w:rPr/>
      </w:pPr>
      <w:r>
        <w:rPr/>
        <w:t xml:space="preserve">c) José Vicente Ruiz Lozano. Nació en El Hito, el 5 de marzo de 1915. Asistió a la escuela en Villar de Cañas. Tuvo estanco en Villar de Cañas y vivieron en la Plaza Mayor. </w:t>
      </w:r>
      <w:r>
        <w:rPr>
          <w:lang w:val="es-MX"/>
        </w:rPr>
        <w:t>En 1958 participó en la vida municipal como concejal en representación del grupo de cabezas de familia</w:t>
      </w:r>
      <w:r>
        <w:rPr/>
        <w:t xml:space="preserve"> Falleció en Villar de Cañas el 10 de diciembre de 1979 (RC Lib. 28, Fol. 168, Num. 168). Casó en Villar de Cañas el 27 de mayo de 1943 (RC Lib. 10, Fol. 2, Num. 2) con Soledad Cid Valles, nacida en Villar de Cañas hacia 1920 (hija de Saturno Cid Moya y de Elisa Valles Asensio). Con descendencia.</w:t>
      </w:r>
    </w:p>
    <w:p>
      <w:pPr>
        <w:pStyle w:val="Normal"/>
        <w:spacing w:before="100" w:after="100"/>
        <w:ind w:left="1620" w:hanging="0"/>
        <w:jc w:val="both"/>
        <w:rPr/>
      </w:pPr>
      <w:r>
        <w:rPr/>
        <w:t>d) Agustina Ruiz Lozano. Nació en El Hito el 30 de diciembre de 1917. Asistió a la escuela en Villar de Cañas.</w:t>
      </w:r>
    </w:p>
    <w:p>
      <w:pPr>
        <w:pStyle w:val="Normal"/>
        <w:spacing w:before="100" w:after="100"/>
        <w:ind w:left="1620" w:hanging="0"/>
        <w:jc w:val="both"/>
        <w:rPr/>
      </w:pPr>
      <w:r>
        <w:rPr/>
        <w:t>e</w:t>
      </w:r>
      <w:r>
        <w:rPr>
          <w:lang w:val="es-MX"/>
        </w:rPr>
        <w:t>) Remedios Ruiz Lozano. Nació en Villar de Cañas el 25 de noviembre de 1919 (RC Lib. 25, Fol. 18, Num. 36). Casó en Villar de Cañas el 29 de octubre de 1942 (RC Lib. 11, Fol. 27v, Num. 54) con Luis Julián Ruiz Buendía. Nació en Villarejo de Fuentes hacia 1934 (hijo de Federico Ruiz y de Amparo Buendía). Vivió en Madrid y Tarancón.</w:t>
      </w:r>
    </w:p>
    <w:p>
      <w:pPr>
        <w:pStyle w:val="Normal"/>
        <w:spacing w:before="100" w:after="100"/>
        <w:ind w:left="1620" w:hanging="0"/>
        <w:jc w:val="both"/>
        <w:rPr>
          <w:lang w:val="es-MX"/>
        </w:rPr>
      </w:pPr>
      <w:r>
        <w:rPr>
          <w:lang w:val="es-MX"/>
        </w:rPr>
        <w:t>f) Amalia Ruiz Lozano. Nació en Villar de Cañas el 24 de julio de 1922 (RC Lib. 25, Fol. 95, Num. 190). Casó en Tarancón el 18 de diciembre de 1948 con José María Puig Martínez.</w:t>
      </w:r>
    </w:p>
    <w:p>
      <w:pPr>
        <w:pStyle w:val="Normal"/>
        <w:spacing w:before="100" w:after="100"/>
        <w:ind w:left="1620" w:hanging="0"/>
        <w:jc w:val="both"/>
        <w:rPr/>
      </w:pPr>
      <w:r>
        <w:rPr>
          <w:lang w:val="es-MX"/>
        </w:rPr>
        <w:t>g</w:t>
      </w:r>
      <w:r>
        <w:rPr/>
        <w:t xml:space="preserve">) Estrella Blanca Ruiz Lozano. </w:t>
      </w:r>
      <w:r>
        <w:rPr>
          <w:lang w:val="es-MX"/>
        </w:rPr>
        <w:t>Nació en Villar de Cañas el 21 de junio de 1924 (RC Lib. 25, Fol. 167v, Num. 334). Falleció en Villar de Cañas el 29 de diciembre de 1924 (RC Lib. 23, Fol. 108v, Num. 216).</w:t>
      </w:r>
    </w:p>
    <w:p>
      <w:pPr>
        <w:pStyle w:val="Normal"/>
        <w:spacing w:before="100" w:after="100"/>
        <w:ind w:left="1620" w:hanging="0"/>
        <w:jc w:val="both"/>
        <w:rPr>
          <w:lang w:val="es-MX"/>
        </w:rPr>
      </w:pPr>
      <w:r>
        <w:rPr>
          <w:lang w:val="es-MX"/>
        </w:rPr>
        <w:t>h) Leovigildo Ruiz Lozano. Nació en Villar de Cañas el 11 de julio de 1928 (RC Lib. 26, Fol. 126, Num. 124). Falleció en Villar de Cañas el 20 de agosto de 1928 (RC Lib. 23, Fol. 146, Num. 291).</w:t>
      </w:r>
    </w:p>
    <w:p>
      <w:pPr>
        <w:pStyle w:val="Normal"/>
        <w:spacing w:before="100" w:after="100"/>
        <w:ind w:left="1620" w:hanging="0"/>
        <w:jc w:val="both"/>
        <w:rPr>
          <w:lang w:val="es-MX"/>
        </w:rPr>
      </w:pPr>
      <w:r>
        <w:rPr>
          <w:lang w:val="es-MX"/>
        </w:rPr>
        <w:t>i) Primitivo Ruiz Lozano. Nació en Villar de Cañas el 20 de febrero de 1933 (RC Lib. 27, Fol. 99v, Num. 197). Veterinario con residencia en Madrid.</w:t>
      </w:r>
    </w:p>
    <w:p>
      <w:pPr>
        <w:pStyle w:val="TextBodyIndent"/>
        <w:spacing w:before="100" w:after="100"/>
        <w:rPr/>
      </w:pPr>
      <w:r>
        <w:rPr/>
        <w:t>2) Isidoro Lozano Madrigal. Nació en Villar de Cañas el 14 de abril de 1894 (RC Lib. 12, Fol. 13v, Num. 26). Falleció, párvulo en Villar de Cañas el 3 de enero de 1895 (RC Lib. 14, Fol. 40v, Num. 80).</w:t>
      </w:r>
    </w:p>
    <w:p>
      <w:pPr>
        <w:pStyle w:val="TextBodyIndent"/>
        <w:spacing w:before="100" w:after="100"/>
        <w:rPr/>
      </w:pPr>
      <w:r>
        <w:rPr/>
        <w:t>3) Remedios Raimunda Lozano Madrigal. Nació en Villar de Cañas el 15 de marzo de 1896 (RC Lib. 12, Fol. 60v, Num. 118). Falleció en Villar de Cañas el 17 de octubre de 1918 (RC Lib. 22, Fol. 52v, Num. 104). Casó en Villar de Cañas el 22 de agosto de 1918 (RC Lib. 6, Fol. 24) con Clemente Romero San Andrés, nacido en Carrascosa de Haro hacia 1881 (hijo de José Romero y Mónica San Andrés, nacidos en Carrascosa de Haro).</w:t>
      </w:r>
    </w:p>
    <w:p>
      <w:pPr>
        <w:pStyle w:val="TextBodyIndent"/>
        <w:spacing w:before="100" w:after="100"/>
        <w:rPr/>
      </w:pPr>
      <w:r>
        <w:rPr/>
        <w:t>4) Vicente Isidoro Lozano Madrigal. Nació en Villar de Cañas el 2 de enero de 1900 (RC Lib. 14, Fol. 55, Num. 55). Falleció en Villar de Cañas el 17 de abril de 1903 (RC Lib. 16, Fol. 50, Num. 97).</w:t>
      </w:r>
    </w:p>
    <w:p>
      <w:pPr>
        <w:pStyle w:val="TextBodyIndent"/>
        <w:spacing w:before="100" w:after="100"/>
        <w:rPr/>
      </w:pPr>
      <w:r>
        <w:rPr/>
        <w:t>5) Ceferino Lozano Madrigal. Nació en Villar de Cañas el 26 de mayo de 1903 (RC Lib. 17, Fol. 3v, Num. 6). Falleció en Villar de Cañas el 1 de mayo de 1904 (RC Lib. 17, Fol. 24v, Num. 46).</w:t>
      </w:r>
    </w:p>
    <w:p>
      <w:pPr>
        <w:pStyle w:val="NormalWeb"/>
        <w:jc w:val="both"/>
        <w:rPr>
          <w:rFonts w:ascii="Arial" w:hAnsi="Arial" w:cs="Arial"/>
        </w:rPr>
      </w:pPr>
      <w:r>
        <w:rPr>
          <w:rFonts w:cs="Arial" w:ascii="Arial" w:hAnsi="Arial"/>
        </w:rPr>
      </w:r>
    </w:p>
    <w:p>
      <w:pPr>
        <w:pStyle w:val="Normal"/>
        <w:spacing w:before="100" w:after="100"/>
        <w:jc w:val="center"/>
        <w:rPr>
          <w:b/>
          <w:b/>
        </w:rPr>
      </w:pPr>
      <w:r>
        <w:rPr>
          <w:b/>
        </w:rPr>
        <w:t>(Línea II)</w:t>
      </w:r>
    </w:p>
    <w:p>
      <w:pPr>
        <w:pStyle w:val="Normal"/>
        <w:spacing w:before="100" w:after="100"/>
        <w:jc w:val="both"/>
        <w:rPr/>
      </w:pPr>
      <w:r>
        <w:rPr/>
        <w:t>I. FRANCISCO LOZANO. Casó con GREGORIA GAVILANES. Fueron vecinos de Muelas de los Caballeros, Zamora, y padres, al menos, de:</w:t>
      </w:r>
    </w:p>
    <w:p>
      <w:pPr>
        <w:pStyle w:val="Sangra3detindependiente"/>
        <w:jc w:val="both"/>
        <w:rPr>
          <w:lang w:val="es-ES"/>
        </w:rPr>
      </w:pPr>
      <w:r>
        <w:rPr>
          <w:lang w:val="es-ES"/>
        </w:rPr>
        <w:t>1) Antonio Lozano Gavilanes. Nació hacia 1874. Falleció en Villar de Cañas el 1 de octubre de 1894 (RC Lib. 14, Fol. 36v, Num. 72).</w:t>
      </w:r>
    </w:p>
    <w:p>
      <w:pPr>
        <w:pStyle w:val="Normal"/>
        <w:spacing w:before="100" w:after="100"/>
        <w:jc w:val="both"/>
        <w:rPr>
          <w:lang w:val="es-ES"/>
        </w:rPr>
      </w:pPr>
      <w:r>
        <w:rPr>
          <w:lang w:val="es-ES"/>
        </w:rPr>
      </w:r>
    </w:p>
    <w:p>
      <w:pPr>
        <w:pStyle w:val="Normal"/>
        <w:spacing w:before="100" w:after="100"/>
        <w:jc w:val="center"/>
        <w:rPr>
          <w:lang w:val="es-MX"/>
        </w:rPr>
      </w:pPr>
      <w:r>
        <w:rPr>
          <w:lang w:val="es-MX"/>
        </w:rPr>
      </w:r>
    </w:p>
    <w:p>
      <w:pPr>
        <w:pStyle w:val="Normal"/>
        <w:spacing w:before="100" w:after="100"/>
        <w:jc w:val="center"/>
        <w:rPr>
          <w:b/>
          <w:b/>
          <w:lang w:val="es-MX"/>
        </w:rPr>
      </w:pPr>
      <w:r>
        <w:rPr>
          <w:b/>
          <w:lang w:val="es-MX"/>
        </w:rPr>
        <w:t>(Línea de El Toboso)</w:t>
      </w:r>
    </w:p>
    <w:p>
      <w:pPr>
        <w:pStyle w:val="TextBody"/>
        <w:rPr>
          <w:color w:val="auto"/>
        </w:rPr>
      </w:pPr>
      <w:r>
        <w:rPr>
          <w:color w:val="auto"/>
        </w:rPr>
        <w:t>I. IGNACIO LOZANO. Casó con JUANA ALAMBRA. Fueron vecinos de El Toboso, y padres de:</w:t>
      </w:r>
    </w:p>
    <w:p>
      <w:pPr>
        <w:pStyle w:val="TextBody"/>
        <w:rPr>
          <w:color w:val="auto"/>
        </w:rPr>
      </w:pPr>
      <w:r>
        <w:rPr>
          <w:color w:val="auto"/>
        </w:rPr>
        <w:t>II. LAUREANO LOZANO ALAMBRA. Nacido en el Toboso. Casa con MANUELA CAÑEGO MORENO o MORÁN, natural de Mota del Cuervo. Falleció, viuda, a los 88 años en Villar de Cañas el 5 de febrero de 1896 (hija de Víctor Cañego, natural de Mota del Cuervo y de Rita Florentina Moreno o Morán., natural de Belmonte). Padres de:</w:t>
      </w:r>
    </w:p>
    <w:p>
      <w:pPr>
        <w:pStyle w:val="Normal"/>
        <w:spacing w:before="100" w:after="100"/>
        <w:ind w:left="900" w:hanging="0"/>
        <w:rPr/>
      </w:pPr>
      <w:r>
        <w:rPr/>
        <w:t xml:space="preserve">1) Atanasio Lozano Cañego, </w:t>
      </w:r>
      <w:r>
        <w:rPr>
          <w:b/>
        </w:rPr>
        <w:t>que sigue</w:t>
      </w:r>
      <w:r>
        <w:rPr/>
        <w:t>.</w:t>
      </w:r>
    </w:p>
    <w:p>
      <w:pPr>
        <w:pStyle w:val="Normal"/>
        <w:spacing w:before="100" w:after="100"/>
        <w:ind w:left="900" w:hanging="0"/>
        <w:rPr/>
      </w:pPr>
      <w:r>
        <w:rPr/>
        <w:t>2) Cipriano Lozano Cañego. Nació en Villar de Cañas el 16 de septiembre de 1854 y fue bautizado el 17 siendo madrina su abuela materna (AP Lib. 14, Fol. 58).</w:t>
      </w:r>
    </w:p>
    <w:p>
      <w:pPr>
        <w:pStyle w:val="Normal"/>
        <w:spacing w:before="100" w:after="100"/>
        <w:rPr/>
      </w:pPr>
      <w:r>
        <w:rPr/>
      </w:r>
    </w:p>
    <w:p>
      <w:pPr>
        <w:pStyle w:val="Normal"/>
        <w:spacing w:before="100" w:after="100"/>
        <w:jc w:val="both"/>
        <w:rPr>
          <w:lang w:val="es-MX"/>
        </w:rPr>
      </w:pPr>
      <w:r>
        <w:rPr>
          <w:lang w:val="es-MX"/>
        </w:rPr>
        <w:t>III. ATANASIO LOZANO CAÑEGO</w:t>
      </w:r>
      <w:r>
        <w:rPr/>
        <w:t xml:space="preserve">. Nació en Mota del Cuervo hacia 1832. Jornalero. Vivieron en el Callejón de Plazuela en 1875. Falleció en Villar de Cañas el 29 de abril de 1902 (RC Lib. 16, Fol. 30, Num. 57). </w:t>
      </w:r>
      <w:r>
        <w:rPr>
          <w:lang w:val="es-MX"/>
        </w:rPr>
        <w:t xml:space="preserve">Casó en Villar de Cañas el 29 de mayo de 1858 (AP Lib. 8, Fol. 42) con LEONA ARRIBAS VENTURA, nacida en Villar de Cañas hacia 1830 (hija de Anastasio Arribas, nacido en Villarejo de Fuentes y de Juana Ventura, nacida en Villar de Cañas). </w:t>
      </w:r>
      <w:r>
        <w:rPr/>
        <w:t>Falleció en Villar de Cañas, en su domicilio de la calle de Valencia el 12 de diciembre de 1900 (RC Lib. 15, Fol. 92, Num. 92). Fueron padres de:</w:t>
      </w:r>
    </w:p>
    <w:p>
      <w:pPr>
        <w:pStyle w:val="Normal"/>
        <w:spacing w:before="100" w:after="100"/>
        <w:ind w:left="900" w:hanging="0"/>
        <w:jc w:val="both"/>
        <w:rPr/>
      </w:pPr>
      <w:r>
        <w:rPr>
          <w:lang w:val="es-MX"/>
        </w:rPr>
        <w:t>1</w:t>
      </w:r>
      <w:r>
        <w:rPr/>
        <w:t xml:space="preserve">) Clementa Lozano Arribas. Nació en Villar de Cañas el 23 de noviembre de 1862. Fue bautizada en la Iglesia de Nuestra Señora de la Asunción, el 25 siendo apadrinada por su abuela materna Juana Ventura (AP Lib. 15, Fol. 60v). </w:t>
      </w:r>
      <w:r>
        <w:rPr>
          <w:lang w:val="es-MX"/>
        </w:rPr>
        <w:t xml:space="preserve">Falleció en Villar de Cañas el 6 de junio de 1935 (RC Lib. 24, Fol. 40v, Num. 80). </w:t>
      </w:r>
      <w:r>
        <w:rPr/>
        <w:t xml:space="preserve">Casó con Esteban Saiz García, nacido en Villar de Cañas hacia 1854 (hijo de Benito Saiz y de Hermenegilda García, naturales de Ciruelillos, Guadalajara). Jornalero y Guarda Municipal (1881). </w:t>
      </w:r>
      <w:r>
        <w:rPr>
          <w:lang w:val="es-MX"/>
        </w:rPr>
        <w:t xml:space="preserve">Vivieron en la calle de Lucía. </w:t>
      </w:r>
      <w:r>
        <w:rPr/>
        <w:t>Padres de:</w:t>
      </w:r>
    </w:p>
    <w:p>
      <w:pPr>
        <w:pStyle w:val="Normal"/>
        <w:spacing w:before="100" w:after="100"/>
        <w:ind w:left="1620" w:hanging="0"/>
        <w:jc w:val="both"/>
        <w:rPr/>
      </w:pPr>
      <w:r>
        <w:rPr/>
        <w:t>a) Felipa Saiz Lozano. Nació en Villar de Cañas el 30 de abril de 1881 (RC Lib. 7, Fol. 11v, Num. 21). Falleció cuando contaba 21 años el 18 de enero de 1903 (RC Lib. 16, Fol. 43v, Num. 84). Casó en Villar de Cañas el 1 de febrero de 1902 (RC Lib. 4, Fol. 24, Num. 44) con Venancio Olmo Fernández, nacido hacia 1881 (hijo de Pantaleón Olmo, nacido en Villar de Cañas y de María Cruz Fernández, nacida en Fuenmayor).</w:t>
      </w:r>
    </w:p>
    <w:p>
      <w:pPr>
        <w:pStyle w:val="Normal"/>
        <w:spacing w:before="100" w:after="100"/>
        <w:ind w:left="1620" w:hanging="0"/>
        <w:jc w:val="both"/>
        <w:rPr/>
      </w:pPr>
      <w:r>
        <w:rPr/>
        <w:t>b) Matías Saiz Lozano. Nació en Villar de Cañas el 24 de febrero de 1887 (RC Lib. 10, Fol. 5v, Num. 9). Falleció a los 9 días el 4 de marzo de 1887 (RC Lib. 10, Fol. 33v, Num. 64).</w:t>
      </w:r>
    </w:p>
    <w:p>
      <w:pPr>
        <w:pStyle w:val="Normal"/>
        <w:spacing w:before="100" w:after="100"/>
        <w:ind w:left="1620" w:hanging="0"/>
        <w:jc w:val="both"/>
        <w:rPr/>
      </w:pPr>
      <w:r>
        <w:rPr/>
        <w:t>c) Hermenegilda Saiz Lozano. Nació en Villar de Cañas el 13 de abril de 1888 (RC Lib. 10, Fol. 31, Num. 60). Falleció a los 16 meses el 27 de agosto de 1889 (RC Lib. 11, Fol. 35v, Num. 67).</w:t>
      </w:r>
    </w:p>
    <w:p>
      <w:pPr>
        <w:pStyle w:val="Normal"/>
        <w:spacing w:before="100" w:after="100"/>
        <w:ind w:left="1620" w:hanging="0"/>
        <w:jc w:val="both"/>
        <w:rPr/>
      </w:pPr>
      <w:r>
        <w:rPr/>
        <w:t>d) Benita Saiz Lozano. Nació en Villar de Cañas el 3 de abril de 1891 (RC Lib. 11, Fol. 24, Num. 58). Falleció a los 8 meses el 8 de octubre de 1891 (AP Lib. 10, Fol. 88v).</w:t>
      </w:r>
    </w:p>
    <w:p>
      <w:pPr>
        <w:pStyle w:val="Normal"/>
        <w:spacing w:before="100" w:after="100"/>
        <w:ind w:left="1620" w:hanging="0"/>
        <w:jc w:val="both"/>
        <w:rPr/>
      </w:pPr>
      <w:r>
        <w:rPr/>
        <w:t xml:space="preserve">e) Conrada Saiz Lozano. </w:t>
      </w:r>
      <w:r>
        <w:rPr>
          <w:lang w:val="es-MX"/>
        </w:rPr>
        <w:t xml:space="preserve">Nació en Villar de Cañas el 19 de febrero de 1894 (RC Lib. 12, Fol. 4, Num. 7). </w:t>
      </w:r>
      <w:r>
        <w:rPr/>
        <w:t>Falleció en Villar de Cañas a los 16 meses el 8 de julio de 1895 (RC Lib. 14, Fol. 51, Num. 101).</w:t>
      </w:r>
    </w:p>
    <w:p>
      <w:pPr>
        <w:pStyle w:val="Normal"/>
        <w:spacing w:before="100" w:after="100"/>
        <w:ind w:left="1620" w:hanging="0"/>
        <w:jc w:val="both"/>
        <w:rPr/>
      </w:pPr>
      <w:r>
        <w:rPr/>
        <w:t>f) Justiniano Saiz Lozano. Nació en Villar de Cañas</w:t>
      </w:r>
      <w:r>
        <w:rPr>
          <w:lang w:val="es-MX"/>
        </w:rPr>
        <w:t xml:space="preserve"> el 5 de septiembre de 1897 (RC Lib. 13, Fol. 20v, Num. 39).</w:t>
      </w:r>
      <w:r>
        <w:rPr/>
        <w:t>. Falleció en Villar de Cañas el 11 de noviembre de 1978 (RC Lib. 28, Fol. 155, Num. 155). Casó en</w:t>
      </w:r>
      <w:r>
        <w:rPr>
          <w:lang w:val="es-MX"/>
        </w:rPr>
        <w:t xml:space="preserve"> Villar de Cañas el 18 de febrero de 1922 (RC Lib. 7, Fol. 19, Num. 19) con Juana Simona Campos Ruiz, nacida en Villar de Cañas hacia 1898 (hija de José Campos y de Juana Ruiz)</w:t>
      </w:r>
      <w:r>
        <w:rPr/>
        <w:t>. Falleció viuda en Paterna, Valencia el 24 de diciembre de 1980 y fue enterrada en Villar de Cañas. Con descendencia.</w:t>
      </w:r>
    </w:p>
    <w:p>
      <w:pPr>
        <w:pStyle w:val="Normal"/>
        <w:spacing w:before="100" w:after="100"/>
        <w:ind w:left="1620" w:hanging="0"/>
        <w:jc w:val="both"/>
        <w:rPr/>
      </w:pPr>
      <w:r>
        <w:rPr/>
        <w:t>g) Felipe de Jesús Saiz Lozano. Nació en Villar de Cañas el 5 de febrero de 1907. (RC Lib. 19, Fol. 6, Num. 9). Jornalero. Falleció en Villar de Cañas el 2 de julio de 1975 (RC Lib. 28, Fol. 130, Num. 130). Casó en</w:t>
      </w:r>
      <w:r>
        <w:rPr>
          <w:lang w:val="es-MX"/>
        </w:rPr>
        <w:t xml:space="preserve"> Villar de Cañas el 3 de septiembre de 1932 (RC Lib. 9A, Fol. 3, Num. 3) con Dorotea Saiz Martínez, nacida en Villar de Cañas el 7 de febrero de 1909 (hija de Santiago Saiz García y de Hilaria Martínez Solera, naturales de Villar de Cañas). En 1960 viven en calle de Lucía 35. Con descendencia.</w:t>
      </w:r>
    </w:p>
    <w:p>
      <w:pPr>
        <w:pStyle w:val="Normal"/>
        <w:spacing w:before="100" w:after="100"/>
        <w:ind w:left="900" w:hanging="0"/>
        <w:jc w:val="both"/>
        <w:rPr/>
      </w:pPr>
      <w:r>
        <w:rPr/>
        <w:t>2) Julián Lozano Arribas. Nació en Villar de Cañas el 16 de febrero de 1865. Fue bautizado en la Iglesia de Nuestra Señora de la Asunción, el 18 siendo apadrinado por su abuela materna Juana Ventura (AP Lib. 15, Fol. 99v).</w:t>
      </w:r>
    </w:p>
    <w:p>
      <w:pPr>
        <w:pStyle w:val="Normal"/>
        <w:spacing w:before="100" w:after="100"/>
        <w:ind w:left="900" w:hanging="0"/>
        <w:jc w:val="both"/>
        <w:rPr/>
      </w:pPr>
      <w:r>
        <w:rPr/>
        <w:t xml:space="preserve">3) Leona Dolores Lozano Arribas. Nació en Villar de Cañas el 15 de abril de 1865. Fue bautizada en la Iglesia de Nuestra Señora de la Asunción, el 16 siendo apadrinada por su abuela materna Juana Ventura (AP Lib. 15, Fol. 142). </w:t>
      </w:r>
      <w:r>
        <w:rPr>
          <w:lang w:val="es-MX"/>
        </w:rPr>
        <w:t>Falleció en Villar de Cañas el 27 de agosto de 1921 (RC Lib. 23, Fol. 39v, Num. 78). Casó en Villar de Cañas el 10 de enero de 1891 (RC Lib. 3, Fol. 11, Num. 20) con Buenaventura Saiz Díaz, nacido en Villar de Cañas hacia 1867 (hijo de Severiano Saiz y de Martina Díaz, naturales de Villar de Cañas).</w:t>
      </w:r>
    </w:p>
    <w:p>
      <w:pPr>
        <w:pStyle w:val="Normal"/>
        <w:spacing w:before="100" w:after="100"/>
        <w:ind w:left="900" w:hanging="0"/>
        <w:jc w:val="both"/>
        <w:rPr/>
      </w:pPr>
      <w:r>
        <w:rPr/>
        <w:t>4) Florentino Lozano Arribas. Nació en Villar de Cañas el 14 de marzo de 1870. Fue bautizado en la Iglesia de Nuestra Señora de la Asunción, el 17 siendo su madrina Peregrina Mayorga (AP Lib. 15, Fol. 196v).</w:t>
      </w:r>
    </w:p>
    <w:p>
      <w:pPr>
        <w:pStyle w:val="Normal"/>
        <w:spacing w:before="100" w:after="100"/>
        <w:ind w:left="900" w:hanging="0"/>
        <w:jc w:val="both"/>
        <w:rPr/>
      </w:pPr>
      <w:r>
        <w:rPr/>
        <w:t>5) Marcos Lozano Arribas. Nació en Villar de Cañas el 25 de abril de 1873. Fue bautizado el mismo día siendo madrina María Arribas (AP Lib. 15, Fol. 251v).</w:t>
      </w:r>
    </w:p>
    <w:p>
      <w:pPr>
        <w:pStyle w:val="Normal"/>
        <w:spacing w:before="100" w:after="100"/>
        <w:ind w:left="900" w:hanging="0"/>
        <w:jc w:val="both"/>
        <w:rPr/>
      </w:pPr>
      <w:r>
        <w:rPr/>
        <w:t xml:space="preserve">6) Juana Lozano Arribas. </w:t>
      </w:r>
      <w:r>
        <w:rPr>
          <w:lang w:val="es-MX"/>
        </w:rPr>
        <w:t>Nació en Villar de Cañas el 24 de junio de 1875 (RC Lib. 4, Fol. 2, Num. 2). Falleció a los 19 años, a consecuencia del parto, el 27 de junio de 1892 (AP Lib. 10, Fol. 103v). De su unión con Juan Torremocha Huerta, nacido en Villar de Cañas, nació:</w:t>
      </w:r>
    </w:p>
    <w:p>
      <w:pPr>
        <w:pStyle w:val="Normal"/>
        <w:spacing w:before="100" w:after="100"/>
        <w:ind w:left="1620" w:hanging="0"/>
        <w:jc w:val="both"/>
        <w:rPr>
          <w:lang w:val="es-MX"/>
        </w:rPr>
      </w:pPr>
      <w:r>
        <w:rPr>
          <w:lang w:val="es-MX"/>
        </w:rPr>
        <w:t>a) Damián Torremocha Lozano. Nació en Villar de Cañas el 23 de febrero de 1892 (RC Lib. 11, Fol. 39, Num. 97). Falleció párvulo el 17 de junio de 1892 (AP Lib. 10, Fol. 103).</w:t>
      </w:r>
    </w:p>
    <w:p>
      <w:pPr>
        <w:pStyle w:val="Normal"/>
        <w:spacing w:before="100" w:after="100"/>
        <w:ind w:left="900" w:hanging="0"/>
        <w:jc w:val="both"/>
        <w:rPr/>
      </w:pPr>
      <w:r>
        <w:rPr/>
        <w:t>7) Josefa Lozano Arribas. Nació en Villar de Cañas el 19 de marzo de 1879 (AP Lib. 16, Fol. 39v). Falleció en Villar de Cañas, a los 2 años el 10 de octubre de 1881 (RC Lib. 6, Fol. 57, Num. 109).</w:t>
      </w:r>
    </w:p>
    <w:p>
      <w:pPr>
        <w:pStyle w:val="Normal"/>
        <w:spacing w:before="100" w:after="100"/>
        <w:jc w:val="both"/>
        <w:rPr>
          <w:lang w:val="es-MX"/>
        </w:rPr>
      </w:pPr>
      <w:r>
        <w:rPr>
          <w:lang w:val="es-MX"/>
        </w:rPr>
      </w:r>
    </w:p>
    <w:p>
      <w:pPr>
        <w:pStyle w:val="Normal"/>
        <w:spacing w:before="100" w:after="100"/>
        <w:rPr>
          <w:lang w:val="es-MX"/>
        </w:rPr>
      </w:pPr>
      <w:r>
        <w:rPr>
          <w:lang w:val="es-MX"/>
        </w:rPr>
      </w:r>
    </w:p>
    <w:p>
      <w:pPr>
        <w:pStyle w:val="NormalWeb"/>
        <w:jc w:val="center"/>
        <w:rPr>
          <w:rFonts w:ascii="Arial" w:hAnsi="Arial" w:cs="Arial"/>
          <w:b/>
          <w:b/>
        </w:rPr>
      </w:pPr>
      <w:r>
        <w:rPr>
          <w:rFonts w:eastAsia="Arial" w:cs="Arial" w:ascii="Arial" w:hAnsi="Arial"/>
          <w:b/>
        </w:rPr>
        <w:t xml:space="preserve"> </w:t>
      </w:r>
      <w:r>
        <w:rPr>
          <w:rFonts w:cs="Arial" w:ascii="Arial" w:hAnsi="Arial"/>
          <w:b/>
        </w:rPr>
        <w:t>(Línea de Fortuna, Murcia)</w:t>
      </w:r>
    </w:p>
    <w:p>
      <w:pPr>
        <w:pStyle w:val="Normal"/>
        <w:spacing w:before="100" w:after="100"/>
        <w:jc w:val="both"/>
        <w:rPr/>
      </w:pPr>
      <w:r>
        <w:rPr/>
        <w:t>I. JOSÉ LOZANO, Nació en Fortuna, Murcia. Casó con María DOLORES MIRA, nacida en El Castillo de Garcí Muñoz. Ambos ya difuntos en 1901. Fueron padres de:</w:t>
      </w:r>
    </w:p>
    <w:p>
      <w:pPr>
        <w:pStyle w:val="Normal"/>
        <w:spacing w:before="100" w:after="100"/>
        <w:ind w:left="900" w:hanging="0"/>
        <w:jc w:val="both"/>
        <w:rPr/>
      </w:pPr>
      <w:r>
        <w:rPr/>
        <w:t xml:space="preserve">1) Francisco Lozano Mira, </w:t>
      </w:r>
      <w:r>
        <w:rPr>
          <w:b/>
        </w:rPr>
        <w:t>que sigue</w:t>
      </w:r>
      <w:r>
        <w:rPr/>
        <w:t>.</w:t>
      </w:r>
    </w:p>
    <w:p>
      <w:pPr>
        <w:pStyle w:val="TextBodyIndent"/>
        <w:rPr/>
      </w:pPr>
      <w:r>
        <w:rPr/>
        <w:t>2) Pablo Lozano Mira. Nacido en San Lorenzo de la Parrilla hacia 1879. y vecino de Villar de Cañas en 1900 (hijo de José Lozano, natural de Fortuna y de Dolores Mira, natural de Castalia en Alicante). Practicante de Farmacia. Vivió en la Calle Mayor (1901-1903). Casó en El Hito el 11 febrero 1900 con Antonia Rubio Cruz. Nació en El Hito hacia 1871 (hija de Simón Rubio Cerezo y de Josefa Cruz Monreal). Padres de:</w:t>
      </w:r>
    </w:p>
    <w:p>
      <w:pPr>
        <w:pStyle w:val="TextBodyIndent"/>
        <w:rPr/>
      </w:pPr>
      <w:r>
        <w:rPr/>
      </w:r>
    </w:p>
    <w:p>
      <w:pPr>
        <w:pStyle w:val="TextBodyIndent"/>
        <w:ind w:left="1620" w:hanging="0"/>
        <w:rPr/>
      </w:pPr>
      <w:r>
        <w:rPr/>
        <w:t>a) María Dolores Lozano Rubio. Nació en Villar de Cañas el 28 de enero de 1901 (RC Lib. 15, Fol. 8v, Num. 14). Falleció en El Hito, el 7 de marzo de 1982 (RC Lib. 26, P. 10),</w:t>
      </w:r>
    </w:p>
    <w:p>
      <w:pPr>
        <w:pStyle w:val="TextBodyIndent"/>
        <w:ind w:left="1620" w:hanging="0"/>
        <w:rPr/>
      </w:pPr>
      <w:r>
        <w:rPr/>
      </w:r>
    </w:p>
    <w:p>
      <w:pPr>
        <w:pStyle w:val="TextBodyIndent"/>
        <w:ind w:left="1620" w:hanging="0"/>
        <w:rPr/>
      </w:pPr>
      <w:r>
        <w:rPr/>
        <w:t>b) Agustína Lozano Rubio. Nació en Villar de Cañas el 28 de agosto de 1903 (RC Lib. 17, Fol. 11, Num. 21). Falleció en Villar de Cañas el 10 de agosto de 1904 (RC Lib. 17, Fol. 29, Num. 55).</w:t>
      </w:r>
    </w:p>
    <w:p>
      <w:pPr>
        <w:pStyle w:val="Normal"/>
        <w:spacing w:before="100" w:after="100"/>
        <w:jc w:val="both"/>
        <w:rPr/>
      </w:pPr>
      <w:r>
        <w:rPr/>
      </w:r>
    </w:p>
    <w:p>
      <w:pPr>
        <w:pStyle w:val="Normal"/>
        <w:spacing w:before="100" w:after="100"/>
        <w:jc w:val="both"/>
        <w:rPr/>
      </w:pPr>
      <w:r>
        <w:rPr/>
        <w:t xml:space="preserve">II. FRANCISCO LOZANO MIRA. Nació en San Lorenzo de la Parrilla el 10 de diciembre de 1876. Alfabetizado. Confitero. [La fotografía aquí publicada lo muestra con la mesa en donde despachaba sus bizcochos y la balanza]. </w:t>
      </w:r>
      <w:r>
        <w:rPr>
          <w:lang w:val="es-MX"/>
        </w:rPr>
        <w:t>En 1910 formó parte de la Junta de Reformas Sociales de Villar de Cañas.</w:t>
      </w:r>
      <w:r>
        <w:rPr/>
        <w:t xml:space="preserve"> Fue empadronado en Villar de Cañas en 1924 con su segunda esposa e hijos en la calle del Castillo 13 (PMH 1924, Hoja 185). En diciembre de ese año se encontraba ausente de la villa en Madrid. </w:t>
      </w:r>
      <w:r>
        <w:rPr>
          <w:lang w:val="es-MX"/>
        </w:rPr>
        <w:t xml:space="preserve">Falleció en Villar de Cañas el 3 de marzo de 1938 (RC Lib. 24, Fol. 93, Num. 185). </w:t>
      </w:r>
      <w:r>
        <w:rPr/>
        <w:t>Casó en primeras nupcias en Villar de Cañas el 21 de septiembre de 1901 (RC Lib. 4, Fol. 22, Num. 40) con FAUSTINA ALMENDROS OLMO, nacida en Villar de Cañas, hacia 1880 (hija de Leandro Almendros, ya difunto en 1901 y nacido en Montalbanejo y de Juana Olmo, nacida en Villar de Cañas). Contrajo segundas nupcias con AMALIA RUIZ DEL BURGO, nacida en Tarancón el 10 de julio de 1867. Quien se avecindó en Villar de Cañas en 1899. Del primer matrimonio nacieron:</w:t>
      </w:r>
    </w:p>
    <w:p>
      <w:pPr>
        <w:pStyle w:val="Normal"/>
        <w:spacing w:before="100" w:after="100"/>
        <w:ind w:left="900" w:hanging="0"/>
        <w:jc w:val="both"/>
        <w:rPr/>
      </w:pPr>
      <w:r>
        <w:drawing>
          <wp:anchor behindDoc="0" distT="0" distB="0" distL="114935" distR="114935" simplePos="0" locked="0" layoutInCell="0" allowOverlap="1" relativeHeight="9">
            <wp:simplePos x="0" y="0"/>
            <wp:positionH relativeFrom="column">
              <wp:posOffset>3766185</wp:posOffset>
            </wp:positionH>
            <wp:positionV relativeFrom="paragraph">
              <wp:posOffset>-1093470</wp:posOffset>
            </wp:positionV>
            <wp:extent cx="2362200" cy="3733800"/>
            <wp:effectExtent l="0" t="0" r="0" b="0"/>
            <wp:wrapSquare wrapText="bothSides"/>
            <wp:docPr id="6" name="Loz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zano1" descr=""/>
                    <pic:cNvPicPr>
                      <a:picLocks noChangeAspect="1" noChangeArrowheads="1"/>
                    </pic:cNvPicPr>
                  </pic:nvPicPr>
                  <pic:blipFill>
                    <a:blip r:embed="rId9"/>
                    <a:srcRect l="-15" t="-10" r="-15" b="-10"/>
                    <a:stretch>
                      <a:fillRect/>
                    </a:stretch>
                  </pic:blipFill>
                  <pic:spPr bwMode="auto">
                    <a:xfrm>
                      <a:off x="0" y="0"/>
                      <a:ext cx="2362200" cy="3733800"/>
                    </a:xfrm>
                    <a:prstGeom prst="rect">
                      <a:avLst/>
                    </a:prstGeom>
                  </pic:spPr>
                </pic:pic>
              </a:graphicData>
            </a:graphic>
          </wp:anchor>
        </w:drawing>
      </w:r>
      <w:r>
        <w:rPr/>
        <w:t xml:space="preserve">1) Daniel Lozano Almendros, </w:t>
      </w:r>
      <w:r>
        <w:rPr>
          <w:b/>
        </w:rPr>
        <w:t>que sigue</w:t>
      </w:r>
      <w:r>
        <w:rPr/>
        <w:t>.</w:t>
      </w:r>
    </w:p>
    <w:p>
      <w:pPr>
        <w:pStyle w:val="Normal"/>
        <w:spacing w:before="100" w:after="100"/>
        <w:ind w:left="900" w:hanging="0"/>
        <w:jc w:val="both"/>
        <w:rPr/>
      </w:pPr>
      <w:r>
        <w:rPr/>
        <w:t>2) Arcángel Lozano Almendros. Nació en Villar de Cañas el 18 de marzo de 1916 (RC Lib. 23, Fol. 48, Num. 94). Asistió a la escuela en Villar de Cañas. Falleció en Valencia el 8 de julio de 2001 (RC Lib. 153 G, P. 298). Casó en Villar de Cañas el 5 de diciembre de 1942 (RC Lib. 9, Fol. 23v, Un. 46) con Nicolás Saiz Millán, nacido en Villar de Cañas el 23 de diciembre de 1913 (RC Lib. 22, Fol. 96, Num. 96) (hijo de Manuel Saiz Rodríguez y Emilia Millán Fraile). Asistió a la escuela en Villar de Cañas. Carpintero. Vivieron en la calle de Madrid. En mayo de 1961 trasladaron su domicilio a Mislata, Valencia. Padres de:</w:t>
      </w:r>
    </w:p>
    <w:p>
      <w:pPr>
        <w:pStyle w:val="Normal"/>
        <w:spacing w:before="100" w:after="100"/>
        <w:ind w:left="1620" w:hanging="0"/>
        <w:jc w:val="both"/>
        <w:rPr/>
      </w:pPr>
      <w:r>
        <w:rPr/>
        <w:t xml:space="preserve">1) Manuel Saiz Lozano. </w:t>
      </w:r>
      <w:r>
        <w:rPr>
          <w:lang w:val="es-MX"/>
        </w:rPr>
        <w:t>Nació en Villar de Cañas el 25 de noviembre de 1943 (RC Lib. 31, Fol. 41, Num. 81). Casó en Benetuser, Valencia, el 5 de julio de 1995 (RC Lib. 13, P. 589) con María del Carmen Carvajal Clérigo.</w:t>
      </w:r>
      <w:r>
        <w:rPr/>
        <w:t xml:space="preserve"> </w:t>
      </w:r>
    </w:p>
    <w:p>
      <w:pPr>
        <w:pStyle w:val="Normal"/>
        <w:spacing w:before="100" w:after="100"/>
        <w:ind w:left="1620" w:hanging="0"/>
        <w:jc w:val="both"/>
        <w:rPr/>
      </w:pPr>
      <w:r>
        <w:rPr>
          <w:lang w:val="es-MX"/>
        </w:rPr>
        <w:t>2) Emilia Saiz Lozano. Nació en Villar de Cañas el 4 de julio de 1946 (RC Lib. 32, Fol. 113, Num. 113).</w:t>
      </w:r>
      <w:r>
        <w:rPr/>
        <w:t xml:space="preserve"> </w:t>
      </w:r>
    </w:p>
    <w:p>
      <w:pPr>
        <w:pStyle w:val="Normal"/>
        <w:spacing w:before="100" w:after="100"/>
        <w:ind w:left="1620" w:hanging="0"/>
        <w:jc w:val="both"/>
        <w:rPr>
          <w:lang w:val="es-MX"/>
        </w:rPr>
      </w:pPr>
      <w:r>
        <w:rPr>
          <w:lang w:val="es-MX"/>
        </w:rPr>
        <w:t xml:space="preserve">3) Francisco Saiz Lozano. Nació en Villar de Cañas el 5 de enero de 1948 (RC Lib. 32, Fol. 174, Num. 174). Casó en Valencia (Parroquia de San Jerónimo) el 2 de septiembre de 1973 con María del Pilar Cabello Pamplona. </w:t>
      </w:r>
    </w:p>
    <w:p>
      <w:pPr>
        <w:pStyle w:val="Normal"/>
        <w:spacing w:before="100" w:after="100"/>
        <w:ind w:left="1620" w:hanging="0"/>
        <w:jc w:val="both"/>
        <w:rPr/>
      </w:pPr>
      <w:r>
        <w:rPr/>
        <w:t xml:space="preserve">4) Josefa Faustina Saiz Lozano. Nacida en Villar de Cañas el 19 de marzo de 1953 (RC Lib. 34, Fol. 54v, Num. 108). Casó en Valencia (Parroquia de San Pedro Apóstol) el 30 de diciembre de 1977) con Jorge Civera Moyenda. </w:t>
      </w:r>
    </w:p>
    <w:p>
      <w:pPr>
        <w:pStyle w:val="Normal"/>
        <w:spacing w:before="100" w:after="100"/>
        <w:jc w:val="both"/>
        <w:rPr>
          <w:lang w:val="es-MX"/>
        </w:rPr>
      </w:pPr>
      <w:r>
        <w:rPr>
          <w:lang w:val="es-MX"/>
        </w:rPr>
      </w:r>
    </w:p>
    <w:p>
      <w:pPr>
        <w:pStyle w:val="Normal"/>
        <w:spacing w:before="100" w:after="100"/>
        <w:jc w:val="both"/>
        <w:rPr/>
      </w:pPr>
      <w:r>
        <w:rPr/>
        <w:t xml:space="preserve">III. DANIEL LOZANO ALMENDROS. [“El bizcochero”]. Nació en Villar de Cañas el 10 de abril de 1910 (RC Lib. 21, Fol. 10, Num. 17). Asistió a la escuela en Villar de Cañas. Confitero. Fue en Villar de Cañas Jefe Local de FET de las JONS. En 1947 ocupó el cargo de primer teniente de alcalde. Ese año por un comunicado del gobierno civil del 3 de junio, </w:t>
      </w:r>
      <w:r>
        <w:rPr/>
        <w:drawing>
          <wp:anchor behindDoc="0" distT="0" distB="0" distL="114935" distR="114935" simplePos="0" locked="0" layoutInCell="0" allowOverlap="1" relativeHeight="7">
            <wp:simplePos x="0" y="0"/>
            <wp:positionH relativeFrom="column">
              <wp:posOffset>3583305</wp:posOffset>
            </wp:positionH>
            <wp:positionV relativeFrom="paragraph">
              <wp:posOffset>196850</wp:posOffset>
            </wp:positionV>
            <wp:extent cx="2543175" cy="4038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9" r="-14" b="-9"/>
                    <a:stretch>
                      <a:fillRect/>
                    </a:stretch>
                  </pic:blipFill>
                  <pic:spPr bwMode="auto">
                    <a:xfrm>
                      <a:off x="0" y="0"/>
                      <a:ext cx="2543175" cy="4038600"/>
                    </a:xfrm>
                    <a:prstGeom prst="rect">
                      <a:avLst/>
                    </a:prstGeom>
                  </pic:spPr>
                </pic:pic>
              </a:graphicData>
            </a:graphic>
          </wp:anchor>
        </w:drawing>
        <w:t xml:space="preserve">se destituyó al alcalde y fue designado como sustituto Daniel Lozano. En junio de ese año, y con el fin de remediar el lamentable estado en el que se encontraban las escuelas convocó a una sesión extraordinaria cuyo objetivo era solicitar subvención a la Junta Nacional del Paro por 150,000 pesetas. Se mantuvo en el cargo de alcalde hasta que el 25 de noviembre de 1948 tuvo lugar el incidente multitudinario de la población en contra de los inspectores del Trigo. El 30 de dicho mes </w:t>
      </w:r>
      <w:r>
        <w:rPr>
          <w:lang w:val="es-MX"/>
        </w:rPr>
        <w:t xml:space="preserve">se recibió el oficio del Gobernador Civil ordenando al entonces teniente alcalde D Julián López Torres hacerse cargo de la alcaldía. En 1952-1958 volvió a participar en la vida municipal como concejal en representación del grupo de cabezas de familia. Aparece en la fotografía aquí publicada junto a su hermana Arcángel. </w:t>
      </w:r>
      <w:r>
        <w:rPr/>
        <w:t>Falleció en Villar de Cañas el 29 de julio de 1976 (RC Lib. 28, Fol. 138, Num. 138). Casó en</w:t>
      </w:r>
      <w:r>
        <w:rPr>
          <w:lang w:val="es-MX"/>
        </w:rPr>
        <w:t xml:space="preserve"> primeras nupcias en Villar de Cañas el 29 de junio de 1935 (RC Lib. 9A, Fol. 38, Num. 38)</w:t>
      </w:r>
      <w:r>
        <w:rPr/>
        <w:t xml:space="preserve"> con DOROTEA LÓPEZ TORRES. Nacida en Villar de Cañas el 5 de julio de 1913 (hija de José María López Olmo y de </w:t>
      </w:r>
      <w:r>
        <w:drawing>
          <wp:anchor behindDoc="0" distT="0" distB="0" distL="114935" distR="114935" simplePos="0" locked="0" layoutInCell="0" allowOverlap="1" relativeHeight="10">
            <wp:simplePos x="0" y="0"/>
            <wp:positionH relativeFrom="column">
              <wp:posOffset>3308985</wp:posOffset>
            </wp:positionH>
            <wp:positionV relativeFrom="paragraph">
              <wp:posOffset>4311650</wp:posOffset>
            </wp:positionV>
            <wp:extent cx="2838450" cy="1295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8" r="-13" b="-28"/>
                    <a:stretch>
                      <a:fillRect/>
                    </a:stretch>
                  </pic:blipFill>
                  <pic:spPr bwMode="auto">
                    <a:xfrm>
                      <a:off x="0" y="0"/>
                      <a:ext cx="2838450" cy="1295400"/>
                    </a:xfrm>
                    <a:prstGeom prst="rect">
                      <a:avLst/>
                    </a:prstGeom>
                  </pic:spPr>
                </pic:pic>
              </a:graphicData>
            </a:graphic>
          </wp:anchor>
        </w:drawing>
      </w:r>
      <w:r>
        <w:rPr/>
        <w:t>Francisca Torres Olmo, ambos naturales de Villar de Cañas). Viudo casó en segundas nupcias con JOSEFA CANO ESPADA, nacida en Zafra de Záncara el 17 de marzo de 1909 (hija de Hermenegildo y Felisa). Empadronados en 1960 en Hermosilla 13, de la que no tuvo descendencia. Del primer matrimonio nacieron:</w:t>
      </w:r>
    </w:p>
    <w:p>
      <w:pPr>
        <w:pStyle w:val="Normal"/>
        <w:ind w:left="900" w:hanging="0"/>
        <w:jc w:val="both"/>
        <w:rPr/>
      </w:pPr>
      <w:r>
        <w:drawing>
          <wp:anchor behindDoc="0" distT="0" distB="0" distL="114935" distR="0" simplePos="0" locked="0" layoutInCell="0" allowOverlap="1" relativeHeight="8">
            <wp:simplePos x="0" y="0"/>
            <wp:positionH relativeFrom="column">
              <wp:align>right</wp:align>
            </wp:positionH>
            <wp:positionV relativeFrom="paragraph">
              <wp:posOffset>256540</wp:posOffset>
            </wp:positionV>
            <wp:extent cx="1685925" cy="2181225"/>
            <wp:effectExtent l="0" t="0" r="0" b="0"/>
            <wp:wrapSquare wrapText="bothSides"/>
            <wp:docPr id="9" name="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le" descr=""/>
                    <pic:cNvPicPr>
                      <a:picLocks noChangeAspect="1" noChangeArrowheads="1"/>
                    </pic:cNvPicPr>
                  </pic:nvPicPr>
                  <pic:blipFill>
                    <a:blip r:embed="rId12"/>
                    <a:srcRect l="-21" t="-17" r="-21" b="-17"/>
                    <a:stretch>
                      <a:fillRect/>
                    </a:stretch>
                  </pic:blipFill>
                  <pic:spPr bwMode="auto">
                    <a:xfrm>
                      <a:off x="0" y="0"/>
                      <a:ext cx="1685925" cy="2181225"/>
                    </a:xfrm>
                    <a:prstGeom prst="rect">
                      <a:avLst/>
                    </a:prstGeom>
                  </pic:spPr>
                </pic:pic>
              </a:graphicData>
            </a:graphic>
          </wp:anchor>
        </w:drawing>
      </w:r>
      <w:r>
        <w:rPr/>
        <w:t xml:space="preserve">1) Faustina Lozano López. </w:t>
      </w:r>
      <w:r>
        <w:rPr>
          <w:lang w:val="es-MX"/>
        </w:rPr>
        <w:t>Nació en Villar de Cañas el 18 de abril de 1940 (RC Lib. 30, Fol. 8, Num. 15). Casó en Mislata, Valencia (Parroquia de San Miguel Sostenes) el 17 de octubre de 1964 con Francisco Valencia Garcia, nacido en Villar de Cañas.</w:t>
      </w:r>
    </w:p>
    <w:p>
      <w:pPr>
        <w:pStyle w:val="Normal"/>
        <w:spacing w:before="100" w:after="100"/>
        <w:ind w:left="900" w:hanging="0"/>
        <w:jc w:val="both"/>
        <w:rPr>
          <w:lang w:val="es-MX"/>
        </w:rPr>
      </w:pPr>
      <w:r>
        <w:rPr>
          <w:lang w:val="es-MX"/>
        </w:rPr>
        <w:t xml:space="preserve">2) Soledad Lozano López. Nació en Villar de Cañas el 1 de abril de 1942 (RC Lib. 31, Fol. 7v, Num. 14). Conservó un notable archivo fotográfico, el cual, gracias a su generosidad ha nutrido gran parte de los artículos y secciones de la página de Villar de Cañas. </w:t>
      </w:r>
      <w:r>
        <w:rPr/>
        <w:t>Casó en Villar de Cañas e 8 de febrero de 1964 (RC Lib. 12  P. 39) con José María Saiz Millán. Nació en Villar de Cañas el 10 de abril de 1937 (RC Lib. 29, Fol. 31, Num. 60) (hijo de Inocente Saiz Sanz y de Carmen Millán Calleja). Fueron padres de:</w:t>
      </w:r>
    </w:p>
    <w:p>
      <w:pPr>
        <w:pStyle w:val="NormalWeb"/>
        <w:ind w:left="1620" w:hanging="0"/>
        <w:jc w:val="both"/>
        <w:rPr/>
      </w:pPr>
      <w:r>
        <w:rPr>
          <w:rFonts w:cs="Arial" w:ascii="Arial" w:hAnsi="Arial"/>
        </w:rPr>
        <w:t>a</w:t>
      </w:r>
      <w:r>
        <w:rPr>
          <w:rFonts w:cs="Arial" w:ascii="Arial" w:hAnsi="Arial"/>
          <w:lang w:val="es-MX"/>
        </w:rPr>
        <w:t xml:space="preserve">) </w:t>
      </w:r>
      <w:r>
        <w:rPr>
          <w:rFonts w:cs="Arial" w:ascii="Arial" w:hAnsi="Arial"/>
        </w:rPr>
        <w:t xml:space="preserve">José María Saiz Lozano, nació en Villar de Cañas el 12 de noviembre de 1964 </w:t>
      </w:r>
      <w:r>
        <w:rPr>
          <w:rFonts w:cs="Arial" w:ascii="Arial" w:hAnsi="Arial"/>
          <w:lang w:val="es-MX"/>
        </w:rPr>
        <w:t xml:space="preserve">(RC Lib. 37, Fol. 17, Num. 9). </w:t>
      </w:r>
      <w:r>
        <w:rPr>
          <w:rFonts w:cs="Arial" w:ascii="Arial" w:hAnsi="Arial"/>
        </w:rPr>
        <w:t>Herrero de profesión.</w:t>
      </w:r>
      <w:r>
        <w:rPr>
          <w:rFonts w:cs="Arial" w:ascii="Arial" w:hAnsi="Arial"/>
          <w:lang w:val="es-MX"/>
        </w:rPr>
        <w:t xml:space="preserve"> Alcalde de Villar de Cañas por el </w:t>
      </w:r>
      <w:r>
        <w:rPr>
          <w:rFonts w:cs="Arial" w:ascii="Arial" w:hAnsi="Arial"/>
        </w:rPr>
        <w:t xml:space="preserve">Partido Popular </w:t>
      </w:r>
      <w:r>
        <w:rPr>
          <w:rFonts w:cs="Arial" w:ascii="Arial" w:hAnsi="Arial"/>
          <w:lang w:val="es-MX"/>
        </w:rPr>
        <w:t xml:space="preserve">PP (1996-2006). Fue durante su gestión, cuando se realizó el presente trabajo de investigación; habiendo obtenido tanto de él como de la corporación municipal, todo tipo de facilidades. </w:t>
      </w:r>
      <w:r>
        <w:rPr>
          <w:rFonts w:cs="Arial" w:ascii="Arial" w:hAnsi="Arial"/>
        </w:rPr>
        <w:t>Casó en Villar de Cañas el 14 de agosto de 1988 (RC Lib. 13, Fol. 56, Num. 56) con María del Rosario Millán Valencia [Charo]. Nació en Toledo el 24 de octubre de 1966 (RC Lib. 157, P. 133) (hija de Antoliano Millán Bustos y de Petra Valencia García). Residen en la calle Villares del Saz de Villar de Cañas. Con descendencia.</w:t>
      </w:r>
    </w:p>
    <w:p>
      <w:pPr>
        <w:pStyle w:val="Sangra3detindependiente"/>
        <w:ind w:left="1620" w:hanging="0"/>
        <w:jc w:val="both"/>
        <w:rPr/>
      </w:pPr>
      <w:r>
        <w:rPr/>
        <w:t>b) Inocente Saiz Lozano. Nació en Villar de Cañas el 28 de enero de 1967 (RC Lib. 37, Fol. 93, Num. 47). Herrero. Casó en la ermita de Nuestro Padre Jesús Nazareno de Villares del Saz (Parroquia de Santa Eulalia de Mérida) el 22 de julio de 1989 (RC Lib. 11 P. 200) con Palmira Valenciano Prieto nacida en Villares del Saz el 6 de enero de 1967. Auxiliar de Hogar (hija de José María Valenciano Prieto y de María Luisa Prieto Hermosilla, naturales de Villares del Saz). Con descendencia.</w:t>
      </w:r>
    </w:p>
    <w:p>
      <w:pPr>
        <w:pStyle w:val="Normal"/>
        <w:spacing w:before="100" w:after="100"/>
        <w:ind w:left="1620" w:hanging="0"/>
        <w:jc w:val="both"/>
        <w:rPr>
          <w:lang w:val="es-MX"/>
        </w:rPr>
      </w:pPr>
      <w:r>
        <w:rPr>
          <w:lang w:val="es-MX"/>
        </w:rPr>
        <w:t>c) Maria Dorotea Saiz Lozano [Adoración]. Nació en el Sanatorio San Julián de Cuenca el 9 de septiembre de 1972 (RC Lib. 122, P. 581). Casó en Villar de Cañas el 26 de agosto de 2000 (RC Lib. 13, Fol. 118, Num. 118) con Andrés García Villa, nacido en Cuenca el 21 de febrero de 1968 (RC Lib. 101, P. 19). (hijo de Zacarías García Millán y de Petra Villa Contreras). Electricista. Residen en Cuenca. Con descendencia.</w:t>
      </w:r>
    </w:p>
    <w:p>
      <w:pPr>
        <w:pStyle w:val="Normal"/>
        <w:spacing w:before="100" w:after="100"/>
        <w:ind w:left="1620" w:hanging="0"/>
        <w:jc w:val="both"/>
        <w:rPr>
          <w:lang w:val="es-MX"/>
        </w:rPr>
      </w:pPr>
      <w:r>
        <w:rPr>
          <w:lang w:val="es-MX"/>
        </w:rPr>
        <w:t>d) Soledad Saiz Lozano. Nació en el Sanatorio de San Julián de Cuenca el 30 de noviembre de 1975.</w:t>
      </w:r>
    </w:p>
    <w:p>
      <w:pPr>
        <w:pStyle w:val="Normal"/>
        <w:spacing w:before="100" w:after="100"/>
        <w:ind w:left="1620" w:hanging="0"/>
        <w:jc w:val="both"/>
        <w:rPr>
          <w:lang w:val="es-MX"/>
        </w:rPr>
      </w:pPr>
      <w:r>
        <w:rPr>
          <w:lang w:val="es-MX"/>
        </w:rPr>
        <w:t>e) Pedro Daniel Saiz Lozano. Nació en Cuenca en el Sanatorio Virgen de la Luz el 15 de octubre de 1979.</w:t>
      </w:r>
    </w:p>
    <w:p>
      <w:pPr>
        <w:pStyle w:val="Normal"/>
        <w:spacing w:before="100" w:after="100"/>
        <w:ind w:left="1620" w:hanging="0"/>
        <w:jc w:val="both"/>
        <w:rPr>
          <w:lang w:val="es-MX"/>
        </w:rPr>
      </w:pPr>
      <w:r>
        <w:rPr>
          <w:lang w:val="es-MX"/>
        </w:rPr>
        <w:t>f) Raúl Saiz Lozano. Nació el 23 de diciembre de 1982 en la Residencia Virgen de la Luz de Cuenca.</w:t>
      </w:r>
    </w:p>
    <w:p>
      <w:pPr>
        <w:pStyle w:val="Normal"/>
        <w:spacing w:before="100" w:after="100"/>
        <w:ind w:left="900" w:hanging="0"/>
        <w:jc w:val="both"/>
        <w:rPr/>
      </w:pPr>
      <w:r>
        <w:rPr/>
        <w:t xml:space="preserve">3) José María Lozano López. </w:t>
      </w:r>
      <w:r>
        <w:rPr>
          <w:lang w:val="es-MX"/>
        </w:rPr>
        <w:t>Nació en Villar de Cañas el 28 de octubre de 1944 (RC Lib. 32, Fol. 39, Num. 39). Falleció en Villar de Cañas el 20 de enero de 1945 (RC Lib. 26, Fol. 2v, Num. 4).</w:t>
      </w:r>
    </w:p>
    <w:p>
      <w:pPr>
        <w:pStyle w:val="Normal"/>
        <w:spacing w:before="100" w:after="100"/>
        <w:ind w:left="900" w:hanging="0"/>
        <w:jc w:val="both"/>
        <w:rPr/>
      </w:pPr>
      <w:r>
        <w:rPr/>
        <w:t xml:space="preserve">4) Alicia Lozano López. </w:t>
      </w:r>
      <w:r>
        <w:rPr>
          <w:lang w:val="es-MX"/>
        </w:rPr>
        <w:t>Nació en Villar de Cañas el 17 de agosto de 1946 (RC Lib. 32, Fol. 116, Num. 116).</w:t>
      </w:r>
      <w:r>
        <w:rPr/>
        <w:t xml:space="preserve"> </w:t>
      </w:r>
      <w:r>
        <w:rPr>
          <w:lang w:val="es-MX"/>
        </w:rPr>
        <w:t>Falleció en Villar de Cañas el 2 de diciembre de 1946 (RC Lib. 26, Fol. 27, Num. 52).</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rPr>
      </w:pPr>
      <w:r>
        <w:rPr>
          <w:b/>
        </w:rPr>
        <w:t>(Línea de Cervera)</w:t>
      </w:r>
    </w:p>
    <w:p>
      <w:pPr>
        <w:pStyle w:val="Normal"/>
        <w:spacing w:before="100" w:after="100"/>
        <w:jc w:val="both"/>
        <w:rPr/>
      </w:pPr>
      <w:r>
        <w:rPr/>
        <w:t>I. ALFONSO LOZANO. Casó con JOSEFA LÓPEZ. Fueron vecinos de Cervera y padres de:</w:t>
      </w:r>
    </w:p>
    <w:p>
      <w:pPr>
        <w:pStyle w:val="Normal"/>
        <w:spacing w:before="100" w:after="100"/>
        <w:ind w:left="900" w:hanging="0"/>
        <w:jc w:val="both"/>
        <w:rPr/>
      </w:pPr>
      <w:r>
        <w:rPr/>
        <w:t>1) Felipe Lozano López, natural de Cervera. Casó en Villar de Cañas el 29 de noviembre de 1804 (AP Lib. 2, Fol. 53) con Antonia Rubio García. Nació en Villar de Cañas (hija de Eugenio Rubio, natural de Belmonte y de María García, natural de Villar de Cañas).</w:t>
      </w:r>
    </w:p>
    <w:p>
      <w:pPr>
        <w:pStyle w:val="Normal"/>
        <w:spacing w:before="100" w:after="100"/>
        <w:rPr/>
      </w:pPr>
      <w:r>
        <w:rPr/>
      </w:r>
    </w:p>
    <w:p>
      <w:pPr>
        <w:pStyle w:val="Normal"/>
        <w:spacing w:before="100" w:after="100"/>
        <w:rPr/>
      </w:pPr>
      <w:r>
        <w:rPr/>
      </w:r>
    </w:p>
    <w:p>
      <w:pPr>
        <w:pStyle w:val="NormalWeb"/>
        <w:jc w:val="center"/>
        <w:rPr>
          <w:rFonts w:ascii="Arial" w:hAnsi="Arial" w:cs="Arial"/>
          <w:b/>
          <w:b/>
        </w:rPr>
      </w:pPr>
      <w:r>
        <w:rPr>
          <w:rFonts w:eastAsia="Arial" w:cs="Arial" w:ascii="Arial" w:hAnsi="Arial"/>
          <w:b/>
        </w:rPr>
        <w:t xml:space="preserve"> </w:t>
      </w:r>
      <w:r>
        <w:rPr>
          <w:rFonts w:cs="Arial" w:ascii="Arial" w:hAnsi="Arial"/>
          <w:b/>
        </w:rPr>
        <w:t>(Líneas de Montalbo)</w:t>
      </w:r>
    </w:p>
    <w:p>
      <w:pPr>
        <w:pStyle w:val="NormalWeb"/>
        <w:jc w:val="center"/>
        <w:rPr>
          <w:rFonts w:ascii="Arial" w:hAnsi="Arial" w:cs="Arial"/>
          <w:b/>
          <w:b/>
        </w:rPr>
      </w:pPr>
      <w:r>
        <w:rPr>
          <w:rFonts w:cs="Arial" w:ascii="Arial" w:hAnsi="Arial"/>
          <w:b/>
        </w:rPr>
        <w:t>(Línea I)</w:t>
      </w:r>
    </w:p>
    <w:p>
      <w:pPr>
        <w:pStyle w:val="NormalWeb"/>
        <w:jc w:val="both"/>
        <w:rPr>
          <w:rFonts w:ascii="Arial" w:hAnsi="Arial" w:cs="Arial"/>
          <w:lang w:val="es-MX"/>
        </w:rPr>
      </w:pPr>
      <w:r>
        <w:rPr>
          <w:rFonts w:cs="Arial" w:ascii="Arial" w:hAnsi="Arial"/>
          <w:lang w:val="es-MX"/>
        </w:rPr>
        <w:t>I. FERMÍN LOZANO. Casó con OROSIA BALLESTEROS. Fueron vecinos de Montalbo, y padres de:</w:t>
      </w:r>
    </w:p>
    <w:p>
      <w:pPr>
        <w:pStyle w:val="NormalWeb"/>
        <w:ind w:left="900" w:hanging="0"/>
        <w:jc w:val="both"/>
        <w:rPr/>
      </w:pPr>
      <w:r>
        <w:rPr>
          <w:rFonts w:cs="Arial" w:ascii="Arial" w:hAnsi="Arial"/>
          <w:lang w:val="es-MX"/>
        </w:rPr>
        <w:t xml:space="preserve">1) Alberto Lozano Ballesteros, nacido en Montalbo el 7 de agosto de 1881/1882. Alfabetizado. Labrador. Fallecido en Villar de Cañas el 18 de mayo de 1967 (RC Lib. 28, Fol. 59, Num. 59). Casó en primeras nupcias con Julia Grueso Jiménez. Viudo volvió a casar en la Iglesia Parroquial de Nuestra Señora de la Asunción de Villar de Cañas el 30 de julio de 1910 (RC Lib. 5, Fol. 15, Num. 28) con Petra Utiel Sanz. Nació en Villar de Cañas el 22 de febrero de 1873 y fue bautizada el 23 siendo madrina Petra Utiel (AP Lib. 15, Fol. 246v). Fue empadronada con su esposo en la calle del Castillo número 16 (PMH 1924, Num. 192). Falleció en su domicilio de la calle del Castillo el 16 de junio de 1956 (RC Lib. 27, Fol. 62v, Num. 124). Casó en primeras nupcias </w:t>
      </w:r>
      <w:r>
        <w:rPr>
          <w:rFonts w:cs="Arial" w:ascii="Arial" w:hAnsi="Arial"/>
        </w:rPr>
        <w:t xml:space="preserve">en Villar de Cañas el 27 de noviembre de 1893 (RC Lib. 3, Fol. 37, Num. 69) </w:t>
      </w:r>
      <w:r>
        <w:rPr>
          <w:rFonts w:cs="Arial" w:ascii="Arial" w:hAnsi="Arial"/>
          <w:lang w:val="es-MX"/>
        </w:rPr>
        <w:t>con José Valenciano Serrano, nacido en Villar de Cañas hacia 1873 (hijo de Pantaleón Valenciano y de Juana Serrano), fallecido en Villar de Cañas, sin sucesión a los 35 años el 25 de mayo de 1908 (RC Lib. 19, Fol. 9v, Num. 18). Sin sucesión.</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Web"/>
        <w:jc w:val="center"/>
        <w:rPr>
          <w:rFonts w:ascii="Arial" w:hAnsi="Arial" w:cs="Arial"/>
          <w:b/>
          <w:b/>
        </w:rPr>
      </w:pPr>
      <w:r>
        <w:rPr>
          <w:rFonts w:cs="Arial" w:ascii="Arial" w:hAnsi="Arial"/>
          <w:b/>
        </w:rPr>
        <w:t>(Línea II)</w:t>
      </w:r>
    </w:p>
    <w:p>
      <w:pPr>
        <w:pStyle w:val="NormalWeb"/>
        <w:jc w:val="both"/>
        <w:rPr>
          <w:rFonts w:ascii="Arial" w:hAnsi="Arial" w:cs="Arial"/>
          <w:lang w:val="es-MX"/>
        </w:rPr>
      </w:pPr>
      <w:r>
        <w:rPr>
          <w:rFonts w:cs="Arial" w:ascii="Arial" w:hAnsi="Arial"/>
          <w:lang w:val="es-MX"/>
        </w:rPr>
        <w:t>I. LUIS LOZANO. Casó con ELISA LÓPEZ. Fueron vecinos de Montalbo y padres de:</w:t>
      </w:r>
    </w:p>
    <w:p>
      <w:pPr>
        <w:pStyle w:val="NormalWeb"/>
        <w:ind w:left="900" w:hanging="0"/>
        <w:jc w:val="both"/>
        <w:rPr/>
      </w:pPr>
      <w:r>
        <w:rPr>
          <w:rFonts w:cs="Arial" w:ascii="Arial" w:hAnsi="Arial"/>
          <w:lang w:val="es-MX"/>
        </w:rPr>
        <w:t xml:space="preserve">1) Macario Lozano López, nacido en Montalbo (hijo de Luis Lozano y de Elisa López). </w:t>
      </w:r>
      <w:r>
        <w:rPr>
          <w:rFonts w:cs="Arial" w:ascii="Arial" w:hAnsi="Arial"/>
        </w:rPr>
        <w:t xml:space="preserve">En agosto de 1954 con su esposa y 1 hijo Macario Lozano Ramírez, se trasladaron a Valdelaguna, Madrid. </w:t>
      </w:r>
      <w:r>
        <w:rPr>
          <w:rFonts w:cs="Arial" w:ascii="Arial" w:hAnsi="Arial"/>
          <w:lang w:val="es-MX"/>
        </w:rPr>
        <w:t>Contrajo matrimonio en Villar de Cañas el 9 de octubre de 1948 (RC Lib. 10, Fol. 81, Num. 81) con Francisca Ramírez González. Nacida en Zafra el 13 de abril de 1926 (hija de Antoliano Ramírez y de Concepción González). Padres, al menos, de :</w:t>
      </w:r>
    </w:p>
    <w:p>
      <w:pPr>
        <w:pStyle w:val="NormalWeb"/>
        <w:ind w:left="1620" w:hanging="0"/>
        <w:jc w:val="both"/>
        <w:rPr>
          <w:rFonts w:ascii="Arial" w:hAnsi="Arial" w:cs="Arial"/>
          <w:lang w:val="es-MX"/>
        </w:rPr>
      </w:pPr>
      <w:r>
        <w:rPr>
          <w:rFonts w:cs="Arial" w:ascii="Arial" w:hAnsi="Arial"/>
          <w:lang w:val="es-MX"/>
        </w:rPr>
        <w:t>a) Macario Lozano Ramírez.</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Web"/>
        <w:jc w:val="center"/>
        <w:rPr>
          <w:rFonts w:ascii="Arial" w:hAnsi="Arial" w:cs="Arial"/>
          <w:b/>
          <w:b/>
          <w:lang w:val="es-MX"/>
        </w:rPr>
      </w:pPr>
      <w:r>
        <w:rPr>
          <w:rFonts w:cs="Arial" w:ascii="Arial" w:hAnsi="Arial"/>
          <w:b/>
          <w:lang w:val="es-MX"/>
        </w:rPr>
        <w:t>(Línea de Culebras)</w:t>
      </w:r>
    </w:p>
    <w:p>
      <w:pPr>
        <w:pStyle w:val="NormalWeb"/>
        <w:jc w:val="both"/>
        <w:rPr>
          <w:rFonts w:ascii="Arial" w:hAnsi="Arial" w:cs="Arial"/>
          <w:lang w:val="es-MX"/>
        </w:rPr>
      </w:pPr>
      <w:r>
        <w:rPr>
          <w:rFonts w:cs="Arial" w:ascii="Arial" w:hAnsi="Arial"/>
          <w:lang w:val="es-MX"/>
        </w:rPr>
        <w:t>I. TIBURCIO LOZANO. Natural de Culebras, casó con JULIANA PACHECO, natural de Villarejo del Espartal. Ya difunta en 1883. Fueron padres, al menos, de:</w:t>
      </w:r>
    </w:p>
    <w:p>
      <w:pPr>
        <w:pStyle w:val="NormalWeb"/>
        <w:ind w:left="900" w:hanging="0"/>
        <w:jc w:val="both"/>
        <w:rPr>
          <w:rFonts w:ascii="Arial" w:hAnsi="Arial" w:cs="Arial"/>
          <w:lang w:val="es-MX"/>
        </w:rPr>
      </w:pPr>
      <w:r>
        <w:rPr>
          <w:rFonts w:cs="Arial" w:ascii="Arial" w:hAnsi="Arial"/>
          <w:lang w:val="es-MX"/>
        </w:rPr>
        <w:t>1) Doña Antonia Lozano Pacheco. Nació en Culebras. Vivió en Villar de Cañas, en la calle del Arenal. Casó con Eustasio Martínez Blanco, natural de Illana, Guadalajara (hijo de Agustín Martínez Blanco y de Francisca Cotillo, naturales de Illana). Fueron padres, al menos, de:</w:t>
      </w:r>
    </w:p>
    <w:p>
      <w:pPr>
        <w:pStyle w:val="NormalWeb"/>
        <w:ind w:left="1620" w:hanging="0"/>
        <w:jc w:val="both"/>
        <w:rPr>
          <w:rFonts w:ascii="Arial" w:hAnsi="Arial" w:cs="Arial"/>
          <w:lang w:val="es-MX"/>
        </w:rPr>
      </w:pPr>
      <w:r>
        <w:rPr>
          <w:rFonts w:cs="Arial" w:ascii="Arial" w:hAnsi="Arial"/>
          <w:lang w:val="es-MX"/>
        </w:rPr>
        <w:t>a) Zoila María Petra Martínez Lozano. Nació en Villar de Cañas el 27 de junio de 1883 (RC Lib. 8, Fol. 24, Num. 29). Falleció párvula en Villar de Cañas el 21 de julio de 1884 (RC Lib. 8, Fol. 32, Num. 56).</w:t>
      </w:r>
    </w:p>
    <w:p>
      <w:pPr>
        <w:pStyle w:val="Normal"/>
        <w:rPr>
          <w:rFonts w:ascii="Arial" w:hAnsi="Arial" w:eastAsia="Arial Unicode MS;MS Mincho" w:cs="Arial"/>
          <w:sz w:val="20"/>
          <w:lang w:val="es-MX"/>
        </w:rPr>
      </w:pPr>
      <w:r>
        <w:rPr>
          <w:rFonts w:eastAsia="Arial Unicode MS;MS Mincho" w:cs="Arial"/>
          <w:sz w:val="20"/>
          <w:lang w:val="es-MX"/>
        </w:rPr>
      </w:r>
    </w:p>
    <w:sectPr>
      <w:headerReference w:type="default" r:id="rId13"/>
      <w:footerReference w:type="default" r:id="rId14"/>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18/05/06)</w:t>
          </w:r>
        </w:p>
      </w:tc>
      <w:tc>
        <w:tcPr>
          <w:tcW w:w="1260"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sz w:val="16"/>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Lozano</w:t>
          </w:r>
        </w:p>
      </w:tc>
      <w:tc>
        <w:tcPr>
          <w:tcW w:w="507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spacing w:before="100" w:after="100"/>
      <w:jc w:val="both"/>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NormalWeb">
    <w:name w:val="Normal (Web)"/>
    <w:basedOn w:val="Normal"/>
    <w:qFormat/>
    <w:pPr>
      <w:spacing w:before="100" w:after="100"/>
    </w:pPr>
    <w:rPr>
      <w:rFonts w:ascii="Times New Roman" w:hAnsi="Times New Roman" w:cs="Times New Roman"/>
    </w:rPr>
  </w:style>
  <w:style w:type="paragraph" w:styleId="Sangra2detindependiente">
    <w:name w:val="Sangría 2 de t. independiente"/>
    <w:basedOn w:val="Normal"/>
    <w:qFormat/>
    <w:pPr>
      <w:ind w:left="851" w:hanging="0"/>
      <w:jc w:val="both"/>
    </w:pPr>
    <w:rPr>
      <w:rFonts w:cs="Arial"/>
      <w:lang w:val="es-MX"/>
    </w:rPr>
  </w:style>
  <w:style w:type="paragraph" w:styleId="Sangra3detindependiente">
    <w:name w:val="Sangría 3 de t. independiente"/>
    <w:basedOn w:val="Normal"/>
    <w:qFormat/>
    <w:pPr>
      <w:spacing w:before="100" w:after="100"/>
      <w:ind w:left="900" w:hanging="0"/>
    </w:pPr>
    <w:rPr>
      <w:rFonts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icia.es/de/gonz3/genoe.htm" TargetMode="External"/><Relationship Id="rId7" Type="http://schemas.openxmlformats.org/officeDocument/2006/relationships/image" Target="media/image5.jpeg"/><Relationship Id="rId8" Type="http://schemas.openxmlformats.org/officeDocument/2006/relationships/hyperlink" Target="http://inicia.es/de/gonz3/gebono.ht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5:00Z</dcterms:created>
  <dc:creator>Javier Sanchiz Ruiz</dc:creator>
  <dc:description/>
  <dc:language>en-US</dc:language>
  <cp:lastModifiedBy>Gonzalo Mantecón Sáez</cp:lastModifiedBy>
  <dcterms:modified xsi:type="dcterms:W3CDTF">2006-05-20T18:19:00Z</dcterms:modified>
  <cp:revision>3</cp:revision>
  <dc:subject/>
  <dc:title>Apellido Lozano</dc:title>
</cp:coreProperties>
</file>