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Jiménez</w:t>
      </w:r>
    </w:p>
    <w:p>
      <w:pPr>
        <w:pStyle w:val="Normal"/>
        <w:spacing w:before="100" w:after="100"/>
        <w:jc w:val="center"/>
        <w:rPr>
          <w:rFonts w:ascii="Times New Roman" w:hAnsi="Times New Roman" w:cs="Times New Roman"/>
          <w:sz w:val="52"/>
          <w:lang w:val="es-MX"/>
        </w:rPr>
      </w:pPr>
      <w:r>
        <w:rPr>
          <w:rFonts w:cs="Times New Roman" w:ascii="Times New Roman" w:hAnsi="Times New Roman"/>
          <w:sz w:val="52"/>
          <w:lang w:val="es-MX"/>
        </w:rPr>
        <w:t>[Giménez]</w:t>
      </w:r>
    </w:p>
    <w:p>
      <w:pPr>
        <w:pStyle w:val="NormalWeb"/>
        <w:jc w:val="both"/>
        <w:rPr/>
      </w:pPr>
      <w:r>
        <w:rPr>
          <w:rFonts w:cs="Arial" w:ascii="Arial" w:hAnsi="Arial"/>
          <w:lang w:val="es-MX"/>
        </w:rPr>
        <w:t xml:space="preserve">Apellido patronímico: hijo de Jimeno, </w:t>
      </w:r>
      <w:r>
        <w:rPr>
          <w:rFonts w:cs="Arial" w:ascii="Arial" w:hAnsi="Arial"/>
        </w:rPr>
        <w:t>Gimeno o Ximeno (de Schimeon)</w:t>
      </w:r>
      <w:r>
        <w:rPr>
          <w:rFonts w:cs="Arial" w:ascii="Arial" w:hAnsi="Arial"/>
          <w:lang w:val="es-MX"/>
        </w:rPr>
        <w:t>, y al que según</w:t>
      </w:r>
      <w:r>
        <w:rPr>
          <w:rFonts w:cs="Arial" w:ascii="Arial" w:hAnsi="Arial"/>
        </w:rPr>
        <w:t xml:space="preserve"> algunos tratadistas, le asignan las casas solares mas antiguas en Navarra y Aragón. Muy pronto se extendió por toda la Península y puede encontrarse en América desde los primeros momentos de su descubrimiento y conquista.</w:t>
      </w:r>
    </w:p>
    <w:p>
      <w:pPr>
        <w:pStyle w:val="NormalWeb"/>
        <w:jc w:val="both"/>
        <w:rPr>
          <w:rFonts w:ascii="Arial" w:hAnsi="Arial" w:cs="Arial"/>
        </w:rPr>
      </w:pPr>
      <w:r>
        <w:rPr>
          <w:rFonts w:cs="Arial" w:ascii="Arial" w:hAnsi="Arial"/>
        </w:rPr>
        <w:t>El cronista Baños de Velasco en su “Becerro de la Nobleza de Andalucía” dice de este apellido que es uno de los más nobles y cualificados y antiguos de Castilla, León y Navarra, llegando a afirmar (sin prueba documental que lo avale) proceder del patriarca Tubal, considerado como uno de los primeros pobladores de España.</w:t>
      </w:r>
    </w:p>
    <w:p>
      <w:pPr>
        <w:pStyle w:val="NormalWeb"/>
        <w:jc w:val="both"/>
        <w:rPr>
          <w:rFonts w:ascii="Arial" w:hAnsi="Arial" w:cs="Arial"/>
        </w:rPr>
      </w:pPr>
      <w:r>
        <w:rPr>
          <w:rFonts w:cs="Arial" w:ascii="Arial" w:hAnsi="Arial"/>
        </w:rPr>
        <w:t>Fueron bastantes las ramas del apellido Jiménez que pasaron a establecerse en Andalucía, lo que explica la gran difusión del mismo en aquella parte de la Península. Por regla general, los Jiménez andaluces descienden del linaje navarro.</w:t>
      </w:r>
    </w:p>
    <w:p>
      <w:pPr>
        <w:pStyle w:val="NormalWeb"/>
        <w:jc w:val="both"/>
        <w:rPr>
          <w:rFonts w:ascii="Arial" w:hAnsi="Arial" w:cs="Arial"/>
        </w:rPr>
      </w:pPr>
      <w:r>
        <w:rPr>
          <w:rFonts w:cs="Arial" w:ascii="Arial" w:hAnsi="Arial"/>
        </w:rPr>
        <w:t>Los Jiménez probaron repetidas veces su nobleza ante las Órdenes Militares de Santiago, Calatrava, Alcántara y Montesa, así como en las de San Juan de Jerusalén y Carlos III.</w:t>
      </w:r>
    </w:p>
    <w:p>
      <w:pPr>
        <w:pStyle w:val="Normal"/>
        <w:jc w:val="center"/>
        <w:rPr/>
      </w:pPr>
      <w:r>
        <w:rPr/>
        <w:drawing>
          <wp:inline distT="0" distB="0" distL="0" distR="0">
            <wp:extent cx="1485900" cy="1781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tab/>
        <w:tab/>
      </w:r>
      <w:r>
        <w:rPr/>
        <w:drawing>
          <wp:inline distT="0" distB="0" distL="0" distR="0">
            <wp:extent cx="1485900" cy="1781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p>
    <w:p>
      <w:pPr>
        <w:pStyle w:val="TextBody"/>
        <w:spacing w:before="100" w:after="100"/>
        <w:jc w:val="both"/>
        <w:rPr>
          <w:color w:val="auto"/>
        </w:rPr>
      </w:pPr>
      <w:r>
        <w:rPr>
          <w:color w:val="auto"/>
        </w:rPr>
        <w:t>Los Jiménez castellanos, traen: En campo de azur, un monte de oro, surmontado de tres estrellas, del mismo metal. Otros Jiménez, de Castilla, traen: En campo de azur, un águila, de plata, fajada, de gules.</w:t>
      </w:r>
    </w:p>
    <w:p>
      <w:pPr>
        <w:pStyle w:val="TextBody"/>
        <w:spacing w:before="100" w:after="100"/>
        <w:jc w:val="center"/>
        <w:rPr>
          <w:color w:val="auto"/>
        </w:rPr>
      </w:pPr>
      <w:r>
        <w:rPr>
          <w:color w:val="auto"/>
        </w:rPr>
        <w:drawing>
          <wp:inline distT="0" distB="0" distL="0" distR="0">
            <wp:extent cx="1485900" cy="1781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r>
        <w:rPr>
          <w:color w:val="auto"/>
        </w:rPr>
        <w:tab/>
        <w:tab/>
      </w:r>
      <w:r>
        <w:rPr>
          <w:color w:val="auto"/>
        </w:rPr>
        <w:drawing>
          <wp:inline distT="0" distB="0" distL="0" distR="0">
            <wp:extent cx="1485900" cy="1781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p>
    <w:p>
      <w:pPr>
        <w:pStyle w:val="TextBody"/>
        <w:jc w:val="both"/>
        <w:rPr>
          <w:color w:val="auto"/>
        </w:rPr>
      </w:pPr>
      <w:r>
        <w:rPr>
          <w:color w:val="auto"/>
        </w:rPr>
        <w:t>Según Vicente Cadenas y Vicent, los Giménez (con "G") trajeron las siguientes armas: En campo de plata, un castillo de gules, asentado sobre una roca de su color. Otros Giménez, traen: Escudo tronchado: 1º, en plata, dos armiños, de sable, y 2º, de ondas de azur y plata; bordura de oro, con cuatro estrellas y cuatro aspas, de oro, alternando</w:t>
      </w:r>
    </w:p>
    <w:p>
      <w:pPr>
        <w:pStyle w:val="Normal"/>
        <w:spacing w:before="100" w:after="100"/>
        <w:jc w:val="both"/>
        <w:rPr>
          <w:lang w:val="es-MX"/>
        </w:rPr>
      </w:pPr>
      <w:r>
        <w:rPr>
          <w:lang w:val="es-MX"/>
        </w:rPr>
        <w:t>El enorme listado de diferentes grupos familiares con el apellido Jiménez (en su rama materna o paterna) presentes en Villar de Cañas durante los siglos XVIII y XIX presupone la existencia de diferentes ramas y líneas; y aparentemente no poseen conexión genealógica. Las fuentes en Villar de Cañas, los recogen con las variantes gráficas de Giménez, Ximénez y Jiménez de forma indiscriminada, si bien hasta la normalización ortográfica castellana es común y corriente encontrárselos escritos con “G”.</w:t>
      </w:r>
    </w:p>
    <w:p>
      <w:pPr>
        <w:pStyle w:val="TextBody"/>
        <w:spacing w:before="100" w:after="100"/>
        <w:jc w:val="both"/>
        <w:rPr>
          <w:color w:val="auto"/>
          <w:lang w:val="es-MX"/>
        </w:rPr>
      </w:pPr>
      <w:r>
        <w:rPr>
          <w:color w:val="auto"/>
          <w:lang w:val="es-MX"/>
        </w:rPr>
        <w:t xml:space="preserve">Si bien es uno de los apellidos que por su volumen requiere de mayores precisiones, podemos afirmar que no constituye un apellido que haya tenido presencia notoria en la villa hasta finales del siglo XVIII. </w:t>
      </w:r>
    </w:p>
    <w:p>
      <w:pPr>
        <w:pStyle w:val="TextBody"/>
        <w:spacing w:before="100" w:after="100"/>
        <w:jc w:val="both"/>
        <w:rPr>
          <w:color w:val="auto"/>
          <w:lang w:val="es-MX"/>
        </w:rPr>
      </w:pPr>
      <w:r>
        <w:rPr>
          <w:color w:val="auto"/>
          <w:lang w:val="es-MX"/>
        </w:rPr>
        <w:t>Durante el siglo XVII el único grupo familiar que sobresale fue el formado por Miguel Jiménez, casado con Catalina Melero, vecinos de la villa en 1622. Padres de;</w:t>
      </w:r>
    </w:p>
    <w:p>
      <w:pPr>
        <w:pStyle w:val="TextBody"/>
        <w:spacing w:before="100" w:after="100"/>
        <w:ind w:left="900" w:hanging="0"/>
        <w:jc w:val="both"/>
        <w:rPr>
          <w:color w:val="auto"/>
          <w:lang w:val="es-MX"/>
        </w:rPr>
      </w:pPr>
      <w:r>
        <w:rPr>
          <w:color w:val="auto"/>
          <w:lang w:val="es-MX"/>
        </w:rPr>
        <w:t>1) Miguel Jiménez, casado el 16 de noviembre de 1642 con Isabel de Solera.</w:t>
      </w:r>
    </w:p>
    <w:p>
      <w:pPr>
        <w:pStyle w:val="TextBody"/>
        <w:spacing w:before="100" w:after="100"/>
        <w:ind w:left="900" w:hanging="0"/>
        <w:jc w:val="both"/>
        <w:rPr>
          <w:color w:val="auto"/>
          <w:lang w:val="es-MX"/>
        </w:rPr>
      </w:pPr>
      <w:r>
        <w:rPr>
          <w:color w:val="auto"/>
          <w:lang w:val="es-MX"/>
        </w:rPr>
        <w:t>2) Dorotea Jiménez. Casada el 29 de febrero de 1646 con Diego Ruiz de Albornoz.</w:t>
      </w:r>
    </w:p>
    <w:p>
      <w:pPr>
        <w:pStyle w:val="TextBody"/>
        <w:spacing w:before="100" w:after="100"/>
        <w:ind w:left="900" w:hanging="0"/>
        <w:jc w:val="both"/>
        <w:rPr>
          <w:color w:val="auto"/>
          <w:lang w:val="es-MX"/>
        </w:rPr>
      </w:pPr>
      <w:r>
        <w:rPr>
          <w:color w:val="auto"/>
          <w:lang w:val="es-MX"/>
        </w:rPr>
        <w:t>3) Águeda Jiménez, casada el 29 de febrero de 1646 con Alonso Ruiz de Albornoz.</w:t>
      </w:r>
    </w:p>
    <w:p>
      <w:pPr>
        <w:pStyle w:val="TextBody"/>
        <w:spacing w:before="100" w:after="100"/>
        <w:jc w:val="both"/>
        <w:rPr>
          <w:color w:val="auto"/>
          <w:lang w:val="es-MX"/>
        </w:rPr>
      </w:pPr>
      <w:r>
        <w:rPr>
          <w:color w:val="auto"/>
          <w:lang w:val="es-MX"/>
        </w:rPr>
        <w:t>Perdido el patronímico en las siguientes generaciones, para mediados del siglo XVIII sólo dos individuos aparecen así apellidados en el Catastro del Marqués de la Ensenada:</w:t>
      </w:r>
    </w:p>
    <w:p>
      <w:pPr>
        <w:pStyle w:val="TextBody"/>
        <w:spacing w:before="100" w:after="100"/>
        <w:ind w:left="900" w:hanging="0"/>
        <w:jc w:val="both"/>
        <w:rPr>
          <w:color w:val="auto"/>
        </w:rPr>
      </w:pPr>
      <w:r>
        <w:rPr>
          <w:color w:val="auto"/>
        </w:rPr>
        <w:t>- Miguel Jiménez. Jornalero de 54 años, casado con Ana de la Plaza de 52.</w:t>
      </w:r>
    </w:p>
    <w:p>
      <w:pPr>
        <w:pStyle w:val="TextBody"/>
        <w:spacing w:before="100" w:after="100"/>
        <w:ind w:left="900" w:hanging="0"/>
        <w:jc w:val="both"/>
        <w:rPr>
          <w:color w:val="auto"/>
        </w:rPr>
      </w:pPr>
      <w:r>
        <w:rPr>
          <w:color w:val="auto"/>
        </w:rPr>
        <w:t>- Juan Jiménez, de 62 años, casado con Ana María Mariscal, de 60, quienes tenían un hijo José Jiménez Mariscal, que pasaba de 18 años y era pastor.</w:t>
      </w:r>
    </w:p>
    <w:p>
      <w:pPr>
        <w:pStyle w:val="TextBody"/>
        <w:spacing w:before="100" w:after="100"/>
        <w:jc w:val="both"/>
        <w:rPr>
          <w:color w:val="auto"/>
          <w:lang w:val="es-MX"/>
        </w:rPr>
      </w:pPr>
      <w:r>
        <w:rPr>
          <w:color w:val="auto"/>
          <w:lang w:val="es-MX"/>
        </w:rPr>
        <w:t>A pesar de esta aparente falta de continuidad familiar, numerosos individuos apellidados Jiménez y con procedencia dispar: Alconchel, Horcajada de la Torre, Las Mesas, Montalbanejo, Rada de Haro, y Socuéllamos, se trasladaron a Villar de Cañas en el transcurso del siglo XIX, donde ejercieron como jornaleros, labradores y pastores. Junto a ellos hay una línea sobresaliente –tanto en posición socio-económica como en permanencia en la localidad- y tiene su origen geográfico en Fuentelespino de Haro.</w:t>
      </w:r>
    </w:p>
    <w:p>
      <w:pPr>
        <w:pStyle w:val="Normal"/>
        <w:spacing w:before="100" w:after="100"/>
        <w:jc w:val="both"/>
        <w:rPr>
          <w:color w:val="auto"/>
          <w:lang w:val="es-MX"/>
        </w:rPr>
      </w:pPr>
      <w:r>
        <w:rPr>
          <w:color w:val="auto"/>
          <w:lang w:val="es-MX"/>
        </w:rPr>
      </w:r>
    </w:p>
    <w:p>
      <w:pPr>
        <w:pStyle w:val="Normal"/>
        <w:spacing w:before="100" w:after="100"/>
        <w:jc w:val="center"/>
        <w:rPr>
          <w:b/>
          <w:b/>
          <w:lang w:val="es-MX"/>
        </w:rPr>
      </w:pPr>
      <w:r>
        <w:rPr>
          <w:b/>
          <w:lang w:val="es-MX"/>
        </w:rPr>
        <w:t>Línea de Fuentelespino de Haro</w:t>
      </w:r>
    </w:p>
    <w:p>
      <w:pPr>
        <w:pStyle w:val="Normal"/>
        <w:spacing w:before="100" w:after="100"/>
        <w:jc w:val="both"/>
        <w:rPr/>
      </w:pPr>
      <w:r>
        <w:rPr/>
        <w:t>I. GASPAR JIMÉNEZ. Casó con ISABEL RUBIO. Fueron vecinos de Fuentelespino de Haro y padres allí de:</w:t>
      </w:r>
    </w:p>
    <w:p>
      <w:pPr>
        <w:pStyle w:val="Normal"/>
        <w:spacing w:before="100" w:after="100"/>
        <w:jc w:val="both"/>
        <w:rPr/>
      </w:pPr>
      <w:r>
        <w:rPr/>
        <w:t>II. PABLO JIMENEZ RUBIO. Nació en Fuentelespino de Haro, Cuenca. Casó en Villar de Cañas el 28 de septiembre de 1796 (AP L. 2 Fol. 23v) con LUISA SALDAÑA SALDAÑA, nacida en Villar de Cañas (hija de Alfonso Saldaña y de Isabel Saldaña, naturales y vecinos de Villar de Cañas). Viuda en primeras nupcias de Dionisio García. Fueron vecinos de Villar de Cañas y padres de:</w:t>
      </w:r>
    </w:p>
    <w:p>
      <w:pPr>
        <w:pStyle w:val="Normal"/>
        <w:spacing w:before="100" w:after="100"/>
        <w:jc w:val="both"/>
        <w:rPr>
          <w:lang w:val="es-MX"/>
        </w:rPr>
      </w:pPr>
      <w:r>
        <w:rPr>
          <w:lang w:val="es-MX"/>
        </w:rPr>
        <w:t>II. BENITO JIMÉNEZ SALDAÑA. Nació en Villar de Cañas y casó en dicha localidad el 18 de noviembre de 1818 (AP Lib. 2, Fol. 119, Num. 382) con CÁNDIDA GUIJARRO SAEZ, nacida en Villar de Cañas (hija de Antonio Guijarro, natural de Montalbo y Catalina Saez, natural de Villar de Cañas). Fueron padres, al menos, de:</w:t>
      </w:r>
    </w:p>
    <w:p>
      <w:pPr>
        <w:pStyle w:val="Normal"/>
        <w:spacing w:before="100" w:after="100"/>
        <w:ind w:left="900" w:hanging="0"/>
        <w:jc w:val="both"/>
        <w:rPr/>
      </w:pPr>
      <w:r>
        <w:rPr>
          <w:lang w:val="es-MX"/>
        </w:rPr>
        <w:t>1) Gregorio Jiménez Guijarro,</w:t>
      </w:r>
      <w:r>
        <w:rPr>
          <w:b/>
          <w:lang w:val="es-MX"/>
        </w:rPr>
        <w:t xml:space="preserve"> que sigue</w:t>
      </w:r>
      <w:r>
        <w:rPr>
          <w:lang w:val="es-MX"/>
        </w:rPr>
        <w:t>.</w:t>
      </w:r>
    </w:p>
    <w:p>
      <w:pPr>
        <w:pStyle w:val="Normal"/>
        <w:spacing w:before="100" w:after="100"/>
        <w:ind w:left="900" w:hanging="0"/>
        <w:jc w:val="both"/>
        <w:rPr>
          <w:lang w:val="es-MX"/>
        </w:rPr>
      </w:pPr>
      <w:r>
        <w:rPr>
          <w:lang w:val="es-MX"/>
        </w:rPr>
        <w:t>2) Felipe Jiménez Guijarro. Nació hacia 1821. Falleció en Villar de Cañas el 15 de diciembre de 1880 (RC Lib. 6, Fol. 33, Num. 65). Otorgó testamento ante Juan de las Heras el 29 de noviembre de 1880. Casado en primeras nupcias con María de la Cruz González García (hija de Mariano González Cañaberas y de Isabel María García Ramos). Véase el apellido González. Viudo contrajo segundas nupcias con Antera Torralba de la que no tuvo descendencia. Del primer enlace nacieron:</w:t>
      </w:r>
    </w:p>
    <w:p>
      <w:pPr>
        <w:pStyle w:val="Normal"/>
        <w:spacing w:before="100" w:after="100"/>
        <w:ind w:left="1620" w:hanging="0"/>
        <w:jc w:val="both"/>
        <w:rPr>
          <w:lang w:val="es-MX"/>
        </w:rPr>
      </w:pPr>
      <w:r>
        <w:rPr>
          <w:lang w:val="es-MX"/>
        </w:rPr>
        <w:t>a) Dominga Jiménez González. Nació en Villar de Cañas ca. 1843. Falleció, de 69 años, en Villar de Cañas el 24 de febrero de 1912 (RC Lib. 20, Fol. 14v, Num. 26). Otorgó testamento ante el notario de Villarejo de Fuentes D Enrique Serrano, en el cual nombro por sus herederos a sus sobrinos Pedro y Abelardo Jiménez Serrano, y Pedro Ramírez Jiménez, quienes percibieron 21 fincas rústicas y la mitad de una casa en la calle Mayor, valuado todo ello en 2,973 pesetas. Casada con Miguel del Olmo Millán. Fallecido en Villar de Cañas el 8 de junio de 1911. Sucediéndole en sus bienes su hermana Juliana Olmo Millán, esposa de Valentín López Benítez. Sin descendencia.</w:t>
      </w:r>
    </w:p>
    <w:p>
      <w:pPr>
        <w:pStyle w:val="Normal"/>
        <w:spacing w:before="100" w:after="100"/>
        <w:ind w:left="1620" w:hanging="0"/>
        <w:jc w:val="both"/>
        <w:rPr>
          <w:lang w:val="es-MX"/>
        </w:rPr>
      </w:pPr>
      <w:r>
        <w:rPr>
          <w:lang w:val="es-MX"/>
        </w:rPr>
        <w:t>b) Germán Jiménez González. Nació hacia 1849. Al fallecer su padre se encontraba internado en Ciempozuelos.</w:t>
      </w:r>
    </w:p>
    <w:p>
      <w:pPr>
        <w:pStyle w:val="Normal"/>
        <w:spacing w:before="100" w:after="100"/>
        <w:ind w:left="900" w:hanging="0"/>
        <w:jc w:val="both"/>
        <w:rPr/>
      </w:pPr>
      <w:r>
        <w:rPr>
          <w:lang w:val="es-MX"/>
        </w:rPr>
        <w:t xml:space="preserve">3) Faustina Jiménez Guijarro. Nació ca. 1834. Falleció en Villar de Cañas el 3 de mayo de 1905 (RC Lib. 17, Fol. 43v, Num. 83). Contrajo matrimonio en Villar de Cañas el 30 de septiembre de 1857 (AP Lib. 8, Fol. 38) con Rufo Ramírez Villanueva, Nació hacia 1835-36. </w:t>
      </w:r>
      <w:r>
        <w:rPr/>
        <w:t xml:space="preserve">Vivió en Villar de Cañas en la calle del Cerrillo. Labrador. En enero de 1873 </w:t>
      </w:r>
      <w:r>
        <w:rPr>
          <w:lang w:val="es-MX"/>
        </w:rPr>
        <w:t>fue incluido en las listas del Ayuntamiento para la elección de Jurados. Falleció, viudo, en su domicilio de la calle de Ana Carrizo de Villar de Cañas el 5 de septiembre de 1915 (RC Lib. 21, Fol. 48, Num. 48). Padres de:</w:t>
      </w:r>
    </w:p>
    <w:p>
      <w:pPr>
        <w:pStyle w:val="Normal"/>
        <w:spacing w:before="100" w:after="100"/>
        <w:ind w:left="1620" w:hanging="0"/>
        <w:jc w:val="both"/>
        <w:rPr>
          <w:lang w:val="es-MX"/>
        </w:rPr>
      </w:pPr>
      <w:r>
        <w:rPr>
          <w:lang w:val="es-MX"/>
        </w:rPr>
        <w:t>a) Cecilia Ramírez Jiménez. Nació en Villar de Cañas el 22 de noviembre de 1858 y fue bautizada el 24 (AP Lib. 14, Fol. 151v).</w:t>
      </w:r>
    </w:p>
    <w:p>
      <w:pPr>
        <w:pStyle w:val="Normal"/>
        <w:spacing w:before="100" w:after="100"/>
        <w:ind w:left="1620" w:hanging="0"/>
        <w:jc w:val="both"/>
        <w:rPr>
          <w:lang w:val="es-MX"/>
        </w:rPr>
      </w:pPr>
      <w:r>
        <w:rPr>
          <w:lang w:val="es-MX"/>
        </w:rPr>
        <w:t>b) Ceferino Rufo José Ramírez Jiménez. Nació en Villar de Cañas el 26 de agosto de 1864 y fue bautizado el 28 siendo padrino Juan Germán Jiménez (AP Lib. 15, Fol. 89v).</w:t>
      </w:r>
    </w:p>
    <w:p>
      <w:pPr>
        <w:pStyle w:val="Normal"/>
        <w:spacing w:before="100" w:after="100"/>
        <w:ind w:left="1620" w:hanging="0"/>
        <w:jc w:val="both"/>
        <w:rPr>
          <w:lang w:val="es-MX"/>
        </w:rPr>
      </w:pPr>
      <w:r>
        <w:rPr>
          <w:lang w:val="es-MX"/>
        </w:rPr>
        <w:t>c) Alberto Agustín Ramírez Jiménez. Nació en Villar de Cañas el 8 de abril de 1867 y fue bautizado el 10 siendo madrina Juana Ramírez (AP Lib. 15, Fol. 141).</w:t>
      </w:r>
    </w:p>
    <w:p>
      <w:pPr>
        <w:pStyle w:val="Normal"/>
        <w:spacing w:before="100" w:after="100"/>
        <w:ind w:left="1620" w:hanging="0"/>
        <w:jc w:val="both"/>
        <w:rPr>
          <w:lang w:val="es-MX"/>
        </w:rPr>
      </w:pPr>
      <w:r>
        <w:rPr>
          <w:lang w:val="es-MX"/>
        </w:rPr>
        <w:t>d) Pedro Ramírez Jiménez. Nació en Villar de Cañas el 22 de febrero de 1870 y fue bautizado el 23 (AP Lib. 15, Fol. 195). Falleció en Villar de Cañas el 4 de mayo de 1923 (RC Lib. 23, Fol. 68, Num. 135). Casó con Juliana Saiz Algarra, nacida en Villar de Cañas hacia 1860 (hija de Tomás Saiz y de Francisca Algarra). Falleció, viuda, en Villar de Cañas en su domicilio de la calle del Cerrillo, el 4 de octubre de 1946 (RC Lib. 26, Fol. 22v. Num. 43). Con descendencia.</w:t>
      </w:r>
    </w:p>
    <w:p>
      <w:pPr>
        <w:pStyle w:val="Normal"/>
        <w:spacing w:before="100" w:after="100"/>
        <w:ind w:left="1620" w:hanging="0"/>
        <w:jc w:val="both"/>
        <w:rPr>
          <w:lang w:val="es-MX"/>
        </w:rPr>
      </w:pPr>
      <w:r>
        <w:rPr>
          <w:lang w:val="es-MX"/>
        </w:rPr>
        <w:t>e) María de la Encarnación Ramírez Jiménez. Nació en Villar de Cañas el 25 de marzo de 1873 y fue bautizada el 26 siendo madrina María Jesús Ramírez (AP Lib. 15, Fol. 250).</w:t>
      </w:r>
    </w:p>
    <w:p>
      <w:pPr>
        <w:pStyle w:val="Normal"/>
        <w:spacing w:before="100" w:after="100"/>
        <w:ind w:left="1620" w:hanging="0"/>
        <w:jc w:val="both"/>
        <w:rPr>
          <w:lang w:val="es-MX"/>
        </w:rPr>
      </w:pPr>
      <w:r>
        <w:rPr>
          <w:lang w:val="es-MX"/>
        </w:rPr>
        <w:t>f) León Román Ramírez Jiménez. Nació en Villar de Cañas el 28 de febrero de 1875 (RC Lib. 3, Fol. 42v, Num. 74).</w:t>
      </w:r>
    </w:p>
    <w:p>
      <w:pPr>
        <w:pStyle w:val="Normal"/>
        <w:spacing w:before="100" w:after="100"/>
        <w:ind w:left="900" w:hanging="0"/>
        <w:jc w:val="both"/>
        <w:rPr>
          <w:lang w:val="es-MX"/>
        </w:rPr>
      </w:pPr>
      <w:r>
        <w:rPr>
          <w:lang w:val="es-MX"/>
        </w:rPr>
        <w:t xml:space="preserve">4) Catalina Jiménez Guijarro. Nació en Villar de Cañas. Casó con Jesús Moreno, nacido en Socuéllamos. Fueron padres de: </w:t>
      </w:r>
    </w:p>
    <w:p>
      <w:pPr>
        <w:pStyle w:val="Normal"/>
        <w:spacing w:before="100" w:after="100"/>
        <w:ind w:left="1620" w:hanging="0"/>
        <w:jc w:val="both"/>
        <w:rPr>
          <w:lang w:val="es-MX"/>
        </w:rPr>
      </w:pPr>
      <w:r>
        <w:rPr>
          <w:lang w:val="es-MX"/>
        </w:rPr>
        <w:t>a) Jesús Moreno Jiménez. Nació en Madrid hacia 1875. Jornalero. Falleció en Villar de Cañas el 6 de noviembre de 1922 (RC Lib. 23, Fol. 61, Num. 121). Casó en Villar de Cañas el 5 de octubre de 1899 (RC Lib. 4, Fol. 9, Num. 16) con Marcelina García Ramírez, nacida en Villar de Cañas el 26 de abril de 1880 (AP Lib. 16, Fol. 62v) (hija de Telesforo García y de María Jesús Ramírez). Vivieron en la calle de Lucía (1901), Calle Nueva (1904-1910). Fue empadronada viuda en la calle de Argel 17 (PMH 1924, Hoja 358). Viuda casó en segundas nupcias con Adolfo Tamayo, del que no tuvo sucesión. Falleció en Villar de Cañas el 11 de julio de 1964 (RC Lib. 28, Fol. 30, Num. 30).  Con descendencia referida en el apellido García.</w:t>
      </w:r>
    </w:p>
    <w:p>
      <w:pPr>
        <w:pStyle w:val="Normal"/>
        <w:spacing w:before="100" w:after="100"/>
        <w:ind w:left="1620" w:hanging="0"/>
        <w:jc w:val="both"/>
        <w:rPr>
          <w:lang w:val="es-MX"/>
        </w:rPr>
      </w:pPr>
      <w:r>
        <w:rPr>
          <w:lang w:val="es-MX"/>
        </w:rPr>
      </w:r>
    </w:p>
    <w:p>
      <w:pPr>
        <w:pStyle w:val="Normal"/>
        <w:spacing w:before="100" w:after="100"/>
        <w:jc w:val="both"/>
        <w:rPr/>
      </w:pPr>
      <w:r>
        <w:rPr>
          <w:lang w:val="es-MX"/>
        </w:rPr>
        <w:t xml:space="preserve">II. GREGORIO JIMÉNEZ GUIJARRO. Fue natural de Villar de Cañas. Esquilador y labrador de profesión. Vivió en la calle de Orán. Falleció después de 1871 en la calle Mayor. Casó en Villar de Cañas el 13 de febrero de 1856 (AP Lib. 8, Fol. 30) con RUFINA SERRANO GUTIÉRREZ (hija de José Balbino Serrano Mena y de Marcelina Gutiérrez Moreno, cuya ascendencia se menciona en el apellido </w:t>
      </w:r>
      <w:hyperlink r:id="rId6">
        <w:r>
          <w:rPr>
            <w:rStyle w:val="InternetLink"/>
            <w:lang w:val="es-MX"/>
          </w:rPr>
          <w:t>Gutiérrez</w:t>
        </w:r>
      </w:hyperlink>
      <w:r>
        <w:rPr>
          <w:lang w:val="es-MX"/>
        </w:rPr>
        <w:t xml:space="preserve">). </w:t>
      </w:r>
      <w:r>
        <w:rPr/>
        <w:t>Falleció en Villar de Cañas el 18 de enero de 1903 (RC Lib. 16, Fol. 44, Num. 85). P</w:t>
      </w:r>
      <w:r>
        <w:rPr>
          <w:lang w:val="es-MX"/>
        </w:rPr>
        <w:t>adres de:</w:t>
      </w:r>
    </w:p>
    <w:p>
      <w:pPr>
        <w:pStyle w:val="Normal"/>
        <w:spacing w:before="100" w:after="100"/>
        <w:ind w:left="851" w:hanging="0"/>
        <w:jc w:val="both"/>
        <w:rPr>
          <w:lang w:val="es-MX"/>
        </w:rPr>
      </w:pPr>
      <w:r>
        <w:rPr>
          <w:lang w:val="es-MX"/>
        </w:rPr>
        <w:t>1) Claudio Jiménez Serrano. Nacido en Villar de Cañas el 30 de octubre de 1859.</w:t>
      </w:r>
    </w:p>
    <w:p>
      <w:pPr>
        <w:pStyle w:val="Normal"/>
        <w:spacing w:before="100" w:after="100"/>
        <w:ind w:left="851" w:hanging="0"/>
        <w:jc w:val="both"/>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76860</wp:posOffset>
            </wp:positionV>
            <wp:extent cx="3076575" cy="895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6" r="-5" b="-16"/>
                    <a:stretch>
                      <a:fillRect/>
                    </a:stretch>
                  </pic:blipFill>
                  <pic:spPr bwMode="auto">
                    <a:xfrm>
                      <a:off x="0" y="0"/>
                      <a:ext cx="3076575" cy="895350"/>
                    </a:xfrm>
                    <a:prstGeom prst="rect">
                      <a:avLst/>
                    </a:prstGeom>
                  </pic:spPr>
                </pic:pic>
              </a:graphicData>
            </a:graphic>
          </wp:anchor>
        </w:drawing>
      </w:r>
      <w:r>
        <w:rPr>
          <w:lang w:val="es-MX"/>
        </w:rPr>
        <w:t xml:space="preserve">2) Pedro Jiménez Serrano. Nació en Villar de Cañas el 26 de noviembre de 1864. Asistió a la escuela en Villar de Cañas. Propietario. Fue empadronado, con su mujer e hijos, en la calle de Valencia número 6 de Villar de Cañas (PMH 1924, Hoja 121). Falleció en Villar de Cañas el 24 de julio de 1941 (RC Lib. 25, Fol. 35v, Num. 95). </w:t>
      </w:r>
      <w:r>
        <w:rPr/>
        <w:t xml:space="preserve">Contrajo matrimonio en Villar de Cañas el 16 de enero de 1891 (RC Lib. 3 Fol. 12, Num. 22) con María Dolores Gómez Del Campo, nacida en Villar de Cañas el 3 de abril de 1868 (hija de Rodrigo Mateo Gómez Cano y de Gregoria del Campo Ramírez, véase su ascendencia en el apellido </w:t>
      </w:r>
      <w:hyperlink r:id="rId8">
        <w:r>
          <w:rPr>
            <w:rStyle w:val="InternetLink"/>
          </w:rPr>
          <w:t>Gómez</w:t>
        </w:r>
      </w:hyperlink>
      <w:r>
        <w:rPr/>
        <w:t xml:space="preserve">). Asistió a la escuela en Villar de Cañas. Falleció el 28 de febrero de 1939 de diabetes (RC Lib. 25, Fol. 9v, Num. 34). Fueron padres de los siguientes siete hijos </w:t>
      </w:r>
    </w:p>
    <w:p>
      <w:pPr>
        <w:pStyle w:val="Normal"/>
        <w:spacing w:before="100" w:after="100"/>
        <w:ind w:left="1620" w:hanging="0"/>
        <w:jc w:val="both"/>
        <w:rPr/>
      </w:pPr>
      <w:r>
        <w:rPr/>
        <w:t>a) Rosenda Francisca Jiménez Gómez. Nació en Villar de Cañas el 1 de marzo de 1900 (RC Lib. 14, Fol. 64, Num. 64) y falleció párvula, en Villar de Cañas el 20 de octubre de 1900 (RC Lib. 15, Fol. 86, Num. 86).</w:t>
      </w:r>
    </w:p>
    <w:p>
      <w:pPr>
        <w:pStyle w:val="Normal"/>
        <w:spacing w:before="100" w:after="100"/>
        <w:ind w:left="1620" w:hanging="0"/>
        <w:jc w:val="both"/>
        <w:rPr/>
      </w:pPr>
      <w:r>
        <w:rPr/>
        <w:t>b) José María Jiménez Gómez. Nació en Villar de Cañas el 26 de marzo de 1903 (RC Lib. 16, Fol. 47 v, Num. 83). Asistió a la escuela en Villar de Cañas. Labrador.  Falleció en Villar de Cañas el 12 de abril de 1970 (RC Lib. 28, Num. 81). Contrajo matrimonio en Villar de Cañas el 25 de diciembre de 1946 (RC Lib. 10, Fol. 54, Num. 54) con María Eugenia Rodrigo Olmo, nacida en Villar de Cañas el 6 de diciembre de 1923 (RC Lib. 25, Fol. 127, Num. 253) (hija de Feliciano Rodrigo Vega, natural de Poveda de la Obispalía y de Eugenia Olmo. Natural de Villar de Cañas). Padres de:</w:t>
      </w:r>
    </w:p>
    <w:p>
      <w:pPr>
        <w:pStyle w:val="Sangra3detindependiente"/>
        <w:rPr/>
      </w:pPr>
      <w:r>
        <w:rPr/>
        <w:t>1) María Dolores Jiménez Rodrigo. Nació en Villar de Cañas el 22 de octubre de 1947 (RC Lib. 32, Fol. 164, Num. 164). Casada en Madrid con Ángel Carbajo Cabrera nacido en Puebla de Sanabria o Sanabria en Zamora, el 1 de marzo de 1948. Padres de:</w:t>
      </w:r>
    </w:p>
    <w:p>
      <w:pPr>
        <w:pStyle w:val="Normal"/>
        <w:spacing w:before="100" w:after="100"/>
        <w:ind w:left="3420" w:hanging="0"/>
        <w:jc w:val="both"/>
        <w:rPr/>
      </w:pPr>
      <w:r>
        <w:rPr/>
        <w:t>a) Luis Miguel Carbajo Jiménez. Nació en Madrid.</w:t>
      </w:r>
    </w:p>
    <w:p>
      <w:pPr>
        <w:pStyle w:val="Normal"/>
        <w:spacing w:before="100" w:after="100"/>
        <w:ind w:left="3420" w:hanging="0"/>
        <w:jc w:val="both"/>
        <w:rPr/>
      </w:pPr>
      <w:r>
        <w:rPr/>
        <w:t>b) Virginia Carbajo Jiménez. Nació en Madrid.</w:t>
      </w:r>
    </w:p>
    <w:p>
      <w:pPr>
        <w:pStyle w:val="Normal"/>
        <w:spacing w:before="100" w:after="100"/>
        <w:ind w:left="2520" w:hanging="0"/>
        <w:jc w:val="both"/>
        <w:rPr/>
      </w:pPr>
      <w:r>
        <w:rPr/>
        <w:t>2) Milagros Jiménez Rodrigo. Nació en Villar de Cañas el 25 de enero de 1949 (RC Lib. 33, Fol. 16, Num. 31). Soltera, reside en Madrid. ATS.</w:t>
      </w:r>
    </w:p>
    <w:p>
      <w:pPr>
        <w:pStyle w:val="Normal"/>
        <w:spacing w:before="100" w:after="100"/>
        <w:ind w:left="2520" w:hanging="0"/>
        <w:jc w:val="both"/>
        <w:rPr/>
      </w:pPr>
      <w:r>
        <w:rPr/>
        <w:t>3) José María Jiménez Rodrigo. Nació en Villar de Cañas el 4 de diciembre de 1950 (RC Lib. 34, Fol. 5, Num. 9) Agricultor. Casado con Enriqueta Arias Casas, nacida en La Alberca de Záncara (hija de José Arias Collado, natural de La Hinojosa y de María Casas Ortega, nacida en la Alberca de Záncara, véase su ascendencia en el apellido Del Campo). Residen en Villar de Cañas y son padres de:</w:t>
      </w:r>
    </w:p>
    <w:p>
      <w:pPr>
        <w:pStyle w:val="NormalWeb"/>
        <w:ind w:left="3420" w:hanging="0"/>
        <w:jc w:val="both"/>
        <w:rPr>
          <w:rFonts w:ascii="Arial" w:hAnsi="Arial" w:cs="Arial"/>
        </w:rPr>
      </w:pPr>
      <w:r>
        <w:rPr>
          <w:rFonts w:cs="Arial" w:ascii="Arial" w:hAnsi="Arial"/>
        </w:rPr>
        <w:t>a) María Jesús Jiménez Arias. Nació en la Residencia Sanitaria Virgen de la Luz de Cuenca el 21 de noviembre de 1985.</w:t>
      </w:r>
    </w:p>
    <w:p>
      <w:pPr>
        <w:pStyle w:val="NormalWeb"/>
        <w:ind w:left="3420" w:hanging="0"/>
        <w:rPr>
          <w:rFonts w:ascii="Arial" w:hAnsi="Arial" w:cs="Arial"/>
        </w:rPr>
      </w:pPr>
      <w:r>
        <w:rPr>
          <w:rFonts w:cs="Arial" w:ascii="Arial" w:hAnsi="Arial"/>
        </w:rPr>
        <w:t xml:space="preserve">b) Elena Jiménez Arias. Nació el 10 de octubre de 1988. </w:t>
      </w:r>
    </w:p>
    <w:p>
      <w:pPr>
        <w:pStyle w:val="Normal"/>
        <w:spacing w:before="100" w:after="100"/>
        <w:ind w:left="2520" w:hanging="0"/>
        <w:jc w:val="both"/>
        <w:rPr/>
      </w:pPr>
      <w:r>
        <w:rPr/>
        <w:t>4) Juan Ramón Jiménez Rodrigo. Nació en Villar de Cañas el 22 de mayo de 1952 (RC Lib. 34, Fol. 42, Num. 83). Casó en Montalvo con Asunción Pérez, natural de Montalbo. Son padres de:</w:t>
      </w:r>
    </w:p>
    <w:p>
      <w:pPr>
        <w:pStyle w:val="Normal"/>
        <w:spacing w:before="100" w:after="100"/>
        <w:ind w:left="3420" w:hanging="0"/>
        <w:jc w:val="both"/>
        <w:rPr/>
      </w:pPr>
      <w:r>
        <w:rPr/>
        <w:t>a) Juan Ramón Jiménez Pérez. Nació en Cuenca.</w:t>
      </w:r>
    </w:p>
    <w:p>
      <w:pPr>
        <w:pStyle w:val="Normal"/>
        <w:spacing w:before="100" w:after="100"/>
        <w:ind w:left="3420" w:hanging="0"/>
        <w:jc w:val="both"/>
        <w:rPr/>
      </w:pPr>
      <w:r>
        <w:rPr/>
        <w:t>b) Rodrigo Jiménez Pérez. Nació en Cuenca,</w:t>
      </w:r>
    </w:p>
    <w:p>
      <w:pPr>
        <w:pStyle w:val="Normal"/>
        <w:spacing w:before="100" w:after="100"/>
        <w:ind w:left="2520" w:hanging="0"/>
        <w:jc w:val="both"/>
        <w:rPr/>
      </w:pPr>
      <w:r>
        <w:rPr/>
        <w:t>5) Pedro Miguel Jiménez Rodrigo. Nació en Villar de Cañas el 3 de marzo de 1959 (RC Lib. 35, Fol. 63, Num. 125). Durante el Golpe de Estado del 23 de febrero se encontraba acuartelado en Las Palmas teniendo entonces el grado de cabo primero y no habiendo nadie superior de graduación en el Regimiento estuvo encargado de ordenar las fuerzas en situación de alerta, reconociéndosele su destacada actuación. Casado en Madrid (hacia 1993-4) con Concepción N.. Son padres de:</w:t>
      </w:r>
    </w:p>
    <w:p>
      <w:pPr>
        <w:pStyle w:val="Normal"/>
        <w:spacing w:before="100" w:after="100"/>
        <w:ind w:left="3420" w:hanging="0"/>
        <w:jc w:val="both"/>
        <w:rPr/>
      </w:pPr>
      <w:r>
        <w:rPr/>
        <w:t>a) Jaime Jiménez N. Nació en Madrid</w:t>
      </w:r>
    </w:p>
    <w:p>
      <w:pPr>
        <w:pStyle w:val="Normal"/>
        <w:spacing w:before="100" w:after="100"/>
        <w:ind w:left="3420" w:hanging="0"/>
        <w:jc w:val="both"/>
        <w:rPr/>
      </w:pPr>
      <w:r>
        <w:rPr/>
        <w:t>b) José María Jiménez N. Nació en Madrid el 1 de marzo de 2000.</w:t>
      </w:r>
    </w:p>
    <w:p>
      <w:pPr>
        <w:pStyle w:val="Normal"/>
        <w:spacing w:before="100" w:after="100"/>
        <w:ind w:left="2520" w:hanging="0"/>
        <w:jc w:val="both"/>
        <w:rPr/>
      </w:pPr>
      <w:r>
        <w:rPr/>
        <w:t>6) Luis Felipe Jiménez Rodrigo. Nació en Tarancón el 23 de febrero del 1967. Licenciado en Económicas. Vive en Madrid. Soltero.</w:t>
      </w:r>
    </w:p>
    <w:p>
      <w:pPr>
        <w:pStyle w:val="Normal"/>
        <w:spacing w:before="100" w:after="100"/>
        <w:ind w:left="1620" w:hanging="0"/>
        <w:jc w:val="both"/>
        <w:rPr/>
      </w:pPr>
      <w:r>
        <w:drawing>
          <wp:anchor behindDoc="0" distT="0" distB="0" distL="114935" distR="114935" simplePos="0" locked="0" layoutInCell="0" allowOverlap="1" relativeHeight="8">
            <wp:simplePos x="0" y="0"/>
            <wp:positionH relativeFrom="column">
              <wp:posOffset>4497705</wp:posOffset>
            </wp:positionH>
            <wp:positionV relativeFrom="paragraph">
              <wp:posOffset>163830</wp:posOffset>
            </wp:positionV>
            <wp:extent cx="1640840" cy="2217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6" r="-8" b="-6"/>
                    <a:stretch>
                      <a:fillRect/>
                    </a:stretch>
                  </pic:blipFill>
                  <pic:spPr bwMode="auto">
                    <a:xfrm>
                      <a:off x="0" y="0"/>
                      <a:ext cx="1640840" cy="2217420"/>
                    </a:xfrm>
                    <a:prstGeom prst="rect">
                      <a:avLst/>
                    </a:prstGeom>
                  </pic:spPr>
                </pic:pic>
              </a:graphicData>
            </a:graphic>
          </wp:anchor>
        </w:drawing>
      </w:r>
      <w:r>
        <w:rPr/>
        <w:t>c) Juan Gregorio Jiménez Gómez. Nació el 6 de mayo de 1906 en Villar de Cañas (RC Lib. 18, Fol. 40, Num. 77). Asistió a la escuela en Villar de Cañas. Labrador. Su hermana Margarita, tras su deceso escribió de él: “siempre fue muy bueno con todos, fue buen hijo, buen hermano, buen esposo y un buen padre”. Contrajo matrimonio en Villar de Cañas el 24 de febrero de 1940 (RC Lib. 9B, Fol. 13, Num. 25) con Teresa Guadalupe Escobar Bono, nacida en Villar de Cañas el 25 de febrero de 1911 (RC Lib. 21, Fol. 26v, Num. 48) (hija de Publio Escobar Ramírez de Arellano y de Jacinta Bono Vallejo, véase el apellido</w:t>
      </w:r>
      <w:r>
        <w:rPr>
          <w:color w:val="FF0000"/>
        </w:rPr>
        <w:t xml:space="preserve"> </w:t>
      </w:r>
      <w:hyperlink r:id="rId10">
        <w:r>
          <w:rPr>
            <w:rStyle w:val="InternetLink"/>
          </w:rPr>
          <w:t>Bono</w:t>
        </w:r>
      </w:hyperlink>
      <w:r>
        <w:rPr/>
        <w:t>). Falleció viuda en Villar de Cañas en su domicilio de la calle Hermosilla el 28 de enero de 1999 (RC Lib. 29, P. 120). Fueron padres de:</w:t>
      </w:r>
    </w:p>
    <w:p>
      <w:pPr>
        <w:pStyle w:val="Normal"/>
        <w:spacing w:before="100" w:after="100"/>
        <w:ind w:left="1620" w:hanging="0"/>
        <w:jc w:val="both"/>
        <w:rPr/>
      </w:pPr>
      <w:r>
        <w:rPr/>
      </w:r>
    </w:p>
    <w:p>
      <w:pPr>
        <w:pStyle w:val="Normal"/>
        <w:spacing w:before="100" w:after="100"/>
        <w:ind w:left="2520" w:hanging="0"/>
        <w:jc w:val="both"/>
        <w:rPr/>
      </w:pPr>
      <w:r>
        <w:drawing>
          <wp:anchor behindDoc="0" distT="0" distB="0" distL="114935" distR="114935" simplePos="0" locked="0" layoutInCell="0" allowOverlap="1" relativeHeight="10">
            <wp:simplePos x="0" y="0"/>
            <wp:positionH relativeFrom="column">
              <wp:posOffset>1663065</wp:posOffset>
            </wp:positionH>
            <wp:positionV relativeFrom="paragraph">
              <wp:posOffset>791210</wp:posOffset>
            </wp:positionV>
            <wp:extent cx="4572000" cy="30448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4572000" cy="3044825"/>
                    </a:xfrm>
                    <a:prstGeom prst="rect">
                      <a:avLst/>
                    </a:prstGeom>
                  </pic:spPr>
                </pic:pic>
              </a:graphicData>
            </a:graphic>
          </wp:anchor>
        </w:drawing>
      </w:r>
      <w:r>
        <w:rPr/>
        <w:t>1) Pedro Jiménez Escobar. Nació en Villar de Cañas el 28 de diciembre de 1940 (RC Lib. 30, Fol. 30v, Num. 60). Reside en Villar de Cañas. Soltero.</w:t>
      </w:r>
    </w:p>
    <w:p>
      <w:pPr>
        <w:pStyle w:val="Normal"/>
        <w:spacing w:before="100" w:after="100"/>
        <w:ind w:left="2520" w:hanging="0"/>
        <w:jc w:val="both"/>
        <w:rPr/>
      </w:pPr>
      <w:r>
        <w:rPr/>
      </w:r>
    </w:p>
    <w:p>
      <w:pPr>
        <w:pStyle w:val="Normal"/>
        <w:spacing w:before="100" w:after="100"/>
        <w:ind w:left="2520" w:hanging="0"/>
        <w:jc w:val="both"/>
        <w:rPr/>
      </w:pPr>
      <w:r>
        <w:rPr/>
        <w:t>2) Publio Jiménez Escobar. Nació en Villar de Cañas el 11 de mayo de 1943 (RC Lib. 31, Fol. 32 v, Num. 64). Casó en Villar de Cañas el 3 de septiembre de 1970 (RC Lib. 12, Fol. 62 v, Num. 124) con Andrea Noé López, nacida en Villar de Cañas el 21 de junio de 1950 (RC Lib. 33, Fol. 46 v, Num. 92) (hija de Guillermo Noé Rubio y de Celedonia López Torres, véase el apellido</w:t>
      </w:r>
      <w:r>
        <w:rPr>
          <w:color w:val="FF0000"/>
        </w:rPr>
        <w:t xml:space="preserve"> </w:t>
      </w:r>
      <w:hyperlink r:id="rId12">
        <w:r>
          <w:rPr>
            <w:rStyle w:val="InternetLink"/>
          </w:rPr>
          <w:t>Noe</w:t>
        </w:r>
      </w:hyperlink>
      <w:r>
        <w:rPr/>
        <w:t>). En octubre de 1970 trasladaron su domicilio a Chirivella, Valencia. Padres de:</w:t>
      </w:r>
    </w:p>
    <w:p>
      <w:pPr>
        <w:pStyle w:val="Normal"/>
        <w:tabs>
          <w:tab w:val="clear" w:pos="708"/>
          <w:tab w:val="left" w:pos="3420" w:leader="none"/>
        </w:tabs>
        <w:spacing w:before="100" w:after="100"/>
        <w:ind w:left="3420" w:hanging="0"/>
        <w:jc w:val="both"/>
        <w:rPr/>
      </w:pPr>
      <w:r>
        <w:rPr/>
        <w:t>a) Olga Jiménez Noé. Nació en el Sanatorio San Julián de Cuenca el 3 de julio de 1971 (RC Lib. 115, P. 501). Casó en Villar de Cañas el 11 de octubre de 1997 (RC Lib. 13, Fol. 103, Num. 103) con Raúl Torralba Carrizo, nacido en Madrid (RC Fuencarral Lib. 354-3°, P. 345) el 17 de noviembre de 1969 (hijo de Félix Torralba Pérez y de Luisa Carrizo Fraile, naturales de Villar de Cañas). Padres de:</w:t>
      </w:r>
    </w:p>
    <w:p>
      <w:pPr>
        <w:pStyle w:val="Normal"/>
        <w:spacing w:before="100" w:after="100"/>
        <w:ind w:left="4320" w:hanging="0"/>
        <w:jc w:val="both"/>
        <w:rPr/>
      </w:pPr>
      <w:r>
        <w:rPr/>
        <w:t>1) Paola Torralba Jiménez. Nacida en Madrid el 12 de diciembre de 2001.</w:t>
      </w:r>
    </w:p>
    <w:p>
      <w:pPr>
        <w:pStyle w:val="Normal"/>
        <w:spacing w:before="100" w:after="100"/>
        <w:ind w:left="3420" w:hanging="0"/>
        <w:jc w:val="both"/>
        <w:rPr/>
      </w:pPr>
      <w:r>
        <w:rPr/>
        <w:t>b) Juan Gregorio Jiménez Noé. Nació en Valencia el 5 mayo 1973 (RC Lib. 40-J, P. 13). Casado en Villar de Cañas el 17 de junio de 2000 con Raquel Molina y García, nacida en Madrid el 13 septiembre de 1975 (RC Chamartín T 300, P 299) (hija de José Molina y de María Asunción García).</w:t>
      </w:r>
    </w:p>
    <w:p>
      <w:pPr>
        <w:pStyle w:val="Normal"/>
        <w:spacing w:before="100" w:after="100"/>
        <w:ind w:left="3420" w:hanging="0"/>
        <w:jc w:val="both"/>
        <w:rPr/>
      </w:pPr>
      <w:r>
        <w:rPr/>
        <w:t>c) Cristina Jiménez Noé. Nació en el Hospital Provincial de Valencia el 20 de agosto de 1981.</w:t>
      </w:r>
    </w:p>
    <w:p>
      <w:pPr>
        <w:pStyle w:val="Normal"/>
        <w:spacing w:before="100" w:after="100"/>
        <w:ind w:left="2520" w:hanging="0"/>
        <w:jc w:val="both"/>
        <w:rPr/>
      </w:pPr>
      <w:r>
        <w:rPr/>
        <w:t>3) Dolores Jiménez Escobar. Nació en Villar de Cañas el 10 de abril de 1945 (RC Lib. 32, Fol. 61, Num. 61). Falleció en Villar de Cañas, párvula, el 10 de agosto de 1946 (RC Lib. 26, Fol. 18v, Num. 35).</w:t>
      </w:r>
    </w:p>
    <w:p>
      <w:pPr>
        <w:pStyle w:val="Sangra3detindependiente"/>
        <w:rPr/>
      </w:pPr>
      <w:r>
        <w:rPr/>
        <w:t>4) Gregorio Jiménez Escobar. Nació en Villar de Cañas el 23 de noviembre de 1946 (RC Lib. 32, Fol. 123, Num. 123). Casó en Patraix, Valencia (Parroquia del Sagrado Corazón de Jesús) el 26 de marzo de 1978 con María de los Ángeles Ruiz Huerta. Padres de:</w:t>
      </w:r>
    </w:p>
    <w:p>
      <w:pPr>
        <w:pStyle w:val="Normal"/>
        <w:spacing w:before="100" w:after="100"/>
        <w:ind w:left="3420" w:hanging="0"/>
        <w:jc w:val="both"/>
        <w:rPr/>
      </w:pPr>
      <w:r>
        <w:rPr/>
        <w:t>a) Carolina Jiménez Ruiz.</w:t>
      </w:r>
    </w:p>
    <w:p>
      <w:pPr>
        <w:pStyle w:val="Normal"/>
        <w:spacing w:before="100" w:after="100"/>
        <w:ind w:left="3420" w:hanging="0"/>
        <w:jc w:val="both"/>
        <w:rPr/>
      </w:pPr>
      <w:r>
        <w:rPr/>
        <w:t>b) Miguel Ángel Jiménez Ruiz.</w:t>
      </w:r>
    </w:p>
    <w:p>
      <w:pPr>
        <w:pStyle w:val="Sangra3detindependiente"/>
        <w:rPr/>
      </w:pPr>
      <w:r>
        <w:rPr/>
        <w:t>5) Rosalía Jiménez Escobar. Nació en Villar de Cañas el 13 de julio de 1948 (RC Lib. 33, Fol. 4, Num. 7). Contrajo matrimonio en Villar de Cañas el 19 de julio de 1975 (RC Lib. 13, Fol. 4, Num. 4) con Luis Ángel Tejido Tejido, nacido en Matamorosa Santander el 21 de noviembre de 1950 (hijo de Clemencio Tejido Cieza y de Daniela Tejido Antolín, naturales de Palacios de Alcor, Palencia). Padres de:</w:t>
      </w:r>
    </w:p>
    <w:p>
      <w:pPr>
        <w:pStyle w:val="Normal"/>
        <w:spacing w:before="100" w:after="100"/>
        <w:ind w:left="3420" w:hanging="0"/>
        <w:jc w:val="both"/>
        <w:rPr/>
      </w:pPr>
      <w:r>
        <w:rPr/>
        <w:t xml:space="preserve">a) Javier Tejido Jiménez, nacido en Matamorosa, Santander. </w:t>
      </w:r>
    </w:p>
    <w:p>
      <w:pPr>
        <w:pStyle w:val="Normal"/>
        <w:spacing w:before="100" w:after="100"/>
        <w:ind w:left="3420" w:hanging="0"/>
        <w:jc w:val="both"/>
        <w:rPr/>
      </w:pPr>
      <w:r>
        <w:rPr/>
        <w:t>b) Laura Tejido Jiménez, nacida en Matamorosa.</w:t>
      </w:r>
    </w:p>
    <w:p>
      <w:pPr>
        <w:pStyle w:val="Normal"/>
        <w:spacing w:before="100" w:after="100"/>
        <w:ind w:left="3420" w:hanging="0"/>
        <w:jc w:val="both"/>
        <w:rPr/>
      </w:pPr>
      <w:r>
        <w:rPr/>
        <w:t>3) Beatriz Tejido Jiménez, nacida en Reinosa, Santander en 1983.</w:t>
      </w:r>
    </w:p>
    <w:p>
      <w:pPr>
        <w:pStyle w:val="Normal"/>
        <w:spacing w:before="100" w:after="100"/>
        <w:ind w:left="1620" w:hanging="0"/>
        <w:jc w:val="both"/>
        <w:rPr/>
      </w:pPr>
      <w:r>
        <w:rPr/>
        <w:t>d) María Margarita Jiménez Gómez. Nació el 22 de febrero de 1908 en Villar de Cañas (RC Lib. 19, Fol. 36 v, Num. 70). Asistió a la escuela en Villar de Cañas, según relató ella misma “después de haber presentido su vocación como religiosa a los 9 años durante las fiestas de Tarancón, quiso entrar en el convento de las madres Carmelitas”. En 1924 continuaba residiendo en Villar de Cañas en la casa paterna. Confirmó su vocación religiosa ingresando como monja de clausura en Toro, Zamora, al Convento de las Madres Mercedarias del Niño Jesús, ubicado en la Plaza de San Juan. Falleció en Toro, Zamora el 4 de junio de 1998 (RC Lib. 79, Fol. 508).</w:t>
      </w:r>
    </w:p>
    <w:p>
      <w:pPr>
        <w:pStyle w:val="NormalWeb"/>
        <w:ind w:left="1620" w:hanging="0"/>
        <w:jc w:val="both"/>
        <w:rPr/>
      </w:pPr>
      <w:r>
        <w:drawing>
          <wp:anchor behindDoc="0" distT="0" distB="0" distL="114935" distR="114935" simplePos="0" locked="0" layoutInCell="0" allowOverlap="1" relativeHeight="9">
            <wp:simplePos x="0" y="0"/>
            <wp:positionH relativeFrom="column">
              <wp:posOffset>4497705</wp:posOffset>
            </wp:positionH>
            <wp:positionV relativeFrom="paragraph">
              <wp:posOffset>13970</wp:posOffset>
            </wp:positionV>
            <wp:extent cx="1676400" cy="21031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9" r="-11" b="-9"/>
                    <a:stretch>
                      <a:fillRect/>
                    </a:stretch>
                  </pic:blipFill>
                  <pic:spPr bwMode="auto">
                    <a:xfrm>
                      <a:off x="0" y="0"/>
                      <a:ext cx="1676400" cy="2103120"/>
                    </a:xfrm>
                    <a:prstGeom prst="rect">
                      <a:avLst/>
                    </a:prstGeom>
                  </pic:spPr>
                </pic:pic>
              </a:graphicData>
            </a:graphic>
          </wp:anchor>
        </w:drawing>
      </w:r>
      <w:r>
        <w:rPr>
          <w:rFonts w:cs="Arial" w:ascii="Arial" w:hAnsi="Arial"/>
        </w:rPr>
        <w:t>e) Norberto Felipe Jiménez Gómez. Nació el 6 de junio de 1910 en Villar de Cañas (RC Lib. 21, Fol. 15 v, Num. 28). Asistió a la escuela en Villar de Cañas. Labrador. Falleció en Villar de Cañas en su domicilio de la calle Egido 7, el 16 de junio de 1998 (RC Lib. 29, P. 118). Contrajo matrimonio en Montalbanejo el 30 de abril de 1962 (RC Lib. 12, Fol. 35 v) con Carmen Villagarcía Patrón (hija de Juan Domingo Villagarcía y de Patrocinio Patrón). Vivieron en Montalbanejo y posteriormente en Alicante. Sin descendencia.</w:t>
      </w:r>
    </w:p>
    <w:p>
      <w:pPr>
        <w:pStyle w:val="NormalWeb"/>
        <w:ind w:left="1620" w:hanging="0"/>
        <w:jc w:val="both"/>
        <w:rPr/>
      </w:pPr>
      <w:r>
        <w:rPr>
          <w:rFonts w:cs="Arial" w:ascii="Arial" w:hAnsi="Arial"/>
        </w:rPr>
        <w:t>f) Flora Jiménez Gómez. Nació el 22 de diciembre de 1915 en Villar de Cañas (RC Lib. 23, Fol. 43v, Num. 85). Contrajo matrimonio en Villar de Cañas el 7 de enero de 1944 (RC Lib. 10, Fol. 6) con Antonio Martínez Serrano, nacido en Villares de Saz de D Guillén el 14 de marzo de 1912 (hijo de Adolfo Martínez Ortega y de Herminia Serrano Hernaiz, ambos naturales de Villares del Saz). Militar, alcanzó el grado de comandante de infantería, con destino en Madrid. Fue conocido en Villar de Cañas como "El Capitán".</w:t>
      </w:r>
      <w:r>
        <w:rPr>
          <w:rFonts w:cs="Arial" w:ascii="Arial" w:hAnsi="Arial"/>
          <w:color w:val="FF0000"/>
        </w:rPr>
        <w:t xml:space="preserve"> </w:t>
      </w:r>
      <w:r>
        <w:rPr>
          <w:rFonts w:cs="Arial" w:ascii="Arial" w:hAnsi="Arial"/>
        </w:rPr>
        <w:t>Falleció el 21 de marzo de 1991. Con descendencia.</w:t>
      </w:r>
    </w:p>
    <w:p>
      <w:pPr>
        <w:pStyle w:val="Sangra3detindependiente"/>
        <w:rPr/>
      </w:pPr>
      <w:r>
        <w:rPr/>
        <w:t>1) Margarita Martínez Jiménez. Nace en Villar de Cañas el 18 de octubre de 1945 (RC Lib. 32, Fol. 81, Num. 81). Casó en Madrid con Fidel Roldán Esteban, natural de Soria (hijo de Fidel Roldán, natural de Arcos de Jalón, Soria y de Rosa Esteban, natural de Aguilar, Soria). Licenciado en Filología española. Residen en Madrid. Padres de:</w:t>
      </w:r>
    </w:p>
    <w:p>
      <w:pPr>
        <w:pStyle w:val="Normal"/>
        <w:spacing w:before="100" w:after="100"/>
        <w:ind w:left="3420" w:hanging="0"/>
        <w:jc w:val="both"/>
        <w:rPr/>
      </w:pPr>
      <w:r>
        <w:rPr/>
        <w:t>a) Pedro Pablo Roldán Martínez. Nació en Madrid el 29 de julio de 1969.</w:t>
      </w:r>
    </w:p>
    <w:p>
      <w:pPr>
        <w:pStyle w:val="Normal"/>
        <w:spacing w:before="100" w:after="100"/>
        <w:ind w:left="3420" w:hanging="0"/>
        <w:jc w:val="both"/>
        <w:rPr/>
      </w:pPr>
      <w:r>
        <w:rPr/>
        <w:t>b) Marcos Roldán Martínez. Nació en Madrid el 11 de abril de 1976.</w:t>
      </w:r>
    </w:p>
    <w:p>
      <w:pPr>
        <w:pStyle w:val="Normal"/>
        <w:spacing w:before="100" w:after="100"/>
        <w:ind w:left="2520" w:hanging="0"/>
        <w:jc w:val="both"/>
        <w:rPr/>
      </w:pPr>
      <w:r>
        <w:rPr/>
        <w:t>2) Montserrat Martínez Jiménez. Nació en Melilla, el 4 de septiembre de 1948. Licenciada en Psicología (Universidad Complutense). Casó en Madrid el 12 de octubre de 1973 con Luis Moral Horche, nacido en Madrid el 14 abril de 1942 (hijo de Fidel Moral Horche y de Luisa Horche Arriola, nacidos ambos en Horche, Guadalajara). Constructor. Domiciliados en Madrid. Padres de:</w:t>
      </w:r>
    </w:p>
    <w:p>
      <w:pPr>
        <w:pStyle w:val="Normal"/>
        <w:spacing w:before="100" w:after="100"/>
        <w:ind w:left="3420" w:hanging="0"/>
        <w:jc w:val="both"/>
        <w:rPr/>
      </w:pPr>
      <w:r>
        <w:rPr/>
        <w:t>a) Luis Alfonso Moral Martínez. Nacido en Madrid el 10 de enero de 1976. Ingeniero Técnico Topográfico.</w:t>
      </w:r>
    </w:p>
    <w:p>
      <w:pPr>
        <w:pStyle w:val="Normal"/>
        <w:spacing w:before="100" w:after="100"/>
        <w:ind w:left="3420" w:hanging="0"/>
        <w:jc w:val="both"/>
        <w:rPr/>
      </w:pPr>
      <w:r>
        <w:rPr/>
        <w:t>b) Martha Moral Martínez. Nacida en Madrid el 2 de septiembre de 1977. Diseñadora de Moda.</w:t>
      </w:r>
    </w:p>
    <w:p>
      <w:pPr>
        <w:pStyle w:val="Normal"/>
        <w:spacing w:before="100" w:after="100"/>
        <w:ind w:left="2520" w:hanging="0"/>
        <w:jc w:val="both"/>
        <w:rPr/>
      </w:pPr>
      <w:r>
        <w:rPr/>
        <w:t>3) Mercedes Martínez Jiménez. Nació en Madrid el 20 de marzo de 1955 Maestra de EGB. Casó en Madrid con Emiliano Delgado Sánchez, natural de Aldeanueva de San Bartolomé, Toledo (hijo de Emiliano Delgado y de Paula Sánchez). Licenciado en Historia. Domiciliados en Madrid. Padres de:</w:t>
      </w:r>
    </w:p>
    <w:p>
      <w:pPr>
        <w:pStyle w:val="Normal"/>
        <w:spacing w:before="100" w:after="100"/>
        <w:ind w:left="3420" w:hanging="0"/>
        <w:jc w:val="both"/>
        <w:rPr/>
      </w:pPr>
      <w:r>
        <w:rPr/>
        <w:t xml:space="preserve">a) Paula Delgado Martínez. Nacida el 22 de noviembre de 1980. </w:t>
      </w:r>
    </w:p>
    <w:p>
      <w:pPr>
        <w:pStyle w:val="Normal"/>
        <w:spacing w:before="100" w:after="100"/>
        <w:ind w:left="3420" w:hanging="0"/>
        <w:jc w:val="both"/>
        <w:rPr/>
      </w:pPr>
      <w:r>
        <w:rPr/>
        <w:t>b) Elisa Delgado Martínez. Nacida en Madrid el 29 de abril de 1987.</w:t>
      </w:r>
    </w:p>
    <w:p>
      <w:pPr>
        <w:pStyle w:val="NormalWeb"/>
        <w:ind w:left="1620" w:hanging="0"/>
        <w:jc w:val="both"/>
        <w:rPr>
          <w:rFonts w:ascii="Arial" w:hAnsi="Arial" w:cs="Arial"/>
        </w:rPr>
      </w:pPr>
      <w:r>
        <w:rPr>
          <w:rFonts w:cs="Arial" w:ascii="Arial" w:hAnsi="Arial"/>
        </w:rPr>
        <w:t>g) Benita Jiménez Gómez. Falleció en Villar de Cañas el 7 de agosto de 1918 (RC Lib. 22, Fol. 38v, Num. 76).</w:t>
      </w:r>
    </w:p>
    <w:p>
      <w:pPr>
        <w:pStyle w:val="TextBodyIndent"/>
        <w:spacing w:before="100" w:after="10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36855</wp:posOffset>
            </wp:positionV>
            <wp:extent cx="3076575" cy="1457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2" r="-6" b="-12"/>
                    <a:stretch>
                      <a:fillRect/>
                    </a:stretch>
                  </pic:blipFill>
                  <pic:spPr bwMode="auto">
                    <a:xfrm>
                      <a:off x="0" y="0"/>
                      <a:ext cx="3076575" cy="1457325"/>
                    </a:xfrm>
                    <a:prstGeom prst="rect">
                      <a:avLst/>
                    </a:prstGeom>
                  </pic:spPr>
                </pic:pic>
              </a:graphicData>
            </a:graphic>
          </wp:anchor>
        </w:drawing>
      </w:r>
      <w:r>
        <w:rPr/>
        <w:t>3) Salustiano Abelardo Jiménez Serrano. Nació en Villar de Cañas el 8 de junio de 1867. Labrador y propietario. Estuvo avecindado con su familia en la Calle Cerrillo 23 (PMH 1924, Hoja 156). Falleció en Villar de Cañas el 29 de marzo de 1946 (RC Lib. 26, Fol. 14v, Num. 27). Casó en Villar de Cañas el 10 de febrero de 1898 (RC Lib. 3, Fol. 66v, Num. 128) con Federica Peña Sanabria, nacida en Villar de Cañas en 1880-902 (hija de Ramón Peña Herráiz, ya difunto en 1898 y de Amalia Sanabria Botija, natural de Quintanar de la Orden, Toledo, el 10 de julio de 1857). Falleció en Villar de Cañas el 19 de octubre de 1918 (RC Lib. 22, Fol. 55, Num. 109). Tuvieron domicilio en la calle Cerrillo (casa de D. Pedro Parajes) en la que fueron padres de:</w:t>
      </w:r>
    </w:p>
    <w:p>
      <w:pPr>
        <w:pStyle w:val="Normal"/>
        <w:spacing w:before="100" w:after="100"/>
        <w:ind w:left="1701" w:hanging="0"/>
        <w:jc w:val="both"/>
        <w:rPr>
          <w:lang w:val="es-MX"/>
        </w:rPr>
      </w:pPr>
      <w:r>
        <w:rPr>
          <w:lang w:val="es-MX"/>
        </w:rPr>
        <w:t xml:space="preserve">a) Gregorio Jiménez Peña. Nació en Villar de Cañas el 1 de abril de 1899 (RC Lib. 14, Fol. 21, Num. 21). Asistió a la escuela en Villar de Cañas. En 1924, al realizarse el padrón de habitantes se encontraba ausente en Madrid. En 1927 ya como agente de policía trasladó su domicilio a Cuenca. Años después fue designado comisario </w:t>
      </w:r>
      <w:r>
        <w:rPr/>
        <w:t>de policía con destino en Barcelona y Madrid, ciudad esta última en la que residió en Francisco Silvela, 9. Falleció en Madrid el 13 de marzo de 1975 y fue enterrado en Villar de Cañas. Casó con María Luisa Eugenia Vallejo Guijarro, nacida en Villar de Cañas el 13 de noviembre de 1901 (RC Lib. 16, Fol. 5, Num. 9) (hija de Eugenio Biblides Vallejo y Sánchez Pinedo y de María Natividad Guijarro Asensio, véase el apellido</w:t>
      </w:r>
      <w:r>
        <w:rPr>
          <w:color w:val="FF0000"/>
        </w:rPr>
        <w:t xml:space="preserve"> </w:t>
      </w:r>
      <w:hyperlink r:id="rId15">
        <w:r>
          <w:rPr>
            <w:rStyle w:val="InternetLink"/>
          </w:rPr>
          <w:t>Vallejo</w:t>
        </w:r>
      </w:hyperlink>
      <w:r>
        <w:rPr/>
        <w:t>). Docente e Historiadora. Para su semblanza biográfica véase la sección de Personajes</w:t>
      </w:r>
      <w:r>
        <w:rPr>
          <w:color w:val="FF0000"/>
        </w:rPr>
        <w:t xml:space="preserve">. </w:t>
      </w:r>
      <w:r>
        <w:rPr/>
        <w:t>Fue designada académica correspondiente de la Real Academia de la Historia el 27 de junio de 1980 y recibió la Encomienda de Alfonso X el Sabio. Falleció en Cuenca el 1 de marzo de 1992 (RC Lib. 78, P. 407), en donde una de las calles lleva su nombre. El matrimonio se separó, sin haber quedado descendencia.</w:t>
      </w:r>
    </w:p>
    <w:p>
      <w:pPr>
        <w:pStyle w:val="Normal"/>
        <w:spacing w:before="100" w:after="100"/>
        <w:ind w:left="1701" w:hanging="0"/>
        <w:jc w:val="both"/>
        <w:rPr/>
      </w:pPr>
      <w:r>
        <w:rPr>
          <w:lang w:val="es-MX"/>
        </w:rPr>
        <w:t>b) Ramón Jiménez Peña. Nació en Villar de Cañas el 15 de marzo de 1901 (RC Lib. 15, Fol. 19, Num. 34). Asistió a la escuela en Villar de Cañas. En 1924, al realizarse el padrón de habitantes se encontraba ausente en Melilla</w:t>
      </w:r>
      <w:r>
        <w:rPr>
          <w:color w:val="FF0000"/>
          <w:lang w:val="es-MX"/>
        </w:rPr>
        <w:t xml:space="preserve">. </w:t>
      </w:r>
      <w:r>
        <w:rPr>
          <w:lang w:val="es-MX"/>
        </w:rPr>
        <w:t>Falleció soltero en Villar de Cañas el 13 de julio de 1988 (RC Lib. 29, Fol. 40).</w:t>
      </w:r>
    </w:p>
    <w:p>
      <w:pPr>
        <w:pStyle w:val="Normal"/>
        <w:spacing w:before="100" w:after="100"/>
        <w:ind w:left="1701" w:hanging="0"/>
        <w:jc w:val="both"/>
        <w:rPr>
          <w:lang w:val="es-MX"/>
        </w:rPr>
      </w:pPr>
      <w:r>
        <w:rPr>
          <w:lang w:val="es-MX"/>
        </w:rPr>
        <w:t>c) María Josefa Jiménez Peña. Nació en Villar de Cañas el 7 de mayo de 1903 (RC Lib. 17, Fol. 3, Num. 3). Asistió a la escuela en Villar de Cañas. Falleció soltera en su domicilio de la calle de la Iglesia número 1 de Villar de Cañas el 15 de agosto de 1990 (RC Lib. 29, Fol. 61).</w:t>
      </w:r>
    </w:p>
    <w:p>
      <w:pPr>
        <w:pStyle w:val="Normal"/>
        <w:spacing w:before="100" w:after="100"/>
        <w:ind w:left="1701" w:hanging="0"/>
        <w:jc w:val="both"/>
        <w:rPr>
          <w:lang w:val="es-MX"/>
        </w:rPr>
      </w:pPr>
      <w:r>
        <w:rPr>
          <w:lang w:val="es-MX"/>
        </w:rPr>
        <w:t xml:space="preserve">d) Demetrio Jiménez Peña [Desiderio]. Nació en Villar de Cañas el 11 de febrero de 1905 (RC Lib. 17, Fol. 48 v, Num. 95). </w:t>
      </w:r>
      <w:r>
        <w:rPr/>
        <w:t xml:space="preserve">Soltero. </w:t>
      </w:r>
    </w:p>
    <w:p>
      <w:pPr>
        <w:pStyle w:val="Normal"/>
        <w:spacing w:before="100" w:after="100"/>
        <w:ind w:left="1701" w:hanging="0"/>
        <w:jc w:val="both"/>
        <w:rPr>
          <w:lang w:val="es-MX"/>
        </w:rPr>
      </w:pPr>
      <w:r>
        <w:rPr>
          <w:lang w:val="es-MX"/>
        </w:rPr>
        <w:t>e) F. Abelardo Jiménez Peña. Nació en Villar de Cañas el 17 de junio de 1907 (RC Lib. 19, Fol. 23, Num. 43). Asistió a la escuela en Villar de Cañas. Falleció el 16 de julio de 1972 en Villar de Cañas (RC Lib. 28, Fol. 102). Soltero.</w:t>
      </w:r>
    </w:p>
    <w:p>
      <w:pPr>
        <w:pStyle w:val="Normal"/>
        <w:spacing w:before="100" w:after="100"/>
        <w:ind w:left="1701" w:hanging="0"/>
        <w:jc w:val="both"/>
        <w:rPr>
          <w:lang w:val="es-MX"/>
        </w:rPr>
      </w:pPr>
      <w:r>
        <w:rPr>
          <w:lang w:val="es-MX"/>
        </w:rPr>
        <w:t>f) Eloy Jiménez Peña. Nació en Villar de Cañas el 20 de febrero de 1910 (RC Lib. 21, Fol. 4v, Num. 6). Maestro Nacional. Falleció soltero en Villar de Cañas, el 18 de marzo de 1946 (RC Lib. 26, Fol. 14, Num. 26).</w:t>
      </w:r>
    </w:p>
    <w:p>
      <w:pPr>
        <w:pStyle w:val="Normal"/>
        <w:spacing w:before="100" w:after="100"/>
        <w:ind w:left="1701" w:hanging="0"/>
        <w:jc w:val="both"/>
        <w:rPr>
          <w:lang w:val="es-MX"/>
        </w:rPr>
      </w:pPr>
      <w:r>
        <w:rPr>
          <w:lang w:val="es-MX"/>
        </w:rPr>
        <w:t>g) Eufrasio Jiménez Peña. Nació en Villar de Cañas el 13 de marzo de 1912 (RC Lib. 22, Fol. 6, Num. 6). Soltero.</w:t>
      </w:r>
    </w:p>
    <w:p>
      <w:pPr>
        <w:pStyle w:val="Normal"/>
        <w:spacing w:before="100" w:after="100"/>
        <w:ind w:left="1701" w:hanging="0"/>
        <w:jc w:val="both"/>
        <w:rPr>
          <w:lang w:val="es-MX"/>
        </w:rPr>
      </w:pPr>
      <w:r>
        <w:rPr>
          <w:lang w:val="es-MX"/>
        </w:rPr>
        <w:t xml:space="preserve">h) Germán Jiménez Peña. Nació en Villar de Cañas el 3 de marzo de 1914 (RC Lib. 23, Fol. 3v, Num. 4). Falleció </w:t>
      </w:r>
      <w:r>
        <w:rPr/>
        <w:t>soltero en 2005.</w:t>
      </w:r>
    </w:p>
    <w:p>
      <w:pPr>
        <w:pStyle w:val="Normal"/>
        <w:spacing w:before="100" w:after="100"/>
        <w:ind w:left="1701" w:hanging="0"/>
        <w:jc w:val="both"/>
        <w:rPr>
          <w:lang w:val="es-MX"/>
        </w:rPr>
      </w:pPr>
      <w:r>
        <w:rPr>
          <w:lang w:val="es-MX"/>
        </w:rPr>
        <w:t>i) Clementino Jiménez Peña. Nació en Villar de Cañas el 23 de noviembre de 1916 (RC Lib. 24, Fol. 15v, Num. 30). Falleció en Villar de Cañas párvulo, el 24 de enero de 1919 (RC Lib. 22, Fol. 63, Num.125).</w:t>
      </w:r>
    </w:p>
    <w:p>
      <w:pPr>
        <w:pStyle w:val="Normal"/>
        <w:spacing w:before="100" w:after="100"/>
        <w:ind w:left="1701" w:hanging="0"/>
        <w:jc w:val="both"/>
        <w:rPr>
          <w:lang w:val="es-MX"/>
        </w:rPr>
      </w:pPr>
      <w:r>
        <w:rPr>
          <w:lang w:val="es-MX"/>
        </w:rPr>
        <w:t xml:space="preserve">j) Milagros Jiménez Peña. Nació en Villar de Cañas el 17 de octubre de 1918 (RC Lib. 24, Fol. 60 v, Num. 120). </w:t>
      </w:r>
      <w:r>
        <w:rPr/>
        <w:t>Casó en Villar de Cañas el 8 de abril de 1953 (RC Lib. 11, Fol. 17 v, Num. 34) con un vecino de Villares del Saz. Son padres de dos hijos</w:t>
      </w:r>
    </w:p>
    <w:p>
      <w:pPr>
        <w:pStyle w:val="Normal"/>
        <w:spacing w:before="100" w:after="100"/>
        <w:rPr>
          <w:lang w:val="es-MX"/>
        </w:rPr>
      </w:pPr>
      <w:r>
        <w:rPr>
          <w:lang w:val="es-MX"/>
        </w:rPr>
      </w:r>
    </w:p>
    <w:p>
      <w:pPr>
        <w:pStyle w:val="Normal"/>
        <w:spacing w:before="100" w:after="100"/>
        <w:rPr>
          <w:lang w:val="es-MX"/>
        </w:rPr>
      </w:pPr>
      <w:r>
        <w:rPr>
          <w:lang w:val="es-MX"/>
        </w:rPr>
      </w:r>
      <w:r>
        <w:br w:type="page"/>
      </w:r>
    </w:p>
    <w:p>
      <w:pPr>
        <w:pStyle w:val="Normal"/>
        <w:spacing w:before="100" w:after="100"/>
        <w:jc w:val="center"/>
        <w:rPr>
          <w:lang w:val="es-MX"/>
        </w:rPr>
      </w:pPr>
      <w:r>
        <w:rPr>
          <w:lang w:val="es-MX"/>
        </w:rPr>
        <w:t>OTROS GRUPOS FAMILIARES JIMÉNEZ EN VILLAR DE CAÑAS</w:t>
      </w:r>
    </w:p>
    <w:p>
      <w:pPr>
        <w:pStyle w:val="Normal"/>
        <w:spacing w:before="100" w:after="100"/>
        <w:jc w:val="center"/>
        <w:rPr>
          <w:b/>
          <w:b/>
          <w:lang w:val="es-MX"/>
        </w:rPr>
      </w:pPr>
      <w:r>
        <w:rPr>
          <w:b/>
          <w:lang w:val="es-MX"/>
        </w:rPr>
      </w:r>
    </w:p>
    <w:p>
      <w:pPr>
        <w:pStyle w:val="Normal"/>
        <w:spacing w:before="100" w:after="100"/>
        <w:jc w:val="center"/>
        <w:rPr>
          <w:b/>
          <w:b/>
          <w:lang w:val="es-MX"/>
        </w:rPr>
      </w:pPr>
      <w:r>
        <w:rPr>
          <w:b/>
          <w:lang w:val="es-MX"/>
        </w:rPr>
        <w:t>Línea de Alconchel</w:t>
      </w:r>
    </w:p>
    <w:p>
      <w:pPr>
        <w:pStyle w:val="Normal"/>
        <w:spacing w:before="100" w:after="100"/>
        <w:jc w:val="both"/>
        <w:rPr>
          <w:lang w:val="es-MX"/>
        </w:rPr>
      </w:pPr>
      <w:r>
        <w:rPr>
          <w:lang w:val="es-MX"/>
        </w:rPr>
        <w:t>I. JUAN JOSÉ GIMÉNEZ, natural de Alconchel, casó con INES REDONDO, asimismo nacida en Alconchel. Padres de:</w:t>
      </w:r>
    </w:p>
    <w:p>
      <w:pPr>
        <w:pStyle w:val="Normal"/>
        <w:spacing w:before="100" w:after="100"/>
        <w:ind w:left="900" w:hanging="0"/>
        <w:jc w:val="both"/>
        <w:rPr>
          <w:lang w:val="es-MX"/>
        </w:rPr>
      </w:pPr>
      <w:r>
        <w:rPr>
          <w:lang w:val="es-MX"/>
        </w:rPr>
        <w:t>1) Josefa Jiménez Redondo. Nacida en Alconchel de la Estrella ca. 1839. Falleció en Villar de Cañas el 3 de noviembre de 1909 (RC Lib. 19, Fol. 33, Num. 65). Casó con José Moreno Villalba, nacido en Villar de Cañas, ya difunto en 1903 (hijo de Ramón Moreno y de Josefa Villalba). Padres de:</w:t>
      </w:r>
    </w:p>
    <w:p>
      <w:pPr>
        <w:pStyle w:val="TextBody"/>
        <w:spacing w:before="100" w:after="100"/>
        <w:ind w:left="1620" w:hanging="0"/>
        <w:jc w:val="both"/>
        <w:rPr>
          <w:color w:val="auto"/>
        </w:rPr>
      </w:pPr>
      <w:r>
        <w:rPr>
          <w:color w:val="auto"/>
        </w:rPr>
        <w:t>a) María Mónica Moreno Giménez. Nacida en Villar de Cañas el 4 de mayo de 1871 y bautizada el día 6 (RPA, Lib. Folio. 214) Falleció de 68 años en Villar de Cañas, el 1 de noviembre de 1940 (RC Lib. 25, Fol. 26, Num. 76). Casó en Villar de Cañas el 25 de noviembre de 1893 (RC Lib. 3, Fol. 50 v, Num. 96) con Juan Gonzalo Díaz Ramos. Nació en Villar de Cañas hacia 1869-70. Sirviente (1899), Jornalero (1903). Propietario y labrador. Avecindado en Villar de Cañas en la Calle de Villares del Saz y posteriormente en la Calle Mayor. Falleció en Villar de Cañas el 29 de abril de 1948 (RC Lib. 26, Fol. 39, Num. 76). Con descendencia referida en el apellido Díaz.</w:t>
      </w:r>
    </w:p>
    <w:p>
      <w:pPr>
        <w:pStyle w:val="TextBody"/>
        <w:spacing w:before="100" w:after="100"/>
        <w:ind w:left="1620" w:hanging="0"/>
        <w:jc w:val="both"/>
        <w:rPr>
          <w:color w:val="auto"/>
        </w:rPr>
      </w:pPr>
      <w:r>
        <w:rPr>
          <w:color w:val="auto"/>
        </w:rPr>
        <w:t>b) Ramona Moreno Jiménez. Nació en Villar de Cañas el 10 de agosto de 1876 (RC Lib. 4, Fol. 41, Num. 83).</w:t>
      </w:r>
    </w:p>
    <w:p>
      <w:pPr>
        <w:pStyle w:val="Normal"/>
        <w:spacing w:before="100" w:after="100"/>
        <w:rPr>
          <w:color w:val="auto"/>
          <w:lang w:val="es-MX"/>
        </w:rPr>
      </w:pPr>
      <w:r>
        <w:rPr>
          <w:color w:val="auto"/>
          <w:lang w:val="es-MX"/>
        </w:rPr>
      </w:r>
    </w:p>
    <w:p>
      <w:pPr>
        <w:pStyle w:val="Normal"/>
        <w:spacing w:before="100" w:after="100"/>
        <w:jc w:val="center"/>
        <w:rPr>
          <w:b/>
          <w:b/>
          <w:lang w:val="es-MX"/>
        </w:rPr>
      </w:pPr>
      <w:r>
        <w:rPr>
          <w:b/>
          <w:lang w:val="es-MX"/>
        </w:rPr>
        <w:t>Línea de Horcajada de la Torre</w:t>
      </w:r>
    </w:p>
    <w:p>
      <w:pPr>
        <w:pStyle w:val="Normal"/>
        <w:spacing w:before="100" w:after="100"/>
        <w:jc w:val="both"/>
        <w:rPr>
          <w:lang w:val="es-MX"/>
        </w:rPr>
      </w:pPr>
      <w:r>
        <w:rPr>
          <w:lang w:val="es-MX"/>
        </w:rPr>
        <w:t>I. FRANCISCO JIMÉNEZ GARCÍA. Nació en Horcajada de la Torre. Casó con LUISA HORTELANO ALCAÑICES, nacida en Albaladejo del Cuende. Fueron padres de:</w:t>
      </w:r>
    </w:p>
    <w:p>
      <w:pPr>
        <w:pStyle w:val="Normal"/>
        <w:spacing w:before="100" w:after="100"/>
        <w:jc w:val="both"/>
        <w:rPr/>
      </w:pPr>
      <w:r>
        <w:rPr>
          <w:lang w:val="es-MX"/>
        </w:rPr>
        <w:t>II. CONSTANCIO JIMÉNEZ HORTELANO. Nació en Villar del Saz de Navalón el 19 de septiembre de 1902. Sacristán. Vivió en la calle de Ana Carrizo y llegó a la localidad en 1928. Falleció en Villar de Cañas el 15 de diciembre de 1930 (RC Lib. 23, Fol. 177, Num. 354). Contrajo matrimonio en Villar de Cañas el 30 de agosto de 1928 (RC Lib. 8, Fol. 30 v, Num. 60) con Margarita Sánchez Saiz, nacida en Villar de Cañas</w:t>
      </w:r>
      <w:r>
        <w:rPr/>
        <w:t xml:space="preserve"> el 22 de febrero de 1906 (RC Lib. 18, Fol. 27 v, Num. 50) </w:t>
      </w:r>
      <w:r>
        <w:rPr>
          <w:lang w:val="es-MX"/>
        </w:rPr>
        <w:t>(hija de Ventura Sánchez y de Dolores Saiz)</w:t>
      </w:r>
      <w:r>
        <w:rPr/>
        <w:t>. En 1924, al realizarse el padrón municipal, se encontraba ausente en Madrid. Viuda volvió a casar con José Ramos, sastre, y se avecindaron en Aranjuez. Falleció en Sacedón, Guadalajara el 25 octubre de 1994 (RC Lib. 33, P. 146)</w:t>
      </w:r>
      <w:r>
        <w:rPr>
          <w:lang w:val="es-MX"/>
        </w:rPr>
        <w:t>. Fueron padres de:</w:t>
      </w:r>
    </w:p>
    <w:p>
      <w:pPr>
        <w:pStyle w:val="Normal"/>
        <w:spacing w:before="100" w:after="100"/>
        <w:ind w:left="900" w:hanging="0"/>
        <w:jc w:val="both"/>
        <w:rPr>
          <w:lang w:val="es-MX"/>
        </w:rPr>
      </w:pPr>
      <w:r>
        <w:rPr>
          <w:lang w:val="es-MX"/>
        </w:rPr>
        <w:t>1) Francisco Isidro Jiménez Sánchez. Nació en Villar de Cañas el 15 de mayo de 1929 (RC Lib. 26, Fol. 178, Num. 176). Falleció en Villar de Cañas el 18 de mayo de 1929 (RC Lib. 23, Fol. 153, Num. 306).</w:t>
      </w:r>
    </w:p>
    <w:p>
      <w:pPr>
        <w:pStyle w:val="Normal"/>
        <w:spacing w:before="100" w:after="100"/>
        <w:ind w:left="900" w:hanging="0"/>
        <w:jc w:val="both"/>
        <w:rPr>
          <w:lang w:val="es-MX"/>
        </w:rPr>
      </w:pPr>
      <w:r>
        <w:rPr>
          <w:lang w:val="es-MX"/>
        </w:rPr>
        <w:t>2) María de los Dolores Jiménez Sánchez. Nació en Villar de Cañas el 9 de junio de 1930 (RC Lib. 27, Fol. 19, Num. 37).</w:t>
      </w:r>
    </w:p>
    <w:p>
      <w:pPr>
        <w:pStyle w:val="Normal"/>
        <w:spacing w:before="100" w:after="100"/>
        <w:jc w:val="both"/>
        <w:rPr>
          <w:lang w:val="es-MX"/>
        </w:rPr>
      </w:pPr>
      <w:r>
        <w:rPr>
          <w:lang w:val="es-MX"/>
        </w:rPr>
      </w:r>
    </w:p>
    <w:p>
      <w:pPr>
        <w:pStyle w:val="Normal"/>
        <w:spacing w:before="100" w:after="100"/>
        <w:ind w:left="540" w:hanging="0"/>
        <w:jc w:val="center"/>
        <w:rPr>
          <w:b/>
          <w:b/>
          <w:lang w:val="es-MX"/>
        </w:rPr>
      </w:pPr>
      <w:r>
        <w:rPr>
          <w:b/>
          <w:lang w:val="es-MX"/>
        </w:rPr>
        <w:t>Línea de Montalbanejo (1)</w:t>
      </w:r>
    </w:p>
    <w:p>
      <w:pPr>
        <w:pStyle w:val="Normal"/>
        <w:spacing w:before="100" w:after="100"/>
        <w:jc w:val="both"/>
        <w:rPr>
          <w:lang w:val="es-MX"/>
        </w:rPr>
      </w:pPr>
      <w:r>
        <w:rPr>
          <w:lang w:val="es-MX"/>
        </w:rPr>
        <w:t>I. MARIA DE LAS NIEVES JIMÉNEZ JIMENEZ, nació en Montalbanejo ca. 1847. Falleció en Villar de Cañas el 13 de enero de 1923 (RC Lib. 23, Fol. 64, Num. 127). Casó con ALEJANDRO RUIZ RAMÍREZ, nacido de Villar de Cañas ca. 1853. Jornalero. Padres de:</w:t>
      </w:r>
    </w:p>
    <w:p>
      <w:pPr>
        <w:pStyle w:val="Normal"/>
        <w:spacing w:before="100" w:after="100"/>
        <w:ind w:left="900" w:hanging="0"/>
        <w:jc w:val="both"/>
        <w:rPr>
          <w:lang w:val="es-MX"/>
        </w:rPr>
      </w:pPr>
      <w:r>
        <w:rPr>
          <w:lang w:val="es-MX"/>
        </w:rPr>
        <w:t>1) Germana Ruiz Jiménez. Nació en Villar de Cañas el 28 de mayo de 1887 (RC Lib. 10, Fol. 16, Num. 30). Fue empadronada con su esposo e hijos en la calle de Madrid 31 (PMH 1924, Hoja 329). Casó con Félix Solera Lomas, nacido en Villalgordo el 30 de enero de 1887 (hijo de Serapio Solera Trigos, nacido en Villalgordo el 14 de noviembre de 1838 y avecindado en 1924 en Villar de Cañas y de N. Lomas). Labrador. Con descendencia referida en el apellido Ruiz,</w:t>
      </w:r>
    </w:p>
    <w:p>
      <w:pPr>
        <w:pStyle w:val="Normal"/>
        <w:spacing w:before="100" w:after="100"/>
        <w:ind w:left="900" w:hanging="0"/>
        <w:jc w:val="both"/>
        <w:rPr>
          <w:lang w:val="es-MX"/>
        </w:rPr>
      </w:pPr>
      <w:r>
        <w:rPr>
          <w:lang w:val="es-MX"/>
        </w:rPr>
        <w:t>2) Francisco Ruiz Jiménez. Nació en Villar de Cañas el 31 de enero de 1890 (RC Lib. 11, Fol. 1v, Num. 1). Falleció en Villar de Cañas el 24 de noviembre de 1892 (AP Lib. 10, Fol. 110v).</w:t>
      </w:r>
    </w:p>
    <w:p>
      <w:pPr>
        <w:pStyle w:val="Normal"/>
        <w:spacing w:before="100" w:after="100"/>
        <w:ind w:left="900" w:hanging="0"/>
        <w:jc w:val="both"/>
        <w:rPr>
          <w:lang w:val="es-MX"/>
        </w:rPr>
      </w:pPr>
      <w:r>
        <w:rPr>
          <w:lang w:val="es-MX"/>
        </w:rPr>
        <w:t>3) Valentín Ruiz Jiménez. Nació en Villar de Cañas el 21 de mayo de 1893 (RC Lib. 11, Fol. 70, Num. 169).</w:t>
      </w:r>
    </w:p>
    <w:p>
      <w:pPr>
        <w:pStyle w:val="Normal"/>
        <w:spacing w:before="100" w:after="100"/>
        <w:ind w:left="900" w:hanging="0"/>
        <w:jc w:val="both"/>
        <w:rPr>
          <w:lang w:val="es-MX"/>
        </w:rPr>
      </w:pPr>
      <w:r>
        <w:rPr>
          <w:lang w:val="es-MX"/>
        </w:rPr>
        <w:t>4) [Virtudes] Conrada Ruiz Jiménez. Nació en Villar de Cañas el 18 de febrero de 1896 (RC Lib. 12, Fol. 56v, Num. 109). Fue empadronada con su marido en 1924 en la calle del Cerrillo 14 (PMH 1924, Hoja 169). Casó en Villar de Cañas el 18 de marzo de 1919 (RC Lib. 6, Fol. 35, Num. 35) con Inocente Lara Rubio, nacido en Tresjuncos, Cuenca el 28 de diciembre de 1880. Jornalero, viudo en anteriores nupcias de N. Porras (de la que tuvo por hijos a Tomás, Amalio y Guillermo Lara Porras, nacidos en Tresjuncos el 8 de marzo de 1901, el 2 de junio de 1903 y el 10 de febrero de 1908). Con descendencia, referida en el apellido Ruiz</w:t>
      </w:r>
    </w:p>
    <w:p>
      <w:pPr>
        <w:pStyle w:val="TextBodyIndent"/>
        <w:spacing w:before="100" w:after="100"/>
        <w:ind w:left="900" w:hanging="0"/>
        <w:rPr/>
      </w:pPr>
      <w:r>
        <w:rPr/>
        <w:t>5) María Josefa Ruiz Jiménez. Nació en Villar de Cañas el 19 de abril de 1898 (RC Lib. 13, Fol. 40v, Num. 79). Casó en Villar de Cañas el 31 de enero de 1918 (RC Lib. 6, Fol. 12, Num. 12) con Pedro Fernández de Luz Villanueva.</w:t>
      </w:r>
    </w:p>
    <w:p>
      <w:pPr>
        <w:pStyle w:val="TextBodyIndent"/>
        <w:spacing w:before="100" w:after="100"/>
        <w:ind w:left="900" w:hanging="0"/>
        <w:rPr/>
      </w:pPr>
      <w:r>
        <w:rPr/>
        <w:t>6) José Ruiz Jiménez. Nació en Villar de Cañas el 23 de marzo de 1900 (RC Lib. 14, Fol. 76, Num. 76). Jornalero. Fue condenado por Consejo Ordinario de Guerra en Cuenca acusado de auxilio a la rebelión marxista el 16 de junio de 1943 con pena de interdicción civil. En 1932 vivían en la calle Mayor y en 1935 pasaron a residir en la Casa del Cura, término de Villar de Cañas. Falleció en Picaña, Valencia el 26 de noviembre de 1973. Casó en Villar de Cañas el 31 de octubre de 1925 (RC Lib. 8, Fol. 3v, Num. 6) con Librada Villalón Díaz, nacida en Villar de Cañas el 21 de julio de 1901 (RC Lib. 15, Fol. 31, Num. 58). Con descendencia.</w:t>
      </w:r>
    </w:p>
    <w:p>
      <w:pPr>
        <w:pStyle w:val="NormalWeb"/>
        <w:ind w:left="4253" w:hanging="0"/>
        <w:jc w:val="both"/>
        <w:rPr>
          <w:rFonts w:ascii="Arial" w:hAnsi="Arial" w:cs="Arial"/>
        </w:rPr>
      </w:pPr>
      <w:r>
        <w:rPr>
          <w:rFonts w:cs="Arial" w:ascii="Arial" w:hAnsi="Arial"/>
        </w:rPr>
      </w:r>
    </w:p>
    <w:p>
      <w:pPr>
        <w:pStyle w:val="Normal"/>
        <w:spacing w:before="100" w:after="100"/>
        <w:ind w:left="540" w:hanging="0"/>
        <w:jc w:val="center"/>
        <w:rPr>
          <w:rFonts w:ascii="Arial" w:hAnsi="Arial" w:cs="Arial"/>
          <w:b/>
          <w:b/>
          <w:lang w:val="es-MX"/>
        </w:rPr>
      </w:pPr>
      <w:r>
        <w:rPr>
          <w:rFonts w:cs="Arial"/>
          <w:b/>
          <w:lang w:val="es-MX"/>
        </w:rPr>
      </w:r>
    </w:p>
    <w:p>
      <w:pPr>
        <w:pStyle w:val="Normal"/>
        <w:spacing w:before="100" w:after="100"/>
        <w:ind w:left="540" w:hanging="0"/>
        <w:jc w:val="center"/>
        <w:rPr>
          <w:b/>
          <w:b/>
          <w:lang w:val="es-MX"/>
        </w:rPr>
      </w:pPr>
      <w:r>
        <w:rPr>
          <w:b/>
          <w:lang w:val="es-MX"/>
        </w:rPr>
        <w:t>Línea de Montalbanejo (2)</w:t>
      </w:r>
    </w:p>
    <w:p>
      <w:pPr>
        <w:pStyle w:val="TextBody"/>
        <w:spacing w:before="100" w:after="100"/>
        <w:jc w:val="both"/>
        <w:rPr>
          <w:color w:val="auto"/>
          <w:lang w:val="es-MX"/>
        </w:rPr>
      </w:pPr>
      <w:r>
        <w:rPr>
          <w:color w:val="auto"/>
          <w:lang w:val="es-MX"/>
        </w:rPr>
        <w:t>I. JUAN JIMÉNEZ. Casó con MARÍA SERRANO, naturales de Montalbanejo y padres de:</w:t>
      </w:r>
    </w:p>
    <w:p>
      <w:pPr>
        <w:pStyle w:val="TextBody"/>
        <w:spacing w:before="100" w:after="100"/>
        <w:jc w:val="both"/>
        <w:rPr>
          <w:color w:val="auto"/>
          <w:lang w:val="es-MX"/>
        </w:rPr>
      </w:pPr>
      <w:r>
        <w:rPr>
          <w:color w:val="auto"/>
          <w:lang w:val="es-MX"/>
        </w:rPr>
        <w:t>II. MARÍA JIMÉNEZ SERRANO, nacida en Montalbanejo y casada con ESTANISLAO RAMÍREZ RUIZ, natural de Villar de Cañas (hijo de Vicente Ramírez y de Juliana Ruiz). Padres de los siguientes nueve hijos cuyas descendencia se refieren en el apellido Ruiz:</w:t>
      </w:r>
    </w:p>
    <w:p>
      <w:pPr>
        <w:pStyle w:val="Normal"/>
        <w:spacing w:before="100" w:after="100"/>
        <w:ind w:left="900" w:hanging="0"/>
        <w:jc w:val="both"/>
        <w:rPr>
          <w:lang w:val="es-MX"/>
        </w:rPr>
      </w:pPr>
      <w:r>
        <w:rPr>
          <w:lang w:val="es-MX"/>
        </w:rPr>
        <w:t>1) Demetrio Felipe Ramírez Jiménez. Nació en Villar de Cañas el 22 de enero de 1876 (RC Lib. 4, Fol. 29, Num. 29).</w:t>
      </w:r>
    </w:p>
    <w:p>
      <w:pPr>
        <w:pStyle w:val="Normal"/>
        <w:spacing w:before="100" w:after="100"/>
        <w:ind w:left="900" w:hanging="0"/>
        <w:jc w:val="both"/>
        <w:rPr>
          <w:lang w:val="es-MX"/>
        </w:rPr>
      </w:pPr>
      <w:r>
        <w:rPr>
          <w:lang w:val="es-MX"/>
        </w:rPr>
        <w:t>2) Poncio Visitación Ramírez Jiménez. Nació en Villar de Cañas el 2 de julio de 1877 (AP Lib. 15, Fol. 336). Jornalero y Labrador. Alfabetizado. En 1924 vivía en la calle de Marcos Ruiz en casa de 2 habitaciones (PMH 1924 Hoja 19). Falleció, viudo, en su domicilio de la calle del Monte, de Villar de Cañas el 23 de febrero de 1953 (RC Lib. 27, Fol. 33v, Num. 66). Casó en Villar de Cañas el 1 de febrero de 1901 (RC Lib. 4, Fol. 19, Num. 34) con Bonifacia Villanueva Herráiz, nacida en Villar de Cañas el 14 de mayo de 1881 (RC Lib. 7, Fol. 13, Num. 24) (hija de Rufino Villanueva Plaza y de Clara Herráiz Peña, ambos nacidos en Villar de Cañas). Falleció en Villar de Cañas, en su domicilio de Marcos Ruiz, el 1 de septiembre de 1949 (RC Lib. 26, Fol. 50v, Num. 99). Con descendencia.</w:t>
      </w:r>
    </w:p>
    <w:p>
      <w:pPr>
        <w:pStyle w:val="Normal"/>
        <w:spacing w:before="100" w:after="100"/>
        <w:ind w:left="900" w:hanging="0"/>
        <w:jc w:val="both"/>
        <w:rPr>
          <w:lang w:val="es-MX"/>
        </w:rPr>
      </w:pPr>
      <w:r>
        <w:rPr>
          <w:lang w:val="es-MX"/>
        </w:rPr>
        <w:t>3) Juliana Ramírez Jiménez. Nació en Villar de Cañas el 12 de abril de 1880 (AP Lib. 16, Fol. 61v). Fue empadronada con su marido e hijos en el Callejón de Plazuela número 3 (PMH 1924, Hoja 250). Falleció, viuda, en su domicilio de la calle de Argel en Villar de Cañas el 26 de junio de 1958 (RC Lib. 27, Fol. 82, Num. 163). Casó en Villar de Cañas el 20 de octubre de 1906 (RC Lib. 4, Fol. 47, Num. 89) con Casimiro Olmo Arribas, nacido en Villar de Cañas el 4 de marzo de 1881 (RC Lib. 7, Fol. 5v, Num. 9) (hijo de Santiago Olmo, nacido en Villar de Cañas y de Anastasia Arribas, nacida en Villares del Saz). Jornalero y labrador. Vivieron en la calle de Hermosilla (1906) en la calle Real (1908-1910) y en el Callejón Plazuela de Villar de Cañas, domicilio este último en el que falleció el 28 de febrero de 1951 (RC Lib. 27, Fol. 13v, Num. 26). Con descendencia.</w:t>
      </w:r>
    </w:p>
    <w:p>
      <w:pPr>
        <w:pStyle w:val="Normal"/>
        <w:spacing w:before="100" w:after="100"/>
        <w:ind w:left="900" w:hanging="0"/>
        <w:jc w:val="both"/>
        <w:rPr>
          <w:lang w:val="es-MX"/>
        </w:rPr>
      </w:pPr>
      <w:r>
        <w:rPr>
          <w:lang w:val="es-MX"/>
        </w:rPr>
        <w:t>4) Lorenzo Ramírez Jiménez. Nació en Villar de Cañas el 5 de septiembre de 1882 (RC Lib. 7, Fol. 52, Num. 94). Falleció en Villar de Cañas el 6 de junio de 1903 (RC Lib. 17, Fol. 4v, Num. 6).</w:t>
      </w:r>
    </w:p>
    <w:p>
      <w:pPr>
        <w:pStyle w:val="Normal"/>
        <w:spacing w:before="100" w:after="100"/>
        <w:ind w:left="900" w:hanging="0"/>
        <w:jc w:val="both"/>
        <w:rPr>
          <w:lang w:val="es-MX"/>
        </w:rPr>
      </w:pPr>
      <w:r>
        <w:rPr>
          <w:lang w:val="es-MX"/>
        </w:rPr>
        <w:t>5) María Cruz Ramírez Jiménez. Nació en Villar de Cañas el 14 de septiembre de 1885 (RC Lib. 9, Fol. 21, Num. 37). Falleció en Villar de Cañas el 29 de agosto de 1886 (RC Lib. 10, Fol. 20v, Num. 38).</w:t>
      </w:r>
    </w:p>
    <w:p>
      <w:pPr>
        <w:pStyle w:val="Normal"/>
        <w:spacing w:before="100" w:after="100"/>
        <w:ind w:left="900" w:hanging="0"/>
        <w:jc w:val="both"/>
        <w:rPr>
          <w:lang w:val="es-MX"/>
        </w:rPr>
      </w:pPr>
      <w:r>
        <w:rPr>
          <w:lang w:val="es-MX"/>
        </w:rPr>
        <w:t>6) Práxedes Julia Ramírez Jiménez. Nació en Villar de Cañas el 21 de julio de 1887 (RC Lib. 10, Fol. 19, Num. 36). Falleció en Villar de Cañas el 26 de julio de 1887 (RC Lib. 10, Fol. 41, Num. 79).</w:t>
      </w:r>
    </w:p>
    <w:p>
      <w:pPr>
        <w:pStyle w:val="Normal"/>
        <w:spacing w:before="100" w:after="100"/>
        <w:ind w:left="900" w:hanging="0"/>
        <w:jc w:val="both"/>
        <w:rPr>
          <w:lang w:val="es-MX"/>
        </w:rPr>
      </w:pPr>
      <w:r>
        <w:rPr>
          <w:lang w:val="es-MX"/>
        </w:rPr>
        <w:t>7) María Jesús Ramírez Jiménez. Nació hacia 1889-90. Casó en Villar de Cañas el 24 de abril de 1914 (RC Lib. 5, Fol. 31v, Num. 61) con Marceliano López Torres, nacido en Villarejo de Fuentes, hacia 1891 (hijo de Román López y de Clara Torres, naturales de Villarejo de Fuentes). Pastor. Empadronados en el Callejón de Plazuela número 4 (PMH 1924, Hoja 251). Con descendencia.</w:t>
      </w:r>
    </w:p>
    <w:p>
      <w:pPr>
        <w:pStyle w:val="Normal"/>
        <w:spacing w:before="100" w:after="100"/>
        <w:ind w:left="900" w:hanging="0"/>
        <w:jc w:val="both"/>
        <w:rPr/>
      </w:pPr>
      <w:r>
        <w:rPr/>
        <w:t>8</w:t>
      </w:r>
      <w:r>
        <w:rPr>
          <w:lang w:val="es-MX"/>
        </w:rPr>
        <w:t xml:space="preserve">) Félix Ramírez Jiménez. Nació en Villar de Cañas el 18 de mayo de 1891 (RC Lib. 11, Fol. 27v, Num. 68). Jornalero. En 1924 vivía con su familia en la calle de Marcos Ruiz 44 en casa con 4 habitaciones </w:t>
      </w:r>
      <w:r>
        <w:rPr/>
        <w:t>(PMH 1924 Hoja 13) Casó con María Lozano Rodríguez, nacida en Montalbanejo el 12 de febrero de 1894. En octubre de 1963 trasladaron su domicilio a Benimamet, Valencia. Con descendencia</w:t>
      </w:r>
    </w:p>
    <w:p>
      <w:pPr>
        <w:pStyle w:val="Normal"/>
        <w:spacing w:before="100" w:after="100"/>
        <w:ind w:left="900" w:hanging="0"/>
        <w:jc w:val="both"/>
        <w:rPr>
          <w:lang w:val="es-MX"/>
        </w:rPr>
      </w:pPr>
      <w:r>
        <w:rPr>
          <w:lang w:val="es-MX"/>
        </w:rPr>
        <w:t>9) Ildefonso Ramírez Jiménez. Nació en Villar de Cañas el 23 de enero de 1894 (RC Lib. 12, Fol. 2, Num. 3). Falleció en Villar de Cañas el 25 de enero de 1894 (RC Lib. 14, Fol. 22, Num. 43).</w:t>
      </w:r>
    </w:p>
    <w:p>
      <w:pPr>
        <w:pStyle w:val="Normal"/>
        <w:spacing w:before="100" w:after="100"/>
        <w:ind w:left="900" w:hanging="0"/>
        <w:jc w:val="both"/>
        <w:rPr>
          <w:lang w:val="es-MX"/>
        </w:rPr>
      </w:pPr>
      <w:r>
        <w:rPr>
          <w:lang w:val="es-MX"/>
        </w:rPr>
        <w:t>10) Adrián Ramírez Jiménez. Nació en Villar de Cañas el 8 de septiembre de 1897 (RC Lib. 13, Fol. 21v, Num. 40).</w:t>
      </w:r>
    </w:p>
    <w:p>
      <w:pPr>
        <w:pStyle w:val="Normal"/>
        <w:spacing w:before="100" w:after="100"/>
        <w:ind w:left="540" w:hanging="0"/>
        <w:jc w:val="center"/>
        <w:rPr>
          <w:lang w:val="es-MX"/>
        </w:rPr>
      </w:pPr>
      <w:r>
        <w:rPr>
          <w:lang w:val="es-MX"/>
        </w:rPr>
      </w:r>
    </w:p>
    <w:p>
      <w:pPr>
        <w:pStyle w:val="Normal"/>
        <w:spacing w:before="100" w:after="100"/>
        <w:ind w:left="540" w:hanging="0"/>
        <w:jc w:val="center"/>
        <w:rPr>
          <w:b/>
          <w:b/>
          <w:lang w:val="es-MX"/>
        </w:rPr>
      </w:pPr>
      <w:r>
        <w:rPr>
          <w:b/>
          <w:lang w:val="es-MX"/>
        </w:rPr>
        <w:t>Línea de Montalbanejo (3)</w:t>
      </w:r>
    </w:p>
    <w:p>
      <w:pPr>
        <w:pStyle w:val="Normal"/>
        <w:spacing w:before="100" w:after="100"/>
        <w:jc w:val="both"/>
        <w:rPr>
          <w:lang w:val="es-MX"/>
        </w:rPr>
      </w:pPr>
      <w:r>
        <w:rPr>
          <w:lang w:val="es-MX"/>
        </w:rPr>
        <w:t>I. DIEGO JIMÉNEZ, nacido en Montalbanejo. Casó con SEBASTIANA GONZÁLEZ, de la misma naturaleza. Padres de:</w:t>
      </w:r>
    </w:p>
    <w:p>
      <w:pPr>
        <w:pStyle w:val="Normal"/>
        <w:spacing w:before="100" w:after="100"/>
        <w:ind w:left="540" w:hanging="0"/>
        <w:jc w:val="both"/>
        <w:rPr>
          <w:lang w:val="es-MX"/>
        </w:rPr>
      </w:pPr>
      <w:r>
        <w:rPr>
          <w:lang w:val="es-MX"/>
        </w:rPr>
        <w:t xml:space="preserve">1) Isabel María Jiménez González. Nació en Montalbanejo ca. 1820. </w:t>
      </w:r>
      <w:r>
        <w:rPr/>
        <w:t>Fallecida en Villar de Cañas, víctima del cólera el 17 de julio 1885 (RC Lib II, Fol. 1v, Num. 3 y Lib. 9, Fol. 8v, Num. 13). Segunda esposa de Melchor Noé Parra, nacido en Villar de Cañas hacia 1828. Jornalero. Vivieron en la Calle de Lucía (1871-1872). Falleció en Villar de Cañas de 76 años el 30 de octubre de 1904 (RC Lib. 17, Fol. 33, Num. 63).</w:t>
      </w:r>
    </w:p>
    <w:p>
      <w:pPr>
        <w:pStyle w:val="Normal"/>
        <w:spacing w:before="100" w:after="100"/>
        <w:ind w:left="540" w:hanging="0"/>
        <w:jc w:val="both"/>
        <w:rPr/>
      </w:pPr>
      <w:r>
        <w:rPr>
          <w:lang w:val="es-MX"/>
        </w:rPr>
        <w:t xml:space="preserve">2) Jerónimo Jiménez González, </w:t>
      </w:r>
      <w:r>
        <w:rPr>
          <w:b/>
          <w:lang w:val="es-MX"/>
        </w:rPr>
        <w:t>que sigue</w:t>
      </w:r>
      <w:r>
        <w:rPr>
          <w:lang w:val="es-MX"/>
        </w:rPr>
        <w:t>.</w:t>
      </w:r>
    </w:p>
    <w:p>
      <w:pPr>
        <w:pStyle w:val="Normal"/>
        <w:spacing w:before="100" w:after="100"/>
        <w:jc w:val="both"/>
        <w:rPr>
          <w:lang w:val="es-MX"/>
        </w:rPr>
      </w:pPr>
      <w:r>
        <w:rPr>
          <w:lang w:val="es-MX"/>
        </w:rPr>
        <w:t>II. JERÓNIMO JIMÉNEZ GONZÁLEZ, nacido en Montalbanejo. Esquilador. Vivió avecindado en la calle de Orán. Falleció en Villar de Cañas el 4 de enero de 1904 (RC Lib. 17, Fol. 18v, Num. 34), Casó con DEMETRIA PARRA CANELA, nacida en Villar de Cañas (hija de Diego Parra Ballesteros, nacido en Villar de Cañas y de Rosa Canela, natural de Reus, Cataluña o Puigbert de Puneda, Lérida). Padres de:</w:t>
      </w:r>
    </w:p>
    <w:p>
      <w:pPr>
        <w:pStyle w:val="Normal"/>
        <w:spacing w:before="100" w:after="100"/>
        <w:ind w:left="540" w:hanging="0"/>
        <w:jc w:val="both"/>
        <w:rPr>
          <w:lang w:val="es-MX"/>
        </w:rPr>
      </w:pPr>
      <w:r>
        <w:rPr>
          <w:lang w:val="es-MX"/>
        </w:rPr>
        <w:t>1) Gregorio Jiménez Parra. Nació en Villar de Cañas el 24 de abril de 1852 y bautizado el 25 (AP Lib. 14, Fol. 15).</w:t>
      </w:r>
    </w:p>
    <w:p>
      <w:pPr>
        <w:pStyle w:val="Normal"/>
        <w:spacing w:before="100" w:after="100"/>
        <w:ind w:left="540" w:hanging="0"/>
        <w:jc w:val="both"/>
        <w:rPr>
          <w:lang w:val="es-MX"/>
        </w:rPr>
      </w:pPr>
      <w:r>
        <w:rPr>
          <w:lang w:val="es-MX"/>
        </w:rPr>
        <w:t>2) Mónica Jiménez Parra. Nació en Villar de Cañas el 4 de mayo de 1855 y bautizada el 6 (AP Lib. 14, Fol. 72v). Falleció en Villar de Cañas el 5 de agosto de 1885 (RC Lib. 9, Fol. 23, Num. 41). Casó con Rito Olivares Ramírez. Nacido en Villar de Cañas hacia 1850 (hijo de Bernabé Oliveres, natural de El Hito, y de Eulogia Ramírez, natural de Villar de Cañas). Jornalero. Padres de:</w:t>
      </w:r>
    </w:p>
    <w:p>
      <w:pPr>
        <w:pStyle w:val="Normal"/>
        <w:spacing w:before="100" w:after="100"/>
        <w:ind w:left="1620" w:hanging="0"/>
        <w:jc w:val="both"/>
        <w:rPr>
          <w:lang w:val="es-MX"/>
        </w:rPr>
      </w:pPr>
      <w:r>
        <w:rPr>
          <w:lang w:val="es-MX"/>
        </w:rPr>
        <w:t>a) Bernardino Olivares Jiménez. Nació en Villar de Cañas el 20 de mayo de 1882 (RC Lib. 7, Fol. 44v, Num. 88).</w:t>
      </w:r>
    </w:p>
    <w:p>
      <w:pPr>
        <w:pStyle w:val="Normal"/>
        <w:spacing w:before="100" w:after="100"/>
        <w:ind w:left="540" w:hanging="0"/>
        <w:jc w:val="both"/>
        <w:rPr>
          <w:lang w:val="es-MX"/>
        </w:rPr>
      </w:pPr>
      <w:r>
        <w:rPr>
          <w:lang w:val="es-MX"/>
        </w:rPr>
        <w:t>3) Teodoro Jiménez Parra. Nació en Villar de Cañas el 9 de noviembre de 1857 y bautizado el 11 (AP Lib. 14, Fol. 131).</w:t>
      </w:r>
    </w:p>
    <w:p>
      <w:pPr>
        <w:pStyle w:val="Normal"/>
        <w:spacing w:before="100" w:after="100"/>
        <w:ind w:left="540" w:hanging="0"/>
        <w:jc w:val="both"/>
        <w:rPr>
          <w:lang w:val="es-MX"/>
        </w:rPr>
      </w:pPr>
      <w:r>
        <w:rPr>
          <w:lang w:val="es-MX"/>
        </w:rPr>
        <w:t>4) Fructuoso Jiménez Parra. Nació en Villar de Cañas el 21 de enero de 1863 y bautizado el 23 (AP Lib. 15, Fol. 62v). Esquilador. Vivió en la calle Villares del Saz, Hermosilla y Cerrillo. Falleció en Villar de Cañas el 16 de enero de 1924 (RC Lib. 23, Fol. 77, Num. 153). Contrajo matrimonio con Tomasa Montalban López, nacida en Montalbo ca. 1865 (hija de Pedro Montalban y Antera López, naturales de Montalbo). Padres de:</w:t>
      </w:r>
    </w:p>
    <w:p>
      <w:pPr>
        <w:pStyle w:val="Normal"/>
        <w:spacing w:before="100" w:after="100"/>
        <w:ind w:left="1620" w:hanging="0"/>
        <w:jc w:val="both"/>
        <w:rPr/>
      </w:pPr>
      <w:r>
        <w:rPr>
          <w:lang w:val="es-MX"/>
        </w:rPr>
        <w:t xml:space="preserve">a) Dominga Jiménez Montalban. Nació en Montalvo ca. 1900. </w:t>
      </w:r>
      <w:r>
        <w:rPr/>
        <w:t>Casó en Villar de Cañas el 30 de junio de 1925 (RC Lib. 8, Fol. 2v, Num. 4) con Quiterio Rito Noé Ruiz. Nació en Villar de Cañas el 22 de mayo de 1895 (RC Lib. 12, Fol. 40v, Num. 79). Jornalero. Vivió empadronada con sus hijos y hermana Paula Jiménez Montalban en la calle de Lucía 22 (PMH 1924, Hoja 144). De esta unión proceden:</w:t>
      </w:r>
    </w:p>
    <w:p>
      <w:pPr>
        <w:pStyle w:val="NormalWeb"/>
        <w:ind w:left="2520" w:hanging="0"/>
        <w:jc w:val="both"/>
        <w:rPr>
          <w:rFonts w:ascii="Arial" w:hAnsi="Arial" w:cs="Arial"/>
        </w:rPr>
      </w:pPr>
      <w:r>
        <w:rPr>
          <w:rFonts w:cs="Arial" w:ascii="Arial" w:hAnsi="Arial"/>
        </w:rPr>
        <w:t>1) Felipe Noé Jiménez. Nació en Villar de Cañas el 1 de mayo de 1920 (RC Lib. 25, Fol. 31, Num. 61).</w:t>
      </w:r>
    </w:p>
    <w:p>
      <w:pPr>
        <w:pStyle w:val="Normal"/>
        <w:spacing w:before="100" w:after="100"/>
        <w:ind w:left="2520" w:hanging="0"/>
        <w:jc w:val="both"/>
        <w:rPr>
          <w:lang w:val="es-MX"/>
        </w:rPr>
      </w:pPr>
      <w:r>
        <w:rPr>
          <w:lang w:val="es-MX"/>
        </w:rPr>
        <w:t>2) Guadalupe Jiménez Montalbán. Nació en Villar de Cañas el 15 de febrero de 1922 (RC Lib. 25, Fol. 78, Num. 155). Falleció en La Eliana, Valencia el 1 de abril de 2004 (RC Lib. 4, Fol. 39).</w:t>
      </w:r>
    </w:p>
    <w:p>
      <w:pPr>
        <w:pStyle w:val="Normal"/>
        <w:spacing w:before="100" w:after="100"/>
        <w:ind w:left="1620" w:hanging="0"/>
        <w:jc w:val="both"/>
        <w:rPr>
          <w:lang w:val="es-MX"/>
        </w:rPr>
      </w:pPr>
      <w:r>
        <w:rPr>
          <w:lang w:val="es-MX"/>
        </w:rPr>
        <w:t>b) Tomás Jiménez Montalbán. Nació en Villar de Cañas el 7 de marzo de 1902 (RC Lib. 16, Fol. 14v, Num. 28). Falleció en Villar de Cañas el 13 de agosto de 1902 (RC Lib. 16, Fol. 37v, Num. 72)</w:t>
      </w:r>
    </w:p>
    <w:p>
      <w:pPr>
        <w:pStyle w:val="Normal"/>
        <w:spacing w:before="100" w:after="100"/>
        <w:ind w:left="1620" w:hanging="0"/>
        <w:jc w:val="both"/>
        <w:rPr>
          <w:lang w:val="es-MX"/>
        </w:rPr>
      </w:pPr>
      <w:r>
        <w:rPr>
          <w:lang w:val="es-MX"/>
        </w:rPr>
        <w:t>c) José Antonio Jiménez Montalbán. Nació en Villar de Cañas el 13 de junio de 1903 (RC Lib. 17, Fol. 6v, Num. 10). Falleció en Villar de Cañas el 5 de marzo de 1904 (RC Lib. 17, Fol. 23, Num. 43).</w:t>
      </w:r>
    </w:p>
    <w:p>
      <w:pPr>
        <w:pStyle w:val="Normal"/>
        <w:spacing w:before="100" w:after="100"/>
        <w:ind w:left="1620" w:hanging="0"/>
        <w:jc w:val="both"/>
        <w:rPr>
          <w:lang w:val="es-MX"/>
        </w:rPr>
      </w:pPr>
      <w:r>
        <w:rPr>
          <w:lang w:val="es-MX"/>
        </w:rPr>
        <w:t>d) Ángela Jiménez Montalbán. Nació en Villar de Cañas el 1 de marzo de 1905 (RC Lib. 17, Fol. 49v, Num. 97). Falleció en Villar de Cañas el 28 de julio de 1905 (RC Lib. 17, Fol. 48v, Num. 92).</w:t>
      </w:r>
    </w:p>
    <w:p>
      <w:pPr>
        <w:pStyle w:val="Normal"/>
        <w:spacing w:before="100" w:after="100"/>
        <w:ind w:left="1620" w:hanging="0"/>
        <w:jc w:val="both"/>
        <w:rPr>
          <w:lang w:val="es-MX"/>
        </w:rPr>
      </w:pPr>
      <w:r>
        <w:rPr>
          <w:lang w:val="es-MX"/>
        </w:rPr>
        <w:t>e) Paula Jiménez Montalbán. Nació en Villar de Cañas el 26 de enero de 1908 (RC Lib. 19, Fol. 33v, Num. 64). Casó con Juan Moya Valero, nacido en Valencia en1906 (hijo de Juan Moya y Josefa Valero). Jornalero. Padres de:</w:t>
      </w:r>
    </w:p>
    <w:p>
      <w:pPr>
        <w:pStyle w:val="Normal"/>
        <w:spacing w:before="100" w:after="100"/>
        <w:ind w:left="2520" w:hanging="0"/>
        <w:jc w:val="both"/>
        <w:rPr>
          <w:lang w:val="es-MX"/>
        </w:rPr>
      </w:pPr>
      <w:r>
        <w:rPr>
          <w:lang w:val="es-MX"/>
        </w:rPr>
        <w:t>1) Juana Moya Jiménez. Nació en Villar de Cañas el 20 de febrero de 1929 (RC Lib. 26, Fol. 153, Num. 151).</w:t>
      </w:r>
    </w:p>
    <w:p>
      <w:pPr>
        <w:pStyle w:val="Normal"/>
        <w:spacing w:before="100" w:after="100"/>
        <w:ind w:left="1620" w:hanging="0"/>
        <w:jc w:val="both"/>
        <w:rPr>
          <w:lang w:val="es-MX"/>
        </w:rPr>
      </w:pPr>
      <w:r>
        <w:rPr>
          <w:lang w:val="es-MX"/>
        </w:rPr>
        <w:t>f) Tomás Jiménez Montalbán. Nació en Villar de Cañas el 5 de marzo de 1910 (RC Lib. 21, Fol. 7, Num. 11). Falleció en Villar de Cañas el 11 de marzo de 1910 (RC Lib. 19, Fol. 38v, Num. 76).</w:t>
      </w:r>
    </w:p>
    <w:p>
      <w:pPr>
        <w:pStyle w:val="Normal"/>
        <w:spacing w:before="100" w:after="100"/>
        <w:ind w:left="540" w:hanging="0"/>
        <w:jc w:val="both"/>
        <w:rPr>
          <w:lang w:val="es-MX"/>
        </w:rPr>
      </w:pPr>
      <w:r>
        <w:rPr>
          <w:lang w:val="es-MX"/>
        </w:rPr>
        <w:t>5) Juan Jiménez Parra. Nació en Villar de Cañas el 25 de junio de 1865 y bautizado el 26 (AP Lib. 15, Fol. 105).</w:t>
      </w:r>
    </w:p>
    <w:p>
      <w:pPr>
        <w:pStyle w:val="Normal"/>
        <w:spacing w:before="100" w:after="100"/>
        <w:ind w:left="540" w:hanging="0"/>
        <w:jc w:val="both"/>
        <w:rPr>
          <w:lang w:val="es-MX"/>
        </w:rPr>
      </w:pPr>
      <w:r>
        <w:rPr>
          <w:lang w:val="es-MX"/>
        </w:rPr>
        <w:t xml:space="preserve">6) María de la Cabeza Jiménez Parra. Nació en Villar de Cañas el 8 de septiembre de 1867 y fue bautizada el 9 (AP Lib. 15, Fol. 154v). Falleció en Villar de Cañas el 2 de mayo de 1902 (RC Lib. 16, Fol. 31, Num. 59) Contrajo matrimonio con Damián Ramos </w:t>
      </w:r>
      <w:r>
        <w:rPr/>
        <w:t>Saiz. Nació en Villar de Cañas el 27 de septiembre de 1861 (su acta de bautismo se debía encontrar en las páginas desaparecidas del libro número 15). Jornalero. Estuvo empadronado con esposa en Callejón del Rubio número 4 (PMH 1924, Hoja 293). Falleció en Villar de Cañas el 3 de febrero de 1929 (RC Lib. 23, Fol. 150v, Num. 300). Viudo casó en Villar de Cañas el 9 de julio de 1904 (RC Lib. 4, Fol. 36v, Num. 68) con Valentina Dulce Moreno, nacida en Cervera el 3 de noviembre de 1858, de la que no quedó sucesión. Fueron padres de:</w:t>
      </w:r>
    </w:p>
    <w:p>
      <w:pPr>
        <w:pStyle w:val="Normal"/>
        <w:spacing w:before="100" w:after="100"/>
        <w:ind w:left="1620" w:hanging="0"/>
        <w:jc w:val="both"/>
        <w:rPr/>
      </w:pPr>
      <w:r>
        <w:rPr/>
        <w:t>a) [Abelardo] Medardo Ramos Jiménez. Nació en Villar de Cañas el 8 de marzo de 1890 (RC Lib. 11, Fol. 9, Num. 22). Jornalero. Falleció en Villar de Cañas en su domicilio de la calle de Lucía el 2 de abril de 1947 (RC Lib. 26, Fol. 33, Num. 64). Casó en Villar de Cañas el 18 de septiembre de 1915 (RC Lib. 5, Fol. 41, Num. 80) con Irene Anacleta Sanz Noé [Irene]. Nació en Villar de Cañas el 13 de julio de 1891 (RC Lib. 11, Fol. 30v, Num. 76). Vivieron en la calle de Lucía 24 (PMH 1924, Hoja 145). Con descendencia.</w:t>
      </w:r>
    </w:p>
    <w:p>
      <w:pPr>
        <w:pStyle w:val="Normal"/>
        <w:spacing w:before="100" w:after="100"/>
        <w:ind w:left="1620" w:hanging="0"/>
        <w:jc w:val="both"/>
        <w:rPr/>
      </w:pPr>
      <w:r>
        <w:rPr/>
        <w:t>b) Victorio Ramos Jiménez. Nació en Villar de Cañas el 21 de mayo de 1892 (RC Lib. 11, Fol. 48, Num. 121).</w:t>
      </w:r>
    </w:p>
    <w:p>
      <w:pPr>
        <w:pStyle w:val="Normal"/>
        <w:spacing w:before="100" w:after="100"/>
        <w:ind w:left="1620" w:hanging="0"/>
        <w:jc w:val="both"/>
        <w:rPr/>
      </w:pPr>
      <w:r>
        <w:rPr/>
        <w:t>c) Conrada Ramos Jiménez. Nació en Villar de Cañas el 18 de febrero de 1896 (RC Lib. 12, Fol. 56, Num. 109). Falleció en Villar de Cañas párvula el 17 de octubre de 1897 (RC Lib. 14, Fol. 110v, Num. 219).</w:t>
      </w:r>
    </w:p>
    <w:p>
      <w:pPr>
        <w:pStyle w:val="Normal"/>
        <w:spacing w:before="100" w:after="100"/>
        <w:ind w:left="1620" w:hanging="0"/>
        <w:jc w:val="both"/>
        <w:rPr/>
      </w:pPr>
      <w:r>
        <w:rPr/>
        <w:t>d) Jesús Ramos Jiménez. Nació en Villar de Cañas el 26 de marzo de 1901 (RC Lib. 15, Fol. 21, Num. 38).</w:t>
      </w:r>
    </w:p>
    <w:p>
      <w:pPr>
        <w:pStyle w:val="Normal"/>
        <w:spacing w:before="100" w:after="100"/>
        <w:ind w:left="540" w:hanging="0"/>
        <w:jc w:val="both"/>
        <w:rPr>
          <w:lang w:val="es-MX"/>
        </w:rPr>
      </w:pPr>
      <w:r>
        <w:rPr>
          <w:lang w:val="es-MX"/>
        </w:rPr>
        <w:t>7) Maximiliana Elisa Rosa Jiménez Parra. Nació en Villar de Cañas el 21 de febrero de 1870 y fue bautizada el 22 (AP Lib. 15, Fol. 194v).</w:t>
      </w:r>
    </w:p>
    <w:p>
      <w:pPr>
        <w:pStyle w:val="Normal"/>
        <w:spacing w:before="100" w:after="100"/>
        <w:ind w:left="540" w:hanging="0"/>
        <w:jc w:val="both"/>
        <w:rPr>
          <w:lang w:val="es-MX"/>
        </w:rPr>
      </w:pPr>
      <w:r>
        <w:rPr>
          <w:lang w:val="es-MX"/>
        </w:rPr>
        <w:t>8) Jesús Jiménez Parra. Falleció en Villar de Cañas el 18 de agosto de 1877 (RC Lib. 5, Fol. 16, Num. 28)</w:t>
      </w:r>
    </w:p>
    <w:p>
      <w:pPr>
        <w:pStyle w:val="Normal"/>
        <w:spacing w:before="100" w:after="100"/>
        <w:ind w:left="540" w:hanging="0"/>
        <w:jc w:val="both"/>
        <w:rPr>
          <w:lang w:val="es-MX"/>
        </w:rPr>
      </w:pPr>
      <w:r>
        <w:rPr>
          <w:lang w:val="es-MX"/>
        </w:rPr>
        <w:t xml:space="preserve">9) Leoncio Jiménez Parra. Nació en Villar de Cañas el 12 de septiembre de 1872 y bautizado el 13 (AP Lib. 15, Fol. 237). Residió con su mujer en la calle de Orán número 5 (PMH 1924, Hoja 27). Alfabetizado. Esquilador. Falleció en Villar de Cañas, el 22 de octubre de 1926 (RC Lib. 23, Fol. 125, Num. 250). Casó en Villar de Cañas el 7 de diciembre de 1894 (RC Lib. 3, Fol. 40v, Num. 76) con </w:t>
      </w:r>
      <w:r>
        <w:rPr/>
        <w:t>Luisa María Saiz Díaz. Nació en Villar de Cañas el 19 de agosto de 1873 y fue bautizada el 20 siendo madrina María Dulce (AP Lib. 15, Fol. 258)</w:t>
      </w:r>
      <w:r>
        <w:rPr>
          <w:lang w:val="es-MX"/>
        </w:rPr>
        <w:t xml:space="preserve"> (hija de Severiano Saiz y Martina Díaz). </w:t>
      </w:r>
      <w:r>
        <w:rPr/>
        <w:t>Falleció en Villar de Cañas el 6 de mayo de 1943, viuda (RC Lib. 25, Fol. 52, Num. 128).</w:t>
      </w:r>
    </w:p>
    <w:p>
      <w:pPr>
        <w:pStyle w:val="Normal"/>
        <w:spacing w:before="100" w:after="100"/>
        <w:ind w:left="540" w:hanging="0"/>
        <w:jc w:val="both"/>
        <w:rPr>
          <w:lang w:val="es-MX"/>
        </w:rPr>
      </w:pPr>
      <w:r>
        <w:rPr>
          <w:lang w:val="es-MX"/>
        </w:rPr>
        <w:t>10) Aquilino Jiménez Parra. Nació en Villar de Cañas el 5 de enero de 1875 (RC Lib. 3, Fol. 38, Num. 61). Falleció en Villar de Cañas el 9 de abril de 1875 (RC Lib. 4, Fol. 42v, Num. 62)</w:t>
      </w:r>
    </w:p>
    <w:p>
      <w:pPr>
        <w:pStyle w:val="Normal"/>
        <w:spacing w:before="100" w:after="100"/>
        <w:ind w:left="540" w:hanging="0"/>
        <w:jc w:val="both"/>
        <w:rPr>
          <w:lang w:val="es-MX"/>
        </w:rPr>
      </w:pPr>
      <w:r>
        <w:rPr>
          <w:lang w:val="es-MX"/>
        </w:rPr>
        <w:t>11) Auspicio Jiménez Parra. Nació en Villar de Cañas el 8 de julio de 1876 (RC Lib. 4, Fol. 39, Num. 79).</w:t>
      </w:r>
    </w:p>
    <w:p>
      <w:pPr>
        <w:pStyle w:val="Normal"/>
        <w:spacing w:before="100" w:after="100"/>
        <w:jc w:val="both"/>
        <w:rPr>
          <w:lang w:val="es-MX"/>
        </w:rPr>
      </w:pPr>
      <w:r>
        <w:rPr>
          <w:lang w:val="es-MX"/>
        </w:rPr>
      </w:r>
    </w:p>
    <w:p>
      <w:pPr>
        <w:pStyle w:val="Normal"/>
        <w:spacing w:before="100" w:after="100"/>
        <w:ind w:left="540" w:hanging="0"/>
        <w:jc w:val="center"/>
        <w:rPr>
          <w:b/>
          <w:b/>
          <w:lang w:val="es-MX"/>
        </w:rPr>
      </w:pPr>
      <w:r>
        <w:rPr>
          <w:b/>
          <w:lang w:val="es-MX"/>
        </w:rPr>
        <w:t>Línea de Montalbanejo (4)</w:t>
      </w:r>
    </w:p>
    <w:p>
      <w:pPr>
        <w:pStyle w:val="Normal"/>
        <w:spacing w:before="100" w:after="100"/>
        <w:jc w:val="both"/>
        <w:rPr>
          <w:lang w:val="es-MX"/>
        </w:rPr>
      </w:pPr>
      <w:r>
        <w:rPr>
          <w:lang w:val="es-MX"/>
        </w:rPr>
        <w:t>I. VICTOR JIMÉNEZ. Nació en Montalbanejo. Casó con MARÍA JOSEFA PARRA, nacida en Montalbanejo. Padres de:</w:t>
      </w:r>
    </w:p>
    <w:p>
      <w:pPr>
        <w:pStyle w:val="Normal"/>
        <w:spacing w:before="100" w:after="100"/>
        <w:jc w:val="both"/>
        <w:rPr>
          <w:lang w:val="es-MX"/>
        </w:rPr>
      </w:pPr>
      <w:r>
        <w:rPr>
          <w:lang w:val="es-MX"/>
        </w:rPr>
        <w:t>II. DOROTEA JIMENEZ PARRA, nacida en Montalbanejo. Casó con HIPÓLITO CALLEJA MOYA, nacido en Montalbanejo (hijo de Rufino Calleja y de Antolina Moya, naturales de Montalbanejo). Jornalero. Padres de:</w:t>
      </w:r>
    </w:p>
    <w:p>
      <w:pPr>
        <w:pStyle w:val="Normal"/>
        <w:spacing w:before="100" w:after="100"/>
        <w:ind w:left="540" w:hanging="0"/>
        <w:jc w:val="both"/>
        <w:rPr>
          <w:lang w:val="es-MX"/>
        </w:rPr>
      </w:pPr>
      <w:r>
        <w:rPr>
          <w:lang w:val="es-MX"/>
        </w:rPr>
        <w:t>1) Simeona Máxima Calleja Jiménez. Nació en Villar de Cañas el 18 de febrero de 1884 (RC Lib. 8, Fol. 36v, Num. 49). Falleció en Villar de Cañas el 20 de marzo de 1899 (RC Lib. 15, Fol. 8, Num. 8).</w:t>
      </w:r>
    </w:p>
    <w:p>
      <w:pPr>
        <w:pStyle w:val="Normal"/>
        <w:spacing w:before="100" w:after="100"/>
        <w:jc w:val="both"/>
        <w:rPr>
          <w:lang w:val="es-MX"/>
        </w:rPr>
      </w:pPr>
      <w:r>
        <w:rPr>
          <w:lang w:val="es-MX"/>
        </w:rPr>
      </w:r>
    </w:p>
    <w:p>
      <w:pPr>
        <w:pStyle w:val="Normal"/>
        <w:spacing w:before="100" w:after="100"/>
        <w:ind w:left="540" w:hanging="0"/>
        <w:jc w:val="center"/>
        <w:rPr>
          <w:b/>
          <w:b/>
          <w:lang w:val="es-MX"/>
        </w:rPr>
      </w:pPr>
      <w:r>
        <w:rPr>
          <w:b/>
          <w:lang w:val="es-MX"/>
        </w:rPr>
        <w:t>Línea de Montalbanejo (5)</w:t>
      </w:r>
    </w:p>
    <w:p>
      <w:pPr>
        <w:pStyle w:val="Normal"/>
        <w:spacing w:before="100" w:after="100"/>
        <w:jc w:val="both"/>
        <w:rPr>
          <w:lang w:val="es-MX"/>
        </w:rPr>
      </w:pPr>
      <w:r>
        <w:rPr>
          <w:lang w:val="es-MX"/>
        </w:rPr>
        <w:t>I. BASILIO JIMÉNEZ. Casó con LEONARDA RODRÍGUEZ, naturales y vecinos de Montalbanejo. Padres de:</w:t>
      </w:r>
    </w:p>
    <w:p>
      <w:pPr>
        <w:pStyle w:val="Normal"/>
        <w:spacing w:before="100" w:after="100"/>
        <w:ind w:left="540" w:hanging="0"/>
        <w:jc w:val="both"/>
        <w:rPr>
          <w:lang w:val="es-MX"/>
        </w:rPr>
      </w:pPr>
      <w:r>
        <w:rPr>
          <w:lang w:val="es-MX"/>
        </w:rPr>
        <w:t>1) Josefa Jiménez Rodríguez- Nació en Montalbanejo el 13 de febrero de 1898. Falleció en Villar de Cañas el 19 de diciembre de 1971 (RC Lib. 28, Fol. 97, Num. 97). Casó con Manuel Millán Calleja. Padres de:</w:t>
      </w:r>
    </w:p>
    <w:p>
      <w:pPr>
        <w:pStyle w:val="Normal"/>
        <w:spacing w:before="100" w:after="100"/>
        <w:ind w:left="540" w:hanging="0"/>
        <w:jc w:val="both"/>
        <w:rPr>
          <w:lang w:val="es-MX"/>
        </w:rPr>
      </w:pPr>
      <w:r>
        <w:rPr>
          <w:lang w:val="es-MX"/>
        </w:rPr>
        <w:t>2) Margarita Jiménez Rodríguez. Nació en Montalbanejo ca. 1906. Falleció en Madrid el 9 de enero de 1997. Casó con Joaquín Martínez Hernaiz</w:t>
      </w:r>
    </w:p>
    <w:p>
      <w:pPr>
        <w:pStyle w:val="Normal"/>
        <w:spacing w:before="100" w:after="100"/>
        <w:jc w:val="both"/>
        <w:rPr>
          <w:lang w:val="es-MX"/>
        </w:rPr>
      </w:pPr>
      <w:r>
        <w:rPr>
          <w:lang w:val="es-MX"/>
        </w:rPr>
      </w:r>
    </w:p>
    <w:p>
      <w:pPr>
        <w:pStyle w:val="Normal"/>
        <w:spacing w:before="100" w:after="100"/>
        <w:ind w:left="540" w:hanging="0"/>
        <w:jc w:val="center"/>
        <w:rPr>
          <w:b/>
          <w:b/>
          <w:lang w:val="es-MX"/>
        </w:rPr>
      </w:pPr>
      <w:r>
        <w:rPr>
          <w:b/>
          <w:lang w:val="es-MX"/>
        </w:rPr>
        <w:t>Línea de Montalbanejo (6)</w:t>
      </w:r>
    </w:p>
    <w:p>
      <w:pPr>
        <w:pStyle w:val="Normal"/>
        <w:spacing w:before="100" w:after="100"/>
        <w:jc w:val="both"/>
        <w:rPr>
          <w:lang w:val="es-MX"/>
        </w:rPr>
      </w:pPr>
      <w:r>
        <w:rPr>
          <w:lang w:val="es-MX"/>
        </w:rPr>
        <w:t>I. FELICIANA JIMÉNEZ SÁNCHEZ. Nació en Montalbanejo el 23 de mayo de 1866. Falleció en Villar de Cañas el 1 de noviembre de 1935 (RC Lib. 24, Fol. 49v, Num. 98). Casó con BONIFACIO PIQUERAS OLIVARES, nacido en Villalgordo del Marquesado el 17 de mayo de 1866 (hijo de Ignacio Piqueras y de Teresa Olivares). Labrador. Se avecindó en Villar de Cañas en 1931 en la calle de Orán. Jornalero. Falleció en Villar de Cañas el 2 de noviembre de 1946 (RC Lib. 26, Fol. 26, Num. 46). Padres de:</w:t>
      </w:r>
    </w:p>
    <w:p>
      <w:pPr>
        <w:pStyle w:val="Normal"/>
        <w:spacing w:before="100" w:after="100"/>
        <w:ind w:left="900" w:hanging="0"/>
        <w:jc w:val="both"/>
        <w:rPr>
          <w:lang w:val="es-MX"/>
        </w:rPr>
      </w:pPr>
      <w:r>
        <w:rPr>
          <w:lang w:val="es-MX"/>
        </w:rPr>
        <w:t>1) Micaela Piqueras Jiménez. Nació en Montalbanejo ca. 1904. Casó con Lucio Olivares López, nacido en Villalgordo (hijo de Álvaro Olivares y de Isabel López). Con descendencia.</w:t>
      </w:r>
    </w:p>
    <w:p>
      <w:pPr>
        <w:pStyle w:val="Normal"/>
        <w:spacing w:before="100" w:after="100"/>
        <w:ind w:left="900" w:hanging="0"/>
        <w:jc w:val="both"/>
        <w:rPr/>
      </w:pPr>
      <w:r>
        <w:rPr>
          <w:lang w:val="es-MX"/>
        </w:rPr>
        <w:t>2) Virginia Piqueras Jiménez. Nació en Montalbanejo ca. 1896. Casó</w:t>
      </w:r>
      <w:r>
        <w:rPr/>
        <w:t xml:space="preserve"> en Villar de Cañas el 2 de marzo de 1918 (RC Lib. 6, Fol. 13, Num. 13) </w:t>
      </w:r>
      <w:r>
        <w:rPr>
          <w:lang w:val="es-MX"/>
        </w:rPr>
        <w:t>con Antonio Felipe Villalón Muñoz, nacido</w:t>
      </w:r>
      <w:r>
        <w:rPr/>
        <w:t xml:space="preserve"> en Villar de Cañas el 22 de enero de 1893 (RC Lib. 11, Fol. 56, Num. 141). Labrador. Falleció en el campo de un ataque de asistolia el 18 de marzo de 1942 (RC Lib. 25, Fol. 44v, Num. 113). </w:t>
      </w:r>
      <w:r>
        <w:rPr>
          <w:lang w:val="es-MX"/>
        </w:rPr>
        <w:t>Con descendencia.</w:t>
      </w:r>
    </w:p>
    <w:p>
      <w:pPr>
        <w:pStyle w:val="Normal"/>
        <w:spacing w:before="100" w:after="100"/>
        <w:ind w:left="900" w:hanging="0"/>
        <w:jc w:val="both"/>
        <w:rPr>
          <w:lang w:val="es-MX"/>
        </w:rPr>
      </w:pPr>
      <w:r>
        <w:rPr>
          <w:lang w:val="es-MX"/>
        </w:rPr>
        <w:t xml:space="preserve">3) Dolores Piqueras Jiménez. Nació en Montalbanejo </w:t>
      </w:r>
      <w:r>
        <w:rPr/>
        <w:t>el 30 de diciembre de 1907. Casó en Villar de Cañas el 30 de agosto de 1924 (RC Lib. 7, Fol. 46, Num. 46) con Juan Julio Almendros Ramírez, nacido en Villar de Cañas el 27 de mayo de 1899 (RC Lib. 14, Fol. 28, Num. 28). Asistió a la escuela en Villar de Cañas. Vivió con su esposa en la calle de Orán número 6 (PMH 1924, Hoja 32). Trasladó su domicilio en 1933, retornando a Villar de Cañas por un corto período (1948-1950). Falleció viudo en Madrid el 2 de enero de 1991 y fue enterrado en Villar de Cañas. Con descendencia.</w:t>
      </w:r>
    </w:p>
    <w:p>
      <w:pPr>
        <w:pStyle w:val="Normal"/>
        <w:spacing w:before="100" w:after="100"/>
        <w:ind w:left="900" w:hanging="0"/>
        <w:jc w:val="both"/>
        <w:rPr>
          <w:lang w:val="es-MX"/>
        </w:rPr>
      </w:pPr>
      <w:r>
        <w:rPr>
          <w:lang w:val="es-MX"/>
        </w:rPr>
        <w:t>4) Josefa Piqueras Jiménez. Nació en Montalbanejo ca. 1910. Falleció en Villar de Cañas el 22 de agosto de 1948 (RC Lib. 26, Fol. 42 v. Num. 83). Casó con Andrés Pedroche López. Con descendencia.</w:t>
      </w:r>
    </w:p>
    <w:p>
      <w:pPr>
        <w:pStyle w:val="Normal"/>
        <w:spacing w:before="100" w:after="100"/>
        <w:jc w:val="both"/>
        <w:rPr>
          <w:lang w:val="es-MX"/>
        </w:rPr>
      </w:pPr>
      <w:r>
        <w:rPr>
          <w:lang w:val="es-MX"/>
        </w:rPr>
      </w:r>
    </w:p>
    <w:p>
      <w:pPr>
        <w:pStyle w:val="Normal"/>
        <w:spacing w:before="100" w:after="100"/>
        <w:ind w:left="540" w:hanging="0"/>
        <w:jc w:val="center"/>
        <w:rPr>
          <w:b/>
          <w:b/>
          <w:lang w:val="es-MX"/>
        </w:rPr>
      </w:pPr>
      <w:r>
        <w:rPr>
          <w:b/>
          <w:lang w:val="es-MX"/>
        </w:rPr>
        <w:t>Línea de Montalbanejo (7)</w:t>
      </w:r>
    </w:p>
    <w:p>
      <w:pPr>
        <w:pStyle w:val="Normal"/>
        <w:spacing w:before="100" w:after="100"/>
        <w:jc w:val="both"/>
        <w:rPr>
          <w:lang w:val="es-MX"/>
        </w:rPr>
      </w:pPr>
      <w:r>
        <w:rPr>
          <w:lang w:val="es-MX"/>
        </w:rPr>
        <w:t>I. AGUSTÍN JIMÉNEZ, nacido en Montalbanejo. Casó con MARÍA OLMO. Nacida en Villar de Cañas. Padres de:</w:t>
      </w:r>
    </w:p>
    <w:p>
      <w:pPr>
        <w:pStyle w:val="Normal"/>
        <w:spacing w:before="100" w:after="100"/>
        <w:ind w:left="900" w:hanging="0"/>
        <w:jc w:val="both"/>
        <w:rPr>
          <w:lang w:val="es-MX"/>
        </w:rPr>
      </w:pPr>
      <w:r>
        <w:rPr>
          <w:lang w:val="es-MX"/>
        </w:rPr>
        <w:t>1) Rosa Jiménez Olmo. Nació en Villar de Cañas y casó allí el 23 de abril de 1806 (AP Lib. 2, Fol. 59) con Pedro García Rubio, nacido en Montalbanejo (hijo de Julián García y de Catalina Rubio).</w:t>
      </w:r>
    </w:p>
    <w:p>
      <w:pPr>
        <w:pStyle w:val="Normal"/>
        <w:spacing w:before="100" w:after="100"/>
        <w:ind w:left="900" w:hanging="0"/>
        <w:jc w:val="both"/>
        <w:rPr/>
      </w:pPr>
      <w:r>
        <w:rPr>
          <w:lang w:val="es-MX"/>
        </w:rPr>
        <w:t>2) Isabel Jiménez Olmo. Nació en Villar de Cañas y casó allí el 31 de mayo de 1817 (AP Lib. 2, Fol. 105v) con Mariano</w:t>
      </w:r>
      <w:r>
        <w:rPr>
          <w:b/>
          <w:lang w:val="es-MX"/>
        </w:rPr>
        <w:t xml:space="preserve"> </w:t>
      </w:r>
      <w:r>
        <w:rPr>
          <w:lang w:val="es-MX"/>
        </w:rPr>
        <w:t>Olmo Ordoño, nacido en Villar de Cañas (hijo de Sebastián Olmo y de Francisca Ordoño, mencionados en la Línea 21). Con descendencia.</w:t>
      </w:r>
    </w:p>
    <w:p>
      <w:pPr>
        <w:pStyle w:val="Normal"/>
        <w:spacing w:before="100" w:after="100"/>
        <w:ind w:left="900" w:hanging="0"/>
        <w:jc w:val="both"/>
        <w:rPr>
          <w:lang w:val="es-MX"/>
        </w:rPr>
      </w:pPr>
      <w:r>
        <w:rPr>
          <w:lang w:val="es-MX"/>
        </w:rPr>
        <w:t>3) Antonio Jiménez Olmo. Nació en Villar de Cañas y casó allí el 30 de mayo de 1818 (AP Lib. 2, Fol. 113) con Dionisia Ramos Ramos (hija de Santiago Ramos y de Bernarda Ramos).</w:t>
      </w:r>
    </w:p>
    <w:p>
      <w:pPr>
        <w:pStyle w:val="Normal"/>
        <w:spacing w:before="100" w:after="100"/>
        <w:ind w:left="900" w:hanging="0"/>
        <w:jc w:val="both"/>
        <w:rPr>
          <w:lang w:val="es-MX"/>
        </w:rPr>
      </w:pPr>
      <w:r>
        <w:rPr>
          <w:lang w:val="es-MX"/>
        </w:rPr>
        <w:t>4) Petra Jiménez Olmo. Nació en Villar de Cañas y casó allí el 9 de febrero de 1822 (AP Lib. 2, Fol. 146) con Domingo Javier de la Vara García (hijo de Juan de la Vara y Josefa García), viudo de Ana María Martínez Angulo.</w:t>
      </w:r>
    </w:p>
    <w:p>
      <w:pPr>
        <w:pStyle w:val="Normal"/>
        <w:spacing w:before="100" w:after="100"/>
        <w:jc w:val="both"/>
        <w:rPr>
          <w:lang w:val="es-MX"/>
        </w:rPr>
      </w:pPr>
      <w:r>
        <w:rPr>
          <w:lang w:val="es-MX"/>
        </w:rPr>
      </w:r>
    </w:p>
    <w:p>
      <w:pPr>
        <w:pStyle w:val="NormalWeb"/>
        <w:jc w:val="center"/>
        <w:rPr>
          <w:rFonts w:ascii="Arial" w:hAnsi="Arial" w:cs="Arial"/>
          <w:b/>
          <w:b/>
          <w:lang w:val="es-MX"/>
        </w:rPr>
      </w:pPr>
      <w:r>
        <w:rPr>
          <w:rFonts w:cs="Arial" w:ascii="Arial" w:hAnsi="Arial"/>
          <w:b/>
          <w:lang w:val="es-MX"/>
        </w:rPr>
        <w:t>Línea de Las Mesas</w:t>
      </w:r>
    </w:p>
    <w:p>
      <w:pPr>
        <w:pStyle w:val="Normal"/>
        <w:spacing w:before="100" w:after="100"/>
        <w:jc w:val="both"/>
        <w:rPr>
          <w:lang w:val="es-MX"/>
        </w:rPr>
      </w:pPr>
      <w:r>
        <w:rPr>
          <w:lang w:val="es-MX"/>
        </w:rPr>
        <w:t>I. ANTONIO JIMÉNEZ. Casó con MARÍA TERESA MERINO, naturales de Las Mesas. Padres de.</w:t>
      </w:r>
    </w:p>
    <w:p>
      <w:pPr>
        <w:pStyle w:val="Normal"/>
        <w:spacing w:before="100" w:after="100"/>
        <w:ind w:left="900" w:hanging="0"/>
        <w:jc w:val="both"/>
        <w:rPr/>
      </w:pPr>
      <w:r>
        <w:rPr>
          <w:lang w:val="es-MX"/>
        </w:rPr>
        <w:t xml:space="preserve">1) Francisca Jiménez Merino, Nació en Las Mesas ca. 1871. Casó con Melitón Saiz Rodríguez, nacido en Villar de Cañas </w:t>
      </w:r>
      <w:r>
        <w:rPr/>
        <w:t>hacia 1836. Propietario. Tuvo el oficio de corredor y en 1898 figura como posadero. Fue secretario habilitado del Ayuntamiento (1875-1885) de Villar de Cañas. Y padres de:</w:t>
      </w:r>
    </w:p>
    <w:p>
      <w:pPr>
        <w:pStyle w:val="Normal"/>
        <w:spacing w:before="100" w:after="100"/>
        <w:ind w:left="1620" w:hanging="0"/>
        <w:jc w:val="both"/>
        <w:rPr>
          <w:lang w:val="es-MX"/>
        </w:rPr>
      </w:pPr>
      <w:r>
        <w:rPr>
          <w:lang w:val="es-MX"/>
        </w:rPr>
        <w:t>a) María Juliana Saiz Jiménez. Nació en Villar de Cañas el 24 de diciembre de 1901 (RC Lib. 16, Fol. 8, Num. 15). Falleció en Las Mesas el 11 de diciembre de 1973.</w:t>
      </w:r>
    </w:p>
    <w:p>
      <w:pPr>
        <w:pStyle w:val="Normal"/>
        <w:spacing w:before="100" w:after="100"/>
        <w:ind w:left="1620" w:hanging="0"/>
        <w:jc w:val="both"/>
        <w:rPr>
          <w:lang w:val="es-MX"/>
        </w:rPr>
      </w:pPr>
      <w:r>
        <w:rPr>
          <w:lang w:val="es-MX"/>
        </w:rPr>
        <w:t>b) Gregorio Antonio Saiz Jiménez. Nació en Villar de Cañas el 12 de marzo de 1907 (RC Lib. 19, Fol. 11, Num. 19).</w:t>
      </w:r>
    </w:p>
    <w:p>
      <w:pPr>
        <w:pStyle w:val="Normal"/>
        <w:spacing w:before="100" w:after="100"/>
        <w:ind w:left="900" w:hanging="0"/>
        <w:jc w:val="both"/>
        <w:rPr>
          <w:lang w:val="es-MX"/>
        </w:rPr>
      </w:pPr>
      <w:r>
        <w:rPr>
          <w:lang w:val="es-MX"/>
        </w:rPr>
        <w:t>2) Nemesio Jiménez Merino, que sigue.</w:t>
      </w:r>
    </w:p>
    <w:p>
      <w:pPr>
        <w:pStyle w:val="Normal"/>
        <w:spacing w:before="100" w:after="100"/>
        <w:jc w:val="both"/>
        <w:rPr>
          <w:lang w:val="es-MX"/>
        </w:rPr>
      </w:pPr>
      <w:r>
        <w:rPr>
          <w:lang w:val="es-MX"/>
        </w:rPr>
        <w:t>II. NEMESIO JIMÉNEZ MERINO. Nació en Las Mesas hacia 1874. Alguacil. Falleció en Villar de Cañas el 10 de agosto de 1934 (RC Lib. 24, Fol. 30, Num. 59). Contrajo primer matrimonio con Consolación Jiménez. Casó en segundas nupcias en Villar de Cañas el 22 de diciembre de 1899 (RC Lib. 4, Fol. 10v, Num. 19) con Teresa Serna Laparra, nacida hacia 1860 (hija de D Luis Serna Toledo y de Teresa Laparra). Sin sucesión.</w:t>
      </w:r>
    </w:p>
    <w:p>
      <w:pPr>
        <w:pStyle w:val="Normal"/>
        <w:spacing w:before="100" w:after="100"/>
        <w:jc w:val="both"/>
        <w:rPr>
          <w:lang w:val="es-MX"/>
        </w:rPr>
      </w:pPr>
      <w:r>
        <w:rPr>
          <w:lang w:val="es-MX"/>
        </w:rPr>
      </w:r>
    </w:p>
    <w:p>
      <w:pPr>
        <w:pStyle w:val="Normal"/>
        <w:spacing w:before="100" w:after="100"/>
        <w:jc w:val="center"/>
        <w:rPr>
          <w:b/>
          <w:b/>
        </w:rPr>
      </w:pPr>
      <w:r>
        <w:rPr>
          <w:b/>
        </w:rPr>
        <w:t>Línea de Rada de Haro (1)</w:t>
      </w:r>
    </w:p>
    <w:p>
      <w:pPr>
        <w:pStyle w:val="Normal"/>
        <w:spacing w:before="100" w:after="100"/>
        <w:jc w:val="both"/>
        <w:rPr/>
      </w:pPr>
      <w:r>
        <w:rPr/>
        <w:t>I. BALDOMERO JIMÉNEZ JIMÉNEZ. Natural de Rada de Haro. Propietario. Labrador. Avecindado en Villar de Cañas en la Calle de Hermosilla (1876-1878) y posteriormente en la ciudad de Cuenca. Casó con TERESA UTIEL PALENCIA. Nació en Villar de Cañas hacia 1845. Falleció en Villar de Cañas el 15 de julio de 1895 (RC Lib. 14, Fol. 52, Num. 103). Otorgó testamento. Fueron padres de los siguientes hijos fallecidos todos en la infancia.:</w:t>
      </w:r>
    </w:p>
    <w:p>
      <w:pPr>
        <w:pStyle w:val="Normal"/>
        <w:spacing w:before="100" w:after="100"/>
        <w:ind w:left="900" w:hanging="0"/>
        <w:jc w:val="both"/>
        <w:rPr/>
      </w:pPr>
      <w:r>
        <w:rPr/>
        <w:t>1) Ángel Juan José Jiménez Utiel. Nació en Villar de Cañas el 1 de octubre de 1866 y allí bautizado el 3 siendo madrina su abuela materna (AP Lib. 15, Fol. 130v).</w:t>
      </w:r>
    </w:p>
    <w:p>
      <w:pPr>
        <w:pStyle w:val="Normal"/>
        <w:spacing w:before="100" w:after="100"/>
        <w:ind w:left="900" w:hanging="0"/>
        <w:jc w:val="both"/>
        <w:rPr/>
      </w:pPr>
      <w:r>
        <w:rPr/>
        <w:t>2) Casimira María Josefa Jiménez Utiel. Nació en Villar de Cañas el 5 de marzo de 1868 y allí bautizada el 6 siendo madrina su abuelo paterno (AP Lib. 15, Fol. 166).</w:t>
      </w:r>
    </w:p>
    <w:p>
      <w:pPr>
        <w:pStyle w:val="Normal"/>
        <w:spacing w:before="100" w:after="100"/>
        <w:ind w:left="900" w:hanging="0"/>
        <w:jc w:val="both"/>
        <w:rPr/>
      </w:pPr>
      <w:r>
        <w:rPr/>
        <w:t>3) Andrés Corsino Jiménez Utiel. Nació en Villar de Cañas el 4 de febrero de 1870 y allí bautizado el 6 siendo madrina su abuela materna (AP Lib. 15, Fol. 194). Falleció en Villar de Cañas de año y medio el 20 de agosto de 1871 (RC Lib. 2, Fol. 17, Num. 25).</w:t>
      </w:r>
    </w:p>
    <w:p>
      <w:pPr>
        <w:pStyle w:val="Normal"/>
        <w:spacing w:before="100" w:after="100"/>
        <w:ind w:left="900" w:hanging="0"/>
        <w:jc w:val="both"/>
        <w:rPr>
          <w:lang w:val="es-MX"/>
        </w:rPr>
      </w:pPr>
      <w:r>
        <w:rPr>
          <w:lang w:val="es-MX"/>
        </w:rPr>
        <w:t>4) Pablo Juan José Jiménez Utiel. Nació en Villar de Cañas el 30 de junio de 1876 (RC Lib. 4, Fol. 38, Num. 77). Falleció en Villar de Cañas el 30 de mayo de 1885 (RC Lib. 9, Fol. 4, Num. 5).</w:t>
      </w:r>
    </w:p>
    <w:p>
      <w:pPr>
        <w:pStyle w:val="Normal"/>
        <w:spacing w:before="100" w:after="100"/>
        <w:ind w:left="900" w:hanging="0"/>
        <w:jc w:val="both"/>
        <w:rPr>
          <w:lang w:val="es-MX"/>
        </w:rPr>
      </w:pPr>
      <w:r>
        <w:rPr>
          <w:lang w:val="es-MX"/>
        </w:rPr>
        <w:t>5) Deogracias Jiménez Utiel. Nació en Villar de Cañas el 21 de marzo de 1878 (RC Lib. 5, Fol. 27v, Num. 53). Falleció en Villar de Cañas el 1 de mayo de 1878 (RC Lib. 5, Fol. 27v, Num. 51)</w:t>
      </w:r>
    </w:p>
    <w:p>
      <w:pPr>
        <w:pStyle w:val="Normal"/>
        <w:spacing w:before="100" w:after="100"/>
        <w:ind w:left="900" w:hanging="0"/>
        <w:jc w:val="both"/>
        <w:rPr>
          <w:lang w:val="es-MX"/>
        </w:rPr>
      </w:pPr>
      <w:r>
        <w:rPr>
          <w:lang w:val="es-MX"/>
        </w:rPr>
        <w:t>6) Elvira María Josefa Jiménez Utiel. Nació en Villar de Cañas el 26 de enero de 1882 (RC Lib. 7, Fol. 25v, Num. 49). Falleció en Villar de Cañas el 13 de junio de 1883 (RC Lib. 7, Fol. 56v, Num. 70).</w:t>
      </w:r>
    </w:p>
    <w:p>
      <w:pPr>
        <w:pStyle w:val="Normal"/>
        <w:spacing w:before="100" w:after="100"/>
        <w:jc w:val="both"/>
        <w:rPr>
          <w:lang w:val="es-MX"/>
        </w:rPr>
      </w:pPr>
      <w:r>
        <w:rPr>
          <w:lang w:val="es-MX"/>
        </w:rPr>
      </w:r>
    </w:p>
    <w:p>
      <w:pPr>
        <w:pStyle w:val="Normal"/>
        <w:spacing w:before="100" w:after="100"/>
        <w:jc w:val="center"/>
        <w:rPr>
          <w:b/>
          <w:b/>
        </w:rPr>
      </w:pPr>
      <w:r>
        <w:rPr>
          <w:b/>
        </w:rPr>
        <w:t>Línea de Rada de Haro (2)</w:t>
      </w:r>
    </w:p>
    <w:p>
      <w:pPr>
        <w:pStyle w:val="Textoindependiente3"/>
        <w:spacing w:before="100" w:after="100"/>
        <w:jc w:val="both"/>
        <w:rPr>
          <w:sz w:val="24"/>
        </w:rPr>
      </w:pPr>
      <w:r>
        <w:rPr>
          <w:sz w:val="24"/>
        </w:rPr>
        <w:t>I. JULIÁN JIMÉNEZ. Casó con FRANCISCA BARRIOS, naturales de Rada de Haro. Fueron padres de:</w:t>
      </w:r>
    </w:p>
    <w:p>
      <w:pPr>
        <w:pStyle w:val="Textoindependiente3"/>
        <w:spacing w:before="100" w:after="100"/>
        <w:jc w:val="both"/>
        <w:rPr>
          <w:sz w:val="24"/>
        </w:rPr>
      </w:pPr>
      <w:r>
        <w:rPr>
          <w:sz w:val="24"/>
        </w:rPr>
        <w:t>II. JUAN JULIÁN JIMÉNEZ BARRIOS, natural de Rada de Haro. Mozo sirviente. Casó con FELISA SAIZ MARTÍNEZ, nacida en el mismo lugar. Fueron padres de:</w:t>
      </w:r>
    </w:p>
    <w:p>
      <w:pPr>
        <w:pStyle w:val="Normal"/>
        <w:spacing w:before="100" w:after="100"/>
        <w:ind w:left="900" w:hanging="0"/>
        <w:jc w:val="both"/>
        <w:rPr/>
      </w:pPr>
      <w:r>
        <w:rPr/>
        <w:t>a) Luciano Jiménez Saiz. Falleció en Villar de Cañas el 23 de junio de 1894 (RC Lib. 14, Fol. 29, Num. 57).</w:t>
      </w:r>
    </w:p>
    <w:p>
      <w:pPr>
        <w:pStyle w:val="Normal"/>
        <w:spacing w:before="100" w:after="100"/>
        <w:ind w:left="900" w:hanging="0"/>
        <w:jc w:val="both"/>
        <w:rPr/>
      </w:pPr>
      <w:r>
        <w:rPr/>
        <w:t>b) Alejandra Jiménez Saiz, Nació en Villar de Cañas el 9 de febrero de 1895 (RC Lib. 12, Fol. 29v, Num. 57). Falleció en Villar de Cañas el 12 de abril de 1895 (RC Lib. 14, Fol. 46v, Num. 92).</w:t>
      </w:r>
    </w:p>
    <w:p>
      <w:pPr>
        <w:pStyle w:val="Normal"/>
        <w:spacing w:before="100" w:after="100"/>
        <w:jc w:val="center"/>
        <w:rPr>
          <w:b/>
          <w:b/>
          <w:lang w:val="es-MX"/>
        </w:rPr>
      </w:pPr>
      <w:r>
        <w:rPr>
          <w:b/>
          <w:lang w:val="es-MX"/>
        </w:rPr>
      </w:r>
    </w:p>
    <w:p>
      <w:pPr>
        <w:pStyle w:val="Normal"/>
        <w:spacing w:before="100" w:after="100"/>
        <w:jc w:val="center"/>
        <w:rPr>
          <w:b/>
          <w:b/>
          <w:lang w:val="es-MX"/>
        </w:rPr>
      </w:pPr>
      <w:r>
        <w:rPr>
          <w:b/>
          <w:lang w:val="es-MX"/>
        </w:rPr>
        <w:t>Línea de Socuellamos</w:t>
      </w:r>
    </w:p>
    <w:p>
      <w:pPr>
        <w:pStyle w:val="Normal"/>
        <w:spacing w:before="100" w:after="100"/>
        <w:jc w:val="both"/>
        <w:rPr>
          <w:lang w:val="es-MX"/>
        </w:rPr>
      </w:pPr>
      <w:r>
        <w:rPr>
          <w:lang w:val="es-MX"/>
        </w:rPr>
        <w:t>I. FRANCISCO JIMÉNEZ. Casó con ISABEL HORCAJADA, naturales de Socuéllamos y padres de:</w:t>
      </w:r>
    </w:p>
    <w:p>
      <w:pPr>
        <w:pStyle w:val="Normal"/>
        <w:spacing w:before="100" w:after="100"/>
        <w:jc w:val="both"/>
        <w:rPr>
          <w:lang w:val="es-MX"/>
        </w:rPr>
      </w:pPr>
      <w:r>
        <w:rPr>
          <w:lang w:val="es-MX"/>
        </w:rPr>
        <w:t>II. FRANCISCO JIMÉNEZ HORCAJADA, Nació en Socuéllamos ca. 1811. Falleció en Villar de Cañas el 24 de diciembre de 1878 (RC Lib. 5, Fol. 48, Num. 92). Casó con GABINA SANZ RUBIO, natural de Villar de Cañas. Padres de:</w:t>
      </w:r>
    </w:p>
    <w:p>
      <w:pPr>
        <w:pStyle w:val="NormalWeb"/>
        <w:ind w:left="851" w:hanging="0"/>
        <w:jc w:val="both"/>
        <w:rPr/>
      </w:pPr>
      <w:r>
        <w:rPr>
          <w:rFonts w:cs="Arial" w:ascii="Arial" w:hAnsi="Arial"/>
          <w:lang w:val="es-MX"/>
        </w:rPr>
        <w:t xml:space="preserve">1) </w:t>
      </w:r>
      <w:r>
        <w:rPr>
          <w:rFonts w:cs="Arial" w:ascii="Arial" w:hAnsi="Arial"/>
        </w:rPr>
        <w:t xml:space="preserve">Cesárea Jiménez Sanz, nacida en Villar de Cañas ca. 1842. </w:t>
      </w:r>
      <w:r>
        <w:rPr>
          <w:rFonts w:cs="Arial" w:ascii="Arial" w:hAnsi="Arial"/>
          <w:lang w:val="es-MX"/>
        </w:rPr>
        <w:t xml:space="preserve">Falleció en Villar de Cañas el 12 de agosto de 1885 (RC Lib. II, Fol. 59, Num. 59). </w:t>
      </w:r>
      <w:r>
        <w:rPr>
          <w:rFonts w:cs="Arial" w:ascii="Arial" w:hAnsi="Arial"/>
        </w:rPr>
        <w:t xml:space="preserve">Casó con Valentín Martínez López, nacido en Villar de Cañas. Vivieron en la calle de Madrid (1875). Ya fallecido en 1884. Fueron padres de: </w:t>
      </w:r>
    </w:p>
    <w:p>
      <w:pPr>
        <w:pStyle w:val="Sangra3detindependiente"/>
        <w:ind w:left="1620" w:hanging="0"/>
        <w:rPr/>
      </w:pPr>
      <w:r>
        <w:rPr/>
        <w:t>a) Juan Pablo Martínez Jiménez.</w:t>
      </w:r>
      <w:r>
        <w:rPr>
          <w:b/>
        </w:rPr>
        <w:t xml:space="preserve"> </w:t>
      </w:r>
      <w:r>
        <w:rPr/>
        <w:t xml:space="preserve">Nació en Villar de Cañas el 26 de junio de 1862 y fue bautizado el 28 siendo madrina Eusebia Saiz (AP Lib. 15, Fol. 53). Labrador y jornalero. Vivieron en la calle de la Hiedra 19 (1899-1924) (PMH 1924, Hoja 346). Falleció en Villar de Cañas el 14 de septiembre de 1925 (RC Lib. 23, Fol. 102, Num. 203). Casó –después de julio de 1885- con María de las Candelas Martínez Olivares, nacida en Villar de Cañas el 2 de febrero 1864 y fue bautizada el 4 siendo madrina su abuela materna Bruna Ramírez (AP Lib. 15, Fol. 79v). (hija de Marcelino Martínez Pedroche y Pascuala Olivares Ramírez, arriba mencionados en la Línea I). Falleció en Villar de Cañas, en su domicilio de la Calle Hermosilla, de 88 años, viuda el 15 de marzo de 1946 (RC Lib. 26, Fol. 13v, Num. 26). Con descendencia. </w:t>
      </w:r>
    </w:p>
    <w:p>
      <w:pPr>
        <w:pStyle w:val="Sangra3detindependiente"/>
        <w:ind w:left="1620" w:hanging="0"/>
        <w:rPr/>
      </w:pPr>
      <w:r>
        <w:rPr/>
        <w:t>b) Romana Martínez Jiménez. Nació en Villar de Cañas el 28 de febrero de 1865 y fue bautizada el 1 de marzo siendo madrina Catalina Jiménez (AP Lib. 15, Fol. 100). Falleció soltera en Villar de Cañas el 10 de septiembre de 1893 (RC Lib. 14, Fol. 15v, Num. 30).</w:t>
      </w:r>
    </w:p>
    <w:p>
      <w:pPr>
        <w:pStyle w:val="Sangra3detindependiente"/>
        <w:ind w:left="1620" w:hanging="0"/>
        <w:rPr/>
      </w:pPr>
      <w:r>
        <w:rPr/>
        <w:t>c) Celestino Martínez Jiménez. Nació en Villar de Cañas el 6 de abril de 1867 y fue bautizado el 7 siendo madrina Isabel Utiel (AP Lib. 15, Fol. 141).</w:t>
      </w:r>
    </w:p>
    <w:p>
      <w:pPr>
        <w:pStyle w:val="Sangra3detindependiente"/>
        <w:ind w:left="1620" w:hanging="0"/>
        <w:rPr/>
      </w:pPr>
      <w:r>
        <w:rPr/>
        <w:t>d) Segundo Martínez Jiménez. Nació en Villar de Cañas el 1 de junio de 1868 y fue bautizado el 3 siendo madrina su abuela materna (AP Lib. 15, Fol. 170). Falleció en Villar de Cañas la noche del 12 de julio de 1885 a causa de una puñalada recibida en el costado izquierdo en la Plaza del Arenal (RC Lib. 9, Fol. 6v, Num. 10).</w:t>
      </w:r>
    </w:p>
    <w:p>
      <w:pPr>
        <w:pStyle w:val="Sangra3detindependiente"/>
        <w:ind w:left="1620" w:hanging="0"/>
        <w:rPr/>
      </w:pPr>
      <w:r>
        <w:rPr/>
        <w:t>e) Manuela Martínez Jiménez. Nació en Villar de Cañas el 6 de enero de 1872 y fue bautizada el 7 siendo madrina su abuela materna (AP Lib. 15, Fol. 225).</w:t>
      </w:r>
    </w:p>
    <w:p>
      <w:pPr>
        <w:pStyle w:val="Sangra3detindependiente"/>
        <w:ind w:left="1620" w:hanging="0"/>
        <w:rPr/>
      </w:pPr>
      <w:r>
        <w:rPr/>
        <w:t>f) Emilio Martínez Jiménez. Nació en Villar de Cañas el 15 de septiembre de 1875 (RC Lib. 4, Fol. 7, Num. 14).</w:t>
      </w:r>
    </w:p>
    <w:p>
      <w:pPr>
        <w:pStyle w:val="NormalWeb"/>
        <w:ind w:left="851" w:hanging="0"/>
        <w:jc w:val="both"/>
        <w:rPr>
          <w:rFonts w:ascii="Arial" w:hAnsi="Arial" w:cs="Arial"/>
        </w:rPr>
      </w:pPr>
      <w:r>
        <w:rPr>
          <w:rFonts w:cs="Arial" w:ascii="Arial" w:hAnsi="Arial"/>
        </w:rPr>
        <w:t>Siendo viuda fue madre de:</w:t>
      </w:r>
    </w:p>
    <w:p>
      <w:pPr>
        <w:pStyle w:val="Normal"/>
        <w:spacing w:before="100" w:after="100"/>
        <w:ind w:left="1620" w:hanging="0"/>
        <w:jc w:val="both"/>
        <w:rPr/>
      </w:pPr>
      <w:r>
        <w:rPr/>
        <w:t xml:space="preserve">g) </w:t>
      </w:r>
      <w:r>
        <w:rPr>
          <w:lang w:val="es-MX"/>
        </w:rPr>
        <w:t>Nicasio Jiménez Sanz. Nació en Villar de Cañas el 11 de octubre de 1884 (RC Lib. 8, Fol. 58v, Num. 93). Falleció en Villar de Cañas el 25 de febrero de 1885 (RC Lib. 8, Fol. 49, Num. 91)</w:t>
      </w:r>
    </w:p>
    <w:p>
      <w:pPr>
        <w:pStyle w:val="NormalWeb"/>
        <w:ind w:left="851" w:hanging="0"/>
        <w:jc w:val="both"/>
        <w:rPr>
          <w:rFonts w:ascii="Arial" w:hAnsi="Arial" w:cs="Arial"/>
        </w:rPr>
      </w:pPr>
      <w:r>
        <w:rPr>
          <w:rFonts w:cs="Arial" w:ascii="Arial" w:hAnsi="Arial"/>
        </w:rPr>
        <w:t xml:space="preserve">2) Mariano Jiménez Sanz, natural de Villar de Cañas. Jornalero. Casó con Luciana Díaz Jiménez. Nacida en Villarejo de Fuentes (hija de Vicente Díaz y de Sebastiana Jiménez, naturales de Villarejo de Fuentes). Fueron padres de: </w:t>
      </w:r>
    </w:p>
    <w:p>
      <w:pPr>
        <w:pStyle w:val="NormalWeb"/>
        <w:ind w:left="1701" w:hanging="0"/>
        <w:jc w:val="both"/>
        <w:rPr>
          <w:rFonts w:ascii="Arial" w:hAnsi="Arial" w:cs="Arial"/>
        </w:rPr>
      </w:pPr>
      <w:r>
        <w:rPr>
          <w:rFonts w:cs="Arial" w:ascii="Arial" w:hAnsi="Arial"/>
        </w:rPr>
        <w:t>a) Fausto Jiménez Díaz. Nació en Villar de Cañas el 23 de septiembre de 1877 (RC Lib. 5, Fol. 10, Num. 18).</w:t>
      </w:r>
    </w:p>
    <w:p>
      <w:pPr>
        <w:pStyle w:val="NormalWeb"/>
        <w:ind w:left="1701" w:hanging="0"/>
        <w:jc w:val="both"/>
        <w:rPr>
          <w:rFonts w:ascii="Arial" w:hAnsi="Arial" w:cs="Arial"/>
        </w:rPr>
      </w:pPr>
      <w:r>
        <w:rPr>
          <w:rFonts w:cs="Arial" w:ascii="Arial" w:hAnsi="Arial"/>
        </w:rPr>
        <w:t>b) Benito Jiménez Díaz. Nació en Villar de Cañas el 21 de marzo de 1880 y fue bautizado el mismo día (AP Lib. 16, Fol. 59v). Gemelo del posterior.</w:t>
      </w:r>
    </w:p>
    <w:p>
      <w:pPr>
        <w:pStyle w:val="NormalWeb"/>
        <w:ind w:left="1701" w:hanging="0"/>
        <w:jc w:val="both"/>
        <w:rPr>
          <w:rFonts w:ascii="Arial" w:hAnsi="Arial" w:cs="Arial"/>
        </w:rPr>
      </w:pPr>
      <w:r>
        <w:rPr>
          <w:rFonts w:cs="Arial" w:ascii="Arial" w:hAnsi="Arial"/>
        </w:rPr>
        <w:t>c) Benito Jiménez Díaz, segundo del nombre y gemelo del anterior. Nació en Villar de Cañas el 21 de marzo de 1880 y fue bautizado el mismo día (AP Lib. 16, Fol. 59v). Casó en Aranjuez (Parroquia de Nuestra Señora de las Angustias) el 24 de marzo de 1930 con Valentina Goncia Rodríguez.</w:t>
      </w:r>
    </w:p>
    <w:p>
      <w:pPr>
        <w:pStyle w:val="NormalWeb"/>
        <w:ind w:left="851" w:hanging="0"/>
        <w:jc w:val="both"/>
        <w:rPr/>
      </w:pPr>
      <w:r>
        <w:rPr>
          <w:rFonts w:cs="Arial" w:ascii="Arial" w:hAnsi="Arial"/>
        </w:rPr>
        <w:t xml:space="preserve">3) Santiago Jiménez Sanz, </w:t>
      </w:r>
      <w:r>
        <w:rPr>
          <w:rFonts w:cs="Arial" w:ascii="Arial" w:hAnsi="Arial"/>
          <w:b/>
        </w:rPr>
        <w:t>que sigue</w:t>
      </w:r>
      <w:r>
        <w:rPr>
          <w:rFonts w:cs="Arial" w:ascii="Arial" w:hAnsi="Arial"/>
        </w:rPr>
        <w:t>.</w:t>
      </w:r>
    </w:p>
    <w:p>
      <w:pPr>
        <w:pStyle w:val="Normal"/>
        <w:spacing w:before="100" w:after="100"/>
        <w:jc w:val="both"/>
        <w:rPr/>
      </w:pPr>
      <w:r>
        <w:rPr>
          <w:lang w:val="es-MX"/>
        </w:rPr>
        <w:t xml:space="preserve">III. SANTIAGO JIMÉNEZ SANZ, nacido en Villar de Cañas ca. 1851. Jornalero. Falleció en Villar de Cañas el 20 de octubre de 1913 (RC Lib. 20, Fol. 36v, Num. 70). Casó con Epifania Dionisia Campos Olmo. Nació en Villar de Cañas el 8 de abril de 1856 y fue bautizada el 9 siendo madrina Juliana del Olmo (AP Lib. 14, Fol. 98). </w:t>
      </w:r>
      <w:r>
        <w:rPr/>
        <w:t xml:space="preserve">Vivía en 1924 en la calle de Marcos Ruiz num. 5 en casa con 2 habitaciones (PMH 1924 Hoja 16). </w:t>
      </w:r>
      <w:r>
        <w:rPr>
          <w:lang w:val="es-MX"/>
        </w:rPr>
        <w:t>Falleció, viuda, en Villar de Cañas, de 68 años, el 26 de enero de 1925 (RC Lib. 23, Fol. 96v, Num. 192). Fueron padres de los siguientes tres hijos, fallecidos en la infancia.</w:t>
      </w:r>
    </w:p>
    <w:p>
      <w:pPr>
        <w:pStyle w:val="Normal"/>
        <w:spacing w:before="100" w:after="100"/>
        <w:ind w:left="900" w:hanging="0"/>
        <w:jc w:val="both"/>
        <w:rPr>
          <w:lang w:val="es-MX"/>
        </w:rPr>
      </w:pPr>
      <w:r>
        <w:rPr>
          <w:lang w:val="es-MX"/>
        </w:rPr>
        <w:t>1) Eleuterio Jiménez Campos. Nació en Villar de Cañas el 20 de febrero de 1887 (RC Lib. 10, Fol. 4v, Num. 7). Falleció en Villar de Cañas el 25 de mayo de 1887 (RC Lib. 10, Fol. 38, Num. 73).</w:t>
      </w:r>
    </w:p>
    <w:p>
      <w:pPr>
        <w:pStyle w:val="Normal"/>
        <w:spacing w:before="100" w:after="100"/>
        <w:ind w:left="900" w:hanging="0"/>
        <w:jc w:val="both"/>
        <w:rPr>
          <w:lang w:val="es-MX"/>
        </w:rPr>
      </w:pPr>
      <w:r>
        <w:rPr>
          <w:lang w:val="es-MX"/>
        </w:rPr>
        <w:t>2) Nicolasa Hipólita Jiménez Campos. Nació en Villar de Cañas el 3 de febrero de 1889 (RC Lib. 10, Fol. 45, Num. 87). Falleció en Villar de Cañas el 11 de septiembre de 1890 (AP Lib. 10, Fol. 67).</w:t>
      </w:r>
    </w:p>
    <w:p>
      <w:pPr>
        <w:pStyle w:val="Normal"/>
        <w:spacing w:before="100" w:after="100"/>
        <w:ind w:left="900" w:hanging="0"/>
        <w:jc w:val="both"/>
        <w:rPr>
          <w:lang w:val="es-MX"/>
        </w:rPr>
      </w:pPr>
      <w:r>
        <w:rPr>
          <w:lang w:val="es-MX"/>
        </w:rPr>
        <w:t>3) Esteban Jiménez Campos. Falleció de 28 meses, en Villar de Cañas el 11 de noviembre de 1894 (RC Lib. 14, Fol. 30, Num. 59)</w:t>
      </w:r>
    </w:p>
    <w:p>
      <w:pPr>
        <w:pStyle w:val="Normal"/>
        <w:spacing w:before="100" w:after="100"/>
        <w:jc w:val="both"/>
        <w:rPr>
          <w:lang w:val="es-MX"/>
        </w:rPr>
      </w:pPr>
      <w:r>
        <w:rPr>
          <w:lang w:val="es-MX"/>
        </w:rPr>
      </w:r>
    </w:p>
    <w:p>
      <w:pPr>
        <w:pStyle w:val="Normal"/>
        <w:spacing w:before="100" w:after="100"/>
        <w:ind w:left="540" w:hanging="0"/>
        <w:jc w:val="center"/>
        <w:rPr>
          <w:lang w:val="es-MX"/>
        </w:rPr>
      </w:pPr>
      <w:r>
        <w:rPr>
          <w:lang w:val="es-MX"/>
        </w:rPr>
      </w:r>
    </w:p>
    <w:sectPr>
      <w:headerReference w:type="default" r:id="rId16"/>
      <w:footerReference w:type="default" r:id="rId17"/>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2/01/09)</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sz w:val="16"/>
            </w:rPr>
            <w:t>/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Jiménez</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40"/>
      <w:lang w:val="es-MX"/>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cs="Arial"/>
      <w:szCs w:val="20"/>
      <w:lang w:val="es-MX"/>
    </w:rPr>
  </w:style>
  <w:style w:type="paragraph" w:styleId="Sangra2detindependiente">
    <w:name w:val="Sangría 2 de t. independiente"/>
    <w:basedOn w:val="Normal"/>
    <w:qFormat/>
    <w:pPr>
      <w:spacing w:before="100" w:after="100"/>
      <w:ind w:left="1440" w:hanging="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Sangra3detindependiente">
    <w:name w:val="Sangría 3 de t. independiente"/>
    <w:basedOn w:val="Normal"/>
    <w:qFormat/>
    <w:pPr>
      <w:spacing w:before="100" w:after="100"/>
      <w:ind w:left="2520" w:hanging="0"/>
      <w:jc w:val="both"/>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icia.es/de/gonz3/gegutierrez.htm" TargetMode="External"/><Relationship Id="rId7" Type="http://schemas.openxmlformats.org/officeDocument/2006/relationships/image" Target="media/image5.jpeg"/><Relationship Id="rId8" Type="http://schemas.openxmlformats.org/officeDocument/2006/relationships/hyperlink" Target="http://inicia.es/de/gonz3/gegomez.htm" TargetMode="External"/><Relationship Id="rId9" Type="http://schemas.openxmlformats.org/officeDocument/2006/relationships/image" Target="media/image6.jpeg"/><Relationship Id="rId10" Type="http://schemas.openxmlformats.org/officeDocument/2006/relationships/hyperlink" Target="http://inicia.es/de/gonz3/gebono.htm" TargetMode="External"/><Relationship Id="rId11" Type="http://schemas.openxmlformats.org/officeDocument/2006/relationships/image" Target="media/image7.jpeg"/><Relationship Id="rId12" Type="http://schemas.openxmlformats.org/officeDocument/2006/relationships/hyperlink" Target="http://inicia.es/de/gonz3/genoe.ht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inicia.es/de/gonz3/gevallej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47:00Z</dcterms:created>
  <dc:creator>JAVIER SANCHIZ</dc:creator>
  <dc:description/>
  <dc:language>en-US</dc:language>
  <cp:lastModifiedBy>GONZALO MANTECON SAEZ</cp:lastModifiedBy>
  <dcterms:modified xsi:type="dcterms:W3CDTF">2009-01-12T20:00:00Z</dcterms:modified>
  <cp:revision>3</cp:revision>
  <dc:subject/>
  <dc:title>Jiménez</dc:title>
</cp:coreProperties>
</file>