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2"/>
        </w:rPr>
      </w:pPr>
      <w:r>
        <w:rPr>
          <w:sz w:val="52"/>
        </w:rPr>
        <w:t>Herrero</w:t>
      </w:r>
    </w:p>
    <w:p>
      <w:pPr>
        <w:pStyle w:val="Normal"/>
        <w:jc w:val="right"/>
        <w:rPr/>
      </w:pPr>
      <w:r>
        <w:rPr/>
        <w:t>Con la colaboración de:</w:t>
      </w:r>
    </w:p>
    <w:p>
      <w:pPr>
        <w:pStyle w:val="Normal"/>
        <w:jc w:val="right"/>
        <w:rPr>
          <w:color w:val="000080"/>
          <w:sz w:val="20"/>
        </w:rPr>
      </w:pPr>
      <w:r>
        <w:rPr>
          <w:color w:val="000080"/>
          <w:sz w:val="20"/>
        </w:rPr>
        <w:t>Alejandro Herrero Ramírez</w:t>
      </w:r>
    </w:p>
    <w:p>
      <w:pPr>
        <w:pStyle w:val="Normal"/>
        <w:jc w:val="right"/>
        <w:rPr>
          <w:color w:val="000080"/>
          <w:sz w:val="20"/>
        </w:rPr>
      </w:pPr>
      <w:r>
        <w:rPr>
          <w:color w:val="000080"/>
          <w:sz w:val="20"/>
        </w:rPr>
        <w:t>Vicente Herrero Valencia</w:t>
      </w:r>
    </w:p>
    <w:p>
      <w:pPr>
        <w:pStyle w:val="Normal"/>
        <w:jc w:val="right"/>
        <w:rPr>
          <w:color w:val="000080"/>
          <w:sz w:val="20"/>
        </w:rPr>
      </w:pPr>
      <w:r>
        <w:rPr>
          <w:color w:val="000080"/>
          <w:sz w:val="20"/>
        </w:rPr>
        <w:t>Gonzalo Mantecón Sáez</w:t>
      </w:r>
    </w:p>
    <w:p>
      <w:pPr>
        <w:pStyle w:val="Normal"/>
        <w:spacing w:before="100" w:after="100"/>
        <w:rPr/>
      </w:pPr>
      <w:r>
        <w:rPr/>
      </w:r>
    </w:p>
    <w:p>
      <w:pPr>
        <w:pStyle w:val="Normal"/>
        <w:spacing w:before="100" w:after="100"/>
        <w:jc w:val="both"/>
        <w:rPr/>
      </w:pPr>
      <w:r>
        <w:rPr/>
        <w:t>El apellido Herrero, por lo general, pertenece al grupo de los que en el transcurso de la Edad Moderna, adoptaron una profesión como su gentilicio (carpintero, panadero); ello ocasiona que diferentes familias así apellidadas no tengan ninguna conexión sanguínea.</w:t>
      </w:r>
    </w:p>
    <w:p>
      <w:pPr>
        <w:pStyle w:val="Normal"/>
        <w:spacing w:before="100" w:after="100"/>
        <w:jc w:val="both"/>
        <w:rPr/>
      </w:pPr>
      <w:r>
        <w:rPr/>
        <w:t>Asimismo puede llegar a constituir, en algún estudio de caso, un apellido toponímico, ya que se encuentran los siguientes lugares: Herrero-Borge (Málaga), Los Herreros en Adra (Almeria), Los Herreros en Cortes de Pallás (Valencia), Herreros (Sía), Herreros de Jamuz-Quintana y Congosto (León), Herreros de Rueda en Cubillas de Rueda (León), Herreros de Salvatierra en Pedrosillo de los Aires (Salamanca) y Herreros de Suso (Ávila).</w:t>
      </w:r>
    </w:p>
    <w:p>
      <w:pPr>
        <w:pStyle w:val="TextBody"/>
        <w:rPr/>
      </w:pPr>
      <w:r>
        <w:rPr/>
        <w:t xml:space="preserve">Paralela a esta información hay autores que afirman que Herrero es un apellido castellano cuya antigüedad se remonta a los primeros tiempos de la Reconquista y tuvo su solar, en las montañas de Santander, desde donde se extendió por toda la Península. El origen de la cornisa cantábrica es compartido por el cronista </w:t>
      </w:r>
      <w:r>
        <w:rPr>
          <w:i/>
        </w:rPr>
        <w:t>Villanueva</w:t>
      </w:r>
      <w:r>
        <w:rPr/>
        <w:t xml:space="preserve"> , quien dice que en el concejo de Prado, del Valle de Candamo (Asturias), existió el solar de una antigua familia Herrero. Añade el mismo escritor, que otra radicó en la provincia de Burgos. También </w:t>
      </w:r>
      <w:r>
        <w:rPr>
          <w:i/>
        </w:rPr>
        <w:t>Diego de Urbina</w:t>
      </w:r>
      <w:r>
        <w:rPr/>
        <w:t>, afirma que los de la casa de este linaje en el Valle de Soba, provincia de Cantabria, se apellidaron indistintamente Ferrero y Herreros, quizá como una variante gráfica que posteriormente tuvo distinción fonética.</w:t>
      </w:r>
    </w:p>
    <w:p>
      <w:pPr>
        <w:pStyle w:val="TextBody"/>
        <w:rPr/>
      </w:pPr>
      <w:r>
        <w:rPr/>
        <w:t>Otros autores, aún admitiendo que su difusión partió de Castilla, llevan el tronco de este apellido a Italia, identificándolo con Ferraro, indicando que, al pasar a España, primero lo hizo como Ferrero y luego se transformó en Herrero.</w:t>
      </w:r>
    </w:p>
    <w:p>
      <w:pPr>
        <w:pStyle w:val="Normal"/>
        <w:spacing w:before="100" w:after="100"/>
        <w:jc w:val="both"/>
        <w:rPr/>
      </w:pPr>
      <w:r>
        <w:rPr>
          <w:i/>
        </w:rPr>
        <w:t>Salazar y Castro</w:t>
      </w:r>
      <w:r>
        <w:rPr/>
        <w:t xml:space="preserve">, en su </w:t>
      </w:r>
      <w:r>
        <w:rPr>
          <w:i/>
        </w:rPr>
        <w:t>Historia de la casa de Silva</w:t>
      </w:r>
      <w:r>
        <w:rPr/>
        <w:t xml:space="preserve">, y Juan Francisco de Hita, en su </w:t>
      </w:r>
      <w:r>
        <w:rPr>
          <w:i/>
        </w:rPr>
        <w:t>Nobiliario</w:t>
      </w:r>
      <w:r>
        <w:rPr/>
        <w:t>, hablan de una noble familia Herrero, de Cataluña, cuyos blasones estaban esculpidos en un panteón de su propiedad, sito en el capítulo de la iglesia de San Francisco, de Barcelona.</w:t>
      </w:r>
    </w:p>
    <w:p>
      <w:pPr>
        <w:pStyle w:val="Normal"/>
        <w:spacing w:before="100" w:after="100"/>
        <w:jc w:val="both"/>
        <w:rPr/>
      </w:pPr>
      <w:r>
        <w:rPr/>
        <w:t>La proliferación de la presencia del apellido por la Península Ibérica, nos lleva a encontrar diferentes solares familiares en Aragón, que a su vez propiciaron la formación de líneas asentadas en lugares dispares como Asturias, Cataluña y la propia Castilla. Otra connotada familia Herrero, radicó en la villa de San Clemente, del partido judicial de Cuenca.</w:t>
      </w:r>
    </w:p>
    <w:p>
      <w:pPr>
        <w:pStyle w:val="Normal"/>
        <w:spacing w:before="100" w:after="100"/>
        <w:jc w:val="both"/>
        <w:rPr/>
      </w:pPr>
      <w:r>
        <w:rPr/>
        <w:t>Si abundantes son los distintos lugares geográficos donde aparece el apellido, también contamos con una nutrida heráldica asociada al mismo:</w:t>
      </w:r>
    </w:p>
    <w:p>
      <w:pPr>
        <w:pStyle w:val="Normal"/>
        <w:spacing w:before="100" w:after="100"/>
        <w:jc w:val="both"/>
        <w:rPr/>
      </w:pPr>
      <w:r>
        <w:rPr/>
      </w:r>
    </w:p>
    <w:p>
      <w:pPr>
        <w:pStyle w:val="NormalWeb"/>
        <w:jc w:val="center"/>
        <w:rPr/>
      </w:pPr>
      <w:r>
        <w:rPr/>
        <w:drawing>
          <wp:inline distT="0" distB="0" distL="0" distR="0">
            <wp:extent cx="14859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i/>
        </w:rPr>
        <w:t>Armas</w:t>
      </w:r>
      <w:r>
        <w:rPr>
          <w:rFonts w:cs="Arial" w:ascii="Arial" w:hAnsi="Arial"/>
        </w:rPr>
        <w:t>: Los Herrero de la casa de Montearagón y las ramas de Gallur y Ainzón en la provincia de Zaragoza, así como los de la ciudad de Zaragoza, los de la villa de Fortanete en la provincia de Teruel, y su línea de Oviedo, traen: En campo de oro, cinco herraduras, de azur, puestos en sotuer. Otros, de la casa de Montearagón y las ramas de Gallur y Ainzón en la provincia de Zaragoza, los de la ciudad de Zaragoza, los de la villa de Fortanete en la provincia de Teruel, y su línea de Oviedo, traen: En campo de oro, cinco herraduras de hierro, puestos en sotuer. </w:t>
      </w:r>
    </w:p>
    <w:p>
      <w:pPr>
        <w:pStyle w:val="NormalWeb"/>
        <w:jc w:val="both"/>
        <w:rPr>
          <w:rFonts w:ascii="Arial" w:hAnsi="Arial" w:cs="Arial"/>
        </w:rPr>
      </w:pPr>
      <w:r>
        <w:rPr>
          <w:rFonts w:cs="Arial" w:ascii="Arial" w:hAnsi="Arial"/>
        </w:rPr>
      </w:r>
    </w:p>
    <w:p>
      <w:pPr>
        <w:pStyle w:val="TextBody"/>
        <w:jc w:val="center"/>
        <w:rPr/>
      </w:pPr>
      <w:r>
        <w:rPr/>
        <w:drawing>
          <wp:inline distT="0" distB="0" distL="0" distR="0">
            <wp:extent cx="148653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486535" cy="1779905"/>
                    </a:xfrm>
                    <a:prstGeom prst="rect">
                      <a:avLst/>
                    </a:prstGeom>
                  </pic:spPr>
                </pic:pic>
              </a:graphicData>
            </a:graphic>
          </wp:inline>
        </w:drawing>
      </w:r>
      <w:r>
        <w:rPr/>
        <w:tab/>
      </w:r>
      <w:r>
        <w:rPr/>
        <w:drawing>
          <wp:inline distT="0" distB="0" distL="0" distR="0">
            <wp:extent cx="14859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rPr>
      </w:pPr>
      <w:r>
        <w:rPr>
          <w:rFonts w:cs="Arial" w:ascii="Arial" w:hAnsi="Arial"/>
        </w:rPr>
        <w:t>Unos Herrero de la provincia de Burgos, traen: En campo de oro, una torre de su color, sobre ondas de agua de azur y plata. Otros de Cataluña, traen: En campo de gules, una banda de oro, cargada con tres herraduras, de azur. Otra familia Herrero, radicada en Segovia, traen: En campo de azur, un yunque, de plata; bordura de oro, con ocho herraduras, de sable.</w:t>
      </w:r>
    </w:p>
    <w:p>
      <w:pPr>
        <w:pStyle w:val="NormalWeb"/>
        <w:rPr/>
      </w:pPr>
      <w:r>
        <w:rPr/>
        <w:t> </w:t>
      </w:r>
    </w:p>
    <w:p>
      <w:pPr>
        <w:pStyle w:val="NormalWeb"/>
        <w:jc w:val="center"/>
        <w:rPr/>
      </w:pPr>
      <w:r>
        <w:rPr/>
        <w:drawing>
          <wp:inline distT="0" distB="0" distL="0" distR="0">
            <wp:extent cx="1485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1485900" cy="1781175"/>
                    </a:xfrm>
                    <a:prstGeom prst="rect">
                      <a:avLst/>
                    </a:prstGeom>
                  </pic:spPr>
                </pic:pic>
              </a:graphicData>
            </a:graphic>
          </wp:inline>
        </w:drawing>
      </w:r>
    </w:p>
    <w:p>
      <w:pPr>
        <w:pStyle w:val="NormalWeb"/>
        <w:rPr>
          <w:rFonts w:ascii="Arial" w:hAnsi="Arial" w:cs="Arial"/>
        </w:rPr>
      </w:pPr>
      <w:r>
        <w:rPr>
          <w:rFonts w:cs="Arial" w:ascii="Arial" w:hAnsi="Arial"/>
        </w:rPr>
        <w:t>También vinculado al apellido Herrero se encuentran los siguientes escudos: En campo de sinople, un tambor, de oro. En campo de oro, tres palos de gules. En campo de sinople, cinco bezantes, de plata, puestos en aspa.</w:t>
      </w:r>
    </w:p>
    <w:p>
      <w:pPr>
        <w:pStyle w:val="NormalWeb"/>
        <w:rPr>
          <w:rFonts w:ascii="Arial" w:hAnsi="Arial" w:cs="Arial"/>
        </w:rPr>
      </w:pPr>
      <w:r>
        <w:rPr>
          <w:rFonts w:cs="Arial" w:ascii="Arial" w:hAnsi="Arial"/>
        </w:rPr>
        <w:t xml:space="preserve">Los Herrero, radicados en Oviedo y en León, traen: En campo de oro, un yunque, de azur, acompañado de unas tenazas en la diestra, y de un martillo en la siniestra, también de azur. Los Herrero, radicados en Madrid, traen: En campo de plata, un árbol arrancado, de sinople, frutado de gules; bordura de gules, con cinco herraduras de hierro. </w:t>
      </w:r>
    </w:p>
    <w:p>
      <w:pPr>
        <w:pStyle w:val="TextBody"/>
        <w:rPr/>
      </w:pPr>
      <w:r>
        <w:rPr/>
        <w:t>El asentamiento de los “Herrero” es tardío y dispar en Villar de Cañas, sin que se haya localizado una presencia continuada en la localidad hasta mediados del siglo XX, ni tampoco prueba armera vinculada a ellos.</w:t>
      </w:r>
    </w:p>
    <w:p>
      <w:pPr>
        <w:pStyle w:val="Normal"/>
        <w:spacing w:before="100" w:after="100"/>
        <w:jc w:val="both"/>
        <w:rPr/>
      </w:pPr>
      <w:r>
        <w:rPr/>
        <w:t>De forma esporádica y en individuos aislados, aparece el apellido en su forma plural, “Herreros” procedentes de Villarejo de Fuentes a principios del siglo XX, pero sin continuidad en el pueblo.</w:t>
      </w:r>
    </w:p>
    <w:p>
      <w:pPr>
        <w:pStyle w:val="Normal"/>
        <w:spacing w:before="100" w:after="100"/>
        <w:jc w:val="both"/>
        <w:rPr/>
      </w:pPr>
      <w:r>
        <w:rPr/>
        <w:t>Es hasta la segunda mitad del siglo XX, con la llegada de Isaac Herrero Martínez y sus hijos con los que comienzan la presencia reiterada de este apellido en Villar de Cañas. La reconstrucción del grupo familiar es la siguiente:</w:t>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Línea de Saelice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I. CANUTO HERRERO MUÑOZ. Nació en Saelices, Cuenca, hacia 1865. Información oral, reportó ser originario de la provincia de Ávila. En Saelices casó con MARÍA ANTONIA/TOMASA MARTÍNEZ. Natural de Mota del Cuervo, Cuenca. Fueron, al parecer, padres de un solo hij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I. ISAAC HERRERO MARTÍNEZ, Nació en Saelices el 3 de junio de 1890 donde residió hasta su traslado a Villarejo de Fuentes ocurrido poco después de finalizada la Guerra Civil y en 1944 se asentaron en Villar de Cañas. Se dedicó a la industria de las Tejas por lo cual recibió en la localidad el apodo del “tejero”. Tanto el oficio, como el apodo inherente, fue continuado por sus hijos. La fábrica y el horno para las tejas se encontraba en el extrarradio del pueblo y si bien ya desapareció, dio origen a la nomenclatura de la calle donde se hallaba, tras su urbanización. Isaac Herrero desapareció misteriosamente en Villar de Cañas el jueves santo de 1960 y para localizarlo salieron diferentes grupos de vecinos que peinaron literalmente la zona; sin embargo de lo cual no fue hallado. Transcurridos más de 18 años, su esqueleto, apareció cerca de unos matorrales en el monte de la finca “María de la O”, situada entre Alconchel y Villarejo de Fuentes, junto a varios objetos personales, sin que se aclarasen las causas de su desaparición y deceso. Casó en primeras nupcias con ¿Eulalia? ERAS, y en segundas nupcias con TEODORA RAMÍREZ SERRALLET, viuda a su vez de N. Panadero (véase nota adicional al final de este artículo). Fue como su marido natural de Saelices y era ya difunta en 1950. Murió de 57 años en Saelices en 1941-42: </w:t>
      </w:r>
    </w:p>
    <w:p>
      <w:pPr>
        <w:pStyle w:val="Normal"/>
        <w:spacing w:before="100" w:after="100"/>
        <w:jc w:val="both"/>
        <w:rPr/>
      </w:pPr>
      <w:r>
        <w:rPr/>
        <w:t>De su primer enlace nacieron:</w:t>
      </w:r>
    </w:p>
    <w:p>
      <w:pPr>
        <w:pStyle w:val="Normal"/>
        <w:spacing w:before="100" w:after="100"/>
        <w:ind w:left="851" w:hanging="0"/>
        <w:jc w:val="both"/>
        <w:rPr/>
      </w:pPr>
      <w:r>
        <w:rPr/>
        <w:t>1) Eulalia Herrero Eras. Trasladó su domicilio a Barcelona en donde falleció, Casó en Saelices con Mariano Albaldea? Con descendencia.</w:t>
      </w:r>
    </w:p>
    <w:p>
      <w:pPr>
        <w:pStyle w:val="Normal"/>
        <w:spacing w:before="100" w:after="100"/>
        <w:ind w:left="851" w:hanging="0"/>
        <w:jc w:val="both"/>
        <w:rPr/>
      </w:pPr>
      <w:r>
        <w:rPr/>
        <w:t>2) Domingo Herrero Eras. Nació en Saelices. Casado. Vivió en Barcelona y después en Saelices.</w:t>
      </w:r>
    </w:p>
    <w:p>
      <w:pPr>
        <w:pStyle w:val="Normal"/>
        <w:spacing w:before="100" w:after="100"/>
        <w:ind w:left="851" w:hanging="0"/>
        <w:jc w:val="both"/>
        <w:rPr/>
      </w:pPr>
      <w:r>
        <w:rPr/>
        <w:t>3) Petra Herrero Eras. Se trasladó a residir a Madrid Casó en Saelices con Antonio N., originario de Barajas de Melo.</w:t>
      </w:r>
    </w:p>
    <w:p>
      <w:pPr>
        <w:pStyle w:val="Normal"/>
        <w:spacing w:before="100" w:after="100"/>
        <w:jc w:val="both"/>
        <w:rPr/>
      </w:pPr>
      <w:r>
        <w:rPr/>
        <w:t xml:space="preserve">De su matrimonio con Teodora Ramírez Serrallet, nacieron: </w:t>
      </w:r>
    </w:p>
    <w:p>
      <w:pPr>
        <w:pStyle w:val="Normal"/>
        <w:spacing w:before="100" w:after="100"/>
        <w:ind w:left="851" w:hanging="0"/>
        <w:jc w:val="both"/>
        <w:rPr/>
      </w:pPr>
      <w:r>
        <w:rPr/>
        <w:t xml:space="preserve">4) Alejandro Herrero Ramírez, </w:t>
      </w:r>
      <w:r>
        <w:rPr>
          <w:b/>
        </w:rPr>
        <w:t>que sigue.</w:t>
      </w:r>
    </w:p>
    <w:p>
      <w:pPr>
        <w:pStyle w:val="Normal"/>
        <w:spacing w:before="100" w:after="100"/>
        <w:ind w:left="851" w:hanging="0"/>
        <w:jc w:val="both"/>
        <w:rPr/>
      </w:pPr>
      <w:r>
        <w:rPr/>
        <w:t>5) Francisco Herrero Ramírez [Vicente, "el tejero"]. Nació en Saelices, el 4 de junio de 1928. Industrial. Desarrolló su profesión en Villar de Cañas, primero en un tejar propiedad de Marino Gómez y posteriormente en otro que se localizaba en el camino de Villarejo de Fuentes y que se encontraba hundido, en donde estableció además una yesera con dos hornos, llegando a producir en las épocas de bonanza de Villar de Cañas 700 fanegas de yeso semanales. Vivieron en la Plaza Mayor y posteriormente en la Calle de Ana Carrizo. En junio de 1970 trasladó su domicilio a Valencia, consiguiendo un puesto de trabajo como empleado en el Ayuntamiento. Jubilado regresó a Villar de Cañas construyendo su casa, en las afueras del pueblo, en el camino a Montalbanejo. Casó en Villar de Cañas el 15 de abril de 1952 (RC Lib. 11, Fol. 13, Num. 25) con Valeriana Valencia García ["Pitus"], nacida en Villar de Cañas el 14 de abril de 1928 (RC Lib. 26, Fol. 107, Num. 107) (hija de Eugenio Valencia Martínez, natural de Albaladejo del Cuende, pastor y de Brígida García García, nacida en Villar de Cañas). Son padres de:</w:t>
      </w:r>
    </w:p>
    <w:p>
      <w:pPr>
        <w:pStyle w:val="Normal"/>
        <w:spacing w:before="100" w:after="100"/>
        <w:ind w:left="1701" w:hanging="0"/>
        <w:jc w:val="both"/>
        <w:rPr/>
      </w:pPr>
      <w:r>
        <w:rPr/>
        <w:t>a) Gregorio Herrero Valencia. Nació en Villar de Cañas el 24 de octubre de 1950 (RC Lib. 34, Fol. 2v, Num. 4). Casó en Valencia (Parroquia de San Gabriel Arcángel) el 20 de octubre de 1974 con Isabel Martínez Luján, natural de Enguídanos. Residen en Valencia. Durante su matrimonio nacieron:</w:t>
      </w:r>
    </w:p>
    <w:p>
      <w:pPr>
        <w:pStyle w:val="Normal"/>
        <w:spacing w:before="100" w:after="100"/>
        <w:ind w:left="2552" w:hanging="0"/>
        <w:jc w:val="both"/>
        <w:rPr/>
      </w:pPr>
      <w:r>
        <w:rPr/>
        <w:t>1) Isaac Herrero Martínez.</w:t>
      </w:r>
    </w:p>
    <w:p>
      <w:pPr>
        <w:pStyle w:val="Normal"/>
        <w:spacing w:before="100" w:after="100"/>
        <w:ind w:left="2552" w:hanging="0"/>
        <w:jc w:val="both"/>
        <w:rPr/>
      </w:pPr>
      <w:r>
        <w:rPr/>
        <w:t>2) Gregorio Herrero Martínez.</w:t>
      </w:r>
    </w:p>
    <w:p>
      <w:pPr>
        <w:pStyle w:val="Normal"/>
        <w:spacing w:before="100" w:after="100"/>
        <w:ind w:left="1701" w:hanging="0"/>
        <w:jc w:val="both"/>
        <w:rPr/>
      </w:pPr>
      <w:r>
        <w:rPr/>
        <w:t>b) Vicente Herrero Valencia. Nació en Villar de Cañas el 13 de noviembre de 1952 (RC Lib. 34, Fol. 47, Num. 93). Durante algunos años trabajó como transportista y posteriormente –tras regresar a Villar de Cañas y en unión de su familia-, regentó el Bar la Terraza. Contrajo matrimonio en Villar de Cañas el 27 de marzo de 1976 (RC Lib. 13, Fol. 9, Num. 9) con Aurora Gómez López, nacida en Villar de Cañas el 25 de diciembre de 1953 (hija de Domingo Gómez y de Carmen López, véase su ascendencia en el apellido Gómez, línea de Villar de Cañas). Aurora, ejerció como peluquera en Villar de Cañas. Ambos fueron entusiastas colaboradores durante la realización de esta investigación en Villar de Cañas (2004), sirvan estas líneas para manifestarles mi agradecimiento y recuerdo. En 2005 trasladaron de residencia. Son padres de:</w:t>
      </w:r>
    </w:p>
    <w:p>
      <w:pPr>
        <w:pStyle w:val="Normal"/>
        <w:spacing w:before="100" w:after="100"/>
        <w:ind w:left="2552" w:hanging="0"/>
        <w:jc w:val="both"/>
        <w:rPr/>
      </w:pPr>
      <w:r>
        <w:rPr/>
        <w:t>1) Natalia Herrero Gómez. Nació en Valencia el 4 de febrero de 1977. Licenciada en Derecho. Casó en Madrid el día 11 de mayo de 2002 con Miguel Garrido Perea, natural de Madrid. Residen en Ventas de Retamosa (Toledo).</w:t>
      </w:r>
    </w:p>
    <w:p>
      <w:pPr>
        <w:pStyle w:val="Normal"/>
        <w:spacing w:before="100" w:after="100"/>
        <w:ind w:left="2552" w:hanging="0"/>
        <w:jc w:val="both"/>
        <w:rPr/>
      </w:pPr>
      <w:r>
        <w:rPr/>
        <w:t>2) Cristina Herrero Gómez. Nació en el Hospital Provincial de Valencia el 11 de agosto de 1980. Peluquera. Residió en Madrid.</w:t>
      </w:r>
    </w:p>
    <w:p>
      <w:pPr>
        <w:pStyle w:val="Normal"/>
        <w:spacing w:before="100" w:after="100"/>
        <w:ind w:left="1701" w:hanging="0"/>
        <w:jc w:val="both"/>
        <w:rPr/>
      </w:pPr>
      <w:r>
        <w:rPr/>
        <w:t>c) Luis Miguel Herrero Valencia. Nació en Villar de Cañas el día 6 de junio de 1956 (RC Lib. 35, Fol. 20, Num. 20). Gemelo de la posterior. Casó en Tirig (Castellón) el 3 de junio de 1979/8 de julio de 1979 con Teresa Roda Folch, nacida en Tirig, el 25 de febrero de 1952 (hija de Vicente Roda y de Dolores Foch). Residen en Valencia. Son padres de:</w:t>
      </w:r>
    </w:p>
    <w:p>
      <w:pPr>
        <w:pStyle w:val="Normal"/>
        <w:spacing w:before="100" w:after="100"/>
        <w:ind w:left="2552" w:hanging="0"/>
        <w:jc w:val="both"/>
        <w:rPr/>
      </w:pPr>
      <w:r>
        <w:rPr/>
        <w:t>1) Luis Herrero Roda.</w:t>
      </w:r>
    </w:p>
    <w:p>
      <w:pPr>
        <w:pStyle w:val="Normal"/>
        <w:spacing w:before="100" w:after="100"/>
        <w:ind w:left="2552" w:hanging="0"/>
        <w:jc w:val="both"/>
        <w:rPr/>
      </w:pPr>
      <w:r>
        <w:rPr/>
        <w:t>2) Graciela Herrero Roda.</w:t>
      </w:r>
    </w:p>
    <w:p>
      <w:pPr>
        <w:pStyle w:val="Normal"/>
        <w:spacing w:before="100" w:after="100"/>
        <w:ind w:left="1701" w:hanging="0"/>
        <w:jc w:val="both"/>
        <w:rPr/>
      </w:pPr>
      <w:r>
        <w:rPr/>
        <w:t>d) Emilia Herrero Valencia. Nació en Villar de Cañas el 6 de junio de 1956 (RC Lib. 35, Fol. 21, Num. 21). Gemela del anterior. Casó en la Parroquia de la Pasión del Señor de Valencia el 23 de agosto de 1981 con Emilio/Eulalio Escobar Sánchez, originario de Teruel. Durante su matrimonio nació:</w:t>
      </w:r>
    </w:p>
    <w:p>
      <w:pPr>
        <w:pStyle w:val="Normal"/>
        <w:spacing w:before="100" w:after="100"/>
        <w:ind w:left="2552" w:hanging="0"/>
        <w:jc w:val="both"/>
        <w:rPr/>
      </w:pPr>
      <w:r>
        <w:rPr/>
        <w:t>1) David Escobar Herrero.</w:t>
      </w:r>
    </w:p>
    <w:p>
      <w:pPr>
        <w:pStyle w:val="Normal"/>
        <w:spacing w:before="100" w:after="100"/>
        <w:ind w:left="1701" w:hanging="0"/>
        <w:jc w:val="both"/>
        <w:rPr/>
      </w:pPr>
      <w:r>
        <w:rPr/>
        <w:t xml:space="preserve">e) José Herrero Valencia [Cachito]. Nació en Villar de Cañas el 15 de abril de 1958 (RC Lib. 35, Fol. 83, Num. 83). Casó en la iglesia de Nª Sra. de la Asunción de Villar de Cañas el día 8 de agosto de 1987 (RC Lib. 13, Fol. 52, Num. 52) -y capitulaciones matrimoniales en Valencia el 13 de febrero de 1992 ante Rafael Gómez Ferrer Sopeña-, con María Pilar Martínez Garrote, nacida en Villar de Cañas el 16 de septiembre de 1944 (hija de Andrés Martínez Saiz y Agustina Garrote Huélamo). Residen en Valencia donde regentan la </w:t>
      </w:r>
      <w:hyperlink r:id="rId10">
        <w:r>
          <w:rPr>
            <w:rStyle w:val="InternetLink"/>
            <w:color w:val="000000"/>
          </w:rPr>
          <w:t>Pizzería Cachito</w:t>
        </w:r>
      </w:hyperlink>
      <w:r>
        <w:rPr/>
        <w:t>. Son padres de:</w:t>
      </w:r>
    </w:p>
    <w:p>
      <w:pPr>
        <w:pStyle w:val="Normal"/>
        <w:spacing w:before="100" w:after="100"/>
        <w:ind w:left="2552" w:hanging="0"/>
        <w:jc w:val="both"/>
        <w:rPr/>
      </w:pPr>
      <w:r>
        <w:rPr/>
        <w:t>1) Juan José Herrero Martínez [Iván]. Nació en el Sanatorio Peset de Valencia el 2 de septiembre de 1990.</w:t>
      </w:r>
    </w:p>
    <w:p>
      <w:pPr>
        <w:pStyle w:val="Sangra3detindependiente"/>
        <w:rPr>
          <w:color w:val="000000"/>
        </w:rPr>
      </w:pPr>
      <w:r>
        <w:rPr>
          <w:color w:val="000000"/>
        </w:rPr>
        <w:t>2) Carla Herrero Martínez.  Nació en Valencia el 3 de diciembre de 1996.</w:t>
      </w:r>
    </w:p>
    <w:p>
      <w:pPr>
        <w:pStyle w:val="Normal"/>
        <w:spacing w:before="100" w:after="100"/>
        <w:ind w:left="1701" w:hanging="0"/>
        <w:jc w:val="both"/>
        <w:rPr/>
      </w:pPr>
      <w:r>
        <w:rPr/>
        <w:t>f) Francisco Herrero Valencia. Nació en Villar de Cañas el 16 de marzo de 1960 (RC Lib. 35, Fol. 163, Num. 163). Casó en Valencia (Parroquia de Nuestra Señora de la Esperanza) el 4 de mayo de 1991 (RC Lib. 82AL P. 419) con María Isabel Alarcón González, nacida en Valencia el 5 de mayo de 1961 (hija de Rafael Alarcón Rodríguez y de Isabel González Gabaldón, ambos originarios de Bienvenida, Albacete). Residen en Valencia. Son padres de:</w:t>
      </w:r>
    </w:p>
    <w:p>
      <w:pPr>
        <w:pStyle w:val="Normal"/>
        <w:spacing w:before="100" w:after="100"/>
        <w:ind w:left="2552" w:hanging="0"/>
        <w:jc w:val="both"/>
        <w:rPr/>
      </w:pPr>
      <w:r>
        <w:rPr/>
        <w:t>1) Víctor Herrero Alarcón.</w:t>
      </w:r>
    </w:p>
    <w:p>
      <w:pPr>
        <w:pStyle w:val="Normal"/>
        <w:spacing w:before="100" w:after="100"/>
        <w:ind w:left="2552" w:hanging="0"/>
        <w:jc w:val="both"/>
        <w:rPr/>
      </w:pPr>
      <w:r>
        <w:rPr/>
        <w:t>2) Paula Herrero Alarcón. Nació en Valencia el 25 de abril de 1997.</w:t>
      </w:r>
    </w:p>
    <w:p>
      <w:pPr>
        <w:pStyle w:val="Normal"/>
        <w:spacing w:before="100" w:after="100"/>
        <w:ind w:left="1701" w:hanging="0"/>
        <w:jc w:val="both"/>
        <w:rPr/>
      </w:pPr>
      <w:r>
        <w:rPr/>
        <w:t>g) Pilar Herrero Valencia. Nació en Villar de Cañas el 15 de mayo de 1962 (RC Lib. 36, Fol. 45, Num. 45). En 1969 se fueron a Valencia enfermó de cadera flebitis. Conductor en el ayuntamiento. Casó en la Parroquia de Nuestra Señora de los Desamparados de Valencia el 30 de agosto de 1986 con Miguel Miota Requena, natural de Las Majadas (Cuenca). Residen en Valencia donde Pilar regenta un negocio dedicado a la lencería y estética. Son padres de:</w:t>
      </w:r>
    </w:p>
    <w:p>
      <w:pPr>
        <w:pStyle w:val="Normal"/>
        <w:spacing w:before="100" w:after="100"/>
        <w:ind w:left="2552" w:hanging="0"/>
        <w:jc w:val="both"/>
        <w:rPr/>
      </w:pPr>
      <w:r>
        <w:rPr/>
        <w:t>1) Sandra Miota Herrero</w:t>
      </w:r>
    </w:p>
    <w:p>
      <w:pPr>
        <w:pStyle w:val="Normal"/>
        <w:spacing w:before="100" w:after="100"/>
        <w:ind w:left="2552" w:hanging="0"/>
        <w:jc w:val="both"/>
        <w:rPr/>
      </w:pPr>
      <w:r>
        <w:rPr/>
        <w:t>2) Álvaro Miota Herrero</w:t>
      </w:r>
    </w:p>
    <w:p>
      <w:pPr>
        <w:pStyle w:val="Normal"/>
        <w:spacing w:before="100" w:after="100"/>
        <w:ind w:left="1701" w:hanging="0"/>
        <w:jc w:val="both"/>
        <w:rPr/>
      </w:pPr>
      <w:r>
        <w:rPr/>
        <w:t>h) María del Carmen Herrero Valencia [Mayka]. Nació en Villar de Cañas el 10 de febrero de 1965 (RC Lib. 37, Fol. 18, Num. 35). Diplomada en Relaciones Laborales. Soltera. Reside en Valencia.</w:t>
      </w:r>
    </w:p>
    <w:p>
      <w:pPr>
        <w:pStyle w:val="Normal"/>
        <w:spacing w:before="100" w:after="100"/>
        <w:ind w:left="1701" w:hanging="0"/>
        <w:jc w:val="both"/>
        <w:rPr/>
      </w:pPr>
      <w:r>
        <w:rPr/>
        <w:t xml:space="preserve">i) Antonio Herrero Valencia. Nació en Villar de Cañas el 17 de enero de 1967 (RC Lib. 37, Fol. 46, Num. 91). Casó en Valencia el 7 de agosto de 1993 (RC Lib. 90AL, P. 222) con Isabel Ruiz Morote, nacida en Helmskrk, Holanda el 12 de mayo de 1970. Residen en Valencia donde regentan el </w:t>
      </w:r>
      <w:r>
        <w:rPr>
          <w:u w:val="single"/>
        </w:rPr>
        <w:t>Restaurante Cabrera</w:t>
      </w:r>
      <w:r>
        <w:rPr/>
        <w:t>. Son padres de:</w:t>
      </w:r>
    </w:p>
    <w:p>
      <w:pPr>
        <w:pStyle w:val="Normal"/>
        <w:spacing w:before="100" w:after="100"/>
        <w:ind w:left="2552" w:hanging="0"/>
        <w:jc w:val="both"/>
        <w:rPr/>
      </w:pPr>
      <w:r>
        <w:rPr/>
        <w:t>1) Valeria Herrero Ruiz.</w:t>
      </w:r>
    </w:p>
    <w:p>
      <w:pPr>
        <w:pStyle w:val="Normal"/>
        <w:spacing w:before="100" w:after="100"/>
        <w:jc w:val="both"/>
        <w:rPr/>
      </w:pPr>
      <w:r>
        <w:rPr/>
      </w:r>
    </w:p>
    <w:p>
      <w:pPr>
        <w:pStyle w:val="Normal"/>
        <w:spacing w:before="100" w:after="100"/>
        <w:jc w:val="both"/>
        <w:rPr/>
      </w:pPr>
      <w:r>
        <w:rPr/>
        <w:t xml:space="preserve">III. ALEJANDRO HERRERO RAMÍREZ ["el tejero"]. Nació en Saelices el 28 de marzo de 1925. Industrial tejero. Casó en Villar de Cañas el 29 de diciembre de 1951 (RC Lib. 11, Fol. 10v, Num. 20) con PILAR HERNAIZ BELLA. Nacida en Villar de Cañas el 5 de febrero de 1931 (RC Lib. 27, Fol. 35v, Num. 69) (hija de Nicolás Hernaiz Rubio y de Tecla Bella Lavaquial, véase el apellido </w:t>
      </w:r>
      <w:hyperlink r:id="rId11">
        <w:r>
          <w:rPr>
            <w:rStyle w:val="InternetLink"/>
            <w:color w:val="000000"/>
          </w:rPr>
          <w:t>Hernaiz</w:t>
        </w:r>
      </w:hyperlink>
      <w:r>
        <w:rPr/>
        <w:t>). Vivieron en la calle del Arenal y posteriormente en la de Iglesia de Villar de Cañas. Padres de:</w:t>
      </w:r>
    </w:p>
    <w:p>
      <w:pPr>
        <w:pStyle w:val="Normal"/>
        <w:spacing w:before="100" w:after="100"/>
        <w:ind w:left="851" w:hanging="0"/>
        <w:jc w:val="both"/>
        <w:rPr/>
      </w:pPr>
      <w:r>
        <w:rPr/>
        <w:t xml:space="preserve">1) Alejandro Herrero Hernaiz, nacido en Villar de Cañas el 2 de agosto de 1953 (RC Lib. 34, Fol. 60v, Num. 120). Es Jefe de Ventas de TOTALINE ECR Ibérica. Casó el 19 de noviembre de 1977 con María del Carmen Noé Carrascosa, nacida el 22 de agosto de 1958 en Villar de Cañas (RC Lib. 35, Fol. 50, Num. 99) (hija de Nicolás Noé López y de Agustina Carrascosa Martínez, véase el apellido </w:t>
      </w:r>
      <w:hyperlink r:id="rId12">
        <w:r>
          <w:rPr>
            <w:rStyle w:val="InternetLink"/>
            <w:color w:val="000000"/>
          </w:rPr>
          <w:t>Noé</w:t>
        </w:r>
      </w:hyperlink>
      <w:r>
        <w:rPr/>
        <w:t>). Residen en Valencia donde son padres de:</w:t>
      </w:r>
    </w:p>
    <w:p>
      <w:pPr>
        <w:pStyle w:val="NormalWeb"/>
        <w:ind w:left="1701" w:hanging="0"/>
        <w:jc w:val="both"/>
        <w:rPr>
          <w:rFonts w:ascii="Arial" w:hAnsi="Arial" w:cs="Arial"/>
        </w:rPr>
      </w:pPr>
      <w:r>
        <w:rPr>
          <w:rFonts w:cs="Arial" w:ascii="Arial" w:hAnsi="Arial"/>
        </w:rPr>
        <w:t>a) Lorena Herrero Noe.</w:t>
      </w:r>
    </w:p>
    <w:p>
      <w:pPr>
        <w:pStyle w:val="NormalWeb"/>
        <w:ind w:left="1701" w:hanging="0"/>
        <w:jc w:val="both"/>
        <w:rPr>
          <w:rFonts w:ascii="Arial" w:hAnsi="Arial" w:cs="Arial"/>
        </w:rPr>
      </w:pPr>
      <w:r>
        <w:rPr>
          <w:rFonts w:cs="Arial" w:ascii="Arial" w:hAnsi="Arial"/>
        </w:rPr>
        <w:t>b) Alejandro Herrero Noe. Nació en la Residencia Sanitaria de la Fe, de Valencia el 5 de julio de 1981.</w:t>
      </w:r>
    </w:p>
    <w:p>
      <w:pPr>
        <w:pStyle w:val="NormalWeb"/>
        <w:ind w:left="1701" w:hanging="0"/>
        <w:jc w:val="both"/>
        <w:rPr>
          <w:rFonts w:ascii="Arial" w:hAnsi="Arial" w:cs="Arial"/>
        </w:rPr>
      </w:pPr>
      <w:r>
        <w:rPr>
          <w:rFonts w:cs="Arial" w:ascii="Arial" w:hAnsi="Arial"/>
        </w:rPr>
        <w:t>c) Javier Herrero Noe. Nació en la Residencia Sanitaria de la Fe, de Valencia el 15 de noviembre de 1985.</w:t>
      </w:r>
    </w:p>
    <w:p>
      <w:pPr>
        <w:pStyle w:val="Sangra2detindependiente"/>
        <w:spacing w:before="100" w:after="100"/>
        <w:jc w:val="both"/>
        <w:rPr/>
      </w:pPr>
      <w:r>
        <w:rPr/>
        <w:t>2) Pilar Herrero Hernaiz. Nació en Villar de Cañas el 7 de febrero de 1955 (RC Lib. 34, Fol. 82, Num. 163).</w:t>
      </w:r>
    </w:p>
    <w:p>
      <w:pPr>
        <w:pStyle w:val="Normal"/>
        <w:spacing w:before="100" w:after="100"/>
        <w:ind w:left="851" w:hanging="0"/>
        <w:jc w:val="both"/>
        <w:rPr/>
      </w:pPr>
      <w:r>
        <w:rPr/>
        <w:t>3) María del Carmen Herrero Hernaiz. Nació en Villar de Cañas el 14 de agosto de 1957 (RC Lib. 35, Fol. 62, Num. 62).</w:t>
      </w:r>
    </w:p>
    <w:p>
      <w:pPr>
        <w:pStyle w:val="TextBodyIndent"/>
        <w:spacing w:before="100" w:after="100"/>
        <w:ind w:left="851" w:hanging="0"/>
        <w:jc w:val="both"/>
        <w:rPr/>
      </w:pPr>
      <w:r>
        <w:rPr/>
        <w:t>4) Rafael Nicolás Herrero Hernaiz. Nació en Villar de Cañas el 26 de septiembre de 1959 (RC Lib. 35, Fol. 147, Num. 147). Casó en Pai Porta, Valencia el 12 de noviembre de 1988 con María Teresa Saez Pérez.</w:t>
      </w:r>
    </w:p>
    <w:p>
      <w:pPr>
        <w:pStyle w:val="Normal"/>
        <w:spacing w:before="100" w:after="100"/>
        <w:ind w:left="851" w:hanging="0"/>
        <w:jc w:val="both"/>
        <w:rPr/>
      </w:pPr>
      <w:r>
        <w:rPr/>
        <w:t>5) Jesús Herrero Hernaiz. Nació en Villar de Cañas el 29 de marzo de 1962 (RC Lib. 36, Fol. 35, Num. 35). Casó en Valencia (Parroquia de San Juan y San Vicente) el 21 de marzo de 1998 con María Inmaculada Domínguez Espinal.</w:t>
      </w:r>
    </w:p>
    <w:p>
      <w:pPr>
        <w:pStyle w:val="Normal"/>
        <w:spacing w:before="100" w:after="100"/>
        <w:ind w:left="851" w:hanging="0"/>
        <w:jc w:val="both"/>
        <w:rPr/>
      </w:pPr>
      <w:r>
        <w:rPr/>
        <w:t>6) Antonio Herrero Hernaiz. Nació en Villar de Cañas el 16 de diciembre de 1964 (RC Lib. 37, Fol. 12, Num. 23).</w:t>
      </w:r>
    </w:p>
    <w:p>
      <w:pPr>
        <w:pStyle w:val="TextBodyIndent"/>
        <w:spacing w:before="100" w:after="100"/>
        <w:ind w:left="851" w:hanging="0"/>
        <w:jc w:val="both"/>
        <w:rPr/>
      </w:pPr>
      <w:r>
        <w:rPr/>
        <w:t>7) Ana María Herrero Hernaiz. Nació en Villar de Cañas el 9 de noviembre de 1967 (RC Lib. 37, Fol. 55, Num. 109).</w:t>
      </w:r>
    </w:p>
    <w:p>
      <w:pPr>
        <w:pStyle w:val="Normal"/>
        <w:spacing w:before="100" w:after="100"/>
        <w:ind w:left="851" w:hanging="0"/>
        <w:jc w:val="both"/>
        <w:rPr/>
      </w:pPr>
      <w:r>
        <w:rPr/>
        <w:t>8) Oscar Herrero Hernaiz. Nació en el Sanatorio de San Julián de Cuenca el 1 de agosto de 1973. Casó en Valencia (Parroquia de San Roque) el 27 de julio de 1996 con Visitación Ortiz Farinó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NOTA: Teodora Ramírez Serrallet, de su primer matrimonio con N. Panadero, aportó al matrimonio los siguientes tres hijos:</w:t>
      </w:r>
    </w:p>
    <w:p>
      <w:pPr>
        <w:pStyle w:val="Normal"/>
        <w:spacing w:before="100" w:after="100"/>
        <w:ind w:left="851" w:hanging="0"/>
        <w:jc w:val="both"/>
        <w:rPr/>
      </w:pPr>
      <w:r>
        <w:rPr/>
        <w:t>1) Carmen Panadero Ramírez. Nació en Saelices. Según información oral, murió trágicamente a los 13 años de edad víctima de un disparo en el pecho ocasionado accidentalmente por el hijo de don Tomas el cura, natural de Horcajo de Santiago que se encontraba jugando con un rifle.</w:t>
      </w:r>
    </w:p>
    <w:p>
      <w:pPr>
        <w:pStyle w:val="Normal"/>
        <w:spacing w:before="100" w:after="100"/>
        <w:ind w:left="851" w:hanging="0"/>
        <w:jc w:val="both"/>
        <w:rPr/>
      </w:pPr>
      <w:r>
        <w:rPr/>
        <w:t>2) Juana Panadero Ramírez. Nació en Saelices.</w:t>
      </w:r>
    </w:p>
    <w:p>
      <w:pPr>
        <w:pStyle w:val="Normal"/>
        <w:spacing w:before="100" w:after="100"/>
        <w:ind w:left="851" w:hanging="0"/>
        <w:jc w:val="both"/>
        <w:rPr/>
      </w:pPr>
      <w:r>
        <w:rPr/>
        <w:t>3) Gregorio Panadero Ramírez. Nació en Saelices. Murió en la Guerra Civil.</w:t>
      </w:r>
    </w:p>
    <w:p>
      <w:pPr>
        <w:pStyle w:val="Normal"/>
        <w:spacing w:before="100" w:after="100"/>
        <w:jc w:val="both"/>
        <w:rPr/>
      </w:pPr>
      <w:r>
        <w:rPr/>
      </w:r>
    </w:p>
    <w:sectPr>
      <w:headerReference w:type="default" r:id="rId13"/>
      <w:footerReference w:type="default" r:id="rId14"/>
      <w:type w:val="nextPage"/>
      <w:pgSz w:w="11906" w:h="16838"/>
      <w:pgMar w:left="1701" w:right="851" w:gutter="0" w:header="737" w:top="1418" w:footer="454"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460"/>
      <w:gridCol w:w="896"/>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20/03/06)</w:t>
          </w:r>
        </w:p>
      </w:tc>
      <w:tc>
        <w:tcPr>
          <w:tcW w:w="896"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sz w:val="16"/>
            </w:rPr>
            <w:t>/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610"/>
      <w:gridCol w:w="4746"/>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Herrero</w:t>
          </w:r>
        </w:p>
      </w:tc>
      <w:tc>
        <w:tcPr>
          <w:tcW w:w="474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ind w:left="1440" w:hanging="0"/>
    </w:pPr>
    <w:rPr/>
  </w:style>
  <w:style w:type="paragraph" w:styleId="Sangra2detindependiente">
    <w:name w:val="Sangría 2 de t. independiente"/>
    <w:basedOn w:val="Normal"/>
    <w:qFormat/>
    <w:pPr>
      <w:ind w:left="851" w:hanging="0"/>
    </w:pPr>
    <w:rPr/>
  </w:style>
  <w:style w:type="paragraph" w:styleId="Sangra3detindependiente">
    <w:name w:val="Sangría 3 de t. independiente"/>
    <w:basedOn w:val="Normal"/>
    <w:qFormat/>
    <w:pPr>
      <w:spacing w:before="100" w:after="100"/>
      <w:ind w:left="2552"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nicia.es/de/gonz1/cachito.htm" TargetMode="External"/><Relationship Id="rId11" Type="http://schemas.openxmlformats.org/officeDocument/2006/relationships/hyperlink" Target="../in/gehernaiz.htm" TargetMode="External"/><Relationship Id="rId12" Type="http://schemas.openxmlformats.org/officeDocument/2006/relationships/hyperlink" Target="../in/geno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39:00Z</dcterms:created>
  <dc:creator>Javier Sanchiz Ruiz</dc:creator>
  <dc:description/>
  <cp:keywords/>
  <dc:language>en-US</dc:language>
  <cp:lastModifiedBy>gonzalo</cp:lastModifiedBy>
  <dcterms:modified xsi:type="dcterms:W3CDTF">2016-11-11T19:07:00Z</dcterms:modified>
  <cp:revision>6</cp:revision>
  <dc:subject/>
  <dc:title>Apellido Herrero</dc:title>
</cp:coreProperties>
</file>