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Fontel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Fontela, es apellido gallego y etimológicamente refiere a una fuente de pequeño caudal. Al respecto Fernando Cabeza Quiles, en su obra “Os nomes de lugar” refiere que el término en muchos casos fue primitivamente el de “Fontanellu”, indicando el lugar de donde se suministraba agua para la casa.</w:t>
      </w:r>
    </w:p>
    <w:p>
      <w:pPr>
        <w:pStyle w:val="Normal"/>
        <w:spacing w:before="100" w:after="100"/>
        <w:jc w:val="both"/>
        <w:rPr>
          <w:rFonts w:ascii="Arial" w:hAnsi="Arial" w:cs="Arial"/>
          <w:lang w:val="es-MX"/>
        </w:rPr>
      </w:pPr>
      <w:r>
        <w:rPr>
          <w:rFonts w:cs="Arial" w:ascii="Arial" w:hAnsi="Arial"/>
          <w:lang w:val="es-MX"/>
        </w:rPr>
        <w:t>Luis López Pombo en su “Genealogía de la Casa Busto, del lugar de Cubilledo, Nullán, As Nogais, Lugo” (Galicia Digital, 7 enero 2003) recoge la existencia de una casa de Fontanela en el pueblo de Cubilledo, feligresía de San Cosme de Nullán, lugar en el que durante la primera mitad del siglo XVII habitaba Alonso de Fontela y Ana do Lago, con descendencia.</w:t>
      </w:r>
    </w:p>
    <w:p>
      <w:pPr>
        <w:pStyle w:val="Normal"/>
        <w:spacing w:before="100" w:after="100"/>
        <w:jc w:val="both"/>
        <w:rPr>
          <w:rFonts w:ascii="Arial" w:hAnsi="Arial" w:cs="Arial"/>
          <w:lang w:val="es-MX"/>
        </w:rPr>
      </w:pPr>
      <w:r>
        <w:rPr>
          <w:rFonts w:cs="Arial" w:ascii="Arial" w:hAnsi="Arial"/>
          <w:lang w:val="es-MX"/>
        </w:rPr>
        <w:t>De origen gallego, fue la familia Fontela que se avecindó en Villar de Cañas en la segunda mitad del siglo XIX, y tiene su origen en Santa María del Campo en Asadur, Ayuntamiento de Maceda en Orense. Don José Fontela García, habitó en Villar de Cañas durante 15 años, tiempo en el que fue Farmacéutico titular de la población, habiéndose trasladado a finales de siglo, sin que tengamos constancia de su nuevo destino.</w:t>
      </w:r>
    </w:p>
    <w:p>
      <w:pPr>
        <w:pStyle w:val="Normal"/>
        <w:spacing w:before="100" w:after="100"/>
        <w:jc w:val="both"/>
        <w:rPr>
          <w:rFonts w:ascii="Arial" w:hAnsi="Arial" w:cs="Arial"/>
          <w:lang w:val="es-MX"/>
        </w:rPr>
      </w:pPr>
      <w:r>
        <w:rPr>
          <w:rFonts w:cs="Arial" w:ascii="Arial" w:hAnsi="Arial"/>
          <w:lang w:val="es-MX"/>
        </w:rPr>
        <w:t>La reconstrucción familiar realizada es la siguient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Asadur, Ourense)</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DON FRANCISCO FONTELA. Nació en Santa María del Campo en Asadur, Orense, ya difunto en 1875. Contrajo matrimonio con DOÑA PAULA GARCÍA MANZANO. Nacida en Carrascosa del Campo. Fueron padres, al meno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lang w:val="es-MX"/>
        </w:rPr>
        <w:t xml:space="preserve">II. DON JOSE FONTELA GARCÍA. Nació en Carrascosa del Campo. </w:t>
      </w:r>
      <w:r>
        <w:rPr>
          <w:rFonts w:cs="Arial" w:ascii="Arial" w:hAnsi="Arial"/>
          <w:b/>
          <w:lang w:val="es-MX"/>
        </w:rPr>
        <w:t>Farmacéutico</w:t>
      </w:r>
      <w:r>
        <w:rPr>
          <w:rFonts w:cs="Arial" w:ascii="Arial" w:hAnsi="Arial"/>
          <w:lang w:val="es-MX"/>
        </w:rPr>
        <w:t xml:space="preserve"> con ejercicio en Villar de Cañas (1866-1881). Vivieron empadronados en la Plazuela del Arenal. Contrajo matrimonio con DOÑA CASILDA CARRILLO MILLÁN. Nacida en San Lorenzo de la Parrilla (hija de D Felipe Carrillo. Nacido en Cervera y de doña Patricia Millán, nacida en San Lorenzo de la Parrilla). Padres de:</w:t>
      </w:r>
    </w:p>
    <w:p>
      <w:pPr>
        <w:pStyle w:val="TextBodyIndent"/>
        <w:ind w:left="900" w:hanging="0"/>
        <w:jc w:val="both"/>
        <w:rPr>
          <w:color w:val="000000"/>
        </w:rPr>
      </w:pPr>
      <w:r>
        <w:rPr>
          <w:color w:val="000000"/>
        </w:rPr>
        <w:t>1) Juan Emilio Fontela y Carrillo. Nació en Villar de Cañas el 23 de junio de 1866 y fue bautizado el 25 siendo madrina Teresa Parra (AP Lib. 15, Fol. 126). Estudió en la Universidad de Madrid, 1883-1889 AHN, Universidades Leg. 4025, Exp. 5).</w:t>
      </w:r>
    </w:p>
    <w:p>
      <w:pPr>
        <w:pStyle w:val="Normal"/>
        <w:spacing w:before="100" w:after="100"/>
        <w:ind w:left="900" w:hanging="0"/>
        <w:jc w:val="both"/>
        <w:rPr>
          <w:rFonts w:ascii="Arial" w:hAnsi="Arial" w:cs="Arial"/>
          <w:lang w:val="es-MX"/>
        </w:rPr>
      </w:pPr>
      <w:r>
        <w:rPr>
          <w:rFonts w:cs="Arial" w:ascii="Arial" w:hAnsi="Arial"/>
          <w:lang w:val="es-MX"/>
        </w:rPr>
        <w:t>2) María Guadalupe Dolores Fontela Carrillo. Nació en Villar de Cañas el 26 de febrero de 1868 y fue bautizado el mismo día siendo madrina doña Dolores Fernández de Luz (AP Lib. 15, Fol. 164v).</w:t>
      </w:r>
    </w:p>
    <w:p>
      <w:pPr>
        <w:pStyle w:val="Normal"/>
        <w:spacing w:before="100" w:after="100"/>
        <w:ind w:left="900" w:hanging="0"/>
        <w:jc w:val="both"/>
        <w:rPr>
          <w:rFonts w:ascii="Arial" w:hAnsi="Arial" w:cs="Arial"/>
          <w:lang w:val="es-MX"/>
        </w:rPr>
      </w:pPr>
      <w:r>
        <w:rPr>
          <w:rFonts w:cs="Arial" w:ascii="Arial" w:hAnsi="Arial"/>
          <w:lang w:val="es-MX"/>
        </w:rPr>
        <w:t>3) Bonifacio Isidro Fontela Carrillo. Nació en Villar de Cañas el 14 de mayo de 1869 y fue bautizado el 16 siendo madrina doña María Isidra Fontela (AP Lib. 15, Fol. 181).</w:t>
      </w:r>
    </w:p>
    <w:p>
      <w:pPr>
        <w:pStyle w:val="Normal"/>
        <w:spacing w:before="100" w:after="100"/>
        <w:ind w:left="900" w:hanging="0"/>
        <w:jc w:val="both"/>
        <w:rPr>
          <w:rFonts w:ascii="Arial" w:hAnsi="Arial" w:cs="Arial"/>
          <w:lang w:val="es-MX"/>
        </w:rPr>
      </w:pPr>
      <w:r>
        <w:rPr>
          <w:rFonts w:cs="Arial" w:ascii="Arial" w:hAnsi="Arial"/>
          <w:lang w:val="es-MX"/>
        </w:rPr>
        <w:t>4) Gregorio Iluminado Fontela Carrillo. Nació en Villar de Cañas el 28 de noviembre de 1871 y fue bautizado el 30 siendo madrina Severiana Martínez (AP Lib. 15, Fol. 222). Falleció en Villar de Cañas el 11 de febrero de 1872 (RC Lib. 2, Fol. 38v, Num. 8).</w:t>
      </w:r>
    </w:p>
    <w:p>
      <w:pPr>
        <w:pStyle w:val="Normal"/>
        <w:spacing w:before="100" w:after="100"/>
        <w:ind w:left="900" w:hanging="0"/>
        <w:jc w:val="both"/>
        <w:rPr>
          <w:rFonts w:ascii="Arial" w:hAnsi="Arial" w:cs="Arial"/>
          <w:lang w:val="es-MX"/>
        </w:rPr>
      </w:pPr>
      <w:r>
        <w:rPr>
          <w:rFonts w:cs="Arial" w:ascii="Arial" w:hAnsi="Arial"/>
          <w:lang w:val="es-MX"/>
        </w:rPr>
        <w:t>5) Romana Teresa María del Pilar Fontela Carrillo. Nació en Villar de Cañas el 28 de febrero de 1875 (RC Lib. 3, Fol. 47, Num. 75)</w:t>
      </w:r>
    </w:p>
    <w:p>
      <w:pPr>
        <w:pStyle w:val="Normal"/>
        <w:spacing w:before="100" w:after="100"/>
        <w:ind w:left="900" w:hanging="0"/>
        <w:jc w:val="both"/>
        <w:rPr>
          <w:rFonts w:ascii="Arial" w:hAnsi="Arial" w:cs="Arial"/>
          <w:lang w:val="es-MX"/>
        </w:rPr>
      </w:pPr>
      <w:r>
        <w:rPr>
          <w:rFonts w:cs="Arial" w:ascii="Arial" w:hAnsi="Arial"/>
          <w:lang w:val="es-MX"/>
        </w:rPr>
        <w:t>6) Inocenta Juana Fontela Carrillo. Nació en Villar de Cañas el 27 de diciembre de 1877 (RC Lib. 5, Fol. 16, Num. 30)</w:t>
      </w:r>
    </w:p>
    <w:p>
      <w:pPr>
        <w:pStyle w:val="Normal"/>
        <w:spacing w:before="100" w:after="100"/>
        <w:ind w:left="900" w:hanging="0"/>
        <w:jc w:val="both"/>
        <w:rPr>
          <w:rFonts w:ascii="Arial" w:hAnsi="Arial" w:cs="Arial"/>
          <w:lang w:val="es-MX"/>
        </w:rPr>
      </w:pPr>
      <w:r>
        <w:rPr>
          <w:rFonts w:cs="Arial" w:ascii="Arial" w:hAnsi="Arial"/>
          <w:lang w:val="es-MX"/>
        </w:rPr>
        <w:t>7) Benita Mercedes Fontela Carrillo. Nació en Villar de Cañas el 12 de enero de 1881 (AP Lib. 16, Fol. 84) y bautizada en la Iglesia Parroquial de la Asunción, siendo madrina doña Rufina Serrano.</w:t>
      </w:r>
    </w:p>
    <w:p>
      <w:pPr>
        <w:pStyle w:val="Normal"/>
        <w:spacing w:before="100" w:after="10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1/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sz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Fontel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1:55:00Z</dcterms:created>
  <dc:creator>Javier Sanchiz Ruiz</dc:creator>
  <dc:description/>
  <dc:language>en-US</dc:language>
  <cp:lastModifiedBy>Gonzalo Mantecón Sáez</cp:lastModifiedBy>
  <dcterms:modified xsi:type="dcterms:W3CDTF">2005-01-01T11:59:00Z</dcterms:modified>
  <cp:revision>3</cp:revision>
  <dc:subject>Genealogía</dc:subject>
  <dc:title>Apellido Fontela</dc:title>
</cp:coreProperties>
</file>