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color w:val="000000"/>
        </w:rPr>
      </w:pPr>
      <w:r>
        <w:rPr>
          <w:color w:val="000000"/>
        </w:rPr>
        <w:t>Escudero</w:t>
      </w:r>
    </w:p>
    <w:p>
      <w:pPr>
        <w:pStyle w:val="Normal"/>
        <w:spacing w:before="100" w:after="100"/>
        <w:jc w:val="center"/>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rPr>
      </w:pPr>
      <w:r>
        <w:rPr>
          <w:rFonts w:cs="Arial" w:ascii="Arial" w:hAnsi="Arial"/>
          <w:color w:val="000000"/>
        </w:rPr>
        <w:t>Apellido de muy diverso origen y muy común en la geografía hispana. Una importante casa solar de este apellido estuvo radicada en la villa de Espinosa de los Monteros, partido judicial de Villacayo, en la provincia de Burgos. Otra en el lugar de Castrogonzalo. Otra en Baltar, provincia de Orense, con ramas en Cuba, Argentina y Puerto Rico.</w:t>
      </w:r>
    </w:p>
    <w:p>
      <w:pPr>
        <w:pStyle w:val="NormalWeb"/>
        <w:jc w:val="both"/>
        <w:rPr>
          <w:rFonts w:ascii="Arial" w:hAnsi="Arial" w:cs="Arial"/>
          <w:color w:val="000000"/>
        </w:rPr>
      </w:pPr>
      <w:r>
        <w:rPr>
          <w:rFonts w:cs="Arial" w:ascii="Arial" w:hAnsi="Arial"/>
          <w:color w:val="000000"/>
        </w:rPr>
      </w:r>
    </w:p>
    <w:p>
      <w:pPr>
        <w:pStyle w:val="Normal"/>
        <w:jc w:val="center"/>
        <w:rPr>
          <w:rFonts w:ascii="Arial Unicode MS;Tahoma" w:hAnsi="Arial Unicode MS;Tahoma" w:eastAsia="Arial Unicode MS;Tahoma" w:cs="Arial Unicode MS;Tahoma"/>
          <w:color w:val="000000"/>
        </w:rPr>
      </w:pPr>
      <w:r>
        <w:rPr>
          <w:color w:val="000000"/>
        </w:rPr>
        <w:drawing>
          <wp:inline distT="0" distB="0" distL="0" distR="0">
            <wp:extent cx="2005965" cy="2393315"/>
            <wp:effectExtent l="0" t="0" r="0" b="0"/>
            <wp:docPr id="1" name="escud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ero" descr=""/>
                    <pic:cNvPicPr>
                      <a:picLocks noChangeAspect="1" noChangeArrowheads="1"/>
                    </pic:cNvPicPr>
                  </pic:nvPicPr>
                  <pic:blipFill>
                    <a:blip r:embed="rId2"/>
                    <a:srcRect l="-13" t="-11" r="-13" b="-11"/>
                    <a:stretch>
                      <a:fillRect/>
                    </a:stretch>
                  </pic:blipFill>
                  <pic:spPr bwMode="auto">
                    <a:xfrm>
                      <a:off x="0" y="0"/>
                      <a:ext cx="2005965" cy="2393315"/>
                    </a:xfrm>
                    <a:prstGeom prst="rect">
                      <a:avLst/>
                    </a:prstGeom>
                  </pic:spPr>
                </pic:pic>
              </a:graphicData>
            </a:graphic>
          </wp:inline>
        </w:drawing>
      </w:r>
    </w:p>
    <w:p>
      <w:pPr>
        <w:pStyle w:val="NormalWeb"/>
        <w:jc w:val="both"/>
        <w:rPr>
          <w:rFonts w:ascii="Arial" w:hAnsi="Arial" w:eastAsia="Arial Unicode MS;Tahoma" w:cs="Arial"/>
          <w:color w:val="000000"/>
        </w:rPr>
      </w:pPr>
      <w:r>
        <w:rPr>
          <w:rFonts w:eastAsia="Arial Unicode MS;Tahoma" w:cs="Arial" w:ascii="Arial" w:hAnsi="Arial"/>
          <w:color w:val="000000"/>
        </w:rPr>
      </w:r>
    </w:p>
    <w:p>
      <w:pPr>
        <w:pStyle w:val="NormalWeb"/>
        <w:jc w:val="both"/>
        <w:rPr>
          <w:rFonts w:ascii="Arial" w:hAnsi="Arial" w:cs="Arial"/>
          <w:color w:val="000000"/>
        </w:rPr>
      </w:pPr>
      <w:r>
        <w:rPr>
          <w:rFonts w:cs="Arial" w:ascii="Arial" w:hAnsi="Arial"/>
          <w:color w:val="000000"/>
        </w:rPr>
        <w:t xml:space="preserve">Existen asimismo variedad de escudos de armas otorgados a diferentes individuos de este apellido. Se han localizado los siguientes indicándose la ubicación geográfica: En campo de azur, una torre de plata, saliendo de sus almenas un brazo armado de plata, empuñando una espada de lo mismo. A la diestra de la torre la acompaña una estrella de oro y una flor de lis del mismo metal en su siniestra (Navarra y la Rioja). Los de Espinosa de los Monteros y Álava traen: En campo de oro, un león de su color natural, armado, linguado y coronado de gules. Bordura de azur con ocho estrellas de oro; En campo de oro, un león rampante de su color, coronado, lampasado y armado de gules; bordura de azur, con ocho estrellas de oro (Castilla); En campo de plata, un ramo de cinco rosas al natural (Aragón);  En campo de oro, un jabalí de sable, cargado de un creciente de plata (País Vasco). Los de Baltar trajeron: en campo de sinople, una torre de oro resaltada de una banda de gules, cargada de tres armiños de plata (Baltar). Los de Castrogonzalo usaron: En campo de oro, un sauce de sinople sobre ondas de azur y plata </w:t>
      </w:r>
    </w:p>
    <w:p>
      <w:pPr>
        <w:pStyle w:val="Normal"/>
        <w:rPr>
          <w:rFonts w:ascii="Arial" w:hAnsi="Arial" w:cs="Arial"/>
          <w:color w:val="000000"/>
        </w:rPr>
      </w:pPr>
      <w:r>
        <w:rPr>
          <w:rFonts w:cs="Arial" w:ascii="Arial" w:hAnsi="Arial"/>
          <w:color w:val="000000"/>
        </w:rPr>
      </w:r>
    </w:p>
    <w:p>
      <w:pPr>
        <w:pStyle w:val="TextBody"/>
        <w:rPr>
          <w:color w:val="000000"/>
        </w:rPr>
      </w:pPr>
      <w:r>
        <w:rPr>
          <w:color w:val="000000"/>
        </w:rPr>
        <w:t>El apellido en Villar de Cañas.</w:t>
      </w:r>
    </w:p>
    <w:p>
      <w:pPr>
        <w:pStyle w:val="TextBody"/>
        <w:rPr>
          <w:color w:val="000000"/>
        </w:rPr>
      </w:pPr>
      <w:r>
        <w:rPr>
          <w:color w:val="000000"/>
        </w:rPr>
        <w:t>Hubo tres diferentes líneas del apellido Escudero que se avecindaron en Villar de Cañas en los siglos XIX y XX. Una de ellas procedía de Casas Benítez y las otras dos de Villarejo Periesteban, población en la que quizá se localice la conexión sanguínea de ellas. En ningún caso se ha identificado la existencia de armas.</w:t>
      </w:r>
    </w:p>
    <w:p>
      <w:pPr>
        <w:pStyle w:val="TextBody"/>
        <w:rPr>
          <w:color w:val="000000"/>
        </w:rPr>
      </w:pPr>
      <w:r>
        <w:rPr>
          <w:color w:val="000000"/>
        </w:rPr>
        <w:t>Los de Casas Benítez, antes de arribar a Villar de Cañas habían estado establecidos en Vara del Rey y permanecieron por mas tiempo en la localidad, existiendo en 2004 todavía descendencia. Por su parte una de las líneas originarias de Villarejo Periesteban, residió algún tiempo en la villa de Zafra. Llama la atención que las dos líneas de este lugar realizaron matrimonio con individuos apellidados Lucas, lo que refuerza la hipótesis de posibles lazos consanguíneos.</w:t>
      </w:r>
    </w:p>
    <w:p>
      <w:pPr>
        <w:pStyle w:val="TextBody"/>
        <w:rPr>
          <w:color w:val="000000"/>
        </w:rPr>
      </w:pPr>
      <w:r>
        <w:rPr>
          <w:color w:val="000000"/>
        </w:rPr>
        <w:t>La reconstrucción familiar realizada reporta los siguientes resultados:</w:t>
      </w:r>
    </w:p>
    <w:p>
      <w:pPr>
        <w:pStyle w:val="Normal"/>
        <w:spacing w:before="100" w:after="100"/>
        <w:jc w:val="center"/>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color w:val="000000"/>
          <w:lang w:val="es-MX"/>
        </w:rPr>
      </w:pPr>
      <w:r>
        <w:rPr>
          <w:rFonts w:cs="Arial" w:ascii="Arial" w:hAnsi="Arial"/>
          <w:color w:val="000000"/>
          <w:lang w:val="es-MX"/>
        </w:rPr>
        <w:t>(Línea de Casas Benítez)</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t>I. ALONSO ESCUDERO. Nació en Casas de Benítez. Ya fallecido en 1903. Casó con VICTORIANA MONTOYA. Nacida en Vara del Rey. Fueron padres de:</w:t>
      </w:r>
    </w:p>
    <w:p>
      <w:pPr>
        <w:pStyle w:val="TextBody"/>
        <w:rPr>
          <w:rFonts w:ascii="Arial" w:hAnsi="Arial" w:cs="Arial"/>
          <w:color w:val="000000"/>
          <w:lang w:val="es-MX"/>
        </w:rPr>
      </w:pPr>
      <w:r>
        <w:rPr>
          <w:rFonts w:cs="Arial"/>
          <w:color w:val="000000"/>
          <w:lang w:val="es-MX"/>
        </w:rPr>
      </w:r>
    </w:p>
    <w:p>
      <w:pPr>
        <w:pStyle w:val="TextBody"/>
        <w:rPr>
          <w:color w:val="000000"/>
        </w:rPr>
      </w:pPr>
      <w:r>
        <w:rPr>
          <w:color w:val="000000"/>
        </w:rPr>
        <w:t>II. SANTOS ESCUDERO MONTOYA. Nació en Vara del Rey el 1 de noviembre de 1863. Se avecindó en Villar de Cañas en 1897 con su esposa y su primer hijo. Ejerció el oficio de jornalero y pastor. Vivieron en la calle de Hermosilla (1900-1903), del Arenal (1905-1907). En 1924 vivía con su familia avecindado en la calle de Hermosilla 34 (PMH 1924, Hoja 98). Falleció en Villar de Cañas el 14 de enero de 1941 (RC Lib. 25, Fol. 29, Num. 82). Casó con MÁXIMA OJEDA MORENO, nacida en Olmedilla de Gascas el 18 de octubre de 1866 (hija de Vicente Ojeda y de Juliana Moreno, naturales de Olmedilla de Gascas). Fueron padres de:</w:t>
      </w:r>
    </w:p>
    <w:p>
      <w:pPr>
        <w:pStyle w:val="Sangra2detindependiente"/>
        <w:rPr>
          <w:color w:val="000000"/>
        </w:rPr>
      </w:pPr>
      <w:r>
        <w:rPr>
          <w:color w:val="000000"/>
        </w:rPr>
        <w:t>1) Vicente Escudero Ojeda. Nació en Olmedilla de Gascas el 27 de octubre de 1888. Jornalero, pastor y labrador. Fue empadronado con su familia en la Calle de la Fuente número 13 (PMH 1924, Hoja 258) y al realizarse el mismo se encontraba ausente en Belmonte. Falleció en Villar de Cañas en su domicilio de la calle de la Fuente, el 29 de julio de 1949, a los 63 años (RC Lib. 26, Fol. 48v, Num. 95). Casó en Villar de Cañas el 22 de abril de 1912 (RC Lib. 5, Fol. 22v, Num. 43) con Faustina Ramírez Ruiz, nacida en Villar de Cañas el 15 de febrero de 1890 (hija de Pablo Ramírez, nacido en Villar de Cañas y de Melitona Ruiz, nacida en Cuenca). Padres de:</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a) Daniel Escudero Ramírez. Nacido en Villar de Cañas el 11 de diciembre de 1913 (RC Lib. 22, Fol. 94, Num. 94). Contrajo matrimonio en Valencia (Parroquia del Pilar) el 8 de abril de 1947 con Consolación Martínez Belinchón.</w:t>
      </w:r>
    </w:p>
    <w:p>
      <w:pPr>
        <w:pStyle w:val="TextBodyIndent"/>
        <w:rPr>
          <w:color w:val="000000"/>
        </w:rPr>
      </w:pPr>
      <w:r>
        <w:rPr>
          <w:color w:val="000000"/>
        </w:rPr>
        <w:t>b) Félix Escudero Ramírez. Nacido en Villar de Cañas el 1 de agosto de 1916 (RC Lib. 24, Fol. 8, Num. 15). Jornalero. Falleció en Manises el 1 de noviembre de 1977. Casó en Villar de Cañas el 14 de abril de 1945 (RC Lib. 10, Fol. 23, Num. 23) con Emilda Briega Belda, nacida en Las Mesas el 14 de enero de 1919 (hija de Inocente Briega Huélamo, nacido en Osa de la Vega y de Caren Belda Gómez, nacida en Villar de Cañas). Vivieron en la calle Mayor (1949) y en la de Hermosilla (1953). Historia oral refiere que falleció en Cuart de Poblet en accidente ferroviario. Padres de:</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1) Ángel Escudero Briega. Nació en Villar de Cañas el 1 de marzo de 1946 (RC Lib. 32, Fol. 97, Num. 97).</w:t>
      </w:r>
    </w:p>
    <w:p>
      <w:pPr>
        <w:pStyle w:val="Sangra3detindependiente"/>
        <w:rPr>
          <w:color w:val="000000"/>
        </w:rPr>
      </w:pPr>
      <w:r>
        <w:rPr>
          <w:color w:val="000000"/>
        </w:rPr>
        <w:t>2) María del Carmen Escudero Briega. Nació en Villar de Cañas el 25 de junio de 1949 (RC Lib. 33, Fol. 26v, Num. 52). Casó en Cuart de Poblet el 8 de diciembre de 1972 (RC Lib. 10, P. 396) con Trifón Arjona y Valladolid.</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3) Félix Escudero Briega. Nació en Villar de Cañas el 12 de octubre de 1953 (RC Lib. 34, Fol. 63v, Num. 126). Casó en Cuart de Poblet, Valencia (Parroquia de la Purísima Concepción) el 16 de diciembre de 1978 con Remedios Sánchez Ortiz.</w:t>
      </w:r>
    </w:p>
    <w:p>
      <w:pPr>
        <w:pStyle w:val="TextBodyIndent"/>
        <w:rPr>
          <w:color w:val="000000"/>
        </w:rPr>
      </w:pPr>
      <w:r>
        <w:rPr>
          <w:color w:val="000000"/>
        </w:rPr>
        <w:t>c) Dolores [Purificación] Escudero Ramírez. Nació en Villar de Cañas el 12 de marzo 1918 (RC Lib. 24, Fol. 44, Num. 87). Casó en Villar de Cañas el 23 de agosto de 1939 (RC Lib. 9, Fol. 6, Num. 11) con Benito Cruz Ruiz. Nacido en El Congosto, jurisdicción de Villares del Saz el 21 de marzo de 1914 (hijo de Balbino Cruz y de Fermina Ruiz, vecinos de El Congosto). Jornalero y labrador. Desde 1949 y al menos hasta 1960 residieron en la calle de Lucía. Padres de:</w:t>
      </w:r>
    </w:p>
    <w:p>
      <w:pPr>
        <w:pStyle w:val="Sangra3detindependiente"/>
        <w:rPr>
          <w:color w:val="000000"/>
        </w:rPr>
      </w:pPr>
      <w:r>
        <w:rPr>
          <w:color w:val="000000"/>
        </w:rPr>
        <w:t>1) Balbino Cruz Escudero. Nació en Villares del Saz el 6 de febrero de 1940. En octubre de 1964 trasladó su domicilio a Valencia.</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2) Daniel Cruz Escudero. Nació en Villar de Cañas el 8 de marzo de 1941 (RC Lib. 30, Fol. 37v, Num. 74). Falleció párvulo en Villar de Cañas el 30 de enero de 1946 (RC Lib. 26, Fol. 12, Num. 23).</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3) Julia Cruz Escudero. Nació en Villar de Cañas el 16 de agosto de 1947 (RC Lib. 32, Fol. 157, Num. 157). En 1960 se ausentó en Valencia como asistente doméstica. Casó en Valencia el 17 de mayo de 1970 con Jesús Requena Redondo.</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4) María Vicenta Cruz Escudero. Nació en Villar de Cañas el 31 de diciembre de 1949 (RC Lib. 33, Fol. 38, Num. 75). Casó en la Parroquia de Nuestra Señora de los Desamparados de Nazaret, Valencia el 24 de enero de 1971 con Antonio Bermejo Pozo.</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5) Reyes Cruz Escudero. Nació en Villar de Cañas el 5 de enero de 1953 (RC Lib. 34, Fol. 51, Num. 101). Contrajo matrimonio en Cabañal, Valencia (Parroquia de Nuestra Señora de los Ángeles) el 23 de febrero de 1980 con María Amparo López Tronconis.</w:t>
      </w:r>
    </w:p>
    <w:p>
      <w:pPr>
        <w:pStyle w:val="NormalWeb"/>
        <w:ind w:left="1620" w:hanging="0"/>
        <w:jc w:val="both"/>
        <w:rPr>
          <w:rFonts w:ascii="Arial" w:hAnsi="Arial" w:cs="Arial"/>
          <w:color w:val="000000"/>
        </w:rPr>
      </w:pPr>
      <w:r>
        <w:rPr>
          <w:rFonts w:cs="Arial" w:ascii="Arial" w:hAnsi="Arial"/>
          <w:color w:val="000000"/>
        </w:rPr>
        <w:t>d) Segundo Escudero Ramírez [“Manazas”]. Nacido en Villar de Cañas el 1 de junio de 1920 (RC Lib. 25 Fol. 36v, Num. 72). Herrador. Vivieron en la Calle de Ana Carrizo (1950) y en la Travesía de Hermosilla (1955). En septiembre de 1964 trasladaron su domicilio a Cuart de Poblet, en donde falleció el 2 de marzo de 1967 (RC Lib. 10, P. 157). Casó en Villar de Cañas el 5 de octubre de 1946 (RC Lib. 10, Fol. 49, Num. 49) con Margarita Soledad Millán Sánchez. Nació en Villar de Cañas el 23 de febrero de 1922 (RC Lib. 25, Fol. 80, Num. 159) (hija de Manuel Millán Fraile y de Luisa Sánchez Bustos, nacida en Almonacid del Marquesado). Padres de:</w:t>
      </w:r>
    </w:p>
    <w:p>
      <w:pPr>
        <w:pStyle w:val="NormalWeb"/>
        <w:ind w:left="2520" w:hanging="0"/>
        <w:jc w:val="both"/>
        <w:rPr>
          <w:rFonts w:ascii="Arial" w:hAnsi="Arial" w:cs="Arial"/>
          <w:color w:val="000000"/>
        </w:rPr>
      </w:pPr>
      <w:r>
        <w:rPr>
          <w:rFonts w:cs="Arial" w:ascii="Arial" w:hAnsi="Arial"/>
          <w:color w:val="000000"/>
        </w:rPr>
        <w:t>a) Pilar Escudero Millán. Nació en Villar de Cañas el 11 de julio de 1947 (RC Lib. 32, Fol. 155, Num. 155). Casó en Quart de Poblet, Valencia (Parroquia de la Madre Santísima de la Luz) el 5 de agosto de 1973 con Manuel Montesinos Gimeno.</w:t>
      </w:r>
    </w:p>
    <w:p>
      <w:pPr>
        <w:pStyle w:val="NormalWeb"/>
        <w:ind w:left="2520" w:hanging="0"/>
        <w:jc w:val="both"/>
        <w:rPr>
          <w:rFonts w:ascii="Arial" w:hAnsi="Arial" w:cs="Arial"/>
          <w:color w:val="000000"/>
        </w:rPr>
      </w:pPr>
      <w:r>
        <w:rPr>
          <w:rFonts w:cs="Arial" w:ascii="Arial" w:hAnsi="Arial"/>
          <w:color w:val="000000"/>
          <w:lang w:val="es-MX"/>
        </w:rPr>
        <w:t>b</w:t>
      </w:r>
      <w:r>
        <w:rPr>
          <w:rFonts w:cs="Arial" w:ascii="Arial" w:hAnsi="Arial"/>
          <w:color w:val="000000"/>
        </w:rPr>
        <w:t>) Segundo Escudero Millán. Nació en Villar de Cañas el 6 de diciembre de 1950 (RC Lib. 34, Fol. 6, Num. 11). Casó en la Parroquia de San Juan de la Ribera de Valencia el 21 de mayo de 1977 con Encarnación Talavera Biosca</w:t>
      </w:r>
      <w:r>
        <w:rPr>
          <w:rFonts w:eastAsia="Arial Unicode MS;Tahoma" w:cs="Arial" w:ascii="Arial" w:hAnsi="Arial"/>
          <w:color w:val="000000"/>
        </w:rPr>
        <w:t>.</w:t>
      </w:r>
    </w:p>
    <w:p>
      <w:pPr>
        <w:pStyle w:val="NormalWeb"/>
        <w:ind w:left="2520" w:hanging="0"/>
        <w:jc w:val="both"/>
        <w:rPr>
          <w:rFonts w:ascii="Arial" w:hAnsi="Arial" w:cs="Arial"/>
          <w:color w:val="000000"/>
        </w:rPr>
      </w:pPr>
      <w:r>
        <w:rPr>
          <w:rFonts w:cs="Arial" w:ascii="Arial" w:hAnsi="Arial"/>
          <w:color w:val="000000"/>
        </w:rPr>
        <w:t>c) José Manuel Escudero Millán. Nació en Villar de Cañas el 30 de noviembre de 1955 (RC Lib. 34, Fol. 98v, Num. 196). Casó en Manises, Valencia (Parroquia de San Juan Bautista) el 9 de abril de 1983 (RC Lib. 13, P. 596) con María Adela Martínez Gálvez, nacida en Manises, Valencia, el 24 de diciembre de 1957 (hija de Manuel Martínez y de Adela Gálvez).</w:t>
      </w:r>
    </w:p>
    <w:p>
      <w:pPr>
        <w:pStyle w:val="NormalWeb"/>
        <w:ind w:left="2520" w:hanging="0"/>
        <w:jc w:val="both"/>
        <w:rPr>
          <w:rFonts w:ascii="Arial" w:hAnsi="Arial" w:cs="Arial"/>
          <w:color w:val="000000"/>
        </w:rPr>
      </w:pPr>
      <w:r>
        <w:rPr>
          <w:rFonts w:cs="Arial" w:ascii="Arial" w:hAnsi="Arial"/>
          <w:color w:val="000000"/>
        </w:rPr>
        <w:t>d) Ángel Escudero Millán. Nació en Villar de Cañas el 11 de julio de 1962 (RC Lib. 36, Fol. 99, Num. 50). Casó en Paterna, Valencia (Parroquia de San Pedro Apóstol) el 29 de abril de 1989 con Virtudes Remedios Gijón Coll.</w:t>
      </w:r>
    </w:p>
    <w:p>
      <w:pPr>
        <w:pStyle w:val="Normal"/>
        <w:spacing w:before="100" w:after="100"/>
        <w:ind w:left="1620" w:hanging="0"/>
        <w:jc w:val="both"/>
        <w:rPr/>
      </w:pPr>
      <w:r>
        <w:rPr>
          <w:rFonts w:cs="Arial" w:ascii="Arial" w:hAnsi="Arial"/>
          <w:color w:val="000000"/>
          <w:lang w:val="es-MX"/>
        </w:rPr>
        <w:t>e) Dionisio Escudero Ramírez. Nacido en Villar de Cañas el 14 de febrero de 1923 (RC Lib. 25, Fol. 104v, Num. 208).</w:t>
      </w:r>
      <w:r>
        <w:rPr>
          <w:rFonts w:cs="Arial" w:ascii="Arial" w:hAnsi="Arial"/>
          <w:color w:val="000000"/>
        </w:rPr>
        <w:t xml:space="preserve"> Labrador. Vivieron en la Calle de la Fuente (1951-60).</w:t>
      </w:r>
      <w:r>
        <w:rPr>
          <w:rFonts w:cs="Arial" w:ascii="Arial" w:hAnsi="Arial"/>
          <w:color w:val="000000"/>
          <w:lang w:val="es-MX"/>
        </w:rPr>
        <w:t xml:space="preserve"> Falleció en Valencia, a los 78 años el 24 de febrero de 2001 (RC Lib. 142-1, P. 553) y fue enterrado en Villar de Cañas. Casó </w:t>
      </w:r>
      <w:r>
        <w:rPr>
          <w:rFonts w:cs="Arial" w:ascii="Arial" w:hAnsi="Arial"/>
          <w:color w:val="000000"/>
        </w:rPr>
        <w:t xml:space="preserve">en Villar de Cañas el 30 de mayo de 1950 (RC Lib. 11, Fol. 1, Num. 1) </w:t>
      </w:r>
      <w:r>
        <w:rPr>
          <w:rFonts w:cs="Arial" w:ascii="Arial" w:hAnsi="Arial"/>
          <w:color w:val="000000"/>
          <w:lang w:val="es-MX"/>
        </w:rPr>
        <w:t xml:space="preserve">con Asunción Saiz Campos. </w:t>
      </w:r>
      <w:r>
        <w:rPr>
          <w:rFonts w:cs="Arial" w:ascii="Arial" w:hAnsi="Arial"/>
          <w:color w:val="000000"/>
        </w:rPr>
        <w:t xml:space="preserve">Nacida en Villar de Cañas el 20 de mayo de 1924 (RC Lib. 25, Fol. 144v, Num. 288). </w:t>
      </w:r>
      <w:r>
        <w:rPr>
          <w:rFonts w:cs="Arial" w:ascii="Arial" w:hAnsi="Arial"/>
          <w:color w:val="000000"/>
          <w:lang w:val="es-MX"/>
        </w:rPr>
        <w:t>Padres de:</w:t>
      </w:r>
    </w:p>
    <w:p>
      <w:pPr>
        <w:pStyle w:val="Normal"/>
        <w:spacing w:before="100" w:after="100"/>
        <w:ind w:left="2520" w:hanging="0"/>
        <w:jc w:val="both"/>
        <w:rPr>
          <w:rFonts w:ascii="Arial" w:hAnsi="Arial" w:cs="Arial"/>
          <w:color w:val="000000"/>
        </w:rPr>
      </w:pPr>
      <w:r>
        <w:rPr>
          <w:rFonts w:cs="Arial" w:ascii="Arial" w:hAnsi="Arial"/>
          <w:color w:val="000000"/>
        </w:rPr>
        <w:t>1) Vicente Escudero Saiz. Nació en Villar de Cañas el 2 de marzo de 1951 (RC Lib. 34, Fol. 12, Num. 23). Casó en Mislata, Valencia (Parroquia de Nuestra Señora de los Ángeles) el 8 de abril de 1978 con Carmen Arjona Martínez.</w:t>
      </w:r>
    </w:p>
    <w:p>
      <w:pPr>
        <w:pStyle w:val="Normal"/>
        <w:spacing w:before="100" w:after="100"/>
        <w:ind w:left="2520" w:hanging="0"/>
        <w:jc w:val="both"/>
        <w:rPr>
          <w:rFonts w:ascii="Arial" w:hAnsi="Arial" w:cs="Arial"/>
          <w:color w:val="000000"/>
        </w:rPr>
      </w:pPr>
      <w:r>
        <w:rPr>
          <w:rFonts w:cs="Arial" w:ascii="Arial" w:hAnsi="Arial"/>
          <w:color w:val="000000"/>
        </w:rPr>
        <w:t>2) María Rosa Escudero Saiz. Nació en Villar de Cañas el 5 de abril de 1953 (RC Lib. 34, Fol. 55v, Num. 110). Casó en Valencia (Parroquia de la Pasión del Señor) el 10 de septiembre de 1972 con José Antonio Heredia Cano.</w:t>
      </w:r>
    </w:p>
    <w:p>
      <w:pPr>
        <w:pStyle w:val="Normal"/>
        <w:spacing w:before="100" w:after="100"/>
        <w:ind w:left="2520" w:hanging="0"/>
        <w:jc w:val="both"/>
        <w:rPr>
          <w:rFonts w:ascii="Arial" w:hAnsi="Arial" w:cs="Arial"/>
          <w:color w:val="000000"/>
        </w:rPr>
      </w:pPr>
      <w:r>
        <w:rPr>
          <w:rFonts w:cs="Arial" w:ascii="Arial" w:hAnsi="Arial"/>
          <w:color w:val="000000"/>
        </w:rPr>
        <w:t>3) Dionisio Escudero Saiz. Nació en Villar de Cañas el 2 de marzo de 1960 (RC Lib. 35, Fol. 81v, Num. 162). Contrajo matrimonio en Valencia (Parroquia de Santa Marta) el 7 de mayo de 1983 con Isabel García García.</w:t>
      </w:r>
    </w:p>
    <w:p>
      <w:pPr>
        <w:pStyle w:val="Normal"/>
        <w:spacing w:before="100" w:after="100"/>
        <w:ind w:left="2520" w:hanging="0"/>
        <w:jc w:val="both"/>
        <w:rPr>
          <w:rFonts w:ascii="Arial" w:hAnsi="Arial" w:cs="Arial"/>
          <w:color w:val="000000"/>
        </w:rPr>
      </w:pPr>
      <w:r>
        <w:rPr>
          <w:rFonts w:cs="Arial" w:ascii="Arial" w:hAnsi="Arial"/>
          <w:color w:val="000000"/>
        </w:rPr>
        <w:t>4) José Escudero Saiz. Nació en Villar de Cañas el 4 de junio de 1963 (RC Lib. 36, Fol. 155, Num. 78). Casó en Valencia el 24 de septiembre de 1988 (RC Lib. 73, P. 377) con María de los Ángeles Lomas y Nieves, nacida en Valencia el 24 de septiembre de 1988 (hija de Jesús Lomas y de Julia Nieves)</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f) María del Carmen Escudero Ramírez. Nació en Villar de Cañas el 30 de enero de 1926 (RC Lib. 25, Fol. 182v, Num. 364).</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2) Emilio Escudero Ojeda. Nació en Olmedilla de Gascas el 8 de abril de 1896. Siguió el oficio paterno. En septiembre de 1955 trasladó su domicilio a Siete Aguas, Valencia. Casó en Villar de Cañas el 11 de mayo de 1952 (RC Lib. 11, Fol. 13v, Num. 26) con Alfonsa García Ramos, nacida en Villar de Cañas el 24 de enero de 1902 (RC Lib. 16, Fol. 11, Num. 21), viuda de Salustiano Carrascosa García, y quien aportó al matrimonio 7 hijos llamados José, Cándido, Miguel, Antonio, Carmen, Marino y María Carrascosa García.</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3) María Engracia Escudero Ojeda. Nació en San Clemente el 3/16 de abril de 1893. Vivieron en  Villar de Cañas en la Calle de Lucía 25 (PMH 1924, Hoja 126). En 1960 empadronada viuda en calle del castillo num 9. Falleció, viuda, en Villar de Cañas el 17 de diciembre de 1984 (RC Lib. 29, Fol. 13, Num. 13). Casó en Villar de Cañas el 9 de noviembre de 1912 (RC Lib. 5, Fol. 25v, Num. 49) con Jesús Martínez Dulce. Nacido en el Castillo de Garcimuñoz el 14 junio 1888 (hijo de Facundo Martínez García, natural de Vara del Rey y de María Dulce, nacida en Cervera). Jornalero. Vivieron en la calle de Hermosilla (1915-17). Padres de:</w:t>
      </w:r>
    </w:p>
    <w:p>
      <w:pPr>
        <w:pStyle w:val="TextBodyIndent"/>
        <w:rPr>
          <w:color w:val="000000"/>
        </w:rPr>
      </w:pPr>
      <w:r>
        <w:rPr>
          <w:color w:val="000000"/>
        </w:rPr>
        <w:t>a) María del Carmen Martínez Escudero. Nació en Villar de Cañas el 3 de abril de 1913 (RC Lib. 22, Fol. 57, Num. 57). Viuda en noviembre de 1969 trasladó su domicilio a Valencia. Falleció en Mislata, Valencia, el 20 de noviembre de 1995 y fue enterrada en Villar de Cañas. Casó en Villar de Cañas el 16 de septiembre de 1933 (RC Lib. 9A, Fol. 23, Num. 23) con José Rubio García. Padres de:</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1) Julia Rubio Martínez</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2) Juliana Rubio Martínez</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b) Dolores Martínez Escudero. Nació en Villar de Cañas el 5 de diciembre de 1915 (RC Lib. 23, Fol. 43, Num. 84). Falleció párvula el 19 de mayo de 1916 (RC Lib. 21, Fol. 71, Num. 71).</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c) Leandro Martínez Escudero [“Cascurro”]. Nació en Villar de Cañas el 13 de marzo de 1917 (RC Lib. 24, Fol. 21v, Num. 42). Contrajo matrimonio en Villar de Cañas el 10 de febrero de 1945 (RC Lib. 10, Fol. 17, Num. 17) con N.</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d) Esperanza Martínez Escudero. Nació en Villar de Cañas el 13 de marzo de 1919 (RC Lib. 25, Fol. 4, Num. 7). Falleció párvula el 18 de julio de 1919 (RC Lib. 23, Fol. 11v, Num. 22).</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e) Celestina Filomena Martínez Escudero. Nació en Villar de Cañas el 19 de mayo de 1920 (RC Lib. 25, Fol. 34, Num. 67).</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f) María Martínez Escudero. Nació en Villar de Cañas el 19 de febrero de 1923 (RC Lib. 25, Fol. 105v, Num. 210). Falleció párvula el 16 de julio de 1923 (RC Lib. 23, Fol. 70v, Num. 140).</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g) Dolores Martínez Escudero. Nació en Villar de Cañas el 7 de junio de 1931 (RC Lib. 27, Fol. 50v, Num. 99). Casó en Burdeos, Francia el 10 de junio de 1961 con Julián Corbacho Amado, En 2004 residía en Francia.</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 xml:space="preserve">4) Celestina Dolores Escudero Ojeda. Nació en Villar de Cañas el 6 de abril de 1900 (RC Lib. 14, Fol. 80, Num. 80). Empadronada con su marido en la calle del Arenal 28 (PMH 1924, Hoja 277). Casó en Villar de Cañas el 4 de mayo de 1918 (RC Lib. 6, Fol. 17, Num. 17) con Aparicio Saldaña Solera, nacido en Villar de Cañas el 25 de julio de 1893. Asistió a la escuela en Villar de Cañas. Jornalero. </w:t>
      </w:r>
    </w:p>
    <w:p>
      <w:pPr>
        <w:pStyle w:val="Sangra2detindependiente"/>
        <w:rPr>
          <w:color w:val="000000"/>
        </w:rPr>
      </w:pPr>
      <w:r>
        <w:rPr>
          <w:color w:val="000000"/>
        </w:rPr>
        <w:t>5) Juliana Escudero Ojeda. (Registrada como Felipe en el RC). Nació en Villar de Cañas el 19 de febrero de 1902 (RC Lib. 16, Fol. 43, Num. 84). Vivió empadronada con su esposo en la calle Castillo número 5 (PMH 1924, Hoja 183). Falleció viuda en su domicilio de la calle de Villares del Saz, de Villar de Cañas el 28 de abril de 1995 (RC Lib. 29, Fol. 103, Num. 103). Casó en Villar de Cañas el 29 de noviembre de 1924 (RC Lib. 7, Fol. 50, Num. 50) con Lamberto Martínez Hernaiz, nacido en Villar de Cañas el 20 de junio de 1899 (hijo de Joaquín Martínez y de Luisa Hernaiz). Asistió a la escuela en Villar de Cañas. Guarda municipal y jornalero. Padres de:</w:t>
      </w:r>
    </w:p>
    <w:p>
      <w:pPr>
        <w:pStyle w:val="Sangra2detindependiente"/>
        <w:ind w:left="1620" w:hanging="0"/>
        <w:rPr>
          <w:color w:val="000000"/>
        </w:rPr>
      </w:pPr>
      <w:r>
        <w:rPr>
          <w:color w:val="000000"/>
        </w:rPr>
        <w:t>a) Basiliso Martínez Escudero. Nació en Villar de Cañas el 15 de abril de 1925 (RC Lib. 25, Fol. 162, Num. 323). Falleció en Cuenca el 28 de enero de 1998 (RC Lib. 86, P. 542). Fue enterrado en Villar de Cañas. Casó en Villar de Cañas el 7 de abril de 1951 (RC Lib. 11, Fol. 5, Num. 9) con N. Falleció viudo de Custodia Ortiz Perea.</w:t>
      </w:r>
    </w:p>
    <w:p>
      <w:pPr>
        <w:pStyle w:val="Sangra2detindependiente"/>
        <w:ind w:left="1620" w:hanging="0"/>
        <w:rPr>
          <w:color w:val="000000"/>
        </w:rPr>
      </w:pPr>
      <w:r>
        <w:rPr>
          <w:color w:val="000000"/>
        </w:rPr>
        <w:t>b) Dolores Martínez Escudero. Nació en Villar de Cañas el 24 de junio de 1929 (RC Lib. 26, Fol. 190, Num. 188).</w:t>
      </w:r>
    </w:p>
    <w:p>
      <w:pPr>
        <w:pStyle w:val="Sangra2detindependiente"/>
        <w:ind w:left="1620" w:hanging="0"/>
        <w:rPr>
          <w:color w:val="000000"/>
        </w:rPr>
      </w:pPr>
      <w:r>
        <w:rPr>
          <w:color w:val="000000"/>
        </w:rPr>
        <w:t>c) Teresa Martínez Escudero. Nació en Villar de Cañas el 31 de diciembre de 1932 (RC Lib. 27, Fol. 90v, Num. 179).</w:t>
      </w:r>
    </w:p>
    <w:p>
      <w:pPr>
        <w:pStyle w:val="Sangra2detindependiente"/>
        <w:ind w:left="1620" w:hanging="0"/>
        <w:rPr>
          <w:color w:val="000000"/>
        </w:rPr>
      </w:pPr>
      <w:r>
        <w:rPr>
          <w:color w:val="000000"/>
        </w:rPr>
        <w:t>d) Ángeles Martínez Escudero. Nació en Villar de Cañas el 1 de marzo de 1936 (RC Lib. 28, Fol. 92v, Num. 184).</w:t>
      </w:r>
    </w:p>
    <w:p>
      <w:pPr>
        <w:pStyle w:val="Sangra2detindependiente"/>
        <w:ind w:left="1620" w:hanging="0"/>
        <w:rPr>
          <w:color w:val="000000"/>
        </w:rPr>
      </w:pPr>
      <w:r>
        <w:rPr>
          <w:color w:val="000000"/>
        </w:rPr>
        <w:t>e) María del Carmen Martínez Escudero. Nació en Villar de Cañas el 28 de mayo de 1938 (RC Lib. 29, Fol. 62, Num. 122). Casó en la Iglesia del Buen Suceso de Madrid el 20 de noviembre de 1963 con Fernando Martínez Jiménez. Avecindados en Guadalajara.</w:t>
      </w:r>
    </w:p>
    <w:p>
      <w:pPr>
        <w:pStyle w:val="Sangra2detindependiente"/>
        <w:ind w:left="1620" w:hanging="0"/>
        <w:rPr>
          <w:color w:val="000000"/>
        </w:rPr>
      </w:pPr>
      <w:r>
        <w:rPr>
          <w:color w:val="000000"/>
        </w:rPr>
        <w:t>f) Pilar Martínez Escudero. Nació en Villar de Cañas el 7 de febrero de 1942 (RC Lib. 31, Fol. 1, Num. 1). Contrajo matrimonio en Villar de Cañas el 20 de noviembre de 1966 (RC Lib. 12, Fol. 51v, Num. 102) con N. Trasladaron su domicilio en agosto de 1968 a Madrid</w:t>
      </w:r>
    </w:p>
    <w:p>
      <w:pPr>
        <w:pStyle w:val="Normal"/>
        <w:spacing w:before="100" w:after="100"/>
        <w:ind w:left="900" w:hanging="0"/>
        <w:jc w:val="both"/>
        <w:rPr/>
      </w:pPr>
      <w:r>
        <w:rPr>
          <w:rFonts w:cs="Arial" w:ascii="Arial" w:hAnsi="Arial"/>
          <w:color w:val="000000"/>
          <w:lang w:val="es-MX"/>
        </w:rPr>
        <w:t xml:space="preserve">6) Doroteo Escudero Ojeda. Nació en Villar de Cañas el 28 de marzo de 1905 (RC Lib. 18, Fol. 3, Num. 3). De joven siguió el oficio paterno como pastor. Falleció en Silla, Valencia el 13 de julio de 1983 (RC Lib. 47, P. 289). Casó </w:t>
      </w:r>
      <w:r>
        <w:rPr>
          <w:rFonts w:cs="Arial" w:ascii="Arial" w:hAnsi="Arial"/>
          <w:color w:val="000000"/>
        </w:rPr>
        <w:t xml:space="preserve">en Villar de Cañas el 5 de septiembre de 1929 (RC Lib. 8, Fol. 35v, Num. 70) </w:t>
      </w:r>
      <w:r>
        <w:rPr>
          <w:rFonts w:cs="Arial" w:ascii="Arial" w:hAnsi="Arial"/>
          <w:color w:val="000000"/>
          <w:lang w:val="es-MX"/>
        </w:rPr>
        <w:t xml:space="preserve">con </w:t>
      </w:r>
      <w:r>
        <w:rPr>
          <w:rFonts w:cs="Arial" w:ascii="Arial" w:hAnsi="Arial"/>
          <w:color w:val="000000"/>
        </w:rPr>
        <w:t>Jacinta [Heliodora] Ramos Pedroche. Nació en Villar de Cañas el 3 de julio de 1906 (RC Lib. 18, Fol. 43v, Num. 84). Asistió a la escuela en Villar de Cañas.</w:t>
      </w:r>
      <w:r>
        <w:rPr>
          <w:rFonts w:cs="Arial" w:ascii="Arial" w:hAnsi="Arial"/>
          <w:color w:val="000000"/>
          <w:lang w:val="es-MX"/>
        </w:rPr>
        <w:t xml:space="preserve"> Vivió en la Calle de Lucía (1932-1934). Fueron padres de:</w:t>
      </w:r>
    </w:p>
    <w:p>
      <w:pPr>
        <w:pStyle w:val="TextBodyIndent"/>
        <w:rPr>
          <w:color w:val="000000"/>
        </w:rPr>
      </w:pPr>
      <w:r>
        <w:rPr>
          <w:color w:val="000000"/>
        </w:rPr>
        <w:t>a) Pedro Escudero Ramos [Félix]. Nació en Villar de Cañas el 26 de marzo de 1930 (RC Lib. 27, Fol. 13v, Num. 26). En 1970, por expediente instruido ante el Juzgado de Valencia cambió su nombre por el de Félix.</w:t>
      </w:r>
    </w:p>
    <w:p>
      <w:pPr>
        <w:pStyle w:val="TextBodyIndent"/>
        <w:rPr>
          <w:color w:val="000000"/>
        </w:rPr>
      </w:pPr>
      <w:r>
        <w:rPr>
          <w:color w:val="000000"/>
        </w:rPr>
        <w:t>b) Segundo Escudero Ramos. Nació en Villar de Cañas el 21 de mayo de 1931 (RC Lib. 27, Fol. 47v, Num. 93). Falleció párvulo de 1 año en Villar de Cañas el 16 de septiembre de 1932 (RC Lib. 24, Fol. 11, Num. 21).</w:t>
      </w:r>
    </w:p>
    <w:p>
      <w:pPr>
        <w:pStyle w:val="TextBodyIndent"/>
        <w:rPr>
          <w:color w:val="000000"/>
        </w:rPr>
      </w:pPr>
      <w:r>
        <w:rPr>
          <w:color w:val="000000"/>
        </w:rPr>
        <w:t>c) Santos Escudero Ramos. Nació en Villar de Cañas el 11 de junio de 1932 (RC Lib. 27, Fol. 79v, Num. 157). Falleció en Cuenca el 25 de marzo de 1994 (RC Lib. 80, P. 518). Casó en Cuenca el 12 de octubre de 1960 (RC Lib. 33, P. 145 con Ángeles de la Iglesia Román.</w:t>
      </w:r>
    </w:p>
    <w:p>
      <w:pPr>
        <w:pStyle w:val="TextBodyIndent"/>
        <w:rPr>
          <w:color w:val="000000"/>
        </w:rPr>
      </w:pPr>
      <w:r>
        <w:rPr>
          <w:color w:val="000000"/>
        </w:rPr>
        <w:t>d) Doroteo Escudero Ramos. Nació en Villar de Cañas el 5 de junio de 1935 (RC Lib. 28, Fol. 68v, Num. 136). Casó en Santiago de Alcántara, Cáceres, el 26 de agosto de 1962 (RC Lib. 16, P. 34) con Marcelina Batallé Garlito.</w:t>
      </w:r>
    </w:p>
    <w:p>
      <w:pPr>
        <w:pStyle w:val="TextBodyIndent"/>
        <w:rPr>
          <w:color w:val="000000"/>
        </w:rPr>
      </w:pPr>
      <w:r>
        <w:rPr>
          <w:color w:val="000000"/>
        </w:rPr>
        <w:t>e) María del Carmen Escudero Ramos. Nació en Villar de Cañas el 27 de julio de 1938 (RC Lib. 29, Fol. 68, Num. 134).</w:t>
      </w:r>
    </w:p>
    <w:p>
      <w:pPr>
        <w:pStyle w:val="TextBodyIndent"/>
        <w:rPr>
          <w:color w:val="000000"/>
        </w:rPr>
      </w:pPr>
      <w:r>
        <w:rPr>
          <w:color w:val="000000"/>
        </w:rPr>
        <w:t>f) Celia Escudero Ramos. Nació en Villar de Cañas el 6 de mayo de 1944 (RC Lib. 28, Fol. 40, Num. 79). Falleció párvula de 4 meses en Villar de Cañas el 25 de septiembre de 1934 (RC Lib. 24, Fol. 35, Num. 69).</w:t>
      </w:r>
    </w:p>
    <w:p>
      <w:pPr>
        <w:pStyle w:val="Normal"/>
        <w:spacing w:before="100" w:after="100"/>
        <w:ind w:left="1620" w:hanging="0"/>
        <w:jc w:val="both"/>
        <w:rPr>
          <w:rFonts w:ascii="Arial" w:hAnsi="Arial" w:cs="Arial"/>
          <w:color w:val="000000"/>
        </w:rPr>
      </w:pPr>
      <w:r>
        <w:rPr>
          <w:rFonts w:cs="Arial" w:ascii="Arial" w:hAnsi="Arial"/>
          <w:color w:val="000000"/>
        </w:rPr>
        <w:t>g) Emilio Escudero Ramos. Nació en Villar de Cañas el 9 de mayo de 1940 (RC Lib. 30, Fol. 10, Num. 19).</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7) María Escudero Ojeda. Nació en Villar de Cañas el 21 de mayo de 1907 (RC Lib. 19, Fol. 21, Num. 39). Asistió a la escuela en Villar de Cañas. Falleció en Barcelona el 8 de enero de 1991 (RC Lib. 694, P. 415).</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r>
    </w:p>
    <w:p>
      <w:pPr>
        <w:pStyle w:val="Normal"/>
        <w:spacing w:before="100" w:after="100"/>
        <w:ind w:left="900" w:hanging="0"/>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color w:val="000000"/>
          <w:lang w:val="es-MX"/>
        </w:rPr>
      </w:pPr>
      <w:r>
        <w:rPr>
          <w:rFonts w:cs="Arial" w:ascii="Arial" w:hAnsi="Arial"/>
          <w:color w:val="000000"/>
          <w:lang w:val="es-MX"/>
        </w:rPr>
        <w:t>(Líneas de Villarejo Periesteban)</w:t>
      </w:r>
    </w:p>
    <w:p>
      <w:pPr>
        <w:pStyle w:val="Normal"/>
        <w:spacing w:before="100" w:after="100"/>
        <w:jc w:val="center"/>
        <w:rPr>
          <w:rFonts w:ascii="Arial" w:hAnsi="Arial" w:cs="Arial"/>
          <w:color w:val="000000"/>
          <w:lang w:val="es-MX"/>
        </w:rPr>
      </w:pPr>
      <w:r>
        <w:rPr>
          <w:rFonts w:cs="Arial" w:ascii="Arial" w:hAnsi="Arial"/>
          <w:color w:val="000000"/>
          <w:lang w:val="es-MX"/>
        </w:rPr>
        <w:t>(Línea I)</w:t>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rPr>
          <w:rFonts w:ascii="Arial" w:hAnsi="Arial" w:cs="Arial"/>
          <w:color w:val="000000"/>
        </w:rPr>
      </w:pPr>
      <w:r>
        <w:rPr>
          <w:rFonts w:cs="Arial" w:ascii="Arial" w:hAnsi="Arial"/>
          <w:color w:val="000000"/>
        </w:rPr>
        <w:t>I. ANICETO ESCUDERO. Casó con EUGENIA RECUENCO. Fueron vecinos de Villarejo Periesteban, y padres allí, al menos, de:</w:t>
      </w:r>
    </w:p>
    <w:p>
      <w:pPr>
        <w:pStyle w:val="Normal"/>
        <w:spacing w:before="100" w:after="100"/>
        <w:ind w:left="900" w:hanging="0"/>
        <w:rPr>
          <w:rFonts w:ascii="Arial" w:hAnsi="Arial" w:cs="Arial"/>
          <w:color w:val="000000"/>
        </w:rPr>
      </w:pPr>
      <w:r>
        <w:rPr>
          <w:rFonts w:cs="Arial" w:ascii="Arial" w:hAnsi="Arial"/>
          <w:color w:val="000000"/>
        </w:rPr>
        <w:t>1) Brígida Escudero Recuenco. Nacida en Villarejo Periesteban el 8 de octubre de 1867. Falleció en su domicilio de la calle de Hermosilla de Villar de Cañas, viuda, el 3 de abril de 1956 (RC Lib. 27, Fol. 61v, Num. 122). Casó con Gumersindo Lucas Rodrigo. Nacido en Villarejico el 2 de marzo de 1869. Pastor. Fueron empadronados en 1924 en la calle mayor 26 (PMH 1924, Hoja 215). Padres de:</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a) Gregorio Lucas Escudero. Nació en Villarejo Periesteban el 12 de marzo de 1895. Falleció en Villar de Cañas el 14 de junio de 1978 (RC Lib. 28, Fol. 152, Num. 152). Contrajo matrimonio en Villar de Cañas el 15 de octubre de 1920 (RC Lib. 7, Fol. 1, Num. 1) con Gregoria Saiz Huerta. Sin descendencia.</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b) Bonifacio Lucas Escudero. Nació en Villarejo Periesteban.</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c) Pedro Lucas Escudero. Nació en Villarejo Periesteban el 27 de abril de 1902. Pastor. Falleció en su domicilio de la calle de Hermosilla de Villar de Cañas el 20 de febrero de 1994 (RC Lib. 29, Fol. 90, Num. 90). Contrajo matrimonio en Villar de Cañas el 27 de junio de 1927 (RC Lib. 8, Fol. 21v, Num. 42) con Petra Sotos Díaz. Con descendencia.</w:t>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rPr>
          <w:rFonts w:ascii="Arial" w:hAnsi="Arial" w:cs="Arial"/>
          <w:color w:val="000000"/>
        </w:rPr>
      </w:pPr>
      <w:r>
        <w:rPr>
          <w:rFonts w:cs="Arial" w:ascii="Arial" w:hAnsi="Arial"/>
          <w:color w:val="000000"/>
        </w:rPr>
      </w:r>
    </w:p>
    <w:p>
      <w:pPr>
        <w:pStyle w:val="Normal"/>
        <w:spacing w:before="100" w:after="100"/>
        <w:jc w:val="center"/>
        <w:rPr>
          <w:rFonts w:ascii="Arial" w:hAnsi="Arial" w:cs="Arial"/>
          <w:color w:val="000000"/>
          <w:lang w:val="es-MX"/>
        </w:rPr>
      </w:pPr>
      <w:r>
        <w:rPr>
          <w:rFonts w:cs="Arial" w:ascii="Arial" w:hAnsi="Arial"/>
          <w:color w:val="000000"/>
          <w:lang w:val="es-MX"/>
        </w:rPr>
        <w:t>(Línea II)</w:t>
      </w:r>
    </w:p>
    <w:p>
      <w:pPr>
        <w:pStyle w:val="Normal"/>
        <w:spacing w:before="100" w:after="100"/>
        <w:rPr>
          <w:rFonts w:ascii="Arial" w:hAnsi="Arial" w:cs="Arial"/>
          <w:color w:val="000000"/>
        </w:rPr>
      </w:pPr>
      <w:r>
        <w:rPr>
          <w:rFonts w:cs="Arial" w:ascii="Arial" w:hAnsi="Arial"/>
          <w:color w:val="000000"/>
        </w:rPr>
        <w:t>I. JULIAN ESCUDERO. Nació en Villarejo Periesteban. Casó con CASIMIRA LUCAS, nacida en Zafra. Fueron vecinos de Zafra y padres de:</w:t>
      </w:r>
    </w:p>
    <w:p>
      <w:pPr>
        <w:pStyle w:val="Normal"/>
        <w:spacing w:before="100" w:after="100"/>
        <w:ind w:left="900" w:hanging="0"/>
        <w:rPr>
          <w:rFonts w:ascii="Arial" w:hAnsi="Arial" w:cs="Arial"/>
          <w:color w:val="000000"/>
        </w:rPr>
      </w:pPr>
      <w:r>
        <w:rPr>
          <w:rFonts w:cs="Arial" w:ascii="Arial" w:hAnsi="Arial"/>
          <w:color w:val="000000"/>
        </w:rPr>
        <w:t>1) Tomasa Escudero Lucas, nacida en Zafra hacia 1887. Casó con José Azcoitia Fraile, nacido en Villar de Cañas hacia 1876 (hijo de Nicasio Azcoitia, natural de Villarejo Periesteban y de Rosario Fraile, nacida en Villar de Cañas). Jornalero. Vivieron en la calle de Hermosilla (1912-14) y en la de Madrid (1915). Padres de:</w:t>
      </w:r>
    </w:p>
    <w:p>
      <w:pPr>
        <w:pStyle w:val="Normal"/>
        <w:spacing w:before="100" w:after="100"/>
        <w:ind w:left="1620" w:hanging="0"/>
        <w:rPr>
          <w:rFonts w:ascii="Arial" w:hAnsi="Arial" w:cs="Arial"/>
          <w:color w:val="000000"/>
        </w:rPr>
      </w:pPr>
      <w:r>
        <w:rPr>
          <w:rFonts w:cs="Arial" w:ascii="Arial" w:hAnsi="Arial"/>
          <w:color w:val="000000"/>
        </w:rPr>
        <w:t>a) Anunciación Azcoitia Escudero. Nació en Villar de Cañas el 24 de marzo de 1912 (RC Lib. 22, Fol. 9, Num. 9).</w:t>
      </w:r>
    </w:p>
    <w:p>
      <w:pPr>
        <w:pStyle w:val="Normal"/>
        <w:spacing w:before="100" w:after="100"/>
        <w:ind w:left="1620" w:hanging="0"/>
        <w:rPr/>
      </w:pPr>
      <w:r>
        <w:rPr>
          <w:rFonts w:cs="Arial" w:ascii="Arial" w:hAnsi="Arial"/>
          <w:color w:val="000000"/>
        </w:rPr>
        <w:t>b) Silvina Azcoitia Escudero. Nació en Villar de Cañas el 10 de febrero de 1914 (RC Lib. 23, Fol. 2v, Num. 2). Falleció párvula el 19 de septiembre de 1914 (RC Lib. 21, Fol. 7, Num. 7).</w:t>
      </w:r>
      <w:r>
        <w:rPr>
          <w:rFonts w:eastAsia="Arial Unicode MS;Tahoma" w:cs="Arial" w:ascii="Arial" w:hAnsi="Arial"/>
          <w:color w:val="000000"/>
        </w:rPr>
        <w:t xml:space="preserve"> </w:t>
      </w:r>
    </w:p>
    <w:p>
      <w:pPr>
        <w:pStyle w:val="Normal"/>
        <w:spacing w:before="100" w:after="100"/>
        <w:ind w:left="1620" w:hanging="0"/>
        <w:rPr>
          <w:rFonts w:ascii="Arial" w:hAnsi="Arial" w:cs="Arial"/>
          <w:color w:val="000000"/>
        </w:rPr>
      </w:pPr>
      <w:r>
        <w:rPr>
          <w:rFonts w:cs="Arial" w:ascii="Arial" w:hAnsi="Arial"/>
          <w:color w:val="000000"/>
        </w:rPr>
        <w:t xml:space="preserve">c) Eloy Azcoitia Escudero. Nació en Villar de Cañas el 29 de junio de 1915 (RC Lib. 23, Fol. 39, Num. 76). </w:t>
      </w:r>
      <w:r>
        <w:rPr>
          <w:rFonts w:cs="Arial" w:ascii="Arial" w:hAnsi="Arial"/>
          <w:color w:val="000000"/>
          <w:lang w:val="es-MX"/>
        </w:rPr>
        <w:t>Casó en primeras nupcias el 29 de marzo de 1955 en la Parroquia de San Miguel de Córdoba con María Yuste Rueda. Volvió a contraer matrimonio en la Parroquia de Santa Teresa de Córdoba el 1 de junio de 1977 con María Josefa Cristina Romero Martínez.</w:t>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ind w:left="900" w:hanging="0"/>
        <w:jc w:val="both"/>
        <w:rPr>
          <w:rFonts w:ascii="Arial" w:hAnsi="Arial" w:cs="Arial"/>
          <w:color w:val="000000"/>
          <w:lang w:val="es-MX"/>
        </w:rPr>
      </w:pPr>
      <w:r>
        <w:rPr>
          <w:rFonts w:cs="Arial" w:ascii="Arial" w:hAnsi="Arial"/>
          <w:color w:val="000000"/>
          <w:lang w:val="es-MX"/>
        </w:rPr>
      </w:r>
    </w:p>
    <w:p>
      <w:pPr>
        <w:pStyle w:val="Heading"/>
        <w:rPr>
          <w:rFonts w:ascii="Arial" w:hAnsi="Arial" w:cs="Arial"/>
          <w:color w:val="000000"/>
          <w:lang w:val="es-MX"/>
        </w:rPr>
      </w:pPr>
      <w:r>
        <w:rPr>
          <w:rFonts w:cs="Arial" w:ascii="Arial" w:hAnsi="Arial"/>
          <w:color w:val="000000"/>
          <w:lang w:val="es-MX"/>
        </w:rPr>
      </w:r>
    </w:p>
    <w:p>
      <w:pPr>
        <w:pStyle w:val="Normal"/>
        <w:spacing w:before="100" w:after="100"/>
        <w:rPr>
          <w:rFonts w:ascii="Arial" w:hAnsi="Arial" w:cs="Arial"/>
          <w:color w:val="000000"/>
        </w:rPr>
      </w:pPr>
      <w:r>
        <w:rPr>
          <w:rFonts w:cs="Arial" w:ascii="Arial" w:hAnsi="Arial"/>
          <w:color w:val="000000"/>
        </w:rPr>
      </w:r>
    </w:p>
    <w:sectPr>
      <w:headerReference w:type="default" r:id="rId3"/>
      <w:footerReference w:type="default" r:id="rId4"/>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4/11/04)</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sz w:val="16"/>
            </w:rPr>
            <w:t>/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Escudero</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Tahoma"/>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Tahoma"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28:00Z</dcterms:created>
  <dc:creator>Javier Sanchiz Ruiz</dc:creator>
  <dc:description/>
  <dc:language>en-US</dc:language>
  <cp:lastModifiedBy>Gonzalo Mantecón Sáez</cp:lastModifiedBy>
  <dcterms:modified xsi:type="dcterms:W3CDTF">2004-11-04T19:28:00Z</dcterms:modified>
  <cp:revision>2</cp:revision>
  <dc:subject>Genealogía</dc:subject>
  <dc:title>Apellido Escudero</dc:title>
</cp:coreProperties>
</file>