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color w:val="000000"/>
        </w:rPr>
      </w:pPr>
      <w:r>
        <w:rPr>
          <w:color w:val="000000"/>
        </w:rPr>
        <w:t>Escribano</w:t>
      </w:r>
    </w:p>
    <w:p>
      <w:pPr>
        <w:pStyle w:val="Normal"/>
        <w:spacing w:before="100" w:after="100"/>
        <w:rPr>
          <w:rFonts w:ascii="Arial" w:hAnsi="Arial" w:cs="Arial"/>
          <w:color w:val="000000"/>
          <w:lang w:val="es-MX"/>
        </w:rPr>
      </w:pPr>
      <w:r>
        <w:rPr>
          <w:rFonts w:cs="Arial" w:ascii="Arial" w:hAnsi="Arial"/>
          <w:color w:val="000000"/>
          <w:lang w:val="es-MX"/>
        </w:rPr>
      </w:r>
    </w:p>
    <w:p>
      <w:pPr>
        <w:pStyle w:val="TextBody"/>
        <w:rPr>
          <w:color w:val="000000"/>
          <w:lang w:val="es-MX"/>
        </w:rPr>
      </w:pPr>
      <w:r>
        <w:rPr>
          <w:color w:val="000000"/>
          <w:lang w:val="es-MX"/>
        </w:rPr>
        <w:t>Julio de Atienza dice ser apellido castellano de Añover del Tajo, partido judicial de Illescas, Toledo, extendido por Burgos (donde ya existía en 1200), Aragón y Valencia, donde también se denominó Escrivá. Probó su nobleza en la Orden de Santiago en 1737.</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color w:val="000000"/>
          <w:lang w:val="es-MX"/>
        </w:rPr>
      </w:pPr>
      <w:r>
        <w:rPr>
          <w:rFonts w:cs="Arial" w:ascii="Arial" w:hAnsi="Arial"/>
          <w:color w:val="000000"/>
          <w:lang w:val="es-MX"/>
        </w:rPr>
        <w:drawing>
          <wp:inline distT="0" distB="0" distL="0" distR="0">
            <wp:extent cx="1485900" cy="1781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 xml:space="preserve">Dice también ser sus armas: Escudo jaquelado de oro y gules. Armas que ostento asimismo </w:t>
      </w:r>
      <w:r>
        <w:rPr>
          <w:rFonts w:cs="Arial" w:ascii="Arial" w:hAnsi="Arial"/>
          <w:color w:val="000000"/>
        </w:rPr>
        <w:t>Guillermo Escrivá, tronco de las rama de los señores de Patraix, y que por sus servicios le concedió el rey don Jaime I de Aragón.</w:t>
      </w:r>
    </w:p>
    <w:p>
      <w:pPr>
        <w:pStyle w:val="Normal"/>
        <w:spacing w:before="100" w:after="100"/>
        <w:jc w:val="both"/>
        <w:rPr>
          <w:rFonts w:ascii="Arial" w:hAnsi="Arial" w:cs="Arial"/>
          <w:color w:val="000000"/>
          <w:lang w:val="es-MX"/>
        </w:rPr>
      </w:pPr>
      <w:r>
        <w:rPr>
          <w:rFonts w:cs="Arial" w:ascii="Arial" w:hAnsi="Arial"/>
          <w:color w:val="000000"/>
          <w:lang w:val="es-MX"/>
        </w:rPr>
        <w:t>En Villar de Cañas se han localizado diferentes grupos familiares apellidados Escribano sin relación familiar unos con otros. El más antiguo documentado procede de Villalgordo del Marquesado y se avecindó en la localidad en la primera mitad del siglo XIX. A lo largo de dicho siglo y en el siglo XX otros Escribano procedieron de localidades dispares como: Montalbanejo, Vara del Rey, Alconchel, Villarrubia de Santiago, Torre de Juan Abad y Belmonte.</w:t>
      </w:r>
    </w:p>
    <w:p>
      <w:pPr>
        <w:pStyle w:val="Normal"/>
        <w:spacing w:before="100" w:after="100"/>
        <w:jc w:val="center"/>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rPr>
      </w:pPr>
      <w:r>
        <w:rPr>
          <w:rFonts w:cs="Arial" w:ascii="Arial" w:hAnsi="Arial"/>
          <w:b/>
          <w:color w:val="000000"/>
        </w:rPr>
        <w:t>(Líneas de Villalgordo del Marquesado)</w:t>
      </w:r>
    </w:p>
    <w:p>
      <w:pPr>
        <w:pStyle w:val="Normal"/>
        <w:spacing w:before="100" w:after="100"/>
        <w:jc w:val="center"/>
        <w:rPr>
          <w:rFonts w:ascii="Arial" w:hAnsi="Arial" w:cs="Arial"/>
          <w:b/>
          <w:b/>
          <w:color w:val="000000"/>
        </w:rPr>
      </w:pPr>
      <w:r>
        <w:rPr>
          <w:rFonts w:cs="Arial" w:ascii="Arial" w:hAnsi="Arial"/>
          <w:b/>
          <w:color w:val="000000"/>
        </w:rPr>
        <w:t>(Línea I)</w:t>
      </w:r>
    </w:p>
    <w:p>
      <w:pPr>
        <w:pStyle w:val="Normal"/>
        <w:spacing w:before="100" w:after="100"/>
        <w:rPr>
          <w:rFonts w:ascii="Arial" w:hAnsi="Arial" w:cs="Arial"/>
          <w:b/>
          <w:b/>
          <w:color w:val="000000"/>
        </w:rPr>
      </w:pPr>
      <w:r>
        <w:rPr>
          <w:rFonts w:cs="Arial" w:ascii="Arial" w:hAnsi="Arial"/>
          <w:b/>
          <w:color w:val="000000"/>
        </w:rPr>
      </w:r>
    </w:p>
    <w:p>
      <w:pPr>
        <w:pStyle w:val="TextBody"/>
        <w:rPr>
          <w:color w:val="000000"/>
          <w:lang w:val="es-MX"/>
        </w:rPr>
      </w:pPr>
      <w:r>
        <w:rPr>
          <w:color w:val="000000"/>
          <w:lang w:val="es-MX"/>
        </w:rPr>
        <w:t>I. PEDRO MANUEL ESCRIBANO. Nació en Villalgordo del Marquesado. Casó con MARÍA PÉREZ, nacida en Montalbanejo. Padres de:</w:t>
      </w:r>
    </w:p>
    <w:p>
      <w:pPr>
        <w:pStyle w:val="TextBody"/>
        <w:rPr>
          <w:color w:val="000000"/>
          <w:lang w:val="es-MX"/>
        </w:rPr>
      </w:pPr>
      <w:r>
        <w:rPr>
          <w:color w:val="000000"/>
          <w:lang w:val="es-MX"/>
        </w:rPr>
      </w:r>
    </w:p>
    <w:p>
      <w:pPr>
        <w:pStyle w:val="TextBody"/>
        <w:rPr>
          <w:color w:val="000000"/>
          <w:lang w:val="es-MX"/>
        </w:rPr>
      </w:pPr>
      <w:r>
        <w:rPr>
          <w:color w:val="000000"/>
          <w:lang w:val="es-MX"/>
        </w:rPr>
        <w:t>II. BONIFACIO ESCRIBANO PÉREZ. Nació en Villalgordo del Marquesado. Ya fallecido en 1865. Casó en Villar de Cañas en primeras nupcias el 29 de noviembre de 1821 (AP Lib. 2, Fol. 144) con ISABEL MARÍA RUIZ OLIVARES, nacida en Villar de Cañas (hija de Juan Ruiz y de Ángela Olivares). Viudo casó en segundas nupcias en Villar de Cañas el 4 de julio de 1827 (AP Lib. 2, Fol. 174v) con VALENTINA GONZÁLEZ, asimismo nacida en Villar de Cañas y también ya difunta en 1865. Del segundo matrimonio nació:</w:t>
      </w:r>
    </w:p>
    <w:p>
      <w:pPr>
        <w:pStyle w:val="TextBodyIndent"/>
        <w:rPr>
          <w:color w:val="000000"/>
        </w:rPr>
      </w:pPr>
      <w:r>
        <w:rPr>
          <w:color w:val="000000"/>
        </w:rPr>
        <w:t>1) Isidora Escribano González. Nació hacia 1829. Falleció, viuda, en Villar de Cañas el 17 de mayo de 1919 (RC Lib. 23, Fol. 8v, Num. 16), a los 90 años. Casó en primeras nupcias en Villar de Cañas el 15 de enero de 1853 (AP Lib. 8, Fol. 7) con Santiago Díaz Pernías. Nacido en Villar de Cañas (hijo de Nicolás Díaz y de Lucía Pernías). Viuda casó en segundas nupcias en Villar de Cañas el 28 de enero de 1859 (AP Lib. 8, Fol. 45) con Pedro Antonio Saiz, viudo a su vez de María Martínez. Vivieron en la calle de Hermosilla. De su primer matrimonio nació:</w:t>
      </w:r>
    </w:p>
    <w:p>
      <w:pPr>
        <w:pStyle w:val="Sangra3detindependiente"/>
        <w:jc w:val="both"/>
        <w:rPr>
          <w:color w:val="000000"/>
        </w:rPr>
      </w:pPr>
      <w:r>
        <w:rPr>
          <w:color w:val="000000"/>
        </w:rPr>
        <w:t>a) Quintina Díaz Escribano. Nació en Villar de Cañas el 31 de octubre de 1853 y allí bautizada el 2 de noviembre siendo madrina Paula Ramírez (AP Lib. 14, Fol. 38). Falleció viuda de 74 años en Villar de Cañas el 29 de octubre de 1937 (RC Lib. 24, Fol. 85, Num. 169). Casó en Villar de Cañas el 11 de marzo de 1872 (RC Lib. 1, Fol. 12v, Num. 7) con Serapio Lorenzo Saiz Ortega, nacido en Villar de Cañas en noviembre de 1849 (hijo de José Saiz Rodríguez y de Petra Ortega Rubio). Jornalero y labrador. Vivieron en la calle de Lucía (1877-98). Falleció de 64 años en Villar de Cañas el 18 de abril de 1914 (RC Lib. 20, Fol. 46, Num. 89). Con sucesión.</w:t>
      </w:r>
    </w:p>
    <w:p>
      <w:pPr>
        <w:pStyle w:val="Sangra3detindependiente"/>
        <w:jc w:val="both"/>
        <w:rPr>
          <w:color w:val="000000"/>
        </w:rPr>
      </w:pPr>
      <w:r>
        <w:rPr>
          <w:color w:val="000000"/>
        </w:rPr>
        <w:t>b) Román Ángel Díaz Escribano. Nació en Villar de Cañas el 29 de febrero de 1856 y fue bautizado el 1 de marzo siendo madrina Andrea González (AP Lib. 14, Fol. 94).</w:t>
      </w:r>
    </w:p>
    <w:p>
      <w:pPr>
        <w:pStyle w:val="Sangra2detindependiente"/>
        <w:rPr/>
      </w:pPr>
      <w:r>
        <w:rPr>
          <w:color w:val="000000"/>
        </w:rPr>
        <w:t>2) Ceferino Escribano González,</w:t>
      </w:r>
      <w:r>
        <w:rPr>
          <w:b/>
          <w:color w:val="000000"/>
        </w:rPr>
        <w:t xml:space="preserve"> que sigue</w:t>
      </w:r>
      <w:r>
        <w:rPr>
          <w:color w:val="000000"/>
        </w:rPr>
        <w:t>.</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both"/>
        <w:rPr/>
      </w:pPr>
      <w:r>
        <w:rPr>
          <w:rFonts w:cs="Arial" w:ascii="Arial" w:hAnsi="Arial"/>
          <w:color w:val="000000"/>
          <w:lang w:val="es-MX"/>
        </w:rPr>
        <w:t xml:space="preserve">III. CEFERINO ESCRIBANO GONZÁLEZ. Nació en Villar de Cañas hacia 1838. Propietario. </w:t>
      </w:r>
      <w:r>
        <w:rPr>
          <w:rFonts w:cs="Arial" w:ascii="Arial" w:hAnsi="Arial"/>
          <w:color w:val="000000"/>
        </w:rPr>
        <w:t>Falleció en Villar de Cañas el 2 de octubre de 1885 (RC Lib. 10, Fol. 7, Num. 11). Casó con EUSTAQUIA DE LARA Y DE LA VARA, nacida en el Castillo de Garcimuñoz hacia 1836 (hija de Julián de Lara y de María de la Vara, ambos naturales del Castillo de Garcimuñoz). Vivieron en el Callejón del Sepulcro (1878). Falleció viuda en su domicilio de la calle mayor de Villar de Cañas el 19 de mayo de 1916 (RC Lib. 21, Fol. 72, Num. 72). Padres de:</w:t>
      </w:r>
    </w:p>
    <w:p>
      <w:pPr>
        <w:pStyle w:val="Sangra2detindependiente"/>
        <w:rPr>
          <w:color w:val="000000"/>
        </w:rPr>
      </w:pPr>
      <w:r>
        <w:rPr>
          <w:color w:val="000000"/>
        </w:rPr>
        <w:t>1) María Escribano Lara. Nació en Villar de Cañas hacia 1858. Falleció, viuda, en Villar de Cañas el 28 de noviembre de 1936 (RC Lib. 24, Fol. 70, Num. 139). Casó con José Díaz Pedroche. Nació en Villar de Cañas hacia 1858-59 (hijo de Fernando Díaz y de Gregoria Pedroche, naturales de Villar de Cañas). Jornalero y labrador. Vivieron en la Calle Mayor (1884-1905). Falleció de 73 años en Villar de Cañas, en su domicilio de la calle de Gaona el 1 de febrero de 1931 (RC Lib. 23, Fol. 180, Num. 359). Con la siguiente descendencia referida en el apellido Díaz.</w:t>
      </w:r>
    </w:p>
    <w:p>
      <w:pPr>
        <w:pStyle w:val="NormalWeb"/>
        <w:ind w:left="1800" w:hanging="0"/>
        <w:jc w:val="both"/>
        <w:rPr>
          <w:rFonts w:ascii="Arial" w:hAnsi="Arial" w:cs="Arial"/>
          <w:color w:val="000000"/>
        </w:rPr>
      </w:pPr>
      <w:r>
        <w:rPr>
          <w:rFonts w:cs="Arial" w:ascii="Arial" w:hAnsi="Arial"/>
          <w:color w:val="000000"/>
        </w:rPr>
        <w:t>a) Sisebuta [Francisca] Díaz Escribano. Nació en Villar de Cañas el 15 de marzo de 1884 (RC Lib. 8, Fol. 38, Num. 52). Falleció en Villar de Cañas el 9 de abril de 1925, de 41 años  (RC Lib. 23, Fol. 99, Num. 198). Casó en Villar de Cañas el 1 de diciembre de 1902 (RC Lib. 4, Fol. 31, Num. 58) con Leoncio Sotos Paños. Nacido en Villares del Saz hacia 1878. (hijo de Elías Sotos y de María Paños). Labrador. Falleció, viudo, en Villar de Cañas el 7 de enero de 1945 (RC Lib. 26, Fol. 1v, Num. 2). Con descendencia.</w:t>
      </w:r>
    </w:p>
    <w:p>
      <w:pPr>
        <w:pStyle w:val="NormalWeb"/>
        <w:ind w:left="1800" w:hanging="0"/>
        <w:jc w:val="both"/>
        <w:rPr>
          <w:rFonts w:ascii="Arial" w:hAnsi="Arial" w:cs="Arial"/>
          <w:color w:val="000000"/>
        </w:rPr>
      </w:pPr>
      <w:r>
        <w:rPr>
          <w:rFonts w:cs="Arial" w:ascii="Arial" w:hAnsi="Arial"/>
          <w:color w:val="000000"/>
        </w:rPr>
        <w:t>b) Santiago Díaz Escribano. Nació en Villar de Cañas el 23 de mayo de 1887 (RC Lib. 10, Fol. 15, Num. 28). Falleció en Villar de Cañas el 28 de septiembre de 1889 (RC Lib. 11, Fol. 42, Num. 80).</w:t>
      </w:r>
    </w:p>
    <w:p>
      <w:pPr>
        <w:pStyle w:val="NormalWeb"/>
        <w:ind w:left="1800" w:hanging="0"/>
        <w:jc w:val="both"/>
        <w:rPr/>
      </w:pPr>
      <w:r>
        <w:rPr>
          <w:rFonts w:cs="Arial" w:ascii="Arial" w:hAnsi="Arial"/>
          <w:color w:val="000000"/>
        </w:rPr>
        <w:t xml:space="preserve">c) Leoncio Díaz Escribano. Nació en Villar de Cañas el 12 de septiembre de 1890 (RC Lib. 11, Fol. 12v, Num. 31). Jornalero en la calle Mayor. Casó en Villar de Cañas el 19 de septiembre de 1914 (RC Lib. 5, Fol. 34, Num. 66) con Adela Campos Ruiz, nacida </w:t>
      </w:r>
      <w:r>
        <w:rPr>
          <w:rFonts w:cs="Arial" w:ascii="Arial" w:hAnsi="Arial"/>
          <w:color w:val="000000"/>
          <w:lang w:val="es-MX"/>
        </w:rPr>
        <w:t>en Villar de Cañas el 28 de marzo de 1895 (RC Lib. 12, Fol. 37, Num. 72)</w:t>
      </w:r>
      <w:r>
        <w:rPr>
          <w:rFonts w:cs="Arial" w:ascii="Arial" w:hAnsi="Arial"/>
          <w:color w:val="000000"/>
        </w:rPr>
        <w:t xml:space="preserve"> (hija de José Campos Olmo, natural de Villar de Cañas y de Juana Ruiz Herraiz, natural de Alconchel). </w:t>
      </w:r>
      <w:r>
        <w:rPr>
          <w:rFonts w:cs="Arial" w:ascii="Arial" w:hAnsi="Arial"/>
          <w:color w:val="000000"/>
          <w:lang w:val="es-MX"/>
        </w:rPr>
        <w:t xml:space="preserve">Falleció viuda, en Villar de Cañas el 22 de mayo de 1978 (RC Lib. 28, Fol. 151, Núm. 151). </w:t>
      </w:r>
      <w:r>
        <w:rPr>
          <w:rFonts w:cs="Arial" w:ascii="Arial" w:hAnsi="Arial"/>
          <w:color w:val="000000"/>
        </w:rPr>
        <w:t>Con descendencia.</w:t>
      </w:r>
    </w:p>
    <w:p>
      <w:pPr>
        <w:pStyle w:val="NormalWeb"/>
        <w:ind w:left="1800" w:hanging="0"/>
        <w:jc w:val="both"/>
        <w:rPr>
          <w:rFonts w:ascii="Arial" w:hAnsi="Arial" w:cs="Arial"/>
          <w:color w:val="000000"/>
        </w:rPr>
      </w:pPr>
      <w:r>
        <w:rPr>
          <w:rFonts w:cs="Arial" w:ascii="Arial" w:hAnsi="Arial"/>
          <w:color w:val="000000"/>
        </w:rPr>
        <w:t>d) Víctoriano Díaz Escribano. Nació en Villar de Cañas el 12 de enero de 1898 (RC Lib. 13, Fol. 28, Num. 54). Falleció en Villar de Cañas el 9 de febrero de 1901 (RC Lib. 16, Fol. 2, Num.1)</w:t>
      </w:r>
    </w:p>
    <w:p>
      <w:pPr>
        <w:pStyle w:val="NormalWeb"/>
        <w:ind w:left="1800" w:hanging="0"/>
        <w:jc w:val="both"/>
        <w:rPr>
          <w:rFonts w:ascii="Arial" w:hAnsi="Arial" w:cs="Arial"/>
          <w:color w:val="000000"/>
        </w:rPr>
      </w:pPr>
      <w:r>
        <w:rPr>
          <w:rFonts w:cs="Arial" w:ascii="Arial" w:hAnsi="Arial"/>
          <w:color w:val="000000"/>
        </w:rPr>
        <w:t>e) Venancia Díaz Escribano. Nació en Villar de Cañas el 1 de abril de 1900 (RC Lib. 14, Fol. 77, Num. 77). Falleció antes que su padre</w:t>
      </w:r>
    </w:p>
    <w:p>
      <w:pPr>
        <w:pStyle w:val="NormalWeb"/>
        <w:ind w:left="1800" w:hanging="0"/>
        <w:jc w:val="both"/>
        <w:rPr>
          <w:rFonts w:ascii="Arial" w:hAnsi="Arial" w:cs="Arial"/>
          <w:color w:val="000000"/>
        </w:rPr>
      </w:pPr>
      <w:r>
        <w:rPr>
          <w:rFonts w:cs="Arial" w:ascii="Arial" w:hAnsi="Arial"/>
          <w:color w:val="000000"/>
        </w:rPr>
        <w:t>f) Juan Díaz Escribano. Nació el 24 de junio de 1895. Falleció en Villar de Cañas en su domicilio de la calle Mayor el 7 de febrero de 1945 (RC Lib. 26, Fol. 3v, Num. 6). Casó en Villar de Cañas el 1 de octubre de 1921 (RC Lib. 7, Fol. 16, Num. 16) con Gregoria Garde Parra, nacida en Villar de Cañas el 12 de marzo de 1898 (RC Lib. 13, Fol. 35, Num. 68) (hija de José del Carmen Garde Arribas y de Filomena Parra Collado). Fue empadronada con su familia en la calle de la Huerta de Gaona 6 (PMH 1924, Hoja 238). Falleció, viuda, en Villar de Cañas el 20 de abril de 1978 (RC Lib. 28, Fol. 148, Num. 148). Con descendencia.</w:t>
      </w:r>
    </w:p>
    <w:p>
      <w:pPr>
        <w:pStyle w:val="NormalWeb"/>
        <w:ind w:left="1800" w:hanging="0"/>
        <w:jc w:val="both"/>
        <w:rPr>
          <w:rFonts w:ascii="Arial" w:hAnsi="Arial" w:cs="Arial"/>
          <w:color w:val="000000"/>
        </w:rPr>
      </w:pPr>
      <w:r>
        <w:rPr>
          <w:rFonts w:cs="Arial" w:ascii="Arial" w:hAnsi="Arial"/>
          <w:color w:val="000000"/>
        </w:rPr>
        <w:t>g) Maximiliano Díaz Escribano. Nació en Villar de Cañas el 29 de octubre de 1905 (RC Lib. 18, Fol. 18, Num. 33). Falleció en Cuenca el 10 de abril de 1969 (RC Lib. 61, P. 339). Casó en Villar de Cañas el 18 de enero de 1930 (RC Lib. 8, Fol. 39, Num. 77) con Margarita Muñoz García, nacida en Villar de Cañas el 23 de febrero de 1907 (RC Lib. 9, Fol. 8, Num. 13) (hija de Amalio Muñoz Serna, nacido en Villar de Cañas y de Gregoria García Hermosilla, nacida en Villalgordo del Marquesado). Fallecida en Cuenca el 26 de septiembre de 1972. Con descendencia.</w:t>
      </w:r>
    </w:p>
    <w:p>
      <w:pPr>
        <w:pStyle w:val="Normal"/>
        <w:spacing w:before="100" w:after="100"/>
        <w:ind w:left="902" w:hanging="0"/>
        <w:jc w:val="both"/>
        <w:rPr>
          <w:rFonts w:ascii="Arial" w:hAnsi="Arial" w:cs="Arial"/>
          <w:color w:val="000000"/>
          <w:lang w:val="es-MX"/>
        </w:rPr>
      </w:pPr>
      <w:r>
        <w:rPr>
          <w:rFonts w:cs="Arial" w:ascii="Arial" w:hAnsi="Arial"/>
          <w:color w:val="000000"/>
          <w:lang w:val="es-MX"/>
        </w:rPr>
        <w:t>2) Eustaquio Ángel Escribano Lara. Nació en Villar de Cañas el 20 de septiembre de 1863 y fue bautizado el 23 siendo madrina Ángela Pedroche (AP Lib. 15, Fol. 73v).</w:t>
      </w:r>
    </w:p>
    <w:p>
      <w:pPr>
        <w:pStyle w:val="Normal"/>
        <w:spacing w:before="100" w:after="100"/>
        <w:ind w:left="902" w:hanging="0"/>
        <w:jc w:val="both"/>
        <w:rPr/>
      </w:pPr>
      <w:r>
        <w:rPr>
          <w:rFonts w:cs="Arial" w:ascii="Arial" w:hAnsi="Arial"/>
          <w:color w:val="000000"/>
          <w:lang w:val="es-MX"/>
        </w:rPr>
        <w:t xml:space="preserve">3) Gregorio Escribano Lara, </w:t>
      </w:r>
      <w:r>
        <w:rPr>
          <w:rFonts w:cs="Arial" w:ascii="Arial" w:hAnsi="Arial"/>
          <w:b/>
          <w:color w:val="000000"/>
          <w:lang w:val="es-MX"/>
        </w:rPr>
        <w:t>que sigue</w:t>
      </w:r>
      <w:r>
        <w:rPr>
          <w:rFonts w:cs="Arial" w:ascii="Arial" w:hAnsi="Arial"/>
          <w:color w:val="000000"/>
          <w:lang w:val="es-MX"/>
        </w:rPr>
        <w:t>.</w:t>
      </w:r>
    </w:p>
    <w:p>
      <w:pPr>
        <w:pStyle w:val="Sangra2detindependiente"/>
        <w:ind w:left="902" w:hanging="0"/>
        <w:rPr>
          <w:color w:val="000000"/>
        </w:rPr>
      </w:pPr>
      <w:r>
        <w:rPr>
          <w:color w:val="000000"/>
        </w:rPr>
        <w:t xml:space="preserve">4) Saturnino Escribano Lara, nacido en Villar de Cañas el 11 de febrero de 1868 y bautizado el mismo día, siendo madrina Juana Serrano (AP Lib. 15, Fol. 164). </w:t>
      </w:r>
    </w:p>
    <w:p>
      <w:pPr>
        <w:pStyle w:val="Normal"/>
        <w:spacing w:before="100" w:after="100"/>
        <w:ind w:left="902" w:hanging="0"/>
        <w:jc w:val="both"/>
        <w:rPr>
          <w:rFonts w:ascii="Arial" w:hAnsi="Arial" w:cs="Arial"/>
          <w:color w:val="000000"/>
          <w:lang w:val="es-MX"/>
        </w:rPr>
      </w:pPr>
      <w:r>
        <w:rPr>
          <w:rFonts w:cs="Arial" w:ascii="Arial" w:hAnsi="Arial"/>
          <w:color w:val="000000"/>
          <w:lang w:val="es-MX"/>
        </w:rPr>
        <w:t>5) Jerónima [María] Escribano Lara. Nació en Villar de Cañas el 29 de septiembre de 1870 y bautizada el 30 siendo madrina Quintina Díaz (AP Lib. 15, Fol. 203). Falleció en Villar de Cañas el 29 de enero de 1878 (RC Lib. 5, Fol. 22, Num. 40).</w:t>
      </w:r>
    </w:p>
    <w:p>
      <w:pPr>
        <w:pStyle w:val="TextBodyIndent"/>
        <w:rPr>
          <w:color w:val="000000"/>
        </w:rPr>
      </w:pPr>
      <w:r>
        <w:rPr>
          <w:color w:val="000000"/>
        </w:rPr>
        <w:t>6) Sofía Escribano Lara. Nació hacia 1871. Falleció a los 7 años en Villar de Cañas el 29 de enero de 1878 (AP Lib 5, Fol. 22 Num. 40).</w:t>
      </w:r>
    </w:p>
    <w:p>
      <w:pPr>
        <w:pStyle w:val="Normal"/>
        <w:spacing w:before="100" w:after="100"/>
        <w:ind w:left="900" w:hanging="0"/>
        <w:jc w:val="both"/>
        <w:rPr/>
      </w:pPr>
      <w:r>
        <w:rPr>
          <w:rFonts w:cs="Arial" w:ascii="Arial" w:hAnsi="Arial"/>
          <w:color w:val="000000"/>
        </w:rPr>
        <w:t>7</w:t>
      </w:r>
      <w:r>
        <w:rPr>
          <w:rFonts w:cs="Arial" w:ascii="Arial" w:hAnsi="Arial"/>
          <w:color w:val="000000"/>
          <w:lang w:val="es-MX"/>
        </w:rPr>
        <w:t>) Raimunda Escribano Lara. Nació en Villar de Cañas el 29 de septiembre de 1873 y fue bautizado el 18 siendo madrina María Saiz (AP Lib. 15, Fol. 249). Falleció en Villar de Cañas el 20 de marzo de 1884 (RC Lib. 8, Fol. 23, Num. 38).</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drawing>
          <wp:anchor behindDoc="0" distT="0" distB="0" distL="114935" distR="114935" simplePos="0" locked="0" layoutInCell="0" allowOverlap="1" relativeHeight="4">
            <wp:simplePos x="0" y="0"/>
            <wp:positionH relativeFrom="column">
              <wp:posOffset>3217545</wp:posOffset>
            </wp:positionH>
            <wp:positionV relativeFrom="paragraph">
              <wp:posOffset>125730</wp:posOffset>
            </wp:positionV>
            <wp:extent cx="29146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4" r="-12" b="-34"/>
                    <a:stretch>
                      <a:fillRect/>
                    </a:stretch>
                  </pic:blipFill>
                  <pic:spPr bwMode="auto">
                    <a:xfrm>
                      <a:off x="0" y="0"/>
                      <a:ext cx="2914650" cy="1047750"/>
                    </a:xfrm>
                    <a:prstGeom prst="rect">
                      <a:avLst/>
                    </a:prstGeom>
                  </pic:spPr>
                </pic:pic>
              </a:graphicData>
            </a:graphic>
          </wp:anchor>
        </w:drawing>
      </w:r>
      <w:r>
        <w:rPr>
          <w:rFonts w:cs="Arial" w:ascii="Arial" w:hAnsi="Arial"/>
          <w:color w:val="000000"/>
          <w:lang w:val="es-MX"/>
        </w:rPr>
        <w:t>IV. GREGORIO ESCRIBANO LARA. Nació en Villar de Cañas el 28 de noviembre de 1865 y allí bautizado el día 30 siendo su madrina su tía Isidora Escribano (AP Lib. 15, Fol. 113). Asistió a la escuela en Villar de Cañas. Labrador. De 1921 a 1928 incrementó notoriamente su patrimonio, comprando diferentes propiedades rústicas: 14 a los herederos de Rosenda Vallejo, y 4 más a los herederos de Jacinta Olivares, Santiago Valenciano, Simón Martínez y Adelaido Gómez. Fue empadronado con su familia en la calle del Arenal 16 (PMH 1924, Hoja 273). Falleció en Villar de Cañas el 28 de junio de 1951 (RC Lib. 27, Fol. 17, Num. 33). Casó en Villar de Cañas el 11 de mayo de 1894 (RC Lib. 3, Fol. 39, Num. 73) con FELIPA LÓPEZ DEL OLMO, nacida en Villar de Cañas el 23 de agosto de 1865 y fue bautizada el 24 siendo madrina Laureana Pernías (AP Lib. 15, Fol. 105) (hija de Valentín López y Juliana del Olmo). Viuda en primeras nupcias de Cenón Zafra Utiel. Falleció en Villar de Cañas, en su domicilio sito en la calle del Arenal el 11 de mayo de 1932 (RC Lib. 24, Fol. 7, Num. 13). Otorgó testamento ante Balbino López Bouzas, notario de Belmonte.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Miguel Escribano López. Nació en Villar de Cañas el 7 de julio de 1895 (RC Lib. 12, Fol. 43v, Num. 85). Falleció en Villar de Cañas el 23 de julio de 1897 (RC Lib. 14, Fol. 100v, Num. 200).</w:t>
      </w:r>
    </w:p>
    <w:p>
      <w:pPr>
        <w:pStyle w:val="Sangra2detindependiente"/>
        <w:rPr>
          <w:color w:val="000000"/>
        </w:rPr>
      </w:pPr>
      <w:r>
        <w:rPr>
          <w:color w:val="000000"/>
        </w:rPr>
        <w:t>2) Modesta Escribano López. Nació en Villar de Cañas el 13 de marzo de 1898 (RC Lib. 13, Fol. 36, Num. 70). Falleció viuda, en Villar de Cañas el 6 de junio de 1971 (RC Lib. 28, Fol. 88, Num. 88). Casó en Villar de Cañas el 1 de octubre de 1921 (RC Lib. 7, Fol. 15, Num. 15) con Salvador Sanz Saiz [Ladislao] [“Pecas”]. Nació en Villar de Cañas el 3 de septiembre de 1894 (RC Lib 12, Fol. 22, Num. 42) (hijo de Gabriel Sanz y de Dorotea Saiz). Sirviente y Agricultor. En 1924, vivía en casa de sus suegros. Falleció en Villar de Cañas el 12 de agosto de 1967 (RC Lib. 28, Fol. 61, Num. 61).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Felipa Sanz Escribano. Nació en Villar de Cañas el 3 de septiembre de 1922 (RC Lib. 25, Fol. 97v, Num. 194). Soltera. Reside en 2004 en Villar de Cañas.</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Francisco Sanz Escribano. Nació en Villar de Cañas el 17 de septiembre de 1925 (RC Lib. 25, Fol. 177, Num. 353). Falleció en Villar de Cañas el 11 de agosto de 1926 (RC Lib. 23, Fol. 119, Num. 238).</w:t>
      </w:r>
    </w:p>
    <w:p>
      <w:pPr>
        <w:pStyle w:val="Sangra3detindependiente"/>
        <w:jc w:val="both"/>
        <w:rPr>
          <w:color w:val="000000"/>
        </w:rPr>
      </w:pPr>
      <w:r>
        <w:rPr>
          <w:color w:val="000000"/>
        </w:rPr>
        <w:t>c) Emilio Sanz Escribano. Nació en Villar de Cañas el 6/8 de octubre de 1927 (RC Lib. 26, Fol. 69, Num. 69). Soltero. Reside en 2004 en Villar de Cañas.</w:t>
      </w:r>
    </w:p>
    <w:p>
      <w:pPr>
        <w:pStyle w:val="TextBodyIndent"/>
        <w:ind w:left="708" w:hanging="0"/>
        <w:rPr>
          <w:color w:val="000000"/>
          <w:lang w:val="es-MX"/>
        </w:rPr>
      </w:pPr>
      <w:r>
        <w:rPr>
          <w:color w:val="000000"/>
          <w:lang w:val="es-MX"/>
        </w:rPr>
        <w:t>3) Basilio Escribano López. Nació en Villar de Cañas el 22 de marzo de 1900 (RC Lib. 14, Fol. 75, Num. 75). Asistió a la escuela en Villar de Cañas. Jornalero y labrador. Fue empadronado con su esposa en la calle de Valencia 27 (PMH 1924, Hoja 118). Falleció, viudo en el Hospital Arnau de Vilanova en Valencia el 6 de enero de 1986 y fue enterrado en Villar de Cañas. Casó en Villar de Cañas el 11 de mayo de 1924 (RC Lib. 7, Fol. 44, Num. 44) con Filomena Torralba Olmo, nacida en Villar de Cañas el 3 de marzo de 1903 (RC Lib. 16, Fol. 46v, Num. 91) (hija de Leoncio Torralba y de Juliana Olmo). Padres de:</w:t>
      </w:r>
    </w:p>
    <w:p>
      <w:pPr>
        <w:pStyle w:val="Normal"/>
        <w:spacing w:before="100" w:after="100"/>
        <w:ind w:left="1620" w:hanging="0"/>
        <w:jc w:val="both"/>
        <w:rPr>
          <w:rFonts w:ascii="Arial" w:hAnsi="Arial" w:cs="Arial"/>
          <w:color w:val="000000"/>
        </w:rPr>
      </w:pPr>
      <w:r>
        <w:rPr>
          <w:rFonts w:cs="Arial" w:ascii="Arial" w:hAnsi="Arial"/>
          <w:color w:val="000000"/>
        </w:rPr>
        <w:t>1) Juliana Escribano Torralba. Nació en Villar de Cañas el 8 de octubre de 1924 (RC Lib. 25, Fol. 149v, Num. 298). Falleció en Villar de Cañas el 28 de noviembre de 1924 (RC Lib. 23, Fol. 92, Num. 183).</w:t>
      </w:r>
    </w:p>
    <w:p>
      <w:pPr>
        <w:pStyle w:val="Normal"/>
        <w:spacing w:before="100" w:after="100"/>
        <w:ind w:left="1620" w:hanging="0"/>
        <w:jc w:val="both"/>
        <w:rPr>
          <w:rFonts w:ascii="Arial" w:hAnsi="Arial" w:cs="Arial"/>
          <w:color w:val="000000"/>
        </w:rPr>
      </w:pPr>
      <w:r>
        <w:rPr>
          <w:rFonts w:cs="Arial" w:ascii="Arial" w:hAnsi="Arial"/>
          <w:color w:val="000000"/>
        </w:rPr>
        <w:t xml:space="preserve">2) Sagrario Escribano Torralba. Nació en Villar de Cañas el 10 de enero de 1926 (RC Lib. 25, Fol. 181v, Num. 362). Casó en Villar de Cañas el 25 de septiembre de 1961 (RC Lib. 12, Fol. 25v, Num. 50) con Antonio Hernández Martínez, nacido en Madrid el 31 de diciembre de 1924 (hijo de Sabas Hernández y de María Cleofé Martínez). Electricista. Vivieron avecindados en Madrid </w:t>
      </w:r>
    </w:p>
    <w:p>
      <w:pPr>
        <w:pStyle w:val="Normal"/>
        <w:spacing w:before="100" w:after="100"/>
        <w:ind w:left="1620" w:hanging="0"/>
        <w:jc w:val="both"/>
        <w:rPr>
          <w:rFonts w:ascii="Arial" w:hAnsi="Arial" w:cs="Arial"/>
          <w:color w:val="000000"/>
        </w:rPr>
      </w:pPr>
      <w:r>
        <w:rPr>
          <w:rFonts w:cs="Arial" w:ascii="Arial" w:hAnsi="Arial"/>
          <w:color w:val="000000"/>
        </w:rPr>
        <w:t>3) José Escribano Torralba. Nació en Villar de Cañas el 16 de octubre de 1927 (RC Lib. 26, Fol. 72, Num. 72). Obrero agrícola y Tractorista. Casó en Villar de Cañas el 25 de septiembre de 1954 (RC Lib. 11, Fol. 30, Num. 59) con Angustias Carrascosa Castaño. Nacida en Villar de Cañas el 10 de marzo de 1933 (RC Lib. 27, Fol. 101v, Num. 201) (hija de Jesús Carrascosa Fernández y de Valeriana Castaño Plaza). Vivieron en la calle de Marcos Ruiz y en la de Cerrillo (1957). Padres de:</w:t>
      </w:r>
    </w:p>
    <w:p>
      <w:pPr>
        <w:pStyle w:val="TextBodyIndent"/>
        <w:ind w:left="2520" w:hanging="0"/>
        <w:rPr>
          <w:color w:val="000000"/>
        </w:rPr>
      </w:pPr>
      <w:r>
        <w:rPr>
          <w:color w:val="000000"/>
        </w:rPr>
        <w:t>a) José Ángel Escribano Carrascosa. Nació en Villar de Cañas 11 de julio de 1957 (RC Lib. 35, Fol. 28, Num. 55).</w:t>
      </w:r>
    </w:p>
    <w:p>
      <w:pPr>
        <w:pStyle w:val="TextBodyIndent"/>
        <w:ind w:left="2520" w:hanging="0"/>
        <w:rPr>
          <w:color w:val="000000"/>
        </w:rPr>
      </w:pPr>
      <w:r>
        <w:rPr>
          <w:color w:val="000000"/>
        </w:rPr>
        <w:t>b) José Antonio Escribano Carrascosa. Nacido en Villar de Cañas el 5 de febrero de 1965 (RC Lib. 37, Fol. 29, Num. 29). Casó en Villar de Cañas el 15 de septiembre de 1990 (RC Lib. 13, Fol. 68, Num. 68) con María Gemma Brox Rodrigo, nacida en Madrid el 27 de noviembre de 1968 (RC Lib. 232, P. 117) (hija de Ignacio Brox y de Eugenia Rodrigo). Volvió a casar en Albuixech, Valencia el 23 de octubre de 1999 (RC Lib. 11, P. 139) con Ana María Ortega Arco.</w:t>
      </w:r>
    </w:p>
    <w:p>
      <w:pPr>
        <w:pStyle w:val="Normal"/>
        <w:spacing w:before="100" w:after="100"/>
        <w:ind w:left="2520" w:hanging="0"/>
        <w:jc w:val="both"/>
        <w:rPr>
          <w:rFonts w:ascii="Arial" w:hAnsi="Arial" w:cs="Arial"/>
          <w:color w:val="000000"/>
        </w:rPr>
      </w:pPr>
      <w:r>
        <w:rPr>
          <w:rFonts w:cs="Arial" w:ascii="Arial" w:hAnsi="Arial"/>
          <w:color w:val="000000"/>
        </w:rPr>
        <w:t>c) Angustias Escribano Carrascosa. Nació en Villar de Cañas el 7 de septiembre de 1968 (RC Lib. 37, Fol. 127, Num. 64). Casó en Villar de Cañas el 20 de agosto de 1994 (RC Lib. 13, Fol. 92, Num. 92) con Luis Felipe López Lozano, nacido en San Lorenzo de la Parrilla el 3 de febrero de 1964 (RC Lib. 47, P. 25) (hijo de Agustín López y de Felisa Lozano). Al casar ejercía el oficio de peón de albañil.</w:t>
      </w:r>
    </w:p>
    <w:p>
      <w:pPr>
        <w:pStyle w:val="Normal"/>
        <w:spacing w:before="100" w:after="100"/>
        <w:ind w:left="1620" w:hanging="0"/>
        <w:jc w:val="both"/>
        <w:rPr/>
      </w:pPr>
      <w:r>
        <w:rPr>
          <w:rFonts w:cs="Arial" w:ascii="Arial" w:hAnsi="Arial"/>
          <w:color w:val="000000"/>
        </w:rPr>
        <w:t xml:space="preserve">4) Felipa Escribano Torralba. Nació en Villar de Cañas el 3 de septiembre de 1929 (RC Lib. 27, Fol. 2, Num. 3). </w:t>
      </w:r>
      <w:r>
        <w:rPr>
          <w:rFonts w:cs="Arial" w:ascii="Arial" w:hAnsi="Arial"/>
          <w:color w:val="000000"/>
          <w:lang w:val="es-MX"/>
        </w:rPr>
        <w:t>Casó en Villar de Cañas el 31 de octubre de 1953 (RC Lib.11, Fol. 22v, Num. 44) con Pedro María González Alarcón. Nacido en Pinarejo hacia 1930 (hijo de Isidoro González Diana y de Josefa Alarcón de la Fuente, naturales de Pinarejo). Vivieron en Villar de Cañas en la calle Mayor (1954). Falleció en Carabanchel Alto el 8 de agosto de 1979. Sus restos se trasladaron a Villar de Cañas el 20 de enero de 1981. Padres de:</w:t>
      </w:r>
    </w:p>
    <w:p>
      <w:pPr>
        <w:pStyle w:val="TextBodyIndent"/>
        <w:ind w:left="2520" w:hanging="0"/>
        <w:rPr>
          <w:color w:val="000000"/>
          <w:lang w:val="es-MX"/>
        </w:rPr>
      </w:pPr>
      <w:r>
        <w:rPr>
          <w:color w:val="000000"/>
          <w:lang w:val="es-MX"/>
        </w:rPr>
        <w:t>a) José González Escribano. Nació en Villar de Cañas el 4 de agosto de 1954 (RC Lib. 34, Fol. 74v, Num. 148). Contrajo matrimonio en Canillas, Madrid (Parroquia de la Virgen Nueva) el 11 de abril de 1981 (RC Lib. 43, P. 497) con Petra Varela González, nacida en Talaveruela de la Vega, Cáceres el 10 de febrero de 1955 (hija de Ángel Varela y de María González).</w:t>
      </w:r>
    </w:p>
    <w:p>
      <w:pPr>
        <w:pStyle w:val="Normal"/>
        <w:spacing w:before="100" w:after="100"/>
        <w:ind w:left="1620" w:hanging="0"/>
        <w:jc w:val="both"/>
        <w:rPr/>
      </w:pPr>
      <w:r>
        <w:rPr>
          <w:rFonts w:cs="Arial" w:ascii="Arial" w:hAnsi="Arial"/>
          <w:color w:val="000000"/>
        </w:rPr>
        <w:t>5) Gregoria Escribano Torralba. Nació en Villar de Cañas el 9 de mayo de 1932 (RC Lib. 27, Fol. 76v, Num. 151).</w:t>
      </w:r>
      <w:r>
        <w:rPr>
          <w:rFonts w:cs="Arial" w:ascii="Arial" w:hAnsi="Arial"/>
          <w:color w:val="000000"/>
          <w:lang w:val="es-MX"/>
        </w:rPr>
        <w:t xml:space="preserve"> Casó en Villar de Cañas el 22 de septiembre de 1956 (RC Lib.11, Fol. 44v, Num. 88) con Julio Olmo Martínez, nacido en Villar de Cañas </w:t>
      </w:r>
      <w:r>
        <w:rPr>
          <w:rFonts w:eastAsia="Arial Unicode MS;Tahoma" w:cs="Arial" w:ascii="Arial" w:hAnsi="Arial"/>
          <w:color w:val="000000"/>
          <w:lang w:val="es-MX"/>
        </w:rPr>
        <w:t>el 20 de diciembre de 1931 (RC Lib. 27, Fol. 59v, Num. 117)</w:t>
      </w:r>
      <w:r>
        <w:rPr>
          <w:rFonts w:cs="Arial" w:ascii="Arial" w:hAnsi="Arial"/>
          <w:color w:val="000000"/>
          <w:lang w:val="es-MX"/>
        </w:rPr>
        <w:t xml:space="preserve"> (hijo de Jacinto Olmo López y de Elena Martínez Olmo, naturales de Villar de Cañas). Labrador. </w:t>
      </w:r>
      <w:r>
        <w:rPr>
          <w:rFonts w:eastAsia="Arial Unicode MS;Tahoma" w:cs="Arial" w:ascii="Arial" w:hAnsi="Arial"/>
          <w:color w:val="000000"/>
          <w:lang w:val="es-MX"/>
        </w:rPr>
        <w:t xml:space="preserve">En febrero de 1963 trasladaron su domicilio a Paterna, Valencia. </w:t>
      </w:r>
      <w:r>
        <w:rPr>
          <w:rFonts w:cs="Arial" w:ascii="Arial" w:hAnsi="Arial"/>
          <w:color w:val="000000"/>
          <w:lang w:val="es-MX"/>
        </w:rPr>
        <w:t>Padres de:</w:t>
      </w:r>
    </w:p>
    <w:p>
      <w:pPr>
        <w:pStyle w:val="TextBodyIndent"/>
        <w:ind w:left="2520" w:hanging="0"/>
        <w:rPr>
          <w:color w:val="000000"/>
          <w:lang w:val="es-MX"/>
        </w:rPr>
      </w:pPr>
      <w:r>
        <w:rPr>
          <w:color w:val="000000"/>
          <w:lang w:val="es-MX"/>
        </w:rPr>
        <w:t>a) Julio Olmo Escribano. Nació en Villar de Cañas el 15 de julio de 1957 (RC Lib. 35, Fol. 28v, Num. 56). Casó en Valencia el 10 de diciembre de 1988 con Rosario Ciges y Ferrer.</w:t>
      </w:r>
    </w:p>
    <w:p>
      <w:pPr>
        <w:pStyle w:val="Normal"/>
        <w:spacing w:before="100" w:after="100"/>
        <w:ind w:left="1620" w:hanging="0"/>
        <w:jc w:val="both"/>
        <w:rPr>
          <w:rFonts w:ascii="Arial" w:hAnsi="Arial" w:cs="Arial"/>
          <w:color w:val="000000"/>
        </w:rPr>
      </w:pPr>
      <w:r>
        <w:rPr>
          <w:rFonts w:cs="Arial" w:ascii="Arial" w:hAnsi="Arial"/>
          <w:color w:val="000000"/>
        </w:rPr>
        <w:t>6) Estrella Escribano Torralba. Nació en Villar de Cañas el 9 de julio de 1934 (RC Lib. 28, Fol. 47, Num. 93). Falleció en Villar de Cañas el 13 de febrero de 1936 (RC Lib. 24, Fol. 54v, Num. 108).</w:t>
      </w:r>
    </w:p>
    <w:p>
      <w:pPr>
        <w:pStyle w:val="Normal"/>
        <w:spacing w:before="100" w:after="100"/>
        <w:ind w:left="1620" w:hanging="0"/>
        <w:jc w:val="both"/>
        <w:rPr>
          <w:rFonts w:ascii="Arial" w:hAnsi="Arial" w:cs="Arial"/>
          <w:color w:val="000000"/>
        </w:rPr>
      </w:pPr>
      <w:r>
        <w:rPr>
          <w:rFonts w:cs="Arial" w:ascii="Arial" w:hAnsi="Arial"/>
          <w:color w:val="000000"/>
        </w:rPr>
        <w:t>7) Basilio Escribano Torralba. Nació en Villar de Cañas el 13 de enero de 1937 (RC Lib. 29, Fol. 21v, Num. 42). Labrador. Fue empleado durante muchos años de “los Abelardos”. En marzo de 1966 trasladó su domicilio a Burjassot. Casó en Villar de Cañas el 16 de noviembre de 1963 (RC Lib. 12, Fol. 38v, Num. 76) con Felicidad Garde Olmo. Nació en Villar de Cañas el 14 de febrero de 1942 (RC Lib. 31, Fol. 3v, Num. 6) (hija de Doroteo Garde Parra y de Juliana Olmo Olmo). Vivieron en Villar de Cañas en la Calle de Hermosilla. Padres de:</w:t>
      </w:r>
    </w:p>
    <w:p>
      <w:pPr>
        <w:pStyle w:val="Normal"/>
        <w:spacing w:before="100" w:after="100"/>
        <w:ind w:left="2520" w:hanging="0"/>
        <w:jc w:val="both"/>
        <w:rPr>
          <w:rFonts w:ascii="Arial" w:hAnsi="Arial" w:cs="Arial"/>
          <w:color w:val="000000"/>
        </w:rPr>
      </w:pPr>
      <w:r>
        <w:rPr>
          <w:rFonts w:cs="Arial" w:ascii="Arial" w:hAnsi="Arial"/>
          <w:color w:val="000000"/>
        </w:rPr>
        <w:t>a) María de los Ángeles Escribano Garde. Nació en Villar de Cañas el 10 de marzo de 1965 (RC Lib. 37, Fol. 39, Num. 20). Casó en Villar de Cañas el 1 de septiembre de 1990 (RC Lib. 13, Fol. 67, Num. 67) con Jesús Parra Saiz, nacido en Montalbanejo, Cuenca el 9 de septiembre de 1961 (RC Lib. 32, P. 160) (hijo de Emilio Parra y de Pilar Saiz). Maquinista. Fue vecino de Montalbanejo.</w:t>
      </w:r>
    </w:p>
    <w:p>
      <w:pPr>
        <w:pStyle w:val="Normal"/>
        <w:spacing w:before="100" w:after="100"/>
        <w:ind w:left="2520" w:hanging="0"/>
        <w:jc w:val="both"/>
        <w:rPr>
          <w:rFonts w:ascii="Arial" w:hAnsi="Arial" w:cs="Arial"/>
          <w:color w:val="000000"/>
        </w:rPr>
      </w:pPr>
      <w:r>
        <w:rPr>
          <w:rFonts w:cs="Arial" w:ascii="Arial" w:hAnsi="Arial"/>
          <w:color w:val="000000"/>
        </w:rPr>
        <w:t>b) Juan Carlos Escribano Garde. Nació en Villar de Cañas el 23 de septiembre de 1968 (RC Lib. 37, Fol. 129, Num. 65). Tractorista. Casó en Villarejo de Fuentes (Parroquia de Santa María Magdalena) el 14 de agosto de 1993 (RC Lib. 21, P. 158) con María de las Mercedes Espada Castejón, nacida en Tarancón el 24 de febrero de 1966 (hija de Ángel Espada y de Águeda Castejón). Viven en Villar de Cañas en la calle de la Hiedra. Fueron padres de:</w:t>
      </w:r>
    </w:p>
    <w:p>
      <w:pPr>
        <w:pStyle w:val="Normal"/>
        <w:spacing w:before="100" w:after="100"/>
        <w:ind w:left="3420" w:hanging="0"/>
        <w:jc w:val="both"/>
        <w:rPr>
          <w:rFonts w:ascii="Arial" w:hAnsi="Arial" w:cs="Arial"/>
          <w:color w:val="000000"/>
        </w:rPr>
      </w:pPr>
      <w:r>
        <w:rPr>
          <w:rFonts w:cs="Arial" w:ascii="Arial" w:hAnsi="Arial"/>
          <w:color w:val="000000"/>
        </w:rPr>
        <w:t>1) Noelia Escribano Espada. Nació en Villar de Cañas el 18 de enero de 1995 (RC Lib. 38, Fol. 33, Num. 17).</w:t>
      </w:r>
    </w:p>
    <w:p>
      <w:pPr>
        <w:pStyle w:val="Normal"/>
        <w:spacing w:before="100" w:after="100"/>
        <w:ind w:left="2520" w:hanging="0"/>
        <w:jc w:val="both"/>
        <w:rPr>
          <w:rFonts w:ascii="Arial" w:hAnsi="Arial" w:cs="Arial"/>
          <w:color w:val="000000"/>
        </w:rPr>
      </w:pPr>
      <w:r>
        <w:rPr>
          <w:rFonts w:cs="Arial" w:ascii="Arial" w:hAnsi="Arial"/>
          <w:color w:val="000000"/>
        </w:rPr>
        <w:t>c) Pedro María Escribano Garde. Nació en Cuenca el 25 de mayo de 1975 (RC Lib. 140, P. 119). Vive en Madrid. Casó en Villar de Cañas el 31 de agosto de 2002 (RC Lib. 13, Fol. 129, Num. 129) con Lidia Olmo Iniesta, nacida en Madrid el 17 de septiembre de 1975 (RC Lib. 1031, P. 363) (hija de Domingo Olmo y de Magdalena Iniesta). Residen en Madrid.</w:t>
      </w:r>
    </w:p>
    <w:p>
      <w:pPr>
        <w:pStyle w:val="Normal"/>
        <w:spacing w:before="100" w:after="100"/>
        <w:ind w:left="1620" w:hanging="0"/>
        <w:jc w:val="both"/>
        <w:rPr>
          <w:rFonts w:ascii="Arial" w:hAnsi="Arial" w:cs="Arial"/>
          <w:color w:val="000000"/>
        </w:rPr>
      </w:pPr>
      <w:r>
        <w:rPr>
          <w:rFonts w:cs="Arial" w:ascii="Arial" w:hAnsi="Arial"/>
          <w:color w:val="000000"/>
        </w:rPr>
        <w:t>8) Ángeles Escribano Torralba. Nació en Villar de Cañas el 27 de diciembre de 1939 (RC Lib. 29, Fol. 88, Num. 175). Falleció en su domicilio de la calle Mayor de Villar de Cañas el 28 de julio de 1957 (RC Lib. 27, Fol. 71, Num. 141). Soltera.</w:t>
      </w:r>
    </w:p>
    <w:p>
      <w:pPr>
        <w:pStyle w:val="TextBody"/>
        <w:ind w:left="1620" w:hanging="0"/>
        <w:rPr>
          <w:color w:val="000000"/>
        </w:rPr>
      </w:pPr>
      <w:r>
        <w:rPr>
          <w:color w:val="000000"/>
        </w:rPr>
        <w:t>9) Arcángel Escribano Torralba. Nació en Villar de Cañas el 24 de marzo de 1943 (RC Lib. 31, Fol. 29, Num. 57). Caso en Villar de Cañas el 4 de septiembre de 1969 (RC Lib. 12, Fol. 61, Num. 121) con Juan de la Cruz Garde Olmo. Nació en Villar de Cañas el 3 de mayo de 1944 (RC Lib. 32, Fol. 9, Num. 9) (hijo de Doroteo Garde Parra y de Juliana Olmo Olmo). Tractorista en el pueblo y años después conductor de la EMT de Valencia. Viven en Burjassot, Valencia. Son padres de:</w:t>
      </w:r>
    </w:p>
    <w:p>
      <w:pPr>
        <w:pStyle w:val="Normal"/>
        <w:spacing w:before="100" w:after="100"/>
        <w:ind w:left="2520" w:hanging="0"/>
        <w:jc w:val="both"/>
        <w:rPr>
          <w:rFonts w:ascii="Arial" w:hAnsi="Arial" w:cs="Arial"/>
          <w:color w:val="000000"/>
        </w:rPr>
      </w:pPr>
      <w:r>
        <w:rPr>
          <w:rFonts w:cs="Arial" w:ascii="Arial" w:hAnsi="Arial"/>
          <w:color w:val="000000"/>
        </w:rPr>
        <w:t>a) Miguel Ángel Garde Escribano. Nació en Villar de Cañas el 6 de junio de 1970 (RC Lib. 37, Fol. 169, Num. 85). Mecánico de automoción.</w:t>
      </w:r>
    </w:p>
    <w:p>
      <w:pPr>
        <w:pStyle w:val="Normal"/>
        <w:spacing w:before="100" w:after="100"/>
        <w:ind w:left="2520" w:hanging="0"/>
        <w:jc w:val="both"/>
        <w:rPr>
          <w:rFonts w:ascii="Arial" w:hAnsi="Arial" w:cs="Arial"/>
          <w:color w:val="000000"/>
        </w:rPr>
      </w:pPr>
      <w:r>
        <w:rPr>
          <w:rFonts w:cs="Arial" w:ascii="Arial" w:hAnsi="Arial"/>
          <w:color w:val="000000"/>
        </w:rPr>
        <w:t>b) María del Carmen Garde Escribano. Vive en Ontinyent, Valencia.</w:t>
      </w:r>
    </w:p>
    <w:p>
      <w:pPr>
        <w:pStyle w:val="Normal"/>
        <w:spacing w:before="100" w:after="100"/>
        <w:ind w:left="900" w:hanging="0"/>
        <w:rPr/>
      </w:pPr>
      <w:r>
        <w:rPr>
          <w:rFonts w:cs="Arial" w:ascii="Arial" w:hAnsi="Arial"/>
          <w:color w:val="000000"/>
        </w:rPr>
        <w:t xml:space="preserve">4) Nicolasa Escribano López. Nació en Villar de Cañas el 6 de diciembre de 1902 (RC Lib. 16, Fol. 35, Num. 68). </w:t>
      </w:r>
      <w:r>
        <w:rPr>
          <w:rFonts w:cs="Arial" w:ascii="Arial" w:hAnsi="Arial"/>
          <w:color w:val="000000"/>
          <w:lang w:val="es-MX"/>
        </w:rPr>
        <w:t>Falleció en Villar de Cañas el 9 de diciembre de 1903 (RC Lib. 17, Fol. 17, Num. 31).</w:t>
      </w:r>
    </w:p>
    <w:p>
      <w:pPr>
        <w:pStyle w:val="TextBodyIndent"/>
        <w:rPr>
          <w:color w:val="000000"/>
          <w:lang w:val="es-MX"/>
        </w:rPr>
      </w:pPr>
      <w:r>
        <w:rPr>
          <w:color w:val="000000"/>
          <w:lang w:val="es-MX"/>
        </w:rPr>
        <w:t>5) Dolores Escribano López. Nació en Villar de Cañas el 6 de abril de 1906 (RC Lib. 18, Fol. 36, Num. 69). Falleció en Villar de Cañas el 8 de septiembre de 1915 (RC Lib. 21, Fol. 49, Num. 49).</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rPr>
      </w:pPr>
      <w:r>
        <w:rPr>
          <w:rFonts w:cs="Arial" w:ascii="Arial" w:hAnsi="Arial"/>
          <w:b/>
          <w:color w:val="000000"/>
        </w:rPr>
        <w:t>(Línea II)</w:t>
      </w:r>
    </w:p>
    <w:p>
      <w:pPr>
        <w:pStyle w:val="Normal"/>
        <w:spacing w:before="100" w:after="100"/>
        <w:rPr>
          <w:rFonts w:ascii="Arial" w:hAnsi="Arial" w:cs="Arial"/>
          <w:b/>
          <w:b/>
          <w:color w:val="000000"/>
        </w:rPr>
      </w:pPr>
      <w:r>
        <w:rPr>
          <w:rFonts w:cs="Arial" w:ascii="Arial" w:hAnsi="Arial"/>
          <w:b/>
          <w:color w:val="000000"/>
        </w:rPr>
      </w:r>
    </w:p>
    <w:p>
      <w:pPr>
        <w:pStyle w:val="Normal"/>
        <w:spacing w:before="100" w:after="100"/>
        <w:jc w:val="both"/>
        <w:rPr>
          <w:rFonts w:ascii="Arial" w:hAnsi="Arial" w:cs="Arial"/>
          <w:color w:val="000000"/>
        </w:rPr>
      </w:pPr>
      <w:r>
        <w:rPr>
          <w:rFonts w:cs="Arial" w:ascii="Arial" w:hAnsi="Arial"/>
          <w:color w:val="000000"/>
        </w:rPr>
        <w:t>I. JUAN ESCRIBANO. Nacido en Villalgordo del Marquesado. Contrajo matrimonio con FRANCISCA OLIVARES. Padres de:</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II. EUSEBIO ESCRIBANO OLIVARES. Nacido en Villalgordo del Marquesado. Casó en Villar de Cañas el 2 de febrero de 1826 (AP Lib. 2, Fol. 169) con PETRONILA SALDAÑA CASAS, nacida en Villar de Cañas (hija de Juan Pablo Saldaña y de Antonia Casas, nacidos en Villar de Cañas).</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de Montalbanejo)</w:t>
      </w:r>
    </w:p>
    <w:p>
      <w:pPr>
        <w:pStyle w:val="Normal"/>
        <w:spacing w:before="100" w:after="100"/>
        <w:jc w:val="both"/>
        <w:rPr>
          <w:rFonts w:ascii="Arial" w:hAnsi="Arial" w:cs="Arial"/>
          <w:b/>
          <w:b/>
          <w:color w:val="000000"/>
          <w:lang w:val="es-MX"/>
        </w:rPr>
      </w:pPr>
      <w:r>
        <w:rPr>
          <w:rFonts w:cs="Arial" w:ascii="Arial" w:hAnsi="Arial"/>
          <w:b/>
          <w:color w:val="000000"/>
          <w:lang w:val="es-MX"/>
        </w:rPr>
      </w:r>
    </w:p>
    <w:p>
      <w:pPr>
        <w:pStyle w:val="Normal"/>
        <w:spacing w:before="100" w:after="100"/>
        <w:jc w:val="both"/>
        <w:rPr>
          <w:rFonts w:ascii="Arial" w:hAnsi="Arial" w:cs="Arial"/>
          <w:color w:val="000000"/>
        </w:rPr>
      </w:pPr>
      <w:r>
        <w:rPr>
          <w:rFonts w:cs="Arial" w:ascii="Arial" w:hAnsi="Arial"/>
          <w:color w:val="000000"/>
        </w:rPr>
        <w:t>I. MANUEL ESCRIBANO. Nació en Montalbanejo. Casó con TERESA o JOSEFA JIMÉNEZ, natural de Montalbanejo. Padres de:</w:t>
      </w:r>
    </w:p>
    <w:p>
      <w:pPr>
        <w:pStyle w:val="Textoindependiente3"/>
        <w:ind w:left="900" w:hanging="0"/>
        <w:rPr>
          <w:color w:val="000000"/>
        </w:rPr>
      </w:pPr>
      <w:r>
        <w:rPr>
          <w:color w:val="000000"/>
        </w:rPr>
        <w:t>1) Raimundo Escribano Jiménez, nacido en Montalbanejo hacia 1863. En 1919 se había avecindado en Tomelloso. Contrajo matrimonio en Villar de Cañas el 27 de mayo de 1890 (RC Lib. 3, Fol. 6v, Num. 11) con Prudencia Esperanza Olmo Arribas. Nació en Villar de Cañas el 28 de abril de 1867. Fue bautizada en la Parroquia de la Asunción de Villar de Cañas el 29, siendo apadrinada por Tomasa Ramos (AP Lib. 15, Fol. 144) (hija de Simón del Olmo y de María Arribas, naturales de Villar de Cañas). Padres de:</w:t>
      </w:r>
    </w:p>
    <w:p>
      <w:pPr>
        <w:pStyle w:val="Normal"/>
        <w:spacing w:before="100" w:after="100"/>
        <w:ind w:left="1620" w:hanging="0"/>
        <w:jc w:val="both"/>
        <w:rPr>
          <w:rFonts w:ascii="Arial" w:hAnsi="Arial" w:cs="Arial"/>
          <w:color w:val="000000"/>
        </w:rPr>
      </w:pPr>
      <w:r>
        <w:rPr>
          <w:rFonts w:cs="Arial" w:ascii="Arial" w:hAnsi="Arial"/>
          <w:color w:val="000000"/>
        </w:rPr>
        <w:t>a) Eusebio Cruz Olmo. Nació en Villar de Cañas el 15 de diciembre de 1889, registrado como hijo natural (RC Lib. 10, Fol. 66, Num. 129). Falleció a los 5 meses el 30 de marzo de 1890 (RC Lib. 11, Fol. 67, Num. 133).</w:t>
      </w:r>
    </w:p>
    <w:p>
      <w:pPr>
        <w:pStyle w:val="Normal"/>
        <w:spacing w:before="100" w:after="100"/>
        <w:ind w:left="1620" w:hanging="0"/>
        <w:jc w:val="both"/>
        <w:rPr>
          <w:rFonts w:ascii="Arial" w:hAnsi="Arial" w:cs="Arial"/>
          <w:color w:val="000000"/>
        </w:rPr>
      </w:pPr>
      <w:r>
        <w:rPr>
          <w:rFonts w:cs="Arial" w:ascii="Arial" w:hAnsi="Arial"/>
          <w:color w:val="000000"/>
        </w:rPr>
        <w:t>b) Ladislao Escribano Olmo. Nació en Villar de Cañas el 4 de septiembre de 1893 (RC Lib. 11, Fol. 72v, Num. 174).</w:t>
      </w:r>
    </w:p>
    <w:p>
      <w:pPr>
        <w:pStyle w:val="Normal"/>
        <w:spacing w:before="100" w:after="100"/>
        <w:ind w:left="1620" w:hanging="0"/>
        <w:jc w:val="both"/>
        <w:rPr/>
      </w:pPr>
      <w:r>
        <w:rPr>
          <w:rFonts w:cs="Arial" w:ascii="Arial" w:hAnsi="Arial"/>
          <w:color w:val="000000"/>
        </w:rPr>
        <w:t xml:space="preserve">c) María Escribano Olmo. Nació en Villar de Cañas el 24 de octubre de 1895 (RC Lib. 12, Fol. 47v, Num. 93). Falleció en Villar de Cañas el 16 de abril de 1975 (RC Lib. 28, Fol. 126, Num. 126). Casó en Villar de Cañas el 1 de diciembre de 1917 (RC Lib. 6, Fol. 10, Num. 10) con </w:t>
      </w:r>
      <w:r>
        <w:rPr>
          <w:rFonts w:cs="Arial" w:ascii="Arial" w:hAnsi="Arial"/>
          <w:color w:val="000000"/>
          <w:lang w:val="es-MX"/>
        </w:rPr>
        <w:t>Juan Ignacio García La Osa, nacido en Villar de Cañas el 6 de mayo de 1893 (RC Lib. 11, Fol. 68v, Num. 166) (hijo de Angel García Cañego, natural de Villar de Cañas y de Isidora de La Osa Parrilla, natural de Pinarejo)</w:t>
      </w:r>
      <w:r>
        <w:rPr>
          <w:rFonts w:cs="Arial" w:ascii="Arial" w:hAnsi="Arial"/>
          <w:color w:val="000000"/>
        </w:rPr>
        <w:t>. Labrador. Vivieron en el Callejón del Rubio (1936). Padres de:</w:t>
      </w:r>
    </w:p>
    <w:p>
      <w:pPr>
        <w:pStyle w:val="Sangra3detindependiente"/>
        <w:jc w:val="both"/>
        <w:rPr>
          <w:color w:val="000000"/>
        </w:rPr>
      </w:pPr>
      <w:r>
        <w:rPr>
          <w:color w:val="000000"/>
        </w:rPr>
        <w:t>1) Santiago García Escribano. Nació en Villar de Cañas el 29 de septiembre de 1919 (RC Lib. 25, Fol. 15, Num. 29). Casó en Burgos (Parroquia de Maza) el 21 de septiembre de 1946 con Milagros Juarros Pérez.</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Deogracias García Escribano. Nació en Villar de Cañas el 22 de marzo de 1921 (RC Lib. 25, Fol. 52v, Num. 104).</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Gregorio García Escribano. Nació en Villar de Cañas el 17 de noviembre de 1922 (RC Lib. 25, Fol. 100, Num. 199). Falleció en Villar de Cañas el 27 de diciembre de 1922 (RC Lib. 23, Fol. 63v, Num. 126).</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4) Francisco García Escribano. Nació en Villar de Cañas el 18 de abril de 1926 (RC Lib. 25, Fol. 192v, Num. 384).</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5) Ángeles García Escribano. Nació en El Pedernoso hacia 1923. Falleció en Villar de Cañas el 24 de agosto de 1928 (RC Lib. 23, Fol. 146v, Num. 292).</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6) Pilar García Escribano. Nació en Villar de Cañas el 26 de marzo de 1928 (RC Lib. 26, Fol. 97, Num. 97). Falleció en Villar de Cañas el 18 de marzo de 1937 (RC Lib. 24, Fol. 73v, Num. 146).</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7) Juan García Escribano. Nació en Villar de Cañas el 23 de julio de 1930 (RC Lib. 27, Fol. 22v, Num. 44). Obrero agrícola. En 1861 trasladó temporalmente su domicilio a Villaescusa de Haro y ya casado a El Pedernoso, donde falleció el 18 de julio de 2003 (RC Lib. 31, P. 380). Casó en Villar de Cañas el 3 de marzo de 1965 (RC Lib. 12, Fol. 44, Num. 87) con Paulina Olegaria Benitez Ruiz, nacida en las Navas de Tolosa el 19 de abril de 1921. Residieron en El Pedernos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8) Benito García Escribano. Nació en Villar de Cañas el 21 de marzo de 1933 (RC Lib. 27, Fol. 102, Num. 202). Pastor. Casó en Villar de Cañas el 13 de marzo de 1969 (RC Lib. 12, Fol. 59, Num. 117) con Constantina Ramírez Olmo, nacida en Villar de Cañas el 22 de febrero de 1947 (RC Lib. 32, Fol. 134, Num. 134) (hija de Evaristo Ramírez García y de Severiana Olmo García). Falleció en la Residencia Virgen de la Luz de Toledo, el 23 de julio de 1980 y fue enterrada en Villar de Cañas.</w:t>
      </w:r>
    </w:p>
    <w:p>
      <w:pPr>
        <w:pStyle w:val="Sangra3detindependiente"/>
        <w:jc w:val="both"/>
        <w:rPr>
          <w:color w:val="000000"/>
        </w:rPr>
      </w:pPr>
      <w:r>
        <w:rPr>
          <w:color w:val="000000"/>
        </w:rPr>
        <w:t>9) Lucía García Escribano. Nació en Villar de Cañas el 25 de febrero de 1936 (RC Lib. 28, Fol. 91, Num. 181). Falleció en Villar de Cañas el 17 de julio de 1936 (RC Lib. 24, Fol. 61v, Num. 122).</w:t>
      </w:r>
    </w:p>
    <w:p>
      <w:pPr>
        <w:pStyle w:val="Sangra3detindependiente"/>
        <w:rPr>
          <w:color w:val="000000"/>
        </w:rPr>
      </w:pPr>
      <w:r>
        <w:rPr>
          <w:color w:val="000000"/>
        </w:rPr>
        <w:t>d) Emilia Escribano Olmo. Nació en Villar de Cañas el 8 de febrero de 1898 (RC Lib. 13, Fol. 30v, Num. 59).</w:t>
      </w:r>
    </w:p>
    <w:p>
      <w:pPr>
        <w:pStyle w:val="Normal"/>
        <w:spacing w:before="100" w:after="100"/>
        <w:ind w:left="900" w:hanging="0"/>
        <w:rPr>
          <w:rFonts w:ascii="Arial" w:hAnsi="Arial" w:cs="Arial"/>
          <w:color w:val="000000"/>
          <w:lang w:val="es-MX"/>
        </w:rPr>
      </w:pPr>
      <w:r>
        <w:rPr>
          <w:rFonts w:cs="Arial" w:ascii="Arial" w:hAnsi="Arial"/>
          <w:color w:val="000000"/>
          <w:lang w:val="es-MX"/>
        </w:rPr>
      </w:r>
    </w:p>
    <w:p>
      <w:pPr>
        <w:pStyle w:val="Normal"/>
        <w:spacing w:before="100" w:after="100"/>
        <w:ind w:left="900" w:hanging="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de Vara del Rey)</w:t>
      </w:r>
    </w:p>
    <w:p>
      <w:pPr>
        <w:pStyle w:val="NormalWeb"/>
        <w:spacing w:before="0" w:after="0"/>
        <w:rPr>
          <w:rFonts w:ascii="Arial" w:hAnsi="Arial" w:cs="Arial"/>
          <w:b/>
          <w:b/>
          <w:color w:val="000000"/>
          <w:lang w:val="es-MX"/>
        </w:rPr>
      </w:pPr>
      <w:r>
        <w:rPr>
          <w:rFonts w:cs="Arial" w:ascii="Arial" w:hAnsi="Arial"/>
          <w:b/>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 FRANCISCO ESCRIBANO, casó con MÓNICA SERRANO, naturales y vecinos de Vara del Rey. Padres de:</w:t>
      </w:r>
    </w:p>
    <w:p>
      <w:pPr>
        <w:pStyle w:val="Normal"/>
        <w:spacing w:before="100" w:after="100"/>
        <w:ind w:left="900" w:hanging="0"/>
        <w:jc w:val="both"/>
        <w:rPr/>
      </w:pPr>
      <w:r>
        <w:rPr>
          <w:rFonts w:cs="Arial" w:ascii="Arial" w:hAnsi="Arial"/>
          <w:color w:val="000000"/>
          <w:lang w:val="es-MX"/>
        </w:rPr>
        <w:t xml:space="preserve">1) Vicente Enrique Escribano Serrano, </w:t>
      </w:r>
      <w:r>
        <w:rPr>
          <w:rFonts w:cs="Arial" w:ascii="Arial" w:hAnsi="Arial"/>
          <w:b/>
          <w:color w:val="000000"/>
          <w:lang w:val="es-MX"/>
        </w:rPr>
        <w:t>que sigue</w:t>
      </w:r>
      <w:r>
        <w:rPr>
          <w:rFonts w:cs="Arial" w:ascii="Arial" w:hAnsi="Arial"/>
          <w:color w:val="000000"/>
          <w:lang w:val="es-MX"/>
        </w:rPr>
        <w:t>.</w:t>
      </w:r>
    </w:p>
    <w:p>
      <w:pPr>
        <w:pStyle w:val="Sangra2detindependiente"/>
        <w:rPr>
          <w:color w:val="000000"/>
        </w:rPr>
      </w:pPr>
      <w:r>
        <w:rPr>
          <w:color w:val="000000"/>
        </w:rPr>
        <w:t>2) Eutiques Escribano Serrano. Nació en Vara del Rey el 15 de julio de 1888. Mozo del reemplazo de 1909.</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3) Encarnación Escribano Serrano. Nació en Vara del Rey hacia 1892. Casó en Villar de Cañas el 2 de diciembre de 1916 (RC Lib. 6, Fol. 3, Num. 3) con Juan José Mota Ruiz, nacido en Olivares del Júcar hacia 1891 (hijo de Luis Mota, natural de Olivares del Júcar y de Victoria Ruiz, natural de Fuentes).</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I. VICENTE ENRIQUE ESCRIBANO SERRANO. Nacido en Vara del Rey hacia 1878. Comerciante. Casó en Villar de Cañas el 10 de noviembre de 1913 (RC Lib. 5, Fol. 29, Num. 56) con MARÍA DEL CARMEN PARRILLA CANO, nacida en Honrubia hacia 1881. (hija de Gervasio Parrilla, nacido en Honrubia y de Teresa Cano, nacida en San Clemente). Vivieron en la Plaza Mayor (1914).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Encarnación Escribano Parrilla. Nació en Villar de Cañas el 1 de julio de 1914 (RC Lib. 23, Fol. 13v, Num. 24). Falleció en Villar de Cañas el 17 de octubre de 1918 (RC Lib. 22, Fol. 53, Num. 105).</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Manuel Escribano Parrilla. Nació en Villar de Cañas el 1 de enero de 1919 (RC Lib. 24, Fol. 62, Num. 123 y Lib. 38, Fol. 13, Num. 7).</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color w:val="000000"/>
          <w:lang w:val="es-MX"/>
        </w:rPr>
      </w:pPr>
      <w:r>
        <w:rPr>
          <w:rFonts w:cs="Arial" w:ascii="Arial" w:hAnsi="Arial"/>
          <w:color w:val="000000"/>
          <w:lang w:val="es-MX"/>
        </w:rPr>
        <w:t>(Línea de Alconchel)</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 D DOMINGO ESCRIBANO. Nació en Alconchel. Contrajo matrimonio con DOÑA ENCARNACIÓN GARCÍA, nacida en Olivares del Júcar. Padres de:</w:t>
      </w:r>
    </w:p>
    <w:p>
      <w:pPr>
        <w:pStyle w:val="Sangra2detindependiente"/>
        <w:rPr>
          <w:color w:val="000000"/>
        </w:rPr>
      </w:pPr>
      <w:r>
        <w:rPr>
          <w:color w:val="000000"/>
        </w:rPr>
        <w:t>1) Marcelo Escribano García. Nació en Fuentelespino de Haro. Contrajo matrimonio con Teresa Fronce Gómez, nacida en Tarancón (hija de José Maria Fronce y de Manuela Gómez, naturales de Tarancón). Padres de:</w:t>
      </w:r>
    </w:p>
    <w:p>
      <w:pPr>
        <w:pStyle w:val="Normal"/>
        <w:spacing w:before="100" w:after="100"/>
        <w:ind w:left="1620" w:hanging="0"/>
        <w:jc w:val="both"/>
        <w:rPr>
          <w:rFonts w:ascii="Arial" w:hAnsi="Arial" w:cs="Arial"/>
          <w:color w:val="000000"/>
          <w:lang w:val="es-MX"/>
        </w:rPr>
      </w:pPr>
      <w:r>
        <w:drawing>
          <wp:anchor behindDoc="0" distT="0" distB="0" distL="114935" distR="114935" simplePos="0" locked="0" layoutInCell="0" allowOverlap="1" relativeHeight="5">
            <wp:simplePos x="0" y="0"/>
            <wp:positionH relativeFrom="column">
              <wp:posOffset>3308985</wp:posOffset>
            </wp:positionH>
            <wp:positionV relativeFrom="paragraph">
              <wp:posOffset>135890</wp:posOffset>
            </wp:positionV>
            <wp:extent cx="2883535" cy="858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2883535" cy="858520"/>
                    </a:xfrm>
                    <a:prstGeom prst="rect">
                      <a:avLst/>
                    </a:prstGeom>
                  </pic:spPr>
                </pic:pic>
              </a:graphicData>
            </a:graphic>
          </wp:anchor>
        </w:drawing>
      </w:r>
      <w:r>
        <w:rPr>
          <w:rFonts w:cs="Arial" w:ascii="Arial" w:hAnsi="Arial"/>
          <w:color w:val="000000"/>
          <w:lang w:val="es-MX"/>
        </w:rPr>
        <w:t>a) Gregorio Escribano Fronce. Nació en Villar de Cañas el 12 de marzo de 1891 (RC Lib. 11, Fol. 23, Num. 55). Casó en Cuenca el 21 de julio de 1954 (RC Lib. 31, P. 146) con Simona Igualada Vindel.</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Guadalupe Encarnación Escribano Fronce. Nació en Villar de Cañas el 15 de febrero de 1894 (RC Lib. 12, Fol. 3, Num. 5).</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Máximo Ramón Escribano Fronce. Nació en Villar de Cañas el 13 de abril de 1896 (RC Lib. 12, Fol. 64, Num. 125).</w:t>
      </w:r>
    </w:p>
    <w:p>
      <w:pPr>
        <w:pStyle w:val="Normal"/>
        <w:spacing w:before="100" w:after="100"/>
        <w:ind w:left="900" w:hanging="0"/>
        <w:jc w:val="both"/>
        <w:rPr>
          <w:rFonts w:ascii="Arial" w:hAnsi="Arial" w:cs="Arial"/>
          <w:color w:val="000000"/>
        </w:rPr>
      </w:pPr>
      <w:r>
        <w:object w:dxaOrig="10768"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7.75pt;margin-top:8.9pt;width:214.5pt;height:39.75pt;mso-wrap-distance-left:9.05pt;mso-wrap-distance-right:9.05pt;mso-position-horizontal-relative:text;mso-position-vertical-relative:text" filled="f" o:ole="">
            <v:imagedata r:id="rId6" o:title=""/>
            <w10:wrap type="square"/>
          </v:shape>
          <o:OLEObject Type="Embed" ProgID="" ShapeID="ole_rId5" DrawAspect="Content" ObjectID="_1057832705" r:id="rId5"/>
        </w:object>
      </w:r>
      <w:r>
        <w:rPr>
          <w:rFonts w:cs="Arial" w:ascii="Arial" w:hAnsi="Arial"/>
          <w:color w:val="000000"/>
        </w:rPr>
        <w:t>2) Jacinto Escribano García, nacido en Fuentelespino de Haro hacia 1864 (hijo de don Domingo Escribano, nacido en Alconchel y de doña Encarnación García, nacida en Olivares del Júcar). Zapatero avecindado en la Plaza Mayor (1899) y en el Callejón del Rubio (1906-7). Falleció en Villar de Cañas el 4 de abril de 1907 (RC Lib. 18, Fol. 43v, Num. 84). Casó con Francisca Saiz Muñoz. Nació en Rada de Haro el 10 de marzo de 1867. Viuda volvió a casar en Villar de Cañas el 19 de octubre de 1910 (RC Lib. 5, Fol. 16v, Num. 31) con Gregorio Fernández Rodríguez, nacido en Montalbanejo el 12 de marzo de 1872, Jornalero, quien aportó al matrimonio un hijo Casildo Fernández Valiente nacido en Villalgordo el 3 de mayo de 1900. Vivieron empadronados en 1924 en la Calle de Lucia 29 (PMH 1924, Hoja 127), domicilio en el que residía Isabel Escribano López nacida en Huete el 12 de septiembre de 1917), posteriormente trasladaron su domicilio al Callejón de Plazuela 6, hasta 1933 en que mudaron su residencia. Fueron hijos del primer matrimonio:</w:t>
      </w:r>
    </w:p>
    <w:p>
      <w:pPr>
        <w:pStyle w:val="Normal"/>
        <w:spacing w:before="100" w:after="100"/>
        <w:ind w:left="1622" w:hanging="0"/>
        <w:jc w:val="both"/>
        <w:rPr>
          <w:rFonts w:ascii="Arial" w:hAnsi="Arial" w:cs="Arial"/>
          <w:color w:val="000000"/>
        </w:rPr>
      </w:pPr>
      <w:r>
        <w:rPr>
          <w:rFonts w:cs="Arial" w:ascii="Arial" w:hAnsi="Arial"/>
          <w:color w:val="000000"/>
        </w:rPr>
        <w:t xml:space="preserve">a) Pedro Escribano Saiz. Nació en Albaladejo el Cuende el 27 de abril de 1889. </w:t>
      </w:r>
    </w:p>
    <w:p>
      <w:pPr>
        <w:pStyle w:val="Normal"/>
        <w:spacing w:before="100" w:after="100"/>
        <w:ind w:left="1622" w:hanging="0"/>
        <w:jc w:val="both"/>
        <w:rPr>
          <w:rFonts w:ascii="Arial" w:hAnsi="Arial" w:cs="Arial"/>
          <w:color w:val="000000"/>
        </w:rPr>
      </w:pPr>
      <w:r>
        <w:rPr>
          <w:rFonts w:cs="Arial" w:ascii="Arial" w:hAnsi="Arial"/>
          <w:color w:val="000000"/>
        </w:rPr>
        <w:t>b) Ludgerico Escribano Saiz. Nació en Villar de Cañas el 26 de marzo de 1890 (RC Lib. 11, Fol. 5v, Num. 12). Falleció en Villar de Cañas el 8 de septiembre de 1890 (AP Lib. 10, Fol. 66v).</w:t>
      </w:r>
    </w:p>
    <w:p>
      <w:pPr>
        <w:pStyle w:val="Normal"/>
        <w:spacing w:before="100" w:after="100"/>
        <w:ind w:left="1622" w:hanging="0"/>
        <w:jc w:val="both"/>
        <w:rPr>
          <w:rFonts w:ascii="Arial" w:hAnsi="Arial" w:cs="Arial"/>
          <w:color w:val="000000"/>
        </w:rPr>
      </w:pPr>
      <w:r>
        <w:rPr>
          <w:rFonts w:cs="Arial" w:ascii="Arial" w:hAnsi="Arial"/>
          <w:color w:val="000000"/>
        </w:rPr>
        <w:t>c) Encarnación Escribano Saiz. Nació en Villar de Cañas el 23 de julio de 1891 (RC Lib. 11, Fol. 31v, Num. 79). Falleció párvula en Villar de Cañas el 10 de marzo de 1892 (AP Lib. 10, Fol. 102).</w:t>
      </w:r>
    </w:p>
    <w:p>
      <w:pPr>
        <w:pStyle w:val="Normal"/>
        <w:spacing w:before="100" w:after="100"/>
        <w:ind w:left="1622" w:hanging="0"/>
        <w:jc w:val="both"/>
        <w:rPr>
          <w:rFonts w:ascii="Arial" w:hAnsi="Arial" w:cs="Arial"/>
          <w:color w:val="000000"/>
        </w:rPr>
      </w:pPr>
      <w:r>
        <w:rPr>
          <w:rFonts w:cs="Arial" w:ascii="Arial" w:hAnsi="Arial"/>
          <w:color w:val="000000"/>
        </w:rPr>
        <w:t>d) Eladio Escribano Saiz. Nació en Villar de Cañas el 28 de febrero de 1893 (RC Lib. 11, Fol. 61v, Num. 152). Falleció antes que su padre.</w:t>
      </w:r>
    </w:p>
    <w:p>
      <w:pPr>
        <w:pStyle w:val="Normal"/>
        <w:spacing w:before="100" w:after="100"/>
        <w:ind w:left="1622" w:hanging="0"/>
        <w:jc w:val="both"/>
        <w:rPr>
          <w:rFonts w:ascii="Arial" w:hAnsi="Arial" w:cs="Arial"/>
          <w:color w:val="000000"/>
        </w:rPr>
      </w:pPr>
      <w:r>
        <w:rPr>
          <w:rFonts w:cs="Arial" w:ascii="Arial" w:hAnsi="Arial"/>
          <w:color w:val="000000"/>
        </w:rPr>
        <w:t>e) Jesús Escribano Saiz. Nació en Villar de Cañas el 19 de enero de 1896 (RC Lib. 12, Fol. 52v, Num. 103).</w:t>
      </w:r>
    </w:p>
    <w:p>
      <w:pPr>
        <w:pStyle w:val="Normal"/>
        <w:spacing w:before="100" w:after="100"/>
        <w:ind w:left="1622" w:hanging="0"/>
        <w:jc w:val="both"/>
        <w:rPr>
          <w:rFonts w:ascii="Arial" w:hAnsi="Arial" w:cs="Arial"/>
          <w:color w:val="000000"/>
        </w:rPr>
      </w:pPr>
      <w:r>
        <w:rPr>
          <w:rFonts w:cs="Arial" w:ascii="Arial" w:hAnsi="Arial"/>
          <w:color w:val="000000"/>
        </w:rPr>
        <w:t>f) Encarnación Escribano Saiz. Nació en Villar de Cañas el 18 de abril de 1898 (RC Lib. 13, Fol. 40, Num. 78). Falleció en Villar de Cañas el 29 de marzo de 1899 (RC Lib. 15, Fol. 9, Num. 9).</w:t>
      </w:r>
    </w:p>
    <w:p>
      <w:pPr>
        <w:pStyle w:val="Normal"/>
        <w:spacing w:before="100" w:after="100"/>
        <w:ind w:left="1622" w:hanging="0"/>
        <w:jc w:val="both"/>
        <w:rPr>
          <w:rFonts w:ascii="Arial" w:hAnsi="Arial" w:cs="Arial"/>
          <w:color w:val="000000"/>
        </w:rPr>
      </w:pPr>
      <w:r>
        <w:rPr>
          <w:rFonts w:cs="Arial" w:ascii="Arial" w:hAnsi="Arial"/>
          <w:color w:val="000000"/>
        </w:rPr>
        <w:t>g) Brígida Juliana Escribano Saiz. Nació en Villar de Cañas el 23 de julio de 1900 (RC Lib. 15, Fol. 2, Num. 1). Falleció antes que su padre.</w:t>
      </w:r>
    </w:p>
    <w:p>
      <w:pPr>
        <w:pStyle w:val="Normal"/>
        <w:spacing w:before="100" w:after="100"/>
        <w:ind w:left="1622" w:hanging="0"/>
        <w:jc w:val="both"/>
        <w:rPr/>
      </w:pPr>
      <w:r>
        <w:rPr>
          <w:rFonts w:cs="Arial" w:ascii="Arial" w:hAnsi="Arial"/>
          <w:color w:val="000000"/>
        </w:rPr>
        <w:t xml:space="preserve">h) Jacinto Escribano Saiz. Nació en Madrid el 17 de junio de 1901. Aperador y carpintero. </w:t>
      </w:r>
      <w:r>
        <w:rPr>
          <w:rFonts w:cs="Arial" w:ascii="Arial" w:hAnsi="Arial"/>
          <w:color w:val="000000"/>
          <w:lang w:val="es-MX"/>
        </w:rPr>
        <w:t xml:space="preserve">En 1924 se encontraba ausente en Sarache. Y en 1933 trasladó su residencia con su familia. </w:t>
      </w:r>
      <w:r>
        <w:rPr>
          <w:rFonts w:cs="Arial" w:ascii="Arial" w:hAnsi="Arial"/>
          <w:color w:val="000000"/>
        </w:rPr>
        <w:t>Contrajo matrimonio en Villar de Cañas el 10 de noviembre de 1926 (RC Lib. 8, Fol. 15, Num. 29) con Emiliana Ramírez Herraiz, nacida en Villar de Cañas el 8 de febrero de 1904 (RC Lib. 17, Fol. 22, Num. 41) (hija de Isidro Ramírez Villalón, nacido en Villar de Cañas y de Francisca Herraiz Rodríguez, nacida en Alconchel). Falleció en San Fernando de Henares el 22 de febrero de 1981 (RC Lib. 22, P. 152). Padres de:</w:t>
      </w:r>
    </w:p>
    <w:p>
      <w:pPr>
        <w:pStyle w:val="Normal"/>
        <w:spacing w:before="100" w:after="100"/>
        <w:ind w:left="2520" w:hanging="0"/>
        <w:rPr>
          <w:rFonts w:ascii="Arial" w:hAnsi="Arial" w:cs="Arial"/>
          <w:color w:val="000000"/>
          <w:lang w:val="es-MX"/>
        </w:rPr>
      </w:pPr>
      <w:r>
        <w:rPr>
          <w:rFonts w:cs="Arial" w:ascii="Arial" w:hAnsi="Arial"/>
          <w:color w:val="000000"/>
          <w:lang w:val="es-MX"/>
        </w:rPr>
        <w:t>1) Isabel Escribano Ramírez. Nació en Villar de Cañas el 19 de noviembre de 1927 (RC Lib. 26, Fol. 77, Num. 77).</w:t>
      </w:r>
    </w:p>
    <w:p>
      <w:pPr>
        <w:pStyle w:val="Normal"/>
        <w:spacing w:before="100" w:after="100"/>
        <w:ind w:left="2520" w:hanging="0"/>
        <w:rPr>
          <w:rFonts w:ascii="Arial" w:hAnsi="Arial" w:cs="Arial"/>
          <w:color w:val="000000"/>
          <w:lang w:val="es-MX"/>
        </w:rPr>
      </w:pPr>
      <w:r>
        <w:rPr>
          <w:rFonts w:cs="Arial" w:ascii="Arial" w:hAnsi="Arial"/>
          <w:color w:val="000000"/>
          <w:lang w:val="es-MX"/>
        </w:rPr>
        <w:t>2) Primitiva Escribano Ramírez. Nació en Villar de Cañas el 18 de agosto de 1929 (RC Lib. 26, Fol. 201, Num. 199). Contrajo matrimonio en la Parroquia de San Martín de la Vega el 26 de diciembre de 1948 con José García Rubio.</w:t>
      </w:r>
    </w:p>
    <w:p>
      <w:pPr>
        <w:pStyle w:val="Normal"/>
        <w:spacing w:before="100" w:after="100"/>
        <w:ind w:left="2520" w:hanging="0"/>
        <w:rPr>
          <w:rFonts w:ascii="Arial" w:hAnsi="Arial" w:cs="Arial"/>
          <w:color w:val="000000"/>
          <w:lang w:val="es-MX"/>
        </w:rPr>
      </w:pPr>
      <w:r>
        <w:rPr>
          <w:rFonts w:cs="Arial" w:ascii="Arial" w:hAnsi="Arial"/>
          <w:color w:val="000000"/>
          <w:lang w:val="es-MX"/>
        </w:rPr>
        <w:t>3) Jacinto Escribano Ramírez. Nació en Villar de Cañas el 16 de noviembre de 1937 (RC Lib. 29, Fol. 46v, Num. 91). Falleció en Villar de Cañas el 11 de febrero de 1939 (RC Lib. 25, Fol. 8v, Num. 30).</w:t>
      </w:r>
    </w:p>
    <w:p>
      <w:pPr>
        <w:pStyle w:val="Normal"/>
        <w:spacing w:before="100" w:after="100"/>
        <w:ind w:left="1622" w:hanging="0"/>
        <w:jc w:val="both"/>
        <w:rPr/>
      </w:pPr>
      <w:r>
        <w:rPr>
          <w:rFonts w:cs="Arial" w:ascii="Arial" w:hAnsi="Arial"/>
          <w:color w:val="000000"/>
        </w:rPr>
        <w:t xml:space="preserve">i) Eugenio Escribano Saiz. Nacido el 21 de enero de 1906 en Villar de Cañas (RC Lib. 18, Fol. 21, Num. 39). Zapatero. </w:t>
      </w:r>
      <w:r>
        <w:rPr>
          <w:rFonts w:cs="Arial" w:ascii="Arial" w:hAnsi="Arial"/>
          <w:color w:val="000000"/>
          <w:lang w:val="es-MX"/>
        </w:rPr>
        <w:t xml:space="preserve">En 1924 se encontraba ausente del hogar en Saelices, donde ejercía como zapatero. </w:t>
      </w:r>
      <w:r>
        <w:rPr>
          <w:rFonts w:cs="Arial" w:ascii="Arial" w:hAnsi="Arial"/>
          <w:color w:val="000000"/>
        </w:rPr>
        <w:t>Falleció en Cuenca el 11 de febrero de 1992 (RC Lib. 78, P. 379).</w:t>
      </w:r>
    </w:p>
    <w:p>
      <w:pPr>
        <w:pStyle w:val="Normal"/>
        <w:spacing w:before="100" w:after="100"/>
        <w:ind w:left="1622" w:hanging="0"/>
        <w:jc w:val="both"/>
        <w:rPr>
          <w:rFonts w:ascii="Arial" w:hAnsi="Arial" w:cs="Arial"/>
          <w:color w:val="000000"/>
        </w:rPr>
      </w:pPr>
      <w:r>
        <w:rPr>
          <w:rFonts w:cs="Arial" w:ascii="Arial" w:hAnsi="Arial"/>
          <w:color w:val="000000"/>
        </w:rPr>
        <w:t xml:space="preserve">j) Marino Escribano Saiz. Nacido el 8 de agosto de 1907 en Villar de Cañas (RC Lib. 19, Fol. 27v, Num. 52). Barbero. </w:t>
      </w:r>
      <w:r>
        <w:rPr>
          <w:rFonts w:cs="Arial" w:ascii="Arial" w:hAnsi="Arial"/>
          <w:color w:val="000000"/>
          <w:lang w:val="es-MX"/>
        </w:rPr>
        <w:t>En 1924 se encontraba ausente del hogar en Saelices, donde ejercía como barbero.</w:t>
      </w:r>
    </w:p>
    <w:p>
      <w:pPr>
        <w:pStyle w:val="NormalWeb"/>
        <w:rPr>
          <w:rFonts w:ascii="Arial" w:hAnsi="Arial" w:cs="Arial"/>
          <w:color w:val="000000"/>
          <w:lang w:val="es-MX"/>
        </w:rPr>
      </w:pPr>
      <w:r>
        <w:rPr>
          <w:rFonts w:cs="Arial" w:ascii="Arial" w:hAnsi="Arial"/>
          <w:color w:val="000000"/>
          <w:lang w:val="es-MX"/>
        </w:rPr>
      </w:r>
    </w:p>
    <w:p>
      <w:pPr>
        <w:pStyle w:val="NormalWeb"/>
        <w:rPr>
          <w:rFonts w:ascii="Arial" w:hAnsi="Arial" w:cs="Arial"/>
          <w:color w:val="000000"/>
          <w:lang w:val="es-MX"/>
        </w:rPr>
      </w:pPr>
      <w:r>
        <w:rPr>
          <w:rFonts w:cs="Arial" w:ascii="Arial" w:hAnsi="Arial"/>
          <w:color w:val="000000"/>
          <w:lang w:val="es-MX"/>
        </w:rPr>
      </w:r>
    </w:p>
    <w:p>
      <w:pPr>
        <w:pStyle w:val="NormalWeb"/>
        <w:jc w:val="center"/>
        <w:rPr>
          <w:rFonts w:ascii="Arial" w:hAnsi="Arial" w:cs="Arial"/>
          <w:b/>
          <w:b/>
          <w:color w:val="000000"/>
          <w:lang w:val="es-MX"/>
        </w:rPr>
      </w:pPr>
      <w:r>
        <w:rPr>
          <w:rFonts w:cs="Arial" w:ascii="Arial" w:hAnsi="Arial"/>
          <w:b/>
          <w:color w:val="000000"/>
          <w:lang w:val="es-MX"/>
        </w:rPr>
        <w:t>(Línea de Villarrubia de Santiago)</w:t>
      </w:r>
    </w:p>
    <w:p>
      <w:pPr>
        <w:pStyle w:val="NormalWeb"/>
        <w:rPr>
          <w:rFonts w:ascii="Arial" w:hAnsi="Arial" w:cs="Arial"/>
          <w:b/>
          <w:b/>
          <w:color w:val="000000"/>
          <w:lang w:val="es-MX"/>
        </w:rPr>
      </w:pPr>
      <w:r>
        <w:rPr>
          <w:rFonts w:cs="Arial" w:ascii="Arial" w:hAnsi="Arial"/>
          <w:b/>
          <w:color w:val="000000"/>
          <w:lang w:val="es-MX"/>
        </w:rPr>
      </w:r>
    </w:p>
    <w:p>
      <w:pPr>
        <w:pStyle w:val="NormalWeb"/>
        <w:jc w:val="both"/>
        <w:rPr>
          <w:rFonts w:ascii="Arial" w:hAnsi="Arial" w:cs="Arial"/>
          <w:color w:val="000000"/>
          <w:lang w:val="es-MX"/>
        </w:rPr>
      </w:pPr>
      <w:r>
        <w:rPr>
          <w:rFonts w:cs="Arial" w:ascii="Arial" w:hAnsi="Arial"/>
          <w:color w:val="000000"/>
          <w:lang w:val="es-MX"/>
        </w:rPr>
        <w:t>I. DIONISIO ESCRIBANO. Casó con TORIBIA ZAPATA. Vecinos de Villarrubia de Santiago. Padres de:</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rFonts w:ascii="Arial" w:hAnsi="Arial" w:cs="Arial"/>
          <w:color w:val="000000"/>
          <w:lang w:val="es-MX"/>
        </w:rPr>
      </w:pPr>
      <w:r>
        <w:rPr>
          <w:rFonts w:cs="Arial" w:ascii="Arial" w:hAnsi="Arial"/>
          <w:color w:val="000000"/>
          <w:lang w:val="es-MX"/>
        </w:rPr>
        <w:t>II. GREGORIO ESCRIBANO ZAPATA. Nació en Villarrubia de Santiago hacia 1925 Jornalero. Contrajo matrimonio en la Iglesia Parroquial de Nuestra Señora de la Asunción el 2 de febrero de 1956 (matrimonio civil el 27 de noviembre de 1958 RC Lib. 12, Fol. 9, Num. 17) con FERNANDA LOZANO BENITA. Nació en Villar de Cañas el 30 de mayo de 1933 (RC. Lib. 28, Fol. 7v, Num. 14) (hija de Antonio Lozano Saiz, natural de Villar de Cañas y de Visitación Benita Garde, nacida en Osa de la Vega). Fueron vecinos de la calle de Marcos Ruiz. Padres de:</w:t>
      </w:r>
    </w:p>
    <w:p>
      <w:pPr>
        <w:pStyle w:val="NormalWeb"/>
        <w:ind w:left="900" w:hanging="0"/>
        <w:jc w:val="both"/>
        <w:rPr/>
      </w:pPr>
      <w:r>
        <w:rPr>
          <w:rFonts w:cs="Arial" w:ascii="Arial" w:hAnsi="Arial"/>
          <w:color w:val="000000"/>
          <w:lang w:val="es-MX"/>
        </w:rPr>
        <w:t>1) Domingo Escribano Lozano.</w:t>
      </w:r>
      <w:r>
        <w:rPr>
          <w:rFonts w:cs="Arial" w:ascii="Arial" w:hAnsi="Arial"/>
          <w:color w:val="000000"/>
        </w:rPr>
        <w:t xml:space="preserve"> Nace en Cuenca el 22 de mayo de 1956. </w:t>
      </w:r>
      <w:r>
        <w:rPr>
          <w:rFonts w:cs="Arial" w:ascii="Arial" w:hAnsi="Arial"/>
          <w:color w:val="000000"/>
          <w:lang w:val="es-MX"/>
        </w:rPr>
        <w:t>Falleció de 4 meses en Villar de Cañas el 19 de septiembre de 1956 (RC Lib. 27, Fol. 64v, Num. 128).</w:t>
      </w:r>
    </w:p>
    <w:p>
      <w:pPr>
        <w:pStyle w:val="NormalWeb"/>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de Torre de Juan Abad)</w:t>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 CIRIACO ESCRIBANO. Natural de Torre de Juan Abad. Casó con MARÍA DE LA O JIMÉNEZ, natural de la Torre de Juan Abad. Fueron padres de:</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I. ISIDORO ESCRIBANO JIMÉNEZ. Nació en Torre de Juan Abad, Ciudad Real el 4 de abril de 1892. Tejero. Casó con CRESCENCIA SÁNCHEZ GAVILÁN, nacida el 27 de junio de 1894 (hija de Juan Antonio Sánchez Casero, natural de Infantes, Ciudad Real y de Isidora Gavilán Ventosa, natural de Infantes). En julio de 1925 llegaron a vivir a Villar de Cañas y fueron empadronados en la calle del Cerrillo 28. Y en 1931 pasan a vivir a Villares del Saz.</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José Escribano Sánchez. Nació en Torre de Juan Abad, el 28 de marzo de 1919.</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José Antonio Escribano Sánchez. Nació en Torre de Juan Abad, el 4 de marzo de 1921.</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3) Lorenzo Escribano Sánchez. Nació en Tresjuncos, el 8 de abril de 1924. Falleció en Villar de Cañas el 14 de agosto de 1926 (RC Lib. 23, Fol. 120v, Num. 240).</w:t>
      </w:r>
    </w:p>
    <w:p>
      <w:pPr>
        <w:pStyle w:val="Sangra2detindependiente"/>
        <w:rPr>
          <w:color w:val="000000"/>
        </w:rPr>
      </w:pPr>
      <w:r>
        <w:rPr>
          <w:color w:val="000000"/>
        </w:rPr>
        <w:t>4) Eufemia Ángeles Escribano Sánchez. Nació en Villar de Cañas el 16 de septiembre de 1927 (RC Lib. 26, Fol. 66, Num. 66). Casó en Valencia (Parroquia de El Pilar) el 14 de octubre de 1946 con José Yoli o Gali.</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rPr>
      </w:pPr>
      <w:r>
        <w:rPr>
          <w:rFonts w:cs="Arial" w:ascii="Arial" w:hAnsi="Arial"/>
          <w:b/>
          <w:color w:val="000000"/>
        </w:rPr>
        <w:t>(Línea de Belmonte)</w:t>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rPr>
          <w:rFonts w:ascii="Arial" w:hAnsi="Arial" w:cs="Arial"/>
          <w:color w:val="000000"/>
          <w:lang w:val="es-MX"/>
        </w:rPr>
      </w:pPr>
      <w:r>
        <w:rPr>
          <w:rFonts w:cs="Arial" w:ascii="Arial" w:hAnsi="Arial"/>
          <w:color w:val="000000"/>
          <w:lang w:val="es-MX"/>
        </w:rPr>
        <w:t>I. RAMÓN ESCRIBANO. Contrajo matrimonio con JOAQUINA HERRADA. Fueron vecinos de Belmonte, y padres allí de:</w:t>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rPr>
      </w:pPr>
      <w:r>
        <w:drawing>
          <wp:anchor behindDoc="0" distT="0" distB="0" distL="114935" distR="114935" simplePos="0" locked="0" layoutInCell="0" allowOverlap="1" relativeHeight="6">
            <wp:simplePos x="0" y="0"/>
            <wp:positionH relativeFrom="column">
              <wp:posOffset>3126105</wp:posOffset>
            </wp:positionH>
            <wp:positionV relativeFrom="paragraph">
              <wp:posOffset>87630</wp:posOffset>
            </wp:positionV>
            <wp:extent cx="3057525"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29" r="-12" b="-29"/>
                    <a:stretch>
                      <a:fillRect/>
                    </a:stretch>
                  </pic:blipFill>
                  <pic:spPr bwMode="auto">
                    <a:xfrm>
                      <a:off x="0" y="0"/>
                      <a:ext cx="3057525" cy="1228725"/>
                    </a:xfrm>
                    <a:prstGeom prst="rect">
                      <a:avLst/>
                    </a:prstGeom>
                  </pic:spPr>
                </pic:pic>
              </a:graphicData>
            </a:graphic>
          </wp:anchor>
        </w:drawing>
      </w:r>
      <w:r>
        <w:rPr>
          <w:rFonts w:cs="Arial" w:ascii="Arial" w:hAnsi="Arial"/>
          <w:color w:val="000000"/>
        </w:rPr>
        <w:t>II, JULIÁN ESCRIBANO HERRADA, nacido en Belmonte el 22 de mayo de 1913. Taxista. En 1960 vivía empadronado en la calle de Ana Carrizo 12. Falleció, viudo, en la Residencia Sanitaria de Cuenca el 23 de enero de 1996 y fue enterrado en Villar de Cañas. Casó con EMILIA LÓPEZ MARTÍNEZ, nacida en Villar de la Encina el 3 de abril de 1918 (hija de Sotero López y de Aurelia Martínez). Falleció en Villar de Cañas en su domicilio de la calle de Hermosilla el 25 de julio de 1984 (RC Lib. 29). Padres de:</w:t>
      </w:r>
    </w:p>
    <w:p>
      <w:pPr>
        <w:pStyle w:val="TextBodyIndent"/>
        <w:ind w:left="708" w:hanging="0"/>
        <w:rPr>
          <w:color w:val="000000"/>
        </w:rPr>
      </w:pPr>
      <w:r>
        <w:rPr>
          <w:color w:val="000000"/>
        </w:rPr>
        <w:t>1) Carmen Escribano López. Nació en Belmonte el 19 de enero de 1946/1947. Contrajo matrimonio en Villar de Cañas el 24 de septiembre de 1967 (RC Lib. 12, Fol. 54v, Num. 108) con Lucio Romero Medina, nacido en Villar de Cañas el 26 de febrero de 1936 (RC Lb. 28, Fol. 91v, Num. 182) (hijo de Eladio Romero Martínez y de Juana Medina Mantecón). Ejerció el oficio de Chapista. Padres de:</w:t>
      </w:r>
    </w:p>
    <w:p>
      <w:pPr>
        <w:pStyle w:val="NormalWeb"/>
        <w:ind w:left="1620" w:hanging="0"/>
        <w:jc w:val="both"/>
        <w:rPr/>
      </w:pPr>
      <w:r>
        <w:rPr>
          <w:rFonts w:cs="Arial" w:ascii="Arial" w:hAnsi="Arial"/>
          <w:color w:val="000000"/>
        </w:rPr>
        <w:t xml:space="preserve">1) Montserrat Romero Escribano. Nació en Madrid el 6 de abril de 1969 (RC Lib. 310, P. 183). Casó en Villar de Cañas el 1 de mayo de 1993 (RC Lib. 13, Fol. 81, Num. 81) con Jesús Pernías Olmo, nacido en Villar de Cañas el 5 de noviembre de 1967 </w:t>
      </w:r>
      <w:r>
        <w:rPr>
          <w:rFonts w:cs="Arial" w:ascii="Arial" w:hAnsi="Arial"/>
          <w:color w:val="000000"/>
          <w:lang w:val="es-MX"/>
        </w:rPr>
        <w:t>(RC Lib. 37, Fol. 107, Num. 54)</w:t>
      </w:r>
      <w:r>
        <w:rPr>
          <w:rFonts w:cs="Arial" w:ascii="Arial" w:hAnsi="Arial"/>
          <w:color w:val="000000"/>
        </w:rPr>
        <w:t xml:space="preserve"> (hijo de Juan Bautista Pernías y de Cristina Olmo). Albañil. Viven en Madrid. Con descendencia.</w:t>
      </w:r>
    </w:p>
    <w:p>
      <w:pPr>
        <w:pStyle w:val="NormalWeb"/>
        <w:ind w:left="1620" w:hanging="0"/>
        <w:jc w:val="both"/>
        <w:rPr>
          <w:rFonts w:ascii="Arial" w:hAnsi="Arial" w:cs="Arial"/>
          <w:color w:val="000000"/>
        </w:rPr>
      </w:pPr>
      <w:r>
        <w:rPr>
          <w:rFonts w:cs="Arial" w:ascii="Arial" w:hAnsi="Arial"/>
          <w:color w:val="000000"/>
        </w:rPr>
        <w:t>2) Olga Romero Escribano. Soltera. Trabaja y vive en Villar de Cañas.</w:t>
      </w:r>
    </w:p>
    <w:p>
      <w:pPr>
        <w:pStyle w:val="NormalWeb"/>
        <w:ind w:left="1620" w:hanging="0"/>
        <w:jc w:val="both"/>
        <w:rPr>
          <w:rFonts w:ascii="Arial" w:hAnsi="Arial" w:cs="Arial"/>
          <w:color w:val="000000"/>
        </w:rPr>
      </w:pPr>
      <w:r>
        <w:rPr>
          <w:rFonts w:cs="Arial" w:ascii="Arial" w:hAnsi="Arial"/>
          <w:color w:val="000000"/>
        </w:rPr>
        <w:t>3) Gemma Romero Escribano. Soltera. Trabaja en Madrid, donde vive.</w:t>
      </w:r>
    </w:p>
    <w:p>
      <w:pPr>
        <w:pStyle w:val="NormalWeb"/>
        <w:ind w:left="1620" w:hanging="0"/>
        <w:jc w:val="both"/>
        <w:rPr>
          <w:rFonts w:ascii="Arial" w:hAnsi="Arial" w:cs="Arial"/>
          <w:color w:val="000000"/>
        </w:rPr>
      </w:pPr>
      <w:r>
        <w:rPr>
          <w:rFonts w:cs="Arial" w:ascii="Arial" w:hAnsi="Arial"/>
          <w:color w:val="000000"/>
        </w:rPr>
        <w:t>4) Mariano Romero Escribano. Nació en la Clínica “La Paz” de Fuencarral, Madrid el 9 de diciembre de 1977. Soltero. Trabaja y vive en Valencia.</w:t>
      </w:r>
    </w:p>
    <w:p>
      <w:pPr>
        <w:pStyle w:val="NormalWeb"/>
        <w:ind w:left="1620" w:hanging="0"/>
        <w:jc w:val="both"/>
        <w:rPr>
          <w:rFonts w:ascii="Arial" w:hAnsi="Arial" w:cs="Arial"/>
          <w:color w:val="000000"/>
        </w:rPr>
      </w:pPr>
      <w:r>
        <w:rPr>
          <w:rFonts w:cs="Arial" w:ascii="Arial" w:hAnsi="Arial"/>
          <w:color w:val="000000"/>
        </w:rPr>
        <w:t>5) Vanesa Romero Escribano. Soltera. Trabaja y vive en Madrid.</w:t>
      </w:r>
    </w:p>
    <w:p>
      <w:pPr>
        <w:pStyle w:val="Normal"/>
        <w:spacing w:before="100" w:after="100"/>
        <w:ind w:left="900" w:hanging="0"/>
        <w:jc w:val="both"/>
        <w:rPr>
          <w:rFonts w:ascii="Arial" w:hAnsi="Arial" w:cs="Arial"/>
          <w:color w:val="000000"/>
        </w:rPr>
      </w:pPr>
      <w:r>
        <w:rPr>
          <w:rFonts w:cs="Arial" w:ascii="Arial" w:hAnsi="Arial"/>
          <w:color w:val="000000"/>
        </w:rPr>
        <w:t xml:space="preserve">2) María de los Angeles Escribano López. Nació en Belmonte el 12 de enero de 1948/ 24 de enero de 1949. Casó en Villar de Cañas el 31 de enero de 1970 (RC Lib. 12, Fol. 61v, Num. 122) con Antonio Olmo Olmo, nacido en Villar de Cañas el 4 de mayo de 1941 </w:t>
      </w:r>
      <w:r>
        <w:rPr>
          <w:rFonts w:cs="Arial" w:ascii="Arial" w:hAnsi="Arial"/>
          <w:color w:val="000000"/>
          <w:lang w:val="es-MX"/>
        </w:rPr>
        <w:t xml:space="preserve"> (RC Lib. 30, Fol. 40v, Num. 80)</w:t>
      </w:r>
      <w:r>
        <w:rPr>
          <w:rFonts w:cs="Arial" w:ascii="Arial" w:hAnsi="Arial"/>
          <w:color w:val="000000"/>
        </w:rPr>
        <w:t xml:space="preserve"> (hijo de Francisco Olmo Olivares y de Santiaga Olmo Ramírez). </w:t>
      </w:r>
      <w:r>
        <w:rPr>
          <w:rFonts w:cs="Arial" w:ascii="Arial" w:hAnsi="Arial"/>
          <w:color w:val="000000"/>
          <w:lang w:val="es-MX"/>
        </w:rPr>
        <w:t>Transportista.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Oscar Olmo Escribano. Nacido en Madrid el 19 de abril de 1975 (RC Fuencarral, Lib. 799, P. 129). Conductor. Casó en Villar de Cañas el 20 de septiembre de 1997 (RC Lib. 13, Fol. 102, Num. 102) con Ana Isabel Romero Ramos, nacida en la Residencia Virgen de la Luz de Cuenca el 12 de julio de 1975 (hija de Mariano Romero Olmo y de María Angustias Ramos Rodrigo. naturales de Villar de Cañas). Vivieron en Leganés, Madrid. Con descend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María Ángeles Olmo Escribano nació en Cuenca, en la Residencia Virgen de la Luz el 24 de noviembre de 1970.</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María José Olmo Escribano. Nació en Cuenca, en la Residencia Virgen de la Luz el 15 de febrero de 1972.</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d) Antonio Olmo Escribano. Nació en Madrid el 4 de diciembre de 1979 en la Residencia La Paz.</w:t>
      </w:r>
    </w:p>
    <w:p>
      <w:pPr>
        <w:pStyle w:val="NormalWeb"/>
        <w:ind w:left="900" w:hanging="0"/>
        <w:jc w:val="both"/>
        <w:rPr>
          <w:rFonts w:ascii="Arial" w:hAnsi="Arial" w:cs="Arial"/>
          <w:color w:val="000000"/>
        </w:rPr>
      </w:pPr>
      <w:r>
        <w:rPr>
          <w:rFonts w:cs="Arial" w:ascii="Arial" w:hAnsi="Arial"/>
          <w:color w:val="000000"/>
        </w:rPr>
        <w:t>3) Emilia Escribano López. Nació en Belmonte el 26 de enero de 1952.</w:t>
      </w:r>
    </w:p>
    <w:p>
      <w:pPr>
        <w:pStyle w:val="Normal"/>
        <w:spacing w:before="100" w:after="100"/>
        <w:ind w:left="900" w:hanging="0"/>
        <w:jc w:val="both"/>
        <w:rPr>
          <w:rFonts w:ascii="Arial" w:hAnsi="Arial" w:cs="Arial"/>
          <w:color w:val="000000"/>
        </w:rPr>
      </w:pPr>
      <w:r>
        <w:rPr>
          <w:rFonts w:cs="Arial" w:ascii="Arial" w:hAnsi="Arial"/>
          <w:color w:val="000000"/>
        </w:rPr>
        <w:t>4) María del Pilar Escribano López. Casó en Getafe, Madrid (Parroquia de Santa María Magdalena) el 15 de octubre de 1983 con Jesús Miguel García Tallón.</w:t>
      </w:r>
    </w:p>
    <w:p>
      <w:pPr>
        <w:pStyle w:val="Normal"/>
        <w:spacing w:before="100" w:after="100"/>
        <w:rPr>
          <w:rFonts w:ascii="Arial" w:hAnsi="Arial" w:cs="Arial"/>
          <w:color w:val="000000"/>
        </w:rPr>
      </w:pPr>
      <w:r>
        <w:rPr>
          <w:rFonts w:cs="Arial" w:ascii="Arial" w:hAnsi="Arial"/>
          <w:color w:val="000000"/>
        </w:rPr>
      </w:r>
    </w:p>
    <w:p>
      <w:pPr>
        <w:pStyle w:val="Heading"/>
        <w:rPr>
          <w:rFonts w:ascii="Arial" w:hAnsi="Arial" w:cs="Arial"/>
          <w:color w:val="000000"/>
          <w:sz w:val="24"/>
        </w:rPr>
      </w:pPr>
      <w:r>
        <w:rPr>
          <w:rFonts w:cs="Arial" w:ascii="Arial" w:hAnsi="Arial"/>
          <w:color w:val="000000"/>
          <w:sz w:val="24"/>
        </w:rPr>
      </w:r>
    </w:p>
    <w:p>
      <w:pPr>
        <w:pStyle w:val="Normal"/>
        <w:spacing w:before="100" w:after="100"/>
        <w:rPr>
          <w:rFonts w:ascii="Arial" w:hAnsi="Arial" w:cs="Arial"/>
          <w:color w:val="000000"/>
          <w:sz w:val="24"/>
        </w:rPr>
      </w:pPr>
      <w:r>
        <w:rPr>
          <w:rFonts w:cs="Arial" w:ascii="Arial" w:hAnsi="Arial"/>
          <w:color w:val="000000"/>
          <w:sz w:val="24"/>
        </w:rPr>
      </w:r>
    </w:p>
    <w:sectPr>
      <w:headerReference w:type="default" r:id="rId8"/>
      <w:footerReference w:type="default" r:id="rId9"/>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4/11/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sz w:val="16"/>
            </w:rPr>
            <w:t>/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Escriban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before="100" w:after="100"/>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46:00Z</dcterms:created>
  <dc:creator>Javier Sanchiz Ruiz</dc:creator>
  <dc:description/>
  <dc:language>en-US</dc:language>
  <cp:lastModifiedBy>Gonzalo Mantecón Sáez</cp:lastModifiedBy>
  <dcterms:modified xsi:type="dcterms:W3CDTF">2004-11-04T19:46:00Z</dcterms:modified>
  <cp:revision>2</cp:revision>
  <dc:subject>Genealogía</dc:subject>
  <dc:title>Apellido XX</dc:title>
</cp:coreProperties>
</file>