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56"/>
        </w:rPr>
      </w:pPr>
      <w:r>
        <w:rPr>
          <w:sz w:val="56"/>
        </w:rPr>
        <w:t>Díaz</w:t>
      </w:r>
    </w:p>
    <w:p>
      <w:pPr>
        <w:pStyle w:val="NormalWeb"/>
        <w:spacing w:before="0" w:after="0"/>
        <w:jc w:val="right"/>
        <w:rPr>
          <w:color w:val="0000FF"/>
          <w:sz w:val="20"/>
        </w:rPr>
      </w:pPr>
      <w:r>
        <w:rPr>
          <w:color w:val="0000FF"/>
          <w:sz w:val="20"/>
        </w:rPr>
      </w:r>
    </w:p>
    <w:p>
      <w:pPr>
        <w:pStyle w:val="NormalWeb"/>
        <w:spacing w:before="0" w:after="0"/>
        <w:jc w:val="right"/>
        <w:rPr>
          <w:color w:val="0000FF"/>
          <w:sz w:val="20"/>
        </w:rPr>
      </w:pPr>
      <w:r>
        <w:rPr>
          <w:color w:val="0000FF"/>
          <w:sz w:val="20"/>
        </w:rPr>
        <w:t>Con la colaboración de: Gonzalo Mantecón Sáez</w:t>
      </w:r>
    </w:p>
    <w:p>
      <w:pPr>
        <w:pStyle w:val="NormalWeb"/>
        <w:spacing w:before="0" w:after="0"/>
        <w:jc w:val="right"/>
        <w:rPr>
          <w:color w:val="0000FF"/>
          <w:sz w:val="20"/>
        </w:rPr>
      </w:pPr>
      <w:r>
        <w:rPr>
          <w:color w:val="0000FF"/>
          <w:sz w:val="20"/>
        </w:rPr>
        <w:t>Rosa Gutiérrez Díaz y Sergio Díaz Tejedor</w:t>
      </w:r>
    </w:p>
    <w:p>
      <w:pPr>
        <w:pStyle w:val="NormalWeb"/>
        <w:rPr>
          <w:rFonts w:ascii="Arial" w:hAnsi="Arial" w:cs="Arial"/>
          <w:color w:val="0000FF"/>
          <w:sz w:val="20"/>
        </w:rPr>
      </w:pPr>
      <w:r>
        <w:rPr>
          <w:rFonts w:cs="Arial" w:ascii="Arial" w:hAnsi="Arial"/>
          <w:color w:val="0000FF"/>
          <w:sz w:val="20"/>
        </w:rPr>
      </w:r>
    </w:p>
    <w:p>
      <w:pPr>
        <w:pStyle w:val="NormalWeb"/>
        <w:jc w:val="both"/>
        <w:rPr/>
      </w:pPr>
      <w:r>
        <w:rPr>
          <w:rFonts w:cs="Arial" w:ascii="Arial" w:hAnsi="Arial"/>
        </w:rPr>
        <w:t>Apellido patronímico derivado del nombre Día o Diego. De él existieron tantas familias que, por lógica natural, no tienen relación entre sí, aunque todos provengan de un mismo tronco. Es por tanto sumamente difícil concretar con total exactitud el punto de procedencia de su origen, aunque sí podemos facilitar el dato de que los linajes más antiguos que se conocen de este apellido provienen del reino de León, y fue de este lugar del que sus caballeros partieron para tomar parte en la Reconquista. Por tanto, podemos suponer que el tronco principal proviene de León. Hay una rama de este linaje, la del Señorío de Molina, que parte de don Alfonso Díaz, uno de los trescientos caballeros cristianos que conquistaron la plaza de Baeza, en unión a los Condes de Lara. Fue el Conde Lara precisamente quien concedió a don Alfonso Díaz honores y privilegios.</w:t>
      </w:r>
    </w:p>
    <w:p>
      <w:pPr>
        <w:pStyle w:val="NormalWeb"/>
        <w:jc w:val="both"/>
        <w:rPr/>
      </w:pPr>
      <w:r>
        <w:rPr>
          <w:rFonts w:cs="Arial" w:ascii="Arial" w:hAnsi="Arial"/>
        </w:rPr>
        <w:t>Son muy numerosas las ramas del apellido Díaz que probaron su limpieza de sangre y nobleza para poder ingresar en las Ordenes Militares, en las Reales Chancillerías de Valladolid y Granada, así como el Real Audiencia de Oviedo. Los de este linaje cuentan como títulos nobiliarios con los del Marquesado de Castro Jarillos (1.797), de Dilar (1.886), de Fontanar (1.732) y de Villarvel Viestre (1.786), así como el Condado de Malladas (1.885).</w:t>
      </w:r>
    </w:p>
    <w:p>
      <w:pPr>
        <w:pStyle w:val="NormalWeb"/>
        <w:jc w:val="both"/>
        <w:rPr/>
      </w:pPr>
      <w:r>
        <w:rPr>
          <w:rFonts w:cs="Arial" w:ascii="Arial" w:hAnsi="Arial"/>
        </w:rPr>
        <w:t>Si bien la heráldica de este apellido es muy numerosa se ha identificado la existencia de un blasón que utilizó una familia Díaz en Cuenca descritas así: “En campo de plata, tres fajas, de gules; bordura de gules, con ocho aspas, de oro”.</w:t>
      </w:r>
    </w:p>
    <w:p>
      <w:pPr>
        <w:pStyle w:val="NormalWeb"/>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485900" cy="17811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4" t="-20" r="-24" b="-20"/>
                    <a:stretch>
                      <a:fillRect/>
                    </a:stretch>
                  </pic:blipFill>
                  <pic:spPr bwMode="auto">
                    <a:xfrm>
                      <a:off x="0" y="0"/>
                      <a:ext cx="1485900" cy="1781175"/>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jc w:val="both"/>
        <w:rPr>
          <w:rFonts w:ascii="Arial" w:hAnsi="Arial" w:cs="Arial"/>
        </w:rPr>
      </w:pPr>
      <w:r>
        <w:rPr>
          <w:rFonts w:cs="Arial" w:ascii="Arial" w:hAnsi="Arial"/>
          <w:i/>
        </w:rPr>
        <w:t>Por su parte l</w:t>
      </w:r>
      <w:r>
        <w:rPr>
          <w:rFonts w:cs="Arial" w:ascii="Arial" w:hAnsi="Arial"/>
        </w:rPr>
        <w:t>os de Asturias y León, traen</w:t>
      </w:r>
      <w:r>
        <w:rPr>
          <w:rFonts w:cs="Arial" w:ascii="Arial" w:hAnsi="Arial"/>
          <w:i/>
        </w:rPr>
        <w:t>: En campo de plata, un león rampante, de gules, llevando en su garra diestra un bastón, de oro, perfilado de sable; bordura de gules, con cinco flores de lis, de oro</w:t>
      </w:r>
      <w:r>
        <w:rPr>
          <w:rFonts w:cs="Arial" w:ascii="Arial" w:hAnsi="Arial"/>
        </w:rPr>
        <w:t xml:space="preserve">. Los de Burgos y Palencia: </w:t>
      </w:r>
      <w:r>
        <w:rPr>
          <w:rFonts w:cs="Arial" w:ascii="Arial" w:hAnsi="Arial"/>
          <w:i/>
        </w:rPr>
        <w:t>En campo de plata, una cruz, de gules, floreteada, y cargada de cuatro veneras, de oro</w:t>
      </w:r>
      <w:r>
        <w:rPr>
          <w:rFonts w:cs="Arial" w:ascii="Arial" w:hAnsi="Arial"/>
        </w:rPr>
        <w:t xml:space="preserve">. Los de Santander, Salamanca, Murcia, Lorca y Velez-Rubio, traen: </w:t>
      </w:r>
      <w:r>
        <w:rPr>
          <w:rFonts w:cs="Arial" w:ascii="Arial" w:hAnsi="Arial"/>
          <w:i/>
        </w:rPr>
        <w:t>En campo de oro, un águila, de sable; bordura de plata, con ocho flores de lis, de azur</w:t>
      </w:r>
      <w:r>
        <w:rPr>
          <w:rFonts w:cs="Arial" w:ascii="Arial" w:hAnsi="Arial"/>
        </w:rPr>
        <w:t xml:space="preserve">. Otros traen: </w:t>
      </w:r>
      <w:r>
        <w:rPr>
          <w:rFonts w:cs="Arial" w:ascii="Arial" w:hAnsi="Arial"/>
          <w:i/>
        </w:rPr>
        <w:t>Escudo cuartelado: 1º y 4º, en campo de azur, una estrella, de oro, con el rayo de abajo mas largo que los otros, y 2º y 3º, en campo de gules, una torre, de plata</w:t>
      </w:r>
      <w:r>
        <w:rPr>
          <w:rFonts w:cs="Arial" w:ascii="Arial" w:hAnsi="Arial"/>
        </w:rPr>
        <w:t xml:space="preserve">. Los de Peralejos, en el Señorío de Molina, traen: </w:t>
      </w:r>
      <w:r>
        <w:rPr>
          <w:rFonts w:cs="Arial" w:ascii="Arial" w:hAnsi="Arial"/>
          <w:i/>
        </w:rPr>
        <w:t>En campo de gules, una cruz flordelisada de plata, acompañada de cinco estrellas de oro, una en cada hueco de la cruz y otra en el jefe</w:t>
      </w:r>
      <w:r>
        <w:rPr>
          <w:rFonts w:cs="Arial" w:ascii="Arial" w:hAnsi="Arial"/>
        </w:rPr>
        <w:t xml:space="preserve">. Los de Aragón, traen: </w:t>
      </w:r>
      <w:r>
        <w:rPr>
          <w:rFonts w:cs="Arial" w:ascii="Arial" w:hAnsi="Arial"/>
          <w:i/>
        </w:rPr>
        <w:t>En campo de oro, tres bandas, de azur</w:t>
      </w:r>
      <w:r>
        <w:rPr>
          <w:rFonts w:cs="Arial" w:ascii="Arial" w:hAnsi="Arial"/>
        </w:rPr>
        <w:t xml:space="preserve">. Otros de Castilla: </w:t>
      </w:r>
      <w:r>
        <w:rPr>
          <w:rFonts w:cs="Arial" w:ascii="Arial" w:hAnsi="Arial"/>
          <w:i/>
        </w:rPr>
        <w:t>En campo de oro, un águila, de sable, acompañada de dos puntas de lanza, de azur</w:t>
      </w:r>
      <w:r>
        <w:rPr>
          <w:rFonts w:cs="Arial" w:ascii="Arial" w:hAnsi="Arial"/>
        </w:rPr>
        <w:t xml:space="preserve">. Otros de Asturias, traen: </w:t>
      </w:r>
      <w:r>
        <w:rPr>
          <w:rFonts w:cs="Arial" w:ascii="Arial" w:hAnsi="Arial"/>
          <w:i/>
        </w:rPr>
        <w:t>En campo de azur, tres bandas, de plata, acompañadas de diez estrellas, de oro, puestas una, cuatro, cuatro, una</w:t>
      </w:r>
      <w:r>
        <w:rPr>
          <w:rFonts w:cs="Arial" w:ascii="Arial" w:hAnsi="Arial"/>
        </w:rPr>
        <w:t xml:space="preserve">. Otros de Santander y Galicia, traen. </w:t>
      </w:r>
      <w:r>
        <w:rPr>
          <w:rFonts w:cs="Arial" w:ascii="Arial" w:hAnsi="Arial"/>
          <w:i/>
        </w:rPr>
        <w:t>Escudo cuartelado: 1º y 4º, en campo de azur, una estrella, de oro, y 2º y 3º, en campo de plata, un árbol arrancado, de sinople</w:t>
      </w:r>
      <w:r>
        <w:rPr>
          <w:rFonts w:cs="Arial" w:ascii="Arial" w:hAnsi="Arial"/>
        </w:rPr>
        <w:t xml:space="preserve">. Otros de Teruel, traen: </w:t>
      </w:r>
      <w:r>
        <w:rPr>
          <w:rFonts w:cs="Arial" w:ascii="Arial" w:hAnsi="Arial"/>
          <w:i/>
        </w:rPr>
        <w:t>En campo de azur, un cometa, de oro</w:t>
      </w:r>
      <w:r>
        <w:rPr>
          <w:rFonts w:cs="Arial" w:ascii="Arial" w:hAnsi="Arial"/>
        </w:rPr>
        <w:t xml:space="preserve">. Otros de Cantabria, radicados en Venezuela, traen: </w:t>
      </w:r>
      <w:r>
        <w:rPr>
          <w:rFonts w:cs="Arial" w:ascii="Arial" w:hAnsi="Arial"/>
          <w:i/>
        </w:rPr>
        <w:t>En campo de oro, una cruz recortada, de gules, cargada de cuatro cabezas de moro, una en cada brazo</w:t>
      </w:r>
      <w:r>
        <w:rPr>
          <w:rFonts w:cs="Arial" w:ascii="Arial" w:hAnsi="Arial"/>
        </w:rPr>
        <w:t xml:space="preserve">. Otros radicados en Orense, que pasaron a Quito, Ecuador, traen: </w:t>
      </w:r>
      <w:r>
        <w:rPr>
          <w:rFonts w:cs="Arial" w:ascii="Arial" w:hAnsi="Arial"/>
          <w:i/>
        </w:rPr>
        <w:t>Ajedrezado de oro y azur</w:t>
      </w:r>
      <w:r>
        <w:rPr>
          <w:rFonts w:cs="Arial" w:ascii="Arial" w:hAnsi="Arial"/>
        </w:rPr>
        <w:t xml:space="preserve">. Otros originarios de Requena, Valencia, traen: </w:t>
      </w:r>
      <w:r>
        <w:rPr>
          <w:rFonts w:cs="Arial" w:ascii="Arial" w:hAnsi="Arial"/>
          <w:i/>
        </w:rPr>
        <w:t>En campo de gules, una barra, de oro</w:t>
      </w:r>
      <w:r>
        <w:rPr>
          <w:rFonts w:cs="Arial" w:ascii="Arial" w:hAnsi="Arial"/>
        </w:rPr>
        <w:t xml:space="preserve">. Los de San Vicente de la Barquera, en Cantabria, y los de Lorca, en Murcia, traen: </w:t>
      </w:r>
      <w:r>
        <w:rPr>
          <w:rFonts w:cs="Arial" w:ascii="Arial" w:hAnsi="Arial"/>
          <w:i/>
        </w:rPr>
        <w:t>En campo de gules, un lucero, de oro; bordura de plata, con ocho armiños, de sable</w:t>
      </w:r>
      <w:r>
        <w:rPr>
          <w:rFonts w:cs="Arial" w:ascii="Arial" w:hAnsi="Arial"/>
        </w:rPr>
        <w:t xml:space="preserve">. Los que se establecieron en Baeza, traen. </w:t>
      </w:r>
      <w:r>
        <w:rPr>
          <w:rFonts w:cs="Arial" w:ascii="Arial" w:hAnsi="Arial"/>
          <w:i/>
        </w:rPr>
        <w:t>En campo de gules, un sotuer, de oro; bordura cosida de gules, con ocho sotueres, de oro</w:t>
      </w:r>
      <w:r>
        <w:rPr>
          <w:rFonts w:cs="Arial" w:ascii="Arial" w:hAnsi="Arial"/>
        </w:rPr>
        <w:t xml:space="preserve">. Los de Magallón, en Zaragoza y Alfaro en La Rioja, traen: </w:t>
      </w:r>
      <w:r>
        <w:rPr>
          <w:rFonts w:cs="Arial" w:ascii="Arial" w:hAnsi="Arial"/>
          <w:i/>
        </w:rPr>
        <w:t>En campo de gules, un castillo, de plata, cargado de una bandera, de oro, cuya asta llega hasta la punta del escudo, donde la tienen asida dos brazos armados, de plata</w:t>
      </w:r>
      <w:r>
        <w:rPr>
          <w:rFonts w:cs="Arial" w:ascii="Arial" w:hAnsi="Arial"/>
        </w:rPr>
        <w:t xml:space="preserve">. Otros de Valencia y Aragón, traen: </w:t>
      </w:r>
      <w:r>
        <w:rPr>
          <w:rFonts w:cs="Arial" w:ascii="Arial" w:hAnsi="Arial"/>
          <w:i/>
        </w:rPr>
        <w:t>Escudo cuartelado: 1º y 4º, en campo de azur, un cometa, de oro, y 2º y 3º, en campo de plata, un árbol, de sinople</w:t>
      </w:r>
      <w:r>
        <w:rPr>
          <w:rFonts w:cs="Arial" w:ascii="Arial" w:hAnsi="Arial"/>
        </w:rPr>
        <w:t xml:space="preserve">. Otros de Huerta de Valderrabanos, en Toledo, traen: </w:t>
      </w:r>
      <w:r>
        <w:rPr>
          <w:rFonts w:cs="Arial" w:ascii="Arial" w:hAnsi="Arial"/>
          <w:i/>
        </w:rPr>
        <w:t>En campo de oro, una estrella, de azur</w:t>
      </w:r>
      <w:r>
        <w:rPr>
          <w:rFonts w:cs="Arial" w:ascii="Arial" w:hAnsi="Arial"/>
        </w:rPr>
        <w:t xml:space="preserve">. Otros traen: </w:t>
      </w:r>
      <w:r>
        <w:rPr>
          <w:rFonts w:cs="Arial" w:ascii="Arial" w:hAnsi="Arial"/>
          <w:i/>
        </w:rPr>
        <w:t>En campo de oro, dos lobos, de sable, linguados de gules; bordura de gules, con cinco sotueres de gules</w:t>
      </w:r>
      <w:r>
        <w:rPr>
          <w:rFonts w:cs="Arial" w:ascii="Arial" w:hAnsi="Arial"/>
        </w:rPr>
        <w:t xml:space="preserve">. Otros traen: </w:t>
      </w:r>
      <w:r>
        <w:rPr>
          <w:rFonts w:cs="Arial" w:ascii="Arial" w:hAnsi="Arial"/>
          <w:i/>
        </w:rPr>
        <w:t>Escudo cuartelado: 1º y 4º, en campo de azur, un sol, de oro, y 2º y 3º, en campo de plata, una flor de lis, de azur</w:t>
      </w:r>
      <w:r>
        <w:rPr>
          <w:rFonts w:cs="Arial" w:ascii="Arial" w:hAnsi="Arial"/>
        </w:rPr>
        <w:t xml:space="preserve">. La casa de Albarracín y varias ramas en poblaciones de Aragón, traen: </w:t>
      </w:r>
      <w:r>
        <w:rPr>
          <w:rFonts w:cs="Arial" w:ascii="Arial" w:hAnsi="Arial"/>
          <w:i/>
        </w:rPr>
        <w:t>En campo de oro, un árbol de sinople, acostado de dos zorros, de su color, empinados al tronco</w:t>
      </w:r>
      <w:r>
        <w:rPr>
          <w:rFonts w:cs="Arial" w:ascii="Arial" w:hAnsi="Arial"/>
        </w:rPr>
        <w:t xml:space="preserve">. Los de Nicaragua, traen: </w:t>
      </w:r>
      <w:r>
        <w:rPr>
          <w:rFonts w:cs="Arial" w:ascii="Arial" w:hAnsi="Arial"/>
          <w:i/>
        </w:rPr>
        <w:t>En campo de plata, tres cabezas de moro, mal ordenadas, goteando sangre.</w:t>
      </w:r>
    </w:p>
    <w:p>
      <w:pPr>
        <w:pStyle w:val="NormalWeb"/>
        <w:jc w:val="both"/>
        <w:rPr/>
      </w:pPr>
      <w:r>
        <w:rPr>
          <w:rFonts w:cs="Arial" w:ascii="Arial" w:hAnsi="Arial"/>
        </w:rPr>
        <w:t>Naturalmente que el apellido Díaz trae inmediatamente a la memoria el nombre de don Rodrigo Díaz de Vivar, el famoso "Cid Campeador". Al Díaz de su apellido sucede "de Vivar", pero esto se refiere al lugar de su nacimiento, el castillo de Vivar en la villa del mismo nombre, propiedad de su padre, el conde don Diego Laínez, en la provincia de Burgos. Y esto viene a confirmar cuando se dijo al propio Diego, si se tiene en cuenta que tal era el correspondiente del "Cid Campeador". Por tanto, el Diego paterno se convirtió en el Díaz en el hijo, lo que equivale a decir que Rodrigo Díaz no fue tronco de ninguna línea original de este apellido, sino que, siendo el primero que lo ostentó en su linaje, ya venía precedido de la influencia paterna.</w:t>
      </w:r>
    </w:p>
    <w:p>
      <w:pPr>
        <w:pStyle w:val="NormalWeb"/>
        <w:jc w:val="both"/>
        <w:rPr/>
      </w:pPr>
      <w:r>
        <w:rPr>
          <w:rFonts w:cs="Arial" w:ascii="Arial" w:hAnsi="Arial"/>
        </w:rPr>
        <w:t>Pero los que sí tuvieron que ver mucho con este apellido, ya que no pocos de ellos fueron progenitores de las ramas americanas, fueron los numerosos conquistadores españoles en el Nuevo Mundo, comenzando por el cronista Bernal Díaz del Castillo, Juan Díaz de Solís, o Ruy Díaz de Guzmán. El apellido Díaz se extendió rápidamente por América.</w:t>
      </w:r>
    </w:p>
    <w:p>
      <w:pPr>
        <w:pStyle w:val="NormalWeb"/>
        <w:jc w:val="both"/>
        <w:rPr>
          <w:rFonts w:ascii="Arial" w:hAnsi="Arial" w:cs="Arial"/>
        </w:rPr>
      </w:pPr>
      <w:r>
        <w:rPr>
          <w:rFonts w:cs="Arial" w:ascii="Arial" w:hAnsi="Arial"/>
        </w:rPr>
      </w:r>
    </w:p>
    <w:p>
      <w:pPr>
        <w:pStyle w:val="NormalWeb"/>
        <w:jc w:val="both"/>
        <w:rPr/>
      </w:pPr>
      <w:r>
        <w:rPr>
          <w:rFonts w:cs="Arial" w:ascii="Arial" w:hAnsi="Arial"/>
        </w:rPr>
        <w:t>En Villar de Cañas hubo asimismo numerosas familias apellidadas Díaz, sin que podamos establecer parentesco entre ellas. Durante la segunda mitad del siglo XVIII vivían en la localidad nueve grupos familiares en donde uno de los cónyuges tenía el apellido Díaz y que fueron registrados al realizarse las comprobaciones del Catastro del Marqués de la Ensenada (1771) de la siguiente forma:</w:t>
      </w:r>
    </w:p>
    <w:p>
      <w:pPr>
        <w:pStyle w:val="Normal"/>
        <w:spacing w:before="100" w:after="100"/>
        <w:ind w:left="851" w:hanging="0"/>
        <w:rPr>
          <w:rFonts w:ascii="Arial" w:hAnsi="Arial" w:eastAsia="Arial Unicode MS" w:cs="Arial"/>
          <w:sz w:val="24"/>
        </w:rPr>
      </w:pPr>
      <w:r>
        <w:rPr>
          <w:rFonts w:cs="Arial" w:ascii="Arial" w:hAnsi="Arial"/>
          <w:sz w:val="24"/>
        </w:rPr>
        <w:t>102. Francisco Pedroche, menor, de oficio pastor, de 43 años. Casado con Ana María Díaz, de 38 años, Tienen cuatro hijos de menor edad.</w:t>
      </w:r>
    </w:p>
    <w:p>
      <w:pPr>
        <w:pStyle w:val="Normal"/>
        <w:spacing w:before="100" w:after="100"/>
        <w:ind w:left="851" w:hanging="0"/>
        <w:rPr>
          <w:rFonts w:ascii="Arial" w:hAnsi="Arial" w:eastAsia="Arial Unicode MS" w:cs="Arial"/>
          <w:sz w:val="24"/>
        </w:rPr>
      </w:pPr>
      <w:r>
        <w:rPr>
          <w:rFonts w:cs="Arial" w:ascii="Arial" w:hAnsi="Arial"/>
          <w:sz w:val="24"/>
        </w:rPr>
        <w:t>103. Luis Algarra, albañil de 40 años casado con Josefa Díaz Rodríguez, de 38 años. Tienen seis hijos de menor edad.</w:t>
      </w:r>
    </w:p>
    <w:p>
      <w:pPr>
        <w:pStyle w:val="Normal"/>
        <w:spacing w:before="100" w:after="100"/>
        <w:ind w:left="851" w:hanging="0"/>
        <w:rPr>
          <w:rFonts w:ascii="Arial" w:hAnsi="Arial" w:eastAsia="Arial Unicode MS" w:cs="Arial"/>
          <w:sz w:val="24"/>
        </w:rPr>
      </w:pPr>
      <w:r>
        <w:rPr>
          <w:rFonts w:cs="Arial" w:ascii="Arial" w:hAnsi="Arial"/>
          <w:sz w:val="24"/>
        </w:rPr>
        <w:t>128. Bartolomé Díaz, murió sus bienes pasaron a Agustina Poveda.</w:t>
      </w:r>
    </w:p>
    <w:p>
      <w:pPr>
        <w:pStyle w:val="Normal"/>
        <w:spacing w:before="100" w:after="100"/>
        <w:ind w:left="851" w:hanging="0"/>
        <w:rPr>
          <w:rFonts w:ascii="Arial" w:hAnsi="Arial" w:eastAsia="Arial Unicode MS" w:cs="Arial"/>
          <w:sz w:val="24"/>
        </w:rPr>
      </w:pPr>
      <w:r>
        <w:rPr>
          <w:rFonts w:cs="Arial" w:ascii="Arial" w:hAnsi="Arial"/>
          <w:sz w:val="24"/>
        </w:rPr>
        <w:t>150. Pedro de Huerta, jornalero de 37 años. Casado con Catalina Díaz de la misma edad. Tienen dos hijas de menor edad.</w:t>
      </w:r>
    </w:p>
    <w:p>
      <w:pPr>
        <w:pStyle w:val="Normal"/>
        <w:spacing w:before="100" w:after="100"/>
        <w:ind w:left="851" w:hanging="0"/>
        <w:rPr>
          <w:rFonts w:ascii="Arial" w:hAnsi="Arial" w:eastAsia="Arial Unicode MS" w:cs="Arial"/>
          <w:sz w:val="24"/>
        </w:rPr>
      </w:pPr>
      <w:r>
        <w:rPr>
          <w:rFonts w:cs="Arial" w:ascii="Arial" w:hAnsi="Arial"/>
          <w:sz w:val="24"/>
        </w:rPr>
        <w:t>303. Francisco Díaz, labrador, de 40 años. Casado con Rosa de Huerta, de 34 años. Tiene dos hijos: Francisco, de 14 años, y Miguel, de 10.</w:t>
      </w:r>
    </w:p>
    <w:p>
      <w:pPr>
        <w:pStyle w:val="Normal"/>
        <w:spacing w:before="100" w:after="100"/>
        <w:ind w:left="851" w:hanging="0"/>
        <w:rPr>
          <w:rFonts w:ascii="Arial" w:hAnsi="Arial" w:eastAsia="Arial Unicode MS" w:cs="Arial"/>
          <w:sz w:val="24"/>
        </w:rPr>
      </w:pPr>
      <w:r>
        <w:rPr>
          <w:rFonts w:cs="Arial" w:ascii="Arial" w:hAnsi="Arial"/>
          <w:sz w:val="24"/>
        </w:rPr>
        <w:t>396. Juan Díaz, cardador, de 36 años, casado con Isabel María Roja, de 33 años. Cuatro hijos: Alfonsa, de 15, Juan Francisco, de 9, Juan Eugenio, de 2; y Juan de 2 meses.</w:t>
      </w:r>
    </w:p>
    <w:p>
      <w:pPr>
        <w:pStyle w:val="Normal"/>
        <w:spacing w:before="100" w:after="100"/>
        <w:ind w:left="851" w:hanging="0"/>
        <w:rPr>
          <w:rFonts w:ascii="Arial" w:hAnsi="Arial" w:eastAsia="Arial Unicode MS" w:cs="Arial"/>
          <w:sz w:val="24"/>
        </w:rPr>
      </w:pPr>
      <w:r>
        <w:rPr>
          <w:rFonts w:cs="Arial" w:ascii="Arial" w:hAnsi="Arial"/>
          <w:sz w:val="24"/>
        </w:rPr>
        <w:t>419. Juan Díaz Rodríguez, “mayor” de oficio pastor de 29 años casado con Isabel de Asensio, de 20 años tienen un hijo: Juan de 2 meses.</w:t>
      </w:r>
    </w:p>
    <w:p>
      <w:pPr>
        <w:pStyle w:val="Normal"/>
        <w:spacing w:before="100" w:after="100"/>
        <w:ind w:left="851" w:hanging="0"/>
        <w:rPr>
          <w:rFonts w:ascii="Arial" w:hAnsi="Arial" w:eastAsia="Arial Unicode MS" w:cs="Arial"/>
          <w:sz w:val="24"/>
        </w:rPr>
      </w:pPr>
      <w:r>
        <w:rPr>
          <w:rFonts w:cs="Arial" w:ascii="Arial" w:hAnsi="Arial"/>
          <w:sz w:val="24"/>
        </w:rPr>
        <w:t>420. Juan Díaz Rodríguez, “menor”, de oficio pastor de 26 años, casado con Ana María de Casas, de 24 años. Tienen un hijo: José de 15 días.</w:t>
      </w:r>
    </w:p>
    <w:p>
      <w:pPr>
        <w:pStyle w:val="Normal"/>
        <w:spacing w:before="100" w:after="100"/>
        <w:ind w:left="851" w:hanging="0"/>
        <w:rPr>
          <w:rFonts w:ascii="Arial" w:hAnsi="Arial" w:eastAsia="Arial Unicode MS" w:cs="Arial"/>
          <w:sz w:val="24"/>
        </w:rPr>
      </w:pPr>
      <w:r>
        <w:rPr>
          <w:rFonts w:cs="Arial" w:ascii="Arial" w:hAnsi="Arial"/>
          <w:sz w:val="24"/>
        </w:rPr>
        <w:t>437. Lucas Díaz, soltero, pastor, de 22 años.</w:t>
      </w:r>
    </w:p>
    <w:p>
      <w:pPr>
        <w:pStyle w:val="NormalWeb"/>
        <w:jc w:val="both"/>
        <w:rPr>
          <w:rFonts w:ascii="Arial" w:hAnsi="Arial" w:eastAsia="Arial Unicode MS" w:cs="Arial"/>
          <w:sz w:val="24"/>
        </w:rPr>
      </w:pPr>
      <w:r>
        <w:rPr>
          <w:rFonts w:eastAsia="Arial Unicode MS" w:cs="Arial" w:ascii="Arial" w:hAnsi="Arial"/>
          <w:sz w:val="24"/>
        </w:rPr>
      </w:r>
    </w:p>
    <w:p>
      <w:pPr>
        <w:pStyle w:val="NormalWeb"/>
        <w:jc w:val="both"/>
        <w:rPr/>
      </w:pPr>
      <w:r>
        <w:rPr>
          <w:rFonts w:cs="Arial" w:ascii="Arial" w:hAnsi="Arial"/>
        </w:rPr>
        <w:t>Durante los siglos XIX y XX, además de las descendencias generadas a partir de los vecinos anteriores, se asentaron otros Díaz, con diversas y variadas procedencias: Alconchel de la Estrella, Fuentelespino de Haro, Honrubia, Tribaldos, Villarejo de Fuentes, y Villares del Saz.</w:t>
      </w:r>
    </w:p>
    <w:p>
      <w:pPr>
        <w:pStyle w:val="NormalWeb"/>
        <w:jc w:val="both"/>
        <w:rPr/>
      </w:pPr>
      <w:r>
        <w:rPr>
          <w:rFonts w:cs="Arial" w:ascii="Arial" w:hAnsi="Arial"/>
        </w:rPr>
        <w:t>El presente artículo recoge además de las procedencias anteriores la reconstrucción realizada a partir del matrimonio de José Díaz con Isabel Ramos (Línea I), ambos naturales de Villar de Cañas y de los que procede la mayor cantidad de familias vinculadas con este apellido de los que existe descendencia hasta la actualidad; y asimismo la de la sucesión de Juan de Mata Díaz y María de la Fuente (Línea II).</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Líneas de Villar de Cañas)</w:t>
      </w:r>
    </w:p>
    <w:p>
      <w:pPr>
        <w:pStyle w:val="NormalWeb"/>
        <w:jc w:val="center"/>
        <w:rPr>
          <w:rFonts w:ascii="Arial" w:hAnsi="Arial" w:cs="Arial"/>
          <w:b/>
          <w:b/>
        </w:rPr>
      </w:pPr>
      <w:r>
        <w:rPr>
          <w:rFonts w:cs="Arial" w:ascii="Arial" w:hAnsi="Arial"/>
          <w:b/>
        </w:rPr>
        <w:t>(Línea I)</w:t>
      </w:r>
    </w:p>
    <w:p>
      <w:pPr>
        <w:pStyle w:val="NormalWeb"/>
        <w:rPr>
          <w:rFonts w:ascii="Arial" w:hAnsi="Arial" w:cs="Arial"/>
          <w:b/>
          <w:b/>
        </w:rPr>
      </w:pPr>
      <w:r>
        <w:rPr>
          <w:rFonts w:cs="Arial" w:ascii="Arial" w:hAnsi="Arial"/>
          <w:b/>
        </w:rPr>
      </w:r>
    </w:p>
    <w:p>
      <w:pPr>
        <w:pStyle w:val="NormalWeb"/>
        <w:jc w:val="both"/>
        <w:rPr/>
      </w:pPr>
      <w:r>
        <w:rPr>
          <w:rFonts w:cs="Arial" w:ascii="Arial" w:hAnsi="Arial"/>
        </w:rPr>
        <w:t>I. JOSÉ DÍAZ. Nació en Villar de Cañas. Casó –probablemente en Villar de Cañas- con ISABEL RAMOS, natural de la misma villa. Vivieron en la segunda mitad del siglo XVIII y fueron padres, al menos, de:</w:t>
      </w:r>
    </w:p>
    <w:p>
      <w:pPr>
        <w:pStyle w:val="NormalWeb"/>
        <w:ind w:left="851" w:hanging="0"/>
        <w:jc w:val="both"/>
        <w:rPr/>
      </w:pPr>
      <w:r>
        <w:rPr>
          <w:rFonts w:cs="Arial" w:ascii="Arial" w:hAnsi="Arial"/>
        </w:rPr>
        <w:t xml:space="preserve">1) Juan Díaz Ramos, </w:t>
      </w:r>
      <w:r>
        <w:rPr>
          <w:rFonts w:cs="Arial" w:ascii="Arial" w:hAnsi="Arial"/>
          <w:b/>
        </w:rPr>
        <w:t>que sigue</w:t>
      </w:r>
      <w:r>
        <w:rPr>
          <w:rFonts w:cs="Arial" w:ascii="Arial" w:hAnsi="Arial"/>
        </w:rPr>
        <w:t>.</w:t>
      </w:r>
    </w:p>
    <w:p>
      <w:pPr>
        <w:pStyle w:val="NormalWeb"/>
        <w:ind w:left="851" w:hanging="0"/>
        <w:jc w:val="both"/>
        <w:rPr>
          <w:rFonts w:ascii="Arial" w:hAnsi="Arial" w:cs="Arial"/>
          <w:lang w:val="es-MX"/>
        </w:rPr>
      </w:pPr>
      <w:r>
        <w:rPr>
          <w:rFonts w:cs="Arial" w:ascii="Arial" w:hAnsi="Arial"/>
        </w:rPr>
        <w:t xml:space="preserve">2) María Díaz Ramos. Casó en Villar de Cañas el 9 de noviembre de 1816 </w:t>
      </w:r>
      <w:r>
        <w:rPr>
          <w:rFonts w:cs="Arial" w:ascii="Arial" w:hAnsi="Arial"/>
          <w:lang w:val="es-MX"/>
        </w:rPr>
        <w:t xml:space="preserve">(AP Lib. 2, Fol. 99) </w:t>
      </w:r>
      <w:r>
        <w:rPr>
          <w:rFonts w:cs="Arial" w:ascii="Arial" w:hAnsi="Arial"/>
        </w:rPr>
        <w:t xml:space="preserve">con José Pernías Campos nacido en Villar de Cañas (hijo de Manuel Pernías y de Teresa Campos). </w:t>
      </w:r>
    </w:p>
    <w:p>
      <w:pPr>
        <w:pStyle w:val="NormalWeb"/>
        <w:ind w:left="851" w:hanging="0"/>
        <w:jc w:val="both"/>
        <w:rPr/>
      </w:pPr>
      <w:r>
        <w:rPr>
          <w:rFonts w:cs="Arial" w:ascii="Arial" w:hAnsi="Arial"/>
          <w:lang w:val="es-MX"/>
        </w:rPr>
        <w:t>3</w:t>
      </w:r>
      <w:r>
        <w:rPr>
          <w:rFonts w:cs="Arial" w:ascii="Arial" w:hAnsi="Arial"/>
        </w:rPr>
        <w:t xml:space="preserve">) Nicolás Díaz Ramos. Nació en Villar de Cañas. Casó en primeras nupcias en Villar de Cañas el 17 de junio de 1810 (AP Lib. 2, Fol. 76v) con María Villanueva Huerta, nacida en Villar de Cañas (hija de Miguel Villanueva y de Dorotea Huerta). Viudo casó </w:t>
      </w:r>
      <w:r>
        <w:rPr>
          <w:rFonts w:cs="Arial" w:ascii="Arial" w:hAnsi="Arial"/>
          <w:lang w:val="es-MX"/>
        </w:rPr>
        <w:t xml:space="preserve">en Villar de Cañas el 11 de enero de 1815 (AP Lib. 2, Fol. 91v) </w:t>
      </w:r>
      <w:r>
        <w:rPr>
          <w:rFonts w:cs="Arial" w:ascii="Arial" w:hAnsi="Arial"/>
        </w:rPr>
        <w:t xml:space="preserve">con Lucía Pernías Campos, nacida en Villar de Cañas (hija de Manuel Pernías y Teresa Campos, véase el apellido Pernías). </w:t>
      </w:r>
    </w:p>
    <w:p>
      <w:pPr>
        <w:pStyle w:val="NormalWeb"/>
        <w:ind w:left="851" w:hanging="0"/>
        <w:jc w:val="both"/>
        <w:rPr>
          <w:rFonts w:ascii="Arial" w:hAnsi="Arial" w:cs="Arial"/>
        </w:rPr>
      </w:pPr>
      <w:r>
        <w:rPr>
          <w:rFonts w:cs="Arial" w:ascii="Arial" w:hAnsi="Arial"/>
        </w:rPr>
        <w:t>Del primer matrimonio nació:</w:t>
      </w:r>
    </w:p>
    <w:p>
      <w:pPr>
        <w:pStyle w:val="NormalWeb"/>
        <w:ind w:left="1701" w:hanging="0"/>
        <w:rPr/>
      </w:pPr>
      <w:r>
        <w:rPr>
          <w:rFonts w:cs="Arial" w:ascii="Arial" w:hAnsi="Arial"/>
        </w:rPr>
        <w:t>a) Lorenzo Díaz Villanueva. Nació en Villar de Cañas. Casó con Venancia Martínez Sanz, natural de Villar de Cañas (hija de Isidoro Martínez y de Francisca Sanz). Ambos ya difuntos en 1871. Fueron padres de:</w:t>
      </w:r>
    </w:p>
    <w:p>
      <w:pPr>
        <w:pStyle w:val="Normal"/>
        <w:spacing w:before="100" w:after="100"/>
        <w:ind w:left="2552" w:hanging="0"/>
        <w:jc w:val="both"/>
        <w:rPr/>
      </w:pPr>
      <w:r>
        <w:rPr>
          <w:rFonts w:cs="Arial" w:ascii="Arial" w:hAnsi="Arial"/>
          <w:sz w:val="24"/>
        </w:rPr>
        <w:t>1) Martina Díaz Martínez, nacida en Villar de Cañas hacia 1837. Vivieron en la calle del Arenal (1874-1878). Falleció en Villar de Cañas, a los 80 años, el 30 de diciembre de 1917 (RC Lib. 22, Fol. 27, Num. 53). Casó con Severiano Saiz García. Nació en Villar de Cañas hacia 1839. Jornalero, viudo de Dámasa Valenciano Huerta (hija de Juan Antonio Valenciano y de Cándida Huerta, naturales de Villar de Cañas), con la que tuvo descendencia. Falleció en Villar de Cañas, a los 50 años el 16 de junio de 1889 (RC Lib. 11, Fol. 27, Num. 50).</w:t>
      </w:r>
    </w:p>
    <w:p>
      <w:pPr>
        <w:pStyle w:val="Normal"/>
        <w:spacing w:before="100" w:after="100"/>
        <w:ind w:left="3402" w:hanging="0"/>
        <w:jc w:val="both"/>
        <w:rPr/>
      </w:pPr>
      <w:r>
        <w:rPr>
          <w:rFonts w:cs="Arial" w:ascii="Arial" w:hAnsi="Arial"/>
          <w:sz w:val="24"/>
        </w:rPr>
        <w:t>a) Buenaventura Saiz Díaz. Nació en Villar de Cañas el 14 de julio de 1866 y fue bautizado el 15 siendo madrina Vicenta Saiz (AP Lib. 15, Fol. 127v). Alfabetizado. Labrador. Vivió con su mujer en la calle de Orán, casa número 1 (PMH 1924, Hoja 25). Contrajo primer matrimonio en Villar de Cañas el 10 de enero de 1891 (RC Lib. 3, Fol. 11, Num. 20) con Leona Dolores Lozano Arribas, nacida en Villar de Cañas el 15 de abril de 1867 y allí bautizada el 16 siendo madrina su abuela materna Juana Ventura (AP Lib. 15, Fol. 142) (hija de Atanasio Lozano Cañego, natural de Mota del Cuervo y de Leona Arribas Ventura, nacida en Villar de Cañas). Falleció en Villar de Cañas el 27 de agosto de 1921 (RC Lib. 23, Fol. 39v, Num. 78). Viudo volvió a casar hacia 1923 con Francisca Herraiz Piqueras, nacida en Alconchel de la Estrella el 6 de mayo de 1872. Alfabetizada.</w:t>
      </w:r>
    </w:p>
    <w:p>
      <w:pPr>
        <w:pStyle w:val="Normal"/>
        <w:spacing w:before="100" w:after="100"/>
        <w:ind w:left="3402" w:hanging="0"/>
        <w:jc w:val="both"/>
        <w:rPr/>
      </w:pPr>
      <w:r>
        <w:rPr>
          <w:rFonts w:cs="Arial" w:ascii="Arial" w:hAnsi="Arial"/>
          <w:sz w:val="24"/>
          <w:lang w:val="en-US"/>
        </w:rPr>
        <w:t xml:space="preserve">b) Jorge Saiz Díaz. </w:t>
      </w:r>
      <w:r>
        <w:rPr>
          <w:rFonts w:cs="Arial" w:ascii="Arial" w:hAnsi="Arial"/>
          <w:sz w:val="24"/>
        </w:rPr>
        <w:t>Nació en Villar de Cañas el 23 de abril de 1868 y fue bautizado el 24 siendo madrina Dorotea Ramírez (AP Lib. 15, Fol. 168). Falleció párvulo el 2 de junio de 1874 (RC Lib. 4, Fol. 7, Num. 17).</w:t>
      </w:r>
    </w:p>
    <w:p>
      <w:pPr>
        <w:pStyle w:val="Normal"/>
        <w:spacing w:before="100" w:after="100"/>
        <w:ind w:left="3402" w:hanging="0"/>
        <w:jc w:val="both"/>
        <w:rPr/>
      </w:pPr>
      <w:r>
        <w:rPr>
          <w:rFonts w:cs="Arial" w:ascii="Arial" w:hAnsi="Arial"/>
          <w:sz w:val="24"/>
        </w:rPr>
        <w:t>c) Abundia Juana Saiz Díaz. Nació en Villar de Cañas el 11 de julio de 1871 y fue bautizada el 12 siendo madrina Vicenta Saiz (AP Lib. 15, Fol. 216v). Vivió en la calle del Arenal (1899). Falleció en Villar de Cañas el 29 de noviembre de 1953 (RC Lib. 27, Fol. 38v, Num. 76), en su domicilio de la Plaza Mayor. Contrajo matrimonio en Villar de Cañas el 18 de agosto de 1902 (RC Lib. 4, Fol. 27, Num. 50) con Lucio Saiz Zafra, nacido en Villar de Cañas el 6 de julio de 1857 y fue bautizado el 8 siendo madrina Modesta Salas (AP Lib. 14, Fol. 126) (hijo de Joaquín Saiz Ramos y de Maximina Zafra de la Plaza). Viudo en primeras nupcias de Inés Castaño Parra. Falleció en Villar de Cañas a los 46 años el 10 de noviembre de 1903 (RC Lib. 17, Fol. 16, Num. 29). Siendo soltera fue madre de:</w:t>
      </w:r>
    </w:p>
    <w:p>
      <w:pPr>
        <w:pStyle w:val="Normal"/>
        <w:spacing w:before="100" w:after="100"/>
        <w:ind w:left="4253" w:hanging="0"/>
        <w:jc w:val="both"/>
        <w:rPr/>
      </w:pPr>
      <w:r>
        <w:rPr>
          <w:rFonts w:cs="Arial" w:ascii="Arial" w:hAnsi="Arial"/>
          <w:sz w:val="24"/>
        </w:rPr>
        <w:t>1) Santiago Saiz Díaz [“Santiago el del Casino” “El tío Lucero”]. Nació en Villar de Cañas el 23 de mayo de 1895 (RC Lib. 12, Fol. 41, Num. 80). Propietario. Fue uno de los herederos de D Claudio Sánchez González, quien información oral reporta haber sido su padre biológico y por escritura particional de herencia realizada en 1915 sobre los bienes de aquel adquirió 14 propiedades rústicas en Villar de Cañas. Fue empadronado en la calle Mayor número 25 (PMH 1924, Hoja 200). Vivió en la Plaza Mayor en donde instaló un bar. Falleció en Villar de Cañas el 23 de diciembre de 1963 (RC Lib. 28, Fol. 22, Num. 22). Casó en Villar de Cañas el 18 de marzo de 1918 (RC Lib. 6, Fol. 40, Num. 40) con Filomena López Rodríguez, nacida en Villarejo de Fuentes  el 12 de agosto de 1894 (hija de Santos López y María Rodríguez). Con descendencia.</w:t>
      </w:r>
    </w:p>
    <w:p>
      <w:pPr>
        <w:pStyle w:val="Normal"/>
        <w:spacing w:before="100" w:after="100"/>
        <w:ind w:left="4253" w:hanging="0"/>
        <w:jc w:val="both"/>
        <w:rPr/>
      </w:pPr>
      <w:r>
        <w:rPr>
          <w:rFonts w:cs="Arial" w:ascii="Arial" w:hAnsi="Arial"/>
          <w:sz w:val="24"/>
        </w:rPr>
        <w:t>2) Germana Saiz Díaz, Nació en Villar de Cañas el 10 de octubre de 1898 (RC Lib. 13, Fol. 52v, Num. 103). Falleció en Villar de Cañas el 14 de septiembre de 1899 (RC Lib. 15, Fol. 31, Num. 31).</w:t>
      </w:r>
    </w:p>
    <w:p>
      <w:pPr>
        <w:pStyle w:val="Normal"/>
        <w:spacing w:before="100" w:after="100"/>
        <w:ind w:left="3402" w:hanging="0"/>
        <w:jc w:val="both"/>
        <w:rPr/>
      </w:pPr>
      <w:r>
        <w:rPr>
          <w:rFonts w:cs="Arial" w:ascii="Arial" w:hAnsi="Arial"/>
          <w:sz w:val="24"/>
        </w:rPr>
        <w:t>d) Luisa María Saiz Díaz. Nació en Villar de Cañas el 19 de agosto de 1873 y fue bautizada el 20 siendo madrina María Dulce (AP Lib. 15, Fol. 258). Falleció en Villar de Cañas el 6 de mayo de 1943, viuda (RC Lib. 25, Fol. 52, Num. 128). Casó en Villar de Cañas el 7 de diciembre de 1894 (RC Lib. 3, Fol. 40v, Num. 76) con Leoncio Jiménez Parra, nacido en Villar de Cañas el 12 de septiembre de 1872 y allí bautizado el 13 siendo madrina Francisca Gómez (AP Lib. 15, Fol. 237) (hijo de Jerónimo Jiménez González, nacido en Montalbanejo y de Demetria Parra Canela, nacida en Villar de Cañas). Falleció en Villar de Cañas el 22 de octubre de 1926 (RC Lib. 23, Fol. 125v, Num. 250).</w:t>
      </w:r>
    </w:p>
    <w:p>
      <w:pPr>
        <w:pStyle w:val="TextBody"/>
        <w:ind w:left="3402" w:hanging="0"/>
        <w:rPr/>
      </w:pPr>
      <w:r>
        <w:rPr>
          <w:rFonts w:cs="Arial" w:ascii="Arial" w:hAnsi="Arial"/>
          <w:color w:val="000000"/>
        </w:rPr>
        <w:t xml:space="preserve">e) Andrés Saiz Díaz. Nació en Villar de Cañas el 30 de noviembre de 1875 (RC Lib. 4, Fol. 10v, Num. 22). Jornalero. Vivió en la calle del Arenal (1903), Lucía (1905), Cerrillo (1907). Calle Mayor (1909-1917). Falleció en Villar de Cañas en su domicilio de la calle de Orán el 19 de noviembre de 1952 (RC Lib. 27, Fol. 30v, Num. 60). Casó en primeras nupcias hacia 1902, con Ladislaa Olivares Carrizo, nacida en Villalgordo del Marquesado hacia 1877 (hija de Anastasio Olivares Vieco y Jesusa Carrizo Martínez, naturales de Villalgordo). Falleció en Villar de Cañas, de 26 años el 7 de octubre de 1903 (RC Lib. 17, Fol. 13v, Num. 24). Viudo contrajo segundas nupcias en Villar de Cañas el 12 de noviembre de 1904 (RC Lib. 4, Fol. 38v, Num. 72) con Faustina Arenas Toledo. Nacida en Villar de Cañas el 29 de julio de 1876 (RC Lib. 4, Fol. 40v, Num. 82) (hija de Esteban Arenas, nacido en Villar de Cañas, ya difunto en 1905 y de María Toledo, nacida en Villares del Saz). Fallecida en Villar de Cañas el 18 de agosto de 1917 (RC Lib. 22, Fol. 22, Num. 43). Viudo volvió a casar en terceras nupcias con Juana Chamón N. Nacida en Zafra hacia 1888 (hija de Aquilino Chamón y de Brígida N.). Fallecida en Villar de Cañas, a los 31 años, sin descendencia el 9 de febrero de 1919 (RC Lib. 23, Fol. 2, Num. 3). Y nuevamente viudo contrajo cuarto matrimonio el 1 de julio de 1921 (RC Lib. 7, Fol. 12, Num. 12) con Vicenta Serna Mayorga. </w:t>
      </w:r>
      <w:r>
        <w:rPr>
          <w:rFonts w:cs="Arial" w:ascii="Arial" w:hAnsi="Arial"/>
          <w:color w:val="000000"/>
          <w:lang w:val="es-MX"/>
        </w:rPr>
        <w:t>Nacida en Villar de Cañas el 1 de septiembre de 1881 (RC Lib. 7, Fol. 17, Num. 32)</w:t>
      </w:r>
      <w:r>
        <w:rPr>
          <w:rFonts w:cs="Arial" w:ascii="Arial" w:hAnsi="Arial"/>
          <w:color w:val="000000"/>
        </w:rPr>
        <w:t xml:space="preserve"> (hija de</w:t>
      </w:r>
      <w:r>
        <w:rPr>
          <w:rFonts w:cs="Arial" w:ascii="Arial" w:hAnsi="Arial"/>
        </w:rPr>
        <w:t xml:space="preserve"> </w:t>
      </w:r>
      <w:r>
        <w:rPr>
          <w:rFonts w:cs="Arial" w:ascii="Arial" w:hAnsi="Arial"/>
          <w:color w:val="000000"/>
        </w:rPr>
        <w:t>Pedro Serna Carrasco y de Ciriaca Mayorga Saldaña), viuda en primeras nupcias de Pedro León Martínez García).</w:t>
      </w:r>
      <w:r>
        <w:rPr>
          <w:rFonts w:cs="Arial" w:ascii="Arial" w:hAnsi="Arial"/>
          <w:color w:val="000000"/>
          <w:lang w:val="es-MX"/>
        </w:rPr>
        <w:t xml:space="preserve"> Falleció en Villar de Cañas el 29 de agosto de 1951 (RC Lib. 27, Fol. 19v, Num. 38). Con descendencia.</w:t>
      </w:r>
    </w:p>
    <w:p>
      <w:pPr>
        <w:pStyle w:val="TextBody"/>
        <w:ind w:left="3402" w:hanging="0"/>
        <w:rPr/>
      </w:pPr>
      <w:r>
        <w:rPr>
          <w:rFonts w:cs="Arial" w:ascii="Arial" w:hAnsi="Arial"/>
          <w:color w:val="000000"/>
          <w:lang w:val="es-MX"/>
        </w:rPr>
        <w:t>f</w:t>
      </w:r>
      <w:r>
        <w:rPr>
          <w:rFonts w:cs="Arial" w:ascii="Arial" w:hAnsi="Arial"/>
          <w:color w:val="000000"/>
        </w:rPr>
        <w:t>) Marcelina Ciriaca Saiz Díaz. Nació en Villar de Cañas el 18 de junio de 1878 (RC Lib. 5, Fol. 38v, Num. 75). Falleció en Villar de Cañas el 13 de agosto de 1938 (RC Lib. 25, Fol. 2, Num. 4). Casó en Villar de Cañas el 2 de diciembre de 1908 (RC Lib. 5, Fol. 7v, Num. 14) con Serafín Valiente Requena. Nacido en Villalgordo del Marquesado hacia 1882 (hijo de Carlota Valiente Requena, nacida en Villalgordo del Marquesado), viudo en primeras nupcias de María Carrasco Martínez. Jornalero. Vivieron en la calle del Arenal (1914). Falleció en Villar de Cañas el 5 de febrero de 1940 (RC Lib. 25, Fol. 15v, Num. 54). Con descendencia.</w:t>
      </w:r>
    </w:p>
    <w:p>
      <w:pPr>
        <w:pStyle w:val="Normal"/>
        <w:spacing w:before="100" w:after="100"/>
        <w:ind w:left="2552" w:hanging="0"/>
        <w:jc w:val="both"/>
        <w:rPr>
          <w:rFonts w:ascii="Arial" w:hAnsi="Arial" w:cs="Arial"/>
          <w:sz w:val="24"/>
        </w:rPr>
      </w:pPr>
      <w:r>
        <w:rPr>
          <w:rFonts w:cs="Arial" w:ascii="Arial" w:hAnsi="Arial"/>
          <w:sz w:val="24"/>
        </w:rPr>
        <w:t>2) Celestino Díaz Martínez. Nació en Villar de Cañas el 6 de abril de 1852 y fue bautizado el 7 siendo madrina Martina Díaz (AP Lib. 14, Fol. 13).</w:t>
      </w:r>
    </w:p>
    <w:p>
      <w:pPr>
        <w:pStyle w:val="Normal"/>
        <w:spacing w:before="100" w:after="100"/>
        <w:ind w:left="2552" w:hanging="0"/>
        <w:jc w:val="both"/>
        <w:rPr>
          <w:rFonts w:ascii="Arial" w:hAnsi="Arial" w:cs="Arial"/>
          <w:sz w:val="24"/>
        </w:rPr>
      </w:pPr>
      <w:r>
        <w:rPr>
          <w:rFonts w:cs="Arial" w:ascii="Arial" w:hAnsi="Arial"/>
          <w:sz w:val="24"/>
        </w:rPr>
        <w:t>3) Lope Díaz Martínez. Nació en Villar de Cañas el 25 de septiembre de 1855 y fue bautizado el 26 siendo madrina Martina Díaz (AP Lib. 14, Fol. 81).</w:t>
      </w:r>
    </w:p>
    <w:p>
      <w:pPr>
        <w:pStyle w:val="NormalWeb"/>
        <w:ind w:left="851" w:hanging="0"/>
        <w:jc w:val="both"/>
        <w:rPr>
          <w:rFonts w:ascii="Arial" w:hAnsi="Arial" w:cs="Arial"/>
        </w:rPr>
      </w:pPr>
      <w:r>
        <w:rPr>
          <w:rFonts w:cs="Arial" w:ascii="Arial" w:hAnsi="Arial"/>
        </w:rPr>
        <w:t>Del segundo matrimonio nacieron:</w:t>
      </w:r>
    </w:p>
    <w:p>
      <w:pPr>
        <w:pStyle w:val="NormalWeb"/>
        <w:ind w:left="1701" w:hanging="0"/>
        <w:jc w:val="both"/>
        <w:rPr/>
      </w:pPr>
      <w:r>
        <w:rPr>
          <w:rFonts w:cs="Arial" w:ascii="Arial" w:hAnsi="Arial"/>
        </w:rPr>
        <w:t>b) Santiago Díaz Pernías, nacido en Villar de Cañas, ya difunto en 1887. Casó en Villar de Cañas el 15 de enero de 1853 (AP Lib. 8, Fol. 7) con Isidora Escribano González, nacida en Villar de Cañas (hija de Bonifacio Escribano, nacido en Villalgordo del Marquesado y de Valentina González, nacida en Villar de Cañas). Viuda casó en segundas nupcias con Pedro Antonio Saiz. Vivía viuda en la calle de Hermosilla. Padres de:</w:t>
      </w:r>
    </w:p>
    <w:p>
      <w:pPr>
        <w:pStyle w:val="NormalWeb"/>
        <w:ind w:left="2552" w:hanging="0"/>
        <w:jc w:val="both"/>
        <w:rPr/>
      </w:pPr>
      <w:r>
        <w:rPr>
          <w:rFonts w:cs="Arial" w:ascii="Arial" w:hAnsi="Arial"/>
        </w:rPr>
        <w:t>1) Quintina Díaz Escribano. Nació en Villar de Cañas el 31 de octubre de 1853 y fue bautizada el 2 de noviembre, siendo madrina Paula Ramírez (AP Lib. 14, Fol. 38). Asistió a la escuela en Villar de Cañas. Vivía viuda en 1924 en la calle de Hermosilla número 26 (PMH 1924, Hoja 96). Falleció, viuda, en Villar de Cañas el 29 de octubre de 1937 (RC Lib. 24, Fol. 85, Num. 169). Contrajo matrimonio religioso en Villar de Cañas el 9 de marzo de 1872 y civil el 11 inmediato (RC Lib. 1, Fol. 12v, Num. 7) con Lorenzo Saiz Ortega, nació en Villar de Cañas en noviembre de 1849 (hijo de José Saiz Rodríguez y de Petra Ortega Rubio, naturales de Villar de Cañas). Sirviente y Jornalero. Padres de los siguientes hijos, mencionados con su descendencia en el apellido Saiz:</w:t>
      </w:r>
    </w:p>
    <w:p>
      <w:pPr>
        <w:pStyle w:val="NormalWeb"/>
        <w:ind w:left="3402" w:hanging="0"/>
        <w:jc w:val="both"/>
        <w:rPr>
          <w:rFonts w:ascii="Arial" w:hAnsi="Arial" w:cs="Arial"/>
        </w:rPr>
      </w:pPr>
      <w:r>
        <w:rPr>
          <w:rFonts w:cs="Arial" w:ascii="Arial" w:hAnsi="Arial"/>
        </w:rPr>
        <w:t>a) Elena Saiz Díaz. Nació en Villar de Cañas el 18 de agosto de 1873 y fue bautizada el 19 siendo madrina María Saiz (AP Lib. 15, Fol. 257v). Asistió a la escuela en Villar de Cañas. Falleció viuda, en Villar de Cañas el 14 de diciembre de 1937 (RC Lib. 24, Fol. 86v, Num. 172). Casó en Villar de Cañas el 23 de septiembre de 1893 (RC Lib. 3, Fol. 33, Num. 62) con Apolonio Muñoz Serna. Nacido en Villar de Cañas el 9 de febrero de 1869 y fue bautizado el 10 siendo padrino Melitón Saiz (AP Lib. 15, Fol. 177v) (hijo de Felipe Muñoz Zafra y de Petra Serna Carrasco). Asistió a la escuela en Villar de Cañas. Labrador. Vivió con su familia en la calle de Villares del Saz 26 (PMH 1924, Hoja 65). Falleció en Villar de Cañas el 16 de noviembre de 1930 (RC Lib. 23, Fol. 176, Num. 351). Con descendencia.</w:t>
      </w:r>
    </w:p>
    <w:p>
      <w:pPr>
        <w:pStyle w:val="NormalWeb"/>
        <w:ind w:left="3402" w:hanging="0"/>
        <w:jc w:val="both"/>
        <w:rPr>
          <w:rFonts w:ascii="Arial" w:hAnsi="Arial" w:cs="Arial"/>
        </w:rPr>
      </w:pPr>
      <w:r>
        <w:rPr>
          <w:rFonts w:cs="Arial" w:ascii="Arial" w:hAnsi="Arial"/>
        </w:rPr>
        <w:t>b) Rafael Bernardo Saiz Díaz. Nació en Villar de Cañas el 24 de octubre de 1875 (RC Lib. 4, Fol. 10, Num. 20).</w:t>
      </w:r>
    </w:p>
    <w:p>
      <w:pPr>
        <w:pStyle w:val="NormalWeb"/>
        <w:ind w:left="3402" w:hanging="0"/>
        <w:jc w:val="both"/>
        <w:rPr/>
      </w:pPr>
      <w:r>
        <w:rPr>
          <w:rFonts w:cs="Arial" w:ascii="Arial" w:hAnsi="Arial"/>
        </w:rPr>
        <w:t>c) Germana Saiz Díaz. Nació en Villar de Cañas el 28 de mayo de 1877 (RC Lib. 5, Fol. 2v, Num. 3). Falleció en Villar de Cañas el 26 de julio de 1936 (RC Lib. 24, Fol. 62, Num. 123). Casó en Villar de Cañas el 21 de septiembre de 1901 (RC Lib. 4, Fol. 22v, Num. 41) con Luis Felipe Torralba Villar del Saz, nacido en Villar de Cañas el 10 de octubre de 1877 (RC Lib. 5, Fol. 11v, Num. 21) (hijo de Felipe Torralba García, nacido en Villar de Cañas y de Lucía Villar del Saz García, nacida en el Castillo de Garcímuñoz). Jornalero y Labrador. Vivieron en la calle de Valencia, también llamada Calle Real (1902-1910). Con descendencia.</w:t>
      </w:r>
    </w:p>
    <w:p>
      <w:pPr>
        <w:pStyle w:val="NormalWeb"/>
        <w:ind w:left="3402" w:hanging="0"/>
        <w:jc w:val="both"/>
        <w:rPr/>
      </w:pPr>
      <w:r>
        <w:rPr>
          <w:rFonts w:cs="Arial" w:ascii="Arial" w:hAnsi="Arial"/>
        </w:rPr>
        <w:t xml:space="preserve">d) Juana Josefa Saiz Díaz [Pepa]. Nacida en Villar de Cañas el 16 de mayo de 1880 (AP Lib. 16, Fol. 64). </w:t>
      </w:r>
      <w:r>
        <w:rPr>
          <w:rFonts w:cs="Arial" w:ascii="Arial" w:hAnsi="Arial"/>
          <w:lang w:val="es-MX"/>
        </w:rPr>
        <w:t xml:space="preserve">Asistió a la escuela en Villar de Cañas. </w:t>
      </w:r>
      <w:r>
        <w:rPr>
          <w:rFonts w:cs="Arial" w:ascii="Arial" w:hAnsi="Arial"/>
        </w:rPr>
        <w:t xml:space="preserve">Falleció en Villar de Cañas, en su domicilio de la calle de la Iglesia el 16 de septiembre de 1946 (RC Lib. 26, Fol. 22, Num. 42). Casó en Villar de Cañas el 14 de septiembre de 1908 (RC Lib. 5, Fol. 5, Num. 9) con Andrés Olmo Fernández [“El tío cagón]. </w:t>
      </w:r>
      <w:r>
        <w:rPr>
          <w:rFonts w:cs="Arial" w:ascii="Arial" w:hAnsi="Arial"/>
          <w:lang w:val="es-MX"/>
        </w:rPr>
        <w:t xml:space="preserve">Nacido en Villar de Cañas el 18 de abril de 1884 (RC Lib. 8, Fol. 46, Num. 68) (hijo de Pantaleón del Olmo Torralba, nacidos en Villar de Cañas y de María de la Cruz Fernández Marín, nacida en Hontanaya). Vivió con su esposa en la calle de Hermosilla número 31 (PMH 1924, Hoja 86). Asistió a la escuela en Villar de Cañas. Labrador. Recibió su apodo por una curiosa vestimenta que llevaba sin ceñirse completamente los pantalones. Falleció, viudo, en Villar de Cañas, viudo, el 21 de febrero de 1948 en su domicilio de la calle de la Iglesia (RC Lib. 26, Fol. 38, Num. 74). </w:t>
      </w:r>
      <w:r>
        <w:rPr>
          <w:rFonts w:cs="Arial" w:ascii="Arial" w:hAnsi="Arial"/>
        </w:rPr>
        <w:t>Sin sucesión.</w:t>
      </w:r>
    </w:p>
    <w:p>
      <w:pPr>
        <w:pStyle w:val="NormalWeb"/>
        <w:ind w:left="3402" w:hanging="0"/>
        <w:jc w:val="both"/>
        <w:rPr/>
      </w:pPr>
      <w:r>
        <w:rPr>
          <w:rFonts w:cs="Arial" w:ascii="Arial" w:hAnsi="Arial"/>
        </w:rPr>
        <w:t>e) José Saiz Díaz. Nació en Villar de Cañas el 25 de marzo de 1882 (RC Lib. 7, Fol. 34v, Num. 67). Falleció soltero a los 23 años en Villar de Cañas el 27 de abril de 1905 (RC Lib. 17, Fol. 43, Num. 83).</w:t>
      </w:r>
    </w:p>
    <w:p>
      <w:pPr>
        <w:pStyle w:val="NormalWeb"/>
        <w:ind w:left="3402" w:hanging="0"/>
        <w:jc w:val="both"/>
        <w:rPr>
          <w:rFonts w:ascii="Arial" w:hAnsi="Arial" w:cs="Arial"/>
        </w:rPr>
      </w:pPr>
      <w:r>
        <w:rPr>
          <w:rFonts w:cs="Arial" w:ascii="Arial" w:hAnsi="Arial"/>
        </w:rPr>
        <w:t>f) Natividad Eugenia Saiz Díaz. Nació en Villar de Cañas el 25 de diciembre de 1884 (RC Lib. 9, Fol. 6, Num. 9). Falleció en Villar de Cañas el 24 de julio de 1887 (RC Lib. 10, Fol. 40v, Num. 78).</w:t>
      </w:r>
    </w:p>
    <w:p>
      <w:pPr>
        <w:pStyle w:val="NormalWeb"/>
        <w:ind w:left="3402" w:hanging="0"/>
        <w:jc w:val="both"/>
        <w:rPr/>
      </w:pPr>
      <w:r>
        <w:rPr>
          <w:rFonts w:cs="Arial" w:ascii="Arial" w:hAnsi="Arial"/>
        </w:rPr>
        <w:t>g) Gregorio Saiz Díaz. Nació en Villar de Cañas el 9 de mayo de 1887 (RC Lib. 10, Fol. 13v, Num. 25). Falleció en Villar de Cañas el 31 de agosto de 1889 (RC Lib. 11, Fol. 36, Num. 68).</w:t>
      </w:r>
    </w:p>
    <w:p>
      <w:pPr>
        <w:pStyle w:val="NormalWeb"/>
        <w:ind w:left="3402" w:hanging="0"/>
        <w:jc w:val="both"/>
        <w:rPr/>
      </w:pPr>
      <w:r>
        <w:rPr>
          <w:rFonts w:cs="Arial" w:ascii="Arial" w:hAnsi="Arial"/>
        </w:rPr>
        <w:t xml:space="preserve">h) Restituta [Tomasa] Saiz Díaz. Nació en Villar de Cañas el 9 de diciembre de 1889 (RC Lib. 10, Fol. 64v, Num. 126). Viuda vivió en la Calle de Madrid (1950-1957). En 1966 se había trasladado a residir a Mislata. Falleció en Villar de Cañas el 2 de agosto de 1972 (RC Lib. 28, Fol. 105, Num. 105). Contrajo primeras nupcias </w:t>
      </w:r>
      <w:r>
        <w:rPr>
          <w:rFonts w:cs="Arial" w:ascii="Arial" w:hAnsi="Arial"/>
          <w:lang w:val="es-MX"/>
        </w:rPr>
        <w:t xml:space="preserve">en Villar de Cañas el 2 de abril de 1914 (RC Lib. 5, Fol. 31, Num. 60) </w:t>
      </w:r>
      <w:r>
        <w:rPr>
          <w:rFonts w:cs="Arial" w:ascii="Arial" w:hAnsi="Arial"/>
        </w:rPr>
        <w:t xml:space="preserve">con Daniel Olmo Salas. </w:t>
      </w:r>
      <w:r>
        <w:rPr>
          <w:rFonts w:cs="Arial" w:ascii="Arial" w:hAnsi="Arial"/>
          <w:lang w:val="es-MX"/>
        </w:rPr>
        <w:t xml:space="preserve">Nació hacia 1889 (no fue asentado su nacimiento en el Registro Civil de Villar de Cañas) (hijo de Lope Olmo Pedroche y de Antolina Salas Abad). Jornalero. Falleció en Villar de Cañas el 23 de octubre de 1918 (RC Lib. 22, Fol. 58, Num. 115), a los 28 años de edad. </w:t>
      </w:r>
      <w:r>
        <w:rPr>
          <w:rFonts w:cs="Arial" w:ascii="Arial" w:hAnsi="Arial"/>
        </w:rPr>
        <w:t>Viuda volvió a contraer matrimonio en Villar de Cañas el 30 de junio de 1923 (RC Lib. 7, Fol. 31, Num. 31) con Ricardo Martínez Hernaiz., nacido probablemente en Villares del Saz hacia 1889 (hijo de Francisco Martínez Utiel, nacido en Villar de Cañas y de Leandra Hernaiz Álvarez, nacida en Villar del Saz), viudo en primeras nupcias de Cristeta García. Labrador. Vivieron en la calle de Hermosilla (1930). Falleció en su domicilio de la calle de Madrid de Villar de Cañas el 1 de enero de 1947 (RC Lib. 26, Fol. 29, Num. 56). Con descendencia de ambos matrimonios.</w:t>
      </w:r>
    </w:p>
    <w:p>
      <w:pPr>
        <w:pStyle w:val="NormalWeb"/>
        <w:ind w:left="3402" w:hanging="0"/>
        <w:jc w:val="both"/>
        <w:rPr/>
      </w:pPr>
      <w:r>
        <w:rPr>
          <w:rFonts w:cs="Arial" w:ascii="Arial" w:hAnsi="Arial"/>
        </w:rPr>
        <w:t>i) Elena Saiz Díaz. Nació en Villar de Cañas el 18 de agosto de 1892 (RC Lib. 11, Fol. 49v, Num. 125). Falleció en Villar de Cañas el 23 de abril de 1896 (RC Lib. 14, Fol. 93v, Num. 146).</w:t>
      </w:r>
    </w:p>
    <w:p>
      <w:pPr>
        <w:pStyle w:val="NormalWeb"/>
        <w:ind w:left="3402" w:hanging="0"/>
        <w:jc w:val="both"/>
        <w:rPr/>
      </w:pPr>
      <w:r>
        <w:rPr>
          <w:rFonts w:cs="Arial" w:ascii="Arial" w:hAnsi="Arial"/>
        </w:rPr>
        <w:t xml:space="preserve">j) Venancia Saiz Díaz. Nació en Villar de Cañas el 30 de abril de 1896 (RC Lib. 12, Fol. 63, Num. 123). Asistió a la Escuela en Villar de Cañas. Falleció en su domicilio de la Calle del Rubio de Villar de Cañas el 1 de diciembre de 1952 (RC Lib. 27, Fol. 31, Num. 61). Casó en Villar de Cañas el 27 de marzo de 1920 (RC Lib. 6, Fol. 41, Num. 41) con Francisco Perez </w:t>
      </w:r>
      <w:r>
        <w:rPr>
          <w:rFonts w:cs="Arial" w:ascii="Arial" w:hAnsi="Arial"/>
          <w:b/>
        </w:rPr>
        <w:t>Saiz</w:t>
      </w:r>
      <w:r>
        <w:rPr>
          <w:rFonts w:cs="Arial" w:ascii="Arial" w:hAnsi="Arial"/>
        </w:rPr>
        <w:t xml:space="preserve"> [“Paco Cancán”]. Nacido en Villar de Cañas el 2 de febrero de 1893 (RC Lib. 11, Fol. 57v, Num. 144) (hijo de Lucio Pérez y de Teresa Saiz). Asistió a la escuela en Villar de Cañas. Jornalero. Vivió con su esposa en la calle de Orán número 13 (PMH 1924, Hoja 30). Ejerció como alguacil de Villar de Cañas (1939-1944). Falleció en Cuenca el 4 de enero de 1962 (RC Lib. 55, P. 284). Sin sucesión.</w:t>
      </w:r>
    </w:p>
    <w:p>
      <w:pPr>
        <w:pStyle w:val="NormalWeb"/>
        <w:ind w:left="3402" w:hanging="0"/>
        <w:jc w:val="both"/>
        <w:rPr/>
      </w:pPr>
      <w:r>
        <w:rPr>
          <w:rFonts w:cs="Arial" w:ascii="Arial" w:hAnsi="Arial"/>
        </w:rPr>
        <w:t>k) Marina Saiz Díaz. Nació en Villar de Cañas el 18 de junio de 1898 (RC Lib. 13, Fol. 46, Num. 90). Falleció en su domicilio de la calle de Hermosilla de Villar de Cañas el 22 de marzo de 1964 (RC Lib. 28, Fol. 26, Num. 26). Casó en Villar de Cañas el 22 de septiembre de 1923 (RC Lib. 7, Fol. 33, Num. 33) con Asterio Villanueva Plaza, nacido en Villar de Cañas</w:t>
      </w:r>
      <w:r>
        <w:rPr>
          <w:rFonts w:cs="Arial" w:ascii="Arial" w:hAnsi="Arial"/>
          <w:lang w:val="es-MX"/>
        </w:rPr>
        <w:t xml:space="preserve"> el 21 de octubre de 1898 (RC Lib. 13, Fol. 53v, Num. 105)</w:t>
      </w:r>
      <w:r>
        <w:rPr>
          <w:rFonts w:cs="Arial" w:ascii="Arial" w:hAnsi="Arial"/>
        </w:rPr>
        <w:t xml:space="preserve"> (hijo de Castor Villanueva Noe y de Juliana Plaza Parra). Jornalero y pastor. </w:t>
      </w:r>
      <w:r>
        <w:rPr>
          <w:rFonts w:cs="Arial" w:ascii="Arial" w:hAnsi="Arial"/>
          <w:lang w:val="es-MX"/>
        </w:rPr>
        <w:t xml:space="preserve">Fue empadronado con su familia en la Calle de Lucía 14 (PMH 1924, Hoja 142). Falleció en Villar de Cañas, viudo, el 1 de junio de 1982 (RC Lib. 28, Fol. 188, Num. 188). </w:t>
      </w:r>
      <w:r>
        <w:rPr>
          <w:rFonts w:cs="Arial" w:ascii="Arial" w:hAnsi="Arial"/>
        </w:rPr>
        <w:t>Con descendencia.</w:t>
      </w:r>
    </w:p>
    <w:p>
      <w:pPr>
        <w:pStyle w:val="NormalWeb"/>
        <w:ind w:left="2552" w:hanging="0"/>
        <w:jc w:val="both"/>
        <w:rPr/>
      </w:pPr>
      <w:r>
        <w:rPr>
          <w:rFonts w:cs="Arial" w:ascii="Arial" w:hAnsi="Arial"/>
        </w:rPr>
        <w:t>2) Román Ángel Díaz Escribano. Nació en Villar de Cañas el 29 de febrero de 1856 y fue bautizado el primero de marzo siendo madrina Andrea González (AP Lib. 14, Fol. 94).</w:t>
      </w:r>
    </w:p>
    <w:p>
      <w:pPr>
        <w:pStyle w:val="Normal"/>
        <w:spacing w:before="100" w:after="100"/>
        <w:ind w:left="1701" w:hanging="0"/>
        <w:jc w:val="both"/>
        <w:rPr/>
      </w:pPr>
      <w:r>
        <w:rPr>
          <w:rFonts w:cs="Arial" w:ascii="Arial" w:hAnsi="Arial"/>
          <w:sz w:val="24"/>
        </w:rPr>
        <w:t>c</w:t>
      </w:r>
      <w:r>
        <w:rPr>
          <w:rFonts w:cs="Arial" w:ascii="Arial" w:hAnsi="Arial"/>
          <w:sz w:val="24"/>
          <w:lang w:val="es-MX"/>
        </w:rPr>
        <w:t xml:space="preserve">) Vicenta Díaz Pernías [Jacinta]. Nacida en Villar de Cañas hacia 1816. </w:t>
      </w:r>
      <w:r>
        <w:rPr>
          <w:rFonts w:cs="Arial" w:ascii="Arial" w:hAnsi="Arial"/>
          <w:sz w:val="24"/>
        </w:rPr>
        <w:t xml:space="preserve">Falleció en Villar de Cañas de 74 años el 23 de septiembre de 1890 (AP Lib. 10, Fol. 67v). </w:t>
      </w:r>
      <w:r>
        <w:rPr>
          <w:rFonts w:cs="Arial" w:ascii="Arial" w:hAnsi="Arial"/>
          <w:sz w:val="24"/>
          <w:lang w:val="es-MX"/>
        </w:rPr>
        <w:t>Casó con Francisco García González, nacido en Villar de Cañas (hijo de Juan García y de Juliana González). Padres de:</w:t>
      </w:r>
    </w:p>
    <w:p>
      <w:pPr>
        <w:pStyle w:val="Normal"/>
        <w:spacing w:before="100" w:after="100"/>
        <w:ind w:left="2552" w:hanging="0"/>
        <w:jc w:val="both"/>
        <w:rPr/>
      </w:pPr>
      <w:r>
        <w:rPr>
          <w:rFonts w:cs="Arial" w:ascii="Arial" w:hAnsi="Arial"/>
          <w:sz w:val="24"/>
        </w:rPr>
        <w:t>1) Ignacia García Díaz, nacida en Villar de Cañas el 31 de julio de 1853 y bautizada el 2 de agosto siendo madrina Inés Mateo (AP Lib. 14, Fol. 34).</w:t>
      </w:r>
    </w:p>
    <w:p>
      <w:pPr>
        <w:pStyle w:val="NormalWeb"/>
        <w:ind w:left="2552" w:hanging="0"/>
        <w:jc w:val="both"/>
        <w:rPr>
          <w:rFonts w:ascii="Arial" w:hAnsi="Arial" w:cs="Arial"/>
        </w:rPr>
      </w:pPr>
      <w:r>
        <w:rPr>
          <w:rFonts w:cs="Arial" w:ascii="Arial" w:hAnsi="Arial"/>
        </w:rPr>
        <w:t>2) Luisa García Díaz, nacida en Villar de Cañas el 25 de agosto de 1855 y bautizada el 26 siendo madrina María Huerta (AP Lib. 14, Fol. 79).</w:t>
      </w:r>
    </w:p>
    <w:p>
      <w:pPr>
        <w:pStyle w:val="NormalWeb"/>
        <w:ind w:left="2552" w:hanging="0"/>
        <w:jc w:val="both"/>
        <w:rPr/>
      </w:pPr>
      <w:r>
        <w:rPr>
          <w:rFonts w:cs="Arial" w:ascii="Arial" w:hAnsi="Arial"/>
        </w:rPr>
        <w:t>3) Isabel García Díaz. Nació en Villar de Cañas el 19 de noviembre de 1856 y fue bautizada el 22 siendo madrina María Huerta (AP Lib. 14, Fol. 112).</w:t>
      </w:r>
    </w:p>
    <w:p>
      <w:pPr>
        <w:pStyle w:val="NormalWeb"/>
        <w:ind w:left="2552" w:hanging="0"/>
        <w:jc w:val="both"/>
        <w:rPr>
          <w:rFonts w:ascii="Arial" w:hAnsi="Arial" w:cs="Arial"/>
        </w:rPr>
      </w:pPr>
      <w:r>
        <w:rPr>
          <w:rFonts w:cs="Arial" w:ascii="Arial" w:hAnsi="Arial"/>
        </w:rPr>
        <w:t>4) Bonifacio García Díaz. Nació en Villar de Cañas el 14 de mayo de 1858 y fue bautizado el 16 siendo madrina María Huerta (AP Lib. 14, Fol. 141v).</w:t>
      </w:r>
    </w:p>
    <w:p>
      <w:pPr>
        <w:pStyle w:val="NormalWeb"/>
        <w:ind w:left="2552" w:hanging="0"/>
        <w:jc w:val="both"/>
        <w:rPr/>
      </w:pPr>
      <w:r>
        <w:rPr>
          <w:rFonts w:cs="Arial" w:ascii="Arial" w:hAnsi="Arial"/>
        </w:rPr>
        <w:t>5) Juliana Lorenza García Díaz. Nació en Villar de Cañas el 5 de</w:t>
      </w:r>
      <w:r>
        <w:rPr>
          <w:rFonts w:cs="Arial" w:ascii="Arial" w:hAnsi="Arial"/>
          <w:color w:val="FF0000"/>
        </w:rPr>
        <w:t xml:space="preserve"> </w:t>
      </w:r>
      <w:r>
        <w:rPr>
          <w:rFonts w:cs="Arial" w:ascii="Arial" w:hAnsi="Arial"/>
        </w:rPr>
        <w:t>septiembre de 1859 y fue bautizada el 6 siendo madrina María Huerta (AP Lib. 14, Fol. 165v).</w:t>
      </w:r>
    </w:p>
    <w:p>
      <w:pPr>
        <w:pStyle w:val="NormalWeb"/>
        <w:ind w:left="2552" w:hanging="0"/>
        <w:jc w:val="both"/>
        <w:rPr/>
      </w:pPr>
      <w:r>
        <w:rPr>
          <w:rFonts w:cs="Arial" w:ascii="Arial" w:hAnsi="Arial"/>
        </w:rPr>
        <w:t>6) Juan García Díaz. Nació en Villar de Cañas el 21 de agosto de 1862 y fue bautizado el 23 siendo madrina María Huerta (AP Lib. 15, Fol. 56).</w:t>
      </w:r>
    </w:p>
    <w:p>
      <w:pPr>
        <w:pStyle w:val="NormalWeb"/>
        <w:ind w:left="2552" w:hanging="0"/>
        <w:jc w:val="both"/>
        <w:rPr>
          <w:rFonts w:ascii="Arial" w:hAnsi="Arial" w:cs="Arial"/>
        </w:rPr>
      </w:pPr>
      <w:r>
        <w:rPr>
          <w:rFonts w:cs="Arial" w:ascii="Arial" w:hAnsi="Arial"/>
        </w:rPr>
        <w:t>7) Ignacia Ángela García Díaz. Nació póstuma, en Villar de Cañas el 1 de febrero de 1865 y fue bautizada el 2 siendo madrina Ángela Pedroche (AP Lib. 15, Fol. 98).</w:t>
      </w:r>
    </w:p>
    <w:p>
      <w:pPr>
        <w:pStyle w:val="Normal"/>
        <w:spacing w:before="100" w:after="100"/>
        <w:ind w:left="1701" w:hanging="0"/>
        <w:jc w:val="both"/>
        <w:rPr/>
      </w:pPr>
      <w:r>
        <w:rPr>
          <w:rFonts w:cs="Arial" w:ascii="Arial" w:hAnsi="Arial"/>
          <w:sz w:val="24"/>
        </w:rPr>
        <w:t>d) José María Díaz Pernías. Casó con Paula Ramírez Villanueva, nacida en Villar de Cañas (hija de Juan Ramírez García y de Balbina Villanueva, naturales de Villar de Cañas). Fueron padres de:</w:t>
      </w:r>
    </w:p>
    <w:p>
      <w:pPr>
        <w:pStyle w:val="Normal"/>
        <w:spacing w:before="100" w:after="100"/>
        <w:ind w:left="2552" w:hanging="0"/>
        <w:jc w:val="both"/>
        <w:rPr/>
      </w:pPr>
      <w:r>
        <w:rPr>
          <w:rFonts w:cs="Arial" w:ascii="Arial" w:hAnsi="Arial"/>
          <w:sz w:val="24"/>
        </w:rPr>
        <w:t>1) Francisca Díaz Ramírez. Nació en Villar de Cañas hacia 1841. Falleció en Villar de Cañas a los 77 años el 25 de octubre de 1918 (RC Lib. 22, Fol. 59, Num. 117). Fue madre de:</w:t>
      </w:r>
    </w:p>
    <w:p>
      <w:pPr>
        <w:pStyle w:val="Normal"/>
        <w:spacing w:before="100" w:after="100"/>
        <w:ind w:left="3402" w:hanging="0"/>
        <w:jc w:val="both"/>
        <w:rPr>
          <w:rFonts w:ascii="Arial" w:hAnsi="Arial" w:cs="Arial"/>
          <w:color w:val="FF0000"/>
          <w:sz w:val="24"/>
        </w:rPr>
      </w:pPr>
      <w:r>
        <w:rPr>
          <w:rFonts w:cs="Arial" w:ascii="Arial" w:hAnsi="Arial"/>
          <w:sz w:val="24"/>
        </w:rPr>
        <w:t>a) Quintina Díaz Ramírez, nacida en Villar de Cañas el 19 de abril de 1872. Falleció viuda, de 66 años en Villar de Cañas el 6 de febrero de 1939 (RC Lib. 25, Fol. 8, Num. 28). Casó en Villar de Cañas el 4 de mayo de 1895 (RC Lib. 3, Fol. 44v, Num. 84) con Eulogio Villalón Ochoa, nacido en El Congosto, registrado en Villares del Saz el 11 de marzo de 1871 (hijo de Mauricio Villalón, nacido en El Congosto o en los Hinojosos y de Joaquina Ochoa nacida en Hinojosos o en Villarejo de Fuentes). Alfabetizado. Jornalero y Labrador. Llegó a Villar de Cañas hacia 1890. Fue empadronado con su esposa e hijos en la calle de Lucía número 4 de Villar de Cañas (PMH 1924, Hoja 124). Falleció, viudo, en Villar de Cañas el 22 de diciembre de 1945 (RC Lib. 26, Fol. 10v, Num. 20). Padres de:</w:t>
      </w:r>
    </w:p>
    <w:p>
      <w:pPr>
        <w:pStyle w:val="TextBody"/>
        <w:ind w:left="4253" w:hanging="0"/>
        <w:rPr/>
      </w:pPr>
      <w:r>
        <w:rPr>
          <w:rFonts w:cs="Arial" w:ascii="Arial" w:hAnsi="Arial"/>
          <w:color w:val="000000"/>
        </w:rPr>
        <w:t>1) Julio Villalón Díaz.</w:t>
      </w:r>
      <w:r>
        <w:rPr>
          <w:rFonts w:cs="Arial" w:ascii="Arial" w:hAnsi="Arial"/>
          <w:color w:val="000000"/>
          <w:lang w:val="es-MX"/>
        </w:rPr>
        <w:t xml:space="preserve"> </w:t>
      </w:r>
      <w:r>
        <w:rPr>
          <w:rFonts w:cs="Arial" w:ascii="Arial" w:hAnsi="Arial"/>
          <w:color w:val="000000"/>
        </w:rPr>
        <w:t xml:space="preserve">Nació en El Congosto el 11 de abril de 1894 o </w:t>
      </w:r>
      <w:r>
        <w:rPr>
          <w:rFonts w:cs="Arial" w:ascii="Arial" w:hAnsi="Arial"/>
          <w:color w:val="000000"/>
          <w:lang w:val="es-MX"/>
        </w:rPr>
        <w:t>el 12 de abril de 1896.</w:t>
      </w:r>
      <w:r>
        <w:rPr>
          <w:rFonts w:cs="Arial" w:ascii="Arial" w:hAnsi="Arial"/>
          <w:color w:val="000000"/>
        </w:rPr>
        <w:t xml:space="preserve"> </w:t>
      </w:r>
      <w:r>
        <w:rPr>
          <w:rFonts w:cs="Arial" w:ascii="Arial" w:hAnsi="Arial"/>
          <w:color w:val="000000"/>
          <w:lang w:val="es-MX"/>
        </w:rPr>
        <w:t xml:space="preserve">Desde pequeño, criado en Villar de Cañas. </w:t>
      </w:r>
      <w:r>
        <w:rPr>
          <w:rFonts w:cs="Arial" w:ascii="Arial" w:hAnsi="Arial"/>
          <w:color w:val="000000"/>
        </w:rPr>
        <w:t>Asistió a la escuela en Villar de Cañas. Jornalero y Labrador. Fue empadronado con su familia en la calle de la Taluja número 9 (PMH 1924, Hoja 177).</w:t>
      </w:r>
      <w:r>
        <w:rPr>
          <w:rFonts w:cs="Arial" w:ascii="Arial" w:hAnsi="Arial"/>
          <w:color w:val="000000"/>
          <w:lang w:val="es-MX"/>
        </w:rPr>
        <w:t xml:space="preserve"> Falleció en Villar de Cañas el 13 de abril de 1962 (RC Lib. 28, Fol. 13, Num. 13). </w:t>
      </w:r>
      <w:r>
        <w:rPr>
          <w:rFonts w:cs="Arial" w:ascii="Arial" w:hAnsi="Arial"/>
          <w:color w:val="000000"/>
        </w:rPr>
        <w:t>Casó en Villar de Cañas el 12 de mayo de 1920 (RC Lib. 6, Fol. 43, Num. 43) con Ascensión Olmo López. Nació en Villar de Cañas el 19 de mayo de 1898 (RC Lib. 13, Fol. 43, Num. 84) (hija de Julio Olmo Fernández y de Inocencia Andrea López García). Falleció en Villar de Cañas, viuda el 17 de agosto de 1974 (RC Lib. 28, Fol. 121, Num. 121). En julio de 1972 trasladó su domicilio a Picaña, Valencia. Con descendencia.</w:t>
      </w:r>
    </w:p>
    <w:p>
      <w:pPr>
        <w:pStyle w:val="NormalWeb"/>
        <w:ind w:left="4253" w:hanging="0"/>
        <w:jc w:val="both"/>
        <w:rPr/>
      </w:pPr>
      <w:r>
        <w:rPr>
          <w:rFonts w:cs="Arial" w:ascii="Arial" w:hAnsi="Arial"/>
        </w:rPr>
        <w:t>2) Basilisa Villalón Díaz. Nació en Villar de Cañas el 9 de enero de 1899 (RC Lib. 14, Fol. 3, Num. 3). Casó en primeras nupcias en Villar de Cañas el 8 de octubre de 1921 (RC Lib. 7, Fol. 17, Num. 17) con Victorio García García, nacido en Villar de Cañas el 17 de diciembre de 1898 (hijo de Víctor García y de Emilia García). Jornalero. Vivieron empadronados en la calle de Lucía 33 (PMH 1924, Hoja 137). Viuda casó en segundas nupcias en Villar de Cañas el 4 de enero de 1937 (RC Lib. 9A, Fol. 56, Num. 56) con Emilio Saiz Saiz [Emiliano]. Nació en Villar de Cañas el 7 de agosto de 1903 (RC Lib. 17, Fol. 10v, Num. 18) (hijo de Clemente Saiz Algarra y de Gregoria Saiz López) Jornalero, viudo en primeras nupcias de Julia Gloria Sánchez Saiz, de la que tuvo descendencia, más no de su enlace con Basilisa Villalón. Falleció en Toledo el 13 de febrero de 1967 (RC Lib. 120, Fol. 276). Con descendencia.</w:t>
      </w:r>
    </w:p>
    <w:p>
      <w:pPr>
        <w:pStyle w:val="NormalWeb"/>
        <w:ind w:left="4253" w:hanging="0"/>
        <w:jc w:val="both"/>
        <w:rPr/>
      </w:pPr>
      <w:r>
        <w:rPr>
          <w:rFonts w:cs="Arial" w:ascii="Arial" w:hAnsi="Arial"/>
        </w:rPr>
        <w:t>3) Librada Villalón Díaz. Nació en Villar de Cañas el 21 de julio de 1901 (RC Lib. 15, Fol. 31, Num. 58). En 1924, vivía en el domicilio paterno. Casó en Villar de Cañas el 31 de octubre de 1925 (RC Lib. 8, Fol. 3v, Num. 6) con José Ruiz Jiménez, nacido en Villar de Cañas el 23 de marzo de 1900 (RC Lib. 14, Fol. 76, Num. 76) (hijo de Alejandro Ruiz Ramírez, nacido en Villar de Cañas y de Nieves Jiménez Jiménez, nacida en Montalbanejo). Jornalero. En 1932 vivían en la calle Mayor y en 1935 pasaron a residir en la Casa del Cura, término de Villar de Cañas. Con descendencia.</w:t>
      </w:r>
    </w:p>
    <w:p>
      <w:pPr>
        <w:pStyle w:val="NormalWeb"/>
        <w:ind w:left="4253" w:hanging="0"/>
        <w:jc w:val="both"/>
        <w:rPr>
          <w:rFonts w:ascii="Arial" w:hAnsi="Arial" w:cs="Arial"/>
        </w:rPr>
      </w:pPr>
      <w:r>
        <w:rPr>
          <w:rFonts w:cs="Arial" w:ascii="Arial" w:hAnsi="Arial"/>
        </w:rPr>
        <w:t>4) Dolores Villalón Díaz. Nació en Villar de Cañas el 10 de diciembre de 1903 (RC Lib. 17, Fol. 15, Num. 27). Falleció en Villar de Cañas, a los 13 meses, el 5 de junio de 1905 (RC Lib. 17, Fol. 45v, Num. 87).</w:t>
      </w:r>
    </w:p>
    <w:p>
      <w:pPr>
        <w:pStyle w:val="NormalWeb"/>
        <w:ind w:left="4253" w:hanging="0"/>
        <w:jc w:val="both"/>
        <w:rPr/>
      </w:pPr>
      <w:r>
        <w:rPr>
          <w:rFonts w:cs="Arial" w:ascii="Arial" w:hAnsi="Arial"/>
        </w:rPr>
        <w:t>5) Eulalio Villalón Díaz. Nació en Villar de Cañas el 12 de febrero de 1906 (RC Lib. 18, Fol. 24v, Num. 46). Falleció en Villar de Cañas el 19 de marzo de 1909 (RC Lib. 19, Fol. 23, Num. 45).</w:t>
      </w:r>
    </w:p>
    <w:p>
      <w:pPr>
        <w:pStyle w:val="NormalWeb"/>
        <w:ind w:left="4253" w:hanging="0"/>
        <w:jc w:val="both"/>
        <w:rPr/>
      </w:pPr>
      <w:r>
        <w:rPr>
          <w:rFonts w:cs="Arial" w:ascii="Arial" w:hAnsi="Arial"/>
        </w:rPr>
        <w:t>6) Félix Villalón Díaz. Nació en Villar de Cañas el 20 de enero de 1909 (RC Lib. 20, Fol. 11v, Num. 22). Jornalero. En 1924 vivía en el domicilio paterno</w:t>
      </w:r>
      <w:r>
        <w:rPr>
          <w:rFonts w:cs="Arial" w:ascii="Arial" w:hAnsi="Arial"/>
          <w:lang w:val="es-MX"/>
        </w:rPr>
        <w:t xml:space="preserve">. Falleció en Bargas, Toledo, el 10 de agosto de 1937 (RC Lib. 32, P. 40). </w:t>
      </w:r>
      <w:r>
        <w:rPr>
          <w:rFonts w:cs="Arial" w:ascii="Arial" w:hAnsi="Arial"/>
        </w:rPr>
        <w:t xml:space="preserve">Casó en Villar de Cañas el 29 de noviembre de 1936 (RC Lib. 9A, Fol. 53, Num. 53) el 29 noviembre de 1936 con Julia Rubio Olmo nacida en Barajas de Melo </w:t>
      </w:r>
      <w:r>
        <w:rPr>
          <w:rFonts w:cs="Arial" w:ascii="Arial" w:hAnsi="Arial"/>
          <w:lang w:val="es-MX"/>
        </w:rPr>
        <w:t>el 28 de febrero de 1916 (RC Lib. 19, P. 87) (</w:t>
      </w:r>
      <w:r>
        <w:rPr>
          <w:rFonts w:cs="Arial" w:ascii="Arial" w:hAnsi="Arial"/>
        </w:rPr>
        <w:t xml:space="preserve">hija de Agustín Rubio Salas, natural de Villar de Cañas y de María Olmo Arribas, nacida en Villar de Cañas). </w:t>
      </w:r>
      <w:r>
        <w:rPr>
          <w:rFonts w:cs="Arial" w:ascii="Arial" w:hAnsi="Arial"/>
          <w:lang w:val="es-MX"/>
        </w:rPr>
        <w:t xml:space="preserve">Vivió en la calle de Marcos Ruiz. En 1959 trasladó su domicilio a Torrente, Valencia. Falleció, viuda, a los 61 años, en accidente de coche en el término de Villares del Saz el 9 de octubre de 1979 y fue enterrada en Villar de Cañas. </w:t>
      </w:r>
      <w:r>
        <w:rPr>
          <w:rFonts w:cs="Arial" w:ascii="Arial" w:hAnsi="Arial"/>
        </w:rPr>
        <w:t>Con descendencia.</w:t>
      </w:r>
    </w:p>
    <w:p>
      <w:pPr>
        <w:pStyle w:val="Normal"/>
        <w:spacing w:before="100" w:after="100"/>
        <w:ind w:left="2552" w:hanging="0"/>
        <w:jc w:val="both"/>
        <w:rPr/>
      </w:pPr>
      <w:r>
        <w:rPr>
          <w:rFonts w:cs="Arial" w:ascii="Arial" w:hAnsi="Arial"/>
          <w:sz w:val="24"/>
        </w:rPr>
        <w:t>2) Isidoro Díaz Ramírez. Nació en Villar de Cañas. Jornalero. Casó con Dolores Olmo Fernández. Nacida en Villar de Cañas, (hija de Antero del Olmo y de Francisca Fernández, naturales de Villar de Cañas). Padres de:</w:t>
      </w:r>
    </w:p>
    <w:p>
      <w:pPr>
        <w:pStyle w:val="NormalWeb"/>
        <w:ind w:left="3402" w:hanging="0"/>
        <w:jc w:val="both"/>
        <w:rPr/>
      </w:pPr>
      <w:r>
        <w:rPr>
          <w:rFonts w:cs="Arial" w:ascii="Arial" w:hAnsi="Arial"/>
        </w:rPr>
        <w:t>a) Francisca Ángela Díaz Olmo. Nació en Villar de Cañas el 1 de marzo de 1878 (RC Lib. 5, Fol. 23, Num. 44). Falleció en Villar de Cañas el 14 de marzo de 1878. (RC Lib. 5, Fol. 25, Num. 46)</w:t>
      </w:r>
    </w:p>
    <w:p>
      <w:pPr>
        <w:pStyle w:val="Normal"/>
        <w:spacing w:before="100" w:after="100"/>
        <w:ind w:left="2552" w:hanging="0"/>
        <w:jc w:val="both"/>
        <w:rPr>
          <w:rFonts w:ascii="Arial" w:hAnsi="Arial" w:cs="Arial"/>
          <w:sz w:val="24"/>
        </w:rPr>
      </w:pPr>
      <w:r>
        <w:rPr>
          <w:rFonts w:cs="Arial" w:ascii="Arial" w:hAnsi="Arial"/>
          <w:sz w:val="24"/>
        </w:rPr>
        <w:t>3) Romualda Díaz Ramírez, nacida en Villar de Cañas el 7 de febrero de 1854 y bautizada el 8 siendo madrina Francisca Algarra (AP Lib. 14, Fol. 44v).</w:t>
      </w:r>
    </w:p>
    <w:p>
      <w:pPr>
        <w:pStyle w:val="Normal"/>
        <w:spacing w:before="100" w:after="100"/>
        <w:ind w:left="2552" w:hanging="0"/>
        <w:jc w:val="both"/>
        <w:rPr/>
      </w:pPr>
      <w:r>
        <w:rPr>
          <w:rFonts w:cs="Arial" w:ascii="Arial" w:hAnsi="Arial"/>
          <w:sz w:val="24"/>
        </w:rPr>
        <w:t>4) Julián Higinio Díaz Ramírez. Nació en Villar de Cañas el 11 de enero de 1857 y fue bautizado el mismo día por la comadrona María Huerta (AP Lib. 14, Fol. 115).</w:t>
      </w:r>
    </w:p>
    <w:p>
      <w:pPr>
        <w:pStyle w:val="Normal"/>
        <w:spacing w:before="100" w:after="100"/>
        <w:ind w:left="2552" w:hanging="0"/>
        <w:jc w:val="both"/>
        <w:rPr/>
      </w:pPr>
      <w:r>
        <w:rPr>
          <w:rFonts w:cs="Arial" w:ascii="Arial" w:hAnsi="Arial"/>
          <w:sz w:val="24"/>
        </w:rPr>
        <w:t>5) Florencio Díaz Ramírez. Nació en Villar de Cañas el 23 de febrero de 1859 y fue bautizado el 24 siendo madrina Francisca Díaz (AP Lib. 14, Fol. 157).</w:t>
      </w:r>
    </w:p>
    <w:p>
      <w:pPr>
        <w:pStyle w:val="NormalWeb"/>
        <w:ind w:left="1701" w:hanging="0"/>
        <w:jc w:val="both"/>
        <w:rPr/>
      </w:pPr>
      <w:r>
        <w:rPr>
          <w:rFonts w:cs="Arial" w:ascii="Arial" w:hAnsi="Arial"/>
        </w:rPr>
        <w:t>e) Fernando Díaz Pernías. Nació en Villar de Cañas hacia 1821. Falleció en Villar de Cañas el 28 de julio de 1885 (RC Lib. II, Fol. 4, Num. 19 y Lib. 9, Fol. 17, Num. 29), a los 64 años, víctima de la epidemia de cólera. Casó con Gregoria Pedroche Saiz. Nacida en Villar de Cañas (hija de Antonio Pedroche y de María Mercedaria Saiz, naturales de Villar de Cañas). Viuda en primeras nupcias de Rito del Olmo, nacido en Villar de Cañas. Fueron padres de:</w:t>
      </w:r>
    </w:p>
    <w:p>
      <w:pPr>
        <w:pStyle w:val="NormalWeb"/>
        <w:tabs>
          <w:tab w:val="clear" w:pos="708"/>
          <w:tab w:val="left" w:pos="2552" w:leader="none"/>
        </w:tabs>
        <w:ind w:left="2552" w:hanging="0"/>
        <w:jc w:val="both"/>
        <w:rPr/>
      </w:pPr>
      <w:r>
        <w:rPr>
          <w:rFonts w:cs="Arial" w:ascii="Arial" w:hAnsi="Arial"/>
        </w:rPr>
        <w:t>1) Pedro Díaz Pedroche. Nació en Villar de Cañas el 18 de enero de 1853 y fue bautizado el 20 siendo madrina su abuela materna (AP Lib. 14, Fol. 25).</w:t>
      </w:r>
    </w:p>
    <w:p>
      <w:pPr>
        <w:pStyle w:val="NormalWeb"/>
        <w:tabs>
          <w:tab w:val="clear" w:pos="708"/>
          <w:tab w:val="left" w:pos="2552" w:leader="none"/>
        </w:tabs>
        <w:ind w:left="2552" w:hanging="0"/>
        <w:jc w:val="both"/>
        <w:rPr/>
      </w:pPr>
      <w:r>
        <w:rPr>
          <w:rFonts w:cs="Arial" w:ascii="Arial" w:hAnsi="Arial"/>
        </w:rPr>
        <w:t>2) Canuto Mario Díaz Pedroche. Nació en Villar de Cañas el 19 de enero de 1856 y fue bautizado el 20 siendo madrina su abuela materna (AP Lib. 14, Fol. 89).</w:t>
      </w:r>
    </w:p>
    <w:p>
      <w:pPr>
        <w:pStyle w:val="NormalWeb"/>
        <w:tabs>
          <w:tab w:val="clear" w:pos="708"/>
          <w:tab w:val="left" w:pos="2552" w:leader="none"/>
        </w:tabs>
        <w:ind w:left="2552" w:hanging="0"/>
        <w:jc w:val="both"/>
        <w:rPr/>
      </w:pPr>
      <w:r>
        <w:rPr>
          <w:rFonts w:cs="Arial" w:ascii="Arial" w:hAnsi="Arial"/>
        </w:rPr>
        <w:t>3) José María Díaz Pedroche. Nació en Villar de Cañas el 25 de marzo de 1858 y fue bautizado el 27 siendo madrina Leona Saiz (AP Lib. 14, Fol. 138v). Jornalero y labrador. Vivió en la calle Mayor (1887) en donde continuaba empadronado en el número 50 en 1924 (PMH 1924, Hoja 226). Falleció de 73 años en Villar de Cañas, en su domicilio de la calle de Gaona el 1 de febrero de 1931 (RC Lib. 23, Fol. 180, Num. 359). Casó con María Escribano Lara nacida el 5 de agosto de 1861 (hija de Ceferino Escribano, natural de Villar de Cañas y de Eustaquia Lara, natural del Castillo de Garcí Muñoz). Fueron padres de:</w:t>
      </w:r>
    </w:p>
    <w:p>
      <w:pPr>
        <w:pStyle w:val="NormalWeb"/>
        <w:ind w:left="3402" w:hanging="0"/>
        <w:jc w:val="both"/>
        <w:rPr/>
      </w:pPr>
      <w:r>
        <w:rPr>
          <w:rFonts w:cs="Arial" w:ascii="Arial" w:hAnsi="Arial"/>
        </w:rPr>
        <w:t>a) Sisebuta [Francisca] Díaz Escribano. Nació en Villar de Cañas el 15 de marzo de 1884 (RC Lib. 8, Fol. 38, Num. 52). Vivió en la calle Mayor (1904), de Hermosilla (1905-1907), Gaona (1911-1918). Falleció en Villar de Cañas el 9 de abril de 1925, de 41 años  (RC Lib. 23, Fol. 99v, Num. 198). Casó en Villar de Cañas el 1 de diciembre de 1902 (RC Lib. 4, Fol. 31, Num. 58) con Leoncio Sotos Paños. Nacido en Villares del Saz el 12 de septiembre de 1878. (hijo de Elías Sotos y de María Paños, naturales de Villares del Saz). Labrador. Fueron empadronados en la calle de la Huerta de Gaona número 9 (PMH 1924, Hoja 231). Viudo casó en segundas nupcias con Antonia Gascón Escamilla, nacida en Chumillas, de la que asimismo tuvo descendencia. Padres de los siguientes hijos mencionados con su descendencia en el apellido Sotos:</w:t>
      </w:r>
    </w:p>
    <w:p>
      <w:pPr>
        <w:pStyle w:val="NormalWeb"/>
        <w:ind w:left="4253" w:hanging="0"/>
        <w:jc w:val="both"/>
        <w:rPr/>
      </w:pPr>
      <w:r>
        <w:rPr>
          <w:rFonts w:cs="Arial" w:ascii="Arial" w:hAnsi="Arial"/>
        </w:rPr>
        <w:t>1) María Sotos Díaz. Nació en Villar de Cañas el 23 de marzo de 1904 (RC Lib. 17, Fol. 28v, Num. 54). Falleció en Villar de Cañas el 23 de marzo de 1904 (RC Lib. 17, Fol. 23v, Num. 44).</w:t>
      </w:r>
    </w:p>
    <w:p>
      <w:pPr>
        <w:pStyle w:val="NormalWeb"/>
        <w:ind w:left="4253" w:hanging="0"/>
        <w:jc w:val="both"/>
        <w:rPr/>
      </w:pPr>
      <w:r>
        <w:rPr>
          <w:rFonts w:cs="Arial" w:ascii="Arial" w:hAnsi="Arial"/>
        </w:rPr>
        <w:t>2) Julia María Sotos Díaz. Nació en Villar de Cañas el 26 de septiembre de 1905 (RC Lib. 18, Fol. 16v, Num. 30). Falleció en Villar de Cañas el 13 de febrero de 1906 (RC Lib. 18, Fol. 26, Num. 49).</w:t>
      </w:r>
    </w:p>
    <w:p>
      <w:pPr>
        <w:pStyle w:val="NormalWeb"/>
        <w:ind w:left="4253" w:hanging="0"/>
        <w:jc w:val="both"/>
        <w:rPr/>
      </w:pPr>
      <w:r>
        <w:rPr>
          <w:rFonts w:cs="Arial" w:ascii="Arial" w:hAnsi="Arial"/>
        </w:rPr>
        <w:t>3) Petra Sotos Díaz. Nació en Villar de Cañas el 27 de abril de 1907 (RC Lib. 19, Fol. 18, Num. 33). Vivieron en la calle de Hermosilla (1954-1955). Falleció en Villar de Cañas el 24 de noviembre de 1978 (RC Lib. 28, Fol. 156, Num. 156). Casó con Pedro Lucas Escudero. Nacido en Villarejo Periesteban el 27 de abril de 1902. Labrador. Con descendencia.</w:t>
      </w:r>
    </w:p>
    <w:p>
      <w:pPr>
        <w:pStyle w:val="NormalWeb"/>
        <w:ind w:left="4253" w:hanging="0"/>
        <w:jc w:val="both"/>
        <w:rPr/>
      </w:pPr>
      <w:r>
        <w:rPr>
          <w:rFonts w:cs="Arial" w:ascii="Arial" w:hAnsi="Arial"/>
        </w:rPr>
        <w:t>4) María Sotos Díaz. Nació en Villar de Cañas el 21 de febrero de 1911 (RC Lib. 21, Fol. 26, Num. 47). Falleció en Cuenca el 5 de febrero de 1997 (RC Lib. 85, P. 27).</w:t>
      </w:r>
    </w:p>
    <w:p>
      <w:pPr>
        <w:pStyle w:val="NormalWeb"/>
        <w:ind w:left="4253" w:hanging="0"/>
        <w:jc w:val="both"/>
        <w:rPr/>
      </w:pPr>
      <w:r>
        <w:rPr>
          <w:rFonts w:cs="Arial" w:ascii="Arial" w:hAnsi="Arial"/>
        </w:rPr>
        <w:t>5) Manuel Sotos Díaz. Nació en Villar de Cañas el 1 de enero de 1913 (RC Lib. 22, Fol. 37, Num. 37). En enero de 1962 se trasladó a Chirivella, Valencia. Falleció en Valencia el 14 de septiembre de 1988 (RC Lib. 84N, P. 56). Casó en Villar de Cañas el 24 de abril de 1942 (RC Lib. 9B, Fol. 21v, Num. 42) con Victoria Guijarro Mateos. Con descendencia.</w:t>
      </w:r>
    </w:p>
    <w:p>
      <w:pPr>
        <w:pStyle w:val="NormalWeb"/>
        <w:ind w:left="4253" w:hanging="0"/>
        <w:jc w:val="both"/>
        <w:rPr/>
      </w:pPr>
      <w:r>
        <w:rPr>
          <w:rFonts w:cs="Arial" w:ascii="Arial" w:hAnsi="Arial"/>
        </w:rPr>
        <w:t>6) Natividad Sotos Díaz. Nació en Villar de Cañas el 25 de diciembre de 1914 (RC Lib. 23, Fol. 21, Num. 40). Falleció en Villar de Cañas el 4 de diciembre de 1916 (RC Lib. 22, Fol. 2, Num. 3).</w:t>
      </w:r>
    </w:p>
    <w:p>
      <w:pPr>
        <w:pStyle w:val="NormalWeb"/>
        <w:ind w:left="4253" w:hanging="0"/>
        <w:jc w:val="both"/>
        <w:rPr/>
      </w:pPr>
      <w:r>
        <w:rPr>
          <w:rFonts w:cs="Arial" w:ascii="Arial" w:hAnsi="Arial"/>
        </w:rPr>
        <w:t>7) Felipa Sotos Díaz. Nació en Villar de Cañas el 23 de agosto de 1916 (RC Lib. 24, Fol. 8v, Num. 16). Falleció en Villar de Cañas el 1 de octubre de 1916 (RC Lib. 21, Fol. 88, Num. 88).</w:t>
      </w:r>
    </w:p>
    <w:p>
      <w:pPr>
        <w:pStyle w:val="NormalWeb"/>
        <w:ind w:left="4253" w:hanging="0"/>
        <w:jc w:val="both"/>
        <w:rPr>
          <w:rFonts w:ascii="Arial" w:hAnsi="Arial" w:cs="Arial"/>
        </w:rPr>
      </w:pPr>
      <w:r>
        <w:rPr>
          <w:rFonts w:cs="Arial" w:ascii="Arial" w:hAnsi="Arial"/>
        </w:rPr>
        <w:t>8) Rufino Sotos Díaz. Nació en Villar de Cañas el 6 de abril de 1918 (RC Lib. 24, Fol. 46v, Num. 92). Vivía al morir la madre.</w:t>
      </w:r>
    </w:p>
    <w:p>
      <w:pPr>
        <w:pStyle w:val="NormalWeb"/>
        <w:ind w:left="4253" w:hanging="0"/>
        <w:jc w:val="both"/>
        <w:rPr/>
      </w:pPr>
      <w:r>
        <w:rPr>
          <w:rFonts w:cs="Arial" w:ascii="Arial" w:hAnsi="Arial"/>
        </w:rPr>
        <w:t>9) Cirila Sotos Díaz. Nació en Villar de Cañas el 30 de marzo de 1920 (RC Lib. 25, Fol. 25v, Num. 50). Falleció en Villar de Cañas el 16 de julio de 1920 (RC Lib. 23, Fol. 24, Num. 47).</w:t>
      </w:r>
    </w:p>
    <w:p>
      <w:pPr>
        <w:pStyle w:val="NormalWeb"/>
        <w:ind w:left="4253" w:hanging="0"/>
        <w:jc w:val="both"/>
        <w:rPr/>
      </w:pPr>
      <w:r>
        <w:rPr>
          <w:rFonts w:cs="Arial" w:ascii="Arial" w:hAnsi="Arial"/>
        </w:rPr>
        <w:t>10) Juan Sotos Díaz. Nació en Villar de Cañas el 30 de marzo de 1921 (RC Lib. 25, Fol. 56, Num. 111). Falleció en Villar de Cañas el 29 de mayo de 1921 (RC Lib. 23, Fol. 37, Num. 73).</w:t>
      </w:r>
    </w:p>
    <w:p>
      <w:pPr>
        <w:pStyle w:val="NormalWeb"/>
        <w:ind w:left="4253" w:hanging="0"/>
        <w:jc w:val="both"/>
        <w:rPr>
          <w:rFonts w:ascii="Arial" w:hAnsi="Arial" w:cs="Arial"/>
        </w:rPr>
      </w:pPr>
      <w:r>
        <w:rPr>
          <w:rFonts w:cs="Arial" w:ascii="Arial" w:hAnsi="Arial"/>
        </w:rPr>
        <w:t>11) Julia Sotos Díaz. Nació en Villar de Cañas el 16 de abril de 1923 (RC Lib. 25, Fol. 112v, Num. 224). Falleció en Villar de Cañas el 7 de agosto de 1923 (RC Lib. 23, Fol. 71v, Num. 142).</w:t>
      </w:r>
    </w:p>
    <w:p>
      <w:pPr>
        <w:pStyle w:val="NormalWeb"/>
        <w:ind w:left="4253" w:hanging="0"/>
        <w:jc w:val="both"/>
        <w:rPr/>
      </w:pPr>
      <w:r>
        <w:rPr>
          <w:rFonts w:cs="Arial" w:ascii="Arial" w:hAnsi="Arial"/>
        </w:rPr>
        <w:t>12) León Sotos Díaz. Nació en Villar de Cañas el 20 de febrero de 1925 (RC Lib. 25, Fol. 157v, Num. 314). Falleció en Villar de Cañas el 22 de julio de 1925 (RC Lib. 23, Fol. 100v, Num. 200).</w:t>
      </w:r>
    </w:p>
    <w:p>
      <w:pPr>
        <w:pStyle w:val="NormalWeb"/>
        <w:ind w:left="3402" w:hanging="0"/>
        <w:jc w:val="both"/>
        <w:rPr/>
      </w:pPr>
      <w:r>
        <w:rPr>
          <w:rFonts w:cs="Arial" w:ascii="Arial" w:hAnsi="Arial"/>
        </w:rPr>
        <w:t>b) Santiago Díaz Escribano. Nació en Villar de Cañas el 23 de mayo de 1887 (RC Lib. 10, Fol. 15, Num. 28). Falleció en Villar de Cañas el 28 de septiembre de 1889 (RC Lib. 11, Fol. 42, Num. 80).</w:t>
      </w:r>
    </w:p>
    <w:p>
      <w:pPr>
        <w:pStyle w:val="NormalWeb"/>
        <w:ind w:left="3402" w:hanging="0"/>
        <w:jc w:val="both"/>
        <w:rPr/>
      </w:pPr>
      <w:r>
        <w:rPr>
          <w:rFonts w:cs="Arial" w:ascii="Arial" w:hAnsi="Arial"/>
        </w:rPr>
        <w:t>c) Leoncio Díaz Escribano. Nació en Villar de Cañas el 12 de septiembre de 1890 (RC Lib. 11, Fol. 12v, Num. 31). Jornalero y labrador. Vivió en la calle Mayor (1916), de Hermosilla número 17 (PMH 1924, Hoja 83) y en Casa Longa (1935). Falleció en Villar de Cañas el 27 de diciembre de 1973 (RC Lib. 28, Fol. 114, Num. 114). Casó en Villar de Cañas el 19 de septiembre de 1914 (RC Lib. 5, Fol. 34, Num. 66) con Adela Campos Ruiz, nacida en Villar de Cañas el 28 de marzo de 1895 (hija de José Campos Olmo, natural de Villar de Cañas y de Juana Ruiz Herraiz, nacida en Alconchel). Padres de:</w:t>
      </w:r>
    </w:p>
    <w:p>
      <w:pPr>
        <w:pStyle w:val="NormalWeb"/>
        <w:ind w:left="4253" w:hanging="0"/>
        <w:jc w:val="both"/>
        <w:rPr/>
      </w:pPr>
      <w:r>
        <w:rPr>
          <w:rFonts w:cs="Arial" w:ascii="Arial" w:hAnsi="Arial"/>
        </w:rPr>
        <w:t>1) Amparo Díaz Campos. Nació en Villar de Cañas el 13 de mayo de 1916 (RC Lib. 24, Fol. 1v, Num. 2). Falleció el 23 de noviembre de 1916 (RC Lib. 22, Fol. 1, Num., 1).</w:t>
      </w:r>
    </w:p>
    <w:p>
      <w:pPr>
        <w:pStyle w:val="NormalWeb"/>
        <w:ind w:left="4253" w:hanging="0"/>
        <w:jc w:val="both"/>
        <w:rPr>
          <w:rFonts w:ascii="Arial" w:hAnsi="Arial" w:cs="Arial"/>
        </w:rPr>
      </w:pPr>
      <w:r>
        <w:rPr>
          <w:rFonts w:cs="Arial" w:ascii="Arial" w:hAnsi="Arial"/>
        </w:rPr>
        <w:t>2) Julián Díaz Campos. Nació en Villar de Cañas el 17 de febrero de 1918 (RC Lib. 24, Fol. 39, Num. 77). Asistió a la escuela en Villar de Cañas.</w:t>
      </w:r>
    </w:p>
    <w:p>
      <w:pPr>
        <w:pStyle w:val="NormalWeb"/>
        <w:ind w:left="4253" w:hanging="0"/>
        <w:jc w:val="both"/>
        <w:rPr/>
      </w:pPr>
      <w:r>
        <w:rPr>
          <w:rFonts w:cs="Arial" w:ascii="Arial" w:hAnsi="Arial"/>
        </w:rPr>
        <w:t>3) Anastasio Díaz Campos. Nació en Villar de Cañas el 11 de mayo de 1920 (RC Lib. 25, Fol. 32, Num. 66). Agricultor. Falleció en Molina de Segura, Murcia, el 29 de marzo de 1985. Casó en Villar de Cañas el 3 de septiembre de 1946 (RC Lib. 10, Fol. 46, Num. 46) con Filomena Ramírez Olmo. Nacida en Villar de Cañas en 1921 (hija de Claudio Ramírez Olmo y de María Olmo Martínez, naturales de Villar de Cañas). Vivieron en la calle de Gaona (1949-1952). Padres de:</w:t>
      </w:r>
    </w:p>
    <w:p>
      <w:pPr>
        <w:pStyle w:val="NormalWeb"/>
        <w:ind w:left="5103" w:hanging="0"/>
        <w:jc w:val="both"/>
        <w:rPr/>
      </w:pPr>
      <w:r>
        <w:rPr>
          <w:rFonts w:cs="Arial" w:ascii="Arial" w:hAnsi="Arial"/>
        </w:rPr>
        <w:t>a) María Encarnación Díaz Ramírez. Nació en Villar de Cañas el 25 de marzo de 1947 (RC Lib. 32, Fol. 138, Num. 138). Casó en la Parroquia de San José Obrero de Cuenca el 28 de abril de 1967 con Juan Bernal Huerta.</w:t>
      </w:r>
    </w:p>
    <w:p>
      <w:pPr>
        <w:pStyle w:val="NormalWeb"/>
        <w:ind w:left="5103" w:hanging="0"/>
        <w:jc w:val="both"/>
        <w:rPr/>
      </w:pPr>
      <w:r>
        <w:rPr>
          <w:rFonts w:cs="Arial" w:ascii="Arial" w:hAnsi="Arial"/>
        </w:rPr>
        <w:t>b) Adela Díaz Ramírez. Nació en Villar de Cañas el 16 de febrero de 1949 (RC Lib. 33, Fol. 18, Num. 35). Casó en Cuenca (Parroquia de Santiago Apóstol) el 23 de septiembre de 1972 con Pedro Albendea Benito.</w:t>
      </w:r>
    </w:p>
    <w:p>
      <w:pPr>
        <w:pStyle w:val="NormalWeb"/>
        <w:ind w:left="5103" w:hanging="0"/>
        <w:jc w:val="both"/>
        <w:rPr/>
      </w:pPr>
      <w:r>
        <w:rPr>
          <w:rFonts w:cs="Arial" w:ascii="Arial" w:hAnsi="Arial"/>
        </w:rPr>
        <w:t xml:space="preserve">c) Vicenta Díaz Ramírez. Nació en Villar de Cañas el 22 de enero de 1952 (RC Lib. 34, Fol. 29v, Num. 58). Casó en primeras nupcias en la Parroquia de San Pedro Apóstol de San Pedro Piñata, Murcia, el 2 de septiembre de 1974 con Ricardo A. Valcárcel de la Torre. Volvió a casar en las Torres de Cotillas, Murcia, el 2 de julio de 1998 (RC Lib. 20, P. 43) con Georges Haddad. </w:t>
      </w:r>
    </w:p>
    <w:p>
      <w:pPr>
        <w:pStyle w:val="NormalWeb"/>
        <w:ind w:left="4253" w:hanging="0"/>
        <w:jc w:val="both"/>
        <w:rPr/>
      </w:pPr>
      <w:r>
        <w:rPr>
          <w:rFonts w:cs="Arial" w:ascii="Arial" w:hAnsi="Arial"/>
        </w:rPr>
        <w:t>4) María Díaz Campos. Nació en Villar de Cañas el 1 de abril de 1922 (RC Lib. 25, Fol. 85v, Num. 170). Casó con Félix Carrizo Fraile, nacido en Villar de Cañas el 12 de junio de 1921 (hijo de Peregrin Carrizo Huerta y María Fraile Torres, nacidos en Villar de Cañas). Labrador. Vivieron en la calle del Cerrillo (1949-1959). Padres de:</w:t>
      </w:r>
    </w:p>
    <w:p>
      <w:pPr>
        <w:pStyle w:val="NormalWeb"/>
        <w:ind w:left="5103" w:hanging="0"/>
        <w:jc w:val="both"/>
        <w:rPr>
          <w:rFonts w:ascii="Arial" w:hAnsi="Arial" w:cs="Arial"/>
        </w:rPr>
      </w:pPr>
      <w:r>
        <w:rPr>
          <w:rFonts w:cs="Arial" w:ascii="Arial" w:hAnsi="Arial"/>
        </w:rPr>
        <w:t>a) Eladio Carrizo Díaz. Nació en Villar de Cañas el 11 de julio de 1947 (RC Lib. 32, Fol. 154, Num. 154). Casó en Cobija, Toledo (Parroquia de San Juan Bautista) el 2 de septiembre de 1972 (RC Lib. 6, P. 45) con Blanca Arellano Val.</w:t>
      </w:r>
    </w:p>
    <w:p>
      <w:pPr>
        <w:pStyle w:val="NormalWeb"/>
        <w:ind w:left="5103" w:hanging="0"/>
        <w:jc w:val="both"/>
        <w:rPr/>
      </w:pPr>
      <w:r>
        <w:rPr>
          <w:rFonts w:cs="Arial" w:ascii="Arial" w:hAnsi="Arial"/>
        </w:rPr>
        <w:t>b) Félix Carrizo Díaz. Nació en Villar de Cañas el 11 de mayo de 1949 (RC Lib. 33, Fol. 22v, Num. 44).</w:t>
      </w:r>
    </w:p>
    <w:p>
      <w:pPr>
        <w:pStyle w:val="NormalWeb"/>
        <w:ind w:left="5103" w:hanging="0"/>
        <w:jc w:val="both"/>
        <w:rPr/>
      </w:pPr>
      <w:r>
        <w:rPr>
          <w:rFonts w:cs="Arial" w:ascii="Arial" w:hAnsi="Arial"/>
        </w:rPr>
        <w:t>c) María Josefa Carrizo Díaz. Nació en Villar de Cañas el 2 de diciembre de 1952 (RC Lib. 34, Fol. 48, Num. 95). Casó en la Parroquia de San Juan Bautista de Cobija, Toledo el 8 noviembre de 1975 con Ambrosio Cardeñosa Domínguez.</w:t>
      </w:r>
    </w:p>
    <w:p>
      <w:pPr>
        <w:pStyle w:val="NormalWeb"/>
        <w:ind w:left="5103" w:hanging="0"/>
        <w:jc w:val="both"/>
        <w:rPr/>
      </w:pPr>
      <w:r>
        <w:rPr>
          <w:rFonts w:cs="Arial" w:ascii="Arial" w:hAnsi="Arial"/>
        </w:rPr>
        <w:t>d) Ascensión Carrizo Díaz. Nació en Villar de Cañas el 30 de mayo de 1957 (RC Lib. 35, Fol. 24v, Num. 48). Falleció en Villar de Cañas el 7 de junio de 1957 (RC Lib. 27, Fol. 70, Num. 139).</w:t>
      </w:r>
    </w:p>
    <w:p>
      <w:pPr>
        <w:pStyle w:val="NormalWeb"/>
        <w:ind w:left="5103" w:hanging="0"/>
        <w:jc w:val="both"/>
        <w:rPr>
          <w:rFonts w:ascii="Arial" w:hAnsi="Arial" w:cs="Arial"/>
        </w:rPr>
      </w:pPr>
      <w:r>
        <w:rPr>
          <w:rFonts w:cs="Arial" w:ascii="Arial" w:hAnsi="Arial"/>
        </w:rPr>
        <w:t>e) Carmen Carrizo Díaz. Nació en Villar de Cañas 24 febrero 1959 (RC Lib. 35, Fol. 61v, Num. 122).</w:t>
      </w:r>
    </w:p>
    <w:p>
      <w:pPr>
        <w:pStyle w:val="NormalWeb"/>
        <w:ind w:left="4253" w:hanging="0"/>
        <w:jc w:val="both"/>
        <w:rPr/>
      </w:pPr>
      <w:r>
        <w:rPr>
          <w:rFonts w:cs="Arial" w:ascii="Arial" w:hAnsi="Arial"/>
        </w:rPr>
        <w:t>5) Primitivo Díaz Campos. Nació en Villar de Cañas el 24 de febrero de 1924 (RC Lib. 25, Fol. 132v, Num. 264). Falleció en Villar de Cañas el 23 de marzo de 1924 (RC Lib. 23, Fol. 79v, Num. 158).</w:t>
      </w:r>
    </w:p>
    <w:p>
      <w:pPr>
        <w:pStyle w:val="NormalWeb"/>
        <w:ind w:left="4253" w:hanging="0"/>
        <w:jc w:val="both"/>
        <w:rPr/>
      </w:pPr>
      <w:r>
        <w:rPr>
          <w:rFonts w:cs="Arial" w:ascii="Arial" w:hAnsi="Arial"/>
        </w:rPr>
        <w:t>6) León Díaz Campos. Nació en Villar de Cañas el 19 de abril de 1925 (RC Lib. 25, Fol. 163, Num. 325). Labrador. Casó el 20 de diciembre de 1957 con Isabel Martínez Díaz, nacida en Pinarejo el 29 de septiembre de 1929 (hija de David Martínez Martínez y de Margarita Díaz Moreno). Vivieron en la calle de Gaona (1960-1964). En octubre de 1964 trasladaron su domicilio a Madrid. Padres de:</w:t>
      </w:r>
    </w:p>
    <w:p>
      <w:pPr>
        <w:pStyle w:val="NormalWeb"/>
        <w:ind w:left="5103" w:hanging="0"/>
        <w:jc w:val="both"/>
        <w:rPr/>
      </w:pPr>
      <w:r>
        <w:rPr>
          <w:rFonts w:cs="Arial" w:ascii="Arial" w:hAnsi="Arial"/>
        </w:rPr>
        <w:t>a) José León Díaz Martínez. Nació en Villar de Cañas el 5 de julio de 1960 (RC Lib. 35, Fol. 86v, Num. 172). Falleció en Villar de Cañas el 23 de septiembre de 1960 (RC Lib. 27, Fol. 93 v., Num. 186).</w:t>
      </w:r>
    </w:p>
    <w:p>
      <w:pPr>
        <w:pStyle w:val="NormalWeb"/>
        <w:ind w:left="5103" w:hanging="0"/>
        <w:jc w:val="both"/>
        <w:rPr>
          <w:rFonts w:ascii="Arial" w:hAnsi="Arial" w:cs="Arial"/>
        </w:rPr>
      </w:pPr>
      <w:r>
        <w:rPr>
          <w:rFonts w:cs="Arial" w:ascii="Arial" w:hAnsi="Arial"/>
        </w:rPr>
        <w:t>b) José Luis Díaz Martínez. Nació en Villar de Cañas el 21 de junio de 1961 (RC Lib. 36, Fol. 29, Num. 15).</w:t>
      </w:r>
    </w:p>
    <w:p>
      <w:pPr>
        <w:pStyle w:val="NormalWeb"/>
        <w:ind w:left="4253" w:hanging="0"/>
        <w:jc w:val="both"/>
        <w:rPr/>
      </w:pPr>
      <w:r>
        <w:rPr>
          <w:rFonts w:cs="Arial" w:ascii="Arial" w:hAnsi="Arial"/>
        </w:rPr>
        <w:t xml:space="preserve">7) Cayo Díaz Campos. Nació en Villar de Cañas el 4 de marzo de 1928 (RC Lib. 26, Fol. 94, Num. 94). </w:t>
      </w:r>
    </w:p>
    <w:p>
      <w:pPr>
        <w:pStyle w:val="NormalWeb"/>
        <w:ind w:left="4253" w:hanging="0"/>
        <w:jc w:val="both"/>
        <w:rPr/>
      </w:pPr>
      <w:r>
        <w:rPr>
          <w:rFonts w:cs="Arial" w:ascii="Arial" w:hAnsi="Arial"/>
        </w:rPr>
        <w:t xml:space="preserve">8) Arcángel [Purificación] Díaz Campos. Nació en Villar de Cañas el 8 de marzo de 1935 (RC Lib. 28, Fol. 67v, Num. 134). Casó en Villar de Cañas el 15 de noviembre de 1958 (RC Lib. 12, Fol. 8, Num. 15) con Salustio Rubio Cuenca, nacido en Villar de Cañas el 14 de septiembre de 1932 </w:t>
      </w:r>
      <w:r>
        <w:rPr>
          <w:rFonts w:cs="Arial" w:ascii="Arial" w:hAnsi="Arial"/>
          <w:color w:val="000000"/>
        </w:rPr>
        <w:t>(RC Lib. 27, Fol. 84v, Num. 167)</w:t>
      </w:r>
      <w:r>
        <w:rPr>
          <w:rFonts w:cs="Arial" w:ascii="Arial" w:hAnsi="Arial"/>
        </w:rPr>
        <w:t xml:space="preserve"> (hijo de Casto Rubio Carrizo y de Julia Cuenca Valenciano). Labrador y tractorista. </w:t>
      </w:r>
      <w:r>
        <w:rPr>
          <w:rFonts w:cs="Arial" w:ascii="Arial" w:hAnsi="Arial"/>
          <w:color w:val="000000"/>
        </w:rPr>
        <w:t xml:space="preserve">Vivió en la calle de Lucía. En septiembre de 1972 trasladó su domicilio a Leganés, Madrid. </w:t>
      </w:r>
      <w:r>
        <w:rPr>
          <w:rFonts w:cs="Arial" w:ascii="Arial" w:hAnsi="Arial"/>
        </w:rPr>
        <w:t>Padres de:</w:t>
      </w:r>
    </w:p>
    <w:p>
      <w:pPr>
        <w:pStyle w:val="NormalWeb"/>
        <w:ind w:left="5103" w:hanging="0"/>
        <w:jc w:val="both"/>
        <w:rPr/>
      </w:pPr>
      <w:r>
        <w:rPr>
          <w:rFonts w:cs="Arial" w:ascii="Arial" w:hAnsi="Arial"/>
        </w:rPr>
        <w:t>a) María del Carmen Rubio Díaz. Nació en Villar de Cañas el 19 de julio de 1960 (RC Lib. 35, Fol. 87v, Num. 174). Casó en Villar de Cañas el 18 de agosto de 1979 (RC Lib. 13, Fol. 20, Num. 20) con Gonzalo Pérez Rodríguez, nacido en Villarejo de Fuentes el 6 de febrero de 1959 (hijo de Gonzalo Pérez López y de Joaquina Rodríguez Rodríguez, naturales de Villarejo de Fuentes). Agricultor. Con descendencia.</w:t>
      </w:r>
    </w:p>
    <w:p>
      <w:pPr>
        <w:pStyle w:val="NormalWeb"/>
        <w:ind w:left="5103" w:hanging="0"/>
        <w:jc w:val="both"/>
        <w:rPr/>
      </w:pPr>
      <w:r>
        <w:rPr>
          <w:rFonts w:cs="Arial" w:ascii="Arial" w:hAnsi="Arial"/>
        </w:rPr>
        <w:t>b) Purificación Rubio Díaz. Nació en Villar de Cañas el 13 de julio de 1965 (RC Lib. 37, Fol. 55, Num. 28). Casó en Villar de Cañas el 13 de abril de 1991 (RC Lib. 13, Fol. 70, Num. 70) con Juan José Cimas Vega, nacido en León el 12 de octubre de 1962 (RC Lib. 156, P. 187) (hijo de José María Cimas y de Florentina de la Vega).</w:t>
      </w:r>
    </w:p>
    <w:p>
      <w:pPr>
        <w:pStyle w:val="NormalWeb"/>
        <w:ind w:left="4253" w:hanging="0"/>
        <w:jc w:val="both"/>
        <w:rPr>
          <w:rFonts w:ascii="Arial" w:hAnsi="Arial" w:cs="Arial"/>
        </w:rPr>
      </w:pPr>
      <w:r>
        <w:rPr>
          <w:rFonts w:cs="Arial" w:ascii="Arial" w:hAnsi="Arial"/>
        </w:rPr>
        <w:t xml:space="preserve">9) Adela Díaz Campos. Nació en Villar de Cañas el 3 de marzo de 1938 (RC Lib. 29, Fol. 53, Num. 104). Falleció en Villar de Cañas el 4 de agosto de 1938 (RC Lib. 25, Fol. 1, Num. 1). </w:t>
      </w:r>
    </w:p>
    <w:p>
      <w:pPr>
        <w:pStyle w:val="NormalWeb"/>
        <w:ind w:left="3402" w:hanging="0"/>
        <w:jc w:val="both"/>
        <w:rPr/>
      </w:pPr>
      <w:r>
        <w:rPr>
          <w:rFonts w:cs="Arial" w:ascii="Arial" w:hAnsi="Arial"/>
        </w:rPr>
        <w:t>d) Juan Díaz Escribano. Nació hacia 1895. Labrador. Falleció en su domicilio de la calle Mayor de Villar de Cañas, a los 50 años, el 7 de febrero de 1945 (RC Lib. 26, Fol. 3v, Num. 6). Casó en Villar de Cañas el 1 de octubre de 1921 (RC Lib. 7, Fol. 16, Num. 16) con Gregoria Garde Parra, nacida en Villar de Cañas. Padres de:</w:t>
      </w:r>
    </w:p>
    <w:p>
      <w:pPr>
        <w:pStyle w:val="NormalWeb"/>
        <w:ind w:left="4253" w:hanging="0"/>
        <w:jc w:val="both"/>
        <w:rPr/>
      </w:pPr>
      <w:r>
        <w:rPr>
          <w:rFonts w:cs="Arial" w:ascii="Arial" w:hAnsi="Arial"/>
        </w:rPr>
        <w:t>1) [Felicidad] Justa Díaz Garde. Nació en Villar de Cañas el 14 de mayo de 1923 (RC Lib. 25, Fol. 116, Num. 231). Casó con Fermín Olmo</w:t>
      </w:r>
      <w:r>
        <w:rPr>
          <w:rFonts w:cs="Arial" w:ascii="Arial" w:hAnsi="Arial"/>
          <w:lang w:val="es-MX"/>
        </w:rPr>
        <w:t xml:space="preserve"> </w:t>
      </w:r>
      <w:r>
        <w:rPr>
          <w:rFonts w:cs="Arial" w:ascii="Arial" w:hAnsi="Arial"/>
        </w:rPr>
        <w:t>Collado. Nacido en Villar de Cañas el 11 de marzo de 1918 (RC Lib. 24, Fol. 43v, Num. 86) (hijo de Lucio Olmo Ramos nacido en Villar de Cañas y de María Collado Gómez, nacida en Cervera). Residieron en Villar de Cañas en el Callejón de Gaona. Labrador, Vecinos de la Calle Mayor. Con descendencia, referida en el apellido Olmo.</w:t>
      </w:r>
    </w:p>
    <w:p>
      <w:pPr>
        <w:pStyle w:val="NormalWeb"/>
        <w:ind w:left="4253" w:hanging="0"/>
        <w:jc w:val="both"/>
        <w:rPr/>
      </w:pPr>
      <w:r>
        <w:rPr>
          <w:rFonts w:cs="Arial" w:ascii="Arial" w:hAnsi="Arial"/>
        </w:rPr>
        <w:t>2) Casilda Díaz Garde. Nació en Villar de Cañas el 13 de mayo de 1930 (RC Lib. 27, Fol. 17v, Num. 34). Falleció en Villar de Cañas el 27 de julio de 1930 (RC Lib. 23, Fol. 170, Num. 339).</w:t>
      </w:r>
    </w:p>
    <w:p>
      <w:pPr>
        <w:pStyle w:val="NormalWeb"/>
        <w:ind w:left="3402" w:hanging="0"/>
        <w:jc w:val="both"/>
        <w:rPr/>
      </w:pPr>
      <w:r>
        <w:rPr>
          <w:rFonts w:cs="Arial" w:ascii="Arial" w:hAnsi="Arial"/>
        </w:rPr>
        <w:t>e) Víctoriano Díaz Escribano. Nació en Villar de Cañas el 12 de enero de 1898 (RC Lib. 13, Fol. 28, Num. 54). Falleció en Villar de Cañas el 9 de febrero de 1901 (RC Lib. 16, Fol. 2, Num.1)</w:t>
      </w:r>
    </w:p>
    <w:p>
      <w:pPr>
        <w:pStyle w:val="NormalWeb"/>
        <w:ind w:left="3402" w:hanging="0"/>
        <w:jc w:val="both"/>
        <w:rPr/>
      </w:pPr>
      <w:r>
        <w:rPr>
          <w:rFonts w:cs="Arial" w:ascii="Arial" w:hAnsi="Arial"/>
        </w:rPr>
        <w:t>f) Venancia Díaz Escribano. Nació en Villar de Cañas el 1 de abril de 1900 (RC Lib. 14, Fol. 77, Num. 77). Falleció párvula el 13 de septiembre de 1900 (RC Lib. 15, Fol. 79, Num. 79).</w:t>
      </w:r>
    </w:p>
    <w:p>
      <w:pPr>
        <w:pStyle w:val="NormalWeb"/>
        <w:ind w:left="3402" w:hanging="0"/>
        <w:jc w:val="both"/>
        <w:rPr/>
      </w:pPr>
      <w:r>
        <w:rPr>
          <w:rFonts w:cs="Arial" w:ascii="Arial" w:hAnsi="Arial"/>
        </w:rPr>
        <w:t>g) Maximiliano Díaz Escribano. Nació en Villar de Cañas el 29 de octubre de 1905 (RC Lib. 18, Fol. 18, Num. 33). Jornalero y labrador. Falleció en Cuenca el 10 de abril de 1969 (RC Lib. 61, P. 339). Casó en Villar de Cañas el 18 de enero de 1930 (RC Lib. 8, Fol. 4, Num. 7) con Margarita Muñoz García (hija de Amalio Muñoz Serna, nacido en Villar de Cañas y de Gregoria García Hermosilla, nacida en Villalgordo).</w:t>
      </w:r>
    </w:p>
    <w:p>
      <w:pPr>
        <w:pStyle w:val="NormalWeb"/>
        <w:ind w:left="4253" w:hanging="0"/>
        <w:jc w:val="both"/>
        <w:rPr/>
      </w:pPr>
      <w:r>
        <w:rPr>
          <w:rFonts w:cs="Arial" w:ascii="Arial" w:hAnsi="Arial"/>
        </w:rPr>
        <w:t>1) María Díaz Muñoz. Nació en Villar de Cañas el 24 de julio de 1930 (RC Lib. 27, Fol. 23, Num. 45). Falleció en Villar de Cañas el 28 de septiembre de 1931 (RC Lib. 23, Fol. 191, Num. 382).</w:t>
      </w:r>
    </w:p>
    <w:p>
      <w:pPr>
        <w:pStyle w:val="NormalWeb"/>
        <w:ind w:left="4253" w:hanging="0"/>
        <w:jc w:val="both"/>
        <w:rPr/>
      </w:pPr>
      <w:r>
        <w:rPr>
          <w:rFonts w:cs="Arial" w:ascii="Arial" w:hAnsi="Arial"/>
        </w:rPr>
        <w:t>2) Ángeles Díaz Muñoz. Nació en Villar de Cañas el 31 de diciembre de 1932 (RC Lib. 27, Fol. 91, Num. 180). Falleció en Villar de Cañas el 10 de diciembre de 1938 (RC Lib. 25, Fol. 5v Num. 17).</w:t>
      </w:r>
    </w:p>
    <w:p>
      <w:pPr>
        <w:pStyle w:val="NormalWeb"/>
        <w:ind w:left="2552" w:hanging="0"/>
        <w:jc w:val="both"/>
        <w:rPr/>
      </w:pPr>
      <w:r>
        <w:rPr>
          <w:rFonts w:cs="Arial" w:ascii="Arial" w:hAnsi="Arial"/>
        </w:rPr>
        <w:t>4) Josefa Díaz Pedroche. Nació en Villar de Cañas el 19 de marzo de 1866 y fue bautizada el 20 siendo madrina Ambrosia Cuenca (AP Lib. 15, Fol. 119v). Falleció en Villar de Cañas durante la epidemia de cólera el 4 de agosto de 1885 (RC Lib. II, Fol. 5v, Num. 30 y Lib. 9, Fol. 22v, Num. 40). Soltera.</w:t>
      </w:r>
    </w:p>
    <w:p>
      <w:pPr>
        <w:pStyle w:val="Normal"/>
        <w:spacing w:before="100" w:after="100"/>
        <w:ind w:left="1701" w:hanging="0"/>
        <w:jc w:val="both"/>
        <w:rPr/>
      </w:pPr>
      <w:r>
        <w:rPr>
          <w:rFonts w:cs="Arial" w:ascii="Arial" w:hAnsi="Arial"/>
          <w:sz w:val="24"/>
        </w:rPr>
        <w:t>f</w:t>
      </w:r>
      <w:r>
        <w:rPr>
          <w:rFonts w:cs="Arial" w:ascii="Arial" w:hAnsi="Arial"/>
          <w:sz w:val="24"/>
          <w:lang w:val="es-MX"/>
        </w:rPr>
        <w:t xml:space="preserve">) Daniel Díaz Pernías, nacido en Villar de Cañas hacia 1838. Casó en primeras nupcias con Ángela Pedroche Saiz. Nacida en Villar de Cañas. Falleció en Villar de Cañas el 10 de diciembre de 1889 (RC Lib. 11, Fol. 56, Num. 108). Viudo casó en segundas nupcias el 1 de abril de 1890 </w:t>
      </w:r>
      <w:r>
        <w:rPr>
          <w:rFonts w:cs="Arial" w:ascii="Arial" w:hAnsi="Arial"/>
          <w:sz w:val="24"/>
        </w:rPr>
        <w:t>(RC Lib. 3, Fol. 4v, Num. 7)</w:t>
      </w:r>
      <w:r>
        <w:rPr>
          <w:rFonts w:cs="Arial" w:ascii="Arial" w:hAnsi="Arial"/>
          <w:sz w:val="24"/>
          <w:lang w:val="es-MX"/>
        </w:rPr>
        <w:t xml:space="preserve"> con Juana Ortega, nacida en Zafra y viuda a su vez de Matías Acebrón. Del primer matrimonio nació:</w:t>
      </w:r>
    </w:p>
    <w:p>
      <w:pPr>
        <w:pStyle w:val="Normal"/>
        <w:spacing w:before="100" w:after="100"/>
        <w:ind w:left="2552" w:hanging="0"/>
        <w:jc w:val="both"/>
        <w:rPr>
          <w:rFonts w:ascii="Arial" w:hAnsi="Arial" w:cs="Arial"/>
          <w:sz w:val="24"/>
          <w:lang w:val="es-MX"/>
        </w:rPr>
      </w:pPr>
      <w:r>
        <w:rPr>
          <w:rFonts w:cs="Arial" w:ascii="Arial" w:hAnsi="Arial"/>
          <w:sz w:val="24"/>
          <w:lang w:val="es-MX"/>
        </w:rPr>
        <w:t>1) Felipe Díaz Pedroche. Nació en Villar de Cañas el 26 de mayo de 1854 y fue bautizado el 28 siendo madrina Isabel Pedroche (AP Lib. 14, Fol. 53v).</w:t>
      </w:r>
    </w:p>
    <w:p>
      <w:pPr>
        <w:pStyle w:val="Normal"/>
        <w:spacing w:before="100" w:after="100"/>
        <w:ind w:left="2552" w:hanging="0"/>
        <w:jc w:val="both"/>
        <w:rPr/>
      </w:pPr>
      <w:r>
        <w:rPr>
          <w:rFonts w:cs="Arial" w:ascii="Arial" w:hAnsi="Arial"/>
          <w:sz w:val="24"/>
          <w:lang w:val="es-MX"/>
        </w:rPr>
        <w:t>2) Francisca Díaz Pedroche. Nació en Villar de Cañas el 17 de septiembre de 1856 y fue bautizada el 18 siendo padrino Gregorio González en representación de José Saiz Cañas (AP Lib. 14, Fol. 107).</w:t>
      </w:r>
    </w:p>
    <w:p>
      <w:pPr>
        <w:pStyle w:val="Normal"/>
        <w:spacing w:before="100" w:after="100"/>
        <w:ind w:left="2552" w:hanging="0"/>
        <w:jc w:val="both"/>
        <w:rPr>
          <w:rFonts w:ascii="Arial" w:hAnsi="Arial" w:cs="Arial"/>
          <w:sz w:val="24"/>
          <w:lang w:val="es-MX"/>
        </w:rPr>
      </w:pPr>
      <w:r>
        <w:rPr>
          <w:rFonts w:cs="Arial" w:ascii="Arial" w:hAnsi="Arial"/>
          <w:sz w:val="24"/>
          <w:lang w:val="es-MX"/>
        </w:rPr>
        <w:t>3) Lucas Díaz Pedroche. Nació en Villar de Cañas el 18 de octubre de 1858 y fue bautizado el 20 siendo madrina Isabel Pedroche (AP Lib. 14, Fol. 149).</w:t>
      </w:r>
    </w:p>
    <w:p>
      <w:pPr>
        <w:pStyle w:val="Normal"/>
        <w:spacing w:before="100" w:after="100"/>
        <w:ind w:left="2552" w:hanging="0"/>
        <w:jc w:val="both"/>
        <w:rPr/>
      </w:pPr>
      <w:r>
        <w:rPr>
          <w:rFonts w:cs="Arial" w:ascii="Arial" w:hAnsi="Arial"/>
          <w:sz w:val="24"/>
        </w:rPr>
        <w:t xml:space="preserve">4) Leocadia María Díaz Pedroche. Nació en Villar de Cañas el 9 de diciembre de 1864 y fue bautizada el 11 siendo madrina Venancia Pedroche (AP Lib. 15, Fol. 95v). </w:t>
      </w:r>
    </w:p>
    <w:p>
      <w:pPr>
        <w:pStyle w:val="Normal"/>
        <w:spacing w:before="100" w:after="100"/>
        <w:ind w:left="2552" w:hanging="0"/>
        <w:jc w:val="both"/>
        <w:rPr>
          <w:rFonts w:ascii="Arial" w:hAnsi="Arial" w:cs="Arial"/>
          <w:sz w:val="24"/>
          <w:lang w:val="es-MX"/>
        </w:rPr>
      </w:pPr>
      <w:r>
        <w:rPr>
          <w:rFonts w:cs="Arial" w:ascii="Arial" w:hAnsi="Arial"/>
          <w:sz w:val="24"/>
        </w:rPr>
        <w:t>5) Eugenia Díaz Pedroche. Nació en Villar de Cañas el 6 de septiembre de 1866 y fue bautizada el 7 siendo madrina Isabel Saiz (AP Lib. 15, Fol. 129v).</w:t>
      </w:r>
    </w:p>
    <w:p>
      <w:pPr>
        <w:pStyle w:val="NormalWeb"/>
        <w:rPr>
          <w:rFonts w:ascii="Arial" w:hAnsi="Arial" w:cs="Arial"/>
          <w:sz w:val="24"/>
          <w:lang w:val="es-MX"/>
        </w:rPr>
      </w:pPr>
      <w:r>
        <w:rPr>
          <w:rFonts w:cs="Arial" w:ascii="Arial" w:hAnsi="Arial"/>
          <w:sz w:val="24"/>
          <w:lang w:val="es-MX"/>
        </w:rPr>
      </w:r>
    </w:p>
    <w:p>
      <w:pPr>
        <w:pStyle w:val="NormalWeb"/>
        <w:jc w:val="both"/>
        <w:rPr/>
      </w:pPr>
      <w:r>
        <w:rPr>
          <w:rFonts w:cs="Arial" w:ascii="Arial" w:hAnsi="Arial"/>
        </w:rPr>
        <w:t>II. JUAN DÍAZ RAMOS. Nació en Villar de Cañas. Contrajo matrimonio en Villar de Cañas el 10 de enero de 1807 (AP. Lib. 2, Fol. 64v) con MARÍA PERNÍAS CAMPOS, de la misma naturaleza (hija de Manuel Pernías y de Teresa Campos, naturales de Villar de Cañas). Fueron padres de:</w:t>
      </w:r>
    </w:p>
    <w:p>
      <w:pPr>
        <w:pStyle w:val="NormalWeb"/>
        <w:ind w:left="851" w:hanging="0"/>
        <w:jc w:val="both"/>
        <w:rPr/>
      </w:pPr>
      <w:r>
        <w:rPr>
          <w:rFonts w:cs="Arial" w:ascii="Arial" w:hAnsi="Arial"/>
        </w:rPr>
        <w:t xml:space="preserve">1) Dionisia Díaz Pernías. Nació en Villar de Cañas hacia 1812. Vivió en la calle de Marcos Ruiz. Falleció en Villar de Cañas, viuda, el 12 de mayo de 1881 (RC Lib. 6, Fol. 43, Num. 84) Otorgó testamento ante Juan de las Heras Ballesteros. Casó con Nemesio Ramírez Saiz, nacido en Villar de Cañas (hijo de Miguel Ramírez Ruiz y de Tomasa Saiz Álvarez). </w:t>
      </w:r>
      <w:r>
        <w:rPr>
          <w:rFonts w:cs="Arial" w:ascii="Arial" w:hAnsi="Arial"/>
          <w:lang w:val="es-MX"/>
        </w:rPr>
        <w:t xml:space="preserve">Labrador. Viudo en primeras nupcias de Juliana Moreno Villalba. Ya difunto en 1871. </w:t>
      </w:r>
      <w:r>
        <w:rPr>
          <w:rFonts w:cs="Arial" w:ascii="Arial" w:hAnsi="Arial"/>
        </w:rPr>
        <w:t>Padres de:</w:t>
      </w:r>
    </w:p>
    <w:p>
      <w:pPr>
        <w:pStyle w:val="NormalWeb"/>
        <w:ind w:left="1701" w:hanging="0"/>
        <w:jc w:val="both"/>
        <w:rPr>
          <w:rFonts w:ascii="Arial" w:hAnsi="Arial" w:cs="Arial"/>
        </w:rPr>
      </w:pPr>
      <w:r>
        <w:rPr>
          <w:rFonts w:cs="Arial" w:ascii="Arial" w:hAnsi="Arial"/>
        </w:rPr>
        <w:t>a</w:t>
      </w:r>
      <w:r>
        <w:rPr>
          <w:rFonts w:cs="Arial" w:ascii="Arial" w:hAnsi="Arial"/>
          <w:lang w:val="es-MX"/>
        </w:rPr>
        <w:t>) Juan de la Cruz Ramírez Díaz, nacido en Villar de Cañas. Casó con  Rufina Ramos Martínez. Nació en Villar de Cañas hacia 1834. En 1877 vivía ya viuda en la calle de Marcos Ruiz. Falleció en Villar de Cañas el 17 de enero de 1903 (RC Lib. 16, Fol. 43, Num. 83). Con descendencia.</w:t>
      </w:r>
    </w:p>
    <w:p>
      <w:pPr>
        <w:pStyle w:val="NormalWeb"/>
        <w:ind w:left="1701" w:hanging="0"/>
        <w:jc w:val="both"/>
        <w:rPr/>
      </w:pPr>
      <w:r>
        <w:rPr>
          <w:rFonts w:cs="Arial" w:ascii="Arial" w:hAnsi="Arial"/>
        </w:rPr>
        <w:t>b) Francisco Ramírez Díaz. Nació en Villar de Cañas hacia 1840. Propietario y Labrador, empadronado en la calle de Marcos Ruiz. Falleció en Villar de Cañas el 17 de abril de 1915 (RC Lib. 21, Fol. 42, Num. 42). Casó en Villar de Cañas el 27 de diciembre de 1871 (RC Lib.1, Fol. 7, Num. 4) con Juana Hernaiz Carrizo, nacida en Villar de Cañas (hija de Eulogio Hernaiz Iniesta, y de Agustina Carrizo Cuenca, naturales de Villar de Cañas). Con descendencia.</w:t>
      </w:r>
    </w:p>
    <w:p>
      <w:pPr>
        <w:pStyle w:val="NormalWeb"/>
        <w:ind w:left="851" w:hanging="0"/>
        <w:rPr/>
      </w:pPr>
      <w:r>
        <w:rPr>
          <w:rFonts w:cs="Arial" w:ascii="Arial" w:hAnsi="Arial"/>
        </w:rPr>
        <w:t xml:space="preserve">2) Modesto Díaz Pernías, </w:t>
      </w:r>
      <w:r>
        <w:rPr>
          <w:rFonts w:cs="Arial" w:ascii="Arial" w:hAnsi="Arial"/>
          <w:b/>
        </w:rPr>
        <w:t>que sigue</w:t>
      </w:r>
      <w:r>
        <w:rPr>
          <w:rFonts w:cs="Arial" w:ascii="Arial" w:hAnsi="Arial"/>
        </w:rPr>
        <w:t>.</w:t>
      </w:r>
    </w:p>
    <w:p>
      <w:pPr>
        <w:pStyle w:val="NormalWeb"/>
        <w:ind w:left="851" w:hanging="0"/>
        <w:jc w:val="both"/>
        <w:rPr/>
      </w:pPr>
      <w:r>
        <w:rPr>
          <w:rFonts w:cs="Arial" w:ascii="Arial" w:hAnsi="Arial"/>
        </w:rPr>
        <w:t xml:space="preserve">3) Juana Díaz Pernías. Nació hacia 1826. Falleció en Villar de Cañas el 1 de julio de 1891 (AP Lib. 10, Fol. 81). Casó con Santiago Ramírez Villanueva. Nació en Villar de Cañas hacia 1828 (hijo de Diego Ramírez Ramírez y de Cipriana Villanueva Huerta, naturales de Villar de Cañas). Propietario. Falleció viudo </w:t>
      </w:r>
      <w:r>
        <w:rPr>
          <w:rFonts w:cs="Arial" w:ascii="Arial" w:hAnsi="Arial"/>
          <w:lang w:val="es-MX"/>
        </w:rPr>
        <w:t>en Villar de Cañas el 26 de junio de 1903 (RC Lib. 17, Fol. 6, Num. 9)</w:t>
      </w:r>
      <w:r>
        <w:rPr>
          <w:rFonts w:cs="Arial" w:ascii="Arial" w:hAnsi="Arial"/>
        </w:rPr>
        <w:t>. Padres de:</w:t>
      </w:r>
    </w:p>
    <w:p>
      <w:pPr>
        <w:pStyle w:val="Normal"/>
        <w:spacing w:before="100" w:after="100"/>
        <w:ind w:left="1701" w:hanging="0"/>
        <w:jc w:val="both"/>
        <w:rPr/>
      </w:pPr>
      <w:r>
        <w:rPr>
          <w:rFonts w:cs="Arial" w:ascii="Arial" w:hAnsi="Arial"/>
          <w:sz w:val="24"/>
        </w:rPr>
        <w:t>a) Francisca Ramírez Díaz. Nacida en Villar de Cañas. Vivieron en la calle de Villares del Saz (1885) y posteriormente en el Callejón Plazuela (1899). Falleció en Villar de Cañas el 29 de agosto de 1914 (RC Lib. 21, Fol. 3, Num. 3). Casó después de 1884 Juan de la Cruz García Salas. Nació en Villar de Cañas en 1861. Herrero. Falleció en Villar de Cañas el 10 de abril de 1908 (RC Lib. 19, Fol. 6v, Num. 12). Viuda contrajo matrimonio con Elías Sanz Rubio del que no dejó sucesión. Con descendencia de su primer enlace.</w:t>
      </w:r>
    </w:p>
    <w:p>
      <w:pPr>
        <w:pStyle w:val="Normal"/>
        <w:spacing w:before="100" w:after="100"/>
        <w:ind w:left="1701" w:hanging="0"/>
        <w:jc w:val="both"/>
        <w:rPr/>
      </w:pPr>
      <w:r>
        <w:rPr>
          <w:rFonts w:cs="Arial" w:ascii="Arial" w:hAnsi="Arial"/>
          <w:sz w:val="24"/>
        </w:rPr>
        <w:t>b) Aniceto Ramírez Díaz. Nacido en Villar de Cañas el 20 de febrero de 1853 y fue bautizado el mismo día. Falleció a las pocas horas (AP Lib. 14, Fol. 26v).</w:t>
      </w:r>
    </w:p>
    <w:p>
      <w:pPr>
        <w:pStyle w:val="Normal"/>
        <w:spacing w:before="100" w:after="100"/>
        <w:ind w:left="1701" w:hanging="0"/>
        <w:jc w:val="both"/>
        <w:rPr>
          <w:rFonts w:ascii="Arial" w:hAnsi="Arial" w:cs="Arial"/>
          <w:sz w:val="24"/>
          <w:lang w:val="es-MX"/>
        </w:rPr>
      </w:pPr>
      <w:r>
        <w:rPr>
          <w:rFonts w:cs="Arial" w:ascii="Arial" w:hAnsi="Arial"/>
          <w:sz w:val="24"/>
        </w:rPr>
        <w:t>c) María Jesús Paula Ramírez Díaz. Nacida en Villar de Cañas el 15 de enero de 1854 y bautizada el 16 siendo madrina María Saiz (AP Lib. 14, Fol. 41).</w:t>
      </w:r>
      <w:r>
        <w:rPr>
          <w:rFonts w:cs="Arial" w:ascii="Arial" w:hAnsi="Arial"/>
          <w:sz w:val="24"/>
          <w:lang w:val="es-MX"/>
        </w:rPr>
        <w:t xml:space="preserve"> </w:t>
      </w:r>
      <w:r>
        <w:rPr>
          <w:rFonts w:cs="Arial" w:ascii="Arial" w:hAnsi="Arial"/>
          <w:sz w:val="24"/>
        </w:rPr>
        <w:t>Falleció viuda en Villar de Cañas, durante la epidemia de cólera el 3 de agosto de 1885 (RC Lib. II, Fol. 5v, Num. 28 y Lib. 9, Fol. 21v, Num. 38). Casó con Telesforo García López, nacido en Villar del Saz de Don Guillén hacia 1832. Viudo en primeras nupcias de Modesta Salas Medrano, fallecida en 1878. Herrero. Falleció en Villar de Cañas. durante la epidemia de cólera el 28 de julio de 1885 (RC Lib. II, Fol. 3v, Num. 17 y Lib. 9, Fol. 16, Num. 27). No testó. Con descendencia.</w:t>
      </w:r>
    </w:p>
    <w:p>
      <w:pPr>
        <w:pStyle w:val="Normal"/>
        <w:spacing w:before="100" w:after="100"/>
        <w:ind w:left="1701" w:hanging="0"/>
        <w:jc w:val="both"/>
        <w:rPr/>
      </w:pPr>
      <w:r>
        <w:rPr>
          <w:rFonts w:cs="Arial" w:ascii="Arial" w:hAnsi="Arial"/>
          <w:sz w:val="24"/>
        </w:rPr>
        <w:t xml:space="preserve">d) Francisco Ramírez Díaz. Nacido en Villar de Cañas el 4 de octubre de 1855 y bautizado el 5 siendo madrina Juana Ramírez (AP Lib. 14, Fol. 82). Alfabetizado. Labrador. </w:t>
      </w:r>
      <w:r>
        <w:rPr>
          <w:rFonts w:cs="Arial" w:ascii="Arial" w:hAnsi="Arial"/>
          <w:sz w:val="24"/>
          <w:lang w:val="es-MX"/>
        </w:rPr>
        <w:t>Vivieron en la calle de Marcos Ruiz (1895) y Hermosilla (1902) y</w:t>
      </w:r>
      <w:r>
        <w:rPr>
          <w:rFonts w:cs="Arial" w:ascii="Arial" w:hAnsi="Arial"/>
          <w:sz w:val="24"/>
        </w:rPr>
        <w:t xml:space="preserve"> Hermosilla 16 (PMH 1924, Hoja 92). Falleció en Villar de Cañas el 23 de diciembre de 1924 (RC Lib. 23, Fol. 95v, Num. 190). Casó con María Torres García, nacida en Zafra el 3 de abril de 1854 (hija de Hermenegildo Torres y de Celestina García, naturales de Zafra). Se avecindó en Villar de Cañas hacia 1888. Falleció en Villar de Cañas el 25 de noviembre de 1931 (RC Lib. 23, Fol. 195v, Num. 390). Con descendencia.</w:t>
      </w:r>
    </w:p>
    <w:p>
      <w:pPr>
        <w:pStyle w:val="Normal"/>
        <w:spacing w:before="100" w:after="100"/>
        <w:ind w:left="1701" w:hanging="0"/>
        <w:jc w:val="both"/>
        <w:rPr>
          <w:rFonts w:ascii="Arial" w:hAnsi="Arial" w:cs="Arial"/>
          <w:sz w:val="24"/>
          <w:lang w:val="es-MX"/>
        </w:rPr>
      </w:pPr>
      <w:r>
        <w:rPr>
          <w:rFonts w:cs="Arial" w:ascii="Arial" w:hAnsi="Arial"/>
          <w:sz w:val="24"/>
          <w:lang w:val="es-MX"/>
        </w:rPr>
        <w:t>e) María de las Mercedes Ramírez Díaz. Nació en Villar de Cañas el 2 de septiembre de 1858 y fue bautizada el 24 siendo madrina Juliana Valenciano (AP Lib. 14, Fol. 147v). Gemela de la posterior.</w:t>
      </w:r>
    </w:p>
    <w:p>
      <w:pPr>
        <w:pStyle w:val="Normal"/>
        <w:spacing w:before="100" w:after="100"/>
        <w:ind w:left="1701" w:hanging="0"/>
        <w:jc w:val="both"/>
        <w:rPr/>
      </w:pPr>
      <w:r>
        <w:rPr>
          <w:rFonts w:cs="Arial" w:ascii="Arial" w:hAnsi="Arial"/>
          <w:sz w:val="24"/>
          <w:lang w:val="es-MX"/>
        </w:rPr>
        <w:t>f) Mauricia Ramírez Díaz. Nació en Villar de Cañas el 2 de septiembre de 1858 y fue bautizada el 24 siendo madrina María Huerta (AP Lib. 14, Fol. 147v). Gemela de la anterior.</w:t>
      </w:r>
    </w:p>
    <w:p>
      <w:pPr>
        <w:pStyle w:val="Normal"/>
        <w:spacing w:before="100" w:after="100"/>
        <w:ind w:left="1701" w:hanging="0"/>
        <w:jc w:val="both"/>
        <w:rPr/>
      </w:pPr>
      <w:r>
        <w:rPr>
          <w:rFonts w:cs="Arial" w:ascii="Arial" w:hAnsi="Arial"/>
          <w:sz w:val="24"/>
          <w:lang w:val="es-MX"/>
        </w:rPr>
        <w:t>g) María de la O Ramírez Díaz. Nació en Villar de Cañas el 18 de diciembre de 1863 y fue bautizada el 19 siendo madrina Elena Ramos (AP Lib. 15, Fol. 76).</w:t>
      </w:r>
    </w:p>
    <w:p>
      <w:pPr>
        <w:pStyle w:val="NormalWeb"/>
        <w:jc w:val="both"/>
        <w:rPr>
          <w:rFonts w:ascii="Arial" w:hAnsi="Arial" w:cs="Arial"/>
          <w:sz w:val="24"/>
          <w:lang w:val="es-MX"/>
        </w:rPr>
      </w:pPr>
      <w:r>
        <w:rPr>
          <w:rFonts w:cs="Arial" w:ascii="Arial" w:hAnsi="Arial"/>
          <w:sz w:val="24"/>
          <w:lang w:val="es-MX"/>
        </w:rPr>
      </w:r>
    </w:p>
    <w:p>
      <w:pPr>
        <w:pStyle w:val="NormalWeb"/>
        <w:jc w:val="both"/>
        <w:rPr/>
      </w:pPr>
      <w:r>
        <w:rPr>
          <w:rFonts w:cs="Arial" w:ascii="Arial" w:hAnsi="Arial"/>
        </w:rPr>
        <w:t xml:space="preserve">III. MODESTO DÍAZ PERNÍAS. Nacido en Villar de Cañas en 1816. Propietario, estuvo empadronado en la calle de Valencia de Villar de Cañas y en enero de 1873 </w:t>
      </w:r>
      <w:r>
        <w:rPr>
          <w:rFonts w:cs="Arial" w:ascii="Arial" w:hAnsi="Arial"/>
          <w:lang w:val="es-MX"/>
        </w:rPr>
        <w:t>fue incluido en las listas del Ayuntamiento para la elección de Jurados</w:t>
      </w:r>
      <w:r>
        <w:rPr>
          <w:rFonts w:cs="Arial" w:ascii="Arial" w:hAnsi="Arial"/>
        </w:rPr>
        <w:t>. Falleció en Villar de Cañas, el 20 de agosto de 1889, de 73 años, por disentería (RC Lib. 11, Fol. 33, Num. 63). Casó en primeras nupcias con JUANA RAMÍREZ VILLANUEVA. Nació en Villar de Cañas hacia 1818 (hija de Diego Ramírez Ramírez y de Cipriana Villanueva Huerta). Falleció en Villar de Cañas el 31 de julio de 1874 (RC Lib. 4, Fol. 12v, Num. 24). Viudo casó con N. de la que no tuvo sucesión.</w:t>
      </w:r>
    </w:p>
    <w:p>
      <w:pPr>
        <w:pStyle w:val="NormalWeb"/>
        <w:jc w:val="both"/>
        <w:rPr>
          <w:rFonts w:ascii="Arial" w:hAnsi="Arial" w:cs="Arial"/>
        </w:rPr>
      </w:pPr>
      <w:r>
        <w:rPr>
          <w:rFonts w:cs="Arial" w:ascii="Arial" w:hAnsi="Arial"/>
        </w:rPr>
        <w:t>De su primer enlace nacieron:</w:t>
      </w:r>
    </w:p>
    <w:p>
      <w:pPr>
        <w:pStyle w:val="NormalWeb"/>
        <w:ind w:left="851" w:hanging="0"/>
        <w:jc w:val="both"/>
        <w:rPr>
          <w:rFonts w:ascii="Arial" w:hAnsi="Arial" w:cs="Arial"/>
        </w:rPr>
      </w:pPr>
      <w:r>
        <w:rPr>
          <w:rFonts w:cs="Arial" w:ascii="Arial" w:hAnsi="Arial"/>
        </w:rPr>
        <w:t>1) Evaristo Díaz Ramírez,</w:t>
      </w:r>
      <w:r>
        <w:rPr>
          <w:rFonts w:cs="Arial" w:ascii="Arial" w:hAnsi="Arial"/>
          <w:b/>
        </w:rPr>
        <w:t xml:space="preserve"> que sigue</w:t>
      </w:r>
      <w:r>
        <w:rPr>
          <w:rFonts w:cs="Arial" w:ascii="Arial" w:hAnsi="Arial"/>
        </w:rPr>
        <w:t>.</w:t>
      </w:r>
    </w:p>
    <w:p>
      <w:pPr>
        <w:pStyle w:val="NormalWeb"/>
        <w:ind w:left="851" w:hanging="0"/>
        <w:jc w:val="both"/>
        <w:rPr/>
      </w:pPr>
      <w:r>
        <w:drawing>
          <wp:anchor behindDoc="0" distT="0" distB="0" distL="114935" distR="114935" simplePos="0" locked="0" layoutInCell="0" allowOverlap="1" relativeHeight="8">
            <wp:simplePos x="0" y="0"/>
            <wp:positionH relativeFrom="column">
              <wp:posOffset>565785</wp:posOffset>
            </wp:positionH>
            <wp:positionV relativeFrom="paragraph">
              <wp:posOffset>280670</wp:posOffset>
            </wp:positionV>
            <wp:extent cx="2771775"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1" r="-13" b="-41"/>
                    <a:stretch>
                      <a:fillRect/>
                    </a:stretch>
                  </pic:blipFill>
                  <pic:spPr bwMode="auto">
                    <a:xfrm>
                      <a:off x="0" y="0"/>
                      <a:ext cx="2771775" cy="876300"/>
                    </a:xfrm>
                    <a:prstGeom prst="rect">
                      <a:avLst/>
                    </a:prstGeom>
                  </pic:spPr>
                </pic:pic>
              </a:graphicData>
            </a:graphic>
          </wp:anchor>
        </w:drawing>
      </w:r>
      <w:r>
        <w:rPr>
          <w:rFonts w:cs="Arial" w:ascii="Arial" w:hAnsi="Arial"/>
        </w:rPr>
        <w:t xml:space="preserve">2) Juan Hilario Díaz Ramírez. Nació en Villar de Cañas el 14 de enero de 1854 y bautizado el 16 siendo madrina Dionisia Díaz (AP Lib. 14, Fol. 40v).. Labrador. Casó con Petra Herraiz González (hijo de Ignacio Herraiz, de Alconchel y de Paula González, natural de Villar de Cañas). Fueron padres de: </w:t>
      </w:r>
    </w:p>
    <w:p>
      <w:pPr>
        <w:pStyle w:val="NormalWeb"/>
        <w:ind w:left="1701" w:hanging="0"/>
        <w:jc w:val="both"/>
        <w:rPr>
          <w:rFonts w:ascii="Arial" w:hAnsi="Arial" w:cs="Arial"/>
        </w:rPr>
      </w:pPr>
      <w:r>
        <w:rPr>
          <w:rFonts w:cs="Arial" w:ascii="Arial" w:hAnsi="Arial"/>
        </w:rPr>
        <w:t>a) María Victoria Díaz Herraiz. Nació en Villar de Cañas el 21 de mayo de 1887 (RC Lib. 10, Fol. 14v, Num. 27). Falleció en Villar de Cañas el 10 de febrero de 1889 (RC Lib. 11, Fol. 20, Num. 36).</w:t>
      </w:r>
    </w:p>
    <w:p>
      <w:pPr>
        <w:pStyle w:val="NormalWeb"/>
        <w:ind w:left="1701" w:hanging="0"/>
        <w:jc w:val="both"/>
        <w:rPr/>
      </w:pPr>
      <w:r>
        <w:rPr>
          <w:rFonts w:cs="Arial" w:ascii="Arial" w:hAnsi="Arial"/>
        </w:rPr>
        <w:t>b) Jesús Díaz Herraiz. Nació en Villar de Cañas el 14 de septiembre de 1884 (RC Lib. 8, Fol. 56, Num. 88). Falleció en Villar de Cañas el 2 de septiembre de 1886 (RC Lib. 10, Fol. 21, Num. 39).</w:t>
      </w:r>
    </w:p>
    <w:p>
      <w:pPr>
        <w:pStyle w:val="NormalWeb"/>
        <w:ind w:left="851" w:hanging="0"/>
        <w:jc w:val="both"/>
        <w:rPr/>
      </w:pPr>
      <w:r>
        <w:rPr>
          <w:rFonts w:cs="Arial" w:ascii="Arial" w:hAnsi="Arial"/>
        </w:rPr>
        <w:t>3) Salvador Díaz Ramírez. Casó con Juana Utiel. Nacida en Villar de Cañas (hija de Miguel Utiel y de Águeda Salas, naturales de Villar de Cañas). Fueron vecinos de Madrid en 1888. Padres de:</w:t>
      </w:r>
    </w:p>
    <w:p>
      <w:pPr>
        <w:pStyle w:val="NormalWeb"/>
        <w:ind w:left="1701" w:hanging="0"/>
        <w:jc w:val="both"/>
        <w:rPr>
          <w:rFonts w:ascii="Arial" w:hAnsi="Arial" w:cs="Arial"/>
        </w:rPr>
      </w:pPr>
      <w:r>
        <w:rPr>
          <w:rFonts w:cs="Arial" w:ascii="Arial" w:hAnsi="Arial"/>
        </w:rPr>
        <w:t>a) Gregorio Salvador Díaz Utiel. Nació en Villar de Cañas el 9 de mayo de 1888 (RC Lib. 10, Fol. 33v, Num. 65).</w:t>
      </w:r>
    </w:p>
    <w:p>
      <w:pPr>
        <w:pStyle w:val="NormalWeb"/>
        <w:ind w:left="1701" w:hanging="0"/>
        <w:jc w:val="both"/>
        <w:rPr/>
      </w:pPr>
      <w:r>
        <w:rPr>
          <w:rFonts w:cs="Arial" w:ascii="Arial" w:hAnsi="Arial"/>
        </w:rPr>
        <w:t>b) Álvaro Díaz Utiel. Nació en Villar de Cañas el 22 de febrero de 1891 (RC Lib. 11, Fol. 21, Num. 50).</w:t>
      </w:r>
    </w:p>
    <w:p>
      <w:pPr>
        <w:pStyle w:val="NormalWeb"/>
        <w:ind w:left="1701" w:hanging="0"/>
        <w:jc w:val="both"/>
        <w:rPr>
          <w:rFonts w:ascii="Arial" w:hAnsi="Arial" w:cs="Arial"/>
        </w:rPr>
      </w:pPr>
      <w:r>
        <w:rPr>
          <w:rFonts w:cs="Arial" w:ascii="Arial" w:hAnsi="Arial"/>
        </w:rPr>
        <w:t>c) Adolfina Díaz Utiel. Nació en Villar de Cañas el 29 de agosto de 1892 (RC Lib. 11, Fol. 50v, Num. 128).</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81305</wp:posOffset>
            </wp:positionV>
            <wp:extent cx="2590800" cy="1390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2590800" cy="1390650"/>
                    </a:xfrm>
                    <a:prstGeom prst="rect">
                      <a:avLst/>
                    </a:prstGeom>
                  </pic:spPr>
                </pic:pic>
              </a:graphicData>
            </a:graphic>
          </wp:anchor>
        </w:drawing>
      </w:r>
      <w:r>
        <w:rPr>
          <w:rFonts w:cs="Arial" w:ascii="Arial" w:hAnsi="Arial"/>
        </w:rPr>
        <w:t xml:space="preserve">IV. EVARISTO DÍAZ RAMÍREZ. Nació en Villar de Cañas en 1842. Labrador. </w:t>
      </w:r>
      <w:r>
        <w:rPr>
          <w:rFonts w:cs="Arial" w:ascii="Arial" w:hAnsi="Arial"/>
          <w:lang w:val="es-MX"/>
        </w:rPr>
        <w:t xml:space="preserve">Falleció en Villar de Cañas, a los 39 años, en su domicilio de la Calle Hermosilla el 5 de julio de 1881 (RC Lib. 6, Fol. 47v, Num. 92). </w:t>
      </w:r>
      <w:r>
        <w:rPr>
          <w:rFonts w:cs="Arial" w:ascii="Arial" w:hAnsi="Arial"/>
        </w:rPr>
        <w:t>Contrajo matrimonio con ELENA RAMOS SAIZ, natural de Villar de Cañas (hija de Casto Ramos y de Eusebia Saiz, vecinos y naturales de Villar de Cañas). Falleció en Villar de Cañas el 9 de marzo de 1920 (RC Lib. 23, Fol. 18, Num. 36). Fueron padres de:</w:t>
      </w:r>
    </w:p>
    <w:p>
      <w:pPr>
        <w:pStyle w:val="NormalWeb"/>
        <w:ind w:left="851" w:hanging="0"/>
        <w:jc w:val="both"/>
        <w:rPr/>
      </w:pPr>
      <w:r>
        <w:rPr>
          <w:rFonts w:cs="Arial" w:ascii="Arial" w:hAnsi="Arial"/>
        </w:rPr>
        <w:t xml:space="preserve">1) Francisca Tomasa Díaz Ramos. Nació en Villar de Cañas el 29 de enero de 1865 y fue bautizada el 31 siendo madrina Tomasa Parra (AP Lib. 15, Fol. 98). Falleció párvula. </w:t>
      </w:r>
    </w:p>
    <w:p>
      <w:pPr>
        <w:pStyle w:val="NormalWeb"/>
        <w:ind w:left="851" w:hanging="0"/>
        <w:jc w:val="both"/>
        <w:rPr/>
      </w:pPr>
      <w:r>
        <w:rPr>
          <w:rFonts w:cs="Arial" w:ascii="Arial" w:hAnsi="Arial"/>
        </w:rPr>
        <w:t xml:space="preserve">2) María Jesús Díaz Ramos. Nació en Villar de Cañas el 17 de abril de 1867 y fue bautizada el 18 siendo madrina Juana Ramírez (AP Lib. 15, Fol. 143). Al fallecer su padre, contaba con 14 años. Falleció en Villar de Cañas el 28 de diciembre de 1928 (RC Lib. 23, Fol. 150, Num. 299). A su muerte sus hermanos y herederos ab intestato, Anastasio y Gonzalo, realizaron los trámites correspondientes para asegurar los bienes muebles que dejó, tras las averiguaciones oportunas resultó 4,425 pesetas en billetes de banco, otros pagares pendientes de cobro de las mulas que vendía su esposo y 85 fanegas de trigo y 80 de cebada. Casó con Agustín Muñoz Ruiz, nacido en Villar de Cañas el 7 de abril de 1863 (hijo de Juan Bernardo y de Petra). Asistió a la escuela en Villar de Cañas. En 1924 vivía con su esposa en la calle Egido número 6 (PMH 1924, Hoja 68). Propietario. Falleció de 66 años en Villar de Cañas el 19 de diciembre de 1929 (RC Lib. 23, Fol. 163, Num. 326). Sin sucesión. </w:t>
      </w:r>
    </w:p>
    <w:p>
      <w:pPr>
        <w:pStyle w:val="NormalWeb"/>
        <w:ind w:left="851" w:hanging="0"/>
        <w:jc w:val="both"/>
        <w:rPr/>
      </w:pPr>
      <w:r>
        <w:rPr>
          <w:rFonts w:cs="Arial" w:ascii="Arial" w:hAnsi="Arial"/>
        </w:rPr>
        <w:t xml:space="preserve">3) Juan Gonzalo Evaristo Díaz Ramos, </w:t>
      </w:r>
      <w:r>
        <w:rPr>
          <w:rFonts w:cs="Arial" w:ascii="Arial" w:hAnsi="Arial"/>
          <w:b/>
        </w:rPr>
        <w:t>que sigue</w:t>
      </w:r>
      <w:r>
        <w:rPr>
          <w:rFonts w:cs="Arial" w:ascii="Arial" w:hAnsi="Arial"/>
        </w:rPr>
        <w:t>.</w:t>
      </w:r>
    </w:p>
    <w:p>
      <w:pPr>
        <w:pStyle w:val="NormalWeb"/>
        <w:ind w:left="851" w:hanging="0"/>
        <w:jc w:val="both"/>
        <w:rPr>
          <w:rFonts w:ascii="Arial" w:hAnsi="Arial" w:cs="Arial"/>
        </w:rPr>
      </w:pPr>
      <w:r>
        <w:drawing>
          <wp:anchor behindDoc="0" distT="0" distB="0" distL="114935" distR="114935" simplePos="0" locked="0" layoutInCell="0" allowOverlap="1" relativeHeight="3">
            <wp:simplePos x="0" y="0"/>
            <wp:positionH relativeFrom="column">
              <wp:posOffset>571500</wp:posOffset>
            </wp:positionH>
            <wp:positionV relativeFrom="paragraph">
              <wp:posOffset>347980</wp:posOffset>
            </wp:positionV>
            <wp:extent cx="3413125" cy="8934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3413125" cy="893445"/>
                    </a:xfrm>
                    <a:prstGeom prst="rect">
                      <a:avLst/>
                    </a:prstGeom>
                  </pic:spPr>
                </pic:pic>
              </a:graphicData>
            </a:graphic>
          </wp:anchor>
        </w:drawing>
      </w:r>
      <w:r>
        <w:rPr>
          <w:rFonts w:cs="Arial" w:ascii="Arial" w:hAnsi="Arial"/>
        </w:rPr>
        <w:t xml:space="preserve">4) Anastasio Díaz Ramos. Nació en Villar de Cañas el 25 de diciembre de 1872 y fue bautizado el 27 siendo madrina su abuela paterna (AP Lib. 15, Fol. 239v). Asistió a la escuela en Villar de Cañas. Labrador. Fue empadronado en la Calle de Madrid número 10 (PMH 1924, Hoja 333). Falleció en Villar de Cañas el 23 de junio de 1935 (RC Lib. 24, Fol. 41, Num. 81). Casó en primeras nupcias en Villar de Cañas el 17 de diciembre de 1892 (RC Lib. 3, Fol. 36 v, Num. 50) con Basilisa López Olmo (hija de Valentín López, nacido en el Castillo de Garcímuñoz y de Juliana Olmo, nacida en Montalbo). </w:t>
      </w:r>
      <w:r>
        <w:rPr>
          <w:rFonts w:cs="Arial" w:ascii="Arial" w:hAnsi="Arial"/>
          <w:lang w:val="es-MX"/>
        </w:rPr>
        <w:t xml:space="preserve">Falleció en Villar de Cañas el 20 de septiembre de 1894 (RC Lib. 14, Fol. 35, Num. 69). </w:t>
      </w:r>
      <w:r>
        <w:rPr>
          <w:rFonts w:cs="Arial" w:ascii="Arial" w:hAnsi="Arial"/>
        </w:rPr>
        <w:t xml:space="preserve">Viudo volvió a casar en segundas nupcias en Villar de Cañas el 20 de abril de 1896 (RC Lib.3, Fol. 50v, Num. 96) con Felisa Muñoz Serna, nacida en 1873 (hija de Felipe Muñoz Zafra y de Petra Serna Carrasco, nacidos en Villar de Cañas). Fallecida en Villar de Cañas el 2 de noviembre de 1914 (RC Lib. 21, Fol. 15, Num. 15). Vivieron en la calle de Madrid de Villar de Cañas, nuevamente viudo casó en terceras nupcias en Villar de Cañas el 31 de mayo de 1915 (RC Lib. 5, Fol. 40, Num. 78) con Jacinta López Olmo, nacida </w:t>
      </w:r>
      <w:r>
        <w:rPr>
          <w:rFonts w:cs="Arial" w:ascii="Arial" w:hAnsi="Arial"/>
          <w:lang w:val="es-MX"/>
        </w:rPr>
        <w:t>en Villar de Cañas el 16 de agosto de 1867 y fue bautizada el 18 siendo madrina Juana Olmo (AP Lib. 15, Fol. 154)</w:t>
      </w:r>
      <w:r>
        <w:rPr>
          <w:rFonts w:cs="Arial" w:ascii="Arial" w:hAnsi="Arial"/>
        </w:rPr>
        <w:t xml:space="preserve"> (hija de Valentín López, nacido en el Castillo de Garcímuñoz y de Juliana Olmo, nacida en Montalbo), quien aportó al matrimonio un hijo llamado Anselmo López Olmo, nacido en Villar de Cañas el 20 de abril de 1902. </w:t>
      </w:r>
      <w:r>
        <w:rPr>
          <w:rFonts w:cs="Arial" w:ascii="Arial" w:hAnsi="Arial"/>
          <w:lang w:val="es-MX"/>
        </w:rPr>
        <w:t xml:space="preserve">Falleció viuda, en Villar de Cañas el 17 de febrero de 1942 (RC Lib. 25, Fol. 43, Num. 110). </w:t>
      </w:r>
    </w:p>
    <w:p>
      <w:pPr>
        <w:pStyle w:val="NormalWeb"/>
        <w:ind w:left="851" w:hanging="0"/>
        <w:rPr>
          <w:rFonts w:ascii="Arial" w:hAnsi="Arial" w:cs="Arial"/>
        </w:rPr>
      </w:pPr>
      <w:r>
        <w:rPr>
          <w:rFonts w:cs="Arial" w:ascii="Arial" w:hAnsi="Arial"/>
        </w:rPr>
        <w:t>Con su primera esposa, y siendo ambos solteros, nació:</w:t>
      </w:r>
    </w:p>
    <w:p>
      <w:pPr>
        <w:pStyle w:val="NormalWeb"/>
        <w:ind w:left="1701" w:hanging="0"/>
        <w:jc w:val="both"/>
        <w:rPr/>
      </w:pPr>
      <w:r>
        <w:rPr>
          <w:rFonts w:cs="Arial" w:ascii="Arial" w:hAnsi="Arial"/>
        </w:rPr>
        <w:t>a) Luisa Díaz López. Nació en Villar de Cañas el 25 de agosto de 1892 (RC Lib. 11, Fol. 50, Num. 127). Falleció en Villar de Cañas el 14 de noviembre de 1895 (RC Lib. 14, Fol. 61v, Num. 122).</w:t>
      </w:r>
    </w:p>
    <w:p>
      <w:pPr>
        <w:pStyle w:val="NormalWeb"/>
        <w:ind w:left="851" w:hanging="0"/>
        <w:rPr>
          <w:rFonts w:ascii="Arial" w:hAnsi="Arial" w:cs="Arial"/>
        </w:rPr>
      </w:pPr>
      <w:r>
        <w:rPr>
          <w:rFonts w:cs="Arial" w:ascii="Arial" w:hAnsi="Arial"/>
        </w:rPr>
        <w:t xml:space="preserve">Del segundo matrimonio nacieron: </w:t>
      </w:r>
    </w:p>
    <w:p>
      <w:pPr>
        <w:pStyle w:val="NormalWeb"/>
        <w:ind w:left="1701" w:hanging="0"/>
        <w:rPr/>
      </w:pPr>
      <w:r>
        <w:rPr>
          <w:rFonts w:cs="Arial" w:ascii="Arial" w:hAnsi="Arial"/>
        </w:rPr>
        <w:t>b) Luis Tirso Díaz Muñoz. Nació en Villar de Cañas el 1 de junio de 1897 (RC Lib. 13, Fol. 18 v, Num. 35). Falleció en Villar de Cañas el 19 de junio de 1902 (RC Lib. 16, Fol. 34 v, Num. 66).</w:t>
      </w:r>
    </w:p>
    <w:p>
      <w:pPr>
        <w:pStyle w:val="NormalWeb"/>
        <w:ind w:left="1701" w:hanging="0"/>
        <w:jc w:val="both"/>
        <w:rPr/>
      </w:pPr>
      <w:r>
        <w:rPr>
          <w:rFonts w:cs="Arial" w:ascii="Arial" w:hAnsi="Arial"/>
        </w:rPr>
        <w:t>c) Juan Díaz Muñoz. Nació en Villar de Cañas el 24 de junio de 1899 (RC Lib. 14, Fol. 32, Num. 32). Asistió a la escuela en Villar de Cañas. Jornalero y labrador. Recién casado fue empadronado en la calle Cuesta de la Taluja número 2, cuarto 2 (PMH 1924, Hoja 181). Falleció en Villar de Cañas el 14 de enero de 1946 (RC Lib. 26, Fol. 11 v, Num. 22). Casó en Villares del Saz el 23 de junio de 1924 con Máxima García Guijarro, nacida en Villares del Saz el 29 de mayo de 1902 (hija de Vicente García y Valeriana Guijarro). Vivieron en el Callejón del Rubio y en la calle Mayor. Viuda casó en segundas nupcias en Villar de Cañas el 25 de mayo de 1949 (RC Lib. 10, Fol. 89, Num. 89), con Casildo Olmo Lucas, viudo a su vez de Basilisa Monedero Utiel. Fueron padres de:</w:t>
      </w:r>
    </w:p>
    <w:p>
      <w:pPr>
        <w:pStyle w:val="NormalWeb"/>
        <w:ind w:left="2552" w:hanging="0"/>
        <w:jc w:val="both"/>
        <w:rPr/>
      </w:pPr>
      <w:r>
        <w:rPr>
          <w:rFonts w:cs="Arial" w:ascii="Arial" w:hAnsi="Arial"/>
        </w:rPr>
        <w:t>1) Cayo Díaz García. Nació en Villar de Cañas el 16 de abril de 1925 (RC Lib. 25, Fol. 162v, Num. 324). Falleció en Villar de Cañas el 20 de enero de 1963 (RC Lib. 28, Fol. 19, Num. 19). Soltero y discapacitado.</w:t>
      </w:r>
    </w:p>
    <w:p>
      <w:pPr>
        <w:pStyle w:val="NormalWeb"/>
        <w:ind w:left="2552" w:hanging="0"/>
        <w:jc w:val="both"/>
        <w:rPr>
          <w:rFonts w:ascii="Arial" w:hAnsi="Arial" w:cs="Arial"/>
        </w:rPr>
      </w:pPr>
      <w:r>
        <w:rPr>
          <w:rFonts w:cs="Arial" w:ascii="Arial" w:hAnsi="Arial"/>
        </w:rPr>
        <w:t>2) Marcelino Díaz García. Nació hacia 1929. Soltero en abril de 1957 trasladó su domicilio a Bilbao. Vivía al fallecer su padre. Realizó su servicio militar en Melilla. Falleció joven soltero.</w:t>
      </w:r>
    </w:p>
    <w:p>
      <w:pPr>
        <w:pStyle w:val="NormalWeb"/>
        <w:ind w:left="2552" w:hanging="0"/>
        <w:jc w:val="both"/>
        <w:rPr/>
      </w:pPr>
      <w:r>
        <w:rPr>
          <w:rFonts w:cs="Arial" w:ascii="Arial" w:hAnsi="Arial"/>
        </w:rPr>
        <w:t>3) María Díaz García. Nació en Villar de Cañas el 2 de diciembre de 1933 (RC Lib. 28, Fol. 22v, Num. 44). Falleció en Villar de Cañas el 3 de marzo de 1934 (RC Lib. 24, Fol. 22, Num. 43).</w:t>
      </w:r>
    </w:p>
    <w:p>
      <w:pPr>
        <w:pStyle w:val="NormalWeb"/>
        <w:ind w:left="1701" w:hanging="0"/>
        <w:rPr/>
      </w:pPr>
      <w:r>
        <w:rPr>
          <w:rFonts w:cs="Arial" w:ascii="Arial" w:hAnsi="Arial"/>
        </w:rPr>
        <w:t>d) Constantino Evaristo Díaz Muñoz. Nació en Villar de Cañas el 11 de marzo de 1901 (RC Lib. 15, Fol. 15v, Num. 27). Labrador. Vivía en 1924 en el domicilio paterno.</w:t>
      </w:r>
    </w:p>
    <w:p>
      <w:pPr>
        <w:pStyle w:val="NormalWeb"/>
        <w:ind w:left="1701" w:hanging="0"/>
        <w:rPr/>
      </w:pPr>
      <w:r>
        <w:rPr>
          <w:rFonts w:cs="Arial" w:ascii="Arial" w:hAnsi="Arial"/>
        </w:rPr>
        <w:t>e) Julia Díaz Muñoz. Nació en Villar de Cañas el 7 de febrero de 1903 (RC Lib. 16, Fol. 38v, Num. 75). Falleció en Villar de Cañas el 2 de junio de 1903 (RC Lib. 17, Fol. 4, Num. 5).</w:t>
      </w:r>
    </w:p>
    <w:p>
      <w:pPr>
        <w:pStyle w:val="NormalWeb"/>
        <w:ind w:left="1701" w:hanging="0"/>
        <w:jc w:val="both"/>
        <w:rPr/>
      </w:pPr>
      <w:r>
        <w:rPr>
          <w:rFonts w:cs="Arial" w:ascii="Arial" w:hAnsi="Arial"/>
        </w:rPr>
        <w:t xml:space="preserve">f) [Jesús] Eladio Díaz Muñoz. Nació en Villar de Cañas el 2 de marzo de 1906 (RC Lib. 18, Fol. 28v, Num. 54). Propietario y labrador. Casó en Villar de Cañas el 25 de agosto de 1933 (RC Lib. 9A, Fol. 21, Num. 21) con Rosa Olmo Noé. Nacida en Villar de Cañas el 17 de enero de 1910 (RC Lib. 20, Fol. 38v, Num. 76) (hija de Jesús Olmo Saiz, nacido en Villar de Cañas y de Elvira Noé González, véase el apellido </w:t>
      </w:r>
      <w:hyperlink r:id="rId6">
        <w:r>
          <w:rPr>
            <w:rStyle w:val="InternetLink"/>
            <w:rFonts w:cs="Arial" w:ascii="Arial" w:hAnsi="Arial"/>
            <w:color w:val="000000"/>
          </w:rPr>
          <w:t>Noé</w:t>
        </w:r>
      </w:hyperlink>
      <w:r>
        <w:rPr>
          <w:rFonts w:cs="Arial" w:ascii="Arial" w:hAnsi="Arial"/>
        </w:rPr>
        <w:t>). Vivieron en la calle de Marcos Ruiz. En febrero de 1961 trasladaron su domicilio a Mislata.. Padres de:</w:t>
      </w:r>
    </w:p>
    <w:p>
      <w:pPr>
        <w:pStyle w:val="NormalWeb"/>
        <w:ind w:left="2552" w:hanging="0"/>
        <w:jc w:val="both"/>
        <w:rPr/>
      </w:pPr>
      <w:r>
        <w:rPr>
          <w:rFonts w:cs="Arial" w:ascii="Arial" w:hAnsi="Arial"/>
        </w:rPr>
        <w:t>1) Felisa Díaz Olmo. Nació en Villar de Cañas el 29 de julio de 1934 (RC Lib. 28, Fol. 48v, Num. 96). Falleció en Valencia. Contrajo matrimonio en Villar de Cañas el 14 de diciembre de 1957 (RC Lib. 11, Fol. 50v, Num. 100) con José Martínez Saiz, nacido en Villar de Cañas el 6 de marzo de 1932 (RC Lib. 27, Fol. 67v, Num. 133) (hijo de Ricardo Martínez Hernaiz y de Tomasa Saiz Díaz). Fueron padres de:</w:t>
      </w:r>
    </w:p>
    <w:p>
      <w:pPr>
        <w:pStyle w:val="NormalWeb"/>
        <w:numPr>
          <w:ilvl w:val="0"/>
          <w:numId w:val="1"/>
        </w:numPr>
        <w:jc w:val="both"/>
        <w:rPr>
          <w:rFonts w:ascii="Arial" w:hAnsi="Arial" w:cs="Arial"/>
        </w:rPr>
      </w:pPr>
      <w:r>
        <w:rPr>
          <w:rFonts w:cs="Arial" w:ascii="Arial" w:hAnsi="Arial"/>
        </w:rPr>
        <w:t>Josefina Martínez Díaz. Madre de:</w:t>
      </w:r>
    </w:p>
    <w:p>
      <w:pPr>
        <w:pStyle w:val="NormalWeb"/>
        <w:numPr>
          <w:ilvl w:val="0"/>
          <w:numId w:val="4"/>
        </w:numPr>
        <w:jc w:val="both"/>
        <w:rPr>
          <w:rFonts w:ascii="Arial" w:hAnsi="Arial" w:cs="Arial"/>
        </w:rPr>
      </w:pPr>
      <w:r>
        <w:rPr>
          <w:rFonts w:cs="Arial" w:ascii="Arial" w:hAnsi="Arial"/>
        </w:rPr>
        <w:t>Rebeca Martínez N.</w:t>
      </w:r>
    </w:p>
    <w:p>
      <w:pPr>
        <w:pStyle w:val="NormalWeb"/>
        <w:numPr>
          <w:ilvl w:val="0"/>
          <w:numId w:val="4"/>
        </w:numPr>
        <w:jc w:val="both"/>
        <w:rPr>
          <w:rFonts w:ascii="Arial" w:hAnsi="Arial" w:cs="Arial"/>
        </w:rPr>
      </w:pPr>
      <w:r>
        <w:rPr>
          <w:rFonts w:cs="Arial" w:ascii="Arial" w:hAnsi="Arial"/>
        </w:rPr>
        <w:t>Ainoa Martínez N.</w:t>
      </w:r>
    </w:p>
    <w:p>
      <w:pPr>
        <w:pStyle w:val="NormalWeb"/>
        <w:numPr>
          <w:ilvl w:val="0"/>
          <w:numId w:val="4"/>
        </w:numPr>
        <w:jc w:val="both"/>
        <w:rPr>
          <w:rFonts w:ascii="Arial" w:hAnsi="Arial" w:cs="Arial"/>
        </w:rPr>
      </w:pPr>
      <w:r>
        <w:rPr>
          <w:rFonts w:cs="Arial" w:ascii="Arial" w:hAnsi="Arial"/>
        </w:rPr>
        <w:t>Paula Martínez N.</w:t>
      </w:r>
    </w:p>
    <w:p>
      <w:pPr>
        <w:pStyle w:val="NormalWeb"/>
        <w:ind w:left="3402" w:hanging="0"/>
        <w:jc w:val="both"/>
        <w:rPr>
          <w:rFonts w:ascii="Arial" w:hAnsi="Arial" w:cs="Arial"/>
        </w:rPr>
      </w:pPr>
      <w:r>
        <w:rPr>
          <w:rFonts w:cs="Arial" w:ascii="Arial" w:hAnsi="Arial"/>
        </w:rPr>
        <w:t>b) Ricardo Martínez Díaz. Padre de:</w:t>
      </w:r>
    </w:p>
    <w:p>
      <w:pPr>
        <w:pStyle w:val="NormalWeb"/>
        <w:ind w:left="3402" w:hanging="0"/>
        <w:jc w:val="both"/>
        <w:rPr>
          <w:rFonts w:ascii="Arial" w:hAnsi="Arial" w:cs="Arial"/>
        </w:rPr>
      </w:pPr>
      <w:r>
        <w:rPr>
          <w:rFonts w:cs="Arial" w:ascii="Arial" w:hAnsi="Arial"/>
        </w:rPr>
        <w:tab/>
        <w:tab/>
        <w:t>1) Rubén Martínez N.</w:t>
      </w:r>
    </w:p>
    <w:p>
      <w:pPr>
        <w:pStyle w:val="NormalWeb"/>
        <w:ind w:left="2552" w:hanging="0"/>
        <w:jc w:val="both"/>
        <w:rPr/>
      </w:pPr>
      <w:r>
        <w:rPr>
          <w:rFonts w:cs="Arial" w:ascii="Arial" w:hAnsi="Arial"/>
        </w:rPr>
        <w:t>2) Abilio Díaz Olmo. Nació en Villar de Cañas el 18 de marzo de 1936 (RC Lib. 28, Fol. 95v, Num. 190)  Falleció en Villar de Cañas el 8 de octubre de 1936 (RC Lib. 24, Fol. 64v, Num. 128).</w:t>
      </w:r>
    </w:p>
    <w:p>
      <w:pPr>
        <w:pStyle w:val="NormalWeb"/>
        <w:ind w:left="2552" w:hanging="0"/>
        <w:jc w:val="both"/>
        <w:rPr/>
      </w:pPr>
      <w:r>
        <w:rPr>
          <w:rFonts w:cs="Arial" w:ascii="Arial" w:hAnsi="Arial"/>
        </w:rPr>
        <w:t>3) Elvira Díaz Olmo. Nació en Villar de Cañas el 26 de agosto de 1937 (RC Lib. 29, Fol. 43v, Num. 85)  Casó en Villar de Cañas el 12 de septiembre de 1961 (RC Lib. 12, Fol. 25, Num. 49) con Félix Castaño Olmo, nacido en Villar de Cañas el 5 de diciembre de 1934 (RC Lib. 28, Fol. 55v, Num. 110) (hijo de Francisco Castaño Martínez y de Raimunda Olmo Saiz). Tractorista. Padres de:</w:t>
      </w:r>
    </w:p>
    <w:p>
      <w:pPr>
        <w:pStyle w:val="NormalWeb"/>
        <w:ind w:left="3402" w:hanging="0"/>
        <w:jc w:val="both"/>
        <w:rPr/>
      </w:pPr>
      <w:r>
        <w:rPr>
          <w:rFonts w:cs="Arial" w:ascii="Arial" w:hAnsi="Arial"/>
        </w:rPr>
        <w:t>a) Francisco Javier Castaño Díaz. Nació en Villar de Cañas el 2 de julio de 1962 (RC Lib. 36, Fol. 97, Num. 49). Avecindado en Valencia. Contrajo matrimonio en Valencia el 1 de agosto de 1992 (RC Lib. 87 AL, P. 106) con Joaquina Matías Mico, nacida en Cuenca el 26 de julio de 1966.</w:t>
      </w:r>
    </w:p>
    <w:p>
      <w:pPr>
        <w:pStyle w:val="NormalWeb"/>
        <w:ind w:left="3402" w:hanging="0"/>
        <w:jc w:val="both"/>
        <w:rPr/>
      </w:pPr>
      <w:r>
        <w:rPr>
          <w:rFonts w:cs="Arial" w:ascii="Arial" w:hAnsi="Arial"/>
        </w:rPr>
        <w:t>b) Félix Castaño Díaz. Nació en Villar de Cañas el 15 de enero de 1966 (RC Lib. 37, Fol. 67, Num. 34). Falleció en Villar de Cañas el 5 de abril de 1966.</w:t>
      </w:r>
    </w:p>
    <w:p>
      <w:pPr>
        <w:pStyle w:val="NormalWeb"/>
        <w:ind w:left="3402" w:hanging="0"/>
        <w:jc w:val="both"/>
        <w:rPr>
          <w:rFonts w:ascii="Arial" w:hAnsi="Arial" w:cs="Arial"/>
        </w:rPr>
      </w:pPr>
      <w:r>
        <w:rPr>
          <w:rFonts w:cs="Arial" w:ascii="Arial" w:hAnsi="Arial"/>
        </w:rPr>
        <w:t>c) Vicente Castaño Díaz. Vive en Valencia.</w:t>
      </w:r>
    </w:p>
    <w:p>
      <w:pPr>
        <w:pStyle w:val="NormalWeb"/>
        <w:ind w:left="3402" w:hanging="0"/>
        <w:jc w:val="both"/>
        <w:rPr>
          <w:rFonts w:ascii="Arial" w:hAnsi="Arial" w:cs="Arial"/>
        </w:rPr>
      </w:pPr>
      <w:r>
        <w:rPr>
          <w:rFonts w:cs="Arial" w:ascii="Arial" w:hAnsi="Arial"/>
        </w:rPr>
        <w:t>d) Elvira Castaño Díaz. Licenciada en Derecho. Vive en Valencia.</w:t>
      </w:r>
    </w:p>
    <w:p>
      <w:pPr>
        <w:pStyle w:val="NormalWeb"/>
        <w:ind w:left="2552" w:hanging="0"/>
        <w:jc w:val="both"/>
        <w:rPr/>
      </w:pPr>
      <w:r>
        <w:rPr>
          <w:rFonts w:cs="Arial" w:ascii="Arial" w:hAnsi="Arial"/>
        </w:rPr>
        <w:t>4) Abilio Díaz Olmo. Nació en Villar de Cañas el 11 de octubre de 1940 (RC Lib. 30, Fol. 12, Num. 23). Casó en Valencia (Parroquia del Santísimo Cristo de la Luz) el 13 de marzo de 1966 con Consolación Gómez Luján. Con numerosa descendencia, entre ella:</w:t>
      </w:r>
    </w:p>
    <w:p>
      <w:pPr>
        <w:pStyle w:val="NormalWeb"/>
        <w:numPr>
          <w:ilvl w:val="0"/>
          <w:numId w:val="3"/>
        </w:numPr>
        <w:jc w:val="both"/>
        <w:rPr>
          <w:rFonts w:ascii="Arial" w:hAnsi="Arial" w:cs="Arial"/>
        </w:rPr>
      </w:pPr>
      <w:r>
        <w:rPr>
          <w:rFonts w:cs="Arial" w:ascii="Arial" w:hAnsi="Arial"/>
        </w:rPr>
        <w:t>Felisa Díaz Gómez</w:t>
      </w:r>
    </w:p>
    <w:p>
      <w:pPr>
        <w:pStyle w:val="NormalWeb"/>
        <w:numPr>
          <w:ilvl w:val="0"/>
          <w:numId w:val="3"/>
        </w:numPr>
        <w:jc w:val="both"/>
        <w:rPr>
          <w:rFonts w:ascii="Arial" w:hAnsi="Arial" w:cs="Arial"/>
        </w:rPr>
      </w:pPr>
      <w:r>
        <w:rPr>
          <w:rFonts w:cs="Arial" w:ascii="Arial" w:hAnsi="Arial"/>
        </w:rPr>
        <w:t xml:space="preserve">Consuelo Díaz Gómez </w:t>
      </w:r>
    </w:p>
    <w:p>
      <w:pPr>
        <w:pStyle w:val="NormalWeb"/>
        <w:numPr>
          <w:ilvl w:val="0"/>
          <w:numId w:val="3"/>
        </w:numPr>
        <w:jc w:val="both"/>
        <w:rPr/>
      </w:pPr>
      <w:r>
        <w:rPr>
          <w:rFonts w:cs="Arial" w:ascii="Arial" w:hAnsi="Arial"/>
        </w:rPr>
        <w:t>Abilio Díaz Gómez</w:t>
      </w:r>
    </w:p>
    <w:p>
      <w:pPr>
        <w:pStyle w:val="NormalWeb"/>
        <w:numPr>
          <w:ilvl w:val="0"/>
          <w:numId w:val="3"/>
        </w:numPr>
        <w:jc w:val="both"/>
        <w:rPr>
          <w:rFonts w:ascii="Arial" w:hAnsi="Arial" w:cs="Arial"/>
        </w:rPr>
      </w:pPr>
      <w:r>
        <w:rPr>
          <w:rFonts w:cs="Arial" w:ascii="Arial" w:hAnsi="Arial"/>
        </w:rPr>
        <w:t>Susana Díaz Gómez</w:t>
      </w:r>
    </w:p>
    <w:p>
      <w:pPr>
        <w:pStyle w:val="NormalWeb"/>
        <w:numPr>
          <w:ilvl w:val="0"/>
          <w:numId w:val="3"/>
        </w:numPr>
        <w:jc w:val="both"/>
        <w:rPr>
          <w:rFonts w:ascii="Arial" w:hAnsi="Arial" w:cs="Arial"/>
        </w:rPr>
      </w:pPr>
      <w:r>
        <w:rPr>
          <w:rFonts w:cs="Arial" w:ascii="Arial" w:hAnsi="Arial"/>
        </w:rPr>
        <w:t>Raquel Díaz Gómez</w:t>
      </w:r>
    </w:p>
    <w:p>
      <w:pPr>
        <w:pStyle w:val="NormalWeb"/>
        <w:ind w:left="2552" w:hanging="0"/>
        <w:jc w:val="both"/>
        <w:rPr/>
      </w:pPr>
      <w:r>
        <w:rPr>
          <w:rFonts w:cs="Arial" w:ascii="Arial" w:hAnsi="Arial"/>
        </w:rPr>
        <w:t>5) Riánsares Díaz Olmo. Nació en Villar de Cañas el 9 de junio de 1946 (RC Lib. 32, Fol. 110, Num. 110). Falleció en Valencia en la década de los 80. Casó en Valencia (Parroquia de San Luis Bertran) el 24 de enero de 1971 con Miguel Meliá Pérez. Con sucesión.</w:t>
      </w:r>
    </w:p>
    <w:p>
      <w:pPr>
        <w:pStyle w:val="NormalWeb"/>
        <w:numPr>
          <w:ilvl w:val="0"/>
          <w:numId w:val="2"/>
        </w:numPr>
        <w:jc w:val="both"/>
        <w:rPr>
          <w:rFonts w:ascii="Arial" w:hAnsi="Arial" w:cs="Arial"/>
        </w:rPr>
      </w:pPr>
      <w:r>
        <w:rPr>
          <w:rFonts w:cs="Arial" w:ascii="Arial" w:hAnsi="Arial"/>
        </w:rPr>
        <w:t>Rosa María Meliá Díaz. Casada con Marcos Campos Calatayud. Padres de:</w:t>
      </w:r>
    </w:p>
    <w:p>
      <w:pPr>
        <w:pStyle w:val="NormalWeb"/>
        <w:ind w:left="4248" w:hanging="0"/>
        <w:jc w:val="both"/>
        <w:rPr>
          <w:rFonts w:ascii="Arial" w:hAnsi="Arial" w:cs="Arial"/>
        </w:rPr>
      </w:pPr>
      <w:r>
        <w:rPr>
          <w:rFonts w:cs="Arial" w:ascii="Arial" w:hAnsi="Arial"/>
        </w:rPr>
        <w:t>1) Cristopher Campos Meliá</w:t>
      </w:r>
    </w:p>
    <w:p>
      <w:pPr>
        <w:pStyle w:val="NormalWeb"/>
        <w:numPr>
          <w:ilvl w:val="0"/>
          <w:numId w:val="2"/>
        </w:numPr>
        <w:jc w:val="both"/>
        <w:rPr>
          <w:rFonts w:ascii="Arial" w:hAnsi="Arial" w:cs="Arial"/>
        </w:rPr>
      </w:pPr>
      <w:r>
        <w:rPr>
          <w:rFonts w:cs="Arial" w:ascii="Arial" w:hAnsi="Arial"/>
        </w:rPr>
        <w:t>Miguel Angel Meliá Díaz.</w:t>
      </w:r>
    </w:p>
    <w:p>
      <w:pPr>
        <w:pStyle w:val="NormalWeb"/>
        <w:numPr>
          <w:ilvl w:val="0"/>
          <w:numId w:val="2"/>
        </w:numPr>
        <w:jc w:val="both"/>
        <w:rPr>
          <w:rFonts w:ascii="Arial" w:hAnsi="Arial" w:cs="Arial"/>
        </w:rPr>
      </w:pPr>
      <w:r>
        <w:rPr>
          <w:rFonts w:cs="Arial" w:ascii="Arial" w:hAnsi="Arial"/>
        </w:rPr>
        <w:t>Eugenio José Meliá Díaz casado con Inés Carcer Clemente.</w:t>
      </w:r>
    </w:p>
    <w:p>
      <w:pPr>
        <w:pStyle w:val="NormalWeb"/>
        <w:ind w:left="2552" w:hanging="0"/>
        <w:jc w:val="both"/>
        <w:rPr/>
      </w:pPr>
      <w:r>
        <w:rPr>
          <w:rFonts w:cs="Arial" w:ascii="Arial" w:hAnsi="Arial"/>
        </w:rPr>
        <w:t>6) Jesús Díaz Olmo. Nació en Villar de Cañas el 25 de octubre de 1952 (RC Lib. 34, Fol. 46v, Num. 92). Casó con María del Carmen Martí Ortiz en la Parroquia de San Esteban de Valencia el 23 de julio de 1978. Viven en Valencia, con descendencia</w:t>
      </w:r>
    </w:p>
    <w:p>
      <w:pPr>
        <w:pStyle w:val="NormalWeb"/>
        <w:ind w:left="1701" w:hanging="0"/>
        <w:jc w:val="both"/>
        <w:rPr/>
      </w:pPr>
      <w:r>
        <w:rPr>
          <w:rFonts w:cs="Arial" w:ascii="Arial" w:hAnsi="Arial"/>
        </w:rPr>
        <w:t>g) María Díaz Muñoz. Nació en Villar de Cañas el 28 de febrero de 1908 (RC Lib. 19, Fol. 41v, Num. 80). Falleció en Villar de Cañas el 24 de agosto de 1909 (RC Lib. 19, Fol. 29, Num. 57).</w:t>
      </w:r>
    </w:p>
    <w:p>
      <w:pPr>
        <w:pStyle w:val="NormalWeb"/>
        <w:ind w:left="1701" w:hanging="0"/>
        <w:jc w:val="both"/>
        <w:rPr/>
      </w:pPr>
      <w:r>
        <w:rPr>
          <w:rFonts w:cs="Arial" w:ascii="Arial" w:hAnsi="Arial"/>
        </w:rPr>
        <w:t>h) Isaac Díaz Muñoz. Nació en Villar de Cañas el 12 de marzo de 1910 (RC Lib. 21, Fol. 8, Num. 13). Jornalero. Pasó a residir a Seseña, Toledo, donde al poco tiempo se reunió su familia. Casó en Villar de Cañas el 3 de septiembre de 1934 (RC Lib. 9A, Fol. 29, Num. 29) con Melitona Utiel Prieto. Nacida en Villar de Cañas el 1 de marzo de 1914 (RC Lib. 23, Fol. 5, Num. 7) (hija de Juan Utiel Saiz y de Gregoria Prieto Prieto, naturales de Villar de Cañas). Vivieron en la calle del Mediodía. Padres de:</w:t>
      </w:r>
    </w:p>
    <w:p>
      <w:pPr>
        <w:pStyle w:val="NormalWeb"/>
        <w:ind w:left="2552" w:hanging="0"/>
        <w:jc w:val="both"/>
        <w:rPr>
          <w:rFonts w:ascii="Arial" w:hAnsi="Arial" w:cs="Arial"/>
        </w:rPr>
      </w:pPr>
      <w:r>
        <w:rPr>
          <w:rFonts w:cs="Arial" w:ascii="Arial" w:hAnsi="Arial"/>
        </w:rPr>
        <w:t>1) Gregorio Díaz Utiel. Nació en Villar de Cañas el 7 de mayo de 1937 (RC Lib. 29, Fol. 35, Num. 68).</w:t>
      </w:r>
    </w:p>
    <w:p>
      <w:pPr>
        <w:pStyle w:val="NormalWeb"/>
        <w:ind w:left="2552" w:hanging="0"/>
        <w:jc w:val="both"/>
        <w:rPr/>
      </w:pPr>
      <w:r>
        <w:rPr>
          <w:rFonts w:cs="Arial" w:ascii="Arial" w:hAnsi="Arial"/>
        </w:rPr>
        <w:t>2) Felisa Díaz Utiel. Nació en Villar de Cañas el 25 de mayo de 1940 (RC Lib. 30, Fol. 12, Num. 23).</w:t>
      </w:r>
    </w:p>
    <w:p>
      <w:pPr>
        <w:pStyle w:val="NormalWeb"/>
        <w:ind w:left="2552" w:hanging="0"/>
        <w:jc w:val="both"/>
        <w:rPr>
          <w:rFonts w:ascii="Arial" w:hAnsi="Arial" w:cs="Arial"/>
        </w:rPr>
      </w:pPr>
      <w:r>
        <w:rPr>
          <w:rFonts w:cs="Arial" w:ascii="Arial" w:hAnsi="Arial"/>
        </w:rPr>
        <w:t>3) Isaac Díaz Utiel. Nació en Villar de Cañas el 1 de septiembre de 1944 (RC Lib. 32, Fol. 31, Num. 31).</w:t>
      </w:r>
    </w:p>
    <w:p>
      <w:pPr>
        <w:pStyle w:val="NormalWeb"/>
        <w:ind w:left="2552" w:hanging="0"/>
        <w:jc w:val="both"/>
        <w:rPr/>
      </w:pPr>
      <w:r>
        <w:rPr>
          <w:rFonts w:cs="Arial" w:ascii="Arial" w:hAnsi="Arial"/>
        </w:rPr>
        <w:t xml:space="preserve">4) Félix Díaz Utiel. Nació en Villar de Cañas el 7 de enero de 1949 (RC Lib. 33, Fol. 13v, Num. 26). Casó en Aranjuez (Parroquia de Nuestra Señora de las Angustias) el 12 de enero de 1974 con Adriana Martínez Cañizales. </w:t>
      </w:r>
    </w:p>
    <w:p>
      <w:pPr>
        <w:pStyle w:val="NormalWeb"/>
        <w:ind w:left="2552" w:hanging="0"/>
        <w:jc w:val="both"/>
        <w:rPr>
          <w:rFonts w:ascii="Arial" w:hAnsi="Arial" w:cs="Arial"/>
        </w:rPr>
      </w:pPr>
      <w:r>
        <w:rPr>
          <w:rFonts w:cs="Arial" w:ascii="Arial" w:hAnsi="Arial"/>
        </w:rPr>
        <w:t>5) Juan Díaz Utiel. Nació en Seseña, Toledo.</w:t>
      </w:r>
    </w:p>
    <w:p>
      <w:pPr>
        <w:pStyle w:val="NormalWeb"/>
        <w:ind w:left="1701" w:hanging="0"/>
        <w:jc w:val="both"/>
        <w:rPr/>
      </w:pPr>
      <w:r>
        <w:rPr>
          <w:rFonts w:cs="Arial" w:ascii="Arial" w:hAnsi="Arial"/>
        </w:rPr>
        <w:t>i) Eusebio Díaz Muñoz. Nació en Villar de Cañas el 5 de marzo de 1912 (RC Lib. Lib. 22, Fol. 1, Num. 1). Falleció en Villar de Cañas el 23 de marzo de 1912 (RC Lib. 20, Fol. 15, Num. 27).</w:t>
      </w:r>
    </w:p>
    <w:p>
      <w:pPr>
        <w:pStyle w:val="NormalWeb"/>
        <w:ind w:left="1701" w:hanging="0"/>
        <w:jc w:val="both"/>
        <w:rPr/>
      </w:pPr>
      <w:r>
        <w:rPr>
          <w:rFonts w:cs="Arial" w:ascii="Arial" w:hAnsi="Arial"/>
        </w:rPr>
        <w:t>j) F. Antonio Díaz Muñoz. Nació en Villar de Cañas el 16 de enero de 1914 (RC Lib. 22, Fol. 99, Num. 99). Falleció en Villar de Cañas el 2 de septiembre de 1914 (RC Lib. 21, Fol. 5, Num. 5).</w:t>
      </w:r>
    </w:p>
    <w:p>
      <w:pPr>
        <w:pStyle w:val="NormalWeb"/>
        <w:ind w:left="851" w:hanging="0"/>
        <w:jc w:val="both"/>
        <w:rPr/>
      </w:pPr>
      <w:r>
        <w:rPr>
          <w:rFonts w:cs="Arial" w:ascii="Arial" w:hAnsi="Arial"/>
        </w:rPr>
        <w:t>5) Modesto Díaz Ramos. Nació en Villar de Cañas el 12 de febrero de 1875 (RC Lib. 3, Fol. 42v, Num. 67) y fue bautizado el 13 en la Parroquial de Nuestra Señora de la Asunción. Labrador. Vivió en la Calle de la Hiedra. Falleció en Villar de Cañas el 11 de noviembre de 1916 (RC Lib. 21, Fol. 97, Num. 97). Contrajo matrimonio en Villar de Cañas el 25 de noviembre de 1897 (RC Lib. 3, Fol. 63v, Num. 122) con Dionisia García García, quien casó en segundas nupcias, viuda, en Villar de Cañas el 3 de junio de 1918 (RC Lib. 6, Fol. 20, Num. 20) con Lamberto Ramírez Hernaiz. Fueron padres de:</w:t>
      </w:r>
    </w:p>
    <w:p>
      <w:pPr>
        <w:pStyle w:val="NormalWeb"/>
        <w:ind w:left="1701" w:hanging="0"/>
        <w:jc w:val="both"/>
        <w:rPr/>
      </w:pPr>
      <w:r>
        <w:rPr>
          <w:rFonts w:cs="Arial" w:ascii="Arial" w:hAnsi="Arial"/>
        </w:rPr>
        <w:t>a) Ramona Díaz García. Nació en Villar de Cañas el 1 de septiembre de 1899 (RC Lib. 14, Fol. 37, Num. 37). Falleció en Villar de Cañas el 1 de septiembre de 1899 (RC Lib. 15, Fol. 29, Num. 29).</w:t>
      </w:r>
    </w:p>
    <w:p>
      <w:pPr>
        <w:pStyle w:val="NormalWeb"/>
        <w:ind w:left="851" w:hanging="0"/>
        <w:jc w:val="both"/>
        <w:rPr/>
      </w:pPr>
      <w:r>
        <w:rPr>
          <w:rFonts w:cs="Arial" w:ascii="Arial" w:hAnsi="Arial"/>
        </w:rPr>
        <w:t>5) Teresa Emilia Díaz Ramos. Nació en Villar de Cañas el 17 de junio de 1880 (AP Lib. 16, Fol. 77). Falleció en Villar de Cañas el 4 de mayo de 1890 (RC Lib. 11, Fol. 70, Num. 140).</w:t>
      </w:r>
    </w:p>
    <w:p>
      <w:pPr>
        <w:pStyle w:val="NormalWeb"/>
        <w:ind w:left="851" w:hanging="0"/>
        <w:jc w:val="both"/>
        <w:rPr>
          <w:rFonts w:ascii="Arial" w:hAnsi="Arial" w:cs="Arial"/>
        </w:rPr>
      </w:pPr>
      <w:r>
        <w:rPr>
          <w:rFonts w:cs="Arial" w:ascii="Arial" w:hAnsi="Arial"/>
        </w:rPr>
        <w:t>6) Francisca Vicenta Díaz Ramos. Nació en Villar de Cañas el 27 de octubre de 1877 (RC Lib. 5, Fol. 12 v. Num. 23). Falleció en Villar de Cañas el 17 de agosto de 1879 (RC Lib. 6, Fol. 12, Num. 23).</w:t>
      </w:r>
    </w:p>
    <w:p>
      <w:pPr>
        <w:pStyle w:val="NormalWeb"/>
        <w:ind w:left="851" w:hanging="0"/>
        <w:rPr>
          <w:rFonts w:ascii="Arial" w:hAnsi="Arial" w:cs="Arial"/>
        </w:rPr>
      </w:pPr>
      <w:r>
        <w:rPr>
          <w:rFonts w:cs="Arial" w:ascii="Arial" w:hAnsi="Arial"/>
        </w:rPr>
      </w:r>
    </w:p>
    <w:p>
      <w:pPr>
        <w:pStyle w:val="NormalWeb"/>
        <w:jc w:val="both"/>
        <w:rPr/>
      </w:pPr>
      <w:r>
        <w:drawing>
          <wp:anchor behindDoc="0" distT="0" distB="0" distL="114935" distR="114935" simplePos="0" locked="0" layoutInCell="0" allowOverlap="1" relativeHeight="5">
            <wp:simplePos x="0" y="0"/>
            <wp:positionH relativeFrom="column">
              <wp:posOffset>2851785</wp:posOffset>
            </wp:positionH>
            <wp:positionV relativeFrom="paragraph">
              <wp:posOffset>298450</wp:posOffset>
            </wp:positionV>
            <wp:extent cx="3340735" cy="975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5" r="-4" b="-15"/>
                    <a:stretch>
                      <a:fillRect/>
                    </a:stretch>
                  </pic:blipFill>
                  <pic:spPr bwMode="auto">
                    <a:xfrm>
                      <a:off x="0" y="0"/>
                      <a:ext cx="3340735" cy="9759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145</wp:posOffset>
            </wp:positionH>
            <wp:positionV relativeFrom="paragraph">
              <wp:posOffset>1395730</wp:posOffset>
            </wp:positionV>
            <wp:extent cx="2066290" cy="2546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3" r="-16" b="-13"/>
                    <a:stretch>
                      <a:fillRect/>
                    </a:stretch>
                  </pic:blipFill>
                  <pic:spPr bwMode="auto">
                    <a:xfrm>
                      <a:off x="0" y="0"/>
                      <a:ext cx="2066290" cy="2546350"/>
                    </a:xfrm>
                    <a:prstGeom prst="rect">
                      <a:avLst/>
                    </a:prstGeom>
                  </pic:spPr>
                </pic:pic>
              </a:graphicData>
            </a:graphic>
          </wp:anchor>
        </w:drawing>
      </w:r>
      <w:r>
        <w:rPr>
          <w:rFonts w:cs="Arial" w:ascii="Arial" w:hAnsi="Arial"/>
        </w:rPr>
        <w:t>V. JUAN GONZALO Evaristo DÍAZ RAMOS. Nació en Villar de Cañas el 10 de enero de 1870 y fue bautizado el 11 en la Parroquia de la Asunción siendo madrina Marcelina Ruiz (AP Lib. 15, Fol. 192 v). Asistió a la escuela en Villar de Cañas. Sirviente (1899), Jornalero (1903). Propietario (1924) y agricultor (1934). Avecindado en Villar de Cañas en la Calle de Villares del Saz y posteriormente en la Calle Mayor número 41 en donde fue empadronado con su esposa e hijos (PMH 1924, Hoja 207). En 1919 compró a Isidoro Villanueva una tierra en Vega Fría, de 7 almudes, y en 1928 otra en Cruces a Maximiliano Martínez, de 3 celemines de cabida. Falleció en Villar de Cañas el 29 de abril de 1948 (RC Lib. 26, Fol. 39, Num. 76). Casó en Villar de Cañas el 25 de noviembre de 1893 (RC Lib. 3, Fol. 36 v, Num. 68) con MARÍA MÓNICA MORENO GIMÉNEZ. Nacida en Villar de Cañas el 4 de mayo de 1871 y bautizada en la Iglesia Parroquial de Nuestra Señora de la Asunción el día 6 siendo amadrinada por Isabel del Olmo (AP Lib. 10, Folio. 214) (hija de José Moreno Villalba, natural de Villar de Cañas, ya difunto en 1903 y de Josefa Giménez Redondo, natural de Alconchel de la Estrella. Nieta paterna de Ramón Moreno y de Josefa Villalva, naturales de Villar de Cañas; y nieta materna de Juan José Giménez e Inés Redondo, naturales de Alconchel). Falleció de 68 años en Villar de Cañas, el 1 de noviembre de 1940 (RC Lib. 25, Fol. 26, Num. 76). Tuvieron los siguientes hijos:</w:t>
      </w:r>
    </w:p>
    <w:p>
      <w:pPr>
        <w:pStyle w:val="NormalWeb"/>
        <w:ind w:left="851" w:hanging="0"/>
        <w:jc w:val="both"/>
        <w:rPr/>
      </w:pPr>
      <w:r>
        <w:drawing>
          <wp:anchor behindDoc="0" distT="0" distB="0" distL="114935" distR="114935" simplePos="0" locked="0" layoutInCell="0" allowOverlap="1" relativeHeight="6">
            <wp:simplePos x="0" y="0"/>
            <wp:positionH relativeFrom="column">
              <wp:posOffset>565785</wp:posOffset>
            </wp:positionH>
            <wp:positionV relativeFrom="paragraph">
              <wp:posOffset>288290</wp:posOffset>
            </wp:positionV>
            <wp:extent cx="2705100" cy="647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56" r="-13" b="-56"/>
                    <a:stretch>
                      <a:fillRect/>
                    </a:stretch>
                  </pic:blipFill>
                  <pic:spPr bwMode="auto">
                    <a:xfrm>
                      <a:off x="0" y="0"/>
                      <a:ext cx="2705100" cy="647700"/>
                    </a:xfrm>
                    <a:prstGeom prst="rect">
                      <a:avLst/>
                    </a:prstGeom>
                  </pic:spPr>
                </pic:pic>
              </a:graphicData>
            </a:graphic>
          </wp:anchor>
        </w:drawing>
      </w:r>
      <w:r>
        <w:rPr>
          <w:rFonts w:cs="Arial" w:ascii="Arial" w:hAnsi="Arial"/>
        </w:rPr>
        <w:t xml:space="preserve">1) Mercedes Díaz Moreno. Nació en Villar de Cañas el día 24 de septiembre de 1894 (RC Lib. 12, Fol. 23, Num. 44). Falleció viuda en Villar de Cañas en su domicilio el 5 de septiembre de 1981 y fue enterrada en el Cementerio Municipal (RC Lib. 28, Fol. 183, Num. 183). Contrajo matrimonio en la iglesia de Nª Sra. de la Asunción de Villar de Cañas a las 9 de la mañana del día 24 de abril de 1920 (RC Lib. 6, Fol. 42, Num. 42) -actuando como oficiante el Presbítero D. Casimiro Gutiérrez-, con Atenógenes Mantecón Martínez, nacido en Alconchel de la Estrella el día 18 de enero de 1895 y fue bautizado el 22 de enero por el sacerdote D. Hilario Francisco Navarro, actuando como madrina Clara Martínez. Ejerció el oficio de herrero. Falleció en su domicilio de Villar de Cañas a las 20 horas del 29 de abril de 1981 (RC Lib. 28, Fol. 180, Num. 180). La familia tuvo residencia en la Placeta el Rubio, Num. 5 (vecinos de José Díaz Moreno, hermano de Mercedes). En dicha placeta aún se conserva la fragua donde trabajó Atenógenes y después su hijo Gonzalo (ver  </w:t>
      </w:r>
      <w:hyperlink r:id="rId10">
        <w:r>
          <w:rPr>
            <w:rStyle w:val="InternetLink"/>
            <w:rFonts w:cs="Arial" w:ascii="Arial" w:hAnsi="Arial"/>
          </w:rPr>
          <w:t>http://villardecanas.es/gonz2/fragua.htm</w:t>
        </w:r>
      </w:hyperlink>
      <w:r>
        <w:rPr>
          <w:rFonts w:cs="Arial" w:ascii="Arial" w:hAnsi="Arial"/>
        </w:rPr>
        <w:t xml:space="preserve">). Fueron padres de los siguientes seis hijos, quienes con sus descendencias se refieren en el apellido </w:t>
      </w:r>
      <w:hyperlink r:id="rId11">
        <w:r>
          <w:rPr>
            <w:rStyle w:val="InternetLink"/>
            <w:rFonts w:cs="Arial" w:ascii="Arial" w:hAnsi="Arial"/>
          </w:rPr>
          <w:t>Mantecón</w:t>
        </w:r>
      </w:hyperlink>
      <w:r>
        <w:rPr>
          <w:rFonts w:cs="Arial" w:ascii="Arial" w:hAnsi="Arial"/>
        </w:rPr>
        <w:t>:</w:t>
      </w:r>
    </w:p>
    <w:p>
      <w:pPr>
        <w:pStyle w:val="NormalWeb"/>
        <w:ind w:left="144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3491865</wp:posOffset>
            </wp:positionH>
            <wp:positionV relativeFrom="paragraph">
              <wp:posOffset>-1451610</wp:posOffset>
            </wp:positionV>
            <wp:extent cx="2595880" cy="3966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7" r="-11" b="-7"/>
                    <a:stretch>
                      <a:fillRect/>
                    </a:stretch>
                  </pic:blipFill>
                  <pic:spPr bwMode="auto">
                    <a:xfrm>
                      <a:off x="0" y="0"/>
                      <a:ext cx="2595880" cy="3966210"/>
                    </a:xfrm>
                    <a:prstGeom prst="rect">
                      <a:avLst/>
                    </a:prstGeom>
                  </pic:spPr>
                </pic:pic>
              </a:graphicData>
            </a:graphic>
          </wp:anchor>
        </w:drawing>
      </w:r>
    </w:p>
    <w:p>
      <w:pPr>
        <w:pStyle w:val="NormalWeb"/>
        <w:ind w:left="1440" w:hanging="0"/>
        <w:jc w:val="both"/>
        <w:rPr/>
      </w:pPr>
      <w:r>
        <w:drawing>
          <wp:anchor behindDoc="0" distT="0" distB="0" distL="114935" distR="114935" simplePos="0" locked="0" layoutInCell="0" allowOverlap="1" relativeHeight="13">
            <wp:simplePos x="0" y="0"/>
            <wp:positionH relativeFrom="column">
              <wp:posOffset>931545</wp:posOffset>
            </wp:positionH>
            <wp:positionV relativeFrom="paragraph">
              <wp:posOffset>290830</wp:posOffset>
            </wp:positionV>
            <wp:extent cx="1133475" cy="1543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9" t="-58" r="-79" b="-58"/>
                    <a:stretch>
                      <a:fillRect/>
                    </a:stretch>
                  </pic:blipFill>
                  <pic:spPr bwMode="auto">
                    <a:xfrm>
                      <a:off x="0" y="0"/>
                      <a:ext cx="1133475" cy="1543050"/>
                    </a:xfrm>
                    <a:prstGeom prst="rect">
                      <a:avLst/>
                    </a:prstGeom>
                  </pic:spPr>
                </pic:pic>
              </a:graphicData>
            </a:graphic>
          </wp:anchor>
        </w:drawing>
      </w:r>
      <w:r>
        <w:rPr>
          <w:rFonts w:cs="Arial" w:ascii="Arial" w:hAnsi="Arial"/>
        </w:rPr>
        <w:t>a) Marino Mantecón Díaz, nació en Villar de Cañas el día 21 de junio de 1922 (RC Lib. 25, Fol. 94, Num. 188). Falleció el 6 de julio de 1942, a los 20 años de edad, por un corte de digestión en el río Záncara, en la finca de Santa María de la O. Se conserva en la iglesia Parroquial de su pueblo natal la Cruz de Cristal, que el mismo fabricó con unos espejos que trajo de Zaragoza en el mismo año de su muerte. Esta cruz, encabeza la procesión de la tarde del Viernes Santo. Soltero.</w:t>
      </w:r>
    </w:p>
    <w:p>
      <w:pPr>
        <w:pStyle w:val="NormalWeb"/>
        <w:tabs>
          <w:tab w:val="clear" w:pos="708"/>
          <w:tab w:val="left" w:pos="4536" w:leader="none"/>
        </w:tabs>
        <w:ind w:left="1440" w:hanging="0"/>
        <w:jc w:val="both"/>
        <w:rPr>
          <w:rFonts w:ascii="Arial" w:hAnsi="Arial" w:cs="Arial"/>
        </w:rPr>
      </w:pPr>
      <w:r>
        <w:rPr>
          <w:rFonts w:cs="Arial" w:ascii="Arial" w:hAnsi="Arial"/>
        </w:rPr>
        <w:t xml:space="preserve">b) María Mantecón Díaz. Nació en Villar de Cañas el 14 de abril de 1924 (RC Lib. 25, Fol. 142v, Num. 284). Falleció en Valencia el 5 de agosto de 1995. Casó en la iglesia de Nª Sra. de la Asunción de Villar de Cañas el 12 de diciembre de 1944 (RC Lib. 10, Fol. 13, Num. 13) con José Antonio Ramírez Medina, nacido en Villar de Cañas el 27 de julio de 1913 (RC Lib. 22, Fol. 78, Num. 78) (hijo de Pedro Ramírez y de Protasia Medina). Vivieron en la calle Ana Carrizo. En el año 1962 la familia se trasladó a vivir a Minglanilla, donde se estaba construyendo el embalse de Contreras y se necesitaba mucha mano de obra. Allí vivieron compaginando el trabajo en el embalse con el bar de la Cooperativa. En el año 1976 se trasladó la familia (menos su hija Inocenta) a vivir a Valencia. José Antonio Ramírez falleció allí el 15 de diciembre de 1998. Con descendencia consignada en el apellido </w:t>
      </w:r>
      <w:hyperlink r:id="rId14">
        <w:r>
          <w:rPr>
            <w:rStyle w:val="InternetLink"/>
            <w:rFonts w:cs="Arial" w:ascii="Arial" w:hAnsi="Arial"/>
          </w:rPr>
          <w:t>Mantecón</w:t>
        </w:r>
      </w:hyperlink>
      <w:r>
        <w:rPr>
          <w:rFonts w:cs="Arial" w:ascii="Arial" w:hAnsi="Arial"/>
          <w:color w:val="FF0000"/>
        </w:rPr>
        <w:t>.</w:t>
      </w:r>
    </w:p>
    <w:p>
      <w:pPr>
        <w:pStyle w:val="NormalWeb"/>
        <w:ind w:left="1440" w:hanging="0"/>
        <w:jc w:val="both"/>
        <w:rPr>
          <w:rFonts w:ascii="Arial" w:hAnsi="Arial" w:cs="Arial"/>
        </w:rPr>
      </w:pPr>
      <w:r>
        <w:rPr>
          <w:rFonts w:cs="Arial" w:ascii="Arial" w:hAnsi="Arial"/>
        </w:rPr>
        <w:t xml:space="preserve">c) Gonzalo Mantecón Díaz, nació en Villar de Cañas el 25 de noviembre de 1926 a las 8 de la noche (RC Lib. 26, Fol. 23, Num. 23). Fue bautizado el 25 de diciembre del mismo año, siendo madrina Mª Moreno Jiménez. Trabajó como herrero en la fragua que heredó de su padre. Contrajo matrimonio en la iglesia de Nª Sra. de la Asunción de Villar de Cañas a las 16 horas del día 28 de septiembre de 1950 (RC Lib. 11, Fol. 3, Num. 5) –oficiando D Manuel Medina Mantecón-, con Angustias Sáez Olmo, nacida en el Molino de Ybarra, en el término municipal de Villar de Cañas el 23 de noviembre de 1926 (RC Lib. 26, Fol. 22, Num. 22) (hija de Alejandro Sáez de Fez y de Francisca Olmo, véase su ascendencia en el apellido </w:t>
      </w:r>
      <w:hyperlink r:id="rId15">
        <w:r>
          <w:rPr>
            <w:rStyle w:val="InternetLink"/>
            <w:rFonts w:cs="Arial" w:ascii="Arial" w:hAnsi="Arial"/>
          </w:rPr>
          <w:t>Olmo</w:t>
        </w:r>
      </w:hyperlink>
      <w:r>
        <w:rPr>
          <w:rFonts w:cs="Arial" w:ascii="Arial" w:hAnsi="Arial"/>
        </w:rPr>
        <w:t xml:space="preserve">). Ejerció como modista. La familia tuvo residencia en varias casas del pueblo, situadas en la Calle Mayor, Callejón de Gaona, Calle Mediodía y finalmente en la Placeta el Rubio, 5. Con descendencia consignada en el apellido </w:t>
      </w:r>
      <w:hyperlink r:id="rId16">
        <w:r>
          <w:rPr>
            <w:rStyle w:val="InternetLink"/>
            <w:rFonts w:cs="Arial" w:ascii="Arial" w:hAnsi="Arial"/>
          </w:rPr>
          <w:t>Mantecón</w:t>
        </w:r>
      </w:hyperlink>
      <w:r>
        <w:rPr>
          <w:rFonts w:cs="Arial" w:ascii="Arial" w:hAnsi="Arial"/>
          <w:color w:val="FF0000"/>
        </w:rPr>
        <w:t>.</w:t>
      </w:r>
    </w:p>
    <w:p>
      <w:pPr>
        <w:pStyle w:val="NormalWeb"/>
        <w:ind w:left="1440" w:hanging="0"/>
        <w:jc w:val="both"/>
        <w:rPr>
          <w:rFonts w:ascii="Arial" w:hAnsi="Arial" w:cs="Arial"/>
        </w:rPr>
      </w:pPr>
      <w:r>
        <w:rPr>
          <w:rFonts w:cs="Arial" w:ascii="Arial" w:hAnsi="Arial"/>
        </w:rPr>
        <w:t xml:space="preserve">d) Josefa Mantecón Díaz, nació el 18 de marzo de 1929 en Villar de Cañas (RC Lib. 26, Fol. 163, Num. 161). Se casó allí mismo en la Iglesia de Nuestra Señora de la Asunción el 14 noviembre de 1957 (RC Lib. 11, Fol. 49 v, Num. 98) con Félix Sáez Olmo, nacido en el Congosto hacia 1929, quien había pasado a avecindarse antes de casar al Molino de Ibarra, jurisdicción de Villar de Cañas. Se trasladaron a vivir a Cuenca. Con descendencia consignada en el apellido </w:t>
      </w:r>
      <w:hyperlink r:id="rId17">
        <w:r>
          <w:rPr>
            <w:rStyle w:val="InternetLink"/>
            <w:rFonts w:cs="Arial" w:ascii="Arial" w:hAnsi="Arial"/>
          </w:rPr>
          <w:t>Mantecón</w:t>
        </w:r>
      </w:hyperlink>
      <w:r>
        <w:rPr>
          <w:rFonts w:cs="Arial" w:ascii="Arial" w:hAnsi="Arial"/>
          <w:color w:val="FF0000"/>
        </w:rPr>
        <w:t>.</w:t>
      </w:r>
    </w:p>
    <w:p>
      <w:pPr>
        <w:pStyle w:val="NormalWeb"/>
        <w:ind w:left="1440" w:hanging="0"/>
        <w:jc w:val="both"/>
        <w:rPr/>
      </w:pPr>
      <w:r>
        <w:rPr>
          <w:rFonts w:cs="Arial" w:ascii="Arial" w:hAnsi="Arial"/>
        </w:rPr>
        <w:t xml:space="preserve">e) Mercedes Mantecón Díaz, nació en Villar de Cañas el 11 de mayo de 1933 (RC Lib. 28, Fol. 5 v, Num. 11). Casó en Villar de Cañas el 31 de diciembre de 1958  (RC Lib. 12) con Joaquín Salcedo Lizcano "El Rubio", nacido en Valverde del Júcar el 15 de junio de 1931 (hijo de Secundino Salcedo Muñoz y de Nieves Lizcano La Casa). Trabajaron conjuntamente en su tienda de comestibles, donde además vendían fruta y verduras que Joaquín transportaba con su camión Avia desde el Mercado de Abastos de Valencia. Residen en Villar de Cañas en la Plaza del Arenal. Con descendencia consignada en el apellido </w:t>
      </w:r>
      <w:hyperlink r:id="rId18">
        <w:r>
          <w:rPr>
            <w:rStyle w:val="InternetLink"/>
            <w:rFonts w:cs="Arial" w:ascii="Arial" w:hAnsi="Arial"/>
          </w:rPr>
          <w:t>Mantecón</w:t>
        </w:r>
      </w:hyperlink>
      <w:r>
        <w:rPr>
          <w:rFonts w:cs="Arial" w:ascii="Arial" w:hAnsi="Arial"/>
          <w:color w:val="FF0000"/>
        </w:rPr>
        <w:t>.</w:t>
      </w:r>
    </w:p>
    <w:p>
      <w:pPr>
        <w:pStyle w:val="NormalWeb"/>
        <w:ind w:left="1440" w:hanging="0"/>
        <w:jc w:val="both"/>
        <w:rPr/>
      </w:pPr>
      <w:r>
        <w:rPr>
          <w:rFonts w:cs="Arial" w:ascii="Arial" w:hAnsi="Arial"/>
        </w:rPr>
        <w:t xml:space="preserve">f) Rosa Mantecón Díaz. Nació en Villar de Cañas el 7 de enero de 1936 (RC Lib. 28, Fol. 84, Num. 84). Casó en Villar de Cañas el 28 de mayo de 1960 con Ángel Martínez y Pardo, nacido en Villar de Cañas el 10 de febrero de 1934 (RC Lib. 28, Fol. 32 v, Num. 64) (hijo de Desiderio Martínez Serrano y de Orestes Pardo Olmo). Sastre. La familia se trasladó a vivir a Villamayor de Santiago (Cuenca), donde en la actualidad reside toda la familia. Con descendencia consignada en el apellido </w:t>
      </w:r>
      <w:hyperlink r:id="rId19">
        <w:r>
          <w:rPr>
            <w:rStyle w:val="InternetLink"/>
            <w:rFonts w:cs="Arial" w:ascii="Arial" w:hAnsi="Arial"/>
          </w:rPr>
          <w:t>Mantecón</w:t>
        </w:r>
      </w:hyperlink>
      <w:r>
        <w:rPr>
          <w:rFonts w:cs="Arial" w:ascii="Arial" w:hAnsi="Arial"/>
          <w:color w:val="FF0000"/>
        </w:rPr>
        <w:t>.</w:t>
      </w:r>
    </w:p>
    <w:p>
      <w:pPr>
        <w:pStyle w:val="NormalWeb"/>
        <w:ind w:left="851" w:hanging="0"/>
        <w:jc w:val="both"/>
        <w:rPr/>
      </w:pPr>
      <w:r>
        <w:rPr>
          <w:rFonts w:cs="Arial" w:ascii="Arial" w:hAnsi="Arial"/>
        </w:rPr>
        <w:t>2) León Díaz Moreno. Nació en Villar de Cañas el 20 de febrero de 1899 (RC Lib. 14, Fol. 11, Num. 11). Asistió a la escuela en Villar de Cañas. Al realizarse el padrón de 1924 aparece como mecánico, ausente del domicilio paterno en Madrid. Chofer en el Ayuntamiento de Madrid. Falleció antes que su padre, hacia 1944, en accidente, a resultas de una herida producida por caérsele encima un vehículo mientras lo reparaba. Casó en primeras nupcias en Villar de Cañas el 27 de septiembre de 1925 (RC Lib. 8, Fol. 4, Num. 7) con Soledad Rubio Torrijos, nacida en Villar de Cañas el 13 de febrero de 1901 (RC Lib. 15, Fol. 9v, Num. 16) (hija de Quintín Rubio Saiz y de Matilde Torrijos López). Viudo contrajo segundas nupcias</w:t>
      </w:r>
      <w:r>
        <w:rPr>
          <w:rFonts w:cs="Arial" w:ascii="Arial" w:hAnsi="Arial"/>
          <w:color w:val="FF0000"/>
        </w:rPr>
        <w:t xml:space="preserve"> </w:t>
      </w:r>
      <w:r>
        <w:rPr>
          <w:rFonts w:cs="Arial" w:ascii="Arial" w:hAnsi="Arial"/>
        </w:rPr>
        <w:t xml:space="preserve">con su cuñada María Rubio Torrijos, </w:t>
      </w:r>
      <w:r>
        <w:rPr>
          <w:rFonts w:cs="Arial" w:ascii="Arial" w:hAnsi="Arial"/>
          <w:lang w:val="es-MX"/>
        </w:rPr>
        <w:t xml:space="preserve">nacida en Villar de Cañas el 11 de junio de 1904 (RC Lib. 17, Fol. 35, Num. 68). </w:t>
      </w:r>
      <w:r>
        <w:rPr>
          <w:rFonts w:cs="Arial" w:ascii="Arial" w:hAnsi="Arial"/>
        </w:rPr>
        <w:t>Fallecida el 26 de mayo de 2006. Fueron padres de tres hijos:</w:t>
      </w:r>
    </w:p>
    <w:p>
      <w:pPr>
        <w:pStyle w:val="NormalWeb"/>
        <w:ind w:left="1440" w:hanging="0"/>
        <w:jc w:val="both"/>
        <w:rPr/>
      </w:pPr>
      <w:r>
        <w:rPr>
          <w:rFonts w:cs="Arial" w:ascii="Arial" w:hAnsi="Arial"/>
        </w:rPr>
        <w:t>a) José Díaz Rubio [“El madrileño”]. Nació en Villar de Cañas el 27 de septiembre de 1926 (RC Lib. 26, Fol. 15, Num. 15). Estudió derecho y antes de terminar la carrera ingreso a trabajar en el Banco Exterior de España, llegando a ocupar una dirección. Fallecido en Madrid el 13 de octubre de 2000 y fue enterrado en Villar de Cañas. Casó con María Luisa Parro Zofio. Fueron padres de:</w:t>
      </w:r>
    </w:p>
    <w:p>
      <w:pPr>
        <w:pStyle w:val="NormalWeb"/>
        <w:ind w:left="2880" w:hanging="0"/>
        <w:jc w:val="both"/>
        <w:rPr>
          <w:rFonts w:ascii="Arial" w:hAnsi="Arial" w:cs="Arial"/>
        </w:rPr>
      </w:pPr>
      <w:r>
        <w:rPr>
          <w:rFonts w:cs="Arial" w:ascii="Arial" w:hAnsi="Arial"/>
        </w:rPr>
        <w:t>1) José Luis Díaz Parro. Nació en Madrid el 3 de octubre de 1963. Casado con María del carmen Domínguez Martínez. Han sido padres de:</w:t>
      </w:r>
    </w:p>
    <w:p>
      <w:pPr>
        <w:pStyle w:val="NormalWeb"/>
        <w:ind w:left="3686" w:hanging="0"/>
        <w:jc w:val="both"/>
        <w:rPr/>
      </w:pPr>
      <w:r>
        <w:rPr>
          <w:rFonts w:cs="Arial" w:ascii="Arial" w:hAnsi="Arial"/>
        </w:rPr>
        <w:t>a) Beatriz Díaz Domínguez. Nacida en Madrid el 7 de febrero de 1998.</w:t>
      </w:r>
    </w:p>
    <w:p>
      <w:pPr>
        <w:pStyle w:val="NormalWeb"/>
        <w:ind w:left="3686" w:hanging="0"/>
        <w:jc w:val="both"/>
        <w:rPr>
          <w:rFonts w:ascii="Arial" w:hAnsi="Arial" w:cs="Arial"/>
        </w:rPr>
      </w:pPr>
      <w:r>
        <w:rPr>
          <w:rFonts w:cs="Arial" w:ascii="Arial" w:hAnsi="Arial"/>
        </w:rPr>
        <w:t>b) Almudena Díaz Domínguez, nacida en Madrid el 2 de marzo de 2004.</w:t>
      </w:r>
    </w:p>
    <w:p>
      <w:pPr>
        <w:pStyle w:val="NormalWeb"/>
        <w:ind w:left="1440" w:hanging="0"/>
        <w:jc w:val="both"/>
        <w:rPr>
          <w:rFonts w:ascii="Arial" w:hAnsi="Arial" w:cs="Arial"/>
        </w:rPr>
      </w:pPr>
      <w:r>
        <w:rPr>
          <w:rFonts w:cs="Arial" w:ascii="Arial" w:hAnsi="Arial"/>
        </w:rPr>
        <w:t>b) Jesús Díaz Rubio. Nacido en Madrid. Trabajó en la Empresa Construcciones y Contratas. Casó con Pilar Álvarez, y tienen dos hijos:</w:t>
      </w:r>
    </w:p>
    <w:p>
      <w:pPr>
        <w:pStyle w:val="NormalWeb"/>
        <w:ind w:left="2880" w:hanging="0"/>
        <w:jc w:val="both"/>
        <w:rPr/>
      </w:pPr>
      <w:r>
        <w:rPr>
          <w:rFonts w:cs="Arial" w:ascii="Arial" w:hAnsi="Arial"/>
        </w:rPr>
        <w:t>1) Mª del Pilar Díaz Álvarez.</w:t>
      </w:r>
    </w:p>
    <w:p>
      <w:pPr>
        <w:pStyle w:val="NormalWeb"/>
        <w:ind w:left="2880" w:hanging="0"/>
        <w:jc w:val="both"/>
        <w:rPr>
          <w:rFonts w:ascii="Arial" w:hAnsi="Arial" w:cs="Arial"/>
        </w:rPr>
      </w:pPr>
      <w:r>
        <w:rPr>
          <w:rFonts w:cs="Arial" w:ascii="Arial" w:hAnsi="Arial"/>
        </w:rPr>
        <w:t>2) Jesús Díaz Álvarez.</w:t>
      </w:r>
    </w:p>
    <w:p>
      <w:pPr>
        <w:pStyle w:val="NormalWeb"/>
        <w:ind w:left="1440" w:hanging="0"/>
        <w:jc w:val="both"/>
        <w:rPr>
          <w:rFonts w:ascii="Arial" w:hAnsi="Arial" w:cs="Arial"/>
        </w:rPr>
      </w:pPr>
      <w:r>
        <w:rPr>
          <w:rFonts w:cs="Arial" w:ascii="Arial" w:hAnsi="Arial"/>
        </w:rPr>
        <w:t>c) Teresa Díaz Rubio. Nacida en Madrid, maestra de profesión. Ejerció en Almonacid del Marquesado y varios municipios de Madrid, y Madrid capital. actualmente jubilada. Soltera.</w:t>
      </w:r>
    </w:p>
    <w:p>
      <w:pPr>
        <w:pStyle w:val="NormalWeb"/>
        <w:ind w:left="851" w:hanging="0"/>
        <w:jc w:val="both"/>
        <w:rPr/>
      </w:pPr>
      <w:r>
        <w:rPr>
          <w:rFonts w:cs="Arial" w:ascii="Arial" w:hAnsi="Arial"/>
        </w:rPr>
        <w:t xml:space="preserve">3) María Cesárea Díaz Moreno. Nació en Villar de Cañas el 25 de febrero de 1901 (RC Lib. 15, Fol. 13, Num. 23). Falleció párvula el 13 de febrero de 1902 (RC Lib. 16, Fol. 26 v, Num. 50). </w:t>
      </w:r>
    </w:p>
    <w:p>
      <w:pPr>
        <w:pStyle w:val="NormalWeb"/>
        <w:ind w:left="851" w:hanging="0"/>
        <w:jc w:val="both"/>
        <w:rPr/>
      </w:pPr>
      <w:r>
        <w:rPr>
          <w:rFonts w:cs="Arial" w:ascii="Arial" w:hAnsi="Arial"/>
        </w:rPr>
        <w:t xml:space="preserve">4) Margarita Díaz Moreno. Nació en Villar de Cañas el 23 de febrero de 1903 (RC Lib. 16, Fol. 41v, Num. 81). Asistió a la escuela en Villar de Cañas. En 1960 vivía viuda con sus hijos empadronados en la calle de Hermosilla 22. Casó en la Iglesia de Nª Sª de la Asunción de Villar de Cañas el día 13 de febrero de 1926 (RC Lib. 8, Fol. 8, Num. 15) con David Martínez Martínez, nacido en Villar de Cañas el 29 de diciembre de 1900 (RC Lib. 15, Fol. 7, Num. 11) (hijo de Pancracio Martínez Hualda, natural de Alcázar de San Juan, Ciudad Real, fallecido en 1941 y de Guillerma Martínez, natural de Alcázar del Rey). Guarnicionero y Zapatero. Falleció en Villar de Cañas el 23 de mayo de 1958 (RC Lib. 27, Fol. 81, Num. 161). En octubre de 1965 trasladó su domicilio a Madrid, con su hijo David. Fueron padres de los siguientes: </w:t>
      </w:r>
    </w:p>
    <w:p>
      <w:pPr>
        <w:pStyle w:val="NormalWeb"/>
        <w:ind w:left="1701" w:hanging="0"/>
        <w:jc w:val="both"/>
        <w:rPr/>
      </w:pPr>
      <w:r>
        <w:rPr>
          <w:rFonts w:cs="Arial" w:ascii="Arial" w:hAnsi="Arial"/>
        </w:rPr>
        <w:t>a) María de los Ángeles Martínez Díaz. Nació en Villar de Cañas el 29 de abril de 1926 (RC Lib. 25, Fol. 194, Num. 387). Fallecida párvula.</w:t>
      </w:r>
    </w:p>
    <w:p>
      <w:pPr>
        <w:pStyle w:val="NormalWeb"/>
        <w:ind w:left="1701" w:hanging="0"/>
        <w:jc w:val="both"/>
        <w:rPr/>
      </w:pPr>
      <w:r>
        <w:rPr>
          <w:rFonts w:cs="Arial" w:ascii="Arial" w:hAnsi="Arial"/>
        </w:rPr>
        <w:t>b) David Martínez Díaz. Nació en Villar de Cañas el 26 de agosto de 1927 (RC Lib. 26, Fol. 61, Num. 61). Falleció joven. Ya casado en octubre de 1963 trasladó su domicilio a Barcelona y en octubre de 1965 trasladó su domicilio a Madrid a Villaverde Bajo.</w:t>
      </w:r>
    </w:p>
    <w:p>
      <w:pPr>
        <w:pStyle w:val="NormalWeb"/>
        <w:ind w:left="1701" w:hanging="0"/>
        <w:jc w:val="both"/>
        <w:rPr>
          <w:rFonts w:ascii="Arial" w:hAnsi="Arial" w:cs="Arial"/>
        </w:rPr>
      </w:pPr>
      <w:r>
        <w:rPr>
          <w:rFonts w:cs="Arial" w:ascii="Arial" w:hAnsi="Arial"/>
        </w:rPr>
        <w:t>c) Isabel Martínez Díaz, casó con León Díaz y fueron padres de</w:t>
      </w:r>
    </w:p>
    <w:p>
      <w:pPr>
        <w:pStyle w:val="NormalWeb"/>
        <w:ind w:left="2552" w:hanging="0"/>
        <w:jc w:val="both"/>
        <w:rPr>
          <w:rFonts w:ascii="Arial" w:hAnsi="Arial" w:cs="Arial"/>
        </w:rPr>
      </w:pPr>
      <w:r>
        <w:rPr>
          <w:rFonts w:cs="Arial" w:ascii="Arial" w:hAnsi="Arial"/>
        </w:rPr>
        <w:t>1) Miguel Ángel Díaz Martínez (informático).</w:t>
      </w:r>
    </w:p>
    <w:p>
      <w:pPr>
        <w:pStyle w:val="NormalWeb"/>
        <w:ind w:left="2552" w:hanging="0"/>
        <w:jc w:val="both"/>
        <w:rPr/>
      </w:pPr>
      <w:r>
        <w:rPr>
          <w:rFonts w:cs="Arial" w:ascii="Arial" w:hAnsi="Arial"/>
        </w:rPr>
        <w:t>2) José Díaz Martínez, director de una cadena de Hoteles en Madrid.</w:t>
      </w:r>
    </w:p>
    <w:p>
      <w:pPr>
        <w:pStyle w:val="NormalWeb"/>
        <w:ind w:left="1701" w:hanging="0"/>
        <w:jc w:val="both"/>
        <w:rPr>
          <w:rFonts w:ascii="Arial" w:hAnsi="Arial" w:cs="Arial"/>
        </w:rPr>
      </w:pPr>
      <w:r>
        <w:rPr>
          <w:rFonts w:cs="Arial" w:ascii="Arial" w:hAnsi="Arial"/>
        </w:rPr>
        <w:t>d) Isaac Martínez Díaz. Nació en Pinarejo, Cuenca, el 27 de junio de 1931. Falleció en noviembre de 2004. Casó con María N, de Saelices, de la que quedó una hija. Viudo volvió a casar con María N.</w:t>
      </w:r>
    </w:p>
    <w:p>
      <w:pPr>
        <w:pStyle w:val="NormalWeb"/>
        <w:ind w:left="2552" w:hanging="0"/>
        <w:jc w:val="both"/>
        <w:rPr/>
      </w:pPr>
      <w:r>
        <w:rPr>
          <w:rFonts w:cs="Arial" w:ascii="Arial" w:hAnsi="Arial"/>
        </w:rPr>
        <w:t>1) Margarita Martínez N. Maestra. Casada en Villar de la Encina con N.</w:t>
      </w:r>
    </w:p>
    <w:p>
      <w:pPr>
        <w:pStyle w:val="NormalWeb"/>
        <w:ind w:left="1701" w:hanging="0"/>
        <w:jc w:val="both"/>
        <w:rPr>
          <w:rFonts w:ascii="Arial" w:hAnsi="Arial" w:cs="Arial"/>
        </w:rPr>
      </w:pPr>
      <w:r>
        <w:rPr>
          <w:rFonts w:cs="Arial" w:ascii="Arial" w:hAnsi="Arial"/>
        </w:rPr>
        <w:t>d) Guillerma Martínez Díaz. Casó con Sotero N., natural de Tarancón. Ya fallecido Tienen dos hijos:</w:t>
      </w:r>
    </w:p>
    <w:p>
      <w:pPr>
        <w:pStyle w:val="NormalWeb"/>
        <w:ind w:left="2552" w:hanging="0"/>
        <w:jc w:val="both"/>
        <w:rPr>
          <w:rFonts w:ascii="Arial" w:hAnsi="Arial" w:cs="Arial"/>
        </w:rPr>
      </w:pPr>
      <w:r>
        <w:rPr>
          <w:rFonts w:cs="Arial" w:ascii="Arial" w:hAnsi="Arial"/>
        </w:rPr>
        <w:t>1) Lucía N. Martínez. En Madrid</w:t>
      </w:r>
    </w:p>
    <w:p>
      <w:pPr>
        <w:pStyle w:val="NormalWeb"/>
        <w:ind w:left="2552" w:hanging="0"/>
        <w:jc w:val="both"/>
        <w:rPr>
          <w:rFonts w:ascii="Arial" w:hAnsi="Arial" w:cs="Arial"/>
        </w:rPr>
      </w:pPr>
      <w:r>
        <w:rPr>
          <w:rFonts w:cs="Arial" w:ascii="Arial" w:hAnsi="Arial"/>
        </w:rPr>
        <w:t xml:space="preserve">2) José Luis N. Martínez. Falleció soltero y sin descendencia. </w:t>
      </w:r>
    </w:p>
    <w:p>
      <w:pPr>
        <w:pStyle w:val="NormalWeb"/>
        <w:ind w:left="2552" w:hanging="0"/>
        <w:jc w:val="both"/>
        <w:rPr/>
      </w:pPr>
      <w:r>
        <w:rPr>
          <w:rFonts w:cs="Arial" w:ascii="Arial" w:hAnsi="Arial"/>
        </w:rPr>
        <w:t>3) Margaríta N. Martínez. Avecindado en Madrid.</w:t>
      </w:r>
    </w:p>
    <w:p>
      <w:pPr>
        <w:pStyle w:val="NormalWeb"/>
        <w:ind w:left="1701" w:hanging="0"/>
        <w:jc w:val="both"/>
        <w:rPr/>
      </w:pPr>
      <w:r>
        <w:rPr>
          <w:rFonts w:cs="Arial" w:ascii="Arial" w:hAnsi="Arial"/>
        </w:rPr>
        <w:t>e) David Martínez Díaz. Nació en Villar de Cañas el 16 de junio de 1935 (RC Lib. 28, Fol. 69v, Num. 138). Tuvo en Madrid un taller de tapicería y es autor del libro "Historia, Costumbres y Tradiciones de Villar de Cañas". Casó en Villares del Saz el 5 de mayo de 1961 (RC Lib. 10, Fol. 199) con Brígida Poves García, natural de Villares del Saz. Son padres de:</w:t>
      </w:r>
    </w:p>
    <w:p>
      <w:pPr>
        <w:pStyle w:val="NormalWeb"/>
        <w:ind w:left="2552" w:hanging="0"/>
        <w:rPr>
          <w:rFonts w:ascii="Arial" w:hAnsi="Arial" w:cs="Arial"/>
        </w:rPr>
      </w:pPr>
      <w:r>
        <w:rPr>
          <w:rFonts w:cs="Arial" w:ascii="Arial" w:hAnsi="Arial"/>
        </w:rPr>
        <w:t>1) Carlos Martínez Poves, militar.</w:t>
      </w:r>
    </w:p>
    <w:p>
      <w:pPr>
        <w:pStyle w:val="NormalWeb"/>
        <w:ind w:left="2552" w:hanging="0"/>
        <w:rPr>
          <w:rFonts w:ascii="Arial" w:hAnsi="Arial" w:cs="Arial"/>
        </w:rPr>
      </w:pPr>
      <w:r>
        <w:rPr>
          <w:rFonts w:cs="Arial" w:ascii="Arial" w:hAnsi="Arial"/>
        </w:rPr>
        <w:t>2) Ana Martínez Poves, abogada.</w:t>
      </w:r>
    </w:p>
    <w:p>
      <w:pPr>
        <w:pStyle w:val="NormalWeb"/>
        <w:ind w:left="2552" w:hanging="0"/>
        <w:rPr>
          <w:rFonts w:ascii="Arial" w:hAnsi="Arial" w:cs="Arial"/>
        </w:rPr>
      </w:pPr>
      <w:r>
        <w:rPr>
          <w:rFonts w:cs="Arial" w:ascii="Arial" w:hAnsi="Arial"/>
        </w:rPr>
        <w:t>3) María Martínez Poves, abogada.</w:t>
      </w:r>
    </w:p>
    <w:p>
      <w:pPr>
        <w:pStyle w:val="NormalWeb"/>
        <w:ind w:left="1701" w:hanging="0"/>
        <w:jc w:val="both"/>
        <w:rPr/>
      </w:pPr>
      <w:r>
        <w:rPr>
          <w:rFonts w:cs="Arial" w:ascii="Arial" w:hAnsi="Arial"/>
        </w:rPr>
        <w:t>f) Margarita Martínez Díaz. Nació en Villar de Cañas el 28 de enero de 1937 (RC Lib. 29, Fol. 22v, Num. 44). Falleció en Villar de Cañas el 10 de enero de 1939 (RC Lib. 25, Fol. 6v, Num. 22).</w:t>
      </w:r>
    </w:p>
    <w:p>
      <w:pPr>
        <w:pStyle w:val="NormalWeb"/>
        <w:ind w:left="1701" w:hanging="0"/>
        <w:jc w:val="both"/>
        <w:rPr/>
      </w:pPr>
      <w:r>
        <w:rPr>
          <w:rFonts w:cs="Arial" w:ascii="Arial" w:hAnsi="Arial"/>
        </w:rPr>
        <w:t>g) María Martínez Díaz. Nació en Villar de Cañas el 26 de enero de 1941 (RC Lib. 30, Fol. 33, Num. 65). Falleció en Villar de Cañas el 6 de febrero de 1941 (RC Lib. 25, Fol. 30, Num. 84).</w:t>
      </w:r>
    </w:p>
    <w:p>
      <w:pPr>
        <w:pStyle w:val="NormalWeb"/>
        <w:ind w:left="851" w:hanging="0"/>
        <w:jc w:val="both"/>
        <w:rPr/>
      </w:pPr>
      <w:r>
        <w:drawing>
          <wp:anchor behindDoc="0" distT="0" distB="0" distL="114935" distR="114935" simplePos="0" locked="0" layoutInCell="0" allowOverlap="1" relativeHeight="7">
            <wp:simplePos x="0" y="0"/>
            <wp:positionH relativeFrom="column">
              <wp:posOffset>565785</wp:posOffset>
            </wp:positionH>
            <wp:positionV relativeFrom="paragraph">
              <wp:posOffset>323850</wp:posOffset>
            </wp:positionV>
            <wp:extent cx="2876550" cy="9239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39" r="-13" b="-39"/>
                    <a:stretch>
                      <a:fillRect/>
                    </a:stretch>
                  </pic:blipFill>
                  <pic:spPr bwMode="auto">
                    <a:xfrm>
                      <a:off x="0" y="0"/>
                      <a:ext cx="2876550" cy="923925"/>
                    </a:xfrm>
                    <a:prstGeom prst="rect">
                      <a:avLst/>
                    </a:prstGeom>
                  </pic:spPr>
                </pic:pic>
              </a:graphicData>
            </a:graphic>
          </wp:anchor>
        </w:drawing>
      </w:r>
      <w:r>
        <w:rPr>
          <w:rFonts w:cs="Arial" w:ascii="Arial" w:hAnsi="Arial"/>
        </w:rPr>
        <w:t xml:space="preserve">5) José Díaz Moreno. Nació en Villar de Cañas el día 19 de marzo de 1906 (RC Lib. 18, Fol. 33v, Num. 64). Asistió a la escuela en Villar de Cañas. Falleció en Villar de Cañas el 21 de mayo de 1986. Casó en la Iglesia de Nuestra Señora de la Asunción de Villar de Cañas el día 4 de junio de 1936 (RC Lib. 9A, Fol. 49, Num. 49) con Rosa Gutiérrez Benita, nacida en Madrid el día 30 agosto 1907 (hija de Jesús María Gutiérrez Briones y de Josefa Benita, cuya ascendencia se refiere en los apellidos </w:t>
      </w:r>
      <w:hyperlink r:id="rId21">
        <w:r>
          <w:rPr>
            <w:rStyle w:val="InternetLink"/>
            <w:rFonts w:cs="Arial" w:ascii="Arial" w:hAnsi="Arial"/>
          </w:rPr>
          <w:t>Gutiérrez</w:t>
        </w:r>
      </w:hyperlink>
      <w:r>
        <w:rPr>
          <w:rFonts w:cs="Arial" w:ascii="Arial" w:hAnsi="Arial"/>
        </w:rPr>
        <w:t xml:space="preserve"> y </w:t>
      </w:r>
      <w:hyperlink r:id="rId22">
        <w:r>
          <w:rPr>
            <w:rStyle w:val="InternetLink"/>
            <w:rFonts w:cs="Arial" w:ascii="Arial" w:hAnsi="Arial"/>
          </w:rPr>
          <w:t>Benita</w:t>
        </w:r>
      </w:hyperlink>
      <w:r>
        <w:rPr>
          <w:rFonts w:cs="Arial" w:ascii="Arial" w:hAnsi="Arial"/>
        </w:rPr>
        <w:t xml:space="preserve">). Residieron en la Placeta el Rubio, en una casa con patio, corral y un gran porche donde se guardaban los carros y mulas y además se celebraban comedias de teatro. Tuvieron tres hijas: </w:t>
      </w:r>
    </w:p>
    <w:p>
      <w:pPr>
        <w:pStyle w:val="NormalWeb"/>
        <w:ind w:left="1440" w:hanging="0"/>
        <w:jc w:val="both"/>
        <w:rPr/>
      </w:pPr>
      <w:r>
        <w:rPr>
          <w:rFonts w:cs="Arial" w:ascii="Arial" w:hAnsi="Arial"/>
        </w:rPr>
        <w:t>a) María Rosa Díaz Gutiérrez. Nació en Villar de Cañas el 29 de mayo de 1942 (RC Lib. 31, Fol. 11, Num. 21). Asistió en Villar de Cañas a la escuela con D Agustín Parrilla y tras su formación primaria continuó estudios de Magisterio en la Escuela “Fray Luis de León” de Cuenca. Finalizada la carrera opositó obteniendo el número 4 de su promoción y fue destinada como interina a la escuela de párvulos de El Pedernoso, Cuenca (1962). De ahí fue destinada a Villarejo Sobrehuerta en escuela mixta a cuyo pueblo sólo se accedía en aquella época en burro o a pie. Por concurso general de traslados obtuvo plaza en la Unidad de Preescolar de la Agrupación de Villar de Cañas (1965-1978). Excedente por 6 cursos continuó la docencia incorporándose en la villa de Fuenmayor, La Rioja en el Colegio Cervantes, en donde permaneció hasta junio de 2002. Casó en Cuenca (Santuario de Nuestra Señora de las Angustias, Parroquia de Santiago Apóstol) el 18 de marzo de 1978 con Miguel Pérez Fernández, nacido en El Ferrol, de la Coruña el 17 de octubre de 1948 (hijo de Antonio Pérez Cagiao y María Fernández Crego, naturales de Miño y Redes ambos en la provincia de la Coruña). Ingeniero Técnico. Vivieron cinco varios años en Alexandria, Virginia (EEUU). Miguel trabaja actualmente como ingeniero en la empresa belga Recticel, dedicada a la fabricación de componentes para la industria del automóvil, residiendo en 2004 en Gante, Bélgica. Tienen dos hijas:</w:t>
      </w:r>
    </w:p>
    <w:p>
      <w:pPr>
        <w:pStyle w:val="NormalWeb"/>
        <w:ind w:left="2552" w:hanging="0"/>
        <w:jc w:val="both"/>
        <w:rPr>
          <w:rFonts w:ascii="Arial" w:hAnsi="Arial" w:cs="Arial"/>
        </w:rPr>
      </w:pPr>
      <w:r>
        <w:rPr>
          <w:rFonts w:cs="Arial" w:ascii="Arial" w:hAnsi="Arial"/>
        </w:rPr>
        <w:t>1) María Rosa Pérez Díaz. Nació en Virginia, EUA el 31 de octubre de 1979.</w:t>
      </w:r>
    </w:p>
    <w:p>
      <w:pPr>
        <w:pStyle w:val="NormalWeb"/>
        <w:ind w:left="2552" w:hanging="0"/>
        <w:jc w:val="both"/>
        <w:rPr/>
      </w:pPr>
      <w:r>
        <w:rPr>
          <w:rFonts w:cs="Arial" w:ascii="Arial" w:hAnsi="Arial"/>
        </w:rPr>
        <w:t>2) Miriam Pérez Díaz. Nació en Virginia, el 18 de mayo de 1981. Estudiante de Ingeniería Agrónoma en la Universidad Politécnica de Madrid.</w:t>
      </w:r>
    </w:p>
    <w:p>
      <w:pPr>
        <w:pStyle w:val="NormalWeb"/>
        <w:ind w:left="1440" w:hanging="0"/>
        <w:jc w:val="both"/>
        <w:rPr/>
      </w:pPr>
      <w:r>
        <w:rPr>
          <w:rFonts w:cs="Arial" w:ascii="Arial" w:hAnsi="Arial"/>
        </w:rPr>
        <w:t xml:space="preserve">b) Josefa Díaz Gutiérrez. Nació en Villar de Cañas el 13 de enero de 1944 (RC Lib. 31, Fol. 44 v. Num. 88). Ejerce como maestra desde el año 1966; habiendo tenido como destinos sucesivos: Casas de la Loma, Villarejo de Fuentes, San Lorenzo de la Parrilla y Leganés. Contrajo matrimonio en </w:t>
      </w:r>
      <w:r>
        <w:rPr>
          <w:rFonts w:cs="Arial" w:ascii="Arial" w:hAnsi="Arial"/>
          <w:lang w:val="es-MX"/>
        </w:rPr>
        <w:t xml:space="preserve">Villar de Cañas el 23 de agosto de 1975 (RC Lib. 13, Fol. 5, Num. 5) </w:t>
      </w:r>
      <w:r>
        <w:rPr>
          <w:rFonts w:cs="Arial" w:ascii="Arial" w:hAnsi="Arial"/>
        </w:rPr>
        <w:t>con el también maestro Hermenegildo Fabuel Martínez [Mere], natural de Casas de Guijarro, donde nació el 20 de febrero de 1939 (hijo de Bonifacio Fabuel Martínez y de Julia Martínez Cortijo, naturales de Casas de Guijarro). Maestro en Elche y Petrel, ambos en la provincia de Alicante, San Lorenzo de la Parrilla y Leganés) Residen actualmente (2004) en Leganés como profesores respectivamente en los colegios Pérez Galdós y García Lorca. Padres de:</w:t>
      </w:r>
    </w:p>
    <w:p>
      <w:pPr>
        <w:pStyle w:val="NormalWeb"/>
        <w:ind w:left="2552" w:hanging="0"/>
        <w:jc w:val="both"/>
        <w:rPr>
          <w:rFonts w:ascii="Arial" w:hAnsi="Arial" w:cs="Arial"/>
        </w:rPr>
      </w:pPr>
      <w:r>
        <w:rPr>
          <w:rFonts w:cs="Arial" w:ascii="Arial" w:hAnsi="Arial"/>
        </w:rPr>
        <w:t>1) Jesús Gonzalo Fabuel Díaz. Nació en el Sanatorio de San Julián de Cuenca el 11 de junio de 1976. Ingeniero Técnico en Informática de Gestión.</w:t>
      </w:r>
    </w:p>
    <w:p>
      <w:pPr>
        <w:pStyle w:val="NormalWeb"/>
        <w:ind w:left="2552" w:hanging="0"/>
        <w:jc w:val="both"/>
        <w:rPr/>
      </w:pPr>
      <w:r>
        <w:rPr>
          <w:rFonts w:cs="Arial" w:ascii="Arial" w:hAnsi="Arial"/>
        </w:rPr>
        <w:t>2) Carlos Manuel Fabuel Díaz. Nació en el Sanatorio Santa Elena de Madrid el 12 de julio de 1982. Estudiante de Telecomunicaciones en 2004.</w:t>
      </w:r>
    </w:p>
    <w:p>
      <w:pPr>
        <w:pStyle w:val="NormalWeb"/>
        <w:ind w:left="1440" w:hanging="0"/>
        <w:jc w:val="both"/>
        <w:rPr/>
      </w:pPr>
      <w:r>
        <w:rPr>
          <w:rFonts w:cs="Arial" w:ascii="Arial" w:hAnsi="Arial"/>
        </w:rPr>
        <w:t>c) Angustias Antonia Díaz Gutiérrez. Nació en Villar de Cañas el 26 de febrero de 1947 (RC Lib. 32, Fol. 136, Num. 136). Casó en Cuenca (Parroquia de Santiago Apóstol) el 25 de septiembre de 1976 con José Jesús Martínez Garrido, nació en San Lorenzo de la Parrilla el 17 de febrero de 194? (hijo de José Martínez Martínez y Juliana Garrido Melero). Ejerció como maestro con destino en Utiel y Belmonte. Posteriormente trabajó en Plasencia, San Lorenzo del Escorial y Toledo, en empresas dedicadas a la Conservación. Falleció en Toledo el 25 de septiembre de 2003 y fue enterrado en Villar de Cañas. Angustias vive en 2004 en Toledo y tienen dos hijos:</w:t>
      </w:r>
    </w:p>
    <w:p>
      <w:pPr>
        <w:pStyle w:val="NormalWeb"/>
        <w:ind w:left="2552" w:hanging="0"/>
        <w:jc w:val="both"/>
        <w:rPr/>
      </w:pPr>
      <w:r>
        <w:rPr>
          <w:rFonts w:cs="Arial" w:ascii="Arial" w:hAnsi="Arial"/>
        </w:rPr>
        <w:t>1) Rosana Martínez Díaz. Nació en Plasencia, Cáceres, el 10 de noviembre de 1977. Licenciada en Administración y Dirección de Empresas por la Universidad de Castilla la Mancha.</w:t>
      </w:r>
    </w:p>
    <w:p>
      <w:pPr>
        <w:pStyle w:val="NormalWeb"/>
        <w:ind w:left="2552" w:hanging="0"/>
        <w:jc w:val="both"/>
        <w:rPr>
          <w:rFonts w:ascii="Arial" w:hAnsi="Arial" w:cs="Arial"/>
        </w:rPr>
      </w:pPr>
      <w:r>
        <w:rPr>
          <w:rFonts w:cs="Arial" w:ascii="Arial" w:hAnsi="Arial"/>
        </w:rPr>
        <w:t>2) Alfonso Martínez Díaz. Nació en Madrid el 10 de diciembre de 1981. Técnico en Telemática por Toledo.</w:t>
      </w:r>
    </w:p>
    <w:p>
      <w:pPr>
        <w:pStyle w:val="NormalWeb"/>
        <w:ind w:left="851" w:hanging="0"/>
        <w:jc w:val="both"/>
        <w:rPr/>
      </w:pPr>
      <w:r>
        <w:drawing>
          <wp:anchor behindDoc="0" distT="0" distB="0" distL="114935" distR="114935" simplePos="0" locked="0" layoutInCell="0" allowOverlap="1" relativeHeight="10">
            <wp:simplePos x="0" y="0"/>
            <wp:positionH relativeFrom="column">
              <wp:posOffset>565785</wp:posOffset>
            </wp:positionH>
            <wp:positionV relativeFrom="paragraph">
              <wp:posOffset>405130</wp:posOffset>
            </wp:positionV>
            <wp:extent cx="2295525" cy="10572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6" t="-34" r="-16" b="-34"/>
                    <a:stretch>
                      <a:fillRect/>
                    </a:stretch>
                  </pic:blipFill>
                  <pic:spPr bwMode="auto">
                    <a:xfrm>
                      <a:off x="0" y="0"/>
                      <a:ext cx="2295525" cy="1057275"/>
                    </a:xfrm>
                    <a:prstGeom prst="rect">
                      <a:avLst/>
                    </a:prstGeom>
                  </pic:spPr>
                </pic:pic>
              </a:graphicData>
            </a:graphic>
          </wp:anchor>
        </w:drawing>
      </w:r>
      <w:r>
        <w:rPr>
          <w:rFonts w:cs="Arial" w:ascii="Arial" w:hAnsi="Arial"/>
        </w:rPr>
        <w:t xml:space="preserve">6) Isaac Gonzalo Díaz Moreno. Nació en Villar de Cañas el 3 de junio de 1909 (RC Lib. 20, Fol. 25 v, Num. 50). Asistió a la escuela en Villar de Cañas. Labrador. En enero de 1965 trasladó su domicilio a la ciudad de Valencia. Jubilado ya en 1978. Falleció en Villar de Cañas –habiendo  tenido su último domicilio en Valencia en la calle de Orihuela 40, 2da puerta-, el 16 de febrero de 1980. </w:t>
      </w:r>
      <w:r>
        <w:rPr>
          <w:rFonts w:cs="Arial" w:ascii="Arial" w:hAnsi="Arial"/>
          <w:lang w:val="en-US"/>
        </w:rPr>
        <w:t xml:space="preserve">(RC Lib 28, P. 171). </w:t>
      </w:r>
      <w:r>
        <w:rPr>
          <w:rFonts w:cs="Arial" w:ascii="Arial" w:hAnsi="Arial"/>
        </w:rPr>
        <w:t xml:space="preserve">Casó en Villar de Cañas el 21 de noviembre de 1934 (RC Lib. 9A, Fol. 32, Num. 32) con Pilar Gutiérrez Perona, nacida en Villar de Cañas el 16 de abril de 1915 (RC Lib. 23, Fol. 34 v Num. 67) (hija de Ángel Gutiérrez Gillis, nacido en Cádiz y de Catalina Perona Peláez, cuya ascendencia se refiere en el apellido </w:t>
      </w:r>
      <w:hyperlink r:id="rId24">
        <w:r>
          <w:rPr>
            <w:rStyle w:val="InternetLink"/>
            <w:rFonts w:cs="Arial" w:ascii="Arial" w:hAnsi="Arial"/>
          </w:rPr>
          <w:t>Gutiérrez</w:t>
        </w:r>
      </w:hyperlink>
      <w:r>
        <w:rPr>
          <w:rFonts w:cs="Arial" w:ascii="Arial" w:hAnsi="Arial"/>
        </w:rPr>
        <w:t>). Fueron padres de:</w:t>
      </w:r>
    </w:p>
    <w:p>
      <w:pPr>
        <w:pStyle w:val="NormalWeb"/>
        <w:ind w:left="1701" w:hanging="0"/>
        <w:jc w:val="both"/>
        <w:rPr/>
      </w:pPr>
      <w:r>
        <w:rPr>
          <w:rFonts w:cs="Arial" w:ascii="Arial" w:hAnsi="Arial"/>
        </w:rPr>
        <w:t xml:space="preserve">a) José Ángel Díaz Gutiérrez. Nacido en Villar de Cañas el 27 de octubre de 1935 (RC Lib. 28, Fol. 78, Num. 155). Obrero agrícola. Casó en Villar de Cañas el 29 de diciembre de 1962 (RC Lib. 12, Fol. 31v. Num. 62) con María del Carmen Ramos Ramírez, nacida Villar de Cañas el 8 agosto 1935 (RC Lib. 29, Fol. 43, Num. 84) (hija de Salvador Ramos Redondo y de Francisca Ramírez Saiz, cuya ascendencia se refiere en el apellido </w:t>
      </w:r>
      <w:hyperlink r:id="rId25">
        <w:r>
          <w:rPr>
            <w:rStyle w:val="InternetLink"/>
            <w:rFonts w:cs="Arial" w:ascii="Arial" w:hAnsi="Arial"/>
          </w:rPr>
          <w:t>Redondo</w:t>
        </w:r>
      </w:hyperlink>
      <w:r>
        <w:rPr>
          <w:rFonts w:cs="Arial" w:ascii="Arial" w:hAnsi="Arial"/>
        </w:rPr>
        <w:t xml:space="preserve">). Fallecida en Villar de Cañas el 24 de noviembre de 2002, en su domicilio de la Calle Cerrillo 18. </w:t>
      </w:r>
      <w:r>
        <w:rPr>
          <w:rFonts w:cs="Arial" w:ascii="Arial" w:hAnsi="Arial"/>
          <w:lang w:val="en-US"/>
        </w:rPr>
        <w:t xml:space="preserve">(RC Lib 29, Num. 135). </w:t>
      </w:r>
      <w:r>
        <w:rPr>
          <w:rFonts w:cs="Arial" w:ascii="Arial" w:hAnsi="Arial"/>
        </w:rPr>
        <w:t>Padres de:</w:t>
      </w:r>
      <w:r>
        <w:rPr/>
        <w:t xml:space="preserve"> </w:t>
      </w:r>
    </w:p>
    <w:p>
      <w:pPr>
        <w:pStyle w:val="NormalWeb"/>
        <w:ind w:left="2552" w:hanging="0"/>
        <w:jc w:val="both"/>
        <w:rPr/>
      </w:pPr>
      <w:r>
        <w:rPr>
          <w:rFonts w:cs="Arial" w:ascii="Arial" w:hAnsi="Arial"/>
        </w:rPr>
        <w:t>1) Carmen Díaz Ramos. Nació en Tarancón el 25 de noviembre de 1963 (RC Lib. 74, P. 435). Casó en Villar de Cañas el 19 de septiembre de 1992 (RC Lib. 13, P. 77) con Juan Manuel Millán Gómez, nacido en Villar de Cañas el 9 de septiembre de 1962 (RC Lib. 36, P. 105) Conductor de autobús en la EMT de Valencia. Vivieron en Villar de Cañas en la Calle de María Luisa Vallejo. Residen en Mislata (Valencia). Tienen una hija:</w:t>
      </w:r>
    </w:p>
    <w:p>
      <w:pPr>
        <w:pStyle w:val="NormalWeb"/>
        <w:ind w:left="3402" w:hanging="0"/>
        <w:jc w:val="both"/>
        <w:rPr>
          <w:rFonts w:ascii="Arial" w:hAnsi="Arial" w:cs="Arial"/>
        </w:rPr>
      </w:pPr>
      <w:r>
        <w:rPr>
          <w:rFonts w:cs="Arial" w:ascii="Arial" w:hAnsi="Arial"/>
        </w:rPr>
        <w:t>a) Noelia Millán Díaz. Nació el 9 de febrero de 1995.</w:t>
      </w:r>
    </w:p>
    <w:p>
      <w:pPr>
        <w:pStyle w:val="NormalWeb"/>
        <w:ind w:left="2552" w:hanging="0"/>
        <w:jc w:val="both"/>
        <w:rPr/>
      </w:pPr>
      <w:r>
        <w:rPr>
          <w:rFonts w:cs="Arial" w:ascii="Arial" w:hAnsi="Arial"/>
        </w:rPr>
        <w:t>2) María Teresa Díaz Ramos. Nació en Cuenca en el Sanatorio Virgen de la Luz, el 24 de enero de 1969. Casó en Villar de Cañas el 26 de abril de 1997 con Emilio Ochoa López, nacido en Belmonte el 10 de febrero de 1963 (hijo de Lucio Emilio Ochoa González y de María López López, naturales de Belmonte). Padres de:</w:t>
      </w:r>
      <w:r>
        <w:rPr/>
        <w:t xml:space="preserve"> </w:t>
      </w:r>
    </w:p>
    <w:p>
      <w:pPr>
        <w:pStyle w:val="NormalWeb"/>
        <w:ind w:left="3402" w:hanging="0"/>
        <w:jc w:val="both"/>
        <w:rPr>
          <w:rFonts w:ascii="Arial" w:hAnsi="Arial" w:cs="Arial"/>
        </w:rPr>
      </w:pPr>
      <w:r>
        <w:rPr>
          <w:rFonts w:cs="Arial" w:ascii="Arial" w:hAnsi="Arial"/>
        </w:rPr>
        <w:t>a) Virginia Ochoa Díaz. Nació en Cuenca el 8 de febrero de 1999.</w:t>
      </w:r>
    </w:p>
    <w:p>
      <w:pPr>
        <w:pStyle w:val="NormalWeb"/>
        <w:ind w:left="1701" w:hanging="0"/>
        <w:jc w:val="both"/>
        <w:rPr/>
      </w:pPr>
      <w:r>
        <w:rPr>
          <w:rFonts w:cs="Arial" w:ascii="Arial" w:hAnsi="Arial"/>
        </w:rPr>
        <w:t>b) María del Carmen Díaz Gutiérrez. Nació en Villar de Cañas el 16 de febrero de 1942 (RC Lib. 31, Fol. 4, Num. 7). Casó en Villar de Cañas el 12 de septiembre de 1964 (RC Lib. 12, Fol. 42, Num. 83) con Hermenegildo Romero Medina [Eladio], nacido en Villar de Cañas el día 13 de abril de 1937 (RC Lib. 29, Fol. 32, Num. 62) (hijo de Eloy Eladio Romero Martínez y de Juana Jovita Medina Mantecón</w:t>
      </w:r>
      <w:r>
        <w:rPr>
          <w:rFonts w:cs="Arial" w:ascii="Arial" w:hAnsi="Arial"/>
          <w:color w:val="FF0000"/>
        </w:rPr>
        <w:t xml:space="preserve"> </w:t>
      </w:r>
      <w:r>
        <w:rPr>
          <w:rFonts w:cs="Arial" w:ascii="Arial" w:hAnsi="Arial"/>
        </w:rPr>
        <w:t xml:space="preserve">cuya ascendencia se refiere en los apellidos </w:t>
      </w:r>
      <w:hyperlink r:id="rId26">
        <w:r>
          <w:rPr>
            <w:rStyle w:val="InternetLink"/>
            <w:rFonts w:cs="Arial" w:ascii="Arial" w:hAnsi="Arial"/>
          </w:rPr>
          <w:t>Medina</w:t>
        </w:r>
      </w:hyperlink>
      <w:r>
        <w:rPr>
          <w:rFonts w:cs="Arial" w:ascii="Arial" w:hAnsi="Arial"/>
        </w:rPr>
        <w:t xml:space="preserve"> y </w:t>
      </w:r>
      <w:hyperlink r:id="rId27">
        <w:r>
          <w:rPr>
            <w:rStyle w:val="InternetLink"/>
            <w:rFonts w:cs="Arial" w:ascii="Arial" w:hAnsi="Arial"/>
          </w:rPr>
          <w:t>Mantecón</w:t>
        </w:r>
      </w:hyperlink>
      <w:r>
        <w:rPr>
          <w:rFonts w:cs="Arial" w:ascii="Arial" w:hAnsi="Arial"/>
        </w:rPr>
        <w:t>), quien ejerció en Villar de Cañas el oficio de chapista. Residen en Madrid. Son padres de:</w:t>
      </w:r>
    </w:p>
    <w:p>
      <w:pPr>
        <w:pStyle w:val="NormalWeb"/>
        <w:ind w:left="2552" w:hanging="0"/>
        <w:rPr/>
      </w:pPr>
      <w:r>
        <w:rPr>
          <w:rFonts w:cs="Arial" w:ascii="Arial" w:hAnsi="Arial"/>
        </w:rPr>
        <w:t>1) María del Mar Romero Díaz. Maestra y Licenciada en Geografía e Historia. Casó con Carlos de Pablos, también profesor. Residen en Madrid y son padres de:</w:t>
      </w:r>
      <w:r>
        <w:rPr/>
        <w:t xml:space="preserve"> </w:t>
      </w:r>
    </w:p>
    <w:p>
      <w:pPr>
        <w:pStyle w:val="NormalWeb"/>
        <w:ind w:left="3686" w:hanging="0"/>
        <w:rPr>
          <w:rFonts w:ascii="Arial" w:hAnsi="Arial" w:cs="Arial"/>
        </w:rPr>
      </w:pPr>
      <w:r>
        <w:rPr>
          <w:rFonts w:cs="Arial" w:ascii="Arial" w:hAnsi="Arial"/>
        </w:rPr>
        <w:t>a) Cristina de Pablos Romero.</w:t>
      </w:r>
    </w:p>
    <w:p>
      <w:pPr>
        <w:pStyle w:val="NormalWeb"/>
        <w:ind w:left="3686" w:hanging="0"/>
        <w:rPr>
          <w:rFonts w:ascii="Arial" w:hAnsi="Arial" w:cs="Arial"/>
        </w:rPr>
      </w:pPr>
      <w:r>
        <w:rPr>
          <w:rFonts w:cs="Arial" w:ascii="Arial" w:hAnsi="Arial"/>
        </w:rPr>
        <w:t xml:space="preserve">b) Carlos de Pablos Romero. </w:t>
      </w:r>
    </w:p>
    <w:p>
      <w:pPr>
        <w:pStyle w:val="NormalWeb"/>
        <w:ind w:left="2880" w:hanging="0"/>
        <w:rPr/>
      </w:pPr>
      <w:r>
        <w:rPr>
          <w:rFonts w:cs="Arial" w:ascii="Arial" w:hAnsi="Arial"/>
        </w:rPr>
        <w:t>2) Mª del Pilar Romero Díaz. Licenciada en Farmacia. Casó con Pedro Pereda, maestro. Residen en Madrid y son padres de:</w:t>
      </w:r>
      <w:r>
        <w:rPr/>
        <w:t xml:space="preserve"> </w:t>
      </w:r>
    </w:p>
    <w:p>
      <w:pPr>
        <w:pStyle w:val="NormalWeb"/>
        <w:ind w:left="3686" w:hanging="0"/>
        <w:rPr>
          <w:rFonts w:ascii="Arial" w:hAnsi="Arial" w:cs="Arial"/>
        </w:rPr>
      </w:pPr>
      <w:r>
        <w:rPr>
          <w:rFonts w:cs="Arial" w:ascii="Arial" w:hAnsi="Arial"/>
        </w:rPr>
        <w:t>a) Miguel Pereda Romero.</w:t>
      </w:r>
    </w:p>
    <w:p>
      <w:pPr>
        <w:pStyle w:val="NormalWeb"/>
        <w:ind w:left="3686" w:hanging="0"/>
        <w:rPr/>
      </w:pPr>
      <w:r>
        <w:rPr>
          <w:rFonts w:cs="Arial" w:ascii="Arial" w:hAnsi="Arial"/>
        </w:rPr>
        <w:t>b) Laura Pereda Romero.</w:t>
      </w:r>
    </w:p>
    <w:p>
      <w:pPr>
        <w:pStyle w:val="NormalWeb"/>
        <w:ind w:left="1701" w:hanging="0"/>
        <w:jc w:val="both"/>
        <w:rPr/>
      </w:pPr>
      <w:r>
        <w:rPr>
          <w:rFonts w:cs="Arial" w:ascii="Arial" w:hAnsi="Arial"/>
        </w:rPr>
        <w:t>c) Pilar Díaz Gutiérrez. Nació en Villar de Cañas el 9 de mayo de 1944 (RC Lib. 32, Fol. 12, Num. 12). Casó en Benicalap, Valencia el 22 de agosto de 1965 con Joaquín Abad y Cera, nacido en Zaragoza (hijo de Valerio Abad y de Pilar Cera). Falleció en el Hospital del Aire de Madrid el 5 de mayo de 1985 a los 42 años. Fue enterrado en Villar de Cañas. Viuda casó en segundas nupcias en Madrid (Parroquia de San Alfonso María de Ligorio) el 21 de mayo de 1990 con Antonio Jesús Galindo Bailón.</w:t>
      </w:r>
    </w:p>
    <w:p>
      <w:pPr>
        <w:pStyle w:val="NormalWeb"/>
        <w:ind w:left="1701" w:hanging="0"/>
        <w:jc w:val="both"/>
        <w:rPr/>
      </w:pPr>
      <w:r>
        <w:rPr>
          <w:rFonts w:cs="Arial" w:ascii="Arial" w:hAnsi="Arial"/>
        </w:rPr>
        <w:t>d) Marino Díaz Gutiérrez. Nació en Villar de Cañas el 19 de abril de 1950 (RC Lib. 33, Fol. 42 v., Num. 84). Conductor profesional. Casó en Valencia (Parroquia de Santa Mónica) el 18 de julio de 1975 con Emilia Tejedor Martínez, nacida en Jarafuel. Residen en Valencia. Padres de:</w:t>
      </w:r>
    </w:p>
    <w:p>
      <w:pPr>
        <w:pStyle w:val="NormalWeb"/>
        <w:ind w:left="2552" w:hanging="0"/>
        <w:jc w:val="both"/>
        <w:rPr>
          <w:rFonts w:ascii="Arial" w:hAnsi="Arial" w:cs="Arial"/>
        </w:rPr>
      </w:pPr>
      <w:r>
        <w:rPr>
          <w:rFonts w:cs="Arial" w:ascii="Arial" w:hAnsi="Arial"/>
        </w:rPr>
        <w:t>1) Susana Emilia Díaz Tejedor. Nacida en Valencia el 26 de octubre de 1976. Profesora de Hosteleria y Turismo. Diplomada en Magisterio en lengua extranjera.</w:t>
      </w:r>
    </w:p>
    <w:p>
      <w:pPr>
        <w:pStyle w:val="NormalWeb"/>
        <w:ind w:left="2552" w:hanging="0"/>
        <w:jc w:val="both"/>
        <w:rPr/>
      </w:pPr>
      <w:r>
        <w:rPr>
          <w:rFonts w:cs="Arial" w:ascii="Arial" w:hAnsi="Arial"/>
        </w:rPr>
        <w:t>2) Javier Marino Díaz Tejedor. Nacido en Valencia el 16 de enero de 1979. Delineante y jefe de obra.</w:t>
      </w:r>
    </w:p>
    <w:p>
      <w:pPr>
        <w:pStyle w:val="NormalWeb"/>
        <w:ind w:left="2552" w:hanging="0"/>
        <w:jc w:val="both"/>
        <w:rPr>
          <w:rFonts w:ascii="Arial" w:hAnsi="Arial" w:cs="Arial"/>
        </w:rPr>
      </w:pPr>
      <w:r>
        <w:rPr>
          <w:rFonts w:cs="Arial" w:ascii="Arial" w:hAnsi="Arial"/>
        </w:rPr>
        <w:t>3) Sergio Díaz Tejedor. Nacido en Valencia el 30 de abril de 1982 Estudiante de la Licenciatura en Historia en la Universidad de Valencia.</w:t>
      </w:r>
    </w:p>
    <w:p>
      <w:pPr>
        <w:pStyle w:val="NormalWeb"/>
        <w:ind w:left="2552" w:hanging="0"/>
        <w:jc w:val="both"/>
        <w:rPr/>
      </w:pPr>
      <w:r>
        <w:rPr>
          <w:rFonts w:cs="Arial" w:ascii="Arial" w:hAnsi="Arial"/>
        </w:rPr>
        <w:t>4) David Díaz Tejedor. Nació en Valencia el 21 de octubre de 1983. Estudiante de la Licenciatura en Derecho en la Universidad de Valencia,</w:t>
      </w:r>
    </w:p>
    <w:p>
      <w:pPr>
        <w:pStyle w:val="NormalWeb"/>
        <w:ind w:left="1701" w:hanging="0"/>
        <w:jc w:val="both"/>
        <w:rPr/>
      </w:pPr>
      <w:r>
        <w:rPr>
          <w:rFonts w:cs="Arial" w:ascii="Arial" w:hAnsi="Arial"/>
        </w:rPr>
        <w:t>e) Carlos Díaz Gutiérrez. Nació en Villar de Cañas el 9 de febrero de 1960 (RC Lib. 35, Fol. 80v, Num. 160). Fue emancipado en Valencia el 8 de agosto de 1978, ciudad donde residía desde los 5 años. Casó en Valencia (Parroquia del Patriarca San José) el 8 de octubre de 1983 con Araceli Salcedo Moratalla. Padres de:</w:t>
      </w:r>
    </w:p>
    <w:p>
      <w:pPr>
        <w:pStyle w:val="NormalWeb"/>
        <w:ind w:left="2552" w:hanging="0"/>
        <w:jc w:val="both"/>
        <w:rPr>
          <w:rFonts w:ascii="Arial" w:hAnsi="Arial" w:cs="Arial"/>
        </w:rPr>
      </w:pPr>
      <w:r>
        <w:rPr>
          <w:rFonts w:cs="Arial" w:ascii="Arial" w:hAnsi="Arial"/>
        </w:rPr>
        <w:t>1) Irene Díaz Salcedo.</w:t>
      </w:r>
    </w:p>
    <w:p>
      <w:pPr>
        <w:pStyle w:val="NormalWeb"/>
        <w:ind w:left="2552" w:hanging="0"/>
        <w:jc w:val="both"/>
        <w:rPr>
          <w:rFonts w:ascii="Arial" w:hAnsi="Arial" w:cs="Arial"/>
        </w:rPr>
      </w:pPr>
      <w:r>
        <w:rPr>
          <w:rFonts w:cs="Arial" w:ascii="Arial" w:hAnsi="Arial"/>
        </w:rPr>
        <w:t>2) María Díaz Salcedo.</w:t>
      </w:r>
    </w:p>
    <w:p>
      <w:pPr>
        <w:pStyle w:val="NormalWeb"/>
        <w:ind w:left="851" w:hanging="0"/>
        <w:jc w:val="both"/>
        <w:rPr/>
      </w:pPr>
      <w:r>
        <w:drawing>
          <wp:anchor behindDoc="0" distT="0" distB="0" distL="114935" distR="114935" simplePos="0" locked="0" layoutInCell="0" allowOverlap="1" relativeHeight="11">
            <wp:simplePos x="0" y="0"/>
            <wp:positionH relativeFrom="column">
              <wp:posOffset>565785</wp:posOffset>
            </wp:positionH>
            <wp:positionV relativeFrom="paragraph">
              <wp:posOffset>273050</wp:posOffset>
            </wp:positionV>
            <wp:extent cx="2695575" cy="8858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3" t="-41" r="-13" b="-41"/>
                    <a:stretch>
                      <a:fillRect/>
                    </a:stretch>
                  </pic:blipFill>
                  <pic:spPr bwMode="auto">
                    <a:xfrm>
                      <a:off x="0" y="0"/>
                      <a:ext cx="2695575" cy="885825"/>
                    </a:xfrm>
                    <a:prstGeom prst="rect">
                      <a:avLst/>
                    </a:prstGeom>
                  </pic:spPr>
                </pic:pic>
              </a:graphicData>
            </a:graphic>
          </wp:anchor>
        </w:drawing>
      </w:r>
      <w:r>
        <w:rPr>
          <w:rFonts w:cs="Arial" w:ascii="Arial" w:hAnsi="Arial"/>
        </w:rPr>
        <w:t>6) Tiburcio Gonzalo Díaz Moreno. Nació en Villar de Cañas el 14 de abril de 1913 (RC Lib. 22, Fol. 62, Num. 62). Asistió a la escuela en Villar de Cañas. Agricultor. Contrajo matrimonio en la Iglesia de Nª Sra. de la Asunción de Villar de Cañas el 4 de junio de 1936 (RC Lib. 9A, Fol. 48, Num. 48) con Francisca Pardo Olmo, nacida en Villar de Cañas el 13 de febrero de 1917 (RC Lib. 24, Fol. 19, Num. 37) (hija de Eliseo Pardo Ramírez, zapatero, natural de Villar de Cañas y de Teresa Olmo Martínez). Vivieron en la calle Mayor de Villar de Cañas (1949-1958). La familia tuvo posteriormente residencia en Seseña, Ciudad de los Ángeles (1962) y Villarverde el Bajo (Madrid). Gonzalo es un gran amante de los animales y su familia llegó a tener 4 camiones de transporte de reses bravas. Siempre ha tenido caballos y llegó a tener una granja de terneros en el pueblo. Tuvo 10 hijos:</w:t>
      </w:r>
    </w:p>
    <w:p>
      <w:pPr>
        <w:pStyle w:val="NormalWeb"/>
        <w:ind w:left="1701" w:hanging="0"/>
        <w:jc w:val="both"/>
        <w:rPr>
          <w:rFonts w:ascii="Arial" w:hAnsi="Arial" w:cs="Arial"/>
        </w:rPr>
      </w:pPr>
      <w:r>
        <w:rPr>
          <w:rFonts w:cs="Arial" w:ascii="Arial" w:hAnsi="Arial"/>
        </w:rPr>
        <w:t>a) José Mª Díaz Pardo. Nació en Villar de Cañas el 31 de marzo de 1937 (RC Lib. 29, Fol. 28, Num. 54). Falleció párvulo allí mismo el 22 de julio de 1938 (RC Lib. 24, Fol. 99, Num. 197).</w:t>
      </w:r>
    </w:p>
    <w:p>
      <w:pPr>
        <w:pStyle w:val="NormalWeb"/>
        <w:ind w:left="1701" w:hanging="0"/>
        <w:jc w:val="both"/>
        <w:rPr/>
      </w:pPr>
      <w:r>
        <w:rPr>
          <w:rFonts w:cs="Arial" w:ascii="Arial" w:hAnsi="Arial"/>
        </w:rPr>
        <w:t>b) María Alicia Díaz Pardo. Nació en Villar de Cañas el día 31 de agosto de 1939 (RC Lib. 29, Fol. 81, Num. 161). Se casó con en la iglesia de Nª Sra. de la Asunción el día 28 de noviembre de 1961 con Guillermo Noé López. Nacido en Villar de Cañas el 21 de marzo 1938 (RC Lib. 29, Fol. 54, Num. 106) (hijo de Guillermo Noé Rubio y de Celedonia López Torres, ambos naturales de Villar de Cañas. Véase el apellido</w:t>
      </w:r>
      <w:r>
        <w:rPr>
          <w:rFonts w:cs="Arial" w:ascii="Arial" w:hAnsi="Arial"/>
          <w:color w:val="FF0000"/>
        </w:rPr>
        <w:t xml:space="preserve"> </w:t>
      </w:r>
      <w:hyperlink r:id="rId29">
        <w:r>
          <w:rPr>
            <w:rStyle w:val="InternetLink"/>
            <w:rFonts w:cs="Arial" w:ascii="Arial" w:hAnsi="Arial"/>
          </w:rPr>
          <w:t>Noé</w:t>
        </w:r>
      </w:hyperlink>
      <w:r>
        <w:rPr>
          <w:rFonts w:cs="Arial" w:ascii="Arial" w:hAnsi="Arial"/>
        </w:rPr>
        <w:t>). Agricultor. La familia reside en la calle Mayor, donde tienen tres hijos:</w:t>
      </w:r>
    </w:p>
    <w:p>
      <w:pPr>
        <w:pStyle w:val="NormalWeb"/>
        <w:ind w:left="2552" w:hanging="0"/>
        <w:jc w:val="both"/>
        <w:rPr/>
      </w:pPr>
      <w:r>
        <w:rPr>
          <w:rFonts w:cs="Arial" w:ascii="Arial" w:hAnsi="Arial"/>
        </w:rPr>
        <w:t>1) Yolanda Noé Díaz, nacida en Madrid el 31 de diciembre de 1963. Es Licenciada en Derecho. Casó con Javier Fresneda Plaza, natural de Villarejo de Fuentes, Licenciado en Ciencias Químicas y profesor. Residen en Leganés (Madrid) y tienen un hijo:</w:t>
      </w:r>
    </w:p>
    <w:p>
      <w:pPr>
        <w:pStyle w:val="NormalWeb"/>
        <w:ind w:left="3402" w:hanging="0"/>
        <w:jc w:val="both"/>
        <w:rPr>
          <w:rFonts w:ascii="Arial" w:hAnsi="Arial" w:cs="Arial"/>
        </w:rPr>
      </w:pPr>
      <w:r>
        <w:rPr>
          <w:rFonts w:cs="Arial" w:ascii="Arial" w:hAnsi="Arial"/>
        </w:rPr>
        <w:t>a) Pablo Fresneda Noé.</w:t>
      </w:r>
    </w:p>
    <w:p>
      <w:pPr>
        <w:pStyle w:val="NormalWeb"/>
        <w:ind w:left="2552" w:hanging="0"/>
        <w:jc w:val="both"/>
        <w:rPr/>
      </w:pPr>
      <w:r>
        <w:rPr>
          <w:rFonts w:cs="Arial" w:ascii="Arial" w:hAnsi="Arial"/>
        </w:rPr>
        <w:t>2) Santiago Noé Díaz, nació el día 23 de mayo de 1970. Agricultor. Soltero. Reside en Villar de Cañas.</w:t>
      </w:r>
    </w:p>
    <w:p>
      <w:pPr>
        <w:pStyle w:val="NormalWeb"/>
        <w:ind w:left="2552" w:hanging="0"/>
        <w:jc w:val="both"/>
        <w:rPr>
          <w:rFonts w:ascii="Arial" w:hAnsi="Arial" w:cs="Arial"/>
        </w:rPr>
      </w:pPr>
      <w:r>
        <w:rPr>
          <w:rFonts w:cs="Arial" w:ascii="Arial" w:hAnsi="Arial"/>
        </w:rPr>
        <w:t>3) Arturo Noé Díaz, nació el día 12 de junio de 1982. Agricultor. Soltero. Reside en Villar de Cañas.</w:t>
      </w:r>
    </w:p>
    <w:p>
      <w:pPr>
        <w:pStyle w:val="NormalWeb"/>
        <w:ind w:left="1701" w:hanging="0"/>
        <w:jc w:val="both"/>
        <w:rPr/>
      </w:pPr>
      <w:r>
        <w:rPr>
          <w:rFonts w:cs="Arial" w:ascii="Arial" w:hAnsi="Arial"/>
        </w:rPr>
        <w:t>c) José Luis Díaz Pardo. Nació en Villar de Cañas el día 12 de enero de 1942 (RC Lib. 30, Fol. 49v, Num. 98). Contrajo matrimonio en Villaverde, Madrid el 26 de agosto de 1967 con Leonor Salazar Santel, natural de Ciudad Real. Residen en Pinto (Madrid). Tienen un picadero de caballos en la misma localidad. Son padres de:</w:t>
      </w:r>
    </w:p>
    <w:p>
      <w:pPr>
        <w:pStyle w:val="NormalWeb"/>
        <w:ind w:left="2552" w:hanging="0"/>
        <w:jc w:val="both"/>
        <w:rPr>
          <w:rFonts w:ascii="Arial" w:hAnsi="Arial" w:cs="Arial"/>
        </w:rPr>
      </w:pPr>
      <w:r>
        <w:rPr>
          <w:rFonts w:cs="Arial" w:ascii="Arial" w:hAnsi="Arial"/>
        </w:rPr>
        <w:t>1) Fabiola Díaz Salazar.</w:t>
      </w:r>
    </w:p>
    <w:p>
      <w:pPr>
        <w:pStyle w:val="NormalWeb"/>
        <w:ind w:left="2552" w:hanging="0"/>
        <w:rPr>
          <w:rFonts w:ascii="Arial" w:hAnsi="Arial" w:cs="Arial"/>
        </w:rPr>
      </w:pPr>
      <w:r>
        <w:rPr>
          <w:rFonts w:cs="Arial" w:ascii="Arial" w:hAnsi="Arial"/>
        </w:rPr>
        <w:t>2) Belén Díaz Salazar.</w:t>
      </w:r>
    </w:p>
    <w:p>
      <w:pPr>
        <w:pStyle w:val="NormalWeb"/>
        <w:ind w:left="2552" w:hanging="0"/>
        <w:rPr>
          <w:rFonts w:ascii="Arial" w:hAnsi="Arial" w:cs="Arial"/>
        </w:rPr>
      </w:pPr>
      <w:r>
        <w:rPr>
          <w:rFonts w:cs="Arial" w:ascii="Arial" w:hAnsi="Arial"/>
        </w:rPr>
        <w:t>3) José Luis Díaz Salazar</w:t>
      </w:r>
    </w:p>
    <w:p>
      <w:pPr>
        <w:pStyle w:val="NormalWeb"/>
        <w:ind w:left="2552" w:hanging="0"/>
        <w:rPr>
          <w:rFonts w:ascii="Arial" w:hAnsi="Arial" w:cs="Arial"/>
        </w:rPr>
      </w:pPr>
      <w:r>
        <w:rPr>
          <w:rFonts w:cs="Arial" w:ascii="Arial" w:hAnsi="Arial"/>
        </w:rPr>
        <w:t>4) Leonor Díaz Salazar.</w:t>
      </w:r>
    </w:p>
    <w:p>
      <w:pPr>
        <w:pStyle w:val="NormalWeb"/>
        <w:ind w:left="1701" w:hanging="0"/>
        <w:jc w:val="both"/>
        <w:rPr/>
      </w:pPr>
      <w:r>
        <w:rPr>
          <w:rFonts w:cs="Arial" w:ascii="Arial" w:hAnsi="Arial"/>
        </w:rPr>
        <w:t>d) Mercedes Díaz Pardo. Nació en Villar de Cañas el 24 de septiembre de 1944 (RC Lib. 32, Fol. 36, Num. 36). Falleció a los dos años, el 5 de agosto de 1946 (RC Lib. 26, Fol. 18, Num. 34), de tosferina.</w:t>
      </w:r>
    </w:p>
    <w:p>
      <w:pPr>
        <w:pStyle w:val="NormalWeb"/>
        <w:ind w:left="1701" w:hanging="0"/>
        <w:jc w:val="both"/>
        <w:rPr/>
      </w:pPr>
      <w:r>
        <w:rPr>
          <w:rFonts w:cs="Arial" w:ascii="Arial" w:hAnsi="Arial"/>
        </w:rPr>
        <w:t>e) María Teresa Díaz Pardo. Nació en Villar de Cañas el 10 de abril de 1947 (RC Lib. 32, Fol. 142, Num. 142). Contrajo matrimonio en Villaverde, Madrid el 30 de julio de 1972 con Julián de la Fuente Cañas, natural de León, el cual tiene un taller de matricería en Leganés (Madrid), población en la que residen. Son padres de tres hijas:</w:t>
      </w:r>
    </w:p>
    <w:p>
      <w:pPr>
        <w:pStyle w:val="NormalWeb"/>
        <w:ind w:left="2552" w:hanging="0"/>
        <w:jc w:val="both"/>
        <w:rPr>
          <w:rFonts w:ascii="Arial" w:hAnsi="Arial" w:cs="Arial"/>
        </w:rPr>
      </w:pPr>
      <w:r>
        <w:rPr>
          <w:rFonts w:cs="Arial" w:ascii="Arial" w:hAnsi="Arial"/>
        </w:rPr>
        <w:t>1) Blanca Irene de la Fuente Díaz.</w:t>
      </w:r>
    </w:p>
    <w:p>
      <w:pPr>
        <w:pStyle w:val="NormalWeb"/>
        <w:ind w:left="2552" w:hanging="0"/>
        <w:jc w:val="both"/>
        <w:rPr>
          <w:rFonts w:ascii="Arial" w:hAnsi="Arial" w:cs="Arial"/>
        </w:rPr>
      </w:pPr>
      <w:r>
        <w:rPr>
          <w:rFonts w:cs="Arial" w:ascii="Arial" w:hAnsi="Arial"/>
        </w:rPr>
        <w:t>2) Francisca de la Fuente Díaz.</w:t>
      </w:r>
    </w:p>
    <w:p>
      <w:pPr>
        <w:pStyle w:val="NormalWeb"/>
        <w:ind w:left="2552" w:hanging="0"/>
        <w:jc w:val="both"/>
        <w:rPr>
          <w:rFonts w:ascii="Arial" w:hAnsi="Arial" w:cs="Arial"/>
        </w:rPr>
      </w:pPr>
      <w:r>
        <w:rPr>
          <w:rFonts w:cs="Arial" w:ascii="Arial" w:hAnsi="Arial"/>
        </w:rPr>
        <w:t>3) Teresa de la Fuente Díaz.</w:t>
      </w:r>
    </w:p>
    <w:p>
      <w:pPr>
        <w:pStyle w:val="NormalWeb"/>
        <w:ind w:left="1701" w:hanging="0"/>
        <w:jc w:val="both"/>
        <w:rPr/>
      </w:pPr>
      <w:r>
        <w:rPr>
          <w:rFonts w:cs="Arial" w:ascii="Arial" w:hAnsi="Arial"/>
        </w:rPr>
        <w:t>f) Gonzalo Díaz Pardo. Nació en Villar de Cañas el 17 de mayo de 1949 (RC Lib. 33, Fol. 23, Num. 45). Casó con Ana María García Casas, natural de Córdoba. Viven en Pinto (Madrid) y tienen dos hijos:</w:t>
      </w:r>
    </w:p>
    <w:p>
      <w:pPr>
        <w:pStyle w:val="NormalWeb"/>
        <w:ind w:left="2552" w:hanging="0"/>
        <w:jc w:val="both"/>
        <w:rPr>
          <w:rFonts w:ascii="Arial" w:hAnsi="Arial" w:cs="Arial"/>
        </w:rPr>
      </w:pPr>
      <w:r>
        <w:rPr>
          <w:rFonts w:cs="Arial" w:ascii="Arial" w:hAnsi="Arial"/>
        </w:rPr>
        <w:t>1) Gonzalo Díaz García.</w:t>
      </w:r>
    </w:p>
    <w:p>
      <w:pPr>
        <w:pStyle w:val="NormalWeb"/>
        <w:ind w:left="2552" w:hanging="0"/>
        <w:jc w:val="both"/>
        <w:rPr>
          <w:rFonts w:ascii="Arial" w:hAnsi="Arial" w:cs="Arial"/>
        </w:rPr>
      </w:pPr>
      <w:r>
        <w:rPr>
          <w:rFonts w:cs="Arial" w:ascii="Arial" w:hAnsi="Arial"/>
        </w:rPr>
        <w:t>2) Aurora Díaz García.</w:t>
      </w:r>
    </w:p>
    <w:p>
      <w:pPr>
        <w:pStyle w:val="NormalWeb"/>
        <w:ind w:left="1701" w:hanging="0"/>
        <w:jc w:val="both"/>
        <w:rPr/>
      </w:pPr>
      <w:r>
        <w:rPr>
          <w:rFonts w:cs="Arial" w:ascii="Arial" w:hAnsi="Arial"/>
        </w:rPr>
        <w:t>g) Francisco Javier Díaz Pardo, nació en Villar de Cañas el día 11 de septiembre de 1951 (RC Lib. 34, Fol. 21, Num. 41). Se casó en Villacañas, Toledo (Parroquia de Nuestra Señora de la Asunción) el 25 de septiembre de 1977 con Asunción García Talavera Lillo y residen en Pinto (Madrid). Sin descendencia.</w:t>
      </w:r>
    </w:p>
    <w:p>
      <w:pPr>
        <w:pStyle w:val="NormalWeb"/>
        <w:ind w:left="1701" w:hanging="0"/>
        <w:jc w:val="both"/>
        <w:rPr/>
      </w:pPr>
      <w:r>
        <w:rPr>
          <w:rFonts w:cs="Arial" w:ascii="Arial" w:hAnsi="Arial"/>
        </w:rPr>
        <w:t>h) Vicente Díaz Pardo, nació en Villar de Cañas el día 19 de julio de 1953 (RC Lib. 34, Fol. 60, Num. 119). Contrajo matrimonio en San Martín de la Vega (Parroquia de la Natividad) el 1 de junio de 1984 (RC Lib. 29, P. 194) con Julia del Sol Gabriel, natural de San Martín de la Vega. Residen en Pinto y tienen dos hijos:</w:t>
      </w:r>
    </w:p>
    <w:p>
      <w:pPr>
        <w:pStyle w:val="NormalWeb"/>
        <w:ind w:left="2552" w:hanging="0"/>
        <w:jc w:val="both"/>
        <w:rPr>
          <w:rFonts w:ascii="Arial" w:hAnsi="Arial" w:cs="Arial"/>
        </w:rPr>
      </w:pPr>
      <w:r>
        <w:rPr>
          <w:rFonts w:cs="Arial" w:ascii="Arial" w:hAnsi="Arial"/>
        </w:rPr>
        <w:t>1) Marcos Díaz del Sol.</w:t>
      </w:r>
    </w:p>
    <w:p>
      <w:pPr>
        <w:pStyle w:val="NormalWeb"/>
        <w:ind w:left="2552" w:hanging="0"/>
        <w:jc w:val="both"/>
        <w:rPr>
          <w:rFonts w:ascii="Arial" w:hAnsi="Arial" w:cs="Arial"/>
        </w:rPr>
      </w:pPr>
      <w:r>
        <w:rPr>
          <w:rFonts w:cs="Arial" w:ascii="Arial" w:hAnsi="Arial"/>
        </w:rPr>
        <w:t>2) Rocío Díaz del Sol.</w:t>
      </w:r>
    </w:p>
    <w:p>
      <w:pPr>
        <w:pStyle w:val="NormalWeb"/>
        <w:ind w:left="1701" w:hanging="0"/>
        <w:jc w:val="both"/>
        <w:rPr/>
      </w:pPr>
      <w:r>
        <w:rPr>
          <w:rFonts w:cs="Arial" w:ascii="Arial" w:hAnsi="Arial"/>
        </w:rPr>
        <w:t>i) Rosa María Díaz Pardo, nació en Villar de Cañas el día 27 de abril de 1956 (RC Lib. 35, Fol. 8, Num. 15). Falleció en 2005, siendo enterrada en Villar de Cañas</w:t>
      </w:r>
      <w:r>
        <w:rPr>
          <w:rFonts w:cs="Arial" w:ascii="Arial" w:hAnsi="Arial"/>
          <w:sz w:val="20"/>
        </w:rPr>
        <w:t xml:space="preserve">. </w:t>
      </w:r>
      <w:r>
        <w:rPr>
          <w:rFonts w:cs="Arial" w:ascii="Arial" w:hAnsi="Arial"/>
        </w:rPr>
        <w:t>Casó en Madrid el 5 de octubre de 1996 (RC Lib. 52-E P. 537) con Jesús Ángel Fernández Marfil, nacido en Madrid el 24 de julio de 1965. Policía Municipal. Residen en Vallecas (Madrid). Sin descendencia.</w:t>
      </w:r>
    </w:p>
    <w:p>
      <w:pPr>
        <w:pStyle w:val="NormalWeb"/>
        <w:ind w:left="1701" w:hanging="0"/>
        <w:jc w:val="both"/>
        <w:rPr/>
      </w:pPr>
      <w:r>
        <w:rPr>
          <w:rFonts w:cs="Arial" w:ascii="Arial" w:hAnsi="Arial"/>
        </w:rPr>
        <w:t>j) Miguel Ángel Díaz Pardo, nació en Villar de Cañas el día 9 de agosto de 1958 (RC Lib. 35, Fol. 48v, Num. 96). Contrajo matrimonio en Carabanchel, Madrid (Parroquia de San Sebastián mártir) el 16 de septiembre de 1988 con María de las Nueves [Blanca] Casero Poyatos, natural de Madrid. Viven en Ciudad de los Ángeles (Madrid) y tienen dos hijos:</w:t>
      </w:r>
    </w:p>
    <w:p>
      <w:pPr>
        <w:pStyle w:val="NormalWeb"/>
        <w:ind w:left="2552" w:hanging="0"/>
        <w:rPr>
          <w:rFonts w:ascii="Arial" w:hAnsi="Arial" w:cs="Arial"/>
        </w:rPr>
      </w:pPr>
      <w:r>
        <w:rPr>
          <w:rFonts w:cs="Arial" w:ascii="Arial" w:hAnsi="Arial"/>
        </w:rPr>
        <w:t>1) Jesús Díaz Casero.</w:t>
      </w:r>
    </w:p>
    <w:p>
      <w:pPr>
        <w:pStyle w:val="NormalWeb"/>
        <w:ind w:left="2552" w:hanging="0"/>
        <w:rPr>
          <w:rFonts w:ascii="Arial" w:hAnsi="Arial" w:cs="Arial"/>
        </w:rPr>
      </w:pPr>
      <w:r>
        <w:rPr>
          <w:rFonts w:cs="Arial" w:ascii="Arial" w:hAnsi="Arial"/>
        </w:rPr>
        <w:t>2) Pedro Díaz Casero.</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Línea II)</w:t>
      </w:r>
    </w:p>
    <w:p>
      <w:pPr>
        <w:pStyle w:val="NormalWeb"/>
        <w:jc w:val="both"/>
        <w:rPr>
          <w:rFonts w:ascii="Arial" w:hAnsi="Arial" w:cs="Arial"/>
        </w:rPr>
      </w:pPr>
      <w:r>
        <w:rPr>
          <w:rFonts w:cs="Arial" w:ascii="Arial" w:hAnsi="Arial"/>
        </w:rPr>
        <w:t>I. JUAN DE MATA DÍAZ. Nació en Villar de Cañas. Casó con MARÍA DE LA FUENTE. Nacida en Albalate de las Noguera. Padres de:</w:t>
      </w:r>
    </w:p>
    <w:p>
      <w:pPr>
        <w:pStyle w:val="NormalWeb"/>
        <w:ind w:left="851" w:hanging="0"/>
        <w:jc w:val="both"/>
        <w:rPr/>
      </w:pPr>
      <w:r>
        <w:rPr>
          <w:rFonts w:cs="Arial" w:ascii="Arial" w:hAnsi="Arial"/>
        </w:rPr>
        <w:t>1) Juan Francisco Díaz de la Fuente. Casó en Villar de Cañas el 19 de julio de 1815 (AP Lib. 2, Fol. 94, Num. 316) con Vicenta Elvira del Corral, nacida en Villar de Cañas (hija de Antonio Elvira y de Antonia del Corral).</w:t>
      </w:r>
    </w:p>
    <w:p>
      <w:pPr>
        <w:pStyle w:val="NormalWeb"/>
        <w:ind w:left="851" w:hanging="0"/>
        <w:jc w:val="both"/>
        <w:rPr/>
      </w:pPr>
      <w:r>
        <w:rPr>
          <w:rFonts w:cs="Arial" w:ascii="Arial" w:hAnsi="Arial"/>
        </w:rPr>
        <w:t>2) Teresa Díaz de la Fuente. Nació en Villar de Cañas hacia 1805. Falleció en Villar de Cañas el 4 de marzo de 1879 (RC Lib. 5, Fol. 57, Num. 110). Casó en Villar de Cañas el 26 de septiembre de 1826 (AP Lib. 2, Fol. 171v) con Manuel de Asensio y Vela, nacido en Madrid hijo de Manuel Asensio, natural de Villar de Cañas y de María Antonia Vela, natural de Grajanejos, Guadalajara). Secretario del Ayuntamiento de Villar de Cañas. Padres de:</w:t>
      </w:r>
    </w:p>
    <w:p>
      <w:pPr>
        <w:pStyle w:val="Normal"/>
        <w:spacing w:before="100" w:after="100"/>
        <w:ind w:left="1701" w:hanging="0"/>
        <w:jc w:val="both"/>
        <w:rPr/>
      </w:pPr>
      <w:r>
        <w:rPr>
          <w:rFonts w:cs="Arial" w:ascii="Arial" w:hAnsi="Arial"/>
          <w:sz w:val="24"/>
        </w:rPr>
        <w:t>a) María Asensio Díaz. Nació hacia 1824. Falleció en Villar de Cañas el 18 de octubre de 1889 (RC Lib. 11, Fol. 46v, Num. 89). Soltera,</w:t>
      </w:r>
    </w:p>
    <w:p>
      <w:pPr>
        <w:pStyle w:val="Normal"/>
        <w:spacing w:before="100" w:after="100"/>
        <w:ind w:left="1701" w:hanging="0"/>
        <w:jc w:val="both"/>
        <w:rPr/>
      </w:pPr>
      <w:r>
        <w:drawing>
          <wp:anchor behindDoc="0" distT="0" distB="0" distL="114935" distR="114935" simplePos="0" locked="0" layoutInCell="0" allowOverlap="1" relativeHeight="9">
            <wp:simplePos x="0" y="0"/>
            <wp:positionH relativeFrom="column">
              <wp:posOffset>1022985</wp:posOffset>
            </wp:positionH>
            <wp:positionV relativeFrom="paragraph">
              <wp:posOffset>311150</wp:posOffset>
            </wp:positionV>
            <wp:extent cx="2571750" cy="8572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4" t="-42" r="-14" b="-42"/>
                    <a:stretch>
                      <a:fillRect/>
                    </a:stretch>
                  </pic:blipFill>
                  <pic:spPr bwMode="auto">
                    <a:xfrm>
                      <a:off x="0" y="0"/>
                      <a:ext cx="2571750" cy="857250"/>
                    </a:xfrm>
                    <a:prstGeom prst="rect">
                      <a:avLst/>
                    </a:prstGeom>
                  </pic:spPr>
                </pic:pic>
              </a:graphicData>
            </a:graphic>
          </wp:anchor>
        </w:drawing>
      </w:r>
      <w:r>
        <w:rPr>
          <w:rFonts w:cs="Arial" w:ascii="Arial" w:hAnsi="Arial"/>
          <w:sz w:val="24"/>
        </w:rPr>
        <w:t>b) Don Antonio Asensio Díaz, nacido en Villar de Cañas hacia 1845. Escribiente (1874). Secretario del Ayuntamiento de Villar de Cañas (1878-1917). Vivieron en la calle de la Hiedra (1871), Mayor (1875). Falleció viudo en Villar de Cañas el 17 de noviembre de 1917 (RC Lib. 22, Fol. 25, Num. 49). Casó con Elisa Saiz Martínez. Nació en Belmonte o en Villar de Cañas hacia 1845. Falleció en Villar de Cañas, tras haber dado luz a su séptimo hijo, el 18 de octubre de 1878 (RC Lib. 5, Fol. 41, Num. 78). Con descendencia.</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Línea de Alconchel de la Estrella)</w:t>
      </w:r>
    </w:p>
    <w:p>
      <w:pPr>
        <w:pStyle w:val="NormalWeb"/>
        <w:rPr>
          <w:rFonts w:ascii="Arial" w:hAnsi="Arial" w:cs="Arial"/>
        </w:rPr>
      </w:pPr>
      <w:r>
        <w:rPr>
          <w:rFonts w:cs="Arial" w:ascii="Arial" w:hAnsi="Arial"/>
        </w:rPr>
        <w:t>I. FRANCISCO DÍAZ, natural de Alconchel. Casa con FRANCISCA JIMÉNEZ, natural de Alconchel. Padres de:</w:t>
      </w:r>
    </w:p>
    <w:p>
      <w:pPr>
        <w:pStyle w:val="NormalWeb"/>
        <w:ind w:left="851" w:hanging="0"/>
        <w:rPr/>
      </w:pPr>
      <w:r>
        <w:rPr>
          <w:rFonts w:cs="Arial" w:ascii="Arial" w:hAnsi="Arial"/>
        </w:rPr>
        <w:t>1) María Díaz Jiménez. Nació en Alconchel el 18 de noviembre de 1890. Casó con Pedro Herraiz Piqueras, nacido en Alconchel el 31 de enero de 1883, pastor (hijo de Inocente Herraiz y de María Piqueras). Vivieron en la Calle de Gaona de Villar de Cañas hasta 1929 en que se trasladaron a la villa de Cervera. Fueron padres de:</w:t>
      </w:r>
    </w:p>
    <w:p>
      <w:pPr>
        <w:pStyle w:val="NormalWeb"/>
        <w:ind w:left="1701" w:hanging="0"/>
        <w:rPr/>
      </w:pPr>
      <w:r>
        <w:rPr>
          <w:rFonts w:cs="Arial" w:ascii="Arial" w:hAnsi="Arial"/>
        </w:rPr>
        <w:t>a) Carmen Herraiz Díaz, nacida en Alconchel el 5 de mayo de 1914.</w:t>
      </w:r>
    </w:p>
    <w:p>
      <w:pPr>
        <w:pStyle w:val="NormalWeb"/>
        <w:ind w:left="1701" w:hanging="0"/>
        <w:rPr>
          <w:rFonts w:ascii="Arial" w:hAnsi="Arial" w:cs="Arial"/>
        </w:rPr>
      </w:pPr>
      <w:r>
        <w:rPr>
          <w:rFonts w:cs="Arial" w:ascii="Arial" w:hAnsi="Arial"/>
        </w:rPr>
        <w:t>b) Gabriel Herraiz Díaz, nacido el 18 de marzo de 1919 en Alconchel.</w:t>
      </w:r>
    </w:p>
    <w:p>
      <w:pPr>
        <w:pStyle w:val="NormalWeb"/>
        <w:ind w:left="1701" w:hanging="0"/>
        <w:rPr>
          <w:rFonts w:ascii="Arial" w:hAnsi="Arial" w:cs="Arial"/>
        </w:rPr>
      </w:pPr>
      <w:r>
        <w:rPr>
          <w:rFonts w:cs="Arial" w:ascii="Arial" w:hAnsi="Arial"/>
        </w:rPr>
        <w:t>c) José María Herraiz Díaz, nacido el 25 de marzo de 1924 en Alconchel.</w:t>
      </w:r>
    </w:p>
    <w:p>
      <w:pPr>
        <w:pStyle w:val="NormalWeb"/>
        <w:ind w:left="1701" w:hanging="0"/>
        <w:rPr/>
      </w:pPr>
      <w:r>
        <w:rPr>
          <w:rFonts w:cs="Arial" w:ascii="Arial" w:hAnsi="Arial"/>
        </w:rPr>
        <w:t>d) Andrés Herraiz Díaz. Nació en Villar de Cañas el 1 de diciembre de 1926 (RC Lib. 26, Fol. 24, Num. 24).</w:t>
      </w:r>
    </w:p>
    <w:p>
      <w:pPr>
        <w:pStyle w:val="NormalWeb"/>
        <w:ind w:left="1701" w:hanging="0"/>
        <w:rPr>
          <w:rFonts w:ascii="Arial" w:hAnsi="Arial" w:cs="Arial"/>
        </w:rPr>
      </w:pPr>
      <w:r>
        <w:rPr>
          <w:rFonts w:cs="Arial" w:ascii="Arial" w:hAnsi="Arial"/>
        </w:rPr>
        <w:t>e) Saturnino Herraiz Díaz. Nació en Villar de Cañas el 22 de marzo de 1929 (RC Lib. 26, Fol. 194, Num. 387).</w:t>
      </w:r>
    </w:p>
    <w:p>
      <w:pPr>
        <w:pStyle w:val="NormalWeb"/>
        <w:ind w:left="851" w:hanging="0"/>
        <w:rPr/>
      </w:pPr>
      <w:r>
        <w:rPr>
          <w:rFonts w:cs="Arial" w:ascii="Arial" w:hAnsi="Arial"/>
        </w:rPr>
        <w:t>2) Daniela Díaz Jiménez. Nació en Alconchel, el 10 de abril de 1895. Casó con Jesús Carrizo Piqueras, nacido en Alconchel el 12 de abril de 1890. Pastor. (hijo de Eustasio Carrizo y de Luisa Piqueras). Se estableció en 1927 en la finca de las Carboneras. Se trasladó a Cervera en 1929. Padres de:</w:t>
      </w:r>
    </w:p>
    <w:p>
      <w:pPr>
        <w:pStyle w:val="NormalWeb"/>
        <w:ind w:left="1701" w:hanging="0"/>
        <w:rPr/>
      </w:pPr>
      <w:r>
        <w:rPr>
          <w:rFonts w:cs="Arial" w:ascii="Arial" w:hAnsi="Arial"/>
        </w:rPr>
        <w:t>a) Daniel Carrizo Díaz. Nació en Alconchel el 5 de mayo de 1919.</w:t>
      </w:r>
    </w:p>
    <w:p>
      <w:pPr>
        <w:pStyle w:val="NormalWeb"/>
        <w:ind w:left="1701" w:hanging="0"/>
        <w:rPr>
          <w:rFonts w:ascii="Arial" w:hAnsi="Arial" w:cs="Arial"/>
        </w:rPr>
      </w:pPr>
      <w:r>
        <w:rPr>
          <w:rFonts w:cs="Arial" w:ascii="Arial" w:hAnsi="Arial"/>
        </w:rPr>
        <w:t>b) María Luisa Carrizo Díaz. Nació en Montalbanejo el 8 de junio de 1924.</w:t>
      </w:r>
    </w:p>
    <w:p>
      <w:pPr>
        <w:pStyle w:val="NormalWeb"/>
        <w:ind w:left="1701" w:hanging="0"/>
        <w:rPr>
          <w:rFonts w:ascii="Arial" w:hAnsi="Arial" w:cs="Arial"/>
        </w:rPr>
      </w:pPr>
      <w:r>
        <w:rPr>
          <w:rFonts w:cs="Arial" w:ascii="Arial" w:hAnsi="Arial"/>
        </w:rPr>
        <w:t>c) Felipe Carrizo Díaz. Nació en Villar de Cañas el 1 de mayo de 1928 (RC Lib. 26, Fol. 112, Num. 112).</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Línea de Fuentelespino de Haro)</w:t>
      </w:r>
    </w:p>
    <w:p>
      <w:pPr>
        <w:pStyle w:val="Textoindependiente3"/>
        <w:spacing w:before="100" w:after="100"/>
        <w:rPr/>
      </w:pPr>
      <w:r>
        <w:rPr>
          <w:color w:val="000000"/>
        </w:rPr>
        <w:t>I MANUEL DÍAZ. Casó con JESUSA PARRILLA. Naturales de Fuentelespino de Haro y posteriormente avecindados en Alconchel de la Estrella. Fueron padres de:</w:t>
      </w:r>
    </w:p>
    <w:p>
      <w:pPr>
        <w:pStyle w:val="Textoindependiente3"/>
        <w:spacing w:before="100" w:after="100"/>
        <w:ind w:left="851" w:hanging="0"/>
        <w:rPr/>
      </w:pPr>
      <w:r>
        <w:rPr>
          <w:color w:val="000000"/>
        </w:rPr>
        <w:t>1) Clementa Díaz Parrilla. nacida en Fuentelespino de Haro. Casó en Villar de Cañas el 18 de enero de 1811 (AP Lib. 2, Fol. 78v) con Mariano Saiz Torralba, nacido en Villar de Cañas y viudo en primeras nupcias de Francisca Rodríguez Martínez. Fueron padres de:</w:t>
      </w:r>
    </w:p>
    <w:p>
      <w:pPr>
        <w:pStyle w:val="Normal"/>
        <w:spacing w:before="100" w:after="100"/>
        <w:ind w:left="1701" w:hanging="0"/>
        <w:jc w:val="both"/>
        <w:rPr/>
      </w:pPr>
      <w:r>
        <w:rPr>
          <w:rFonts w:cs="Arial" w:ascii="Arial" w:hAnsi="Arial"/>
          <w:sz w:val="24"/>
        </w:rPr>
        <w:t>a) Úrsula Saiz Díaz. Nació en Fuentelespino de Haro hacia 1812. Falleció en Villar de Cañas, 1iuda, a los 69 años el 6 de enero de 1881 (RC Lib. 6, Fol. 35v, Num. 69). Casó en primeras nupcias con Víctor Sepúlveda. Viuda volvió a casar con Zacarías García Pelado, nacido en Villar de Cañas (hijo de Francisco García y Josefa Pelado, naturales de Fresneda). Con descendencia.</w:t>
      </w:r>
    </w:p>
    <w:p>
      <w:pPr>
        <w:pStyle w:val="Normal"/>
        <w:spacing w:before="100" w:after="100"/>
        <w:ind w:left="900" w:hanging="0"/>
        <w:jc w:val="both"/>
        <w:rPr/>
      </w:pPr>
      <w:r>
        <w:rPr>
          <w:rFonts w:cs="Arial" w:ascii="Arial" w:hAnsi="Arial"/>
          <w:sz w:val="24"/>
        </w:rPr>
        <w:t>2) Antolina Díaz Parrilla, nacida en Fuentelespino de Haro. Casó en Villar de Cañas el 26 de enero de 1811 (AP Lib. 2, Fol. 79v) con Demetrio Saiz Torralba. Nació en Villar de Cañas. Padres, al menos, de:</w:t>
      </w:r>
    </w:p>
    <w:p>
      <w:pPr>
        <w:pStyle w:val="NormalWeb"/>
        <w:ind w:left="1620" w:hanging="0"/>
        <w:jc w:val="both"/>
        <w:rPr/>
      </w:pPr>
      <w:r>
        <w:rPr>
          <w:rFonts w:cs="Arial" w:ascii="Arial" w:hAnsi="Arial"/>
        </w:rPr>
        <w:t>a) Benigna Saiz Díaz. Nació hacia 1812. Falleció en Villar de Cañas el 4 de enero de 1882 (RC Lib. 7, Fol. 7, Num. 9). Casó en primeras nupcias con Sinforoso Ballesteros Montoya, nacido en Villar de Cañas. Viuda casó en segundas nupcias con Juan Campos Martínez, también apellidado Campos Angulo, nacido en Villar de Cañas (hijo de Joaquín Campos y de Catalina Martínez), con descendencia fallecida en la infancia. Viuda casó en terceras nupcias con Eustasio Fernández Valenciano, nacido en Villar de Cañas, sin descendencia, y viuda volvió a casar en cuarta ocasión con Miguel Utiel Martínez, nacido hacia 1807 (hijo de Antonio Utiel y de María Martínez), fallecido en Villar de Cañas el 18 de octubre de 1891 (AP Lib. 10, Fol. 90), del que tampoco tuvo descendencia. Con sucesión del primer y segundo enlace.</w:t>
      </w:r>
    </w:p>
    <w:p>
      <w:pPr>
        <w:pStyle w:val="NormalWeb"/>
        <w:ind w:left="1620" w:hanging="0"/>
        <w:jc w:val="both"/>
        <w:rPr/>
      </w:pPr>
      <w:r>
        <w:rPr>
          <w:rFonts w:cs="Arial" w:ascii="Arial" w:hAnsi="Arial"/>
        </w:rPr>
        <w:t>2) Isidoro Saiz Díaz. Nació hacia 1816. Falleció en Villar de Cañas el 17 de octubre de 1886 (RC Lib. 10, Fol. 26, Num. 49). Casó con Leona Martínez. Sin descendencia.</w:t>
      </w:r>
    </w:p>
    <w:p>
      <w:pPr>
        <w:pStyle w:val="Normal"/>
        <w:spacing w:before="100" w:after="100"/>
        <w:ind w:left="900" w:hanging="0"/>
        <w:jc w:val="both"/>
        <w:rPr/>
      </w:pPr>
      <w:r>
        <w:rPr>
          <w:rFonts w:cs="Arial" w:ascii="Arial" w:hAnsi="Arial"/>
          <w:sz w:val="24"/>
        </w:rPr>
        <w:t>3) Juana Díaz Parrilla. Nacida en Fuentelespino de Haro. Casó en Villar de Cañas el 21 de febrero de 1811 (AP Lib. 2, Fol. 79) con Saturnino Saiz Álvarez, nacido en Villar de Cañas (hijo de Nicolás Saiz y de Josefa Álvarez). Padres de:</w:t>
      </w:r>
    </w:p>
    <w:p>
      <w:pPr>
        <w:pStyle w:val="Normal"/>
        <w:spacing w:before="100" w:after="100"/>
        <w:ind w:left="1620" w:hanging="0"/>
        <w:jc w:val="both"/>
        <w:rPr/>
      </w:pPr>
      <w:r>
        <w:rPr>
          <w:rFonts w:cs="Arial" w:ascii="Arial" w:hAnsi="Arial"/>
          <w:sz w:val="24"/>
        </w:rPr>
        <w:t>a) María Donata Saiz Díaz. Nació en Villar de Cañas hacia 1823. Falleció en Villar de Cañas el 9 de julio de 1890 (AP Lib. 10, Fol. 61). Casó con Benito Membrilla Martínez, nacido en El Congosto (hijo de José Membrilla, nacido en El Congosto y de Simona Martínez Blanco, nacida en Zafra). Con descendencia.</w:t>
      </w:r>
    </w:p>
    <w:p>
      <w:pPr>
        <w:pStyle w:val="Normal"/>
        <w:spacing w:before="100" w:after="100"/>
        <w:ind w:left="1620" w:hanging="0"/>
        <w:jc w:val="both"/>
        <w:rPr/>
      </w:pPr>
      <w:r>
        <w:rPr>
          <w:rFonts w:cs="Arial" w:ascii="Arial" w:hAnsi="Arial"/>
          <w:sz w:val="24"/>
        </w:rPr>
        <w:t>b) Ceferina Saiz Díaz. Nació en Villar de Cañas. Casó con Demetrio González de la Vara, nacido en Villar de Cañas (hijo de Alejandro González y María Ana de la Vara, nacidos en Villar de Cañas). Con descendencia.</w:t>
      </w:r>
    </w:p>
    <w:p>
      <w:pPr>
        <w:pStyle w:val="Normal"/>
        <w:spacing w:before="100" w:after="100"/>
        <w:ind w:left="1620" w:hanging="0"/>
        <w:jc w:val="both"/>
        <w:rPr/>
      </w:pPr>
      <w:r>
        <w:rPr>
          <w:rFonts w:cs="Arial" w:ascii="Arial" w:hAnsi="Arial"/>
          <w:sz w:val="24"/>
        </w:rPr>
        <w:t>c) Rufina Saiz Díaz. Casó en Villar de Cañas el 12 de marzo de 1855 (AP Lib. 8, Fol. 21v) con Pedro García Martínez, nacido en Villar de Cañas (hijo de Dionisio García, nacido en Montalbanejo y de María Martínez Campos, nacida en Villar de Cañas). Con descendencia.</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Línea de Honrubia)</w:t>
      </w:r>
    </w:p>
    <w:p>
      <w:pPr>
        <w:pStyle w:val="NormalWeb"/>
        <w:jc w:val="both"/>
        <w:rPr>
          <w:rFonts w:ascii="Arial" w:hAnsi="Arial" w:cs="Arial"/>
        </w:rPr>
      </w:pPr>
      <w:r>
        <w:rPr>
          <w:rFonts w:cs="Arial" w:ascii="Arial" w:hAnsi="Arial"/>
        </w:rPr>
        <w:t>I. JUAN FRANCISCO DÍAZ. Fue vecino de Honrubia y padre de:</w:t>
      </w:r>
    </w:p>
    <w:p>
      <w:pPr>
        <w:pStyle w:val="NormalWeb"/>
        <w:ind w:left="851" w:hanging="0"/>
        <w:jc w:val="both"/>
        <w:rPr/>
      </w:pPr>
      <w:r>
        <w:rPr>
          <w:rFonts w:cs="Arial" w:ascii="Arial" w:hAnsi="Arial"/>
        </w:rPr>
        <w:t>1) Juliana Díaz. Nacida en Honrubia hacia 1827. Falleció viuda en Villar de Cañas el 2 de octubre de 1907 (RC Lib. 18, Fol. 51v, Num. 100). Casó con Saturnino Ramírez, nacido en Montalbanejo. Ya difunto en 1884. Padres de:</w:t>
      </w:r>
    </w:p>
    <w:p>
      <w:pPr>
        <w:pStyle w:val="NormalWeb"/>
        <w:ind w:left="1701" w:hanging="0"/>
        <w:jc w:val="both"/>
        <w:rPr/>
      </w:pPr>
      <w:r>
        <w:rPr>
          <w:rFonts w:cs="Arial" w:ascii="Arial" w:hAnsi="Arial"/>
        </w:rPr>
        <w:t>a) Librada Ramírez Díaz. Nacida en Montalbanejo hacia 1851. Residió en Villar de Cañas en la casa de campo denominada “Los Cobollares” Falleció en Villar de Cañas el 22 de mayo de 1884 (RC Lib. 8, Fol. 28v, Num. 49). Casó con Isidro Gómez. Con descendencia.</w:t>
      </w:r>
    </w:p>
    <w:p>
      <w:pPr>
        <w:pStyle w:val="Normal"/>
        <w:spacing w:before="100" w:after="100"/>
        <w:ind w:left="1701" w:hanging="0"/>
        <w:jc w:val="both"/>
        <w:rPr/>
      </w:pPr>
      <w:r>
        <w:rPr>
          <w:rFonts w:cs="Arial" w:ascii="Arial" w:hAnsi="Arial"/>
          <w:sz w:val="24"/>
        </w:rPr>
        <w:t>b</w:t>
      </w:r>
      <w:r>
        <w:rPr>
          <w:rFonts w:cs="Arial" w:ascii="Arial" w:hAnsi="Arial"/>
          <w:sz w:val="24"/>
          <w:lang w:val="es-MX"/>
        </w:rPr>
        <w:t>) Josefa Ramírez Díaz. Nació en Montalbanejo hacia 1872. Casó con Leopoldo Sánchez Sacristán. Nacido en Los Hinojosos hacia 1868 (hijo de Francisco o Ignacio Sánchez y Demetria o Dorotea Sacristán). Jornalero y pastor. Vivieron en la calle de la Hiedra (1900), y Aroca (1902). Falleció en Villar de Cañas el 4 de mayo de 1914 (RC Lib. 20, Fol. 47, Num. 91). Con descendencia.</w:t>
      </w:r>
    </w:p>
    <w:p>
      <w:pPr>
        <w:pStyle w:val="NormalWeb"/>
        <w:jc w:val="both"/>
        <w:rPr>
          <w:rFonts w:ascii="Arial" w:hAnsi="Arial" w:cs="Arial"/>
          <w:sz w:val="24"/>
          <w:lang w:val="es-MX"/>
        </w:rPr>
      </w:pPr>
      <w:r>
        <w:rPr>
          <w:rFonts w:cs="Arial" w:ascii="Arial" w:hAnsi="Arial"/>
          <w:sz w:val="24"/>
          <w:lang w:val="es-MX"/>
        </w:rPr>
      </w:r>
    </w:p>
    <w:p>
      <w:pPr>
        <w:pStyle w:val="NormalWeb"/>
        <w:jc w:val="center"/>
        <w:rPr>
          <w:rFonts w:ascii="Arial" w:hAnsi="Arial" w:cs="Arial"/>
          <w:lang w:val="es-MX"/>
        </w:rPr>
      </w:pPr>
      <w:r>
        <w:rPr>
          <w:rFonts w:cs="Arial" w:ascii="Arial" w:hAnsi="Arial"/>
          <w:lang w:val="es-MX"/>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Línea de Tribaldos)</w:t>
      </w:r>
    </w:p>
    <w:p>
      <w:pPr>
        <w:pStyle w:val="NormalWeb"/>
        <w:jc w:val="both"/>
        <w:rPr>
          <w:rFonts w:ascii="Arial" w:hAnsi="Arial" w:cs="Arial"/>
        </w:rPr>
      </w:pPr>
      <w:r>
        <w:rPr>
          <w:rFonts w:cs="Arial" w:ascii="Arial" w:hAnsi="Arial"/>
        </w:rPr>
        <w:t>I. JUAN ANTONIO DÍAZ- Natural de Tribaldos. Casó con PATRICIA SÁNCHEZ, de la misma naturaleza y padres de:</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II. [ANDRÉS] JUDAS DÍAZ SÁNCHEZ. Nació en Tribaldos. Casó en primeras nupcias en Villar de Cañas el 20 de diciembre de 1805 (AP Lib. 2, Fol. 58) con ANA MARÍA TORRALBA UTIEL, nacida en Villar de Cañas (hija de Fernando Torralba, natural de Villar de Cañas y de Rosa Utiel, natural de Quintanar del Rey). Viudo contrajo segundo matrimonio en la Parroquia de Nuestra Señora de la Asunción el 5 de febrero de 1812 (AP Lib. 2, Fol. 84) –precedida dispensa del quinto grado de afinidad- con MANUELA TORRES GARCÍA, nacida en Villar de Cañas. Fueron padres de: </w:t>
      </w:r>
    </w:p>
    <w:p>
      <w:pPr>
        <w:pStyle w:val="NormalWeb"/>
        <w:ind w:left="851" w:hanging="0"/>
        <w:jc w:val="both"/>
        <w:rPr>
          <w:rFonts w:ascii="Arial" w:hAnsi="Arial" w:cs="Arial"/>
        </w:rPr>
      </w:pPr>
      <w:r>
        <w:rPr>
          <w:rFonts w:cs="Arial" w:ascii="Arial" w:hAnsi="Arial"/>
        </w:rPr>
        <w:t>1) [Leonarda] Leonida Díaz Torres. Nació en Villar de Cañas hacia 1821 (hija de Andrés Judas Díaz Sánchez, nacido en Tribaldos y de Manuela Torres García, natural de Villar de Cañas). Falleció en Villar de Cañas a los 81 años el 3 de marzo de 1902 (RC Lib. 16, Fol. 28, Num. 53). Casó con Juan de Dios García Plaza. Padres de:</w:t>
      </w:r>
    </w:p>
    <w:p>
      <w:pPr>
        <w:pStyle w:val="NormalWeb"/>
        <w:ind w:left="1620" w:hanging="0"/>
        <w:jc w:val="both"/>
        <w:rPr>
          <w:rFonts w:ascii="Arial" w:hAnsi="Arial" w:cs="Arial"/>
        </w:rPr>
      </w:pPr>
      <w:r>
        <w:rPr>
          <w:rFonts w:cs="Arial" w:ascii="Arial" w:hAnsi="Arial"/>
        </w:rPr>
        <w:t xml:space="preserve">a) D Juan José García Díaz. Nació en Villar de Cañas hacia 1839. </w:t>
      </w:r>
      <w:r>
        <w:rPr>
          <w:rFonts w:cs="Arial" w:ascii="Arial" w:hAnsi="Arial"/>
          <w:b/>
        </w:rPr>
        <w:t xml:space="preserve">Cura presbítero. Coadjutor de Villar de Cañas (1881). </w:t>
      </w:r>
      <w:r>
        <w:rPr>
          <w:rFonts w:cs="Arial" w:ascii="Arial" w:hAnsi="Arial"/>
        </w:rPr>
        <w:t>Falleció en Villar de Cañas el 15 de enero de 1911, de 72 años (RC Lib. 19, Fol. 49, Num. 97). Testó.</w:t>
      </w:r>
    </w:p>
    <w:p>
      <w:pPr>
        <w:pStyle w:val="NormalWeb"/>
        <w:ind w:left="1620" w:hanging="0"/>
        <w:jc w:val="both"/>
        <w:rPr>
          <w:rFonts w:ascii="Arial" w:hAnsi="Arial" w:cs="Arial"/>
        </w:rPr>
      </w:pPr>
      <w:r>
        <w:rPr>
          <w:rFonts w:cs="Arial" w:ascii="Arial" w:hAnsi="Arial"/>
        </w:rPr>
        <w:t>b) María Rosenda García Díaz. Nació en Villar de Cañas el 1 de marzo de 1852 y fue bautizada el 3 siendo padrino Juan José García (AP Lib. 14, Fol. 8).</w:t>
      </w:r>
    </w:p>
    <w:p>
      <w:pPr>
        <w:pStyle w:val="NormalWeb"/>
        <w:ind w:left="1620" w:hanging="0"/>
        <w:jc w:val="both"/>
        <w:rPr/>
      </w:pPr>
      <w:r>
        <w:rPr>
          <w:rFonts w:cs="Arial" w:ascii="Arial" w:hAnsi="Arial"/>
        </w:rPr>
        <w:t>c) Marcos García Díaz. Nació en Villar de Cañas el 19 de junio de 1854 y fue bautizado el mismo día siendo madrino Francisca Torres (AP Lib. 14, Fol. 54v).</w:t>
      </w:r>
    </w:p>
    <w:p>
      <w:pPr>
        <w:pStyle w:val="NormalWeb"/>
        <w:ind w:left="1620" w:hanging="0"/>
        <w:jc w:val="both"/>
        <w:rPr>
          <w:rFonts w:ascii="Arial" w:hAnsi="Arial" w:cs="Arial"/>
        </w:rPr>
      </w:pPr>
      <w:r>
        <w:rPr>
          <w:rFonts w:cs="Arial" w:ascii="Arial" w:hAnsi="Arial"/>
        </w:rPr>
        <w:t>d) María Estefanía García Díaz. Nació en Villar de Cañas el 16 de enero de 1857 y fue bautizada el 18 siendo madrina Felipa García (AP Lib. 14, Fol. 115v).</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pPr>
      <w:r>
        <w:rPr>
          <w:rFonts w:cs="Arial" w:ascii="Arial" w:hAnsi="Arial"/>
          <w:b/>
        </w:rPr>
        <w:t>(Líneas de Villarejo de Fuentes)</w:t>
      </w:r>
    </w:p>
    <w:p>
      <w:pPr>
        <w:pStyle w:val="NormalWeb"/>
        <w:jc w:val="center"/>
        <w:rPr>
          <w:rFonts w:ascii="Arial" w:hAnsi="Arial" w:cs="Arial"/>
          <w:b/>
          <w:b/>
        </w:rPr>
      </w:pPr>
      <w:r>
        <w:rPr>
          <w:rFonts w:cs="Arial" w:ascii="Arial" w:hAnsi="Arial"/>
          <w:b/>
        </w:rPr>
        <w:t>(Línea I)</w:t>
      </w:r>
    </w:p>
    <w:p>
      <w:pPr>
        <w:pStyle w:val="NormalWeb"/>
        <w:jc w:val="both"/>
        <w:rPr>
          <w:rFonts w:ascii="Arial" w:hAnsi="Arial" w:cs="Arial"/>
        </w:rPr>
      </w:pPr>
      <w:r>
        <w:rPr>
          <w:rFonts w:cs="Arial" w:ascii="Arial" w:hAnsi="Arial"/>
        </w:rPr>
        <w:t>I. HERMENEGILDO DÍAZ. Natural de Villarejo de Fuentes. Ya difunto en 1875. Casó con MICAELA RODRÍGUEZ, de la misma naturaleza. Padres de:</w:t>
      </w:r>
    </w:p>
    <w:p>
      <w:pPr>
        <w:pStyle w:val="NormalWeb"/>
        <w:jc w:val="both"/>
        <w:rPr>
          <w:rFonts w:ascii="Arial" w:hAnsi="Arial" w:cs="Arial"/>
        </w:rPr>
      </w:pPr>
      <w:r>
        <w:rPr>
          <w:rFonts w:cs="Arial" w:ascii="Arial" w:hAnsi="Arial"/>
        </w:rPr>
      </w:r>
    </w:p>
    <w:p>
      <w:pPr>
        <w:pStyle w:val="NormalWeb"/>
        <w:jc w:val="both"/>
        <w:rPr/>
      </w:pPr>
      <w:r>
        <w:rPr>
          <w:rFonts w:cs="Arial" w:ascii="Arial" w:hAnsi="Arial"/>
        </w:rPr>
        <w:t>II. SEGUNDO DÍAZ RODRÍGUEZ. Nació en Villarejo de Fuentes hacia 1834. Pastor. Llegó a Villar de Cañas como empleado del ganado de Máximo Garde. Falleció en el sitio de la Retuerta, jurisdicción de Villar de Cañas el 2 de julio de 1875 (RC Lib. 4, Fol. 52, Num. 80). Casó con BRAULIA VELLISCO ZAFRA. Nacida en Villarejo de Fuentes hacia 1843 (hija de Eustasio Vellisco y de Isabel Zafra). Falleció en Villar de Cañas el 8 de abril de 1931 (RC Lib. 23, Fol. 183v, Num. 366). Fueron padres de:</w:t>
      </w:r>
    </w:p>
    <w:p>
      <w:pPr>
        <w:pStyle w:val="NormalWeb"/>
        <w:ind w:left="851" w:hanging="0"/>
        <w:jc w:val="both"/>
        <w:rPr/>
      </w:pPr>
      <w:r>
        <w:rPr>
          <w:rFonts w:cs="Arial" w:ascii="Arial" w:hAnsi="Arial"/>
        </w:rPr>
        <w:t>1) Guillermo Díaz Vellisco. Nació en Villarejo de Fuentes hacia 1870. Jornalero. Falleció en Villar de Cañas el 18 de agosto de 1909 (RC Lib. 19, Fol. 28, Num. 55). Casó en Villar de Cañas el 24 de junio de 1896 (RC Lib. 3, Fol. 53v, Num. 102) con Jesusa Arenas Valenciano. Nacida en Villar de Cañas (hija de Jesús Arenas y de Ángela Valenciano). Viudo contrajo segundas nupcias en Villar de Cañas el 23 de noviembre de 1908 (RC Lib. 5, Fol. 7, Num. 13) con Ciriaca Saiz Torres. Nacida en Villar de Cañas el 8 de abril de 1882 (RC Lib. 7, Fol. 36v, Num. 71), quien viuda volvió a casar en Villar de Cañas el 11 de septiembre de 1911 (AP Lib. 10, Fol. 83v) con Cecilio Sáez Díaz, nacido en Montalbanejo (hijo de Salustiano Sáez y de Francisca Díaz), y viudo de Inocenta del Olmo. Del primer enlace nacieron:</w:t>
      </w:r>
    </w:p>
    <w:p>
      <w:pPr>
        <w:pStyle w:val="NormalWeb"/>
        <w:ind w:left="1701" w:hanging="0"/>
        <w:jc w:val="both"/>
        <w:rPr/>
      </w:pPr>
      <w:r>
        <w:rPr>
          <w:rFonts w:cs="Arial" w:ascii="Arial" w:hAnsi="Arial"/>
        </w:rPr>
        <w:t>a) Basilisa Díaz Arenas. Nació en Villar de Cañas el 14 de abril de 1894 (RC Lib. 12, Fol. 12v, Num. 24).  Hija natural legitimada. Falleció en Villar de Cañas el 12 de noviembre de 1917 (RC Lib. 22, Fol. 24v, Num. 48). Casó el 17 de marzo de 1917 en Villar de Cañas con Fructuoso de la Cruz. Sin descendencia.</w:t>
      </w:r>
    </w:p>
    <w:p>
      <w:pPr>
        <w:pStyle w:val="NormalWeb"/>
        <w:ind w:left="1701" w:hanging="0"/>
        <w:jc w:val="both"/>
        <w:rPr/>
      </w:pPr>
      <w:r>
        <w:rPr>
          <w:rFonts w:cs="Arial" w:ascii="Arial" w:hAnsi="Arial"/>
        </w:rPr>
        <w:t>b) Eustasio Díaz Arenas. Nació en Villar de Cañas el 29 de marzo de 1899 (RC Lib. 14, Fol. 18, Num. 18). Alfabetizado. Jornalero (1924), Sastre. Recién casado vivió en la calle de Villares del Saz 16 (PMH 1924, Hoja 63). Falleció en Cuenca el 20 de febrero de 1974. Casó en la Parroquia de Montalbanejo el 16 de junio de 1923 con Dolores Ramírez Gómez, nacida en Montalbanejo el 24 de mayo de 1898 (hija de Paulino Ramírez, nacido en Montalbanejo y de Saturnina Gómez, nacida en La Hinojosa). Alfabetizada. En 1934 trasladaron su domicilio abandonando el pueblo</w:t>
      </w:r>
    </w:p>
    <w:p>
      <w:pPr>
        <w:pStyle w:val="NormalWeb"/>
        <w:ind w:left="2552" w:hanging="0"/>
        <w:jc w:val="both"/>
        <w:rPr>
          <w:rFonts w:ascii="Arial" w:hAnsi="Arial" w:cs="Arial"/>
        </w:rPr>
      </w:pPr>
      <w:r>
        <w:rPr>
          <w:rFonts w:cs="Arial" w:ascii="Arial" w:hAnsi="Arial"/>
        </w:rPr>
        <w:t>1) María Juliana Díaz Ramírez. Nació en Villar de Cañas el 26 de febrero de 1924 (RC Lib. 25, Fol. 133v, Num. 266). Falleció en San Fernando, Cádiz el 20 de septiembre de 2000 (RC Lib. 158, Fol. 334).</w:t>
      </w:r>
    </w:p>
    <w:p>
      <w:pPr>
        <w:pStyle w:val="NormalWeb"/>
        <w:ind w:left="2552" w:hanging="0"/>
        <w:jc w:val="both"/>
        <w:rPr/>
      </w:pPr>
      <w:r>
        <w:rPr>
          <w:rFonts w:cs="Arial" w:ascii="Arial" w:hAnsi="Arial"/>
        </w:rPr>
        <w:t>2) Agustín Díaz Ramírez. Nació en Villar de Cañas el 7 de mayo de 1926 (RC Lib. 25, Fol. 194v, Num. 388).</w:t>
      </w:r>
    </w:p>
    <w:p>
      <w:pPr>
        <w:pStyle w:val="NormalWeb"/>
        <w:ind w:left="2552" w:hanging="0"/>
        <w:jc w:val="both"/>
        <w:rPr>
          <w:rFonts w:ascii="Arial" w:hAnsi="Arial" w:cs="Arial"/>
        </w:rPr>
      </w:pPr>
      <w:r>
        <w:rPr>
          <w:rFonts w:cs="Arial" w:ascii="Arial" w:hAnsi="Arial"/>
        </w:rPr>
        <w:t>3) Jesús Díaz Ramírez. Nació en Villar de Cañas el 29 de marzo de 1928 (RC Lib. 26, Fol. 98, Num. 98). Casó en Cuenca el 23 de octubre de 1955 con Milagros Herraiz Soriano.</w:t>
      </w:r>
    </w:p>
    <w:p>
      <w:pPr>
        <w:pStyle w:val="NormalWeb"/>
        <w:ind w:left="2552" w:hanging="0"/>
        <w:jc w:val="both"/>
        <w:rPr/>
      </w:pPr>
      <w:r>
        <w:rPr>
          <w:rFonts w:cs="Arial" w:ascii="Arial" w:hAnsi="Arial"/>
        </w:rPr>
        <w:t>4) Ulpiano Ladislao Díaz Ramírez. Nació en Villar de Cañas el 3 de septiembre de 1930 (RC Lib. 27. Fol. 25, Num. 49). Casó en Cuenca (Parroquia de El Salvador) el 30 de enero de 1968 con Asunción/Consolación Arcas Sánchez.</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Linea II)</w:t>
      </w:r>
    </w:p>
    <w:p>
      <w:pPr>
        <w:pStyle w:val="NormalWeb"/>
        <w:jc w:val="both"/>
        <w:rPr/>
      </w:pPr>
      <w:r>
        <w:rPr>
          <w:rFonts w:cs="Arial" w:ascii="Arial" w:hAnsi="Arial"/>
        </w:rPr>
        <w:t>I. VICENTE DÍAZ. Natural de Villarejo de Fuentes. Casó con SEBASTIANA JIMÉNEZ, nacida en Villarejo de Fuentes y fueron padres de:</w:t>
      </w:r>
    </w:p>
    <w:p>
      <w:pPr>
        <w:pStyle w:val="NormalWeb"/>
        <w:ind w:left="851" w:hanging="0"/>
        <w:jc w:val="both"/>
        <w:rPr/>
      </w:pPr>
      <w:r>
        <w:rPr>
          <w:rFonts w:cs="Arial" w:ascii="Arial" w:hAnsi="Arial"/>
        </w:rPr>
        <w:t>1) Luciana Díaz Jiménez. Nacida en Villarejo de Fuentes. Casó con Mariano Jiménez Sanz, natural de Villar de Cañas (hijo de Francisco Jiménez y de Gabina Sanz, vecinos de Villar de Cañas). Jornalero. Fueron padres de:</w:t>
      </w:r>
    </w:p>
    <w:p>
      <w:pPr>
        <w:pStyle w:val="NormalWeb"/>
        <w:ind w:left="1701" w:hanging="0"/>
        <w:jc w:val="both"/>
        <w:rPr>
          <w:rFonts w:ascii="Arial" w:hAnsi="Arial" w:cs="Arial"/>
        </w:rPr>
      </w:pPr>
      <w:r>
        <w:rPr>
          <w:rFonts w:cs="Arial" w:ascii="Arial" w:hAnsi="Arial"/>
        </w:rPr>
        <w:t>a) Fausto Jiménez Díaz. Nació en Villar de Cañas el 23 de septiembre de 1877 (RC Lib. 5, Fol. 10, Num. 18).</w:t>
      </w:r>
    </w:p>
    <w:p>
      <w:pPr>
        <w:pStyle w:val="NormalWeb"/>
        <w:ind w:left="1701" w:hanging="0"/>
        <w:jc w:val="both"/>
        <w:rPr/>
      </w:pPr>
      <w:r>
        <w:rPr>
          <w:rFonts w:cs="Arial" w:ascii="Arial" w:hAnsi="Arial"/>
        </w:rPr>
        <w:t>b) Benito Jiménez Díaz. Nació en Villar de Cañas el 21 de marzo de 1880 y fue bautizado el mismo día (AP Lib. 16, Fol. 59v). Gemelo del posterior.</w:t>
      </w:r>
    </w:p>
    <w:p>
      <w:pPr>
        <w:pStyle w:val="NormalWeb"/>
        <w:ind w:left="1701" w:hanging="0"/>
        <w:jc w:val="both"/>
        <w:rPr/>
      </w:pPr>
      <w:r>
        <w:rPr>
          <w:rFonts w:cs="Arial" w:ascii="Arial" w:hAnsi="Arial"/>
        </w:rPr>
        <w:t>c) Benito Jiménez Díaz, segundo del nombre y gemelo del anterior. Nació en Villar de Cañas el 21 de marzo de 1880 y fue bautizado el mismo día (AP Lib. 16, Fol. 59v). Casó en Aranjuez (Parroquia de Nuestra Señora de las Angustias) el 24 de marzo de 1930 con Valentina Goncia Rodríguez.</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pPr>
      <w:r>
        <w:rPr>
          <w:rFonts w:cs="Arial" w:ascii="Arial" w:hAnsi="Arial"/>
          <w:b/>
        </w:rPr>
        <w:t>(Lineas de Villares del Saz)</w:t>
      </w:r>
      <w:r>
        <w:rPr>
          <w:rFonts w:cs="Arial" w:ascii="Arial" w:hAnsi="Arial"/>
        </w:rPr>
        <w:t xml:space="preserve"> </w:t>
      </w:r>
    </w:p>
    <w:p>
      <w:pPr>
        <w:pStyle w:val="NormalWeb"/>
        <w:jc w:val="center"/>
        <w:rPr>
          <w:rFonts w:ascii="Arial" w:hAnsi="Arial" w:cs="Arial"/>
          <w:b/>
          <w:b/>
        </w:rPr>
      </w:pPr>
      <w:r>
        <w:rPr>
          <w:rFonts w:cs="Arial" w:ascii="Arial" w:hAnsi="Arial"/>
          <w:b/>
        </w:rPr>
        <w:t>(Línea I)</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t>I. JOSÉ DÍAZ, Natural de Villares del Saz. Casó con VENTURA PEÑA, natural de Zafra. Padres de:</w:t>
      </w:r>
    </w:p>
    <w:p>
      <w:pPr>
        <w:pStyle w:val="NormalWeb"/>
        <w:rPr>
          <w:rFonts w:ascii="Arial" w:hAnsi="Arial" w:cs="Arial"/>
        </w:rPr>
      </w:pPr>
      <w:r>
        <w:rPr>
          <w:rFonts w:cs="Arial" w:ascii="Arial" w:hAnsi="Arial"/>
        </w:rPr>
      </w:r>
    </w:p>
    <w:p>
      <w:pPr>
        <w:pStyle w:val="NormalWeb"/>
        <w:rPr/>
      </w:pPr>
      <w:r>
        <w:rPr>
          <w:rFonts w:cs="Arial" w:ascii="Arial" w:hAnsi="Arial"/>
        </w:rPr>
        <w:t>II. FRANCISCO DÍAZ PEÑA. Nació en Zafra hacia 1835. Falleció en Villar de Cañas el 15 de enero de 1917 (RC Lib. 22, Fol. 12, Num. 23). Casó en segundas nupcias en Villar de Cañas el 13 de junio de 1905 (RC Lib. 4, Fol. 41v, Num. 78) con Lorenza García Cuenca, viuda, nacida en Villar de Cañas hacia 1833 (hija de Agustín García, natural de El Hito y de María Cuenca, nacida en Villar de Cañas).</w:t>
      </w:r>
    </w:p>
    <w:p>
      <w:pPr>
        <w:pStyle w:val="NormalWeb"/>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Línea II)</w:t>
      </w:r>
    </w:p>
    <w:p>
      <w:pPr>
        <w:pStyle w:val="NormalWeb"/>
        <w:rPr>
          <w:rFonts w:ascii="Arial" w:hAnsi="Arial" w:cs="Arial"/>
        </w:rPr>
      </w:pPr>
      <w:r>
        <w:rPr>
          <w:rFonts w:cs="Arial" w:ascii="Arial" w:hAnsi="Arial"/>
        </w:rPr>
        <w:t>I. JERÓNIMO DÍAZ. Natural de Villar del Saz. Casó con MARÍA GARCÍA, de la misma naturaleza y fueron padres de:</w:t>
      </w:r>
    </w:p>
    <w:p>
      <w:pPr>
        <w:pStyle w:val="NormalWeb"/>
        <w:ind w:left="851" w:hanging="0"/>
        <w:rPr/>
      </w:pPr>
      <w:r>
        <w:rPr>
          <w:rFonts w:cs="Arial" w:ascii="Arial" w:hAnsi="Arial"/>
        </w:rPr>
        <w:t>1) Valentina Díaz García. Casó en Villar de Cañas el 13 de enero de 1821 (AP Lib. 2, Fol. 139) con Francisco Cuenca, natural de Villar de Cañas, viudo en primeras nupcias de Felipa García y fueron padres de:</w:t>
      </w:r>
    </w:p>
    <w:p>
      <w:pPr>
        <w:pStyle w:val="NormalWeb"/>
        <w:ind w:left="1701" w:hanging="0"/>
        <w:rPr/>
      </w:pPr>
      <w:r>
        <w:rPr>
          <w:rFonts w:cs="Arial" w:ascii="Arial" w:hAnsi="Arial"/>
        </w:rPr>
        <w:t>a) Eustasio Cuenca Díaz. Nació en Villar de Cañas hacia 1829. Falleció en Villar de Cañas el 18 de noviembre de 1889 (RC Lib. 11, Fol. 51, Num. 98). Casó con Josefa Rincón Martínez, nacida en Villar de Cañas (hija de José María Rincón, natural de Villar de Cañas y de Isabel Martínez, natural de Villaescusa de Haro). Con descendencia.</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Linea III)</w:t>
      </w:r>
    </w:p>
    <w:p>
      <w:pPr>
        <w:pStyle w:val="NormalWeb"/>
        <w:rPr>
          <w:rFonts w:ascii="Arial" w:hAnsi="Arial" w:cs="Arial"/>
        </w:rPr>
      </w:pPr>
      <w:r>
        <w:rPr>
          <w:rFonts w:cs="Arial" w:ascii="Arial" w:hAnsi="Arial"/>
        </w:rPr>
        <w:t>I. CAYETANO DÍAZ RODRÍGUEZ, nacido en Villares del Saz. Casó con MARÍA ROMERO DELGADO, de la misma naturaleza y padres de:</w:t>
      </w:r>
    </w:p>
    <w:p>
      <w:pPr>
        <w:pStyle w:val="NormalWeb"/>
        <w:ind w:left="851" w:hanging="0"/>
        <w:rPr/>
      </w:pPr>
      <w:r>
        <w:rPr>
          <w:rFonts w:cs="Arial" w:ascii="Arial" w:hAnsi="Arial"/>
        </w:rPr>
        <w:t>1) Victorio Díaz Romero. Nació en Villares del Saz. Casó con Manuela López Herraiz, nacida en Villar de Cañas (hija de Saturio López y de María Herraiz). Padres de:</w:t>
      </w:r>
    </w:p>
    <w:p>
      <w:pPr>
        <w:pStyle w:val="NormalWeb"/>
        <w:ind w:left="1701" w:hanging="0"/>
        <w:jc w:val="both"/>
        <w:rPr>
          <w:rFonts w:ascii="Arial" w:hAnsi="Arial" w:cs="Arial"/>
        </w:rPr>
      </w:pPr>
      <w:r>
        <w:rPr>
          <w:rFonts w:cs="Arial" w:ascii="Arial" w:hAnsi="Arial"/>
        </w:rPr>
        <w:t>a) Emiliana Díaz López. Nació en Villar de Cañas el 5 de enero de 1880 (AP Lib. 16, Fol. 54).</w:t>
      </w:r>
    </w:p>
    <w:p>
      <w:pPr>
        <w:pStyle w:val="NormalWeb"/>
        <w:tabs>
          <w:tab w:val="clear" w:pos="708"/>
          <w:tab w:val="left" w:pos="851" w:leader="none"/>
        </w:tabs>
        <w:ind w:left="851" w:hanging="0"/>
        <w:jc w:val="both"/>
        <w:rPr/>
      </w:pPr>
      <w:r>
        <w:rPr>
          <w:rFonts w:cs="Arial" w:ascii="Arial" w:hAnsi="Arial"/>
        </w:rPr>
        <w:t>2) Catalina Díaz Romero. Nació en Villares del Saz hacia 1852. Mantuvo relaciones con Sinforiano Carrizo Saiz, nacido en Villar de Cañas hacia 1840 (hijo de Esteban Carrizo Rubio, nacido en Villalgordo del Marquesado y de María Saiz Gómez, nacida en Villar de Cañas). Jornalero y labrador. En 1874 siendo soltero vivió empadronado en la calle de Hermosilla. Vivieron en la Calle Mayor (1881-1893), Villares del Saz (1901-1904). Viudo casó en segundas nupcias en 1895 con Eusebia Huerta Arribas, de la que dejó sucesión. Falleció en Villar de Cañas a los 80 años el 31 de marzo de 1920 (RC Lib. 23, Fol. 20v, Num. 40). Fueron padres de:</w:t>
      </w:r>
    </w:p>
    <w:p>
      <w:pPr>
        <w:pStyle w:val="NormalWeb"/>
        <w:ind w:left="1701" w:hanging="0"/>
        <w:jc w:val="both"/>
        <w:rPr>
          <w:rFonts w:ascii="Arial" w:hAnsi="Arial" w:cs="Arial"/>
        </w:rPr>
      </w:pPr>
      <w:r>
        <w:rPr>
          <w:rFonts w:cs="Arial" w:ascii="Arial" w:hAnsi="Arial"/>
        </w:rPr>
        <w:t>a) Andrea Carrizo Díaz. Nació en Villar de Cañas el 11 de noviembre de 1874 (RC Lib. 3, Fol. 34v, Num. 55).</w:t>
      </w:r>
    </w:p>
    <w:p>
      <w:pPr>
        <w:pStyle w:val="NormalWeb"/>
        <w:ind w:left="1701" w:hanging="0"/>
        <w:jc w:val="both"/>
        <w:rPr/>
      </w:pPr>
      <w:r>
        <w:rPr>
          <w:rFonts w:cs="Arial" w:ascii="Arial" w:hAnsi="Arial"/>
        </w:rPr>
        <w:t>b) Leonarda Carrizo Díaz. Nació en Villar de Cañas el 6 de noviembre de 1876 (RC Lib. 4, Fol. 45v, Num. 92). Falleció en Villar de Cañas el 31 de marzo de 1962 (RC Lib. 28, Fol. 11, Num. 11). Casó en Villar de Cañas el 13 de enero de 1900 (RC Lib. 4, Fol. 11, Num. 20) con Ignacio Salas Abad. Nacido en Villar de Cañas el 1 de febrero de 1876 (RC Lib. 4, Fol. 16, Num. 33) (hijo de Nicomedes Salas, natural de Villar de Cañas y de Valentina Abad, nacida en Montalbanejo). Jornalero y propietario. Empadronado en la calle del Cerrillo 21 (PMH 1924, Hoja 155), en donde vivían desde al menos 1911. Falleció en Villar de Cañas el 4 de noviembre de 1938 (RC Lib. 25, Fol. 5, Num. 16). Con descendencia.</w:t>
      </w:r>
    </w:p>
    <w:p>
      <w:pPr>
        <w:pStyle w:val="NormalWeb"/>
        <w:ind w:left="1701" w:hanging="0"/>
        <w:jc w:val="both"/>
        <w:rPr>
          <w:rFonts w:ascii="Arial" w:hAnsi="Arial" w:cs="Arial"/>
        </w:rPr>
      </w:pPr>
      <w:r>
        <w:rPr>
          <w:rFonts w:cs="Arial" w:ascii="Arial" w:hAnsi="Arial"/>
        </w:rPr>
        <w:t>d) Pedro Carrizo Díaz. Nació en Villar de Cañas el 13 de mayo de 1879 (AP. Lib. 16, Fol. 43v). Falleció en Villar de Cañas el 14 de julio de 1888 (RC Lib. 11, Fol. 7, Num. 13).</w:t>
      </w:r>
    </w:p>
    <w:p>
      <w:pPr>
        <w:pStyle w:val="NormalWeb"/>
        <w:ind w:left="1701" w:hanging="0"/>
        <w:jc w:val="both"/>
        <w:rPr/>
      </w:pPr>
      <w:r>
        <w:rPr>
          <w:rFonts w:cs="Arial" w:ascii="Arial" w:hAnsi="Arial"/>
        </w:rPr>
        <w:t>e) María Carrizo Díaz. Nació en Villar de Cañas el 25 de noviembre de 1881 (RC Lib. 7, Fol. 19v, Num. 37). Vivieron en Villar de Cañas en la calle del Arenal (1905) y en la del Cerrillo número 8 (PMH 1924, Hoja 167). Falleció en Villar de Cañas el 3 de octubre de 1943 (RC Lib. 25, Fol. 55v, Num. 134). Casó en Villar de Cañas el 3 de junio de 1905 (RC Lib. 4, Fol. 41, Num. 77) con Gregorio Rubio Torralba, nacido en Villar de Cañas el 28 de noviembre de 1882 (RC Lib. 7, Fol. 57v, Num. 101) (hijo de Felipe Rubio Serrano, nacido en La Almarcha y de Romana Torralba, nacida en Villar de Cañas). Labrador. Falleció, viudo, en su domicilio de la calle del Cerrillo de Villar de Cañas el 14 de noviembre de 1956 (RC Lib. 27, Fol. 66v, Num. 132). Con descendencia.</w:t>
      </w:r>
    </w:p>
    <w:p>
      <w:pPr>
        <w:pStyle w:val="NormalWeb"/>
        <w:ind w:left="1701" w:hanging="0"/>
        <w:jc w:val="both"/>
        <w:rPr/>
      </w:pPr>
      <w:r>
        <w:rPr>
          <w:rFonts w:cs="Arial" w:ascii="Arial" w:hAnsi="Arial"/>
        </w:rPr>
        <w:t>f) María Lucas Carrizo Díaz. Nació en Villar de Cañas el 9 de septiembre de 1883 (RC Lib. 8, Fol. 27v, Num. 33). Falleció en Villar de Cañas el 3 de octubre de 1943 (RC Lib. 25, Fol. 55v, Num. 134).</w:t>
      </w:r>
    </w:p>
    <w:p>
      <w:pPr>
        <w:pStyle w:val="NormalWeb"/>
        <w:ind w:left="1701" w:hanging="0"/>
        <w:jc w:val="both"/>
        <w:rPr/>
      </w:pPr>
      <w:r>
        <w:rPr>
          <w:rFonts w:cs="Arial" w:ascii="Arial" w:hAnsi="Arial"/>
        </w:rPr>
        <w:t>g) Catalina Carrizo Díaz. Nació en Villar de Cañas el 9 de marzo de 1886 (RC Lib. 9, Fol. 31, Num. 57).</w:t>
      </w:r>
    </w:p>
    <w:p>
      <w:pPr>
        <w:pStyle w:val="NormalWeb"/>
        <w:rPr>
          <w:rFonts w:ascii="Arial" w:hAnsi="Arial" w:cs="Arial"/>
        </w:rPr>
      </w:pPr>
      <w:r>
        <w:rPr>
          <w:rFonts w:cs="Arial" w:ascii="Arial" w:hAnsi="Arial"/>
        </w:rPr>
      </w:r>
    </w:p>
    <w:p>
      <w:pPr>
        <w:pStyle w:val="NormalWeb"/>
        <w:spacing w:before="100" w:after="100"/>
        <w:rPr>
          <w:rFonts w:ascii="Arial" w:hAnsi="Arial" w:cs="Arial"/>
        </w:rPr>
      </w:pPr>
      <w:r>
        <w:rPr>
          <w:rFonts w:cs="Arial" w:ascii="Arial" w:hAnsi="Arial"/>
        </w:rPr>
      </w:r>
    </w:p>
    <w:sectPr>
      <w:headerReference w:type="default" r:id="rId31"/>
      <w:footerReference w:type="default" r:id="rId32"/>
      <w:type w:val="nextPage"/>
      <w:pgSz w:w="12240" w:h="1584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rFonts w:ascii="Arial" w:hAnsi="Arial" w:cs="Arial"/>
            </w:rPr>
          </w:pPr>
          <w:r>
            <w:rPr>
              <w:rFonts w:cs="Arial" w:ascii="Arial" w:hAnsi="Arial"/>
              <w:i/>
            </w:rPr>
            <w:t xml:space="preserve">© Copyright </w:t>
          </w:r>
          <w:r>
            <w:rPr>
              <w:rFonts w:cs="Arial" w:ascii="Arial" w:hAnsi="Arial"/>
              <w:lang w:val="es-MX"/>
            </w:rPr>
            <w:t>Javier Sanchiz Ruiz  IIH-Universidad Nacional Autónoma de México (22/05/06)</w:t>
          </w:r>
        </w:p>
      </w:tc>
      <w:tc>
        <w:tcPr>
          <w:tcW w:w="1260" w:type="dxa"/>
          <w:tcBorders>
            <w:top w:val="single" w:sz="4" w:space="0" w:color="000000"/>
          </w:tcBorders>
          <w:vAlign w:val="center"/>
        </w:tcPr>
        <w:p>
          <w:pPr>
            <w:pStyle w:val="Normal"/>
            <w:jc w:val="right"/>
            <w:rPr>
              <w:rFonts w:ascii="Arial" w:hAnsi="Arial" w:cs="Arial"/>
              <w:sz w:val="16"/>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8</w:t>
          </w:r>
          <w:r>
            <w:rPr>
              <w:rStyle w:val="PageNumber"/>
              <w:b/>
              <w:rFonts w:cs="Arial" w:ascii="Arial" w:hAnsi="Arial"/>
            </w:rPr>
            <w:fldChar w:fldCharType="end"/>
          </w:r>
          <w:r>
            <w:rPr>
              <w:rStyle w:val="PageNumber"/>
              <w:rFonts w:cs="Arial" w:ascii="Arial" w:hAnsi="Arial"/>
              <w:sz w:val="16"/>
            </w:rPr>
            <w:t>/4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rFonts w:ascii="Arial" w:hAnsi="Arial" w:cs="Arial"/>
            </w:rPr>
          </w:pPr>
          <w:r>
            <w:rPr>
              <w:rFonts w:cs="Arial" w:ascii="Arial" w:hAnsi="Arial"/>
            </w:rPr>
            <w:t>Apellido Díaz</w:t>
          </w:r>
        </w:p>
      </w:tc>
      <w:tc>
        <w:tcPr>
          <w:tcW w:w="5078" w:type="dxa"/>
          <w:tcBorders>
            <w:bottom w:val="single" w:sz="4" w:space="0" w:color="000000"/>
          </w:tcBorders>
        </w:tcPr>
        <w:p>
          <w:pPr>
            <w:pStyle w:val="Normal"/>
            <w:jc w:val="right"/>
            <w:rPr>
              <w:rFonts w:ascii="Arial" w:hAnsi="Arial" w:cs="Arial"/>
            </w:rPr>
          </w:pPr>
          <w:r>
            <w:rPr>
              <w:rFonts w:cs="Arial" w:ascii="Arial" w:hAnsi="Arial"/>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lvl>
  </w:abstractNum>
  <w:abstractNum w:abstractNumId="2">
    <w:lvl w:ilvl="0">
      <w:start w:val="1"/>
      <w:numFmt w:val="lowerLetter"/>
      <w:lvlText w:val="%1)"/>
      <w:lvlJc w:val="left"/>
      <w:pPr>
        <w:tabs>
          <w:tab w:val="num" w:pos="3762"/>
        </w:tabs>
        <w:ind w:left="3762" w:hanging="360"/>
      </w:pPr>
      <w:rPr/>
    </w:lvl>
  </w:abstractNum>
  <w:abstractNum w:abstractNumId="3">
    <w:lvl w:ilvl="0">
      <w:start w:val="1"/>
      <w:numFmt w:val="lowerLetter"/>
      <w:lvlText w:val="%1)"/>
      <w:lvlJc w:val="left"/>
      <w:pPr>
        <w:tabs>
          <w:tab w:val="num" w:pos="3762"/>
        </w:tabs>
        <w:ind w:left="3762" w:hanging="360"/>
      </w:pPr>
      <w:rPr/>
    </w:lvl>
  </w:abstractNum>
  <w:abstractNum w:abstractNumId="4">
    <w:lvl w:ilvl="0">
      <w:start w:val="1"/>
      <w:numFmt w:val="decimal"/>
      <w:lvlText w:val="%1)"/>
      <w:lvlJc w:val="left"/>
      <w:pPr>
        <w:tabs>
          <w:tab w:val="num" w:pos="4608"/>
        </w:tabs>
        <w:ind w:left="460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sz w:val="52"/>
    </w:rPr>
  </w:style>
  <w:style w:type="paragraph" w:styleId="TextBody">
    <w:name w:val="Body Text"/>
    <w:basedOn w:val="Normal"/>
    <w:pPr>
      <w:spacing w:before="100" w:after="100"/>
      <w:jc w:val="both"/>
    </w:pPr>
    <w:rPr>
      <w:rFonts w:cs="Arial"/>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ind w:left="1080" w:hanging="0"/>
      <w:jc w:val="both"/>
    </w:pPr>
    <w:rPr/>
  </w:style>
  <w:style w:type="paragraph" w:styleId="Sangra2detindependiente">
    <w:name w:val="Sangría 2 de t. independiente"/>
    <w:basedOn w:val="Normal"/>
    <w:qFormat/>
    <w:pPr>
      <w:spacing w:before="100" w:after="100"/>
      <w:ind w:left="1418" w:hanging="0"/>
      <w:jc w:val="both"/>
    </w:pPr>
    <w:rPr>
      <w:rFonts w:ascii="Arial" w:hAnsi="Arial" w:cs="Arial"/>
      <w:sz w:val="24"/>
      <w:lang w:val="es-MX"/>
    </w:rPr>
  </w:style>
  <w:style w:type="paragraph" w:styleId="Sangra3detindependiente">
    <w:name w:val="Sangría 3 de t. independiente"/>
    <w:basedOn w:val="Normal"/>
    <w:qFormat/>
    <w:pPr>
      <w:ind w:left="851" w:hanging="0"/>
    </w:pPr>
    <w:rPr>
      <w:rFonts w:ascii="Arial" w:hAnsi="Arial" w:cs="Arial"/>
      <w:sz w:val="24"/>
    </w:rPr>
  </w:style>
  <w:style w:type="paragraph" w:styleId="Xl24">
    <w:name w:val="xl24"/>
    <w:basedOn w:val="Normal"/>
    <w:qFormat/>
    <w:pPr>
      <w:spacing w:before="100" w:after="100"/>
    </w:pPr>
    <w:rPr>
      <w:rFonts w:ascii="Arial" w:hAnsi="Arial" w:eastAsia="Arial Unicode MS" w:cs="Arial"/>
      <w:color w:val="FF0000"/>
      <w:sz w:val="24"/>
      <w:szCs w:val="24"/>
    </w:rPr>
  </w:style>
  <w:style w:type="paragraph" w:styleId="Xl25">
    <w:name w:val="xl25"/>
    <w:basedOn w:val="Normal"/>
    <w:qFormat/>
    <w:pPr>
      <w:spacing w:before="100" w:after="100"/>
    </w:pPr>
    <w:rPr>
      <w:rFonts w:ascii="Arial" w:hAnsi="Arial" w:eastAsia="Arial Unicode MS" w:cs="Arial"/>
      <w:color w:val="FF0000"/>
      <w:sz w:val="24"/>
      <w:szCs w:val="24"/>
    </w:rPr>
  </w:style>
  <w:style w:type="paragraph" w:styleId="Textoindependiente3">
    <w:name w:val="Texto independiente 3"/>
    <w:basedOn w:val="Normal"/>
    <w:qFormat/>
    <w:pPr/>
    <w:rPr>
      <w:rFonts w:ascii="Arial" w:hAnsi="Arial" w:cs="Arial"/>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nicia.es/de/gonz3/genoe.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nicia.es/de/gonz2/fragua.htm" TargetMode="External"/><Relationship Id="rId11" Type="http://schemas.openxmlformats.org/officeDocument/2006/relationships/hyperlink" Target="http://inicia.es/de/gonz3/gemantecon.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inicia.es/de/gonz3/gemantecon.htm" TargetMode="External"/><Relationship Id="rId15" Type="http://schemas.openxmlformats.org/officeDocument/2006/relationships/hyperlink" Target="http://inicia.es/de/gonz3/geolmo.htm" TargetMode="External"/><Relationship Id="rId16" Type="http://schemas.openxmlformats.org/officeDocument/2006/relationships/hyperlink" Target="http://inicia.es/de/gonz3/gemantecon.htm" TargetMode="External"/><Relationship Id="rId17" Type="http://schemas.openxmlformats.org/officeDocument/2006/relationships/hyperlink" Target="http://inicia.es/de/gonz3/gemantecon.htm" TargetMode="External"/><Relationship Id="rId18" Type="http://schemas.openxmlformats.org/officeDocument/2006/relationships/hyperlink" Target="http://inicia.es/de/gonz3/gemantecon.htm" TargetMode="External"/><Relationship Id="rId19" Type="http://schemas.openxmlformats.org/officeDocument/2006/relationships/hyperlink" Target="http://inicia.es/de/gonz3/gemantecon.htm" TargetMode="External"/><Relationship Id="rId20" Type="http://schemas.openxmlformats.org/officeDocument/2006/relationships/image" Target="media/image10.jpeg"/><Relationship Id="rId21" Type="http://schemas.openxmlformats.org/officeDocument/2006/relationships/hyperlink" Target="http://inicia.es/de/gonz3/gegutierrez.htm" TargetMode="External"/><Relationship Id="rId22" Type="http://schemas.openxmlformats.org/officeDocument/2006/relationships/hyperlink" Target="http://inicia.es/de/gonz3/gebenita.htm" TargetMode="External"/><Relationship Id="rId23" Type="http://schemas.openxmlformats.org/officeDocument/2006/relationships/image" Target="media/image11.jpeg"/><Relationship Id="rId24" Type="http://schemas.openxmlformats.org/officeDocument/2006/relationships/hyperlink" Target="http://inicia.es/de/gonz3/gegutierrez.htm" TargetMode="External"/><Relationship Id="rId25" Type="http://schemas.openxmlformats.org/officeDocument/2006/relationships/hyperlink" Target="http://inicia.es/de/gonz3/geredondo.htm" TargetMode="External"/><Relationship Id="rId26" Type="http://schemas.openxmlformats.org/officeDocument/2006/relationships/hyperlink" Target="http://inicia.es/de/gonz3/gemedina.htm" TargetMode="External"/><Relationship Id="rId27" Type="http://schemas.openxmlformats.org/officeDocument/2006/relationships/hyperlink" Target="http://inicia.es/de/gonz3/gemantecon.htm" TargetMode="External"/><Relationship Id="rId28" Type="http://schemas.openxmlformats.org/officeDocument/2006/relationships/image" Target="media/image12.jpeg"/><Relationship Id="rId29" Type="http://schemas.openxmlformats.org/officeDocument/2006/relationships/hyperlink" Target="http://inicia.es/de/gonz3/genoe.htm" TargetMode="External"/><Relationship Id="rId30" Type="http://schemas.openxmlformats.org/officeDocument/2006/relationships/image" Target="media/image13.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26:00Z</dcterms:created>
  <dc:creator>Javier Sanchiz Ruiz</dc:creator>
  <dc:description/>
  <cp:keywords/>
  <dc:language>en-US</dc:language>
  <cp:lastModifiedBy>GONZALO MANTECON SAEZ</cp:lastModifiedBy>
  <dcterms:modified xsi:type="dcterms:W3CDTF">2021-11-18T18:26:00Z</dcterms:modified>
  <cp:revision>2</cp:revision>
  <dc:subject/>
  <dc:title>Apellido Díaz</dc:title>
</cp:coreProperties>
</file>