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rPr>
      </w:pPr>
      <w:r>
        <w:rPr>
          <w:color w:val="000000"/>
        </w:rPr>
        <w:t>Collad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right"/>
        <w:rPr>
          <w:rFonts w:ascii="Arial" w:hAnsi="Arial" w:cs="Arial"/>
          <w:color w:val="000080"/>
          <w:lang w:val="es-MX"/>
        </w:rPr>
      </w:pPr>
      <w:r>
        <w:rPr>
          <w:rFonts w:cs="Arial" w:ascii="Arial" w:hAnsi="Arial"/>
          <w:color w:val="000080"/>
          <w:sz w:val="20"/>
        </w:rPr>
        <w:t>Con la colaboración de: José Luis Carrascosa Collado</w:t>
      </w:r>
    </w:p>
    <w:p>
      <w:pPr>
        <w:pStyle w:val="Normal"/>
        <w:rPr>
          <w:rFonts w:ascii="Arial" w:hAnsi="Arial" w:cs="Arial"/>
          <w:color w:val="000000"/>
          <w:lang w:val="es-MX"/>
        </w:rPr>
      </w:pPr>
      <w:r>
        <w:rPr>
          <w:rFonts w:cs="Arial" w:ascii="Arial" w:hAnsi="Arial"/>
          <w:color w:val="000000"/>
          <w:lang w:val="es-MX"/>
        </w:rPr>
      </w:r>
    </w:p>
    <w:p>
      <w:pPr>
        <w:pStyle w:val="TextBody"/>
        <w:rPr>
          <w:color w:val="000000"/>
        </w:rPr>
      </w:pPr>
      <w:r>
        <w:rPr>
          <w:color w:val="000000"/>
        </w:rPr>
        <w:t>El apellido Collado, se encuentra muy extendido por toda la Península Ibérica. Procede del vocablo latino &lt;collis, “colina”, “altura”. Y se derivó de los diversos lugares y villas de ese nombre que existen en varias regiones de la Península. Variantes del mismo son los apellidos Collados, Collada y su diminutivo Colladillo. Las familias así apellidadas que difundieron este apellido por los diferentes reinos de España y Ultramar no son, por tanto, originarias de un mismo solar y tronco y por tanto no existe relación de vínculo ni de parentesco entre la mayoría de ellas.</w:t>
      </w:r>
    </w:p>
    <w:p>
      <w:pPr>
        <w:pStyle w:val="TextBody"/>
        <w:rPr>
          <w:color w:val="000000"/>
        </w:rPr>
      </w:pPr>
      <w:r>
        <w:rPr>
          <w:color w:val="000000"/>
        </w:rPr>
        <w:t>Probó su nobleza en las Órdenes de Santiago (1623, 1631, 1777, 1840 y 1857), Calatrava (1676 y 1777), Alcántara (1842), Carlos III (1803), y San Juan de Jerusalén (1538); en la Real Chancillería de Valladolid, y en la de Granada, en la Real Audiencia de Oviedo y en la Real Compañía de Guardias Marinas. La reina Isabel II concedió en 1864 el título de Vizconde de Jarafe a don Fermín de Collado y Echagüe y el de Marqués de la Laguna a don José Manuel de Collado y Parada, con Grandeza de España en 1882. Por su parte el rey Alfonso XII concedió en 1883 el título de Marquesa de Revilla de la Cañada a doña Josefa de Collado y Ranero.</w:t>
      </w:r>
    </w:p>
    <w:p>
      <w:pPr>
        <w:pStyle w:val="Normal"/>
        <w:spacing w:before="100" w:after="100"/>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drawing>
          <wp:inline distT="0" distB="0" distL="0" distR="0">
            <wp:extent cx="14859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p>
    <w:p>
      <w:pPr>
        <w:pStyle w:val="Normal"/>
        <w:spacing w:before="100" w:after="100"/>
        <w:rPr>
          <w:rFonts w:ascii="Arial" w:hAnsi="Arial" w:cs="Arial"/>
          <w:color w:val="000000"/>
        </w:rPr>
      </w:pPr>
      <w:r>
        <w:rPr>
          <w:rFonts w:cs="Arial" w:ascii="Arial" w:hAnsi="Arial"/>
          <w:color w:val="000000"/>
        </w:rPr>
      </w:r>
    </w:p>
    <w:p>
      <w:pPr>
        <w:pStyle w:val="TextBody"/>
        <w:rPr>
          <w:color w:val="000000"/>
        </w:rPr>
      </w:pPr>
      <w:r>
        <w:rPr>
          <w:color w:val="000000"/>
        </w:rPr>
        <w:t>Asimismo hay numerosas armas usadas por diferentes individuos de este apellido. Las casas de Collado en Laredo, Limpias, Santoña, Santander, Valle de Liendo y Valle de Ruesga (todos en Cantabria), consideradas las más antiguas de este linaje y descritas por Escagedo y Salmón en su obra “Solares Montañeses” traen: En campo de gules, dos calderas de sable perfiladas y salpicadas de oro, gringoladas de cuatro cabezas de serpiente de sinople, cargada cada caldera de tres fajas de oro puestas en palo.</w:t>
      </w:r>
    </w:p>
    <w:p>
      <w:pPr>
        <w:pStyle w:val="Normal"/>
        <w:spacing w:before="100" w:after="100"/>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drawing>
          <wp:inline distT="0" distB="0" distL="0" distR="0">
            <wp:extent cx="1485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Otros Collado, traen: En campo de azur, sobre ondas de plata y azur, un navío de tres palos, con las velas desplegadas. Otros: En campo de azur, dos fajas de oro. Los Collado, radicado en Requena, y avecindados posteriormente en Venezuela y Estados Unidos trajeron: En campo de oro, cuatro bandas, de gules.</w:t>
      </w:r>
    </w:p>
    <w:p>
      <w:pPr>
        <w:pStyle w:val="Normal"/>
        <w:spacing w:before="100" w:after="100"/>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drawing>
          <wp:inline distT="0" distB="0" distL="0" distR="0">
            <wp:extent cx="14859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485900" cy="1781175"/>
                    </a:xfrm>
                    <a:prstGeom prst="rect">
                      <a:avLst/>
                    </a:prstGeom>
                  </pic:spPr>
                </pic:pic>
              </a:graphicData>
            </a:graphic>
          </wp:inline>
        </w:drawing>
      </w:r>
    </w:p>
    <w:p>
      <w:pPr>
        <w:pStyle w:val="Normal"/>
        <w:spacing w:before="100" w:after="100"/>
        <w:rPr>
          <w:rFonts w:ascii="Arial" w:hAnsi="Arial" w:cs="Arial"/>
          <w:color w:val="000000"/>
        </w:rPr>
      </w:pPr>
      <w:r>
        <w:rPr>
          <w:rFonts w:cs="Arial" w:ascii="Arial" w:hAnsi="Arial"/>
          <w:color w:val="000000"/>
        </w:rPr>
      </w:r>
    </w:p>
    <w:p>
      <w:pPr>
        <w:pStyle w:val="TextBody"/>
        <w:rPr>
          <w:color w:val="000000"/>
        </w:rPr>
      </w:pPr>
      <w:r>
        <w:rPr>
          <w:color w:val="000000"/>
        </w:rPr>
        <w:t>Otros Collado, radicados en Quintanar del Rey: En campo de sinople, un palo, de gules, perfilado de oro y acompañado de dos sierpes, de oro. Los Collado, radicado en Oviedo: En oro, una torre, de gules, almenada y mazonada de azur. Los Collado, radicado en Granada: En campo de sinople, seis piezas de artillería, de oro, puestas en dos palos de a tres cada uno de ellos.</w:t>
      </w:r>
    </w:p>
    <w:p>
      <w:pPr>
        <w:pStyle w:val="TextBody"/>
        <w:rPr>
          <w:color w:val="000000"/>
        </w:rPr>
      </w:pPr>
      <w:r>
        <w:rPr>
          <w:color w:val="000000"/>
        </w:rPr>
        <w:t>En la actual provincia de Cuenca el apellido está documentado desde el siglo XVI. Don Pedro, don Julián y don Pablo Collado, vecinos de Rozalén, pleitearon entre 1550 y 1604 ante la Real Chancillería de Granada. Organismo ante el cual asimismo presentaron probanza que justificaba su hidalguía. Juan Collado de la Mata vecino de Cuenca, obtuvo real provisión de hidalguía en 1618 y ejecutoria el 14 de agosto de 1666; Diego Collado, vecino de Horcajo pleiteó en 1725-1726; y Juan Antonio Collado, originario de Uclés hizo lo propio entre 1763-1775. Don Juan Collado de la Mota, originario de Cuenca, vistió el hábito de Calatrava en 1676.</w:t>
      </w:r>
    </w:p>
    <w:p>
      <w:pPr>
        <w:pStyle w:val="Normal"/>
        <w:spacing w:before="100" w:after="100"/>
        <w:rPr>
          <w:rFonts w:ascii="Arial" w:hAnsi="Arial" w:cs="Arial"/>
          <w:color w:val="000000"/>
        </w:rPr>
      </w:pPr>
      <w:r>
        <w:rPr>
          <w:rFonts w:cs="Arial" w:ascii="Arial" w:hAnsi="Arial"/>
          <w:color w:val="000000"/>
        </w:rPr>
        <w:t>En Villar de Cañas, el apellido se encontraba ya presente en los siglos XVI y XVII.</w:t>
      </w:r>
    </w:p>
    <w:p>
      <w:pPr>
        <w:pStyle w:val="Normal"/>
        <w:spacing w:before="100" w:after="100"/>
        <w:jc w:val="both"/>
        <w:rPr>
          <w:rFonts w:ascii="Arial" w:hAnsi="Arial" w:cs="Arial"/>
          <w:color w:val="000000"/>
        </w:rPr>
      </w:pPr>
      <w:r>
        <w:rPr>
          <w:rFonts w:cs="Arial" w:ascii="Arial" w:hAnsi="Arial"/>
          <w:color w:val="000000"/>
        </w:rPr>
        <w:t>I. Julián Collado, es el primer vecino localizado con dicho apellido en Villar de Cañas, activo en la segunda mitad del siglo XVI. Casó con Elvira de Guste, ya difunta en 1590. Fueron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Pascual Collado. Casado en Villar de Cañas el 29 de enero de 1590 con Quiteria Rivillo (hija de Miguel Rivillo y de Luisa García, vecinos de Villar de Cañas).</w:t>
      </w:r>
    </w:p>
    <w:p>
      <w:pPr>
        <w:pStyle w:val="TextBodyIndent"/>
        <w:ind w:left="900" w:hanging="0"/>
        <w:jc w:val="both"/>
        <w:rPr>
          <w:color w:val="000000"/>
        </w:rPr>
      </w:pPr>
      <w:r>
        <w:rPr>
          <w:color w:val="000000"/>
        </w:rPr>
        <w:t>2) Julián Collado. Casó en primeras nupcias en Villar de Cañas el 18 de noviembre de 1591 (AP Lib. 1, Fol. 8v) con Isabel de Alarcón (hija de Andrés de Alarcón y de Catalina Martínez). Viudo contrajo segundo matrimonio en Villar de Cañas el 1 de diciembre de 1607 (AP Lib. 1, Fol. 40v) con Isabel López (hija de Teresa Matea). Del primer matrimonio nació:</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Alonso Collado. Casó en Villar de Cañas el 24 de enero de 1627 (AP Lib. 1, Fol. 76v) con María de Palomares (hija de Fernando Don Lope y de Ana Delgado, vecinos de Villar de Cañas).</w:t>
      </w:r>
    </w:p>
    <w:p>
      <w:pPr>
        <w:pStyle w:val="TextBodyIndent"/>
        <w:ind w:left="0" w:hanging="0"/>
        <w:jc w:val="both"/>
        <w:rPr>
          <w:rFonts w:ascii="Arial" w:hAnsi="Arial" w:cs="Arial"/>
          <w:color w:val="000000"/>
          <w:lang w:val="es-MX"/>
        </w:rPr>
      </w:pPr>
      <w:r>
        <w:rPr>
          <w:rFonts w:cs="Arial"/>
          <w:color w:val="000000"/>
          <w:lang w:val="es-MX"/>
        </w:rPr>
      </w:r>
    </w:p>
    <w:p>
      <w:pPr>
        <w:pStyle w:val="TextBodyIndent"/>
        <w:ind w:left="0" w:hanging="0"/>
        <w:rPr>
          <w:color w:val="000000"/>
        </w:rPr>
      </w:pPr>
      <w:r>
        <w:rPr>
          <w:color w:val="000000"/>
        </w:rPr>
        <w:t>Junto a los anteriores otro grupo familiar de este apellido apareció en Villar de Cañas, a principios del siglo XVII:</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Martín Collado, natural de Villar de la Encina, quien contrajo matrimonio en Villar de Cañas el 30 de junio de 1602 (AP Lib. 1, Fol. 34v) con María Bordallo (hija de Francisco Bordallo y de María de Villalgordo, vecinos de Villar de Cañas). Es probable que establecieran su residencia en Villar de la Encina.</w:t>
      </w:r>
    </w:p>
    <w:p>
      <w:pPr>
        <w:pStyle w:val="Normal"/>
        <w:spacing w:before="100" w:after="100"/>
        <w:jc w:val="both"/>
        <w:rPr>
          <w:rFonts w:ascii="Arial" w:hAnsi="Arial" w:cs="Arial"/>
          <w:color w:val="000000"/>
          <w:lang w:val="es-MX"/>
        </w:rPr>
      </w:pPr>
      <w:r>
        <w:rPr>
          <w:rFonts w:cs="Arial" w:ascii="Arial" w:hAnsi="Arial"/>
          <w:color w:val="000000"/>
          <w:lang w:val="es-MX"/>
        </w:rPr>
        <w:t>Asimismo durante el siglo XVII habitaron en la villa:</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María Collada, mujer de Alonso de Huerta y padres de Ana Collado, que casó el 13 de junio de 1610 con Alonso Carrizo (hijo de Miguel López Rubio y de Catalina Carrizo); y </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Elvira Collado, viuda en primeras nupcias de Julián Ordoño, quien casó el 7 de marzo de 1639 con Juan Herraiz, viudo a su vez de María Rodríguez.</w:t>
      </w:r>
    </w:p>
    <w:p>
      <w:pPr>
        <w:pStyle w:val="TextBody"/>
        <w:rPr>
          <w:color w:val="000000"/>
        </w:rPr>
      </w:pPr>
      <w:r>
        <w:rPr>
          <w:color w:val="000000"/>
        </w:rPr>
        <w:t>Llama la atención que si bien los Collado estuvieron presentes desde el siglo XVI no haya vestigios de permanencia de alguna de las líneas familiares arriba mencionadas. Los que se avecindaron posteriormente durante los siglos XIX y XX, procedieron de diferentes corrientes migratorias desde diferentes puntos geográficos en la propia provincia de Cuenca. Cervera del Llano, Villarejo de Fuentes, Alconchel, y la inmediata villa de Montalbanejo, son algunos de los núcleos donde el apellido se encontraba con anterioridad y en donde cabría la posibilidad de profundizar para localizar antecedentes familiares a los aquí consignados.</w:t>
      </w:r>
    </w:p>
    <w:p>
      <w:pPr>
        <w:pStyle w:val="TextBody"/>
        <w:rPr>
          <w:color w:val="000000"/>
        </w:rPr>
      </w:pPr>
      <w:r>
        <w:rPr>
          <w:color w:val="000000"/>
        </w:rPr>
        <w:t>Por su número y continuidad en la población sobresale una de las líneas que llegó desde la localidad de Cervera del Llano:</w:t>
      </w:r>
    </w:p>
    <w:p>
      <w:pPr>
        <w:pStyle w:val="TextBody"/>
        <w:rPr>
          <w:color w:val="000000"/>
        </w:rPr>
      </w:pPr>
      <w:r>
        <w:rPr>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t>(Líneas de Cervera)</w:t>
      </w:r>
    </w:p>
    <w:p>
      <w:pPr>
        <w:pStyle w:val="Normal"/>
        <w:spacing w:before="100" w:after="100"/>
        <w:jc w:val="center"/>
        <w:rPr>
          <w:rFonts w:ascii="Arial" w:hAnsi="Arial" w:cs="Arial"/>
          <w:b/>
          <w:b/>
          <w:color w:val="000000"/>
          <w:lang w:val="es-MX"/>
        </w:rPr>
      </w:pPr>
      <w:r>
        <w:rPr>
          <w:rFonts w:cs="Arial" w:ascii="Arial" w:hAnsi="Arial"/>
          <w:b/>
          <w:color w:val="000000"/>
          <w:lang w:val="es-MX"/>
        </w:rPr>
        <w:t>(Línea I)</w:t>
      </w:r>
    </w:p>
    <w:p>
      <w:pPr>
        <w:pStyle w:val="Normal"/>
        <w:spacing w:before="100" w:after="100"/>
        <w:jc w:val="both"/>
        <w:rPr>
          <w:rFonts w:ascii="Arial" w:hAnsi="Arial" w:cs="Arial"/>
          <w:color w:val="000000"/>
          <w:lang w:val="es-MX"/>
        </w:rPr>
      </w:pPr>
      <w:r>
        <w:rPr>
          <w:rFonts w:cs="Arial" w:ascii="Arial" w:hAnsi="Arial"/>
          <w:color w:val="000000"/>
          <w:lang w:val="es-MX"/>
        </w:rPr>
        <w:t>I. JOSÉ COLLADO. Casó con DEMETRIA SAIZ y fueron vecinos de Cervera. Padres allí, al menos,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pPr>
      <w:r>
        <w:rPr>
          <w:rFonts w:cs="Arial" w:ascii="Arial" w:hAnsi="Arial"/>
          <w:color w:val="000000"/>
          <w:lang w:val="es-MX"/>
        </w:rPr>
        <w:t xml:space="preserve">II. NICASIO COLLADO SAIZ. Nació en Cervera del Llano, Cuenca hacia 1857-59. Jornalero. Se estableció en Villar de Cañas, con su familia hacia 1899 residiendo en 1902 en la calle de Hermosilla. </w:t>
      </w:r>
      <w:r>
        <w:rPr>
          <w:rFonts w:cs="Arial" w:ascii="Arial" w:hAnsi="Arial"/>
          <w:color w:val="000000"/>
        </w:rPr>
        <w:t>Falleció en Villar de Cañas el 1 de enero de 1924 (RC Lib. 23, Fol. 76, Num. 151).</w:t>
      </w:r>
      <w:r>
        <w:rPr>
          <w:rFonts w:cs="Arial" w:ascii="Arial" w:hAnsi="Arial"/>
          <w:color w:val="000000"/>
          <w:lang w:val="es-MX"/>
        </w:rPr>
        <w:t xml:space="preserve"> Contrajo matrimonio en la Iglesia Parroquial de Santiago Apóstol de Cervera el 5 de noviembre de 1881 con IGNACIA GÓMEZ OLIVARES. Nacida en Cervera del Llano el 1 de agosto de 1857 (hija de Juan Gómez Calleja y de Isabel Olivares Moreno, vecinos de Cervera). Fue empadronada en 1924 en Villar de Cañas en la calle de Valencia número 37 (PMH 1924, Hoja 120), año en el que vivía en compañía de su hijo Juan. Falleció en Villar de Cañas el 3 de mayo de 1934 (RC Lib. 24, Fol. 26, Num. 51). Fueron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1) Esperanza Collado Gómez. Nació en Cervera del Llano el 8 de marzo de 1881. </w:t>
      </w:r>
      <w:r>
        <w:rPr>
          <w:rFonts w:cs="Arial" w:ascii="Arial" w:hAnsi="Arial"/>
          <w:color w:val="000000"/>
        </w:rPr>
        <w:t>Falleció en su domicilio del Extrarradio de Villar de Cañas el 25 de septiembre de 1958 (RC Lib. 27, Fol. 83v, Num. 166). Casó en Villar de Cañas el 9 de mayo de 1903 (RC Lib. 4. Fol. 32v, Num. 61) con Daniel Martínez Llanos. Nacido en Villar de Cañas el 11 de diciembre de 1881 (RC Lib. 7, Fol. 21v, Num. 41) (hijo de Mariano Martínez Torralba y de Aquilina Llanos Martínez, nacida en Cervera). Jornalero. Vivieron en la calle de Aroca (1905), Marcos Ruiz (1908), Lucía (1911-1915). Fueron padres de:</w:t>
      </w:r>
    </w:p>
    <w:p>
      <w:pPr>
        <w:pStyle w:val="Normal"/>
        <w:spacing w:before="100" w:after="100"/>
        <w:ind w:left="1620" w:hanging="0"/>
        <w:jc w:val="both"/>
        <w:rPr/>
      </w:pPr>
      <w:r>
        <w:rPr>
          <w:rFonts w:cs="Arial" w:ascii="Arial" w:hAnsi="Arial"/>
          <w:color w:val="000000"/>
        </w:rPr>
        <w:t>a) Gabriel Martínez Collado. Nació en Villar de Cañas el 18 de marzo de 1905 (RC Lib. 17, Fol. 51, Num. 100)</w:t>
      </w:r>
      <w:r>
        <w:rPr>
          <w:rStyle w:val="MquinadeescribirHTML"/>
          <w:rFonts w:cs="Arial" w:ascii="Arial" w:hAnsi="Arial"/>
          <w:color w:val="000000"/>
          <w:sz w:val="24"/>
        </w:rPr>
        <w:t>. Falleció viudo en Cuenca el 1 de septiembre de 1989 y fue enterrado en Villar de Cañas.</w:t>
      </w:r>
      <w:r>
        <w:rPr>
          <w:rFonts w:cs="Arial" w:ascii="Arial" w:hAnsi="Arial"/>
          <w:color w:val="000000"/>
        </w:rPr>
        <w:t xml:space="preserve"> Casó en Villar de Cañas el 18 de enero de 1930 (RC Lib. 8, Fol. 39v, Num. 78) con </w:t>
      </w:r>
      <w:r>
        <w:rPr>
          <w:rStyle w:val="MquinadeescribirHTML"/>
          <w:rFonts w:cs="Arial" w:ascii="Arial" w:hAnsi="Arial"/>
          <w:color w:val="000000"/>
          <w:sz w:val="24"/>
        </w:rPr>
        <w:t>María Jesús Valenciano Torres. Nació en Villar de Cañas el 19 de enero de 1908 (RC Lib. 19, Fol. 32v, Num. 62). Falleció en Villar de Cañas el 11 de marzo de 1988 (RC Lib. 29, Fol. 38, Num. 38). Con descendencia.</w:t>
      </w:r>
    </w:p>
    <w:p>
      <w:pPr>
        <w:pStyle w:val="Normal"/>
        <w:spacing w:before="100" w:after="100"/>
        <w:ind w:left="1620" w:hanging="0"/>
        <w:jc w:val="both"/>
        <w:rPr/>
      </w:pPr>
      <w:r>
        <w:rPr>
          <w:rFonts w:cs="Arial" w:ascii="Arial" w:hAnsi="Arial"/>
          <w:color w:val="000000"/>
          <w:lang w:val="es-MX"/>
        </w:rPr>
        <w:t xml:space="preserve">b) José María Martínez Collado. Nació en Villar de Cañas el 11 de marzo de 1908 (RC Lib. 19, Fol. 40v, Num. 78). </w:t>
      </w:r>
      <w:r>
        <w:rPr>
          <w:rFonts w:cs="Arial" w:ascii="Arial" w:hAnsi="Arial"/>
          <w:color w:val="000000"/>
        </w:rPr>
        <w:t>Falleció en Villar de Cañas el 15 de abril de 1922 (RC Lib. 23, Fol. 53, Num. 105).</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Desiderio Martínez Collado. Nació en Villar de Cañas el 25 de marzo de 1911 (RC Lib. 21, Fol. 30v, Num. 56). Casó en Villar de Cañas el 7 de noviembre de 1935 (RC Lib. 9A, Fol. 43, Num. 43) con Teresa Gómez Huerta. En 1964 trasladaron su domicilio a Burjasot, Val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Floriana Emilia Martínez Collado. Nació en Villar de Cañas el 28 de mayo de 1913 (RC Lib. 22, Fol. 71, Num. 71).</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e) Isidro Martínez Collado. Nació en Villar de Cañas el 14 de mayo de 1915 (RC Lib. 23, Fol. 37v, Num. 73). </w:t>
      </w:r>
      <w:r>
        <w:rPr>
          <w:rFonts w:cs="Arial" w:ascii="Arial" w:hAnsi="Arial"/>
          <w:color w:val="000000"/>
        </w:rPr>
        <w:t>Falleció en Villar de Cañas el 3 de agosto de 1916 (RC Lib. 21, Fol. 82, Num. 8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f) Pablo Martínez Collado. Nació en Villar de Cañas el 30 de junio de 1917 (RC Lib. 24, Fol. 29v, Num. 58). </w:t>
      </w:r>
      <w:r>
        <w:rPr>
          <w:rFonts w:cs="Arial" w:ascii="Arial" w:hAnsi="Arial"/>
          <w:color w:val="000000"/>
        </w:rPr>
        <w:t>Falleció en Villar de Cañas el 16 de febrero de 1931 (RC Lib. 23, Fol. 181, Num. 361).</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g) Francisco Martínez Collado. Nació en Villar de Cañas el 14 de abril de 1920 (RC Lib. 25, Fol. 28v, Num. 56).</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h) Carmen Martínez Collado. Nació en Villar de Cañas el 5 de enero de 1925 (RC Lib. 25, Fol. 153v, Num. 306). Contrajo matrimonio en Madrid el 4 de septiembre de 1949 con Francisco Hernández Ruiz,</w:t>
      </w:r>
    </w:p>
    <w:p>
      <w:pPr>
        <w:pStyle w:val="Normal"/>
        <w:spacing w:before="100" w:after="100"/>
        <w:ind w:left="900" w:hanging="0"/>
        <w:jc w:val="both"/>
        <w:rPr/>
      </w:pPr>
      <w:r>
        <w:rPr>
          <w:rFonts w:cs="Arial" w:ascii="Arial" w:hAnsi="Arial"/>
          <w:color w:val="000000"/>
          <w:lang w:val="es-MX"/>
        </w:rPr>
        <w:t xml:space="preserve">2) José Ruperto Collado Gómez [“el tío Cabrera”]. Nació en Cervera del Llano el 27 de marzo de 1886. Jornalero. Llegó a Villar de Cañas hacia 1904. Vivió avecindado en Villar de Cañas en la Calle de Ana Carrizo 27 (PMH 1924, Hoja 46), Falleció en Aravaca, Madrid el 3 de enero de 1959. Casó en Villar de Cañas el 8 de enero de 1912 (RC Lib. 5, Fol. 21v, Num. 41) con Juana Ramos Oliveros, nacida el 16 de septiembre de 1888 en Tembleque, Toledo y fallecida en Villar de Cañas </w:t>
      </w:r>
      <w:r>
        <w:rPr>
          <w:rFonts w:cs="Arial" w:ascii="Arial" w:hAnsi="Arial"/>
          <w:color w:val="000000"/>
        </w:rPr>
        <w:t>en su domicilio de la Calle de Ana Carrizo</w:t>
      </w:r>
      <w:r>
        <w:rPr>
          <w:rFonts w:cs="Arial" w:ascii="Arial" w:hAnsi="Arial"/>
          <w:color w:val="000000"/>
          <w:lang w:val="es-MX"/>
        </w:rPr>
        <w:t xml:space="preserve"> el 9 de octubre de 1945 (RC Lib. 26, Fol. 7, Num. 13). Padres de:</w:t>
      </w:r>
    </w:p>
    <w:p>
      <w:pPr>
        <w:pStyle w:val="Sangra3detindependiente"/>
        <w:ind w:left="1620" w:hanging="0"/>
        <w:jc w:val="both"/>
        <w:rPr>
          <w:color w:val="000000"/>
        </w:rPr>
      </w:pPr>
      <w:r>
        <w:rPr>
          <w:color w:val="000000"/>
        </w:rPr>
        <w:t>a) Marcelino Collado Ramos. Nació en Villar de Cañas el 26 de abril de 1913 (RC Lib. 22, Fol. 64, Num. 64). Falleció párvulo el 4 de enero de 1917 (RC Lib. 22, Fol. 9, Num. 17).</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b) Damián Eulalio Collado Ramos. Nació en Villar de Cañas el 12 de febrero de 1915 (RC Lib. 23, Fol. 47, Num. 92). </w:t>
      </w:r>
      <w:r>
        <w:rPr>
          <w:rFonts w:cs="Arial" w:ascii="Arial" w:hAnsi="Arial"/>
          <w:color w:val="000000"/>
        </w:rPr>
        <w:t>Falleció en Villar de Cañas el 17 de septiembre de 1916 (RC Lib. 21, Fol. 86, Num. 86).</w:t>
      </w:r>
    </w:p>
    <w:p>
      <w:pPr>
        <w:pStyle w:val="Normal"/>
        <w:spacing w:before="100" w:after="100"/>
        <w:ind w:left="1620" w:hanging="0"/>
        <w:jc w:val="both"/>
        <w:rPr/>
      </w:pPr>
      <w:r>
        <w:rPr>
          <w:rFonts w:cs="Arial" w:ascii="Arial" w:hAnsi="Arial"/>
          <w:color w:val="000000"/>
          <w:lang w:val="es-MX"/>
        </w:rPr>
        <w:t xml:space="preserve">c) Cándida Collado Ramos. Nació en Villar de Cañas el 10 de abril de 1918 (RC Lib. 24, Fol. 47, Num. 93). Alfabetizada. Falleció el 15 de diciembre de 1996 en su casa de Entrevías, de Madrid y fue enterrada en el Cementerio Sur (RC Lib. 90C, P. 334). </w:t>
      </w:r>
      <w:r>
        <w:rPr>
          <w:rFonts w:cs="Arial" w:ascii="Arial" w:hAnsi="Arial"/>
          <w:color w:val="000000"/>
        </w:rPr>
        <w:t>Contrajo matrimonio el día 26 de abril de 1945 (RC Lib. 10, Fol. 26, Num. 26) en la Iglesia Parroquial de Ntra. Sra. de la Asunción de Villar de Cañas con Antolín Carrascosa Melero, nacido en Villalgordo del Marquesado, Cuenca el 2 de septiembre de 1912 (RC Lib. 13, Fol. 64) (hijo de Doroteo Carrascosa Martínez, natural de Villalgordo del Marquesado y de Josefa Melero Herraiz, nacida circunstancialmente en la aldea de Valverde, Ciudad Real, en donde sus padres se encontraban segando, y originaria de Pinarejo). Tras casarse pasaron a vivir a Villalgordo del Marquesado y de ahí Aravaca, Madrid. Fueron padres de:</w:t>
      </w:r>
    </w:p>
    <w:p>
      <w:pPr>
        <w:pStyle w:val="Normal"/>
        <w:spacing w:before="100" w:after="100"/>
        <w:ind w:left="2520" w:hanging="0"/>
        <w:jc w:val="both"/>
        <w:rPr>
          <w:rFonts w:ascii="Arial" w:hAnsi="Arial" w:cs="Arial"/>
          <w:color w:val="000000"/>
        </w:rPr>
      </w:pPr>
      <w:r>
        <w:rPr>
          <w:rFonts w:cs="Arial" w:ascii="Arial" w:hAnsi="Arial"/>
          <w:color w:val="000000"/>
        </w:rPr>
        <w:t>1) Marcial Carrascosa Collado. Nació en Villalgordo del Marquesado, el 29 de junio de 1946 (RC Lib. 18, Fol. 1). Falleció el día 1 de agosto de 1950, a los 4 años en Aravaca Madrid. (ahogado accidentalmente en la piscina de Villa Isabel, carretera de la Coruña Km. 9,500).</w:t>
      </w:r>
    </w:p>
    <w:p>
      <w:pPr>
        <w:pStyle w:val="Normal"/>
        <w:spacing w:before="100" w:after="100"/>
        <w:ind w:left="2520" w:hanging="0"/>
        <w:jc w:val="both"/>
        <w:rPr>
          <w:rFonts w:ascii="Arial" w:hAnsi="Arial" w:cs="Arial"/>
          <w:color w:val="000000"/>
        </w:rPr>
      </w:pPr>
      <w:r>
        <w:rPr>
          <w:rFonts w:cs="Arial" w:ascii="Arial" w:hAnsi="Arial"/>
          <w:color w:val="000000"/>
        </w:rPr>
        <w:t>2) María del Carmen Carrascosa Collado. Nació en Villa Isabel, Aravaca, Madrid, el 28 de enero de 1949 (RC Lib. 2, Fol. 198) y fue bautizada el día 13 de febrero siguiente en la Iglesia Parroquial de Nuestra Señora de Aravaca, siendo apadrinada por Anastasio Martín García y Carmen Ramos Pernías. Contrajo matrimonio el 21 de agosto de 1971 en Pozuelo de Alarcón con Florentino del Río y del Río, nacido en Fuentelsol, Valladolid el 16 de octubre de 1944 (hijo de Florentino del Río y de Magdalena del Río, naturales de Fuentelsol, Valladolid. Padres de:</w:t>
      </w:r>
    </w:p>
    <w:p>
      <w:pPr>
        <w:pStyle w:val="Sangra3detindependiente"/>
        <w:ind w:left="3420" w:hanging="0"/>
        <w:jc w:val="both"/>
        <w:rPr>
          <w:color w:val="000000"/>
          <w:lang w:val="es-ES"/>
        </w:rPr>
      </w:pPr>
      <w:r>
        <w:rPr>
          <w:color w:val="000000"/>
          <w:lang w:val="es-ES"/>
        </w:rPr>
        <w:t>a) Raúl del Río Carrascosa. Nació en Madrid el 31 de mayo de 1973. Contrajo matrimonio en la Junta Municipal de Vallecas el 12 de diciembre de 1997 con Silvia Rubio Calleja, nacida en Madrid el 1 de febrero de 1974. Padres de:</w:t>
      </w:r>
    </w:p>
    <w:p>
      <w:pPr>
        <w:pStyle w:val="Normal"/>
        <w:spacing w:before="100" w:after="100"/>
        <w:ind w:left="4320" w:hanging="0"/>
        <w:jc w:val="both"/>
        <w:rPr>
          <w:rFonts w:ascii="Arial" w:hAnsi="Arial" w:cs="Arial"/>
          <w:color w:val="000000"/>
        </w:rPr>
      </w:pPr>
      <w:r>
        <w:rPr>
          <w:rFonts w:cs="Arial" w:ascii="Arial" w:hAnsi="Arial"/>
          <w:color w:val="000000"/>
        </w:rPr>
        <w:t>1) Sandra del Río Rubio. Nacida en Madrid el 20 de febrero de 1996.</w:t>
      </w:r>
    </w:p>
    <w:p>
      <w:pPr>
        <w:pStyle w:val="Normal"/>
        <w:spacing w:before="100" w:after="100"/>
        <w:ind w:left="4320" w:hanging="0"/>
        <w:jc w:val="both"/>
        <w:rPr>
          <w:rFonts w:ascii="Arial" w:hAnsi="Arial" w:cs="Arial"/>
          <w:color w:val="000000"/>
        </w:rPr>
      </w:pPr>
      <w:r>
        <w:rPr>
          <w:rFonts w:cs="Arial" w:ascii="Arial" w:hAnsi="Arial"/>
          <w:color w:val="000000"/>
        </w:rPr>
        <w:t>2) Iván del Río Rubio. Nacido en Madrid el 5 de mayo de 20002.</w:t>
      </w:r>
    </w:p>
    <w:p>
      <w:pPr>
        <w:pStyle w:val="Sangra3detindependiente"/>
        <w:ind w:left="3420" w:hanging="0"/>
        <w:jc w:val="both"/>
        <w:rPr>
          <w:color w:val="000000"/>
          <w:lang w:val="es-ES"/>
        </w:rPr>
      </w:pPr>
      <w:r>
        <w:rPr>
          <w:color w:val="000000"/>
          <w:lang w:val="es-ES"/>
        </w:rPr>
        <w:t>b) Nuria del Río Carrascosa. Nació en Madrid el 9 de mayo de 1975. Casó el 21 de julio de 2001 en Entrevías, Madrid, con Gabriel Merino López, nacido en Madrid el 18 de febrero de 1973. Padres de:</w:t>
      </w:r>
    </w:p>
    <w:p>
      <w:pPr>
        <w:pStyle w:val="Normal"/>
        <w:spacing w:before="100" w:after="100"/>
        <w:ind w:left="4320" w:hanging="0"/>
        <w:jc w:val="both"/>
        <w:rPr>
          <w:rFonts w:ascii="Arial" w:hAnsi="Arial" w:cs="Arial"/>
          <w:color w:val="000000"/>
        </w:rPr>
      </w:pPr>
      <w:r>
        <w:rPr>
          <w:rFonts w:cs="Arial" w:ascii="Arial" w:hAnsi="Arial"/>
          <w:color w:val="000000"/>
        </w:rPr>
        <w:t>1) María Merino del Río. Nació en Madrid el 12 de diciembre de 2002..</w:t>
      </w:r>
    </w:p>
    <w:p>
      <w:pPr>
        <w:pStyle w:val="TextBodyIndent"/>
        <w:ind w:left="2520" w:right="-284" w:hanging="0"/>
        <w:jc w:val="both"/>
        <w:rPr>
          <w:color w:val="000000"/>
        </w:rPr>
      </w:pPr>
      <w:r>
        <w:rPr>
          <w:color w:val="000000"/>
        </w:rPr>
        <w:t>3) Marcial Ángel Carrascosa Collado. Nació en Villa Isabel, Aravaca, Madrid el 25 de noviembre de 1950 (RC Lib. 4, Fol. 1). Fue bautizado el 8 de diciembre en la Iglesia de Nuestra Señora de la Asunción de Aravaca, siendo apadrinado por Anastasio Martín García y Carmen Ramos Pernías. Contrajo matrimonio el día 23 de junio de 1979, en la Ermita de la Virgen de la Antigua de Fuentesauco, Zamora, con Josefa  Martín  Martínez, nacida en Fuentesauco, Zamora el 24 de diciembre de 1957. Padres de:</w:t>
      </w:r>
    </w:p>
    <w:p>
      <w:pPr>
        <w:pStyle w:val="TextBodyIndent"/>
        <w:ind w:left="3420" w:right="-284" w:hanging="0"/>
        <w:jc w:val="both"/>
        <w:rPr>
          <w:color w:val="000000"/>
        </w:rPr>
      </w:pPr>
      <w:r>
        <w:rPr>
          <w:color w:val="000000"/>
        </w:rPr>
        <w:t>a) Vanesa Carrascosa Martín. Nació en Madrid el 17 de abril de 1980. Casó con Rafael N.</w:t>
      </w:r>
    </w:p>
    <w:p>
      <w:pPr>
        <w:pStyle w:val="TextBodyIndent"/>
        <w:ind w:left="3420" w:right="-284" w:hanging="0"/>
        <w:jc w:val="both"/>
        <w:rPr>
          <w:color w:val="000000"/>
        </w:rPr>
      </w:pPr>
      <w:r>
        <w:rPr>
          <w:color w:val="000000"/>
        </w:rPr>
        <w:t>b) Francisco Javier Carrascosa Martín. Nació en Madrid el 15 de julio de 1985.</w:t>
      </w:r>
    </w:p>
    <w:p>
      <w:pPr>
        <w:pStyle w:val="TextBodyIndent"/>
        <w:ind w:left="2520" w:right="-284" w:hanging="0"/>
        <w:jc w:val="both"/>
        <w:rPr>
          <w:color w:val="000000"/>
        </w:rPr>
      </w:pPr>
      <w:r>
        <w:rPr>
          <w:color w:val="000000"/>
        </w:rPr>
        <w:t xml:space="preserve">4) Cayetano Carrascosa Collado. Nació en el Sanatorio de la Inclusa de Madrid (Calle Mesón de Paredes 66) el 7 de agosto de 1953 (RC Lib. 354-8, P. 183). Fue bautizado el 11 de agosto de  1953, en la Iglesia Parroquial de San Millán y San Cayetano de Madrid, apadrinado por Francisco Hernández Leiva y su tía abuela Josefa Collado Gómez. Contrajo matrimonio el día 15 de Julio de 1978 en la Iglesia Parroquial de Ntra. Sra. de la Asunción de Pozuelo de Alarcón, Madrid,  con  Josefa  Castro  Martos, nacida en Luque, Córdoba el 17 de diciembre de 1956. Padres de: </w:t>
      </w:r>
    </w:p>
    <w:p>
      <w:pPr>
        <w:pStyle w:val="TextBodyIndent"/>
        <w:ind w:left="3420" w:right="-284" w:hanging="0"/>
        <w:jc w:val="both"/>
        <w:rPr>
          <w:color w:val="000000"/>
        </w:rPr>
      </w:pPr>
      <w:r>
        <w:rPr>
          <w:color w:val="000000"/>
        </w:rPr>
        <w:t>a) Mónica Carrascosa Castro. Nació en Madrid el 25 de junio de 1979.</w:t>
      </w:r>
    </w:p>
    <w:p>
      <w:pPr>
        <w:pStyle w:val="TextBodyIndent"/>
        <w:ind w:left="3420" w:right="-284" w:hanging="0"/>
        <w:jc w:val="both"/>
        <w:rPr>
          <w:color w:val="000000"/>
        </w:rPr>
      </w:pPr>
      <w:r>
        <w:rPr>
          <w:color w:val="000000"/>
        </w:rPr>
        <w:t>b) Rosi Carrascosa Castro. Nació en Madrid el 25 de agosto de 1984</w:t>
      </w:r>
    </w:p>
    <w:p>
      <w:pPr>
        <w:pStyle w:val="TextBodyIndent"/>
        <w:ind w:left="2520" w:right="-284" w:hanging="0"/>
        <w:jc w:val="both"/>
        <w:rPr/>
      </w:pPr>
      <w:r>
        <w:rPr>
          <w:color w:val="000000"/>
        </w:rPr>
        <w:t>5) María de los Ángeles Carrascosa Collado. Nació en Villa Isabel, Aravaca, Madrid, el 31 de julio de 1955 (RC Lib. V, P. 27). Fue bautizada el 7 de agosto del mismo año en la Iglesia Parroquial de Aravaca y apadrinada por Raúl Domínguez Herrero y María de los Ángeles Martín García. Contrajo matrimonio el 6 de septiembre de 1980</w:t>
      </w:r>
      <w:r>
        <w:rPr>
          <w:b/>
          <w:color w:val="000000"/>
        </w:rPr>
        <w:t xml:space="preserve"> </w:t>
      </w:r>
      <w:r>
        <w:rPr>
          <w:color w:val="000000"/>
        </w:rPr>
        <w:t>en la Iglesia Parroquial del Carmen de Pozuelo de Alarcón, Madrid, con Benjamín  García  Castelló, nacido en Macotera, Salamanca el 28 de septiembre de 1954 (hijo de Ambrosio García y Efrigenia Castelló Izquierdo, naturales de Macotera, Salamanca)  Padres de:</w:t>
      </w:r>
    </w:p>
    <w:p>
      <w:pPr>
        <w:pStyle w:val="TextBodyIndent"/>
        <w:ind w:left="3420" w:right="-284" w:hanging="0"/>
        <w:jc w:val="both"/>
        <w:rPr>
          <w:color w:val="000000"/>
        </w:rPr>
      </w:pPr>
      <w:r>
        <w:rPr>
          <w:color w:val="000000"/>
        </w:rPr>
        <w:t>a) David García Carrascosa. Nació en Madrid el 2 de junio de 1981 y fue bautizado en la Iglesia Parroquial del Carmen de Pozuelo (Estación), siendo apadrinado por Cayetano Carrascosa Collado y Efigenia Castelló Izquierdo.</w:t>
      </w:r>
    </w:p>
    <w:p>
      <w:pPr>
        <w:pStyle w:val="TextBodyIndent"/>
        <w:ind w:left="3420" w:right="-284" w:hanging="0"/>
        <w:jc w:val="both"/>
        <w:rPr>
          <w:color w:val="000000"/>
        </w:rPr>
      </w:pPr>
      <w:r>
        <w:rPr>
          <w:color w:val="000000"/>
        </w:rPr>
        <w:t>b) Esther García Carrascosa. Nació en Madrid el 5 de marzo de 1984 y fue bautizado en la Iglesia Parroquial del Carmen de Pozuelo (Estación), siendo apadrinado por José Luis Carrascosa Collado y Angelines García Castelló.</w:t>
      </w:r>
    </w:p>
    <w:p>
      <w:pPr>
        <w:pStyle w:val="TextBodyIndent"/>
        <w:ind w:left="2520" w:right="-284" w:hanging="0"/>
        <w:jc w:val="both"/>
        <w:rPr/>
      </w:pPr>
      <w:r>
        <w:rPr>
          <w:color w:val="000000"/>
        </w:rPr>
        <w:t xml:space="preserve">6) José Luis </w:t>
      </w:r>
      <w:r>
        <w:rPr>
          <w:i/>
          <w:color w:val="000000"/>
        </w:rPr>
        <w:t xml:space="preserve">Mariano </w:t>
      </w:r>
      <w:r>
        <w:rPr>
          <w:color w:val="000000"/>
        </w:rPr>
        <w:t>Carrascosa Collado. Nació en la Maternidad Provincial de O’Donnell en Madrid el 26 de junio de 1958 (RC Lib. 378-5, P. 113). Fue bautizado el 29 del mismo mes y año en la Capilla de la Maternidad, adscrita a la Parroquia de San Vicente Ferrer (Calle Ibiza 43), siendo apadrinado por Mariano Ruiz García y Francisca García Martín. Contrajo matrimonio el 27 de julio de 1984 en la Iglesia Parroquial de Santa Catalina Mártir de Majadahonda, Madrid, con María del Carmen Piñuela Paredes, nacida en Talavera de la Reina, Toledo el 18 de enero de 1961 (hija de Pablo Piñuela Segundo, natural de Malpica de Tajo, Toledo, y Felisa Paredes Aragón, natural de Talavera de la Reina, Toledo). Padres de:</w:t>
      </w:r>
    </w:p>
    <w:p>
      <w:pPr>
        <w:pStyle w:val="TextBodyIndent"/>
        <w:ind w:left="3420" w:right="-284" w:hanging="0"/>
        <w:jc w:val="both"/>
        <w:rPr>
          <w:color w:val="000000"/>
        </w:rPr>
      </w:pPr>
      <w:r>
        <w:rPr>
          <w:color w:val="000000"/>
        </w:rPr>
        <w:t>a) Itziar Carrascosa Piñuela, Nació en la Maternidad 12 de octubre de Madrid el 14 de julio de 1987. Bautizada en la Iglesia Parroquial de Santa Catalina de Majadahonda el 31 de julio de 1988 siendo apadrinada por José María Casado Rodríguez y María del Sol Piñuela Paredes.</w:t>
      </w:r>
    </w:p>
    <w:p>
      <w:pPr>
        <w:pStyle w:val="TextBodyIndent"/>
        <w:ind w:left="3420" w:right="-284" w:hanging="0"/>
        <w:jc w:val="both"/>
        <w:rPr>
          <w:color w:val="000000"/>
        </w:rPr>
      </w:pPr>
      <w:r>
        <w:rPr>
          <w:color w:val="000000"/>
        </w:rPr>
        <w:t>b) Yaiza Carrascosa Piñuela. Nació en la Maternidad 12 de octubre de Madrid el 4 de abril de 1994. Bautizada en la Iglesia Parroquial de Santa María de Majadahonda el 8 de julio de 1995 siendo apadrinada por Ángel Torrijos Aranda y Ana María Piñuela Paredes.</w:t>
      </w:r>
    </w:p>
    <w:p>
      <w:pPr>
        <w:pStyle w:val="Normal"/>
        <w:spacing w:before="100" w:after="100"/>
        <w:ind w:left="2520" w:hanging="0"/>
        <w:jc w:val="both"/>
        <w:rPr/>
      </w:pPr>
      <w:r>
        <w:rPr>
          <w:rFonts w:cs="Arial" w:ascii="Arial" w:hAnsi="Arial"/>
          <w:color w:val="000000"/>
          <w:lang w:val="es-MX"/>
        </w:rPr>
        <w:t>7</w:t>
      </w:r>
      <w:r>
        <w:rPr>
          <w:rFonts w:cs="Arial" w:ascii="Arial" w:hAnsi="Arial"/>
          <w:color w:val="000000"/>
        </w:rPr>
        <w:t xml:space="preserve">) Juan Antonio Carrascosa Collado. Nació en la Maternidad Provincial de O’Donnell en Madrid el 17 de enero de 1961 (RC Lib. 497-5, P. 57). Fue bautizado el 20 del mismo mes y año en la Capilla de la Maternidad, adscrita a la Parroquia de San Vicente Ferrer (Calle Ibiza 43), siendo apadrinado por Justino Corrales Ruiz y de Julia Sánchez Gil. Casó en Villamanrique, Ciudad Real el 12 de abril de 1986 con Pilar Sánchez Piqueras, nacida en Valdepeñas, Ciudad Real el 6 de octubre de 1962 (hija de Justo Sánchez Nievas y de Anacleta Piqueras Campos, naturales de Villamanrique, Ciudad Real). Padres de: </w:t>
      </w:r>
    </w:p>
    <w:p>
      <w:pPr>
        <w:pStyle w:val="Sangra2detindependiente"/>
        <w:ind w:left="3420" w:hanging="0"/>
        <w:rPr>
          <w:color w:val="000000"/>
        </w:rPr>
      </w:pPr>
      <w:r>
        <w:rPr>
          <w:color w:val="000000"/>
        </w:rPr>
        <w:t>a) Rubén Carrascosa Sánchez. Nació en Madrid el 5 de junio de 1988 y fue bautizado el 11 de septiembre del mismo año en la parroquia de Pozuelo de Alarcón, siendo apadrinada por Justo Sánchez Nievas y Carmen Carrascosa Collado</w:t>
      </w:r>
    </w:p>
    <w:p>
      <w:pPr>
        <w:pStyle w:val="Sangra2detindependiente"/>
        <w:ind w:left="3420" w:hanging="0"/>
        <w:rPr>
          <w:color w:val="000000"/>
        </w:rPr>
      </w:pPr>
      <w:r>
        <w:rPr>
          <w:color w:val="000000"/>
        </w:rPr>
        <w:t>b) Marta Carrascosa Sánchez. Nació el día 4 de Marzo de 1993 en Madrid y fue bautizada el 18 de abril en la Iglesia Parroquial de Nuestra Señora de la Asunción de Pozuelo, siendo apadrinada por Águeda Sánchez Piqueras y Raúl del Río Carrascosa.</w:t>
      </w:r>
    </w:p>
    <w:p>
      <w:pPr>
        <w:pStyle w:val="Normal"/>
        <w:spacing w:before="100" w:after="100"/>
        <w:ind w:left="1620" w:hanging="0"/>
        <w:jc w:val="both"/>
        <w:rPr/>
      </w:pPr>
      <w:r>
        <w:rPr>
          <w:rFonts w:cs="Arial" w:ascii="Arial" w:hAnsi="Arial"/>
          <w:color w:val="000000"/>
        </w:rPr>
        <w:t>d</w:t>
      </w:r>
      <w:r>
        <w:rPr>
          <w:rFonts w:cs="Arial" w:ascii="Arial" w:hAnsi="Arial"/>
          <w:color w:val="000000"/>
          <w:lang w:val="es-MX"/>
        </w:rPr>
        <w:t>) Felipe Collado Ramos. Nació en Villar de Cañas el 23 de agosto de 1921 (RC Lib. 25, Fol. 66, Num. 131). Falleció en Manises, Valencia el 4 de febrero de 1966</w:t>
      </w:r>
      <w:r>
        <w:rPr>
          <w:rFonts w:cs="Arial" w:ascii="Arial" w:hAnsi="Arial"/>
          <w:color w:val="000000"/>
        </w:rPr>
        <w:t xml:space="preserve"> (RC Lib. 10, P. 163)</w:t>
      </w:r>
      <w:r>
        <w:rPr>
          <w:rFonts w:cs="Arial" w:ascii="Arial" w:hAnsi="Arial"/>
          <w:color w:val="000000"/>
          <w:lang w:val="es-MX"/>
        </w:rPr>
        <w:t>. Casó con Antonia Sánchez Torres, nacida en Albrucena, Al. El 13 de abril de 1930.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Luis Collado Sánch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Elena Collado Sánch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Enrique Collado Sánch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Isabel Collado Sánchez.</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e) Eufemio Collado Ramos. Nació en Villar de Cañas el 20 de marzo de 1923 (RC Lib. 25, Fol. 108, Num. 215). </w:t>
      </w:r>
      <w:r>
        <w:rPr>
          <w:rFonts w:cs="Arial" w:ascii="Arial" w:hAnsi="Arial"/>
          <w:color w:val="000000"/>
        </w:rPr>
        <w:t>Falleció en Villar de Cañas el 14 de enero de 1924 (RC Lib. 23, Fol. 76v, Num. 15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f) Emilia Collado Ramos. Nació en Villar de Cañas el 30 de junio de 1925 (RC Lib. 25, Fol. 168v, Num. 336). Casó con Ángel Ramírez, originario de Valencia, en donde falleció.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Juana Ramírez Collado. [Juanit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Juan Ramírez Collado. [Juanit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Ángel Ramírez Collad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Antonio Ramírez Collad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Rosa Ramírez Collado. [Rosi]</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María Teresa Ramírez Collado. [Mait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g) Eduardo Collado Ramos. Nació en Villar de Cañas el 13 de octubre de 1929 (RC Lib. 33, Fol. 6, Num. 11). Falleció en Paterna, Valencia en 1995. Casó con Francisca Pavo.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Consuelo Collado Pavo. [Chel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María Dolores Collado Pavo. [Loli]</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Vicenta Collado Pav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Eduardo Collado Pav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Francisca Collado Pavo. [Paquit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Josefa Collado Pavo. [Pepita]</w:t>
      </w:r>
    </w:p>
    <w:p>
      <w:pPr>
        <w:pStyle w:val="Normal"/>
        <w:spacing w:before="100" w:after="100"/>
        <w:ind w:left="900" w:hanging="0"/>
        <w:jc w:val="both"/>
        <w:rPr/>
      </w:pPr>
      <w:r>
        <w:rPr>
          <w:rFonts w:cs="Arial" w:ascii="Arial" w:hAnsi="Arial"/>
          <w:color w:val="000000"/>
          <w:lang w:val="es-MX"/>
        </w:rPr>
        <w:t xml:space="preserve">3) José Collado Gómez. Nació en Madrid el 14 de marzo de 1888. Jornalero. Llegó a Villar de Cañas hacia 1903. Vivía con su familia en la Calle de Ana Carrizo 17 (PMH 1924, Hoja 42). </w:t>
      </w:r>
      <w:r>
        <w:rPr>
          <w:rFonts w:cs="Arial" w:ascii="Arial" w:hAnsi="Arial"/>
          <w:color w:val="000000"/>
        </w:rPr>
        <w:t>Falleció en su domicilio de la calle de Mediodía de Villar de Cañas el 7 de febrero de 1960 (RC Lib. 27, Fol. 90v, Num. 180). Casó en Villar de Cañas el 30 de julio de 1914 (RC Lib. 5, Fol. 32v, Num. 63) con Isabel Huerta Olivares. Nacida en Villar de Cañas el 5 de noviembre de 1890 (RC Lib. 11, Fol. 14v, Num. 36) (hija de Balbino Huerta, nacido en Villar de Cañas y de María Antonia Olivares Parra, nacida en Montalbanejo el 8 de noviembre de 1844, quien viuda vivía con su hija en Villar de Cañas en 1924). En 1960 vivían en la calle del Mediodía.</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a) Marcos José Collado Huerta. Nació en Villar de Cañas el 24 de marzo de 1915 (RC Lib. 23, Fol. 32v, Num. 63).</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b) María Collado Huerta. Nació en Villar de Cañas el 5 de diciembre de 1916 (RC Lib. 24, Fol. 17, Num. 33). Falleció párvula en Villar de Cañas el 11 de noviembre de 1917 (RC Lib. 22, Fol. 24, Num. 47).</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c) María Collado Huerta. Nació en Villar de Cañas el 27 de abril de 1918 (RC Lib. 24, Fol. 50v, Num. 100). Falleció párvula en Villar de Cañas el 18 de octubre de 1918 (RC Lib. 22, Fol. 54, Num. 107).</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d) Cipriano Collado Huerta. Nació en Villar de Cañas el 26 de septiembre de 1919 (RC Lib. 25, Fol. 16v, Num. 32). Casó con Rosario Prieto Pérez. Vivieron en la calle del Rubio y en junio de 1960 trasladó su domicilio a Madrid.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Mariano Collado Priet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Julián Collado Prieto.</w:t>
      </w:r>
    </w:p>
    <w:p>
      <w:pPr>
        <w:pStyle w:val="Normal"/>
        <w:spacing w:before="100" w:after="100"/>
        <w:ind w:left="1800" w:hanging="0"/>
        <w:jc w:val="both"/>
        <w:rPr/>
      </w:pPr>
      <w:r>
        <w:rPr>
          <w:rFonts w:cs="Arial" w:ascii="Arial" w:hAnsi="Arial"/>
          <w:color w:val="000000"/>
          <w:lang w:val="es-MX"/>
        </w:rPr>
        <w:t xml:space="preserve">e) Venancio Collado Huerta. Nació en Villar de Cañas el 1 de abril de 1922 (RC Lib. 25, Fol. 86v, Num. 172). Jornalero. Falleció en Leganés, Madrid el 24 de enero de 1979 (RC Lib. 71, P. 406). Casó en Villar de Cañas el 14 de marzo de 1947 (RC Lib. 10, Fol. 60, Num. 60) con Jovita Lozano Benita, nacida en Villar de Cañas </w:t>
      </w:r>
      <w:r>
        <w:rPr>
          <w:rFonts w:cs="Arial" w:ascii="Arial" w:hAnsi="Arial"/>
          <w:color w:val="000000"/>
        </w:rPr>
        <w:t>el 1 de enero de 1928 (RC Lib. 26, Fol. 84, Num. 84)</w:t>
      </w:r>
      <w:r>
        <w:rPr>
          <w:rFonts w:cs="Arial" w:ascii="Arial" w:hAnsi="Arial"/>
          <w:color w:val="000000"/>
          <w:lang w:val="es-MX"/>
        </w:rPr>
        <w:t xml:space="preserve"> (hija de Antonio Lozano y de Visitación Benita Garde). Vivieron en la calle del Cerrillo. Padres de:</w:t>
      </w:r>
    </w:p>
    <w:p>
      <w:pPr>
        <w:pStyle w:val="Normal"/>
        <w:spacing w:before="100" w:after="100"/>
        <w:ind w:left="2520" w:hanging="0"/>
        <w:jc w:val="both"/>
        <w:rPr/>
      </w:pPr>
      <w:r>
        <w:rPr>
          <w:rFonts w:cs="Arial" w:ascii="Arial" w:hAnsi="Arial"/>
          <w:color w:val="000000"/>
        </w:rPr>
        <w:t xml:space="preserve">1) José Antonio Collado Lozano. </w:t>
      </w:r>
      <w:r>
        <w:rPr>
          <w:rFonts w:cs="Arial" w:ascii="Arial" w:hAnsi="Arial"/>
          <w:color w:val="000000"/>
          <w:lang w:val="es-MX"/>
        </w:rPr>
        <w:t>Nació en Villar de Cañas el 23 de diciembre de 1947 (RC Lib. 32, Fol. 172, Num. 172). Casó en El Toboso, Toledo (Parroquia de San Antonio Abad) el 21 de julio de 1974 con María del Pilar Esquinas Argud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Aristobulo Collado Lozano. Nació en Villar de Cañas el 18 de diciembre de 1950 (RC Lib. 34, Fol. 7, Num. 13). Casó en Madrid (Parroquia de San Juan Bautista) el 3 de noviembre de 1974 con María Eugenia Logrosán Pérez.</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f) Sofía Collado Huerta. Nació en Villar de Cañas el 6 de noviembre de 1924 (RC Lib. 25, Fol. 150v, Num. 300). Casó en Villar de Cañas el 29 de marzo de 1948 (RC Lib. 10, Fol. 74, Num. 74) con Isidoro Olmo Martínez [“El tío abujero” apodo que recibió por tener una perforación en la oreja]. Nació en Las Mesas, Cuenca hacia 1922. Jornalero y pastor. Vivieron en la Calle Mayor (1948), Valencia (1951), Mediodía (1953), y Vuelta Galera (1958-1960). Fueron padres de:</w:t>
      </w:r>
    </w:p>
    <w:p>
      <w:pPr>
        <w:pStyle w:val="Normal"/>
        <w:spacing w:before="100" w:after="100"/>
        <w:ind w:left="2552" w:hanging="0"/>
        <w:jc w:val="both"/>
        <w:rPr>
          <w:rFonts w:ascii="Arial" w:hAnsi="Arial" w:cs="Arial"/>
          <w:color w:val="000000"/>
          <w:lang w:val="es-MX"/>
        </w:rPr>
      </w:pPr>
      <w:r>
        <w:rPr>
          <w:rFonts w:cs="Arial" w:ascii="Arial" w:hAnsi="Arial"/>
          <w:color w:val="000000"/>
          <w:lang w:val="es-MX"/>
        </w:rPr>
        <w:t>1) Felipe Olmo Collado. Nació en Villar de Cañas el 2 de octubre de 1948 (RC Lib. 33, Fol. 8v, Num. 16).</w:t>
      </w:r>
    </w:p>
    <w:p>
      <w:pPr>
        <w:pStyle w:val="Normal"/>
        <w:spacing w:before="100" w:after="100"/>
        <w:ind w:left="2552" w:hanging="0"/>
        <w:jc w:val="both"/>
        <w:rPr>
          <w:rFonts w:ascii="Arial" w:hAnsi="Arial" w:cs="Arial"/>
          <w:color w:val="000000"/>
          <w:lang w:val="es-MX"/>
        </w:rPr>
      </w:pPr>
      <w:r>
        <w:rPr>
          <w:rFonts w:cs="Arial" w:ascii="Arial" w:hAnsi="Arial"/>
          <w:color w:val="000000"/>
          <w:lang w:val="es-MX"/>
        </w:rPr>
        <w:t>2) Antonio Olmo Collado. Nació en Villar de Cañas el 20 de marzo de 1951 (RC Lib. 34, Fol. 12v, Num. 24). Casó en Las Mesas, Cuenca el 17 de noviembre de 1979 con Resurrección Martínez Romero.</w:t>
      </w:r>
    </w:p>
    <w:p>
      <w:pPr>
        <w:pStyle w:val="Normal"/>
        <w:spacing w:before="100" w:after="100"/>
        <w:ind w:left="2552" w:hanging="0"/>
        <w:jc w:val="both"/>
        <w:rPr>
          <w:rFonts w:ascii="Arial" w:hAnsi="Arial" w:cs="Arial"/>
          <w:color w:val="000000"/>
          <w:lang w:val="es-MX"/>
        </w:rPr>
      </w:pPr>
      <w:r>
        <w:rPr>
          <w:rFonts w:cs="Arial" w:ascii="Arial" w:hAnsi="Arial"/>
          <w:color w:val="000000"/>
          <w:lang w:val="es-MX"/>
        </w:rPr>
        <w:t>3) Plácido Olmo Collado. Nació en Villar de Cañas el 6 de febrero de 1953 (RC Lib. 34, Fol. 51v, Num. 102). Casó en Villa de Don Fadrique, Toledo (Parroquia de la Asunción de Nuestra Señora) el 15 de marzo de 1980 (RC Lib. 41, P. 90) con Ignacia Fernández de las Heras, nacida en Madrid el 4 de septiembre de 1959 (hija de Julián Fernández y de Crisanta de las Heras).</w:t>
      </w:r>
    </w:p>
    <w:p>
      <w:pPr>
        <w:pStyle w:val="Normal"/>
        <w:spacing w:before="100" w:after="100"/>
        <w:ind w:left="2552" w:hanging="0"/>
        <w:jc w:val="both"/>
        <w:rPr>
          <w:rFonts w:ascii="Arial" w:hAnsi="Arial" w:cs="Arial"/>
          <w:color w:val="000000"/>
          <w:lang w:val="es-MX"/>
        </w:rPr>
      </w:pPr>
      <w:r>
        <w:rPr>
          <w:rFonts w:cs="Arial" w:ascii="Arial" w:hAnsi="Arial"/>
          <w:color w:val="000000"/>
          <w:lang w:val="es-MX"/>
        </w:rPr>
        <w:t>4) María Reyes Olmo Collado. Nació en Villar de Cañas el 13 de febrero de 1956 (RC Lib. 35, Num. 4). Casó en Burjasot, Valencia (Parroquia de San Miguel) el 10 de enero de 1981 con Ángel Campos Collado.</w:t>
      </w:r>
    </w:p>
    <w:p>
      <w:pPr>
        <w:pStyle w:val="Normal"/>
        <w:spacing w:before="100" w:after="100"/>
        <w:ind w:left="2552" w:hanging="0"/>
        <w:jc w:val="both"/>
        <w:rPr>
          <w:rFonts w:ascii="Arial" w:hAnsi="Arial" w:cs="Arial"/>
          <w:color w:val="000000"/>
          <w:lang w:val="es-MX"/>
        </w:rPr>
      </w:pPr>
      <w:r>
        <w:rPr>
          <w:rFonts w:cs="Arial" w:ascii="Arial" w:hAnsi="Arial"/>
          <w:color w:val="000000"/>
          <w:lang w:val="es-MX"/>
        </w:rPr>
        <w:t>5) Ángel Olmo Collado. Nació en Villar de Cañas el 13 de febrero de 1958 (RC Lib. 35, Num. 76). Casó en Paterna, Valencia (Parroquia de Santa Rita) el 3 de junio de 1978 con María del Pilar Soriano Huerta.</w:t>
      </w:r>
    </w:p>
    <w:p>
      <w:pPr>
        <w:pStyle w:val="Normal"/>
        <w:spacing w:before="100" w:after="100"/>
        <w:ind w:left="2552" w:hanging="0"/>
        <w:jc w:val="both"/>
        <w:rPr>
          <w:rFonts w:ascii="Arial" w:hAnsi="Arial" w:cs="Arial"/>
          <w:color w:val="000000"/>
          <w:lang w:val="es-MX"/>
        </w:rPr>
      </w:pPr>
      <w:r>
        <w:rPr>
          <w:rFonts w:cs="Arial" w:ascii="Arial" w:hAnsi="Arial"/>
          <w:color w:val="000000"/>
          <w:lang w:val="es-MX"/>
        </w:rPr>
        <w:t>6) Carmen Olmo Collado. Nació en Villar de Cañas el 1 de julio de 1960 (RC Lib. 35, Num. 170). Casó en Burjasot, Valencia (Parroquia de San Miguel Arcángel) el 12 de agosto de 1979 con Andrés Azabarte Ballesteros.</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g) María Josefa Collado Huerta. Nació en Villar de Cañas el 13 de febrero de 1927 (RC Lib. 26, Fol. 37, Num. 37). Casó en Villar de Cañas el 15 de noviembre de 1947 (RC Lib. 10, Fol. 72, Num. 72) con Vidal Belda López. Nació en Villar de Cañas el 29 de abril 1928 (RC Lib. 26, Fol. 109, Num. 109). Obrero agrícola. Vivieron en la calle del Mediodía. En febrero de 1961 trasladaron su domicilio a Torrente, Valencia. Padres de:</w:t>
      </w:r>
    </w:p>
    <w:p>
      <w:pPr>
        <w:pStyle w:val="Sangra3detindependiente"/>
        <w:jc w:val="both"/>
        <w:rPr>
          <w:color w:val="000000"/>
        </w:rPr>
      </w:pPr>
      <w:r>
        <w:rPr>
          <w:color w:val="000000"/>
        </w:rPr>
        <w:t>1) Antonio Belda Collado. Nació en Villar de Cañas el 29 de febrero 1948 (RC Lib. 32, Fol. 187, Num. 187). Casó en Valencia (Parroquia de Santa Catalina y San Agustín) el 21 de mayo de 1972 con Visitación Castilla Pitel.</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María Isabel Belda Collado. Nació en Villar de Cañas el 9 de julio 1950 (RC Lib. 33, Fol. 47v, Num. 94). Casó en Torrente, Valencia (Parroquia de San Luis Beltrán) el 12 de noviembre de 1972 con Nicolás Amador y Betet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María de los Ángeles Belda Collado. Nació en Villar de Cañas el 16 de agosto 1952 (RC Lib. 34, Fol. 44, Num. 87). Casó en Torrente, Valencia (Parroquia de Nuestra Señora del Buen Consejo) el 30 de junio de 1976 con Joaquín Frutos Mohedan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José Belda Collado. Nació en Villar de Cañas el 22 de enero de 1957 (RC Lib. 35, Fol. 20. Num. 39). Casó en Torrente, Valencia (Parroquia del Buen Consejo) el 22 de diciembre de 1979 con Ángeles Martínez Jimén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Vidal Belda Collado. Nació en Villar de Cañas el 14 de enero de 1959 (RC Lib. 35, Fol. 58. Num. 115). Casó en Valencia (Parroquia de Nuestra Señora del Perpetuo Socorro) el 28 de enero de 1989 con Josefina Cabanes y Santolasi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Reyes Belda Collado. Nació en Villar de Cañas el 6 de enero de 1961 (RC Lib. 35, Fol. 93v, Num. 186). Casó en Torrente, Valencia (Parroquia de San Luis Bertrán) el 30 de junio de 1984 con María de los Ángeles Rodríguez de Guzmán.</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h) Arcángel Collado Huerta. Nació en Villar de Cañas el 18 de marzo de 1929 (RC Lib. 26, Fol. 162, Num. 160). Vivía al fallecer su padre.</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i) Ulpiano Collado Huerta. Nació en Villar de Cañas el 13 de mayo de 1931 (RC Lib. 27, Fol. 47, Num. 92). Jornalero y obrero agrícola. Vivieron en la calle Nueva (1959) y posteriormente en la calle de Orán. Ya casado en febrero de 1961 trasladó su domicilio a Torrente Valencia. Casó en Villar de Cañas el 10 de mayo de 1958 (RC Lib. 12, Fol. 2v, Num. 4) con Juliana la Osa García (hija de Álvaro de la Osa Vergara y de Juliana García Hermosilla, naturales de Villar de Cañas).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Ulpiano Collado La Osa. Nació en Villar de Cañas el 2 de julio de 1959 (RC Lib. 35, Fol. 70, Num. 139).</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j) Procopio Collado Huerta. Nació en Villar de Cañas el 28 de febrero de 1934 (RC Lib. 28, Fol. 35, Num. 69). En septiembre de 1960 trasladó su domicilio a Madrid. Casó en Villares del Saz el 7 de septiembre de 1962 con Eusebia Ordoño García.</w:t>
      </w:r>
    </w:p>
    <w:p>
      <w:pPr>
        <w:pStyle w:val="Normal"/>
        <w:spacing w:before="100" w:after="100"/>
        <w:ind w:left="900" w:hanging="0"/>
        <w:jc w:val="both"/>
        <w:rPr/>
      </w:pPr>
      <w:r>
        <w:rPr>
          <w:rFonts w:cs="Arial" w:ascii="Arial" w:hAnsi="Arial"/>
          <w:color w:val="000000"/>
          <w:lang w:val="es-MX"/>
        </w:rPr>
        <w:t>4) Josefa Collado Gómez.</w:t>
      </w:r>
      <w:r>
        <w:rPr>
          <w:rFonts w:cs="Arial" w:ascii="Arial" w:hAnsi="Arial"/>
          <w:color w:val="000000"/>
        </w:rPr>
        <w:t xml:space="preserve"> Nacida en Cervera del Llano el 19 de mayo de 1891. Falleció en Madrid el 5 de diciembre de 1966. Casó con Evaristo Gilizaña Fermín. Nacido el 14 de junio de 18??. Fallecido en Madrid en 1958. Padres de:</w:t>
      </w:r>
    </w:p>
    <w:p>
      <w:pPr>
        <w:pStyle w:val="Normal"/>
        <w:spacing w:before="100" w:after="100"/>
        <w:ind w:left="1620" w:hanging="0"/>
        <w:jc w:val="both"/>
        <w:rPr>
          <w:rFonts w:ascii="Arial" w:hAnsi="Arial" w:cs="Arial"/>
          <w:color w:val="000000"/>
        </w:rPr>
      </w:pPr>
      <w:r>
        <w:rPr>
          <w:rFonts w:cs="Arial" w:ascii="Arial" w:hAnsi="Arial"/>
          <w:color w:val="000000"/>
        </w:rPr>
        <w:t>a) Evaristo Gilizaña Collado.</w:t>
      </w:r>
    </w:p>
    <w:p>
      <w:pPr>
        <w:pStyle w:val="Normal"/>
        <w:spacing w:before="100" w:after="100"/>
        <w:ind w:left="1620" w:hanging="0"/>
        <w:jc w:val="both"/>
        <w:rPr>
          <w:rFonts w:ascii="Arial" w:hAnsi="Arial" w:cs="Arial"/>
          <w:color w:val="000000"/>
        </w:rPr>
      </w:pPr>
      <w:r>
        <w:rPr>
          <w:rFonts w:cs="Arial" w:ascii="Arial" w:hAnsi="Arial"/>
          <w:color w:val="000000"/>
        </w:rPr>
        <w:t>b) Emilia Gilizaña Collado.</w:t>
      </w:r>
    </w:p>
    <w:p>
      <w:pPr>
        <w:pStyle w:val="Normal"/>
        <w:spacing w:before="100" w:after="100"/>
        <w:ind w:left="1620" w:hanging="0"/>
        <w:jc w:val="both"/>
        <w:rPr>
          <w:rFonts w:ascii="Arial" w:hAnsi="Arial" w:cs="Arial"/>
          <w:color w:val="000000"/>
        </w:rPr>
      </w:pPr>
      <w:r>
        <w:rPr>
          <w:rFonts w:cs="Arial" w:ascii="Arial" w:hAnsi="Arial"/>
          <w:color w:val="000000"/>
        </w:rPr>
        <w:t>c) Julio Gilizaña Collado.</w:t>
      </w:r>
    </w:p>
    <w:p>
      <w:pPr>
        <w:pStyle w:val="Normal"/>
        <w:spacing w:before="100" w:after="100"/>
        <w:ind w:left="1620" w:hanging="0"/>
        <w:jc w:val="both"/>
        <w:rPr>
          <w:rFonts w:ascii="Arial" w:hAnsi="Arial" w:cs="Arial"/>
          <w:color w:val="000000"/>
        </w:rPr>
      </w:pPr>
      <w:r>
        <w:rPr>
          <w:rFonts w:cs="Arial" w:ascii="Arial" w:hAnsi="Arial"/>
          <w:color w:val="000000"/>
        </w:rPr>
        <w:t>d) Francisco Gilizaña Collado [Paco]. Nació en Madrid hacia 1922. Falleció en Madrid el 21 de marzo de 1999 y fue enterrado en Villar de Cañas. Casó con Evelia Ramos.</w:t>
      </w:r>
    </w:p>
    <w:p>
      <w:pPr>
        <w:pStyle w:val="Normal"/>
        <w:spacing w:before="100" w:after="100"/>
        <w:ind w:left="900" w:hanging="0"/>
        <w:jc w:val="both"/>
        <w:rPr/>
      </w:pPr>
      <w:r>
        <w:rPr>
          <w:rFonts w:cs="Arial" w:ascii="Arial" w:hAnsi="Arial"/>
          <w:color w:val="000000"/>
          <w:lang w:val="es-MX"/>
        </w:rPr>
        <w:t>5) María del Socorro Collado Gómez [María de los Ángeles].</w:t>
      </w:r>
      <w:r>
        <w:rPr>
          <w:rFonts w:cs="Arial" w:ascii="Arial" w:hAnsi="Arial"/>
          <w:color w:val="000000"/>
        </w:rPr>
        <w:t xml:space="preserve"> Nacida en Cervera del Llano el 21 de mayo de 1893. Falleció en Villar de Cañas el 25 de septiembre de 1973 (RC Lib. 28, Fol. 111, Num. 111). Casó en Villar de Cañas el 13 de mayo de 1917 (RC Lib. 6, Fol. 8, Num. 8) con Pablo [Lucio] Olmo Ramos, nació en Villar de Cañas el 12 de marzo de 1892 (RC Lib. 11 Fol. 39 v, Num. 98).</w:t>
      </w:r>
    </w:p>
    <w:p>
      <w:pPr>
        <w:pStyle w:val="NormalWeb"/>
        <w:ind w:left="1620" w:hanging="0"/>
        <w:jc w:val="both"/>
        <w:rPr/>
      </w:pPr>
      <w:r>
        <w:rPr>
          <w:rFonts w:cs="Arial" w:ascii="Arial" w:hAnsi="Arial"/>
          <w:color w:val="000000"/>
        </w:rPr>
        <w:t xml:space="preserve">a) Fermín Olmo Collado. Nació en Villar de Cañas el 11 de marzo de 1918 (RC Lib. 24, Fol. 43v, Num. 86). Casado con Felicidad Díaz Garde (véase el apellido </w:t>
      </w:r>
      <w:hyperlink r:id="rId9">
        <w:r>
          <w:rPr>
            <w:rStyle w:val="InternetLink"/>
            <w:rFonts w:cs="Arial" w:ascii="Arial" w:hAnsi="Arial"/>
            <w:color w:val="000000"/>
          </w:rPr>
          <w:t>Garde</w:t>
        </w:r>
      </w:hyperlink>
      <w:r>
        <w:rPr>
          <w:rFonts w:cs="Arial" w:ascii="Arial" w:hAnsi="Arial"/>
          <w:color w:val="000000"/>
        </w:rPr>
        <w:t>). Residieron en Villar de Cañas en el Callejón de Gaona. Con descendencia.</w:t>
      </w:r>
    </w:p>
    <w:p>
      <w:pPr>
        <w:pStyle w:val="NormalWeb"/>
        <w:ind w:left="1620" w:hanging="0"/>
        <w:jc w:val="both"/>
        <w:rPr/>
      </w:pPr>
      <w:r>
        <w:rPr>
          <w:rFonts w:cs="Arial" w:ascii="Arial" w:hAnsi="Arial"/>
          <w:color w:val="000000"/>
        </w:rPr>
        <w:t xml:space="preserve">b) Ángeles Olmo Collado, Nació en Villar de Cañas el 1 de marzo de 1923 (RC Lib. 25, Fol. 106, Num. 211). Casó en Villar de Cañas el 6 de octubre de 1949 (RC Lib. 10, Fol. 91, Num. 91) con Pascual Sánchez Ballesteros, nacido en Villar de Cañas el 17 de mayo de 1923 (RC Lib. 25, Fol. 116, Num. 232) (hijo de Ventura Sánchez Serna y de su segunda esposa Socorro Ballesteros Alcolea; para su ascendencia véase el apellido </w:t>
      </w:r>
      <w:hyperlink r:id="rId10">
        <w:r>
          <w:rPr>
            <w:rStyle w:val="InternetLink"/>
            <w:rFonts w:cs="Arial" w:ascii="Arial" w:hAnsi="Arial"/>
            <w:color w:val="000000"/>
          </w:rPr>
          <w:t>Sánchez</w:t>
        </w:r>
      </w:hyperlink>
      <w:r>
        <w:rPr>
          <w:rFonts w:cs="Arial" w:ascii="Arial" w:hAnsi="Arial"/>
          <w:color w:val="000000"/>
        </w:rPr>
        <w:t xml:space="preserve">). Barbero. Residen en Villar de Cañas. Con descendencia, mencionada con su sucesión en el apellido </w:t>
      </w:r>
      <w:hyperlink r:id="rId11">
        <w:r>
          <w:rPr>
            <w:rStyle w:val="InternetLink"/>
            <w:rFonts w:cs="Arial" w:ascii="Arial" w:hAnsi="Arial"/>
            <w:color w:val="000000"/>
          </w:rPr>
          <w:t>Sánchez</w:t>
        </w:r>
      </w:hyperlink>
      <w:r>
        <w:rPr>
          <w:rFonts w:cs="Arial" w:ascii="Arial" w:hAnsi="Arial"/>
          <w:color w:val="000000"/>
        </w:rPr>
        <w:t>:</w:t>
      </w:r>
    </w:p>
    <w:p>
      <w:pPr>
        <w:pStyle w:val="Normal"/>
        <w:spacing w:before="100" w:after="100"/>
        <w:ind w:left="900" w:hanging="0"/>
        <w:jc w:val="both"/>
        <w:rPr>
          <w:rFonts w:ascii="Arial" w:hAnsi="Arial" w:cs="Arial"/>
          <w:color w:val="000000"/>
        </w:rPr>
      </w:pPr>
      <w:r>
        <w:rPr>
          <w:rFonts w:cs="Arial" w:ascii="Arial" w:hAnsi="Arial"/>
          <w:color w:val="000000"/>
        </w:rPr>
        <w:t>6) Floriana Collado Gómez. Nació en Cervera del Llano el 5 de mayo de 1897. Falleció en Vicálvaro, Madrid el 9 de enero de 1980 y fue enterrada en Villar de Cañas. Casó en Villar de Cañas el 30 de mayo de 1921 (RC Lib. 7, Fol. 10, Num. 10) con Agustín Carrizo Huerta. Nacido en Villar de Cañas el 28 de agosto de 1897 (RC Lib. 13, Fol. 20, Num. 38) (hijo de Sinforiano Carrizo y de Eusebia Huerta). Jornalero. Fallecido en Villar de Cañas el 8 de enero de 1968.</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a) Dionisio Carrizo Collado. Nació en Villar de Cañas el 24 de marzo de 1922 (RC Lib. 25, Fol. 84, Num. 167).</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b) Eusebia Carrizo Collado. Nació en Villar de Cañas el 29 de marzo de 1923 (RC Lib. 25, Fol. 109v, Num. 218). Casó en Villar de Cañas el 2 de mayo de 1947 (RC Lib. 10, Fol. 63, Num. 63) con Jacinto Olmo Alique nacido en Villar de Cañas el 11 de septiembre de 1922 (RC Lib. 25, Fol. 99, Num. 197) (hijo de Juan de Mata Olmo y de Escolástica Alique). Jornalero. Vivieron en la Calle Mayor (1950), Oran (1952), Gaona (1953), Argel (1959). Falleció en Villar de Cañas, en su domicilio de la calle Mayor, el 10 de mayo de 1994 (RC Lib. 29, Fol. 94, Num. 94). Con descendencia.</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 xml:space="preserve">c) Gabriel Carrizo Collado. Nació en Villar de Cañas el 23 de abril de 1925 (RC Lib. 25, Fol. 164, Num. 327). </w:t>
      </w:r>
      <w:r>
        <w:rPr>
          <w:rFonts w:cs="Arial" w:ascii="Arial" w:hAnsi="Arial"/>
          <w:color w:val="000000"/>
        </w:rPr>
        <w:t>Falleció en Villar de Cañas el 14 de agosto de 1926 (RC Lib. 23, Fol. 120, Num. 239).</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d) Natividad Carrizo Collado. Nació en Villar de Cañas el 6 de septiembre de 1927 (RC Lib. 26, Fol. 63, Num. 63). Casó en Madrid (Parroquia de los Santos Justo y Pastor) el 26 de octubre de 1947 con Matías Barragán Moreno.</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 xml:space="preserve">e) Doroteo Carrizo Collado. Nació en Villar de Cañas el 28 de marzo de 1929 (RC Lib. 26, Fol. 169, Num. 167). </w:t>
      </w:r>
      <w:r>
        <w:rPr>
          <w:rFonts w:cs="Arial" w:ascii="Arial" w:hAnsi="Arial"/>
          <w:color w:val="000000"/>
        </w:rPr>
        <w:t>Falleció en Villar de Cañas el 1 de septiembre de 1930 (RC Lib. 23, Fol. 172, Num. 343).</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f) Ignacio Carrizo Collado. Nació en Villar de Cañas el 1 de febrero de 1931 (RC Lib. 27, Fol. 34v, Num. 67).</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g) José Carrizo Collado. Nació en Villar de Cañas el 29 de marzo de 1933 (RC Lib. 28, Fol. 1, Num. 1).</w:t>
      </w:r>
    </w:p>
    <w:p>
      <w:pPr>
        <w:pStyle w:val="Normal"/>
        <w:spacing w:before="100" w:after="100"/>
        <w:ind w:left="1800" w:hanging="0"/>
        <w:jc w:val="both"/>
        <w:rPr/>
      </w:pPr>
      <w:r>
        <w:rPr>
          <w:rFonts w:cs="Arial" w:ascii="Arial" w:hAnsi="Arial"/>
          <w:color w:val="000000"/>
          <w:lang w:val="es-MX"/>
        </w:rPr>
        <w:t xml:space="preserve">h) Agustín Carrizo Collado. </w:t>
      </w:r>
      <w:r>
        <w:rPr>
          <w:rFonts w:cs="Arial" w:ascii="Arial" w:hAnsi="Arial"/>
          <w:color w:val="000000"/>
        </w:rPr>
        <w:t xml:space="preserve">Nació en Villar de Cañas el 16 de abril de 1937 (RC Lib. 29, Fol. 33, Num. 64). </w:t>
      </w:r>
      <w:r>
        <w:rPr>
          <w:rFonts w:cs="Arial" w:ascii="Arial" w:hAnsi="Arial"/>
          <w:color w:val="000000"/>
          <w:lang w:val="es-MX"/>
        </w:rPr>
        <w:t xml:space="preserve">Obrero agrícola. </w:t>
      </w:r>
      <w:r>
        <w:rPr>
          <w:rFonts w:cs="Arial" w:ascii="Arial" w:hAnsi="Arial"/>
          <w:color w:val="000000"/>
        </w:rPr>
        <w:t>Ya casado En octubre de 1964 trasladó su domicilio a Madrid. Casó</w:t>
      </w:r>
      <w:r>
        <w:rPr>
          <w:rFonts w:cs="Arial" w:ascii="Arial" w:hAnsi="Arial"/>
          <w:color w:val="000000"/>
          <w:lang w:val="es-MX"/>
        </w:rPr>
        <w:t xml:space="preserve"> en Villar de Cañas el 25 de noviembre de 1961 (RC Lib. 12, Fol. 26v, Num. 52)</w:t>
      </w:r>
      <w:r>
        <w:rPr>
          <w:rFonts w:cs="Arial" w:ascii="Arial" w:hAnsi="Arial"/>
          <w:color w:val="000000"/>
        </w:rPr>
        <w:t xml:space="preserve"> con Juliana Olmo Puig. </w:t>
      </w:r>
      <w:r>
        <w:rPr>
          <w:rFonts w:cs="Arial" w:ascii="Arial" w:hAnsi="Arial"/>
          <w:color w:val="000000"/>
          <w:lang w:val="es-MX"/>
        </w:rPr>
        <w:t>Nacida en Villar de Cañas el 17 de febrero de 1940 (RC Lib. 29, Fol. 96v, Num. 192) (hija de Eustasio José Vicente Olmo Martínez y de Beatriz Puig Pernías). En 1960 marchó a trabajar a Madrid como empleada doméstica. En diciembre de 1969 trasladó su domicilio a Getafe, Madrid. Con descendencia.</w:t>
      </w:r>
    </w:p>
    <w:p>
      <w:pPr>
        <w:pStyle w:val="Normal"/>
        <w:spacing w:before="100" w:after="100"/>
        <w:ind w:left="1800" w:hanging="0"/>
        <w:jc w:val="both"/>
        <w:rPr>
          <w:rFonts w:ascii="Arial" w:hAnsi="Arial" w:cs="Arial"/>
          <w:color w:val="000000"/>
          <w:lang w:val="es-MX"/>
        </w:rPr>
      </w:pPr>
      <w:r>
        <w:rPr>
          <w:rFonts w:cs="Arial" w:ascii="Arial" w:hAnsi="Arial"/>
          <w:color w:val="000000"/>
          <w:lang w:val="es-MX"/>
        </w:rPr>
        <w:t>i) Alfonso Carrizo Collado. Nació en Villar de Cañas el 27 de febrero de 1941 (RC Lib. 30, Fol. 37, Num. 73). En 1964 trasladó su domicilio a Madrid.</w:t>
      </w:r>
    </w:p>
    <w:p>
      <w:pPr>
        <w:pStyle w:val="Normal"/>
        <w:spacing w:before="100" w:after="100"/>
        <w:ind w:left="900" w:hanging="0"/>
        <w:jc w:val="both"/>
        <w:rPr/>
      </w:pPr>
      <w:r>
        <w:rPr>
          <w:rFonts w:cs="Arial" w:ascii="Arial" w:hAnsi="Arial"/>
          <w:color w:val="000000"/>
        </w:rPr>
        <w:t xml:space="preserve">8) Juan Pablo Collado Gómez. </w:t>
      </w:r>
      <w:r>
        <w:rPr>
          <w:rFonts w:cs="Arial" w:ascii="Arial" w:hAnsi="Arial"/>
          <w:color w:val="000000"/>
          <w:lang w:val="es-MX"/>
        </w:rPr>
        <w:t>Nació en Villar de Cañas el 26 de junio de 1902 (RC Lib. 16, Fol. 26, Num. 50). Jornalero. Fue empadronado en Villar de Cañas en la calle de Valencia número 37 (PMH 1924, Hoja 120), donde vivía soltero con su madre. Vivieron posteriormente en la calle de Ana Carrizo. Falleció en Villar de Cañas en su domicilio de la Calle de María Luisa Vallejo, el 6 de diciembre de 1983 (RC Lib. 29, Fol. 5, Num. 5)</w:t>
      </w:r>
      <w:r>
        <w:rPr>
          <w:rFonts w:cs="Arial" w:ascii="Arial" w:hAnsi="Arial"/>
          <w:color w:val="000000"/>
        </w:rPr>
        <w:t>.</w:t>
      </w:r>
      <w:r>
        <w:rPr>
          <w:rFonts w:cs="Arial" w:ascii="Arial" w:hAnsi="Arial"/>
          <w:color w:val="000000"/>
          <w:lang w:val="es-MX"/>
        </w:rPr>
        <w:t xml:space="preserve"> Casó en Villar de Cañas el 27 de enero de 1928 (RC Lib. 8, Fol. 27, Num. 53) con Eulogia Saiz Plaza. Nacida en Villar de Cañas el 21 de enero de 1905 (RC Lib. 17, Fol. 46v, Num. 91). Vivía ya en 1924 empadronada en la casa de su suegra en donde trabajaba como asistente doméstica. En 1964 trasladaron su domicilio a San Marcelino, Valencia. </w:t>
      </w:r>
      <w:r>
        <w:rPr>
          <w:rFonts w:cs="Arial" w:ascii="Arial" w:hAnsi="Arial"/>
          <w:color w:val="000000"/>
        </w:rPr>
        <w:t>Falleció viuda en Villar de Cañas el 19 de noviembre de 1985 (RC Lib. 29, Fol. 20, Num. 20). Padres de los siguientes hijos</w:t>
      </w:r>
    </w:p>
    <w:p>
      <w:pPr>
        <w:pStyle w:val="Sangra3detindependiente"/>
        <w:ind w:left="1620" w:hanging="0"/>
        <w:jc w:val="both"/>
        <w:rPr/>
      </w:pPr>
      <w:r>
        <w:rPr>
          <w:color w:val="000000"/>
        </w:rPr>
        <w:t>a) Jacinto Collado Saiz. Nacido en Villar de Cañas el 3 de julio de 1925 (RC Lib. 25, Fol. 169v, Num. 338). Jornalero y Obrero agrícola. Vivieron en la calle del Cerrillo (1952), Ana Carrizo (1955) y Lucía (1961). En 1964 trasladaron su domicilio a Olías del Rey, Toledo y años después a Valencia. Falleció en Valencia el 9 de marzo de 2000 (Lib. 138A, P. 113). Casó en Villar de Cañas el 19 de mayo de 1951 (RC Lib. 11, Fol. 6v, Num. 12) con Agustina López Monedero. Nació en Villar de Cañas el 2 de abril de 1928 (RC Lib. 26, Fol. 103, Num. 103). (hija de Hipólito López Torres, nacido en Villarejo de Fuentes y de Nicolasa Monedero</w:t>
      </w:r>
      <w:r>
        <w:rPr>
          <w:b/>
          <w:color w:val="000000"/>
        </w:rPr>
        <w:t xml:space="preserve"> Saiz</w:t>
      </w:r>
      <w:r>
        <w:rPr>
          <w:color w:val="000000"/>
        </w:rPr>
        <w:t>, nacida en Villar de Cañas). Fueron padres de:</w:t>
      </w:r>
    </w:p>
    <w:p>
      <w:pPr>
        <w:pStyle w:val="Normal"/>
        <w:spacing w:before="100" w:after="100"/>
        <w:ind w:left="2520" w:hanging="0"/>
        <w:jc w:val="both"/>
        <w:rPr>
          <w:rFonts w:ascii="Arial" w:hAnsi="Arial" w:cs="Arial"/>
          <w:color w:val="000000"/>
        </w:rPr>
      </w:pPr>
      <w:r>
        <w:rPr>
          <w:rFonts w:cs="Arial" w:ascii="Arial" w:hAnsi="Arial"/>
          <w:color w:val="000000"/>
        </w:rPr>
        <w:t>1) Juan José Collado López. Nació en Villar de Cañas el 2 de abril de 1952 (RC Lib. 34, Fol. 37v, Num. 74). Casó en Carcaixent, Valencia (Parroquia de la Asunción) el 1 de mayo de 1981 con María Dolores Escandell Oliver.</w:t>
      </w:r>
    </w:p>
    <w:p>
      <w:pPr>
        <w:pStyle w:val="Normal"/>
        <w:spacing w:before="100" w:after="100"/>
        <w:ind w:left="2520" w:hanging="0"/>
        <w:jc w:val="both"/>
        <w:rPr>
          <w:rFonts w:ascii="Arial" w:hAnsi="Arial" w:cs="Arial"/>
          <w:color w:val="000000"/>
        </w:rPr>
      </w:pPr>
      <w:r>
        <w:rPr>
          <w:rFonts w:cs="Arial" w:ascii="Arial" w:hAnsi="Arial"/>
          <w:color w:val="000000"/>
        </w:rPr>
        <w:t>2) Jacinto Collado López. Nació en Villar de Cañas el 28 de marzo de 1955 (RC Lib. 34, Fol. 84, Num. 167). Casó en Valencia (Parroquia del Sagrado Corazón de Jesús) el 18 de julio de 1981 con Piedad Román Gallego.</w:t>
      </w:r>
    </w:p>
    <w:p>
      <w:pPr>
        <w:pStyle w:val="Normal"/>
        <w:spacing w:before="100" w:after="100"/>
        <w:ind w:left="2520" w:hanging="0"/>
        <w:jc w:val="both"/>
        <w:rPr>
          <w:rFonts w:ascii="Arial" w:hAnsi="Arial" w:cs="Arial"/>
          <w:color w:val="000000"/>
        </w:rPr>
      </w:pPr>
      <w:r>
        <w:rPr>
          <w:rFonts w:cs="Arial" w:ascii="Arial" w:hAnsi="Arial"/>
          <w:color w:val="000000"/>
        </w:rPr>
        <w:t>3) Aurora Collado López. Nació en Villar de Cañas el 22 de enero de 1961 (RC Lib. 35, Num. 189). Casó en Valencia (Parroquia de Nuestra Señora de Gracia) el 8 de mayo de 1982 con Francisco Manuel Gallart Fernández.</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b) Elvira Collado Saiz. Nació en Villar de Cañas el 26 de diciembre de 1928 (RC Lib. 26, Fol. 140, Num. 138). </w:t>
      </w:r>
      <w:r>
        <w:rPr>
          <w:rFonts w:cs="Arial" w:ascii="Arial" w:hAnsi="Arial"/>
          <w:color w:val="000000"/>
        </w:rPr>
        <w:t>Falleció en Villar de Cañas el 28 de diciembre de 1928 (RC Lib. 23, Fol. 149, Num. 298).</w:t>
      </w:r>
    </w:p>
    <w:p>
      <w:pPr>
        <w:pStyle w:val="Normal"/>
        <w:spacing w:before="100" w:after="100"/>
        <w:ind w:left="1620" w:hanging="0"/>
        <w:jc w:val="both"/>
        <w:rPr/>
      </w:pPr>
      <w:r>
        <w:rPr>
          <w:rFonts w:cs="Arial" w:ascii="Arial" w:hAnsi="Arial"/>
          <w:color w:val="000000"/>
          <w:lang w:val="es-MX"/>
        </w:rPr>
        <w:t xml:space="preserve">c) María Collado Saiz. Nació en Villar de Cañas el 28 de noviembre de 1930 (RC Lib. 27, Fol. 29, Num. 57). Casó en Villar de Cañas el 24 de noviembre de 1951 (RC Lib. 11, Fol. 8v, Num. 16 con Manuel Torralba Pérez. </w:t>
      </w:r>
      <w:r>
        <w:rPr>
          <w:rFonts w:cs="Arial" w:ascii="Arial" w:hAnsi="Arial"/>
          <w:color w:val="000000"/>
        </w:rPr>
        <w:t>Nació en Villar de Cañas el 28 de abril de 1926 (RC Lib. 25, Fol. 193v, Num. 386) (hijo de Guillermo Torralba Olivares, nacido en Villar de Cañas y de Lorenza Pérez Olmo, nacida en Montalbo). Padres de:</w:t>
      </w:r>
    </w:p>
    <w:p>
      <w:pPr>
        <w:pStyle w:val="TextBodyIndent"/>
        <w:ind w:left="2520" w:hanging="0"/>
        <w:jc w:val="both"/>
        <w:rPr>
          <w:color w:val="000000"/>
        </w:rPr>
      </w:pPr>
      <w:r>
        <w:rPr>
          <w:color w:val="000000"/>
        </w:rPr>
        <w:t>1) María de los Ángeles Torralba Collado. Nació en Villar de Cañas el 31 de diciembre de 1952 (RC Lib. 34, Fol. 50, Num. 99).</w:t>
      </w:r>
    </w:p>
    <w:p>
      <w:pPr>
        <w:pStyle w:val="TextBodyIndent"/>
        <w:ind w:left="2520" w:hanging="0"/>
        <w:jc w:val="both"/>
        <w:rPr>
          <w:color w:val="000000"/>
        </w:rPr>
      </w:pPr>
      <w:r>
        <w:rPr>
          <w:color w:val="000000"/>
        </w:rPr>
        <w:t>2) Pilar Torralba Collado. Nació en Villar de Cañas (RC Lib. 35, Fol. 9, Num. 17).</w:t>
      </w:r>
    </w:p>
    <w:p>
      <w:pPr>
        <w:pStyle w:val="TextBodyIndent"/>
        <w:ind w:left="2520" w:hanging="0"/>
        <w:jc w:val="both"/>
        <w:rPr>
          <w:color w:val="000000"/>
        </w:rPr>
      </w:pPr>
      <w:r>
        <w:rPr>
          <w:color w:val="000000"/>
        </w:rPr>
        <w:t>3) Juan Manuel Torralba Collado. Nació en Villar de Cañas (RC Lib. 36, Fol. 1, Num. 1).</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d) Casimira Collado Saiz. Nació en Villar de Cañas el 4 de marzo de 1933 (RC Lib. 27, Fol. 100v, Num. 199). </w:t>
      </w:r>
      <w:r>
        <w:rPr>
          <w:rFonts w:cs="Arial" w:ascii="Arial" w:hAnsi="Arial"/>
          <w:color w:val="000000"/>
        </w:rPr>
        <w:t>Falleció en Villar de Cañas el 5 de marzo de 1933 (RC Lib. 24, Fol. 13, Num. 25).</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e) Ignacia Collado Saiz. Nació en Villar de Cañas el 28 de abril de 1934 (RC Lib. 28, Fol. 39v, Num. 78). </w:t>
      </w:r>
      <w:r>
        <w:rPr>
          <w:rFonts w:cs="Arial" w:ascii="Arial" w:hAnsi="Arial"/>
          <w:color w:val="000000"/>
        </w:rPr>
        <w:t>Falleció en Villar de Cañas el 5 de agosto de 1935 (RC Lib. 24, Fol. 44, Num. 87).</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f) Anita Collado Saiz [Natividad]. Nació en Villar de Cañas el 27 de junio de 1937 (RC Lib. 29, Fol. 40v, Num. 79). Falleció el 28 de junio de 1937 (RC Lib. 24, Fol. 81, Num. 161).</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g) Ignacia Collado Saiz. Nació en Villar de Cañas el 15 de octubre de 1939 (RC Lib. 29, Fol. 83v, Num. 166). Gemela de la posterior. </w:t>
      </w:r>
      <w:r>
        <w:rPr>
          <w:rFonts w:cs="Arial" w:ascii="Arial" w:hAnsi="Arial"/>
          <w:color w:val="000000"/>
        </w:rPr>
        <w:t>Falleció en Villar de Cañas el 20 de octubre de 1939 (RC Lib. 25, Fol. 12v, Num. 46).</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h) Teresa Collado Saiz. Nació en Villar de Cañas el 15 de octubre de 1939 (RC Lib. 29, Fol. 84, Num. 167). Gemela de la anterior. Contrajo matrimonio en Villar de Cañas el 16 de noviembre de 1960 (RC Lib. 12, Fol. 22v, Num. 44) con su pariente Félix Fernández Pérez, nacido en Villar de Cañas el 21 de febrero de 1936 </w:t>
      </w:r>
      <w:r>
        <w:rPr>
          <w:rFonts w:cs="Arial" w:ascii="Arial" w:hAnsi="Arial"/>
          <w:color w:val="000000"/>
        </w:rPr>
        <w:t>(RC Lib. 28, Fol. 90v, Num. 180)</w:t>
      </w:r>
      <w:r>
        <w:rPr>
          <w:rFonts w:cs="Arial" w:ascii="Arial" w:hAnsi="Arial"/>
          <w:color w:val="000000"/>
          <w:lang w:val="es-MX"/>
        </w:rPr>
        <w:t xml:space="preserve"> (hijo de Félix Fernández Valiente y de Peregrina Pérez</w:t>
      </w:r>
      <w:r>
        <w:rPr>
          <w:rFonts w:cs="Arial" w:ascii="Arial" w:hAnsi="Arial"/>
          <w:b/>
          <w:color w:val="000000"/>
          <w:lang w:val="es-MX"/>
        </w:rPr>
        <w:t xml:space="preserve"> Saiz</w:t>
      </w:r>
      <w:r>
        <w:rPr>
          <w:rFonts w:cs="Arial" w:ascii="Arial" w:hAnsi="Arial"/>
          <w:color w:val="000000"/>
          <w:lang w:val="es-MX"/>
        </w:rPr>
        <w:t>). Labrador.</w:t>
      </w:r>
      <w:r>
        <w:rPr>
          <w:rFonts w:cs="Arial" w:ascii="Arial" w:hAnsi="Arial"/>
          <w:color w:val="000000"/>
        </w:rPr>
        <w:t xml:space="preserve"> Vivieron en la calle de Hermosilla. En marzo de 1963 trasladaron su domicilio a Torrente.</w:t>
      </w:r>
    </w:p>
    <w:p>
      <w:pPr>
        <w:pStyle w:val="Normal"/>
        <w:spacing w:before="100" w:after="100"/>
        <w:ind w:left="1620" w:hanging="0"/>
        <w:jc w:val="both"/>
        <w:rPr/>
      </w:pPr>
      <w:r>
        <w:rPr>
          <w:rFonts w:cs="Arial" w:ascii="Arial" w:hAnsi="Arial"/>
          <w:color w:val="000000"/>
          <w:lang w:val="es-MX"/>
        </w:rPr>
        <w:t xml:space="preserve">i) Víctor Collado Saiz. Nació en Villar de Cañas el 6 de marzo de 1945 (RC Lib. 32, Fol. 55, Num. 55). </w:t>
      </w:r>
      <w:r>
        <w:rPr>
          <w:rFonts w:cs="Arial" w:ascii="Arial" w:hAnsi="Arial"/>
          <w:color w:val="000000"/>
        </w:rPr>
        <w:t>Falleció en Villar de Cañas el 8 de julio de 1945 (RC Lib. 26, Fol. 6, Num. 11).</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w:t>
      </w:r>
    </w:p>
    <w:p>
      <w:pPr>
        <w:pStyle w:val="Normal"/>
        <w:spacing w:before="100" w:after="100"/>
        <w:jc w:val="both"/>
        <w:rPr>
          <w:rFonts w:ascii="Arial" w:hAnsi="Arial" w:cs="Arial"/>
          <w:color w:val="000000"/>
          <w:lang w:val="es-MX"/>
        </w:rPr>
      </w:pPr>
      <w:r>
        <w:rPr>
          <w:rFonts w:cs="Arial" w:ascii="Arial" w:hAnsi="Arial"/>
          <w:color w:val="000000"/>
          <w:lang w:val="es-MX"/>
        </w:rPr>
        <w:t>I. EUSTAQUIO COLLADO. Casó con MARÍA GÓMEZ. Fueron vecinos de Cervera y padres, allí de:</w:t>
      </w:r>
    </w:p>
    <w:p>
      <w:pPr>
        <w:pStyle w:val="Normal"/>
        <w:spacing w:before="100" w:after="100"/>
        <w:ind w:left="900" w:hanging="0"/>
        <w:jc w:val="both"/>
        <w:rPr/>
      </w:pPr>
      <w:r>
        <w:rPr>
          <w:rFonts w:cs="Arial" w:ascii="Arial" w:hAnsi="Arial"/>
          <w:color w:val="000000"/>
          <w:lang w:val="es-MX"/>
        </w:rPr>
        <w:t>1) Juan Collado Gómez,</w:t>
      </w:r>
      <w:r>
        <w:rPr>
          <w:rFonts w:cs="Arial" w:ascii="Arial" w:hAnsi="Arial"/>
          <w:b/>
          <w:color w:val="000000"/>
          <w:lang w:val="es-MX"/>
        </w:rPr>
        <w:t xml:space="preserve"> que sigue</w:t>
      </w:r>
      <w:r>
        <w:rPr>
          <w:rFonts w:cs="Arial" w:ascii="Arial" w:hAnsi="Arial"/>
          <w:color w:val="000000"/>
          <w:lang w:val="es-MX"/>
        </w:rPr>
        <w:t>.</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Tomasa Collado Gómez. Nacida en Cervera. Casó con Casimiro Torres García. Nació en Fuentelespino de Haro el 4 de marzo de 1889, reclutado en Villar de Cañas en marzo de 1910. Jornalero. Padres de:</w:t>
      </w:r>
    </w:p>
    <w:p>
      <w:pPr>
        <w:pStyle w:val="Sangra2detindependiente"/>
        <w:ind w:left="1620" w:hanging="0"/>
        <w:rPr>
          <w:color w:val="000000"/>
        </w:rPr>
      </w:pPr>
      <w:r>
        <w:rPr>
          <w:color w:val="000000"/>
        </w:rPr>
        <w:t>a) Gabriel Torres Collado. Nació en Villar de Cañas el 30 de abril de 1913 (RC Lib. 22, Fol. 79, Num. 79).</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JUAN COLLADO GÓMEZ. Nació en Cervera hacia 1884. Contrajo matrimonio en Villar de Cañas el 29 de febrero de 1908 (RC Lib. 5, Fol. 3v, Num. 6) con ANUNCIACIÓN MARTÍNEZ OLMO, nacida en Valdecabras hacia 1884 (hija de Pablo Martínez y de María Olmo, naturales de Villar de Cañas)</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I)</w:t>
      </w:r>
    </w:p>
    <w:p>
      <w:pPr>
        <w:pStyle w:val="Normal"/>
        <w:spacing w:before="100" w:after="100"/>
        <w:jc w:val="both"/>
        <w:rPr>
          <w:rFonts w:ascii="Arial" w:hAnsi="Arial" w:cs="Arial"/>
          <w:color w:val="000000"/>
          <w:lang w:val="es-MX"/>
        </w:rPr>
      </w:pPr>
      <w:r>
        <w:rPr>
          <w:rFonts w:cs="Arial" w:ascii="Arial" w:hAnsi="Arial"/>
          <w:color w:val="000000"/>
          <w:lang w:val="es-MX"/>
        </w:rPr>
        <w:t>I. JERÓNIMO COLLADO. Casó con GREGORIA OLIVARES. Fueron vecinos de Cervera y padres allí, al meno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Natalia Collado Olivares. Falleció en Villar de Cañas, viuda de su tercer marido el 29 de abril de 1932 (RC Lib. 24, Fol. 5v, Num. 10). Casó en primeras nupcias con Basilio García. Segundo matrimonio con Jesús Dulce y tercer matrimonio con Gregorio Ruiz, enlaces estos dos últimos de los que no tuvo descendencia. De su primer matrimonio naciero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Filomena García Collado.</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Deogracias García Collado.</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Alconchel)</w:t>
      </w:r>
    </w:p>
    <w:p>
      <w:pPr>
        <w:pStyle w:val="Normal"/>
        <w:spacing w:before="100" w:after="100"/>
        <w:jc w:val="both"/>
        <w:rPr>
          <w:rFonts w:ascii="Arial" w:hAnsi="Arial" w:cs="Arial"/>
          <w:color w:val="000000"/>
          <w:lang w:val="es-MX"/>
        </w:rPr>
      </w:pPr>
      <w:r>
        <w:rPr>
          <w:rFonts w:cs="Arial" w:ascii="Arial" w:hAnsi="Arial"/>
          <w:color w:val="000000"/>
          <w:lang w:val="es-MX"/>
        </w:rPr>
        <w:t>I. JULIÁN COLLADO. Casó con ANDREA DÍAZ. Fueron vecinos de Alconchel y padres allí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SILVESTRE COLLADO DÍAZ. Nacido en Alconchel. Pastor. Casó con DOLORES MARTÍNEZ RAMÍREZ (hija de Gregorio Martínez y de Isidra Ramírez, naturales de Villar de Cañas). Fueron padres, al meno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Juan Collado Martínez. Nació en Villar de Cañas el 30 de marzo de 1888 (RC Lib. 10, Fol. 29, Num. 56). Falleció en Villar de Cañas el 30 de julio de 1889 (RC Lib. 11, Fol. 30, Num. 56).</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Lorca)</w:t>
      </w:r>
    </w:p>
    <w:p>
      <w:pPr>
        <w:pStyle w:val="Normal"/>
        <w:spacing w:before="100" w:after="100"/>
        <w:jc w:val="both"/>
        <w:rPr>
          <w:rFonts w:ascii="Arial" w:hAnsi="Arial" w:cs="Arial"/>
          <w:color w:val="000000"/>
          <w:lang w:val="es-MX"/>
        </w:rPr>
      </w:pPr>
      <w:r>
        <w:rPr>
          <w:rFonts w:cs="Arial" w:ascii="Arial" w:hAnsi="Arial"/>
          <w:color w:val="000000"/>
          <w:lang w:val="es-MX"/>
        </w:rPr>
        <w:t>I. FULGENCIO COLLADO, natural de Lorca. Casó con JULIANA NAVARRO, natural de Honrubia. Fueron vecinos de Honrubia y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Balbina Collado Navarro, nacida en Honrubia. Casó con Juan de Mata Torres Ortega. Nació en Cañabate hacia 1844. Criado de labor y jornalero. Vivieron en la calle de la Pasión (1875), Hermosilla (1878), y en la calle de  Madrid (1883). Trasladaron a finales de siglo su domicilio, habiéndose con probabilidad residido en la ciudad de Cuenca. Fueron padres de:</w:t>
      </w:r>
    </w:p>
    <w:p>
      <w:pPr>
        <w:pStyle w:val="Sangra2detindependiente"/>
        <w:ind w:left="1620" w:hanging="0"/>
        <w:rPr>
          <w:color w:val="000000"/>
        </w:rPr>
      </w:pPr>
      <w:r>
        <w:rPr>
          <w:color w:val="000000"/>
        </w:rPr>
        <w:t>a) Teodoro Torres Collado. Nació en Cañabate hacia 1867. Jornalero. Falleció de 17 años en Villar de Cañas el 30 de marzo de 1884 (RC Lib. 8, Fol. 24, Num. 40).</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Gregorio Magdaleno Torres Collado. Nació en Villar de Cañas el 22 de julio de 1871 y fue bautizado el 24 siendo madrina Gregoria del Olmo (AP Lib. 15, Fol. 217v).</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Agustina Asunción Torres Collado. Nació en Villar de Cañas el 5 de mayo de 1875 (RC Lib. 3, Fol. 55v, Num. 93).</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María Torres Collado. Nació en Villar de Cañas el 3 de enero de 1878 (RC Lib. 5, Fol. 17, Num. 3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e) Jesús Torres Collado. Nació en Villar de Cañas el 3 de mayo de 1880 (AP Lib. 16, Fol. 76).</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f) Francisca Torres Collado. Nació en Villar de Cañas el 25 de mayo de 1883 (RC Lib. 8, Fol. 21v, Num. 26). </w:t>
      </w:r>
      <w:r>
        <w:rPr>
          <w:rFonts w:cs="Arial" w:ascii="Arial" w:hAnsi="Arial"/>
          <w:color w:val="000000"/>
        </w:rPr>
        <w:t>Falleció en la ciudad de Cuenca el 10 de enero de 1961 (RC Lib. 55, P. 152).</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Línea de San Clemente)</w:t>
      </w:r>
    </w:p>
    <w:p>
      <w:pPr>
        <w:pStyle w:val="Normal"/>
        <w:spacing w:before="100" w:after="100"/>
        <w:jc w:val="both"/>
        <w:rPr>
          <w:rFonts w:ascii="Arial" w:hAnsi="Arial" w:cs="Arial"/>
          <w:color w:val="000000"/>
        </w:rPr>
      </w:pPr>
      <w:r>
        <w:rPr>
          <w:rFonts w:cs="Arial" w:ascii="Arial" w:hAnsi="Arial"/>
          <w:color w:val="000000"/>
        </w:rPr>
        <w:t>I. TOMAS COLLADO SUÁREZ, natural de San Clemente. Casó con JACOBA TORRALBA UTIEL, natural de Villar de Cañas. Fueron padres de:</w:t>
      </w:r>
    </w:p>
    <w:p>
      <w:pPr>
        <w:pStyle w:val="Normal"/>
        <w:spacing w:before="100" w:after="100"/>
        <w:ind w:left="900" w:hanging="0"/>
        <w:jc w:val="both"/>
        <w:rPr>
          <w:rFonts w:ascii="Arial" w:hAnsi="Arial" w:cs="Arial"/>
          <w:color w:val="000000"/>
        </w:rPr>
      </w:pPr>
      <w:r>
        <w:rPr>
          <w:rFonts w:cs="Arial" w:ascii="Arial" w:hAnsi="Arial"/>
          <w:color w:val="000000"/>
        </w:rPr>
        <w:t>1) Luisa Collado Torralba, nacida en Alconchel. Falleció en Villar de Cañas el 21 de febrero de 1881 (RC Lib. 6, Fol. 37, Num. 72). Casó en primeras nupcias con Santiago Torres López. Viuda contrajo segundas nupcias con Valentín Saiz Valenciano, nacido en Villar de Cañas hacia 1820. Propietario, viudo de Matilde Hernaiz Iniesta., sin sucesión de este segundo enlace. Vivió en la calle de Lucía. Falleció en el sitio llamado el Pernalar de los Cogollares por una descarga eléctrica en Villar de Cañas el 29 de agosto de 1882 (RC Lib. 7, Fol. 30, Num. 40). Del primer matrimonio nacieron:</w:t>
      </w:r>
    </w:p>
    <w:p>
      <w:pPr>
        <w:pStyle w:val="Normal"/>
        <w:spacing w:before="100" w:after="100"/>
        <w:ind w:left="1620" w:hanging="0"/>
        <w:jc w:val="both"/>
        <w:rPr/>
      </w:pPr>
      <w:r>
        <w:rPr>
          <w:rFonts w:cs="Arial" w:ascii="Arial" w:hAnsi="Arial"/>
          <w:color w:val="000000"/>
        </w:rPr>
        <w:t xml:space="preserve">a) Manuela Torres Collado, nacida en Alconchel de la Estrella. </w:t>
      </w:r>
      <w:r>
        <w:rPr>
          <w:rFonts w:cs="Arial" w:ascii="Arial" w:hAnsi="Arial"/>
          <w:color w:val="000000"/>
          <w:lang w:val="es-MX"/>
        </w:rPr>
        <w:t xml:space="preserve">Falleció en Villar de Cañas el 1 de septiembre de 1897, a los 45 años (RC Lib. 14, Fol. 104v, Num. 208). Casó </w:t>
      </w:r>
      <w:r>
        <w:rPr>
          <w:rFonts w:cs="Arial" w:ascii="Arial" w:hAnsi="Arial"/>
          <w:color w:val="000000"/>
        </w:rPr>
        <w:t xml:space="preserve">el 31 de mayo de 1869 </w:t>
      </w:r>
      <w:r>
        <w:rPr>
          <w:rFonts w:cs="Arial" w:ascii="Arial" w:hAnsi="Arial"/>
          <w:color w:val="000000"/>
          <w:lang w:val="es-MX"/>
        </w:rPr>
        <w:t xml:space="preserve">con su hermanastro Mercedes Saiz Hernaiz. </w:t>
      </w:r>
      <w:r>
        <w:rPr>
          <w:rFonts w:cs="Arial" w:ascii="Arial" w:hAnsi="Arial"/>
          <w:color w:val="000000"/>
        </w:rPr>
        <w:t>Nacido en Villar de Cañas hacia 1839</w:t>
      </w:r>
      <w:r>
        <w:rPr>
          <w:rFonts w:cs="Arial" w:ascii="Arial" w:hAnsi="Arial"/>
          <w:color w:val="000000"/>
          <w:lang w:val="es-MX"/>
        </w:rPr>
        <w:t xml:space="preserve"> (hijo de Valentín Saiz Valenciano y de Matilde Hernaiz Iniesta). Jornalero. </w:t>
      </w:r>
      <w:r>
        <w:rPr>
          <w:rFonts w:cs="Arial" w:ascii="Arial" w:hAnsi="Arial"/>
          <w:color w:val="000000"/>
        </w:rPr>
        <w:t>Vivieron en la calle de Lucía (1875-1898). Con descendencia.</w:t>
      </w:r>
    </w:p>
    <w:p>
      <w:pPr>
        <w:pStyle w:val="Normal"/>
        <w:spacing w:before="100" w:after="100"/>
        <w:ind w:left="1620" w:hanging="0"/>
        <w:jc w:val="both"/>
        <w:rPr>
          <w:rFonts w:ascii="Arial" w:hAnsi="Arial" w:cs="Arial"/>
          <w:color w:val="000000"/>
        </w:rPr>
      </w:pPr>
      <w:r>
        <w:rPr>
          <w:rFonts w:cs="Arial" w:ascii="Arial" w:hAnsi="Arial"/>
          <w:color w:val="000000"/>
        </w:rPr>
        <w:t>b) Bonifacio Torres Collado. Nació en Villar de Cañas el 14 de mayo de 1854 y fue bautizado el 16 siendo madrina María Huerta (AP Lib. 14, Fol. 52v).</w:t>
      </w:r>
    </w:p>
    <w:p>
      <w:pPr>
        <w:pStyle w:val="Normal"/>
        <w:spacing w:before="100" w:after="100"/>
        <w:ind w:left="1620" w:hanging="0"/>
        <w:jc w:val="both"/>
        <w:rPr>
          <w:rFonts w:ascii="Arial" w:hAnsi="Arial" w:cs="Arial"/>
          <w:color w:val="000000"/>
        </w:rPr>
      </w:pPr>
      <w:r>
        <w:rPr>
          <w:rFonts w:cs="Arial" w:ascii="Arial" w:hAnsi="Arial"/>
          <w:color w:val="000000"/>
        </w:rPr>
        <w:t>c) Florencio Torres Collado. Nació en Villar de Cañas el 7 de noviembre de 1855 y fue bautizado el mismo día siendo madrina Venancia Ordoño, que lo bautizó de emergencia (AP Lib. 14, Fol. 85). Murió al poco tiempo de nacido.</w:t>
      </w:r>
    </w:p>
    <w:p>
      <w:pPr>
        <w:pStyle w:val="Normal"/>
        <w:spacing w:before="100" w:after="100"/>
        <w:ind w:left="1620" w:hanging="0"/>
        <w:jc w:val="both"/>
        <w:rPr>
          <w:rFonts w:ascii="Arial" w:hAnsi="Arial" w:cs="Arial"/>
          <w:color w:val="000000"/>
        </w:rPr>
      </w:pPr>
      <w:r>
        <w:rPr>
          <w:rFonts w:cs="Arial" w:ascii="Arial" w:hAnsi="Arial"/>
          <w:color w:val="000000"/>
        </w:rPr>
        <w:t>d) Mauricia Torres Collado. Nació en Villar de Cañas el 22 de septiembre de 1856 y fue bautizada el 23 siendo madrina Petra Ortega (AP Lib. 14, Fol. 108v).</w:t>
      </w:r>
    </w:p>
    <w:p>
      <w:pPr>
        <w:pStyle w:val="Normal"/>
        <w:spacing w:before="100" w:after="100"/>
        <w:ind w:left="1620" w:hanging="0"/>
        <w:jc w:val="both"/>
        <w:rPr>
          <w:rFonts w:ascii="Arial" w:hAnsi="Arial" w:cs="Arial"/>
          <w:color w:val="000000"/>
        </w:rPr>
      </w:pPr>
      <w:r>
        <w:rPr>
          <w:rFonts w:cs="Arial" w:ascii="Arial" w:hAnsi="Arial"/>
          <w:color w:val="000000"/>
        </w:rPr>
        <w:t>e) Jacinta Torres Collado. Nació en Villar de Cañas el 16 de agosto de 1858 y fue bautizada el 18 siendo madrina María Huerta (AP Lib. 14, Fol. 145).</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s de Villarejo de Fuentes)</w:t>
      </w:r>
    </w:p>
    <w:p>
      <w:pPr>
        <w:pStyle w:val="Normal"/>
        <w:spacing w:before="100" w:after="100"/>
        <w:jc w:val="center"/>
        <w:rPr>
          <w:rFonts w:ascii="Arial" w:hAnsi="Arial" w:cs="Arial"/>
          <w:b/>
          <w:b/>
          <w:color w:val="000000"/>
          <w:lang w:val="es-MX"/>
        </w:rPr>
      </w:pPr>
      <w:r>
        <w:rPr>
          <w:rFonts w:cs="Arial" w:ascii="Arial" w:hAnsi="Arial"/>
          <w:b/>
          <w:color w:val="000000"/>
          <w:lang w:val="es-MX"/>
        </w:rPr>
        <w:t>(Línea I)</w:t>
      </w:r>
    </w:p>
    <w:p>
      <w:pPr>
        <w:pStyle w:val="Normal"/>
        <w:spacing w:before="100" w:after="100"/>
        <w:jc w:val="both"/>
        <w:rPr>
          <w:rFonts w:ascii="Arial" w:hAnsi="Arial" w:cs="Arial"/>
          <w:color w:val="000000"/>
        </w:rPr>
      </w:pPr>
      <w:r>
        <w:rPr>
          <w:rFonts w:cs="Arial" w:ascii="Arial" w:hAnsi="Arial"/>
          <w:color w:val="000000"/>
        </w:rPr>
        <w:t>I. SANTIAGO COLLADO LUCAS. Nació en Villarejo de Fuentes. Casó con LORENZA BLANCO COLLADO, natural de Villarejo de Fuentes. Fueron padres, al menos, de:</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II. HELIODORO COLLADO BLANCO [“Bidón”]. Nació en Villarejo de Fuentes hacia 1905. Sastre. Fue alcalde de Villar de Cañas. Se trasladaron a residir a Las Mesas. Casó </w:t>
      </w:r>
      <w:r>
        <w:rPr>
          <w:rFonts w:cs="Arial" w:ascii="Arial" w:hAnsi="Arial"/>
          <w:color w:val="000000"/>
          <w:lang w:val="es-MX"/>
        </w:rPr>
        <w:t xml:space="preserve">en Villar de Cañas el 11 de agosto de 1930 (RC Lib. 8, Fol. 42, Num. 83) </w:t>
      </w:r>
      <w:r>
        <w:rPr>
          <w:rFonts w:cs="Arial" w:ascii="Arial" w:hAnsi="Arial"/>
          <w:color w:val="000000"/>
        </w:rPr>
        <w:t>con AURELIA GREGORIA RAMOS MEDINA. Nacida en Villar de Cañas el 2 de diciembre de 1902 (RC Lib. 16, Fol. 34v, Num. 67). Falleció en Las Mesas, Cuenca el 22 de mayo de 1978. Fueron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1) María de los Ángeles Collado Ramos. Nació en Villar de Cañas el 2 de agosto de 1931 (RC Lib. 27, Fol. 54v, Num. 107). </w:t>
      </w:r>
      <w:r>
        <w:rPr>
          <w:rFonts w:cs="Arial" w:ascii="Arial" w:hAnsi="Arial"/>
          <w:color w:val="000000"/>
        </w:rPr>
        <w:t>Falleció en Villar de Cañas el 25 de julio de 1932 (RC Lib. 24, Fol. 9, Num. 17).</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Heliodoro Collado Ramos. Nació en Villar de Cañas el 15 de octubre de 1932 (RC Lib. 27, Fol. 87v, Num. 173).</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Gregoria Collado Ramos. Nació en Villar de Cañas el 12 de marzo de 1934 (RC Lib. 28, Fol. 37v, Num. 74).</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4) Santiago Collado Ramos. Nació en Villar de Cañas el 9 de junio de 1936 (RC Lib. 29, Fol. 4v, Num. 8).</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5) Celia Collado Ramos. Nació en Villar de Cañas el 1 de febrero de 1939 (RC Lib. 29, Fol. 73, Num. 145). Casó en Las Mesas (Parroquia de Nuestra Señora de la Asunción) el 21 de diciembre de 1964 con Enrique Vera Collado.</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6) José Antonio Collado Ramos. Nació en Villar de Cañas el 23 de enero de 1941 (RC Lib. 30, Fol. 32, Num. 63).</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Línea II)</w:t>
      </w:r>
    </w:p>
    <w:p>
      <w:pPr>
        <w:pStyle w:val="Normal"/>
        <w:spacing w:before="100" w:after="100"/>
        <w:jc w:val="both"/>
        <w:rPr>
          <w:rFonts w:ascii="Arial" w:hAnsi="Arial" w:cs="Arial"/>
          <w:color w:val="000000"/>
          <w:lang w:val="es-MX"/>
        </w:rPr>
      </w:pPr>
      <w:r>
        <w:rPr>
          <w:rFonts w:cs="Arial" w:ascii="Arial" w:hAnsi="Arial"/>
          <w:color w:val="000000"/>
          <w:lang w:val="es-MX"/>
        </w:rPr>
        <w:t>I. JUAN COLLADO. Casó con CLARA MARTÍNEZ, vecinos de Villarejo de Fuentes y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Raimunda Collado Martínez, nació en Villarejo de Fuentes hacia 1834. Falleció, viuda, en Villar de Cañas en su domicilio de la calle Villares del Saz el 9 de febrero de 1915 (RC Lib. 21, Fol. 27, Num. 27). Casó con José Gabriel Parra. Padres de:</w:t>
      </w:r>
    </w:p>
    <w:p>
      <w:pPr>
        <w:pStyle w:val="Normal"/>
        <w:spacing w:before="100" w:after="100"/>
        <w:ind w:left="1620" w:hanging="0"/>
        <w:jc w:val="both"/>
        <w:rPr/>
      </w:pPr>
      <w:r>
        <w:rPr>
          <w:rFonts w:cs="Arial" w:ascii="Arial" w:hAnsi="Arial"/>
          <w:color w:val="000000"/>
          <w:lang w:val="es-MX"/>
        </w:rPr>
        <w:t>a) Filomena Parra Collado. Nació en Villarejo de Fuentes</w:t>
      </w:r>
      <w:r>
        <w:rPr>
          <w:rFonts w:cs="Arial" w:ascii="Arial" w:hAnsi="Arial"/>
          <w:color w:val="000000"/>
        </w:rPr>
        <w:t xml:space="preserve"> el 4 de octubre de 1860</w:t>
      </w:r>
      <w:r>
        <w:rPr>
          <w:rFonts w:cs="Arial" w:ascii="Arial" w:hAnsi="Arial"/>
          <w:color w:val="000000"/>
          <w:lang w:val="es-MX"/>
        </w:rPr>
        <w:t xml:space="preserve">. Falleció en Villar de Cañas el 31 de marzo de 1946 (RC Lib. 26, Fol. 15, Num. 28). </w:t>
      </w:r>
      <w:r>
        <w:rPr>
          <w:rFonts w:cs="Arial" w:ascii="Arial" w:hAnsi="Arial"/>
          <w:color w:val="000000"/>
        </w:rPr>
        <w:t>Casó en Villar de Cañas el 7 de mayo de 1892 (RC Lib. 3, Fol. 22 Num. 41) con Julián Garde Arribas. Nació en Villar de Cañas el 28 de enero de 1871 y fue bautizado el 2 de febrero, siendo apadrinado por su tío Ángel Garde (APVC Lib. 15, Fol. 207v). Falleció en Villar de Cañas el 3 de marzo de 1896 (RC Lib. 14, Fol. 67, Num. 133). Viuda casó en Villar de Cañas el 27 de marzo de 1897 (RC Lib. 3, Fol. 58, Num. 111b) con su cuñado José del Carmen Garde Arribas [“El Pincho”]. Nació en Villar de Cañas el 16 de julio de 1872 y fue bautizado en la Parroquia de Nuestra Señora de la Asunción el 18 siendo madrina Dolores Garde (AP Lib. 15, Fol. 233v). Agricultor, viudo en primeras nupcias de Valentina Filomena Pedroche Dulce. Vivieron en Villar de Cañas en la Calle Colón, Plaza Mayor (1901-1907), y en la de Hermosilla (1909-1912). En 1924 fue empadronado con su familia en la calle de Colón número 6 (PMH 1924, Hoja 260). Falleció en Villar de Cañas el 27 de febrero de 1938 (RC Lib. 24, Fol. 92v, Num. 184). Con descendencia de ambos matrimonios. Véase el apellido Gar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Luis Parra Collado. Nació en Villarejo de Fuentes el 21 de junio de 1874. Agricultor. En 1924 vivía con su familia en la calle de Villares del Saz número 22 (PMH 1924, Hoja 64). Falleció viudo en su domicilio de la calle de Madrid de Villar de Cañas el 21 de diciembre de 1960 (RC Lib. 27, Fol. 97, Num. 193). Casó en Villar de Cañas el 18 de enero de 1896 (RC Lib. 3, Fol. 49 v, Num. 94) con Casilda Serna Mayorga. Dionisia Casilda Serna Mayorga. Nacida en Villar de Cañas el 8 de abril de 1878 (RC Lib. 5, Fol. 30v, Num. 59) (hija de Pedro Serna Carrasco y de Ciriaca Mayorga Saldaña). Falleció en Villar de Cañas el 12 de septiembre de 1955 (RC Lib. 27, Fol. 56v, Num. 112). Con descendencia fallecida en la infancia.</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sectPr>
      <w:headerReference w:type="default" r:id="rId12"/>
      <w:footerReference w:type="default" r:id="rId13"/>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8/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sz w:val="16"/>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Collad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nicia.es/de/gonz3/gegarde.htm" TargetMode="External"/><Relationship Id="rId10" Type="http://schemas.openxmlformats.org/officeDocument/2006/relationships/hyperlink" Target="http://inicia.es/de/gonz3/gesanchez.htm" TargetMode="External"/><Relationship Id="rId11" Type="http://schemas.openxmlformats.org/officeDocument/2006/relationships/hyperlink" Target="http://inicia.es/de/gonz3/gesanchez.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0:12:00Z</dcterms:created>
  <dc:creator>Javier Sanchiz Ruiz</dc:creator>
  <dc:description/>
  <dc:language>en-US</dc:language>
  <cp:lastModifiedBy>Gonzalo Mantecón Sáez</cp:lastModifiedBy>
  <dcterms:modified xsi:type="dcterms:W3CDTF">2004-11-21T08:40:00Z</dcterms:modified>
  <cp:revision>4</cp:revision>
  <dc:subject>Genealogía</dc:subject>
  <dc:title>Apellido Collado</dc:title>
</cp:coreProperties>
</file>