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ujano</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El apellido “Cirujano”, al igual que Carpintero, Labrador, Escribano, remite a una de las múltiples profesiones ejercidas por quien diera origen a una línea familiar. Este hecho ocasiona que no necesariamente exista conexión sanguínea entre los múltiples “Cirujano” extendidos por la Península Ibérica y América.</w:t>
      </w:r>
    </w:p>
    <w:p>
      <w:pPr>
        <w:pStyle w:val="Normal"/>
        <w:spacing w:before="100" w:after="100"/>
        <w:jc w:val="both"/>
        <w:rPr/>
      </w:pPr>
      <w:r>
        <w:rPr>
          <w:rFonts w:cs="Arial" w:ascii="Arial" w:hAnsi="Arial"/>
          <w:lang w:val="es-MX"/>
        </w:rPr>
        <w:t xml:space="preserve">Gutierre Tibón al referir la etimología del vocablo dice ser “el que se dedica a la cirugía” y proceder del término latino </w:t>
      </w:r>
      <w:r>
        <w:rPr>
          <w:rFonts w:cs="Arial" w:ascii="Arial" w:hAnsi="Arial"/>
          <w:i/>
          <w:lang w:val="es-MX"/>
        </w:rPr>
        <w:t>chirurgia</w:t>
      </w:r>
      <w:r>
        <w:rPr>
          <w:rFonts w:cs="Arial" w:ascii="Arial" w:hAnsi="Arial"/>
          <w:lang w:val="es-MX"/>
        </w:rPr>
        <w:t>, a su vez derivado del griego &lt;c</w:t>
      </w:r>
      <w:r>
        <w:rPr>
          <w:rFonts w:cs="Arial" w:ascii="Arial" w:hAnsi="Arial"/>
          <w:i/>
          <w:lang w:val="es-MX"/>
        </w:rPr>
        <w:t>heirourgia</w:t>
      </w:r>
      <w:r>
        <w:rPr>
          <w:rFonts w:cs="Arial" w:ascii="Arial" w:hAnsi="Arial"/>
          <w:lang w:val="es-MX"/>
        </w:rPr>
        <w:t xml:space="preserve"> &lt;</w:t>
      </w:r>
      <w:r>
        <w:rPr>
          <w:rFonts w:cs="Arial" w:ascii="Arial" w:hAnsi="Arial"/>
          <w:i/>
          <w:lang w:val="es-MX"/>
        </w:rPr>
        <w:t>cheir</w:t>
      </w:r>
      <w:r>
        <w:rPr>
          <w:rFonts w:cs="Arial" w:ascii="Arial" w:hAnsi="Arial"/>
          <w:lang w:val="es-MX"/>
        </w:rPr>
        <w:t>, “mano” y &lt;</w:t>
      </w:r>
      <w:r>
        <w:rPr>
          <w:rFonts w:cs="Arial" w:ascii="Arial" w:hAnsi="Arial"/>
          <w:i/>
          <w:lang w:val="es-MX"/>
        </w:rPr>
        <w:t>ergon</w:t>
      </w:r>
      <w:r>
        <w:rPr>
          <w:rFonts w:cs="Arial" w:ascii="Arial" w:hAnsi="Arial"/>
          <w:lang w:val="es-MX"/>
        </w:rPr>
        <w:t>, “obra”. Los que obran con sus manos.</w:t>
      </w:r>
    </w:p>
    <w:p>
      <w:pPr>
        <w:pStyle w:val="Normal"/>
        <w:spacing w:before="100" w:after="100"/>
        <w:jc w:val="both"/>
        <w:rPr>
          <w:rFonts w:ascii="Arial" w:hAnsi="Arial" w:cs="Arial"/>
          <w:lang w:val="es-MX"/>
        </w:rPr>
      </w:pPr>
      <w:r>
        <w:rPr>
          <w:rFonts w:cs="Arial" w:ascii="Arial" w:hAnsi="Arial"/>
          <w:lang w:val="es-MX"/>
        </w:rPr>
        <w:t>Hay identificada una importante línea de este apellido en la villa de El Romeral, Toledo, de la que algunos de sus miembros, al haber seguido la carrera de las armas, realizaron expedientes de información conservados en el Archivo General Militar de Segovia.</w:t>
      </w:r>
    </w:p>
    <w:p>
      <w:pPr>
        <w:pStyle w:val="Normal"/>
        <w:spacing w:before="100" w:after="100"/>
        <w:jc w:val="both"/>
        <w:rPr>
          <w:rFonts w:ascii="Arial" w:hAnsi="Arial" w:cs="Arial"/>
          <w:lang w:val="es-MX"/>
        </w:rPr>
      </w:pPr>
      <w:r>
        <w:rPr>
          <w:rFonts w:cs="Arial" w:ascii="Arial" w:hAnsi="Arial"/>
          <w:lang w:val="es-MX"/>
        </w:rPr>
        <w:t>Los tratadistas refieren como armas de una línea familiar de los “Cirujano”, las siguientes: En gules cinco flores de lis de oro, rematados con bordura de gules, rodeada a su vez con ocho panelas de oro.</w:t>
      </w:r>
    </w:p>
    <w:p>
      <w:pPr>
        <w:pStyle w:val="Normal"/>
        <w:spacing w:before="100" w:after="100"/>
        <w:jc w:val="both"/>
        <w:rPr>
          <w:rFonts w:ascii="Arial" w:hAnsi="Arial" w:cs="Arial"/>
          <w:lang w:val="es-MX"/>
        </w:rPr>
      </w:pPr>
      <w:r>
        <w:rPr>
          <w:rFonts w:cs="Arial" w:ascii="Arial" w:hAnsi="Arial"/>
          <w:lang w:val="es-MX"/>
        </w:rPr>
        <w:t>En Villar de Cañas, no se ha localizado prueba armera y la única línea familiar localizada procedió de la vecina villa de Montalbanejo, habiéndose radicado en Villar de Cañas durante la segunda mitad del siglo XIX.</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 Montalbanejo)</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JUAN CIRUJANO. Casó con ALEJANDRA GARCÍA. Fueron naturales y vecinos de Montalbanejo y padres allí, al meno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I. GALO CIRUJANO. Nació en Montalbanejo hacia 1842. Falleció en Villar de Cañas el 28 de enero de 1912 (RC Lib. 20, Fol. 13v, Num. 24). Contrajo matrimonio con EZEQUIELA BRICEÑO JIMÉNEZ, nacida en Alconchel (hija de Francisco Briceño, nacido en Belmonte y de Bernarda o Leonarda Jiménez, nacida en Alconchel). Vivieron en la calle Mayor de Villar de Cañas (1875-1878). Fueron padres de:</w:t>
      </w:r>
    </w:p>
    <w:p>
      <w:pPr>
        <w:pStyle w:val="TextBodyIndent"/>
        <w:rPr/>
      </w:pPr>
      <w:r>
        <w:rPr/>
        <w:t xml:space="preserve">1) Pablo Cirujano Briceño, </w:t>
      </w:r>
      <w:r>
        <w:rPr>
          <w:b/>
        </w:rPr>
        <w:t>que sigue</w:t>
      </w:r>
      <w:r>
        <w:rPr/>
        <w:t>.</w:t>
      </w:r>
    </w:p>
    <w:p>
      <w:pPr>
        <w:pStyle w:val="TextBodyIndent"/>
        <w:rPr/>
      </w:pPr>
      <w:r>
        <w:rPr/>
        <w:t>2) Basiliso Cirujano Briceño. Nació en Villar de Cañas el 14 de junio de 1875 (RC Lib. 4, Fol. 1v, Num. 1). Falleció párvulo.</w:t>
      </w:r>
    </w:p>
    <w:p>
      <w:pPr>
        <w:pStyle w:val="TextBodyIndent"/>
        <w:rPr/>
      </w:pPr>
      <w:r>
        <w:rPr/>
        <w:t>3) Peregrina Cirujano Briceño. Nació en Villar de Cañas el 30 de abril de 1878 (RC Lib. 5, Fol. 34, Num. 66). Falleció párvula.</w:t>
      </w:r>
    </w:p>
    <w:p>
      <w:pPr>
        <w:pStyle w:val="TextBody"/>
        <w:spacing w:before="100" w:after="100"/>
        <w:rPr>
          <w:rFonts w:ascii="Arial" w:hAnsi="Arial" w:cs="Arial"/>
        </w:rPr>
      </w:pPr>
      <w:r>
        <w:rPr>
          <w:rFonts w:cs="Arial" w:ascii="Arial" w:hAnsi="Arial"/>
        </w:rPr>
      </w:r>
    </w:p>
    <w:p>
      <w:pPr>
        <w:pStyle w:val="TextBody"/>
        <w:spacing w:before="100" w:after="100"/>
        <w:rPr>
          <w:rFonts w:ascii="Arial" w:hAnsi="Arial" w:cs="Arial"/>
        </w:rPr>
      </w:pPr>
      <w:r>
        <w:rPr>
          <w:rFonts w:cs="Arial" w:ascii="Arial" w:hAnsi="Arial"/>
        </w:rPr>
        <w:t>III. PABLO CIRUJANO BRICEÑO. Nació en Villar de Cañas el 15 de enero de 1869 y fue bautizado el 16 (AP Lib. 15, Fol. 176). Jornalero. Fue empadronado en el Callejón del Rubio 5, (PMH 1924, Hoja 294). Falleció en Villar de Cañas el 17 de marzo de 1938 (RC Lib. 24, Fol. 94, Num. 187). Casó con CLEMENTA ESCAMILLA LÓPEZ, nacida en Montalvo (hija de Remigio Escamilla y Salustiana o Laureana López, naturales de Montalvo). Vivieron en la Plaza del Rubio (1899), Calle de Aroca (1902-1910). Fueron padres de:</w:t>
      </w:r>
    </w:p>
    <w:p>
      <w:pPr>
        <w:pStyle w:val="TextBody"/>
        <w:spacing w:before="100" w:after="100"/>
        <w:ind w:left="900" w:hanging="0"/>
        <w:rPr>
          <w:rFonts w:ascii="Arial" w:hAnsi="Arial" w:cs="Arial"/>
        </w:rPr>
      </w:pPr>
      <w:r>
        <w:rPr>
          <w:rFonts w:cs="Arial" w:ascii="Arial" w:hAnsi="Arial"/>
        </w:rPr>
        <w:t>1) Severiana Cirujano Escamilla. Nació en Villar de Cañas el 26 de febrero de 1893 (RC Lib. 11, Fol. 60v, Num. 150). Contrajo matrimonio en Villar de Cañas el 9 de noviembre de 1912 (RC Lib. 5, Fol. 25, Num. 48) con Francisco Sánchez Ramírez, nacido en Los Hinojosos el 4 de junio de 1889 (hijo de Leopoldo Sánchez, nacido en Los Hinojosos y de Josefa Ramírez, nacida en Montalbanejo). Pastor. Fueron padres de:</w:t>
      </w:r>
    </w:p>
    <w:p>
      <w:pPr>
        <w:pStyle w:val="TextBody"/>
        <w:spacing w:before="100" w:after="100"/>
        <w:ind w:left="1620" w:hanging="0"/>
        <w:rPr>
          <w:rFonts w:ascii="Arial" w:hAnsi="Arial" w:cs="Arial"/>
        </w:rPr>
      </w:pPr>
      <w:r>
        <w:rPr>
          <w:rFonts w:cs="Arial" w:ascii="Arial" w:hAnsi="Arial"/>
        </w:rPr>
        <w:t>a) Leopoldo Sánchez Cirujano. Nació en Villar de Cañas el 15 de marzo de 1919 (RC Lib. 25, Fol. 5, Num. 9). Falleció párvulo en Villar de Cañas el 21 del mismo mes y año (RC Lib. 23, Fol. 5v, Num. 10).</w:t>
      </w:r>
    </w:p>
    <w:p>
      <w:pPr>
        <w:pStyle w:val="TextBody"/>
        <w:spacing w:before="100" w:after="100"/>
        <w:ind w:left="1620" w:hanging="0"/>
        <w:rPr>
          <w:rFonts w:ascii="Arial" w:hAnsi="Arial" w:cs="Arial"/>
        </w:rPr>
      </w:pPr>
      <w:r>
        <w:rPr>
          <w:rFonts w:cs="Arial" w:ascii="Arial" w:hAnsi="Arial"/>
        </w:rPr>
        <w:t>b) Leandro Sánchez Cirujano. Nació en Villar de Cañas el 27 de febrero de 1921 (RC Lib. 25, Fol. 50, Num. 99). Contrajo matrimonio en Añover de Tajo el 8 de septiembre de 1973 con Urcesina Conde Magdaleno, nacida en Añover de Tajo (hija de Esteban Conde y de Marcelina Magdaleno).</w:t>
      </w:r>
    </w:p>
    <w:p>
      <w:pPr>
        <w:pStyle w:val="TextBody"/>
        <w:spacing w:before="100" w:after="100"/>
        <w:ind w:left="1620" w:hanging="0"/>
        <w:rPr>
          <w:rFonts w:ascii="Arial" w:hAnsi="Arial" w:cs="Arial"/>
        </w:rPr>
      </w:pPr>
      <w:r>
        <w:rPr>
          <w:rFonts w:cs="Arial" w:ascii="Arial" w:hAnsi="Arial"/>
        </w:rPr>
        <w:t>c) María Josefa Sánchez Cirujano. Nació en Villar de Cañas el 9 de marzo de 1924 (RC Lib. 25, Fol. 136, Num. 271). Contrajo matrimonio en Villar de Cañas el 18 de octubre de 1947 (RC Lib. 10, Fol. 70, Num. 70) con Vicente Bustos Martínez, nacido en Villares del Saz el 11 de febrero de 1923 (hijo de Marcos Bustos Grimaldos y de Inés Martínez). Labrador.</w:t>
      </w:r>
    </w:p>
    <w:p>
      <w:pPr>
        <w:pStyle w:val="TextBody"/>
        <w:spacing w:before="100" w:after="100"/>
        <w:ind w:left="1620" w:hanging="0"/>
        <w:rPr>
          <w:rFonts w:ascii="Arial" w:hAnsi="Arial" w:cs="Arial"/>
        </w:rPr>
      </w:pPr>
      <w:r>
        <w:rPr>
          <w:rFonts w:cs="Arial" w:ascii="Arial" w:hAnsi="Arial"/>
        </w:rPr>
        <w:t>d) Clementa Sánchez Cirujano. Nació en Villar de Cañas el 5 de junio de 1927 (RC Lib. 26, Fol. 54, Num. 54). Falleció en Valencia el 16 de noviembre de 1991 (RC Lib. 102 N, P. 234). Casó en Manises, Valencia el 13 de abril de 1950 con Andrés Rubio Torres.</w:t>
      </w:r>
    </w:p>
    <w:p>
      <w:pPr>
        <w:pStyle w:val="TextBody"/>
        <w:spacing w:before="100" w:after="100"/>
        <w:ind w:left="900" w:hanging="0"/>
        <w:rPr>
          <w:rFonts w:ascii="Arial" w:hAnsi="Arial" w:cs="Arial"/>
        </w:rPr>
      </w:pPr>
      <w:r>
        <w:rPr>
          <w:rFonts w:cs="Arial" w:ascii="Arial" w:hAnsi="Arial"/>
        </w:rPr>
        <w:t>2) Pedro Cirujano Escamilla. Nació en Villar de Cañas el 31 de enero de 1895 (RC Lib. 12, Fol. 28, Num. 54). Falleció párvulo en Villar de Cañas el 26 de abril de 1895 (RC Lib. 14, Fol. 47, Num. 93).</w:t>
      </w:r>
    </w:p>
    <w:p>
      <w:pPr>
        <w:pStyle w:val="TextBody"/>
        <w:spacing w:before="100" w:after="100"/>
        <w:ind w:left="900" w:hanging="0"/>
        <w:rPr>
          <w:rFonts w:ascii="Arial" w:hAnsi="Arial" w:cs="Arial"/>
        </w:rPr>
      </w:pPr>
      <w:r>
        <w:rPr>
          <w:rFonts w:cs="Arial" w:ascii="Arial" w:hAnsi="Arial"/>
        </w:rPr>
        <w:t>3) Matilde Cirujano Escamilla. Nació en Villar de Cañas el 14 de marzo de 1896 (RC Lib. 12, Fol. 60, Num. 117). Falleció en Villar de Cañas el 11 de septiembre de 1918 (RC Lib. 22, Fol. 40, Num. 79). Contrajo matrimonio en Villar de Cañas el 13 de abril de 1916 (RC Lib. 5, Fol. 44, Num. 86) con Juan de la Cruz Pernías Martínez, nacido en Villar de Cañas el 24 de noviembre de 1891 (hijo de Eusebio Pernías García y de Gregoria Martínez Solera, naturales de Villar de Cañas). Jornalero y labrador. Vivió empadronado en la calle de Lucía 10 (PMH 1924, Hoja 141). Viudo casó en segundas nupcias en Villar de Cañas en 1926  con Francisca Ramírez Mendoza. Falleció en Villar de Cañas el 15 de marzo de 1963 (RC Lib. 28, Fol. 20, Num. 20). Fueron padres de:</w:t>
      </w:r>
    </w:p>
    <w:p>
      <w:pPr>
        <w:pStyle w:val="Normal"/>
        <w:spacing w:before="100" w:after="100"/>
        <w:ind w:left="1701" w:hanging="0"/>
        <w:jc w:val="both"/>
        <w:rPr/>
      </w:pPr>
      <w:r>
        <w:rPr>
          <w:rFonts w:cs="Arial" w:ascii="Arial" w:hAnsi="Arial"/>
        </w:rPr>
        <w:t>a) Modesta Pernías Cirujano. Nació en Villar de Cañas el 15 de junio de 1916 (RC Lib. 24, Fol. 5, Num. 9). Empadronados en 1960 en la calle del Cerrillo 37. Falleció en Sevilla la Nueva el 7 de mayo de 1998. Casó en Villar de Cañas el 9 de noviembre de 1935 (RC Lib. 9A, Fol. 44, Num. 44) con Domingo García García, nacido en Villar de Cañas el 4 de agosto de 1909 (hijo de Víctor García Salas, natural de Villar de Cañas  y de Emilia García Bermejo, natural de La Almarcha). Jornalero. Tuvieron residencia en Madrid. Con descendencia.</w:t>
      </w:r>
    </w:p>
    <w:p>
      <w:pPr>
        <w:pStyle w:val="TextBody"/>
        <w:spacing w:before="100" w:after="100"/>
        <w:ind w:left="900" w:hanging="0"/>
        <w:rPr/>
      </w:pPr>
      <w:r>
        <w:rPr>
          <w:rFonts w:cs="Arial" w:ascii="Arial" w:hAnsi="Arial"/>
        </w:rPr>
        <w:t xml:space="preserve">4) Ricardo Cirujano Escamilla, </w:t>
      </w:r>
      <w:r>
        <w:rPr>
          <w:rFonts w:cs="Arial" w:ascii="Arial" w:hAnsi="Arial"/>
          <w:b/>
        </w:rPr>
        <w:t>que sigue.</w:t>
      </w:r>
    </w:p>
    <w:p>
      <w:pPr>
        <w:pStyle w:val="TextBody"/>
        <w:spacing w:before="100" w:after="100"/>
        <w:ind w:left="900" w:hanging="0"/>
        <w:rPr>
          <w:rFonts w:ascii="Arial" w:hAnsi="Arial" w:cs="Arial"/>
        </w:rPr>
      </w:pPr>
      <w:r>
        <w:rPr>
          <w:rFonts w:cs="Arial" w:ascii="Arial" w:hAnsi="Arial"/>
        </w:rPr>
        <w:t>5) Evarista Cirujano Escamilla. Nació en Villar de Cañas el 14 de octubre de 1902 (RC Lib. 16, Fol. 32v, Num. 63). Falleció soltera en Villar de Cañas el 15 de diciembre de 1922 (RC Lib. 23, Fol. 63, Num. 125).</w:t>
      </w:r>
    </w:p>
    <w:p>
      <w:pPr>
        <w:pStyle w:val="TextBody"/>
        <w:spacing w:before="100" w:after="100"/>
        <w:ind w:left="900" w:hanging="0"/>
        <w:rPr>
          <w:rFonts w:ascii="Arial" w:hAnsi="Arial" w:cs="Arial"/>
        </w:rPr>
      </w:pPr>
      <w:r>
        <w:rPr>
          <w:rFonts w:cs="Arial" w:ascii="Arial" w:hAnsi="Arial"/>
        </w:rPr>
        <w:t>6) Gloria Cirujano Escamilla. Nació en Villar de Cañas el 14 de abril de 1906 (RC Lib. 18, Fol. 37, Num. 71). Vivía en compañía de su padre en 1924.</w:t>
      </w:r>
    </w:p>
    <w:p>
      <w:pPr>
        <w:pStyle w:val="TextBody"/>
        <w:spacing w:before="100" w:after="100"/>
        <w:ind w:left="900" w:hanging="0"/>
        <w:rPr>
          <w:rFonts w:ascii="Arial" w:hAnsi="Arial" w:cs="Arial"/>
          <w:lang w:val="es-ES"/>
        </w:rPr>
      </w:pPr>
      <w:r>
        <w:rPr>
          <w:rFonts w:cs="Arial" w:ascii="Arial" w:hAnsi="Arial"/>
        </w:rPr>
        <w:t>7) Escolástica Alejandra Cirujano Escamilla. Nació en Villar de Cañas el 10 de marzo de 1910 (RC Lib. 21, Fol. 7v, Num. 12).</w:t>
      </w:r>
    </w:p>
    <w:p>
      <w:pPr>
        <w:pStyle w:val="TextBody"/>
        <w:spacing w:before="100" w:after="100"/>
        <w:rPr>
          <w:rFonts w:ascii="Arial" w:hAnsi="Arial" w:cs="Arial"/>
          <w:lang w:val="es-ES"/>
        </w:rPr>
      </w:pPr>
      <w:r>
        <w:rPr>
          <w:rFonts w:cs="Arial" w:ascii="Arial" w:hAnsi="Arial"/>
          <w:lang w:val="es-ES"/>
        </w:rPr>
      </w:r>
    </w:p>
    <w:p>
      <w:pPr>
        <w:pStyle w:val="TextBody"/>
        <w:spacing w:before="100" w:after="100"/>
        <w:rPr>
          <w:rFonts w:ascii="Arial" w:hAnsi="Arial" w:cs="Arial"/>
        </w:rPr>
      </w:pPr>
      <w:r>
        <w:rPr>
          <w:rFonts w:cs="Arial" w:ascii="Arial" w:hAnsi="Arial"/>
        </w:rPr>
        <w:t>IV. RICARDO CIRUJANO ESCAMILLA. Nació en Villar de Cañas el 7 de febrero de 1899 (RC Lib. 14, Fol. 7, Num. 7). Jornalero. En 1924, vivía empadronado en la calle de Lucía 37 (PMH 1924, Hoja 129). Según un informe del Ayuntamiento de 1947, años antes había abandonado la localidad buscando mejorar su calidad laboral y de vida. Casó en Villar de Cañas el 15 de noviembre de 1924 (RC Lib. 7, Fol. 48, Num. 48) con JULIANA OLMO OLMO. Nacida en Villar de Cañas el 27 de julio de 1900 (RC Lib. 15, Fol. 2v, Num. 2) (hija de Miguel Olmo y de Inés Olmo). Fueron padres de:</w:t>
      </w:r>
    </w:p>
    <w:p>
      <w:pPr>
        <w:pStyle w:val="Sangra2detindependiente"/>
        <w:rPr/>
      </w:pPr>
      <w:r>
        <w:rPr/>
        <w:t>1) Luis Cirujano Olmo. Nació en Villar de Cañas el 25 de agosto de 1925 (RC Lib. 25, Fol. 173v, Num. 346).</w:t>
      </w:r>
    </w:p>
    <w:p>
      <w:pPr>
        <w:pStyle w:val="Normal"/>
        <w:spacing w:before="100" w:after="100"/>
        <w:ind w:left="851" w:hanging="0"/>
        <w:jc w:val="both"/>
        <w:rPr>
          <w:rFonts w:ascii="Arial" w:hAnsi="Arial" w:cs="Arial"/>
          <w:lang w:val="es-MX"/>
        </w:rPr>
      </w:pPr>
      <w:r>
        <w:rPr>
          <w:rFonts w:cs="Arial" w:ascii="Arial" w:hAnsi="Arial"/>
          <w:lang w:val="es-MX"/>
        </w:rPr>
        <w:t>2) Julián Cirujano Olmo. Nació en Villar de Cañas el 16 de marzo de 1927 (RC Lib. 26, Fol. 44, Num. 44).</w:t>
      </w:r>
    </w:p>
    <w:p>
      <w:pPr>
        <w:pStyle w:val="Normal"/>
        <w:spacing w:before="100" w:after="100"/>
        <w:ind w:left="851" w:hanging="0"/>
        <w:jc w:val="both"/>
        <w:rPr>
          <w:rFonts w:ascii="Arial" w:hAnsi="Arial" w:cs="Arial"/>
          <w:lang w:val="es-MX"/>
        </w:rPr>
      </w:pPr>
      <w:r>
        <w:rPr>
          <w:rFonts w:cs="Arial" w:ascii="Arial" w:hAnsi="Arial"/>
          <w:lang w:val="es-MX"/>
        </w:rPr>
        <w:t>3) Gonzalo Cirujano Olmo. Nació en Villar de Cañas el 26 de enero de 1930 (RC Lib. 27, Fol. 9v, Num. 18).</w:t>
      </w:r>
    </w:p>
    <w:p>
      <w:pPr>
        <w:pStyle w:val="Sangra2detindependiente"/>
        <w:rPr/>
      </w:pPr>
      <w:r>
        <w:rPr/>
        <w:t>4) Miguel Cirujano Olmo. Nació en Villar de Cañas el 17 de diciembre de 1931 (RC Lib. 27, Fol. 59, Num. 116). Falleció horas después el día 18 (RC Lib. 23, Fol. 196, Num. 391).</w:t>
      </w:r>
    </w:p>
    <w:p>
      <w:pPr>
        <w:pStyle w:val="Normal"/>
        <w:spacing w:before="100" w:after="100"/>
        <w:ind w:left="851" w:hanging="0"/>
        <w:jc w:val="both"/>
        <w:rPr>
          <w:rFonts w:ascii="Arial" w:hAnsi="Arial" w:cs="Arial"/>
          <w:lang w:val="es-MX"/>
        </w:rPr>
      </w:pPr>
      <w:r>
        <w:rPr>
          <w:rFonts w:cs="Arial" w:ascii="Arial" w:hAnsi="Arial"/>
          <w:lang w:val="es-MX"/>
        </w:rPr>
        <w:t>5) José Cirujano Olmo. Nació en Villar de Cañas el 23 de marzo de 1933 (RC Lib. 27, Fol. 102v, Num. 203).</w:t>
      </w:r>
    </w:p>
    <w:sectPr>
      <w:headerReference w:type="default" r:id="rId2"/>
      <w:footerReference w:type="default" r:id="rId3"/>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23/03/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sz w:val="16"/>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Cirujan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56"/>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900" w:hanging="0"/>
      <w:jc w:val="both"/>
    </w:pPr>
    <w:rPr>
      <w:rFonts w:ascii="Arial" w:hAnsi="Arial" w:cs="Arial"/>
      <w:lang w:val="es-MX"/>
    </w:rPr>
  </w:style>
  <w:style w:type="paragraph" w:styleId="Sangra2detindependiente">
    <w:name w:val="Sangría 2 de t. independiente"/>
    <w:basedOn w:val="Normal"/>
    <w:qFormat/>
    <w:pPr>
      <w:spacing w:before="100" w:after="100"/>
      <w:ind w:left="851"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48:00Z</dcterms:created>
  <dc:creator>Javier Sanchiz Ruiz</dc:creator>
  <dc:description/>
  <dc:language>en-US</dc:language>
  <cp:lastModifiedBy>Gonzalo Mantecón Sáez</cp:lastModifiedBy>
  <dcterms:modified xsi:type="dcterms:W3CDTF">2006-03-26T16:03:00Z</dcterms:modified>
  <cp:revision>3</cp:revision>
  <dc:subject/>
  <dc:title>Apellido Cirujano</dc:title>
</cp:coreProperties>
</file>