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56"/>
        </w:rPr>
      </w:pPr>
      <w:r>
        <w:rPr>
          <w:sz w:val="56"/>
        </w:rPr>
        <w:t>Carrizo</w:t>
      </w:r>
    </w:p>
    <w:p>
      <w:pPr>
        <w:pStyle w:val="Normal"/>
        <w:spacing w:before="100" w:after="100"/>
        <w:rPr>
          <w:rFonts w:ascii="Arial" w:hAnsi="Arial" w:cs="Arial"/>
          <w:sz w:val="56"/>
        </w:rPr>
      </w:pPr>
      <w:r>
        <w:rPr>
          <w:rFonts w:cs="Arial" w:ascii="Arial" w:hAnsi="Arial"/>
          <w:sz w:val="56"/>
        </w:rPr>
      </w:r>
    </w:p>
    <w:p>
      <w:pPr>
        <w:pStyle w:val="TextBody"/>
        <w:rPr/>
      </w:pPr>
      <w:r>
        <w:rPr/>
        <w:t>El Barón de los Cobos de Belchite (Diccionario de Apellidos, Madrid, Aguilar, 1959) dice ser apellido Leonés. Y refiere por armas: En campo de plata, tres carrizos, de sinople, sobre ondas de agua de azur y plata.</w:t>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1628775"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628775" cy="2124075"/>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jc w:val="both"/>
        <w:rPr/>
      </w:pPr>
      <w:r>
        <w:rPr>
          <w:rFonts w:cs="Arial" w:ascii="Arial" w:hAnsi="Arial"/>
        </w:rPr>
        <w:t xml:space="preserve">Comparte este origen formativo del apellido el filólogo Gutierre Tibón, indicando su probable origen toponímico de la villa así denominada en la provincia de León. Añade el citado autor su procedencia del vocablo latino </w:t>
      </w:r>
      <w:r>
        <w:rPr>
          <w:rFonts w:cs="Arial" w:ascii="Arial" w:hAnsi="Arial"/>
          <w:i/>
        </w:rPr>
        <w:t>carriceus</w:t>
      </w:r>
      <w:r>
        <w:rPr>
          <w:rFonts w:cs="Arial" w:ascii="Arial" w:hAnsi="Arial"/>
        </w:rPr>
        <w:t>, planta germínea indígena de España.</w:t>
      </w:r>
    </w:p>
    <w:p>
      <w:pPr>
        <w:pStyle w:val="Normal"/>
        <w:spacing w:before="100" w:after="100"/>
        <w:jc w:val="both"/>
        <w:rPr>
          <w:rFonts w:ascii="Arial" w:hAnsi="Arial" w:cs="Arial"/>
        </w:rPr>
      </w:pPr>
      <w:r>
        <w:rPr>
          <w:rFonts w:cs="Arial" w:ascii="Arial" w:hAnsi="Arial"/>
        </w:rPr>
        <w:t>En Villar de Cañas el apellido ya se encuentra presente en la segunda mitad del siglo XVI, con tres individuos así apellidados: Miguel, Diego y Alonso Carrizo. Como era costumbre en la zona de la mancha suele encontrarse la forma “Carriza” cuando el apellido lo lleva  alguna mujer.</w:t>
      </w:r>
    </w:p>
    <w:p>
      <w:pPr>
        <w:pStyle w:val="Normal"/>
        <w:spacing w:before="100" w:after="100"/>
        <w:jc w:val="both"/>
        <w:rPr>
          <w:rFonts w:ascii="Arial" w:hAnsi="Arial" w:cs="Arial"/>
        </w:rPr>
      </w:pPr>
      <w:r>
        <w:rPr>
          <w:rFonts w:cs="Arial" w:ascii="Arial" w:hAnsi="Arial"/>
        </w:rPr>
        <w:t>Miguel Carrizo. Casó con Catalina Martínez Zamorana. Fueron vecinos de Villar de Cañas. Ya fallecidos en 1612 y padres de:</w:t>
      </w:r>
    </w:p>
    <w:p>
      <w:pPr>
        <w:pStyle w:val="Normal"/>
        <w:spacing w:before="100" w:after="100"/>
        <w:ind w:left="840" w:hanging="0"/>
        <w:jc w:val="both"/>
        <w:rPr>
          <w:rFonts w:ascii="Arial" w:hAnsi="Arial" w:cs="Arial"/>
        </w:rPr>
      </w:pPr>
      <w:r>
        <w:rPr>
          <w:rFonts w:cs="Arial" w:ascii="Arial" w:hAnsi="Arial"/>
        </w:rPr>
        <w:t>1) Catalina Martínez Carriza. Casó en primeras nupcias en Villar de Cañas el 2 de marzo de 1603 (AP Lib. 1, Fol. 36v) con Pascual de Cereceda (hijo de Pascual de Cereceda y de Catalina de Cuenca, vecinos de Villar del Saz). Viuda volvió a casar en Villar de Cañas el 3 de marzo de 1612 con Juan López Sánchez, vecino de Alconchel (hijo de Miguel López y de Isabel López).</w:t>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Diego Carrizo. Casó con Juana Ruiz. Ya difuntos en 1615. Padres de:</w:t>
      </w:r>
    </w:p>
    <w:p>
      <w:pPr>
        <w:pStyle w:val="Normal"/>
        <w:spacing w:before="100" w:after="100"/>
        <w:ind w:left="840" w:hanging="0"/>
        <w:jc w:val="both"/>
        <w:rPr>
          <w:rFonts w:ascii="Arial" w:hAnsi="Arial" w:cs="Arial"/>
        </w:rPr>
      </w:pPr>
      <w:r>
        <w:rPr>
          <w:rFonts w:cs="Arial" w:ascii="Arial" w:hAnsi="Arial"/>
        </w:rPr>
        <w:t>1) Diego Carrizo. Casó en Villar de Cañas el 20 de septiembre de 1615 (AP Lib. 1, Fol. 56) con Catalina del Olmo (hija de Antón de Huerta y de Catalina del Olmo). Padres de:</w:t>
      </w:r>
    </w:p>
    <w:p>
      <w:pPr>
        <w:pStyle w:val="Normal"/>
        <w:spacing w:before="100" w:after="100"/>
        <w:ind w:left="1680" w:hanging="0"/>
        <w:jc w:val="both"/>
        <w:rPr>
          <w:rFonts w:ascii="Arial" w:hAnsi="Arial" w:cs="Arial"/>
        </w:rPr>
      </w:pPr>
      <w:r>
        <w:rPr>
          <w:rFonts w:cs="Arial" w:ascii="Arial" w:hAnsi="Arial"/>
        </w:rPr>
        <w:t>a) Diego Carrizo. Casó en Villar de Cañas el 5 de abril de 1644 (AP Lib. 1, Fol. 109v) con Magdalena del Coso (hija de Sebastián del Coso y de María del Pozo, vecinos de Montalbo). Padres de:</w:t>
      </w:r>
    </w:p>
    <w:p>
      <w:pPr>
        <w:pStyle w:val="Normal"/>
        <w:spacing w:before="100" w:after="100"/>
        <w:ind w:left="2520" w:hanging="0"/>
        <w:jc w:val="both"/>
        <w:rPr>
          <w:rFonts w:ascii="Arial" w:hAnsi="Arial" w:cs="Arial"/>
        </w:rPr>
      </w:pPr>
      <w:r>
        <w:rPr>
          <w:rFonts w:cs="Arial" w:ascii="Arial" w:hAnsi="Arial"/>
          <w:lang w:val="es-MX"/>
        </w:rPr>
        <w:t>1) Diego Carrizo. Fue regidor del Ayuntamiento en 1660. Y asentado dicho año al hacerse el Censo de Población bajo el número 30. Era casado y tenía cuatro hijos pequeños.</w:t>
      </w:r>
    </w:p>
    <w:p>
      <w:pPr>
        <w:pStyle w:val="Normal"/>
        <w:spacing w:before="100" w:after="100"/>
        <w:ind w:left="840" w:hanging="0"/>
        <w:jc w:val="both"/>
        <w:rPr>
          <w:rFonts w:ascii="Arial" w:hAnsi="Arial" w:cs="Arial"/>
        </w:rPr>
      </w:pPr>
      <w:r>
        <w:rPr>
          <w:rFonts w:cs="Arial" w:ascii="Arial" w:hAnsi="Arial"/>
        </w:rPr>
        <w:t>2) Francisco Carrizo. Casó en Villar de Cañas el 28 de agosto de 1616 (AP Lib. 1, Fol. 58) con María del Olmo (hija de Alonso del Olmo y de Elena Escudera, vecinos de Villar de Cañas). Padres de:</w:t>
      </w:r>
    </w:p>
    <w:p>
      <w:pPr>
        <w:pStyle w:val="Normal"/>
        <w:spacing w:before="100" w:after="100"/>
        <w:ind w:left="1680" w:hanging="0"/>
        <w:jc w:val="both"/>
        <w:rPr>
          <w:rFonts w:ascii="Arial" w:hAnsi="Arial" w:cs="Arial"/>
        </w:rPr>
      </w:pPr>
      <w:r>
        <w:rPr>
          <w:rFonts w:cs="Arial" w:ascii="Arial" w:hAnsi="Arial"/>
        </w:rPr>
        <w:t>a) Ana Ruiz. Casó en Villar de Cañas el 28 de junio de 1648 (AP Lib. 1, Fol. 113v) con Francisco Asensio (hijo de Pedro Asensio y de Inés Serrana).</w:t>
      </w:r>
    </w:p>
    <w:p>
      <w:pPr>
        <w:pStyle w:val="Normal"/>
        <w:spacing w:before="100" w:after="100"/>
        <w:ind w:left="840" w:hanging="0"/>
        <w:jc w:val="both"/>
        <w:rPr>
          <w:rFonts w:ascii="Arial" w:hAnsi="Arial" w:cs="Arial"/>
        </w:rPr>
      </w:pPr>
      <w:r>
        <w:rPr>
          <w:rFonts w:cs="Arial" w:ascii="Arial" w:hAnsi="Arial"/>
        </w:rPr>
        <w:t>3) Ana Ruiz Carrizo [Ana Carrizo]. Dio origen al barrio y posteriormente a la calle, así denominada en Villar de Cañas hasta su sustitución por la de “María Luisa Vallejo”. Casó en Villar de Cañas el 9 de mayo de 1621 (AP Lib. 1, Fol. 68v) con Miguel del Olmo (hijo de Diego el Olmo y de María Núñez).</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lonso Carrizo. Casó con Catalina de Lara. Fueron vecinos de Villar de Cañas y padres de:</w:t>
      </w:r>
    </w:p>
    <w:p>
      <w:pPr>
        <w:pStyle w:val="Normal"/>
        <w:spacing w:before="100" w:after="100"/>
        <w:ind w:left="840" w:hanging="0"/>
        <w:jc w:val="both"/>
        <w:rPr>
          <w:rFonts w:ascii="Arial" w:hAnsi="Arial" w:cs="Arial"/>
        </w:rPr>
      </w:pPr>
      <w:r>
        <w:rPr>
          <w:rFonts w:cs="Arial" w:ascii="Arial" w:hAnsi="Arial"/>
        </w:rPr>
        <w:t>1) Catalina Carriza. Casó en Villar de Cañas en primeras nupcias el 28 de octubre de 1597 (AP Lib. 1, Fol. 26) con Pedro Navarro (hijo de Pedro Navarro e Isabel del Olmo). Volvió a casar con Miguel López Rubio, también llamado Miguel López del Olmo. Padres de:</w:t>
      </w:r>
    </w:p>
    <w:p>
      <w:pPr>
        <w:pStyle w:val="Normal"/>
        <w:spacing w:before="100" w:after="100"/>
        <w:ind w:left="1680" w:hanging="0"/>
        <w:jc w:val="both"/>
        <w:rPr>
          <w:rFonts w:ascii="Arial" w:hAnsi="Arial" w:cs="Arial"/>
        </w:rPr>
      </w:pPr>
      <w:r>
        <w:rPr>
          <w:rFonts w:cs="Arial" w:ascii="Arial" w:hAnsi="Arial"/>
        </w:rPr>
        <w:t>a) Alonso Carrizo. Casó en primeras nupcias en Villar de Cañas el 13 de junio de 1610 (AP Lib. 1, Fol. 45v) con Ana Collado (hija de Alonso de Huerta y de María Collada). Viudo casó en segundas nupcias en Villar de Cañas el 12 de enero de 1620 (AP Lib. 1, Fol. 66v) con María Casas (hija de Juan Saiz de las Casas y de María Pinar).</w:t>
      </w:r>
    </w:p>
    <w:p>
      <w:pPr>
        <w:pStyle w:val="Normal"/>
        <w:spacing w:before="100" w:after="100"/>
        <w:ind w:left="840" w:hanging="0"/>
        <w:jc w:val="both"/>
        <w:rPr>
          <w:rFonts w:ascii="Arial" w:hAnsi="Arial" w:cs="Arial"/>
        </w:rPr>
      </w:pPr>
      <w:r>
        <w:rPr>
          <w:rFonts w:cs="Arial" w:ascii="Arial" w:hAnsi="Arial"/>
        </w:rPr>
        <w:t>2) Alonso Carrizo. Casó con Ana de Cuenca. Ya difunta en 1641. Padres de:</w:t>
      </w:r>
    </w:p>
    <w:p>
      <w:pPr>
        <w:pStyle w:val="Normal"/>
        <w:spacing w:before="100" w:after="100"/>
        <w:ind w:left="1680" w:hanging="0"/>
        <w:jc w:val="both"/>
        <w:rPr>
          <w:rFonts w:ascii="Arial" w:hAnsi="Arial" w:cs="Arial"/>
        </w:rPr>
      </w:pPr>
      <w:r>
        <w:rPr>
          <w:rFonts w:cs="Arial" w:ascii="Arial" w:hAnsi="Arial"/>
        </w:rPr>
        <w:t>a) Marcos Carrizo. Casó en Villar de Cañas el 11 de junio de 1641 (AP Lib. 1, Fol. 104v) con Tecla del Olmo (hija de Miguel del Olmo y de Isabel del Olmo).</w:t>
      </w:r>
    </w:p>
    <w:p>
      <w:pPr>
        <w:pStyle w:val="Normal"/>
        <w:spacing w:before="100" w:after="100"/>
        <w:ind w:left="1680" w:hanging="0"/>
        <w:rPr>
          <w:rFonts w:ascii="Arial" w:hAnsi="Arial" w:cs="Arial"/>
        </w:rPr>
      </w:pPr>
      <w:r>
        <w:rPr>
          <w:rFonts w:cs="Arial" w:ascii="Arial" w:hAnsi="Arial"/>
        </w:rPr>
        <w:t>b) Francisca Carrizo. Casó en Villar de Cañas el 24 de junio de 1641 (AP Lib. 1, Fol. 104v) con Miguel del Olmo (hijo de Miguel del Olmo y de Isabel del Olmo).</w:t>
      </w:r>
    </w:p>
    <w:p>
      <w:pPr>
        <w:pStyle w:val="Normal"/>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Para el siglo XVIII el apellido había desaparecido como patronímico y solamente algunos vecinos lo conservaban por su línea materna.</w:t>
      </w:r>
    </w:p>
    <w:p>
      <w:pPr>
        <w:pStyle w:val="TextBody"/>
        <w:rPr>
          <w:lang w:val="es-MX"/>
        </w:rPr>
      </w:pPr>
      <w:r>
        <w:rPr>
          <w:lang w:val="es-MX"/>
        </w:rPr>
        <w:t>La proliferación del apellido Carrizo por los pueblos circunvecinos, nos hablan sin lugar a dudas de su arraigo desde los primeros tiempos de la Edad Moderna en tierras de Cuenca, sin que ello descarte el probable origen leones mencionado por los autores arriba referidos; punto este último que no se ha constatado, como tampoco prueba armera vinculada a alguna de las líneas aquí referidas.</w:t>
      </w:r>
    </w:p>
    <w:p>
      <w:pPr>
        <w:pStyle w:val="Normal"/>
        <w:spacing w:before="100" w:after="100"/>
        <w:jc w:val="both"/>
        <w:rPr>
          <w:rFonts w:ascii="Arial" w:hAnsi="Arial" w:cs="Arial"/>
          <w:lang w:val="es-MX"/>
        </w:rPr>
      </w:pPr>
      <w:r>
        <w:rPr>
          <w:rFonts w:cs="Arial" w:ascii="Arial" w:hAnsi="Arial"/>
          <w:lang w:val="es-MX"/>
        </w:rPr>
        <w:t>Durante el siglo XIX diferentes líneas del apellido Carrizo se avecindaron en Villar de Cañas, procedentes, principalmente de dos núcleos de población: Villalgordo del Marquesado y Alconchel de la Estrell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s de Villalgordo del Marquesado)</w:t>
      </w:r>
    </w:p>
    <w:p>
      <w:pPr>
        <w:pStyle w:val="Normal"/>
        <w:spacing w:before="100" w:after="100"/>
        <w:jc w:val="center"/>
        <w:rPr>
          <w:rFonts w:ascii="Arial" w:hAnsi="Arial" w:cs="Arial"/>
          <w:b/>
          <w:b/>
        </w:rPr>
      </w:pPr>
      <w:r>
        <w:rPr>
          <w:rFonts w:cs="Arial" w:ascii="Arial" w:hAnsi="Arial"/>
          <w:b/>
        </w:rPr>
        <w:t>(Línea 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VICENTE CARRIZO. Natural de Villalgordo del Marquesado. Casó con SABINA RUBIO, natural asimismo de Villalgordo del Marquesado. Fueron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ESTEBAN CARRIZO RUBIO, nació en Villalgordo del Marquesado hacia 1814. Posadero. Falleció en Villar de Cañas el 6 de julio de 1877 (RC Lib. 5, Fol. 8, Num. 12). Testó. Casó con MARÍA SAIZ GÓMEZ, natural de Villar de Cañas (hija de Francisco Saiz González y de su primera mujer María Gómez Ramos). Falleció viuda, a los 87 años el 4 de enero de 1893 (RC Lib. 14, Fol. 4v, Num. 6). Padres de:</w:t>
      </w:r>
    </w:p>
    <w:p>
      <w:pPr>
        <w:pStyle w:val="TextBodyIndent"/>
        <w:rPr/>
      </w:pPr>
      <w:r>
        <w:rPr>
          <w:rFonts w:cs="Arial" w:ascii="Arial" w:hAnsi="Arial"/>
        </w:rPr>
        <w:t xml:space="preserve">a) Silvestra Carrizo Saiz. Nació hacia 1839. Falleció en Villar de Cañas a los 64 años el 5 de marzo de 1903 (RC Lib. 16, Fol. 46v, Num. 90). Casó con Juan Ramírez Sánchez. Nació en Villar de Cañas hacia 1840 (hijo de Manuel Ramírez y de María Sánchez, naturales de Alconchel). Tendero. Tuvo domicilio en la Plaza Mayor (1874-1877). </w:t>
      </w:r>
      <w:r>
        <w:rPr>
          <w:rFonts w:cs="Arial" w:ascii="Arial" w:hAnsi="Arial"/>
          <w:lang w:val="es-MX"/>
        </w:rPr>
        <w:t>Falleció, viudo, en Villar de Cañas el 24 de enero de 1909 (RC Lib. 19, Fol. 21v, Num. 42).</w:t>
      </w:r>
      <w:r>
        <w:rPr>
          <w:rFonts w:cs="Arial" w:ascii="Arial" w:hAnsi="Arial"/>
        </w:rPr>
        <w:t xml:space="preserve"> Padres de:</w:t>
      </w:r>
    </w:p>
    <w:p>
      <w:pPr>
        <w:pStyle w:val="Normal"/>
        <w:spacing w:before="100" w:after="100"/>
        <w:ind w:left="1680" w:hanging="0"/>
        <w:jc w:val="both"/>
        <w:rPr/>
      </w:pPr>
      <w:r>
        <w:rPr>
          <w:rFonts w:cs="Arial" w:ascii="Arial" w:hAnsi="Arial"/>
          <w:lang w:val="es-MX"/>
        </w:rPr>
        <w:t>1) Lucio Manuel Ramírez Carrizo. Nació en Villar de Cañas el 2 de marzo de 1864 y fue bautizado el 4 siendo madrina Josefa Torija (AP Lib. 15, Fol. 81).</w:t>
      </w:r>
      <w:r>
        <w:rPr>
          <w:rFonts w:cs="Arial" w:ascii="Arial" w:hAnsi="Arial"/>
        </w:rPr>
        <w:t xml:space="preserve"> </w:t>
      </w:r>
    </w:p>
    <w:p>
      <w:pPr>
        <w:pStyle w:val="Normal"/>
        <w:spacing w:before="100" w:after="100"/>
        <w:ind w:left="1680" w:hanging="0"/>
        <w:jc w:val="both"/>
        <w:rPr/>
      </w:pPr>
      <w:r>
        <w:rPr>
          <w:rFonts w:cs="Arial" w:ascii="Arial" w:hAnsi="Arial"/>
          <w:lang w:val="es-MX"/>
        </w:rPr>
        <w:t>2) María Ramírez Carrizo. Nació en Villar de Cañas el 19 de enero de 1866 y fue bautizada el 20 siendo madrina Tomasa Carrizo (AP Lib. 15, Fol. 115). Sobrevivió a su padre.</w:t>
      </w:r>
      <w:r>
        <w:rPr>
          <w:rFonts w:cs="Arial" w:ascii="Arial" w:hAnsi="Arial"/>
        </w:rPr>
        <w:t xml:space="preserve"> </w:t>
      </w:r>
    </w:p>
    <w:p>
      <w:pPr>
        <w:pStyle w:val="Normal"/>
        <w:spacing w:before="100" w:after="100"/>
        <w:ind w:left="1680" w:hanging="0"/>
        <w:jc w:val="both"/>
        <w:rPr/>
      </w:pPr>
      <w:r>
        <w:rPr>
          <w:rFonts w:cs="Arial" w:ascii="Arial" w:hAnsi="Arial"/>
          <w:lang w:val="es-MX"/>
        </w:rPr>
        <w:t>3) Manuel Leoncio Ramírez Carrizo. Nació en Villar de Cañas el 13 de enero de 1868 y fue bautizado el 16 siendo madrina su abuela materna (AP Lib. 15, Fol. 162v). Sobrevivió a su padre.</w:t>
      </w:r>
      <w:r>
        <w:rPr>
          <w:rFonts w:cs="Arial" w:ascii="Arial" w:hAnsi="Arial"/>
        </w:rPr>
        <w:t xml:space="preserve"> </w:t>
      </w:r>
    </w:p>
    <w:p>
      <w:pPr>
        <w:pStyle w:val="Normal"/>
        <w:spacing w:before="100" w:after="100"/>
        <w:ind w:left="1680" w:hanging="0"/>
        <w:jc w:val="both"/>
        <w:rPr>
          <w:rFonts w:ascii="Arial" w:hAnsi="Arial" w:cs="Arial"/>
        </w:rPr>
      </w:pPr>
      <w:r>
        <w:rPr>
          <w:rFonts w:cs="Arial" w:ascii="Arial" w:hAnsi="Arial"/>
          <w:lang w:val="es-MX"/>
        </w:rPr>
        <w:t>4) Casilda Ramírez Carrizo. Nació en Villar de Cañas el 9 de abril de 1870 y fue bautizada el 12 siendo madrina su abuela materna (AP Lib. 15, Fol. 198v). Casó en Villar de Cañas el 22 de noviembre de 1893 (RC Lib. 3, Fol. 36, Num. 67) con Agustín Sánchez Montalbo, nacido en Saelices (hijo de Julián Sánchez y de Josefa Montalbo, naturales de Saelices). Zapatero. Vivieron en la calle de Hermosilla (1899). Con descendencia.</w:t>
      </w:r>
    </w:p>
    <w:p>
      <w:pPr>
        <w:pStyle w:val="Normal"/>
        <w:spacing w:before="100" w:after="100"/>
        <w:ind w:left="1680" w:hanging="0"/>
        <w:jc w:val="both"/>
        <w:rPr>
          <w:rFonts w:ascii="Arial" w:hAnsi="Arial" w:cs="Arial"/>
        </w:rPr>
      </w:pPr>
      <w:r>
        <w:rPr>
          <w:rFonts w:cs="Arial" w:ascii="Arial" w:hAnsi="Arial"/>
        </w:rPr>
        <w:t xml:space="preserve">5) María Mercedes Ramírez Carrizo, nacida en Villar de Cañas el 7 de mayo de 1872 y fue bautizada el 10 siendo madrina Tomasa Carrizo (AP Lib. 15, Fol. 232). Casó en Villar de Cañas el primero de abril de 1897 (RC Lib. 3, Fol. 59, Num. 113) con Francisco Isidoro Santiago Parrilla Vallejo. Nació en Villar de Cañas el 2 de abril de 1871 y fue bautizado el mismo día en la Parroquial de la Asunción (hijo de don Vicente Parrilla y de doña Rosenda Vallejo). Propietario. Véase el apellido Vallejo. Vivió en la calle de Hermosilla (1900) y en la Plaza Mayor (1906-1908). Con descendencia. </w:t>
      </w:r>
    </w:p>
    <w:p>
      <w:pPr>
        <w:pStyle w:val="Normal"/>
        <w:spacing w:before="100" w:after="100"/>
        <w:ind w:left="1680" w:hanging="0"/>
        <w:jc w:val="both"/>
        <w:rPr/>
      </w:pPr>
      <w:r>
        <w:rPr>
          <w:rFonts w:cs="Arial" w:ascii="Arial" w:hAnsi="Arial"/>
        </w:rPr>
        <w:t>6</w:t>
      </w:r>
      <w:r>
        <w:rPr>
          <w:rFonts w:cs="Arial" w:ascii="Arial" w:hAnsi="Arial"/>
          <w:lang w:val="es-MX"/>
        </w:rPr>
        <w:t>) Juan Bautista Ramírez Carrizo. Nació en Villar de Cañas el 29 de agosto de 1874 (</w:t>
      </w:r>
      <w:r>
        <w:rPr>
          <w:rFonts w:cs="Arial" w:ascii="Arial" w:hAnsi="Arial"/>
        </w:rPr>
        <w:t xml:space="preserve">RC Lib. 3, Fol. 25, Num. 40). </w:t>
      </w:r>
    </w:p>
    <w:p>
      <w:pPr>
        <w:pStyle w:val="Normal"/>
        <w:spacing w:before="100" w:after="100"/>
        <w:ind w:left="1680" w:hanging="0"/>
        <w:jc w:val="both"/>
        <w:rPr/>
      </w:pPr>
      <w:r>
        <w:rPr>
          <w:rFonts w:cs="Arial" w:ascii="Arial" w:hAnsi="Arial"/>
        </w:rPr>
        <w:t xml:space="preserve">7) Julián Florentino Ramírez Carrizo. </w:t>
      </w:r>
      <w:r>
        <w:rPr>
          <w:rFonts w:cs="Arial" w:ascii="Arial" w:hAnsi="Arial"/>
          <w:lang w:val="es-MX"/>
        </w:rPr>
        <w:t>Nació en Villar de Cañas el 14 de marzo de 1877 (</w:t>
      </w:r>
      <w:r>
        <w:rPr>
          <w:rFonts w:cs="Arial" w:ascii="Arial" w:hAnsi="Arial"/>
        </w:rPr>
        <w:t xml:space="preserve">RC Lib. 4, Fol. 53v, Num. 108). Sobrevivió al padre. </w:t>
      </w:r>
    </w:p>
    <w:p>
      <w:pPr>
        <w:pStyle w:val="Normal"/>
        <w:spacing w:before="100" w:after="100"/>
        <w:ind w:left="840" w:hanging="0"/>
        <w:jc w:val="both"/>
        <w:rPr/>
      </w:pPr>
      <w:r>
        <w:rPr>
          <w:rFonts w:cs="Arial" w:ascii="Arial" w:hAnsi="Arial"/>
        </w:rPr>
        <w:t xml:space="preserve">b) Sinforiano Carrizo Saiz, </w:t>
      </w:r>
      <w:r>
        <w:rPr>
          <w:rFonts w:cs="Arial" w:ascii="Arial" w:hAnsi="Arial"/>
          <w:b/>
        </w:rPr>
        <w:t>que sigue</w:t>
      </w:r>
      <w:r>
        <w:rPr>
          <w:rFonts w:cs="Arial" w:ascii="Arial" w:hAnsi="Arial"/>
        </w:rPr>
        <w:t>-</w:t>
      </w:r>
    </w:p>
    <w:p>
      <w:pPr>
        <w:pStyle w:val="Normal"/>
        <w:spacing w:before="100" w:after="100"/>
        <w:ind w:left="840" w:hanging="0"/>
        <w:jc w:val="both"/>
        <w:rPr>
          <w:rFonts w:ascii="Arial" w:hAnsi="Arial" w:cs="Arial"/>
        </w:rPr>
      </w:pPr>
      <w:r>
        <w:rPr>
          <w:rFonts w:cs="Arial" w:ascii="Arial" w:hAnsi="Arial"/>
        </w:rPr>
        <w:t>c) Tomasa Carrizo Saiz. Nació en Villar de Cañas hacia 1849. Falleció en Villar de Cañas a los 51 años el 26 de diciembre de 1900 (RC Lib. 15, Fol. 93, Num. 93). Casó con Genaro Saiz Benita, Nacido en Villar de Cañas hacia 1851 (hijo de Ignacio Saiz Triguero y Antonia Benita García). Labrador. Falleció en Villar de Cañas el 14 de febrero de 1912 (RC Lib. 20, Fol. 14, Num. 25). Padres de:</w:t>
      </w:r>
    </w:p>
    <w:p>
      <w:pPr>
        <w:pStyle w:val="Normal"/>
        <w:spacing w:before="100" w:after="100"/>
        <w:ind w:left="1680" w:hanging="0"/>
        <w:jc w:val="both"/>
        <w:rPr>
          <w:rFonts w:ascii="Arial" w:hAnsi="Arial" w:cs="Arial"/>
        </w:rPr>
      </w:pPr>
      <w:r>
        <w:rPr>
          <w:rFonts w:cs="Arial" w:ascii="Arial" w:hAnsi="Arial"/>
        </w:rPr>
        <w:t>1) Anselma Fidela Saiz Carrizo. Nació en Villar de Cañas el 21 de abril de 1871 y fue bautizada el 23 siendo madrina Victoria Saiz Benita (AP Lib. 15, Fol. 212v). Falleció párvula en Villar de Cañas el 7 de julio de 1871 (RC Lib. 12, Fol. 12, Num. 17).</w:t>
      </w:r>
    </w:p>
    <w:p>
      <w:pPr>
        <w:pStyle w:val="Normal"/>
        <w:spacing w:before="100" w:after="100"/>
        <w:ind w:left="1680" w:hanging="0"/>
        <w:jc w:val="both"/>
        <w:rPr>
          <w:rFonts w:ascii="Arial" w:hAnsi="Arial" w:cs="Arial"/>
        </w:rPr>
      </w:pPr>
      <w:r>
        <w:rPr>
          <w:rFonts w:cs="Arial" w:ascii="Arial" w:hAnsi="Arial"/>
        </w:rPr>
        <w:t>2) Pedro Nolasco Saiz Carrizo. Nació en Villar de Cañas el 31 de enero de 1873 y fue bautizado el 1 de febrero siendo madrina Victoria Saiz Benita (AP Lib. 15, Fol. 243v). Casó en Villar de Cañas el 26 de septiembre de 1906 (RC Lib. 4, Fol. 46, Num. 87) con Andrea Azcoitia Fraile, nacida en Villar de Cañas hacia 1881 (hija de Nicasio Azcoitia Huerta, nacido en Villarejo Periesteban y de Rosario Fraile Cuenca).</w:t>
      </w:r>
    </w:p>
    <w:p>
      <w:pPr>
        <w:pStyle w:val="Normal"/>
        <w:spacing w:before="100" w:after="100"/>
        <w:ind w:left="1680" w:hanging="0"/>
        <w:jc w:val="both"/>
        <w:rPr>
          <w:rFonts w:ascii="Arial" w:hAnsi="Arial" w:cs="Arial"/>
        </w:rPr>
      </w:pPr>
      <w:r>
        <w:rPr>
          <w:rFonts w:cs="Arial" w:ascii="Arial" w:hAnsi="Arial"/>
        </w:rPr>
        <w:t>3) Juliana Saiz Carrizo. Nació en Villar de Cañas el 8 de abril de 1876 (RC Lib. 4, Fol. 26v, Num. 54). Falleció en Villar de Cañas el 16 de abril de 1942 (RC Lib. 25, Fol. 45, Num. 114). Casó en Villar de Cañas el 17 de junio de 1899 (RC Lib. 4, Fol. 6, Num. 11) con Acisclo Victorio Ramírez Hernaiz, nacido en Villar de Cañas el 17 de noviembre de 1872 y allí bautizado el 18 siendo padrino Juan de la Cruz Ramírez (AP Lib. 15, Fol. 238) (hijo de Francisco Ramírez Díaz y de Juana Hernaiz Carrizo, naturales de Villar de Cañas). Labrador. Propietario. Vivieron en la calle de Hermosilla (1900-1901), Plaza Mayor número 1 (1904-1919), en donde fue empadronado con su familia en 1924 (PMH 1924, Hoja 309). Predio en el que se encontraba asimismo su Posada. Con descendencia.</w:t>
      </w:r>
    </w:p>
    <w:p>
      <w:pPr>
        <w:pStyle w:val="TextBodyIndent"/>
        <w:rPr>
          <w:rFonts w:ascii="Arial" w:hAnsi="Arial" w:cs="Arial"/>
        </w:rPr>
      </w:pPr>
      <w:r>
        <w:rPr>
          <w:rFonts w:cs="Arial" w:ascii="Arial" w:hAnsi="Arial"/>
        </w:rPr>
        <w:t>d) Micaela Carrizo Saiz. Nació en Villar de Cañas el 8 de mayo de 1858 y fue bautizada el 10 siendo madrina Josefa Plaza (AP Lib. 14, Fol. 140v). Falleció párvula.</w:t>
      </w:r>
    </w:p>
    <w:p>
      <w:pPr>
        <w:pStyle w:val="TextBodyIndent"/>
        <w:rPr>
          <w:rFonts w:ascii="Arial" w:hAnsi="Arial" w:cs="Arial"/>
        </w:rPr>
      </w:pPr>
      <w:r>
        <w:rPr>
          <w:rFonts w:cs="Arial" w:ascii="Arial" w:hAnsi="Arial"/>
        </w:rPr>
      </w:r>
    </w:p>
    <w:p>
      <w:pPr>
        <w:pStyle w:val="TextBody"/>
        <w:rPr/>
      </w:pPr>
      <w:r>
        <w:rPr/>
        <w:t xml:space="preserve">III. SINFORIANO CARRIZO SAIZ, nacido en Villar de Cañas hacia 1840. Jornalero y labrador. En 1874 siendo soltero vivió empadronado en la calle de Hermosilla. Vivieron en la Calle Mayor (1881-1893), Villares del Saz (1901-1904). Falleció en Villar de Cañas a los 80 años el 31 de marzo de 1920 (RC Lib. 23, Fol. 20v, Num. 40). Casó en primeras nupcias con CATALINA DÍAZ ROMERO, nacida en Villares del Saz (hija de Cayetano Díaz Rodríguez y de María Romero Delgado, naturales de Villares del Saz). Viudo volvió a casar en Villar de Cañas el 13 de febrero de 1895 (RC Lib. 3, Fol. 41v, Num. 78) con EUSEBIA HUERTA ARRIBAS. Nacida en Villar de Cañas el 5 de marzo de 1868. Fue bautizada en la Parroquia de la Asunción de Villar de Cañas el 6, siendo apadrinada por María Arribas (AP Lib. 15, Fol. 166) (hija de Pedro Huerta y de Lucas Arribas). Falleció en Villar de Cañas el 8 de mayo de 1907 (RC Lib. 18, Fol. 44, Num. 85). </w:t>
      </w:r>
    </w:p>
    <w:p>
      <w:pPr>
        <w:pStyle w:val="TextBody"/>
        <w:rPr/>
      </w:pPr>
      <w:r>
        <w:rPr/>
        <w:t>Del primer matrimonio nacieron:</w:t>
      </w:r>
    </w:p>
    <w:p>
      <w:pPr>
        <w:pStyle w:val="TextBody"/>
        <w:ind w:left="840" w:hanging="0"/>
        <w:rPr/>
      </w:pPr>
      <w:r>
        <w:rPr/>
        <w:t>1) Andrea Carrizo Díaz. Nació en Villar de Cañas el 10 de noviembre de 1874 (RC Lib. 3, Fol. 34v, Num. 55).</w:t>
      </w:r>
    </w:p>
    <w:p>
      <w:pPr>
        <w:pStyle w:val="TextBody"/>
        <w:ind w:left="840" w:hanging="0"/>
        <w:rPr/>
      </w:pPr>
      <w:r>
        <w:rPr/>
        <w:t>2) Leonarda Carrizo Díaz. Nació en Villar de Cañas el 6 de noviembre de 1876 (RC Lib. 4, Fol. 45v, Num. 92). Falleció en Villar de Cañas el 31 de marzo de 1962 (RC Lib. 28, Fol. 11, Num. 11). Casó en Villar de Cañas el 13 de enero de 1900 (RC Lib. 4, Fol. 11, Num. 20) con Ignacio Salas Abad. Nacido en Villar de Cañas el 1 de febrero de 1876 (RC Lib. 4, Fol. 16, Num. 33) (hijo de Nicomedes Salas, natural de Villar de Cañas y de Valentina Abad, nacida en Montalbanejo). Jornalero y propietario. Empadronado en la calle del Cerrillo 21 (PMH 1924, Hoja 155), en donde vivían desde al menos 1911. Falleció en Villar de Cañas el 4 de noviembre de 1938 (RC Lib. 25, Fol. 5, Num. 16). Padres de:</w:t>
      </w:r>
    </w:p>
    <w:p>
      <w:pPr>
        <w:pStyle w:val="NormalWeb"/>
        <w:ind w:left="1701" w:hanging="0"/>
        <w:jc w:val="both"/>
        <w:rPr/>
      </w:pPr>
      <w:r>
        <w:rPr/>
        <w:t xml:space="preserve">a) Ulrico Salas Carrizo. Nació en Villar de Cañas el 4 de julio de 1901 (RC Lib. 15, Fol. 30v, Num. 57). Falleció párvulo el 26 de abril de 1903 (RC Lib. 16, Fol. 50v, Num. 98). </w:t>
      </w:r>
    </w:p>
    <w:p>
      <w:pPr>
        <w:pStyle w:val="NormalWeb"/>
        <w:ind w:left="1701" w:hanging="0"/>
        <w:jc w:val="both"/>
        <w:rPr/>
      </w:pPr>
      <w:r>
        <w:rPr/>
        <w:t>b) Conrada Salas Carrizo [Catalina], nacida en Villar de Cañas el 19 de febrero de 1904 (RC Lib. 17, Fol. 24v, Num. 46)</w:t>
      </w:r>
      <w:r>
        <w:rPr>
          <w:lang w:val="es-MX"/>
        </w:rPr>
        <w:t xml:space="preserve">. </w:t>
      </w:r>
      <w:r>
        <w:rPr/>
        <w:t xml:space="preserve">Vivía en la calle del Cerrillo (1942). Falleció viuda, en Villar de Cañas el 23 de diciembre de 1992 (RC Lib. 29, Fol. 79, Num. 79). </w:t>
      </w:r>
      <w:r>
        <w:rPr>
          <w:lang w:val="es-MX"/>
        </w:rPr>
        <w:t xml:space="preserve">Casó </w:t>
      </w:r>
      <w:r>
        <w:rPr/>
        <w:t xml:space="preserve">en Villar de Cañas el 14 de mayo de 1927 (RC Lib. 8, Fol. 20v, Num. 40) </w:t>
      </w:r>
      <w:r>
        <w:rPr>
          <w:lang w:val="es-MX"/>
        </w:rPr>
        <w:t xml:space="preserve">con Cipriano García García. </w:t>
      </w:r>
      <w:r>
        <w:rPr/>
        <w:t xml:space="preserve">Nació en Villar de Cañas el 30 de agosto de 1901 (RC Lib. 15, Fol. 33v, Num. 63). Alfabetizado. Jornalero. En 1924 se encontraba como soldado en Melilla. Falleció a los 39 años en Villar de Cañas el 17 de abril de 1940 (RC Lib. 25, Fol. 17, Num. 59). </w:t>
      </w:r>
      <w:r>
        <w:rPr>
          <w:lang w:val="es-MX"/>
        </w:rPr>
        <w:t>Con descendencia.</w:t>
      </w:r>
    </w:p>
    <w:p>
      <w:pPr>
        <w:pStyle w:val="NormalWeb"/>
        <w:ind w:left="1701" w:hanging="0"/>
        <w:jc w:val="both"/>
        <w:rPr/>
      </w:pPr>
      <w:r>
        <w:rPr>
          <w:lang w:val="es-MX"/>
        </w:rPr>
        <w:t>c) Marina Salas Carrizo Nació en Villar de Cañas el 26 de diciembre de 190</w:t>
      </w:r>
      <w:r>
        <w:rPr/>
        <w:t>6 (RC Lib. 18, Fol. 51v, Num. 100)</w:t>
      </w:r>
      <w:r>
        <w:rPr>
          <w:lang w:val="es-MX"/>
        </w:rPr>
        <w:t xml:space="preserve">. </w:t>
      </w:r>
      <w:r>
        <w:rPr/>
        <w:t xml:space="preserve">Vivieron en la Calle de Orán (1956). Falleció, viuda, en Villar de Cañas el 6 de junio de 1989 (RC Lib. 29, Fol. 53, Num. 53). </w:t>
      </w:r>
      <w:r>
        <w:rPr>
          <w:lang w:val="es-MX"/>
        </w:rPr>
        <w:t>Casó</w:t>
      </w:r>
      <w:r>
        <w:rPr/>
        <w:t xml:space="preserve"> en Villar de Cañas el 21 de septiembre de 1929 (RC Lib. 8, Fol. 37v, Num. 74)</w:t>
      </w:r>
      <w:r>
        <w:rPr>
          <w:lang w:val="es-MX"/>
        </w:rPr>
        <w:t xml:space="preserve"> con Modesto Campos Ruiz [“Cierne”]. Nació en Villar de Cañas el 15 de junio de 1905. Jornalero. Falleció en Villar de Cañas el 11 de agosto de 1973 (RC Lib. 28, Fol. 110, Núm. 110). Con descendencia.</w:t>
      </w:r>
      <w:r>
        <w:rPr/>
        <w:t xml:space="preserve"> </w:t>
      </w:r>
    </w:p>
    <w:p>
      <w:pPr>
        <w:pStyle w:val="NormalWeb"/>
        <w:ind w:left="1701" w:hanging="0"/>
        <w:jc w:val="both"/>
        <w:rPr>
          <w:lang w:val="es-MX"/>
        </w:rPr>
      </w:pPr>
      <w:r>
        <w:rPr>
          <w:lang w:val="es-MX"/>
        </w:rPr>
        <w:t>d) Felipe Salas Carrizo. Nacido en Villar de Cañas el 1 de marzo de 1911 (RC Lib. 21, Fol. 33v, Num. 62). ). Jornalero. Vivieron en la Calle del Cerrillo (1949-1952). Vivió en la Calle de Lucía (1964). En agosto de 1964 trasladaron su domicilio a Alacuas, Valencia. Casó en Villar de Cañas el 30 de noviembre de 1935 (RC Lib. 9A, Fol. 45, Num. 45) con Consuelo Rodrigo Olmo. Nació en Villar de Cañas el 11 de octubre de 1916 (RC Lib. 24, Fol. 13v, Num. 26). Falleció en Alacuás, Valencia el 5 de octubre de 1989 (RC Lib. 12, P. 386). Con descendencia.</w:t>
      </w:r>
    </w:p>
    <w:p>
      <w:pPr>
        <w:pStyle w:val="NormalWeb"/>
        <w:ind w:left="1701" w:hanging="0"/>
        <w:jc w:val="both"/>
        <w:rPr/>
      </w:pPr>
      <w:r>
        <w:rPr>
          <w:lang w:val="es-MX"/>
        </w:rPr>
        <w:t xml:space="preserve">e) Pedro Salas Carrizo. Nació en Villar de Cañas el 14 de marzo de 1914 (RC Lib. 23, Fol. 4v, Num. 6). Labrador y agricultor. Tuvieron residencia en la Calle Mayor (1949), Madrid (1952), y en la Plaza de la Fuente (1963-1994), en parte de la antigua posada de su abuelo Lope Olmo. </w:t>
      </w:r>
      <w:r>
        <w:drawing>
          <wp:anchor behindDoc="0" distT="0" distB="0" distL="114935" distR="114935" simplePos="0" locked="0" layoutInCell="0" allowOverlap="1" relativeHeight="3">
            <wp:simplePos x="0" y="0"/>
            <wp:positionH relativeFrom="column">
              <wp:posOffset>4191000</wp:posOffset>
            </wp:positionH>
            <wp:positionV relativeFrom="paragraph">
              <wp:posOffset>193675</wp:posOffset>
            </wp:positionV>
            <wp:extent cx="19050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r>
        <w:rPr>
          <w:lang w:val="es-MX"/>
        </w:rPr>
        <w:t>Pedro Salas falleció en su domicilio el 22 de febrero de 1994 (RC Lib. 29, Fol. 92, Num. 92). Casó en Villar de Cañas el 2 de marzo de 1940 (RC Lib. 9, Fol. 13v, Num. 26) con Antolina Olmo Saiz. Nació en Villar de Cañas el 27 de abril de 1918 (RC Lib. 24, Fol. 51, Num. 101). Con descendencia:</w:t>
      </w:r>
      <w:r>
        <w:rPr/>
        <w:t xml:space="preserve"> </w:t>
      </w:r>
    </w:p>
    <w:p>
      <w:pPr>
        <w:pStyle w:val="NormalWeb"/>
        <w:ind w:left="1701" w:hanging="0"/>
        <w:jc w:val="both"/>
        <w:rPr/>
      </w:pPr>
      <w:r>
        <w:rPr>
          <w:lang w:val="es-MX"/>
        </w:rPr>
        <w:t>f) Juliana Salas Carrizo. Nació en Villar de Cañas el 16 de febrero de 1917 (RC Lib. 24, Fol. 19v, Num. 38). Falleció párvula en Villar de Cañas el 17 de octubre de 1918 (RC Lib. 22, Fol. 53v, Num. 106).</w:t>
      </w:r>
      <w:r>
        <w:rPr/>
        <w:t xml:space="preserve"> </w:t>
      </w:r>
    </w:p>
    <w:p>
      <w:pPr>
        <w:pStyle w:val="TextBody"/>
        <w:ind w:left="840" w:hanging="0"/>
        <w:rPr/>
      </w:pPr>
      <w:r>
        <w:rPr/>
        <w:t>3) Pedro Carrizo Díaz. Nació en Villar de Cañas el 13 de mayo de 1879 (AP Lib. 16, Fol. 43v). Falleció en Villar de Cañas el 14 de julio de 1888 (RC Lib. 11, Fol. 7v, Num. 13).</w:t>
      </w:r>
    </w:p>
    <w:p>
      <w:pPr>
        <w:pStyle w:val="TextBody"/>
        <w:ind w:left="840" w:hanging="0"/>
        <w:rPr/>
      </w:pPr>
      <w:r>
        <w:rPr/>
        <w:t>4) María Carrizo Díaz. Nació en Villar de Cañas el 25 de noviembre de 1881 (RC Lib. 7, Fol. 19v, Num. 37). Vivieron en Villar de Cañas en la calle del Arenal (1905) y en la del Cerrillo número 8 (PMH 1924, Hoja 167). Falleció en Villar de Cañas el 3 de octubre de 1943 (RC Lib. 25, Fol. 55v, Num. 134). Casó en Villar de Cañas el 3 de junio de 1905 (RC Lib. 4, Fol. 41, Num. 77) con Gregorio Rubio Torralba, nacido en Villar de Cañas el 28 de noviembre de 1882 (RC Lib. 7, Fol. 57v, Num. 101) (hijo de Felipe Rubio Serrano, nacido en La Almarcha y de Romana Torralba, nacida en Villar de Cañas). Labrador. Falleció, viudo, en su domicilio de la calle del Cerrillo de Villar de Cañas el 14 de noviembre de 1956 (RC Lib. 27, Fol. 66v, Num. 132). Padres de:</w:t>
      </w:r>
    </w:p>
    <w:p>
      <w:pPr>
        <w:pStyle w:val="TextBody"/>
        <w:ind w:left="1680" w:hanging="0"/>
        <w:rPr/>
      </w:pPr>
      <w:r>
        <w:rPr>
          <w:color w:val="000000"/>
        </w:rPr>
        <w:t>a) Fausta Rubio Carrizo. Nació en Villar de Cañas el 16 de diciembre de 1905 (RC Lib. 18, Fol. 18v, Num. 34), y falleció al día siguiente (RC Lib. 18, Fol. 20, Num. 37).</w:t>
      </w:r>
      <w:r>
        <w:rPr/>
        <w:t xml:space="preserve"> </w:t>
      </w:r>
    </w:p>
    <w:p>
      <w:pPr>
        <w:pStyle w:val="TextBody"/>
        <w:ind w:left="1680" w:hanging="0"/>
        <w:rPr>
          <w:color w:val="000000"/>
        </w:rPr>
      </w:pPr>
      <w:r>
        <w:rPr>
          <w:color w:val="000000"/>
        </w:rPr>
        <w:t>b) Casto Rubio Carrizo. Nació en Villar de Cañas el 1 de julio de 1907 (RC Lib. 19, Fol. 24, Num. 45). Asistió a la escuela en Villar de Cañas (1924). Jornalero. Falleció antes que su padre. Contrajo matrimonio en Villar de Cañas el 26 de septiembre de 1931 (RC Lib. 8, Fol. 47, Num. 93) con Julia Cuenca Valenciano (hija de Jesús Cuenca y de María Valenciano, naturales de Villar de Cañas). Con descendencia.</w:t>
      </w:r>
    </w:p>
    <w:p>
      <w:pPr>
        <w:pStyle w:val="TextBody"/>
        <w:ind w:left="1680" w:hanging="0"/>
        <w:rPr>
          <w:color w:val="000000"/>
        </w:rPr>
      </w:pPr>
      <w:r>
        <w:rPr>
          <w:color w:val="000000"/>
        </w:rPr>
        <w:t>c) Eufrasia Rubio Carrizo. Nació en Villar de Cañas el 13 de marzo de 1912 (RC Lib. 22, Fol. 2, Num. 2). Falleció en Villar de Cañas el 19 de junio de 1983 (RC Lib. 28, Fol. 199, Num. 199). Casó en Villar de Cañas el 17 de diciembre de 1932 (RC Lib. 9 A, Fol. 10, Num. 10) con Santiago Garde Parra. Nacido en Villar de Cañas el 30 de junio de 1909 (RC Lib. 20, Fol. 28v, Num. 56). Jornalero. En 1960 vivían avecindados en la calle del Cerrillo 4. Falleció, viudo, en Villar de Cañas el 2 de marzo de 1995 (RC Lib. 29, Fol. 101, Num. 101). Con descendencia.</w:t>
      </w:r>
    </w:p>
    <w:p>
      <w:pPr>
        <w:pStyle w:val="TextBody"/>
        <w:ind w:left="1680" w:hanging="0"/>
        <w:rPr/>
      </w:pPr>
      <w:r>
        <w:rPr>
          <w:color w:val="000000"/>
        </w:rPr>
        <w:t>d) Nicolás Rubio Carrizo. Nació en Villar de Cañas el 4 de junio de 1917 (RC Lib. 24, Fol. 28, Num. 55).</w:t>
      </w:r>
      <w:r>
        <w:rPr/>
        <w:t xml:space="preserve"> </w:t>
      </w:r>
    </w:p>
    <w:p>
      <w:pPr>
        <w:pStyle w:val="TextBody"/>
        <w:ind w:left="1680" w:hanging="0"/>
        <w:rPr/>
      </w:pPr>
      <w:r>
        <w:rPr>
          <w:color w:val="000000"/>
        </w:rPr>
        <w:t>e) Basilisa Rubio Carrizo. Nació en Villar de Cañas el 15 de abril de 1919 (RC Lib. 25, Fol. 8v, Num. 16). Falleció en Villar de Cañas a los 5 años de edad el 4 de septiembre de 1924 (RC Lib. 23, Fol. 87, Num. 173).</w:t>
      </w:r>
      <w:r>
        <w:rPr/>
        <w:t xml:space="preserve"> </w:t>
      </w:r>
    </w:p>
    <w:p>
      <w:pPr>
        <w:pStyle w:val="TextBody"/>
        <w:ind w:left="1680" w:hanging="0"/>
        <w:rPr>
          <w:color w:val="000000"/>
        </w:rPr>
      </w:pPr>
      <w:r>
        <w:rPr>
          <w:color w:val="000000"/>
        </w:rPr>
        <w:t>f) Pablo Rubio Carrizo. Nació en Villar de Cañas el 26 de junio de 1921 (RC Lib. 25, Fol. 64, Num. 127). Labrador. Vivió en la Plaza del Rubio (1948) y en la calle de Gaona (1958). En noviembre de 1962 trasladó su domicilio a Malvarrosa, Valencia. Falleció en Valencia el 27 de agosto de 1991 (RC Lib. 101N, P. 88). Contrajo matrimonio en Villar de Cañas el 20 de octubre de 1945 (RC Lib. 10, Fol. 35, Num. 35) con Encarnación Ramírez González, nacida en Villar de Cañas (hija de Antoliano Ramírez Almendros, natural de Villar de Cañas y de Concepción González López, nacida en Montalvo). Con descendencia.</w:t>
      </w:r>
    </w:p>
    <w:p>
      <w:pPr>
        <w:pStyle w:val="TextBody"/>
        <w:ind w:left="840" w:hanging="0"/>
        <w:rPr/>
      </w:pPr>
      <w:r>
        <w:rPr/>
        <w:t>5) María Lucas Carrizo Díaz. Nació en Villar de Cañas el 9 de septiembre de 1883 (RC Lib. 8, Fol. 27v, Num. 33). Falleció párvula en Villar de Cañas el 20 de febrero de 1890 (RC Lib. 11, Fol. 61v, Num. 120).</w:t>
      </w:r>
    </w:p>
    <w:p>
      <w:pPr>
        <w:pStyle w:val="TextBody"/>
        <w:ind w:left="840" w:hanging="0"/>
        <w:rPr/>
      </w:pPr>
      <w:r>
        <w:rPr/>
        <w:t>6) Catalina Carrizo Díaz. Nació en Villar de Cañas el 9 de marzo de 1886 (RC Lib. 9, Fol. 31, Num. 57).</w:t>
      </w:r>
    </w:p>
    <w:p>
      <w:pPr>
        <w:pStyle w:val="TextBody"/>
        <w:rPr/>
      </w:pPr>
      <w:r>
        <w:rPr/>
        <w:t>Del segundo enlace nacieron:</w:t>
      </w:r>
    </w:p>
    <w:p>
      <w:pPr>
        <w:pStyle w:val="Sangra2detindependiente"/>
        <w:ind w:left="840" w:hanging="0"/>
        <w:rPr>
          <w:rFonts w:ascii="Arial" w:hAnsi="Arial" w:cs="Arial"/>
          <w:color w:val="auto"/>
        </w:rPr>
      </w:pPr>
      <w:r>
        <w:rPr>
          <w:rFonts w:cs="Arial" w:ascii="Arial" w:hAnsi="Arial"/>
          <w:color w:val="auto"/>
        </w:rPr>
        <w:t>7) Paulina Emilia Carrizo Huerta. Nació en Villar de Cañas, siendo sus padres solteros, el 30 de julio de 1888 (RC Lib. 10, Fol. 38, Num. 74). Falleció párvula.</w:t>
      </w:r>
    </w:p>
    <w:p>
      <w:pPr>
        <w:pStyle w:val="Normal"/>
        <w:spacing w:before="100" w:after="100"/>
        <w:ind w:left="840" w:hanging="0"/>
        <w:jc w:val="both"/>
        <w:rPr>
          <w:rFonts w:ascii="Arial" w:hAnsi="Arial" w:cs="Arial"/>
        </w:rPr>
      </w:pPr>
      <w:r>
        <w:rPr>
          <w:rFonts w:cs="Arial" w:ascii="Arial" w:hAnsi="Arial"/>
        </w:rPr>
        <w:t>8) Pelegrín Carrizo Huerta [“Picaña”]. Nació en Villar de Cañas, siendo sus padres solteros el 30 de abril de 1891 (RC Lib. 11, Fol. 27, Num. 66). Jornalero. Fue empadronado en Villar de Cañas en la calle del Cerrillo número 6 (PMH 1924, Hoja 166), en donde continuaban viviendo en 1960. Falleció en Villar de Cañas el 8 de agosto de 1984 (RC Lib. 29, Fol. 9, Num. 9). Casó en Villar de Cañas el 29 de mayo de 1915 (RC Lib. 5, Fol. 39v, Num. 77) con María Jesús Fraile Torres. Nacida en Villar de Cañas el 18 de abril de 1895 (RC Lib. 12, Fol. 38v, Num. 75) (hija de Agustín Fraile Cuenca, nacido en Villar de Cañas y de Juana Torres Naharros, natural del Castillo de Garcimuñoz). Fueron padres de:</w:t>
      </w:r>
    </w:p>
    <w:p>
      <w:pPr>
        <w:pStyle w:val="Normal"/>
        <w:spacing w:before="100" w:after="100"/>
        <w:ind w:left="1680" w:hanging="0"/>
        <w:jc w:val="both"/>
        <w:rPr>
          <w:rFonts w:ascii="Arial" w:hAnsi="Arial" w:cs="Arial"/>
        </w:rPr>
      </w:pPr>
      <w:r>
        <w:rPr>
          <w:rFonts w:cs="Arial" w:ascii="Arial" w:hAnsi="Arial"/>
        </w:rPr>
        <w:t>a) Maximiliano Carrizo Fraile. Nació en Villar de Cañas el 21 de febrero de 1918 (RC Lib. 24, Fol. 39v, Num. 78). Jornalero. Vivieron en la calle de Lucía (1949-1958). Después de casar trasladó su domicilio en septiembre de 1961 a Cobeja de la Sagra, Toledo. Casó en Villar de Cañas el 25 de abril de 1945 (RC Lib. 10, Fol. 25, Num. 25) con Guadalupe Cuenca Valenciano. Nacida en Villar de Cañas (hija de Jesús Cuenca García y de María Valenciano Peña, naturales de Villar de Cañas). Padres de:</w:t>
      </w:r>
    </w:p>
    <w:p>
      <w:pPr>
        <w:pStyle w:val="Normal"/>
        <w:spacing w:before="100" w:after="100"/>
        <w:ind w:left="2520" w:hanging="0"/>
        <w:jc w:val="both"/>
        <w:rPr>
          <w:rFonts w:ascii="Arial" w:hAnsi="Arial" w:cs="Arial"/>
        </w:rPr>
      </w:pPr>
      <w:r>
        <w:rPr>
          <w:rFonts w:cs="Arial" w:ascii="Arial" w:hAnsi="Arial"/>
        </w:rPr>
        <w:t>1) María del Pilar Carrizo Cuenca. Nació en Villar de Cañas el 14 de marzo de 1946 (RC Lib. 32, Fol. 101, Num. 101). Casó en Cobijas, Toledo, el 2 de enero de 1971 con Isabelo Velasco Alonso.</w:t>
      </w:r>
    </w:p>
    <w:p>
      <w:pPr>
        <w:pStyle w:val="Normal"/>
        <w:spacing w:before="100" w:after="100"/>
        <w:ind w:left="2520" w:hanging="0"/>
        <w:jc w:val="both"/>
        <w:rPr>
          <w:rFonts w:ascii="Arial" w:hAnsi="Arial" w:cs="Arial"/>
        </w:rPr>
      </w:pPr>
      <w:r>
        <w:rPr>
          <w:rFonts w:cs="Arial" w:ascii="Arial" w:hAnsi="Arial"/>
        </w:rPr>
        <w:t>2) José Luis Carrizo Cuenca. Nació en Villar de Cañas el 15 de febrero de 1949 (RC Lib. 33, Fol. 17v, Num. 34).</w:t>
      </w:r>
    </w:p>
    <w:p>
      <w:pPr>
        <w:pStyle w:val="Normal"/>
        <w:spacing w:before="100" w:after="100"/>
        <w:ind w:left="2520" w:hanging="0"/>
        <w:jc w:val="both"/>
        <w:rPr>
          <w:rFonts w:ascii="Arial" w:hAnsi="Arial" w:cs="Arial"/>
        </w:rPr>
      </w:pPr>
      <w:r>
        <w:rPr>
          <w:rFonts w:cs="Arial" w:ascii="Arial" w:hAnsi="Arial"/>
        </w:rPr>
        <w:t>3) Claribel Carrizo Cuenca. Nació en Villar de Cañas el 16 de abril de 1958 (RC Lib. 35, Fol. 42v, Num. 84). Casó en Cobeja, Toledo (Parroquia de San Juan Bautista) el 17 de mayo de 1981 con Emilio Arellano Martín.</w:t>
      </w:r>
    </w:p>
    <w:p>
      <w:pPr>
        <w:pStyle w:val="Normal"/>
        <w:spacing w:before="100" w:after="100"/>
        <w:ind w:left="1680" w:hanging="0"/>
        <w:jc w:val="both"/>
        <w:rPr/>
      </w:pPr>
      <w:r>
        <w:rPr>
          <w:rFonts w:cs="Arial" w:ascii="Arial" w:hAnsi="Arial"/>
          <w:lang w:val="en-US"/>
        </w:rPr>
        <w:t xml:space="preserve">b) Félix Carrizo Fraile. </w:t>
      </w:r>
      <w:r>
        <w:rPr>
          <w:rFonts w:cs="Arial" w:ascii="Arial" w:hAnsi="Arial"/>
        </w:rPr>
        <w:t>Nació en Villar de Cañas el 12 de junio de 1921 (RC Lib. 25, Fol. 62, Num. 12). Después de casar trasladó su domicilio en septiembre de 1961 a Cobeja de la Sagra, Toledo. Casó en Villar de Cañas el 3 de septiembre de 1946 (RC Lib. 10, Fol. 45, Num. 45) con María Díaz Campos. Nació en Villar de Cañas el 1 de abril de 1922 (RC Lib. 25, Fol. 85v, Num. 170). Padres de:</w:t>
      </w:r>
    </w:p>
    <w:p>
      <w:pPr>
        <w:pStyle w:val="Normal"/>
        <w:spacing w:before="100" w:after="100"/>
        <w:ind w:left="2520" w:hanging="0"/>
        <w:jc w:val="both"/>
        <w:rPr>
          <w:rFonts w:ascii="Arial" w:hAnsi="Arial" w:cs="Arial"/>
        </w:rPr>
      </w:pPr>
      <w:r>
        <w:rPr>
          <w:rFonts w:cs="Arial" w:ascii="Arial" w:hAnsi="Arial"/>
        </w:rPr>
        <w:t xml:space="preserve">1) Eladio Carrizo Díaz. Nació en Villar de Cañas el 11 de julio de 1947 (RC Lib. 32, Fol. 154, Num. 154). Casó en Cobija, Toledo (Parroquia de San Juan Bautista) el 2 de septiembre de 1972 (RC Lib. 6, P. 45) con Blanca Arellano Val. </w:t>
      </w:r>
    </w:p>
    <w:p>
      <w:pPr>
        <w:pStyle w:val="Normal"/>
        <w:spacing w:before="100" w:after="100"/>
        <w:ind w:left="2520" w:hanging="0"/>
        <w:jc w:val="both"/>
        <w:rPr>
          <w:rFonts w:ascii="Arial" w:hAnsi="Arial" w:cs="Arial"/>
        </w:rPr>
      </w:pPr>
      <w:r>
        <w:rPr>
          <w:rFonts w:cs="Arial" w:ascii="Arial" w:hAnsi="Arial"/>
        </w:rPr>
        <w:t xml:space="preserve">2) Félix Carrizo Díaz. Nació en Villar de Cañas el 11 de mayo de 1949 (RC Lib. 33, Fol. 22v, Num. 44). </w:t>
      </w:r>
    </w:p>
    <w:p>
      <w:pPr>
        <w:pStyle w:val="Normal"/>
        <w:spacing w:before="100" w:after="100"/>
        <w:ind w:left="2520" w:hanging="0"/>
        <w:jc w:val="both"/>
        <w:rPr>
          <w:rFonts w:ascii="Arial" w:hAnsi="Arial" w:cs="Arial"/>
        </w:rPr>
      </w:pPr>
      <w:r>
        <w:rPr>
          <w:rFonts w:cs="Arial" w:ascii="Arial" w:hAnsi="Arial"/>
        </w:rPr>
        <w:t xml:space="preserve">3) María Josefa Carrizo Díaz. Nació en Villar de Cañas el 2 de diciembre de 1952 (RC Lib. 34, Fol. 48, Num. 95). Casó en la Parroquia de San Juan Bautista de Cobija, Toledo el 8 noviembre de 1975 con Ambrosio Cardeñosa Domínguez. </w:t>
      </w:r>
    </w:p>
    <w:p>
      <w:pPr>
        <w:pStyle w:val="Normal"/>
        <w:spacing w:before="100" w:after="100"/>
        <w:ind w:left="2520" w:hanging="0"/>
        <w:jc w:val="both"/>
        <w:rPr>
          <w:rFonts w:ascii="Arial" w:hAnsi="Arial" w:cs="Arial"/>
        </w:rPr>
      </w:pPr>
      <w:r>
        <w:rPr>
          <w:rFonts w:cs="Arial" w:ascii="Arial" w:hAnsi="Arial"/>
        </w:rPr>
        <w:t xml:space="preserve">4) Ascensión Carrizo Díaz. Nació en Villar de Cañas el 30 de mayo de 1957 (RC Lib. 35, Fol. 24v, Num. 48). Falleció en Villar de Cañas el 7 de junio de 1957 (RC Lib. 27, Fol. 70, Num. 139). </w:t>
      </w:r>
    </w:p>
    <w:p>
      <w:pPr>
        <w:pStyle w:val="Normal"/>
        <w:spacing w:before="100" w:after="100"/>
        <w:ind w:left="2520" w:hanging="0"/>
        <w:jc w:val="both"/>
        <w:rPr>
          <w:rFonts w:ascii="Arial" w:hAnsi="Arial" w:cs="Arial"/>
        </w:rPr>
      </w:pPr>
      <w:r>
        <w:rPr>
          <w:rFonts w:cs="Arial" w:ascii="Arial" w:hAnsi="Arial"/>
        </w:rPr>
        <w:t>5) Carmen Carrizo Díaz. Nació en Villar de Cañas 24 febrero 1959 (RC Lib. 35, Fol. 61v, Num. 122). Casó en Aranjuez, Madrid (Parroquia de San Pascual) el 22 de mayo de 1982 con Juan Carlos Flores García de la Navarra.</w:t>
      </w:r>
    </w:p>
    <w:p>
      <w:pPr>
        <w:pStyle w:val="Normal"/>
        <w:spacing w:before="100" w:after="100"/>
        <w:ind w:left="1680" w:hanging="0"/>
        <w:jc w:val="both"/>
        <w:rPr>
          <w:rFonts w:ascii="Arial" w:hAnsi="Arial" w:cs="Arial"/>
        </w:rPr>
      </w:pPr>
      <w:r>
        <w:rPr>
          <w:rFonts w:cs="Arial" w:ascii="Arial" w:hAnsi="Arial"/>
        </w:rPr>
        <w:t>c) María Carrizo Fraile. Nació en Villar de Cañas el 28 de junio de 1927 (RC Lib. 26, Fol. 56, Num. 56). Falleció párvula en Villar de Cañas el 17 de julio de 1927 (RC Lib. 23, Fol. 137, Num. 273).</w:t>
      </w:r>
    </w:p>
    <w:p>
      <w:pPr>
        <w:pStyle w:val="Normal"/>
        <w:spacing w:before="100" w:after="100"/>
        <w:ind w:left="1680" w:hanging="0"/>
        <w:jc w:val="both"/>
        <w:rPr/>
      </w:pPr>
      <w:r>
        <w:rPr>
          <w:rFonts w:cs="Arial" w:ascii="Arial" w:hAnsi="Arial"/>
          <w:lang w:val="en-US"/>
        </w:rPr>
        <w:t xml:space="preserve">d) Severiano Carrizo Fraile. </w:t>
      </w:r>
      <w:r>
        <w:rPr>
          <w:rFonts w:cs="Arial" w:ascii="Arial" w:hAnsi="Arial"/>
        </w:rPr>
        <w:t>Nació en Villar de Cañas el 15 de febrero de 1929 (RC Lib. 26, Fol. 152, Num. 150). Casó en Madrid (San Fermín) el 5 de noviembre de 1960 con Amelia Solera Manzanares.</w:t>
      </w:r>
    </w:p>
    <w:p>
      <w:pPr>
        <w:pStyle w:val="Normal"/>
        <w:spacing w:before="100" w:after="100"/>
        <w:ind w:left="1680" w:hanging="0"/>
        <w:jc w:val="both"/>
        <w:rPr>
          <w:rFonts w:ascii="Arial" w:hAnsi="Arial" w:cs="Arial"/>
        </w:rPr>
      </w:pPr>
      <w:r>
        <w:rPr>
          <w:rFonts w:cs="Arial" w:ascii="Arial" w:hAnsi="Arial"/>
        </w:rPr>
        <w:t>e) Lucio Carrizo Fraile. Nació en Villar de Cañas el 1 de junio de 1932 (RC Lib. 27, Fol. 77, Num. 152). Falleció en Madrid el 5 de agosto de 1997 (RC Lib. 95 C, P. 150). Casó en Madrid (San Fermín) el 6 de febrero de 1960 con Natalia Horno Bueno.</w:t>
      </w:r>
    </w:p>
    <w:p>
      <w:pPr>
        <w:pStyle w:val="Normal"/>
        <w:spacing w:before="100" w:after="100"/>
        <w:ind w:left="1680" w:hanging="0"/>
        <w:jc w:val="both"/>
        <w:rPr>
          <w:rFonts w:ascii="Arial" w:hAnsi="Arial" w:cs="Arial"/>
        </w:rPr>
      </w:pPr>
      <w:r>
        <w:rPr>
          <w:rFonts w:cs="Arial" w:ascii="Arial" w:hAnsi="Arial"/>
        </w:rPr>
        <w:t>f) Luisa Carrizo Fraile. Nació en Villar de Cañas el 22 de diciembre de 1935 (RC Lib. 28, Fol. 83, Num. 165). Casó en Villar de Cañas el 18 de junio de 1960 (RC Lib. 12, Fol. 18, Num. 35) con Félix Torralba Pérez. Nacido en Villar de Cañas el 14 de julio de 1933 (RC Lib. 28, Fol. 11v, Num. 22) (hijo de Guillermo Torralba Olivares y de Lorenza Pérez Olmo). Padres de:</w:t>
      </w:r>
    </w:p>
    <w:p>
      <w:pPr>
        <w:pStyle w:val="Normal"/>
        <w:spacing w:before="100" w:after="100"/>
        <w:ind w:left="2520" w:hanging="0"/>
        <w:jc w:val="both"/>
        <w:rPr>
          <w:rFonts w:ascii="Arial" w:hAnsi="Arial" w:cs="Arial"/>
        </w:rPr>
      </w:pPr>
      <w:r>
        <w:rPr>
          <w:rFonts w:cs="Arial" w:ascii="Arial" w:hAnsi="Arial"/>
        </w:rPr>
        <w:t>1) Raúl Torralba Carrizo. Nació en Madrid el 17 de noviembre de 1969 (RC Fuencarral Lib. 354-30, P. 345). Casó en Villar de Cañas el 11 de octubre de 1997 (RC Lib. 13, Fol. 103, Num. 103) con Olga Jiménez Noé, nacida en Cuenca el 3 de julio de 1971 (RC Lib. 115, P. 501) (hija de Publio Jiménez Escobar y de Andrea Noé). Residen en Madrid. Con descendencia.</w:t>
      </w:r>
    </w:p>
    <w:p>
      <w:pPr>
        <w:pStyle w:val="Sangra2detindependiente"/>
        <w:ind w:left="840" w:hanging="0"/>
        <w:rPr>
          <w:rFonts w:ascii="Arial" w:hAnsi="Arial" w:cs="Arial"/>
          <w:color w:val="auto"/>
        </w:rPr>
      </w:pPr>
      <w:r>
        <w:rPr>
          <w:rFonts w:cs="Arial" w:ascii="Arial" w:hAnsi="Arial"/>
          <w:color w:val="auto"/>
        </w:rPr>
        <w:t>9) Florencio Prudencio Carrizo Huerta. Nació en Villar de Cañas, siendo sus padres solteros el 17 de noviembre de 1893 (RC Lib. 11, Fol. 76v, Num. 182). Falleció párvulo en Villar de Cañas el 11 de septiembre de 1894 (RC Lib. 14, Fol. 34, Num. 67).</w:t>
      </w:r>
    </w:p>
    <w:p>
      <w:pPr>
        <w:pStyle w:val="Sangra3detindependiente"/>
        <w:ind w:left="840" w:hanging="0"/>
        <w:rPr/>
      </w:pPr>
      <w:r>
        <w:rPr/>
        <w:t>10) Agustín Carrizo Huerta. Nació en Villar de Cañas el 28 de agosto de 1897 (RC Lib. 13, Fol. 20, Num. 38). Jornalero. Empadronado con su familia en la Calle del Rubio 7 (PMH 1924, Hoja 282). Falleció en Villar de Cañas el 8 de enero de 1968 (RC Lib. 28, Fol. 64, Num. 64). Casó en Villar de Cañas el 30 de mayo de 1921 (RC Lib. 7, Fol. 10, Num. 10) con Floriana Collado Gómez, nacida en Cervera, el 4 de mayo de 1897. Falleció en Vicálvaro, Madrid el 9 de enero de 1980 y fue enterrada en Villar de Cañas. Padres de:</w:t>
      </w:r>
    </w:p>
    <w:p>
      <w:pPr>
        <w:pStyle w:val="Normal"/>
        <w:spacing w:before="100" w:after="100"/>
        <w:ind w:left="1800" w:hanging="0"/>
        <w:jc w:val="both"/>
        <w:rPr>
          <w:rFonts w:ascii="Arial" w:hAnsi="Arial" w:cs="Arial"/>
          <w:lang w:val="es-MX"/>
        </w:rPr>
      </w:pPr>
      <w:r>
        <w:rPr>
          <w:rFonts w:cs="Arial" w:ascii="Arial" w:hAnsi="Arial"/>
          <w:lang w:val="es-MX"/>
        </w:rPr>
        <w:t>a) Dionisio Carrizo Collado. Nació en Villar de Cañas el 24 de marzo de 1922 (RC Lib. 25, Fol. 84, Num. 167).</w:t>
      </w:r>
    </w:p>
    <w:p>
      <w:pPr>
        <w:pStyle w:val="Normal"/>
        <w:spacing w:before="100" w:after="100"/>
        <w:ind w:left="1800" w:hanging="0"/>
        <w:jc w:val="both"/>
        <w:rPr>
          <w:rFonts w:ascii="Arial" w:hAnsi="Arial" w:cs="Arial"/>
          <w:lang w:val="es-MX"/>
        </w:rPr>
      </w:pPr>
      <w:r>
        <w:rPr>
          <w:rFonts w:cs="Arial" w:ascii="Arial" w:hAnsi="Arial"/>
          <w:lang w:val="es-MX"/>
        </w:rPr>
        <w:t>b) Eusebia Carrizo Collado. Nació en Villar de Cañas el 29 de marzo de 1923 (RC Lib. 25, Fol. 109v, Num. 218). Casó en Villar de Cañas el 2 de mayo de 1947 (RC Lib. 10, Fol. 63, Num. 63) con Jacinto Olmo Alique nacido en Villar de Cañas el 11 de septiembre de 1922 (RC Lib. 25, Fol. 99, Num. 197) (hijo de Juan de Mata Olmo y de Escolástica Alique). Jornalero. Vivieron en la Calle Mayor (1950), Oran (1952), Gaona (1953), Argel (1959). Falleció en Villar de Cañas, en su domicilio de la calle Mayor, el 10 de mayo de 1994 (RC Lib. 29, Fol. 94, Num. 94). Padres de:</w:t>
      </w:r>
    </w:p>
    <w:p>
      <w:pPr>
        <w:pStyle w:val="Normal"/>
        <w:spacing w:before="100" w:after="100"/>
        <w:ind w:left="2552" w:hanging="0"/>
        <w:jc w:val="both"/>
        <w:rPr>
          <w:rFonts w:ascii="Arial" w:hAnsi="Arial" w:cs="Arial"/>
          <w:lang w:val="es-MX"/>
        </w:rPr>
      </w:pPr>
      <w:r>
        <w:rPr>
          <w:rFonts w:cs="Arial" w:ascii="Arial" w:hAnsi="Arial"/>
          <w:lang w:val="es-MX"/>
        </w:rPr>
        <w:t>1) Natividad Olmo Carrizo. Nació en Villar de Cañas el 17 de marzo de 1948 (RC Lib. 32, Fol. 189, Num. 189). Casó con Francisco Maqueda Rebollo, vecino de Móstoles, Madrid.</w:t>
      </w:r>
    </w:p>
    <w:p>
      <w:pPr>
        <w:pStyle w:val="Normal"/>
        <w:spacing w:before="100" w:after="100"/>
        <w:ind w:left="2552" w:hanging="0"/>
        <w:jc w:val="both"/>
        <w:rPr>
          <w:rFonts w:ascii="Arial" w:hAnsi="Arial" w:cs="Arial"/>
          <w:lang w:val="es-MX"/>
        </w:rPr>
      </w:pPr>
      <w:r>
        <w:rPr>
          <w:rFonts w:cs="Arial" w:ascii="Arial" w:hAnsi="Arial"/>
          <w:lang w:val="es-MX"/>
        </w:rPr>
        <w:t>2) Miguel Olmo Carrizo. Nació en Villar de Cañas el 22 de abril de 1950 (RC Lib. 33, Fol. 43, Num. 85). Casó en Getafe, Madrid (Parroquia de Santa María Magdalena) el 23 de septiembre de 1978 con María Jerez Ayala.</w:t>
      </w:r>
    </w:p>
    <w:p>
      <w:pPr>
        <w:pStyle w:val="Normal"/>
        <w:spacing w:before="100" w:after="100"/>
        <w:ind w:left="2552" w:hanging="0"/>
        <w:jc w:val="both"/>
        <w:rPr>
          <w:rFonts w:ascii="Arial" w:hAnsi="Arial" w:cs="Arial"/>
          <w:lang w:val="es-MX"/>
        </w:rPr>
      </w:pPr>
      <w:r>
        <w:rPr>
          <w:rFonts w:cs="Arial" w:ascii="Arial" w:hAnsi="Arial"/>
          <w:lang w:val="es-MX"/>
        </w:rPr>
        <w:t>3) Dionisio Olmo Carrizo. Nació en Villar de Cañas el 11 de abril de 1952 (RC Lib. 34, Fol. 39, Num. 77). Falleció allí el 1 de septiembre de 1953 (RC Lib. 27, Fol. 36v, Num. 72).</w:t>
      </w:r>
    </w:p>
    <w:p>
      <w:pPr>
        <w:pStyle w:val="Normal"/>
        <w:spacing w:before="100" w:after="100"/>
        <w:ind w:left="2552" w:hanging="0"/>
        <w:jc w:val="both"/>
        <w:rPr>
          <w:rFonts w:ascii="Arial" w:hAnsi="Arial" w:cs="Arial"/>
          <w:lang w:val="es-MX"/>
        </w:rPr>
      </w:pPr>
      <w:r>
        <w:rPr>
          <w:rFonts w:cs="Arial" w:ascii="Arial" w:hAnsi="Arial"/>
          <w:lang w:val="es-MX"/>
        </w:rPr>
        <w:t>4) Vicenta Olmo Carrizo. Nació en Villar de Cañas el 4 de abril de 1959 (RC Lib. 35, Num. 131). Casó en Madrid (Parroquia de San Sebastián) el 28 de mayo de 1978 con Andrés Rafael Lozano González.</w:t>
      </w:r>
    </w:p>
    <w:p>
      <w:pPr>
        <w:pStyle w:val="Normal"/>
        <w:spacing w:before="100" w:after="100"/>
        <w:ind w:left="1800" w:hanging="0"/>
        <w:jc w:val="both"/>
        <w:rPr>
          <w:rFonts w:ascii="Arial" w:hAnsi="Arial" w:cs="Arial"/>
          <w:lang w:val="es-MX"/>
        </w:rPr>
      </w:pPr>
      <w:r>
        <w:rPr>
          <w:rFonts w:cs="Arial" w:ascii="Arial" w:hAnsi="Arial"/>
          <w:lang w:val="es-MX"/>
        </w:rPr>
        <w:t xml:space="preserve">c) Gabriel Carrizo Collado. Nació en Villar de Cañas el 23 de abril de 1925 (RC Lib. 25, Fol. 164, Num. 327). </w:t>
      </w:r>
      <w:r>
        <w:rPr>
          <w:rFonts w:cs="Arial" w:ascii="Arial" w:hAnsi="Arial"/>
        </w:rPr>
        <w:t>Falleció en Villar de Cañas el 14 de agosto de 1926 (RC Lib. 23, Fol. 120, Num. 239).</w:t>
      </w:r>
    </w:p>
    <w:p>
      <w:pPr>
        <w:pStyle w:val="Normal"/>
        <w:spacing w:before="100" w:after="100"/>
        <w:ind w:left="1800" w:hanging="0"/>
        <w:jc w:val="both"/>
        <w:rPr>
          <w:rFonts w:ascii="Arial" w:hAnsi="Arial" w:cs="Arial"/>
          <w:lang w:val="es-MX"/>
        </w:rPr>
      </w:pPr>
      <w:r>
        <w:rPr>
          <w:rFonts w:cs="Arial" w:ascii="Arial" w:hAnsi="Arial"/>
          <w:lang w:val="es-MX"/>
        </w:rPr>
        <w:t>d) Natividad Carrizo Collado. Nació en Villar de Cañas el 6 de septiembre de 1927 (RC Lib. 26, Fol. 63, Num. 63). Casó en Madrid (Parroquia de los Santos Justo y Pastor) el 26 de octubre de 1947 con Matías Barragán Moreno.</w:t>
      </w:r>
    </w:p>
    <w:p>
      <w:pPr>
        <w:pStyle w:val="Normal"/>
        <w:spacing w:before="100" w:after="100"/>
        <w:ind w:left="1800" w:hanging="0"/>
        <w:jc w:val="both"/>
        <w:rPr>
          <w:rFonts w:ascii="Arial" w:hAnsi="Arial" w:cs="Arial"/>
          <w:lang w:val="es-MX"/>
        </w:rPr>
      </w:pPr>
      <w:r>
        <w:rPr>
          <w:rFonts w:cs="Arial" w:ascii="Arial" w:hAnsi="Arial"/>
          <w:lang w:val="es-MX"/>
        </w:rPr>
        <w:t xml:space="preserve">e) Doroteo Carrizo Collado. Nació en Villar de Cañas el 28 de marzo de 1929 (RC Lib. 26, Fol. 169, Num. 167). </w:t>
      </w:r>
      <w:r>
        <w:rPr>
          <w:rFonts w:cs="Arial" w:ascii="Arial" w:hAnsi="Arial"/>
        </w:rPr>
        <w:t>Falleció en Villar de Cañas el 1 de septiembre de 1930 (RC Lib. 23, Fol. 172, Num. 343).</w:t>
      </w:r>
    </w:p>
    <w:p>
      <w:pPr>
        <w:pStyle w:val="Normal"/>
        <w:spacing w:before="100" w:after="100"/>
        <w:ind w:left="1800" w:hanging="0"/>
        <w:jc w:val="both"/>
        <w:rPr>
          <w:rFonts w:ascii="Arial" w:hAnsi="Arial" w:cs="Arial"/>
          <w:lang w:val="es-MX"/>
        </w:rPr>
      </w:pPr>
      <w:r>
        <w:rPr>
          <w:rFonts w:cs="Arial" w:ascii="Arial" w:hAnsi="Arial"/>
          <w:lang w:val="es-MX"/>
        </w:rPr>
        <w:t>f) Ignacio Carrizo Collado. Nació en Villar de Cañas el 1 de febrero de 1931 (RC Lib. 27, Fol. 34v, Num. 67).</w:t>
      </w:r>
    </w:p>
    <w:p>
      <w:pPr>
        <w:pStyle w:val="Normal"/>
        <w:spacing w:before="100" w:after="100"/>
        <w:ind w:left="1800" w:hanging="0"/>
        <w:jc w:val="both"/>
        <w:rPr>
          <w:rFonts w:ascii="Arial" w:hAnsi="Arial" w:cs="Arial"/>
          <w:lang w:val="es-MX"/>
        </w:rPr>
      </w:pPr>
      <w:r>
        <w:rPr>
          <w:rFonts w:cs="Arial" w:ascii="Arial" w:hAnsi="Arial"/>
          <w:lang w:val="es-MX"/>
        </w:rPr>
        <w:t>g) José Carrizo Collado. Nació en Villar de Cañas el 29 de marzo de 1933 (RC Lib. 28, Fol. 1, Num. 1).</w:t>
      </w:r>
    </w:p>
    <w:p>
      <w:pPr>
        <w:pStyle w:val="Normal"/>
        <w:spacing w:before="100" w:after="100"/>
        <w:ind w:left="1800" w:hanging="0"/>
        <w:jc w:val="both"/>
        <w:rPr/>
      </w:pPr>
      <w:r>
        <w:rPr>
          <w:rFonts w:cs="Arial" w:ascii="Arial" w:hAnsi="Arial"/>
          <w:lang w:val="es-MX"/>
        </w:rPr>
        <w:t xml:space="preserve">h) Agustín Carrizo Collado. </w:t>
      </w:r>
      <w:r>
        <w:rPr>
          <w:rFonts w:cs="Arial" w:ascii="Arial" w:hAnsi="Arial"/>
        </w:rPr>
        <w:t xml:space="preserve">Nació en Villar de Cañas el 16 de abril de 1937 (RC Lib. 29, Fol. 33, Num. 64). </w:t>
      </w:r>
      <w:r>
        <w:rPr>
          <w:rFonts w:cs="Arial" w:ascii="Arial" w:hAnsi="Arial"/>
          <w:lang w:val="es-MX"/>
        </w:rPr>
        <w:t xml:space="preserve">Obrero agrícola. </w:t>
      </w:r>
      <w:r>
        <w:rPr>
          <w:rFonts w:cs="Arial" w:ascii="Arial" w:hAnsi="Arial"/>
        </w:rPr>
        <w:t>Ya casado En octubre de 1964 trasladó su domicilio a Madrid. Casó</w:t>
      </w:r>
      <w:r>
        <w:rPr>
          <w:rFonts w:cs="Arial" w:ascii="Arial" w:hAnsi="Arial"/>
          <w:lang w:val="es-MX"/>
        </w:rPr>
        <w:t xml:space="preserve"> en Villar de Cañas el 25 de noviembre de 1961 (RC Lib. 12, Fol. 26v, Num. 52)</w:t>
      </w:r>
      <w:r>
        <w:rPr>
          <w:rFonts w:cs="Arial" w:ascii="Arial" w:hAnsi="Arial"/>
        </w:rPr>
        <w:t xml:space="preserve"> con Juliana Olmo Puig. </w:t>
      </w:r>
      <w:r>
        <w:rPr>
          <w:rFonts w:cs="Arial" w:ascii="Arial" w:hAnsi="Arial"/>
          <w:lang w:val="es-MX"/>
        </w:rPr>
        <w:t xml:space="preserve">Nacida en Villar de Cañas el 17 de febrero de 1940 (RC Lib. 29, Fol. 96v, Num. 192) (hija de Eustasio José Vicente Olmo Martínez y de Beatriz Puig Pernías). En 1960 marchó a trabajar a Madrid como empleada doméstica. En diciembre de 1969 trasladó su domicilio a Getafe, Madrid. Fueron padres, al menos, de: </w:t>
      </w:r>
    </w:p>
    <w:p>
      <w:pPr>
        <w:pStyle w:val="NormalWeb"/>
        <w:ind w:left="2520" w:hanging="0"/>
        <w:jc w:val="both"/>
        <w:rPr>
          <w:lang w:val="es-MX"/>
        </w:rPr>
      </w:pPr>
      <w:r>
        <w:rPr>
          <w:lang w:val="es-MX"/>
        </w:rPr>
        <w:t xml:space="preserve">1) Agustín Carrizo Olmo. Nació en Villar de Cañas el 3 de octubre de 1962 (RC Lib. 36, Fol. 109, Num. 55). Casó en Getafe, Madrid, el 14 de diciembre de 1991 (RC Lib. 52, P. 15)  (Parroquia de Nuestra Señora de Fátima el 11 de junio de 1992) con Raquel Navarro y Mendiola, nacida en Madrid el 15 de diciembre de 1965 (hija de Jesús Navarro y de Mercedes Mendiola). </w:t>
      </w:r>
    </w:p>
    <w:p>
      <w:pPr>
        <w:pStyle w:val="Normal"/>
        <w:spacing w:before="100" w:after="100"/>
        <w:ind w:left="1800" w:hanging="0"/>
        <w:jc w:val="both"/>
        <w:rPr>
          <w:rFonts w:ascii="Arial" w:hAnsi="Arial" w:cs="Arial"/>
          <w:lang w:val="es-MX"/>
        </w:rPr>
      </w:pPr>
      <w:r>
        <w:rPr>
          <w:rFonts w:cs="Arial" w:ascii="Arial" w:hAnsi="Arial"/>
          <w:lang w:val="es-MX"/>
        </w:rPr>
        <w:t>i) Alfonso Carrizo Collado. Nació en Villar de Cañas el 27 de febrero de 1941 (RC Lib. 30, Fol. 37, Num. 73). En 1964 trasladó su domicilio a Madrid.</w:t>
      </w:r>
    </w:p>
    <w:p>
      <w:pPr>
        <w:pStyle w:val="Normal"/>
        <w:spacing w:before="100" w:after="100"/>
        <w:ind w:left="840" w:hanging="0"/>
        <w:jc w:val="both"/>
        <w:rPr>
          <w:rFonts w:ascii="Arial" w:hAnsi="Arial" w:cs="Arial"/>
        </w:rPr>
      </w:pPr>
      <w:r>
        <w:rPr>
          <w:rFonts w:cs="Arial" w:ascii="Arial" w:hAnsi="Arial"/>
          <w:lang w:val="es-MX"/>
        </w:rPr>
        <w:t>11</w:t>
      </w:r>
      <w:r>
        <w:rPr>
          <w:rFonts w:cs="Arial" w:ascii="Arial" w:hAnsi="Arial"/>
        </w:rPr>
        <w:t xml:space="preserve">) Juliana Casimira Carrizo Huerta. </w:t>
      </w:r>
      <w:r>
        <w:rPr>
          <w:rFonts w:cs="Arial" w:ascii="Arial" w:hAnsi="Arial"/>
          <w:lang w:val="es-MX"/>
        </w:rPr>
        <w:t>Nació en Villar de Cañas el 4 de marzo de 1901 (RC Lib. 15, Fol. 14v, Num. 25b). Falleció en Villar de Cañas el 15 de julio de 1973 (RC Lib. 28, Fol. 109, Num. 109). Casó en Villar de Cañas el 15 de noviembre de 1919 (RC Lib. 6, Fol. 39, Num. 39) con Domingo Bueno Ramírez, nacido en Villarejo el 12 de mayo de 1896. Jornalero. Fueron empadronados en la calle del Cerrillo 24 (PMH 1924, Hoja 173). Sin descendencia.</w:t>
      </w:r>
    </w:p>
    <w:p>
      <w:pPr>
        <w:pStyle w:val="Normal"/>
        <w:spacing w:before="100" w:after="100"/>
        <w:ind w:left="840" w:hanging="0"/>
        <w:jc w:val="both"/>
        <w:rPr>
          <w:rFonts w:ascii="Arial" w:hAnsi="Arial" w:cs="Arial"/>
        </w:rPr>
      </w:pPr>
      <w:r>
        <w:rPr>
          <w:rFonts w:cs="Arial" w:ascii="Arial" w:hAnsi="Arial"/>
        </w:rPr>
        <w:t xml:space="preserve">12) Damián Carrizo Huerta. Nació en Villar de Cañas el 27 de septiembre de 1904 (RC Lib. 17, Fol. 41, Num. 80). Contrajo matrimonio en Villar de Cañas el 10 de noviembre de 1928 (RC Lib. 8, Fol. 32, Num. 63) con Silvina Pedroche Martínez, nacida en Villar de Cañas el 18 de febrero de 1907 (RC Lib. 19, Fol. 7v, Num. 12) (hija de Constantino Pedroche Ramírez y de Emilia Martínez de las Heras, nacida en Fuentelespino de Haro). </w:t>
      </w:r>
      <w:r>
        <w:rPr>
          <w:rFonts w:cs="Arial" w:ascii="Arial" w:hAnsi="Arial"/>
          <w:lang w:val="es-MX"/>
        </w:rPr>
        <w:t>Vivieron en la Calle del Cerrillo. Falleció trágicamente en Villar de Cañas el 20 de julio de 1941 (RC Lib. 25, Fol. 35, Num. 94). Padres de:</w:t>
      </w:r>
    </w:p>
    <w:p>
      <w:pPr>
        <w:pStyle w:val="Normal"/>
        <w:spacing w:before="100" w:after="100"/>
        <w:ind w:left="1680" w:hanging="0"/>
        <w:jc w:val="both"/>
        <w:rPr/>
      </w:pPr>
      <w:r>
        <w:rPr>
          <w:rFonts w:cs="Arial" w:ascii="Arial" w:hAnsi="Arial"/>
        </w:rPr>
        <w:t>a</w:t>
      </w:r>
      <w:r>
        <w:rPr>
          <w:rFonts w:cs="Arial" w:ascii="Arial" w:hAnsi="Arial"/>
          <w:lang w:val="es-MX"/>
        </w:rPr>
        <w:t xml:space="preserve">) María Carrizo Pedroche. </w:t>
      </w:r>
      <w:r>
        <w:rPr>
          <w:rFonts w:cs="Arial" w:ascii="Arial" w:hAnsi="Arial"/>
        </w:rPr>
        <w:t xml:space="preserve">Nació en Villar de Cañas el 29 de mayo de 1929 (RC Lib. 26, Fol. 184, Num. 182). Falleció en Madrid el 22 de mayo de 1998 y fue enterrada en Villar de Cañas. </w:t>
      </w:r>
      <w:r>
        <w:rPr>
          <w:rFonts w:cs="Arial" w:ascii="Arial" w:hAnsi="Arial"/>
          <w:lang w:val="es-MX"/>
        </w:rPr>
        <w:t>Casó en Villar de Cañas el 20 de septiembre de 1952 (RC Lib. 11, Fol. 15, Num. 29) con Aurelio Ramos López. Nacido en Villar de Cañas el 20 de octubre de 1928 (RC Lib. 26, Fol. 131, Num. 129) (hijo de Venancio Ramos Ruiz, nacido en Villar de Cañas y de Felicitas López Parras, nacida en Montalbanejo). Labrador. Vivieron en la Calle de la Hiedra, en la de Argel  y posteriormente en la de Gaona. Ya casado trasladó en enero de 1963 su domicilio a Madrid. Fueron padres de:</w:t>
      </w:r>
    </w:p>
    <w:p>
      <w:pPr>
        <w:pStyle w:val="Normal"/>
        <w:spacing w:before="100" w:after="100"/>
        <w:ind w:left="2520" w:hanging="0"/>
        <w:jc w:val="both"/>
        <w:rPr>
          <w:rFonts w:ascii="Arial" w:hAnsi="Arial" w:cs="Arial"/>
          <w:lang w:val="es-MX"/>
        </w:rPr>
      </w:pPr>
      <w:r>
        <w:rPr>
          <w:rFonts w:cs="Arial" w:ascii="Arial" w:hAnsi="Arial"/>
          <w:lang w:val="es-MX"/>
        </w:rPr>
        <w:t>1) Aurelio Ramos Carrizo. Nació en Villar de Cañas el 20 de mayo de 1953 (RC Lib. 34, Fol. 58, Num. 115).</w:t>
      </w:r>
    </w:p>
    <w:p>
      <w:pPr>
        <w:pStyle w:val="Normal"/>
        <w:spacing w:before="100" w:after="100"/>
        <w:ind w:left="2520" w:hanging="0"/>
        <w:jc w:val="both"/>
        <w:rPr>
          <w:rFonts w:ascii="Arial" w:hAnsi="Arial" w:cs="Arial"/>
          <w:lang w:val="es-MX"/>
        </w:rPr>
      </w:pPr>
      <w:r>
        <w:rPr>
          <w:rFonts w:cs="Arial" w:ascii="Arial" w:hAnsi="Arial"/>
          <w:lang w:val="es-MX"/>
        </w:rPr>
        <w:t>2) María de los Ángeles Ramos Carrizo. Nació en Villar de Cañas el 2 de octubre de 1954 (RC Lib. 34, Fol. 75v, Num. 150). Contrajo matrimonio en Villar de Cañas el 8 de diciembre de 1979 (RC Lib. 13, Fol. 22, Num. 22) con Vicente Ramírez Martínez, nacido en Villar de Cañas el 19 de abril de 1952 (RC Lib. 34, Fol. 40) (hijo de Pedro Ramírez y de Juana Martínez). Antes de casar se había avecindado en Madrid, dedicado al sector metalúrgico.</w:t>
      </w:r>
    </w:p>
    <w:p>
      <w:pPr>
        <w:pStyle w:val="Normal"/>
        <w:spacing w:before="100" w:after="100"/>
        <w:ind w:left="2520" w:hanging="0"/>
        <w:jc w:val="both"/>
        <w:rPr>
          <w:rFonts w:ascii="Arial" w:hAnsi="Arial" w:cs="Arial"/>
          <w:lang w:val="es-MX"/>
        </w:rPr>
      </w:pPr>
      <w:r>
        <w:rPr>
          <w:rFonts w:cs="Arial" w:ascii="Arial" w:hAnsi="Arial"/>
          <w:lang w:val="es-MX"/>
        </w:rPr>
        <w:t xml:space="preserve">3) Sacramento Ramos Carrizo. Nació en Villar de Cañas el 23 de octubre de 1956 (RC Lib. 35, Fol. 18v, Num. 36). </w:t>
      </w:r>
      <w:r>
        <w:rPr>
          <w:rFonts w:cs="Arial" w:ascii="Arial" w:hAnsi="Arial"/>
        </w:rPr>
        <w:t>Casó en Madrid (Parroquia de Santa Eulalia) el 9 de diciembre de 1978 con Patricio González Santos.</w:t>
      </w:r>
    </w:p>
    <w:p>
      <w:pPr>
        <w:pStyle w:val="Normal"/>
        <w:spacing w:before="100" w:after="100"/>
        <w:ind w:left="1680" w:hanging="0"/>
        <w:jc w:val="both"/>
        <w:rPr/>
      </w:pPr>
      <w:r>
        <w:rPr>
          <w:rFonts w:cs="Arial" w:ascii="Arial" w:hAnsi="Arial"/>
          <w:lang w:val="es-MX"/>
        </w:rPr>
        <w:t xml:space="preserve">b) Félix Carrizo Pedroche. </w:t>
      </w:r>
      <w:r>
        <w:rPr>
          <w:rFonts w:cs="Arial" w:ascii="Arial" w:hAnsi="Arial"/>
        </w:rPr>
        <w:t>Nació en Villar de Cañas el 29 de julio de 1932 (RC Lib. 27, Fol. 83, Num. 164). Falleció en Las Pedroñeras el 27 de diciembre de 1998 (RC Lib. 53, P. 562).</w:t>
      </w:r>
    </w:p>
    <w:p>
      <w:pPr>
        <w:pStyle w:val="Normal"/>
        <w:spacing w:before="100" w:after="100"/>
        <w:ind w:left="1680" w:hanging="0"/>
        <w:jc w:val="both"/>
        <w:rPr>
          <w:rFonts w:ascii="Arial" w:hAnsi="Arial" w:cs="Arial"/>
        </w:rPr>
      </w:pPr>
      <w:r>
        <w:rPr>
          <w:rFonts w:cs="Arial" w:ascii="Arial" w:hAnsi="Arial"/>
        </w:rPr>
        <w:t>c) Higinio Carrizo Pedroche. Nació en Villar de Cañas el 11 de enero de 1936 (RC Lib. 28, Fol. 85, Num. 169). Falleció en el Hospital 12 de octubre de Madrid el 30 de agosto de 1997 (RC Lib. 95, P. 405). Casó en Madrid (San Fermín) el 20 de mayo de 1961 con Inés María Torres Vélez.</w:t>
      </w:r>
    </w:p>
    <w:p>
      <w:pPr>
        <w:pStyle w:val="Normal"/>
        <w:spacing w:before="100" w:after="100"/>
        <w:ind w:left="1680" w:hanging="0"/>
        <w:jc w:val="both"/>
        <w:rPr/>
      </w:pPr>
      <w:r>
        <w:rPr>
          <w:rFonts w:cs="Arial" w:ascii="Arial" w:hAnsi="Arial"/>
        </w:rPr>
        <w:t xml:space="preserve">d) José María Carrizo Pedroche. </w:t>
      </w:r>
      <w:r>
        <w:rPr>
          <w:rFonts w:cs="Arial" w:ascii="Arial" w:hAnsi="Arial"/>
          <w:lang w:val="es-MX"/>
        </w:rPr>
        <w:t>Nació en Villar de Cañas el 6 de junio de 1939 (RC Lib. 29, Fol. 78, Num. 155).</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II)</w:t>
      </w:r>
    </w:p>
    <w:p>
      <w:pPr>
        <w:pStyle w:val="Normal"/>
        <w:spacing w:before="100" w:after="100"/>
        <w:rPr>
          <w:rFonts w:ascii="Arial" w:hAnsi="Arial" w:cs="Arial"/>
          <w:b/>
          <w:b/>
        </w:rPr>
      </w:pPr>
      <w:r>
        <w:rPr>
          <w:rFonts w:cs="Arial" w:ascii="Arial" w:hAnsi="Arial"/>
          <w:b/>
        </w:rPr>
      </w:r>
    </w:p>
    <w:p>
      <w:pPr>
        <w:pStyle w:val="Normal"/>
        <w:spacing w:before="100" w:after="100"/>
        <w:jc w:val="both"/>
        <w:rPr/>
      </w:pPr>
      <w:r>
        <w:rPr>
          <w:rFonts w:cs="Arial" w:ascii="Arial" w:hAnsi="Arial"/>
        </w:rPr>
        <w:t xml:space="preserve">I. FRANCISCO CARRIZO. Natural de Villalgordo del Marquesado. Casó con MARÍA RUIZ HARO, </w:t>
      </w:r>
      <w:r>
        <w:rPr>
          <w:rFonts w:cs="Arial" w:ascii="Arial" w:hAnsi="Arial"/>
          <w:lang w:val="es-MX"/>
        </w:rPr>
        <w:t>también llamada María Olivares, natural de Villalgordo del Marquesado</w:t>
      </w:r>
      <w:r>
        <w:rPr>
          <w:rFonts w:cs="Arial" w:ascii="Arial" w:hAnsi="Arial"/>
        </w:rPr>
        <w:t>. Fueron padres, al meno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 ANTONIO CARRIZO RUIZ, nacido en Villalgordo del Marquesado hacia 1847 (hijo de Francisco Carrizo y de María Ruiz Haro). Jornalero, Vivieron en la calle Mayor (1875), el Castillo (1883). Falleció en Villar de Cañas el 19 de abril de 1887 (RC Lib. 10, Fol. 36, Num. 69). Casó después de 1872 con JUANA RUIZ [de la Torre] RAMÍREZ. Nació en Villar de Cañas hacia 1849. Viuda, contrajo segundo matrimonio en Villar de Cañas el 20 de noviembre de 1890 (RC Lib. 3, Fol. 10, Num. 18) con Maximino Lucas, nacido en Villarejo de Fuentes. Falleció en Villar de Cañas el 14 de mayo de 1906 (RC Lib. 18, Fol. 32, Num. 61). Testó por cédula privada. Fueron padres de:</w:t>
      </w:r>
    </w:p>
    <w:p>
      <w:pPr>
        <w:pStyle w:val="TextBodyIndent"/>
        <w:rPr>
          <w:rFonts w:ascii="Arial" w:hAnsi="Arial" w:cs="Arial"/>
          <w:lang w:val="es-MX"/>
        </w:rPr>
      </w:pPr>
      <w:r>
        <w:rPr>
          <w:rFonts w:cs="Arial" w:ascii="Arial" w:hAnsi="Arial"/>
          <w:lang w:val="es-MX"/>
        </w:rPr>
        <w:t>Ignacia Carrizo Ruiz. Nació en Villar de Cañas y falleció a las pocas horas el 2 de febrero de 1872 (RC Lib. 2, Fol. 37, Num. 5).</w:t>
      </w:r>
    </w:p>
    <w:p>
      <w:pPr>
        <w:pStyle w:val="TextBodyIndent"/>
        <w:rPr>
          <w:rFonts w:ascii="Arial" w:hAnsi="Arial" w:cs="Arial"/>
          <w:lang w:val="es-MX"/>
        </w:rPr>
      </w:pPr>
      <w:r>
        <w:rPr>
          <w:rFonts w:cs="Arial" w:ascii="Arial" w:hAnsi="Arial"/>
          <w:lang w:val="es-MX"/>
        </w:rPr>
        <w:t>María Romana Carrizo Ruiz. Nació en Villar de Cañas el 28 de febrero de 1873 y fue bautizada el 2 de marzo siendo madrina su abuela materna (AP Lib. 15, Fol. 248).</w:t>
      </w:r>
    </w:p>
    <w:p>
      <w:pPr>
        <w:pStyle w:val="Normal"/>
        <w:spacing w:before="100" w:after="100"/>
        <w:ind w:left="840" w:hanging="0"/>
        <w:jc w:val="both"/>
        <w:rPr>
          <w:rFonts w:ascii="Arial" w:hAnsi="Arial" w:cs="Arial"/>
          <w:lang w:val="es-MX"/>
        </w:rPr>
      </w:pPr>
      <w:r>
        <w:rPr>
          <w:rFonts w:cs="Arial" w:ascii="Arial" w:hAnsi="Arial"/>
          <w:lang w:val="es-MX"/>
        </w:rPr>
        <w:t>Isaac Carrizo Ruiz. Nació en Villar de Cañas el 3 de junio de 1875 (RC Lib. 3, Fol. 57v, Num. 99).</w:t>
      </w:r>
    </w:p>
    <w:p>
      <w:pPr>
        <w:pStyle w:val="Normal"/>
        <w:spacing w:before="100" w:after="100"/>
        <w:ind w:left="840" w:hanging="0"/>
        <w:jc w:val="both"/>
        <w:rPr>
          <w:rFonts w:ascii="Arial" w:hAnsi="Arial" w:cs="Arial"/>
          <w:lang w:val="es-MX"/>
        </w:rPr>
      </w:pPr>
      <w:r>
        <w:rPr>
          <w:rFonts w:cs="Arial" w:ascii="Arial" w:hAnsi="Arial"/>
          <w:lang w:val="es-MX"/>
        </w:rPr>
        <w:t>Juan Carrizo Ruiz. Nació en Villar de Cañas el 29 de marzo de 1880 (AP Lib. 16, Fol. 60). Falleció en Villar de Cañas el 5 de febrero de 1892 (AP Lib. 10, Fol. 97v).</w:t>
      </w:r>
    </w:p>
    <w:p>
      <w:pPr>
        <w:pStyle w:val="Normal"/>
        <w:spacing w:before="100" w:after="100"/>
        <w:ind w:left="840" w:hanging="0"/>
        <w:jc w:val="both"/>
        <w:rPr>
          <w:rFonts w:ascii="Arial" w:hAnsi="Arial" w:cs="Arial"/>
          <w:lang w:val="es-MX"/>
        </w:rPr>
      </w:pPr>
      <w:r>
        <w:rPr>
          <w:rFonts w:cs="Arial" w:ascii="Arial" w:hAnsi="Arial"/>
          <w:lang w:val="es-MX"/>
        </w:rPr>
        <w:t>José María Carrizo Ruiz. Nació en Villar de Cañas el 25 de marzo de 1883 (RC Lib. 8, Fol. 15v, Num. 19). Falleció párvulo en Villar de Cañas el 7 de septiembre de 1885 (RC Lib. II, Fol. 15, Num. 108 y Lib. 10, Fol. 4, Num. 5).</w:t>
      </w:r>
    </w:p>
    <w:p>
      <w:pPr>
        <w:pStyle w:val="Header"/>
        <w:tabs>
          <w:tab w:val="clear" w:pos="4419"/>
          <w:tab w:val="clear" w:pos="8838"/>
        </w:tabs>
        <w:spacing w:before="100" w:after="100"/>
        <w:rPr>
          <w:rFonts w:ascii="Arial" w:hAnsi="Arial" w:cs="Arial"/>
          <w:lang w:val="es-MX"/>
        </w:rPr>
      </w:pPr>
      <w:r>
        <w:rPr>
          <w:rFonts w:cs="Arial" w:ascii="Arial" w:hAnsi="Arial"/>
          <w:lang w:val="es-MX"/>
        </w:rPr>
      </w:r>
    </w:p>
    <w:p>
      <w:pPr>
        <w:pStyle w:val="Header"/>
        <w:tabs>
          <w:tab w:val="clear" w:pos="4419"/>
          <w:tab w:val="clear" w:pos="8838"/>
        </w:tabs>
        <w:spacing w:before="100" w:after="100"/>
        <w:rPr>
          <w:rFonts w:ascii="Arial" w:hAnsi="Arial" w:cs="Arial"/>
        </w:rPr>
      </w:pPr>
      <w:r>
        <w:rPr>
          <w:rFonts w:cs="Arial" w:ascii="Arial" w:hAnsi="Arial"/>
        </w:rPr>
      </w:r>
    </w:p>
    <w:p>
      <w:pPr>
        <w:pStyle w:val="Header"/>
        <w:tabs>
          <w:tab w:val="clear" w:pos="4419"/>
          <w:tab w:val="clear" w:pos="8838"/>
        </w:tabs>
        <w:spacing w:before="100" w:after="100"/>
        <w:jc w:val="center"/>
        <w:rPr>
          <w:rFonts w:ascii="Arial" w:hAnsi="Arial" w:cs="Arial"/>
          <w:b/>
          <w:b/>
        </w:rPr>
      </w:pPr>
      <w:r>
        <w:rPr>
          <w:rFonts w:cs="Arial" w:ascii="Arial" w:hAnsi="Arial"/>
          <w:b/>
        </w:rPr>
        <w:t>(Línea III)</w:t>
      </w:r>
    </w:p>
    <w:p>
      <w:pPr>
        <w:pStyle w:val="Header"/>
        <w:tabs>
          <w:tab w:val="clear" w:pos="4419"/>
          <w:tab w:val="clear" w:pos="8838"/>
        </w:tabs>
        <w:spacing w:before="100" w:after="100"/>
        <w:jc w:val="center"/>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JUAN JOSÉ CARRIZO. Natural de Villalgordo del Marquesado. Casó con GREGORIA LOMAS. Natural de Villalgordo del Marquesado y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JUAN LORENZO CARRIZO LOMAS, natural de Villalgordo del Marquesado, ya difunto en 1852, Casó en Villar de Cañas el 29 de julio de 1819 (AP Lib. 2, Fol. 126v) con JULIANA CUENCA ALARCÓN, nacida en Villar de Cañas (hija de Alfonso Cuenca, natural de Villar de Cañas y de Francisca Alarcón, natural de Alconchel). Padre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I. AGUSTINA CARRIZO CUENCA, nacida en Villar de Cañas hacia 1824. Vivió en la Plaza Mayor (1874). Falleció en Villar de Cañas, viuda, el 27 de octubre de 1899 (RC Lib. 15, Fol. 38, Num. 38). Casó en Villar de Cañas el 16 de enero de 1852 (AP Lib. 8, Fol. 2) con EULOGIO HERNAIZ INIESTA. Nació en Villar de Cañas hacia 1826. Propietario y  Labrador. Falleció en Villar de Cañas el 29 de enero de 1885 (RC Lib. 8, Fol. 46v, Num. 85). Padres de:</w:t>
      </w:r>
    </w:p>
    <w:p>
      <w:pPr>
        <w:pStyle w:val="Normal"/>
        <w:spacing w:before="100" w:after="100"/>
        <w:ind w:left="900" w:hanging="0"/>
        <w:jc w:val="both"/>
        <w:rPr>
          <w:rFonts w:ascii="Arial" w:hAnsi="Arial" w:cs="Arial"/>
        </w:rPr>
      </w:pPr>
      <w:r>
        <w:rPr>
          <w:rFonts w:cs="Arial" w:ascii="Arial" w:hAnsi="Arial"/>
        </w:rPr>
        <w:t>1) Estanislaa Juana Hernaiz Carrizo. Nació en Villar de Cañas el 7 de mayo de 1853 y fue bautizada el mismo día siendo madrina su abuela materna (AP. Lib. 14, Fol. 32), bajo testamento otorgado ante Aurelio Ruiz Ruiz, notario de Belmonte. Falleció, viuda, en su domicilio de la calle de Marcos Ruiz de Villar de Cañas el 28 de mayo de 1933 (RC Lib. 24, Fol. 15v, Num. 30). Casó en Villar de Cañas el 27 de noviembre de 1871 (RC Lib. 1, Fol. 7, Num. 4) con Francisco Ramírez Díaz, nacido en Villar de Cañas en marzo de 1850  (hijo de Nemesio Ramírez Saiz y de Dionisia Díaz Pernías, nacidos ambos en Villar de Cañas). Labrador y propietario. Vivieron en la calle de Orán (1878), Marcos Ruiz (1878-1893). Con descendencia.</w:t>
      </w:r>
    </w:p>
    <w:p>
      <w:pPr>
        <w:pStyle w:val="TextBodyIndent"/>
        <w:rPr>
          <w:rFonts w:ascii="Arial" w:hAnsi="Arial" w:cs="Arial"/>
        </w:rPr>
      </w:pPr>
      <w:r>
        <w:rPr>
          <w:rFonts w:cs="Arial" w:ascii="Arial" w:hAnsi="Arial"/>
        </w:rPr>
        <w:t xml:space="preserve">2) Luisa Hernaiz Carrizo. Nació en Villar de Cañas el 19 de agosto de 1854 y fue bautizada el día 20, siendo madrina Librada Carrizo (AP. Lib. 14, Fol. 56v). </w:t>
      </w:r>
    </w:p>
    <w:p>
      <w:pPr>
        <w:pStyle w:val="Textoindependiente2"/>
        <w:ind w:left="851" w:hanging="0"/>
        <w:jc w:val="both"/>
        <w:rPr>
          <w:b/>
          <w:b/>
          <w:color w:val="auto"/>
        </w:rPr>
      </w:pPr>
      <w:r>
        <w:rPr>
          <w:color w:val="auto"/>
        </w:rPr>
        <w:t>3) Juan Hernaiz Carrizo, Nació en Villar de Cañas el 27 de mayo de 1857 y fue bautizado el 28 siendo madrina Librada Carrizo (AP Lib. 14, Fol. 124). Jornalero. Falleció en Villar de Cañas el 10 de noviembre de 1924 (RC Lib. 23, Fol. 90v, Num. 180). Casó en primeras nupcias con Concepción Huerta Torres, nacida en Montalbo (hija de Ángel Huerta, natural de Tembleque y de Agustina Torres, natural de Montalbo). Vivieron en la calle de Colón (1888-1890). Viudo contrajo segundas nupcias con Luisa Bernardo Moya. Nacida en Fuentelespino de Haro (hija de Donato Bernardo, natural de Horcajada de la Torre y de Toribia Moya, nacida en Rada de Haro). Fallecida en Villar de Cañas el 7 de julio de 1900 (RC Lib. 15, Fol. 76, Num. 76). Con descendencia.</w:t>
      </w:r>
    </w:p>
    <w:p>
      <w:pPr>
        <w:pStyle w:val="TextBodyIndent"/>
        <w:rPr>
          <w:rFonts w:ascii="Arial" w:hAnsi="Arial" w:cs="Arial"/>
        </w:rPr>
      </w:pPr>
      <w:r>
        <w:rPr>
          <w:rFonts w:cs="Arial" w:ascii="Arial" w:hAnsi="Arial"/>
        </w:rPr>
        <w:t>4) María Luisa Hernaiz Carrizo. Nació en Villar de Cañas el 25 de mayo de 1869 y fue bautizada el día 26, siendo madrina Francisca Díaz Ramírez (AP. Lib. 15, Fol. 182). Falleció, viuda, en su domicilio de la Plaza Mayor de Villar de Cañas el 9 de octubre de 1949 (RC Lib. 27, Fol. 4, Num. 7). Casó en Villar de Cañas el 13 de enero de 1891 (RC Lib. 3, Fol. 11v, Num. 21) con Joaquín Martínez García [“El tío Joaquinillo”], nacido en Villaescusa de Haro el 8 de octubre de 1866 (hijo de José Víctor Martínez Hernández y de María García Fernández, naturales de Villaescusa de Haro). Llegó a Villar de Cañas hacia 1875. Fue empadronado en 1924 como Industrial, en la Plaza Mayor número 12 (PMH 1924, Hoja 314). Tras la victoria republicana en 1936 tuvo una destacada participación dirigiendo la izquierda en Villar de Cañas. Con descendencia.</w:t>
      </w:r>
    </w:p>
    <w:p>
      <w:pPr>
        <w:pStyle w:val="Header"/>
        <w:tabs>
          <w:tab w:val="clear" w:pos="4419"/>
          <w:tab w:val="clear" w:pos="8838"/>
        </w:tabs>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s de Alconchel de la Estrella)</w:t>
      </w:r>
    </w:p>
    <w:p>
      <w:pPr>
        <w:pStyle w:val="Normal"/>
        <w:spacing w:before="100" w:after="100"/>
        <w:jc w:val="center"/>
        <w:rPr>
          <w:rFonts w:ascii="Arial" w:hAnsi="Arial" w:cs="Arial"/>
          <w:b/>
          <w:b/>
        </w:rPr>
      </w:pPr>
      <w:r>
        <w:rPr>
          <w:rFonts w:cs="Arial" w:ascii="Arial" w:hAnsi="Arial"/>
          <w:b/>
        </w:rPr>
        <w:t>(Línea I)</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t>I. BLAS CARRIZO. Natural de Alconchel de la Estrella. Casó con ANA RUIZ, natural de Villar de la Encina. Fueron padres de:</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II. JUAN FÉLIX CARRIZO RUIZ. Casó en Villar de Cañas el 20 de septiembre de 1800 (AP Lib. 2, Fol. 43) con MARCELINA SALDAÑA PLAZA, nacida en Villar de Cañas (hija de Pedro Saldaña y de Juliana Plaz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w:t>
      </w:r>
    </w:p>
    <w:p>
      <w:pPr>
        <w:pStyle w:val="Normal"/>
        <w:spacing w:before="100" w:after="100"/>
        <w:rPr>
          <w:rFonts w:ascii="Arial" w:hAnsi="Arial" w:cs="Arial"/>
          <w:b/>
          <w:b/>
        </w:rPr>
      </w:pPr>
      <w:r>
        <w:rPr>
          <w:rFonts w:cs="Arial" w:ascii="Arial" w:hAnsi="Arial"/>
          <w:b/>
        </w:rPr>
      </w:r>
    </w:p>
    <w:p>
      <w:pPr>
        <w:pStyle w:val="NormalWeb"/>
        <w:rPr/>
      </w:pPr>
      <w:r>
        <w:rPr/>
        <w:t>I. EUSTASIO CARRIZO. Casó con LUISA PIQUERAS. Fueron vecinos de Alconchel, y padres allí, al menos, de:</w:t>
      </w:r>
    </w:p>
    <w:p>
      <w:pPr>
        <w:pStyle w:val="NormalWeb"/>
        <w:rPr/>
      </w:pPr>
      <w:r>
        <w:rPr/>
      </w:r>
    </w:p>
    <w:p>
      <w:pPr>
        <w:pStyle w:val="NormalWeb"/>
        <w:rPr/>
      </w:pPr>
      <w:r>
        <w:rPr/>
        <w:t>II. JESÚS CARRIZO PIQUERAS, nacido en Alconchel el 12 de abril de 1890. Pastor. (hijo de Eustasio y Luisa). Se estableció en 1927 en la finca de las Carboneras. Se trasladó a Cervera en 1929. Casó con DANIELA DÍAZ JIMÉNEZ. Nacida en Alconchel, el 10 de abril de 1895. Padres de:</w:t>
      </w:r>
    </w:p>
    <w:p>
      <w:pPr>
        <w:pStyle w:val="NormalWeb"/>
        <w:ind w:left="840" w:hanging="0"/>
        <w:rPr/>
      </w:pPr>
      <w:r>
        <w:rPr/>
        <w:t>1) Daniel Carrizo Díaz. Nació en Alconchel el 5 de mayo de 1919</w:t>
      </w:r>
    </w:p>
    <w:p>
      <w:pPr>
        <w:pStyle w:val="NormalWeb"/>
        <w:ind w:left="840" w:hanging="0"/>
        <w:rPr/>
      </w:pPr>
      <w:r>
        <w:rPr/>
        <w:t>2) María Luisa Carrizo Díaz. Nació en Montalbanejo el 8 de junio de 1924</w:t>
      </w:r>
    </w:p>
    <w:p>
      <w:pPr>
        <w:pStyle w:val="NormalWeb"/>
        <w:ind w:left="840" w:hanging="0"/>
        <w:rPr/>
      </w:pPr>
      <w:r>
        <w:rPr/>
        <w:t>3) Felipe Carrizo Díaz. Nació en Villar de Cañas el 1 de mayo de 1928 (RC Lib. 26, Fol. 112, Num. 112).</w:t>
      </w:r>
    </w:p>
    <w:p>
      <w:pPr>
        <w:pStyle w:val="Header"/>
        <w:tabs>
          <w:tab w:val="clear" w:pos="4419"/>
          <w:tab w:val="clear" w:pos="8838"/>
        </w:tabs>
        <w:spacing w:before="100" w:after="100"/>
        <w:rPr>
          <w:rFonts w:ascii="Arial" w:hAnsi="Arial" w:cs="Arial"/>
        </w:rPr>
      </w:pPr>
      <w:r>
        <w:rPr>
          <w:rFonts w:cs="Arial" w:ascii="Arial" w:hAnsi="Arial"/>
        </w:rPr>
      </w:r>
    </w:p>
    <w:p>
      <w:pPr>
        <w:pStyle w:val="Header"/>
        <w:tabs>
          <w:tab w:val="clear" w:pos="4419"/>
          <w:tab w:val="clear" w:pos="8838"/>
        </w:tabs>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I)</w:t>
      </w:r>
    </w:p>
    <w:p>
      <w:pPr>
        <w:pStyle w:val="Normal"/>
        <w:spacing w:before="100" w:after="100"/>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JESÚS CARRIZO RUBIO. Natural de Alconchel de la Estrella. Casó con CONSOLACIÓN VIECO HERRAIZ, natural de Alconchel de la Estrella. Fueron padres, al menos, de:</w:t>
      </w:r>
    </w:p>
    <w:p>
      <w:pPr>
        <w:pStyle w:val="TextBodyIndent"/>
        <w:rPr>
          <w:rFonts w:ascii="Arial" w:hAnsi="Arial" w:cs="Arial"/>
        </w:rPr>
      </w:pPr>
      <w:r>
        <w:rPr>
          <w:rFonts w:cs="Arial" w:ascii="Arial" w:hAnsi="Arial"/>
        </w:rPr>
        <w:t>1) María Carrizo Vieco. Nacida en Alconchel de la Estrella, hacia 1911. En noviembre de 1969 trasladó domicilio a Valencia a reunirse con su marido. Casó con Juan Ramírez Torralba Nacido en Villar de Cañas el 22 de agosto de 1911 Casado. Vivieron en la calle del Cerrillo (1949-1952) y posteriormente en la calle de Gaona 13. En diciembre de 1968 trasladó su domicilio a Valencia. Padres de:</w:t>
      </w:r>
    </w:p>
    <w:p>
      <w:pPr>
        <w:pStyle w:val="Normal"/>
        <w:spacing w:before="100" w:after="100"/>
        <w:ind w:left="1680" w:hanging="0"/>
        <w:jc w:val="both"/>
        <w:rPr/>
      </w:pPr>
      <w:r>
        <w:rPr>
          <w:rFonts w:cs="Arial" w:ascii="Arial" w:hAnsi="Arial"/>
          <w:lang w:val="es-MX"/>
        </w:rPr>
        <w:t>a) Gregoria Ramírez Carrizo. Nació en Villar de Cañas el 1 de enero de 1937 (RC Lib. 29, Fol. 20v, Num. 40). Ya casada en 1964 traslada domicilio a Valencia.</w:t>
      </w:r>
      <w:r>
        <w:rPr>
          <w:rFonts w:cs="Arial" w:ascii="Arial" w:hAnsi="Arial"/>
        </w:rPr>
        <w:t xml:space="preserve"> Contrajo matrimonio en Villar de Cañas el 28 de septiembre de 1960 (RC Lib. 12, Fol. 21v, Num. 42) con Dionisio López Delgado, nacido en Villar de Cañas el 15 de junio de 1936 (RC Lib. 29, Fol. 5, Num. 9) (hijo de Dionisio López Martínez, nacido en Villar de Cañas y de Leoncia Delgado Chamón, natural de Belmonte).</w:t>
      </w:r>
    </w:p>
    <w:p>
      <w:pPr>
        <w:pStyle w:val="Normal"/>
        <w:spacing w:before="100" w:after="100"/>
        <w:ind w:left="1680" w:hanging="0"/>
        <w:jc w:val="both"/>
        <w:rPr/>
      </w:pPr>
      <w:r>
        <w:rPr>
          <w:rFonts w:cs="Arial" w:ascii="Arial" w:hAnsi="Arial"/>
          <w:lang w:val="es-MX"/>
        </w:rPr>
        <w:t>b) Isidro Ramírez Carrizo. Nació en Villar de Cañas el 6 de marzo de 1940 (RC Lib. 29, Fol. 100, Num. 199). En diciembre de 1968 trasladó su domicilio a Manises, Valencia.</w:t>
      </w:r>
      <w:r>
        <w:rPr>
          <w:rFonts w:cs="Arial" w:ascii="Arial" w:hAnsi="Arial"/>
        </w:rPr>
        <w:t xml:space="preserve"> Casó en Manises, Valencia el 28 de octubre de 1967 con María Dolores Bonache Bonache.</w:t>
      </w:r>
    </w:p>
    <w:p>
      <w:pPr>
        <w:pStyle w:val="Normal"/>
        <w:spacing w:before="100" w:after="100"/>
        <w:ind w:left="1680" w:hanging="0"/>
        <w:jc w:val="both"/>
        <w:rPr/>
      </w:pPr>
      <w:r>
        <w:rPr>
          <w:rFonts w:cs="Arial" w:ascii="Arial" w:hAnsi="Arial"/>
          <w:lang w:val="es-MX"/>
        </w:rPr>
        <w:t>c) Celia Ramírez Carrizo. Nació en Villar de Cañas el 22 de febrero de 1943 (RC Lib. 31, Fol. 37, Num. 53).</w:t>
      </w:r>
      <w:r>
        <w:rPr>
          <w:rFonts w:cs="Arial" w:ascii="Arial" w:hAnsi="Arial"/>
        </w:rPr>
        <w:t xml:space="preserve"> Casó en Villar de Cañas el 18 de diciembre de 1966 (RC Lib. 12, Fol. 52, Num. 103) con Timoteo Magro Fernández, nacido en Villamayor de Santiago, Cuenca el 14 de marzo de 1940 (RC Lib. 48, P. 7, Num. 7) (hijo de Domingo Magro Huertas y de Francisca Fernández Martínez). Avecindado antes de casar en Pinto, Madrid. Con descendencia.</w:t>
      </w:r>
    </w:p>
    <w:p>
      <w:pPr>
        <w:pStyle w:val="Normal"/>
        <w:spacing w:before="100" w:after="100"/>
        <w:ind w:left="1680" w:hanging="0"/>
        <w:jc w:val="both"/>
        <w:rPr/>
      </w:pPr>
      <w:r>
        <w:rPr>
          <w:rFonts w:cs="Arial" w:ascii="Arial" w:hAnsi="Arial"/>
          <w:lang w:val="es-MX"/>
        </w:rPr>
        <w:t>d) María del Carmen Ramírez Carrizo. Nació en Villar de Cañas el 14 de julio de 1945 (RC Lib. 32, Fol. 73, Num. 73).</w:t>
      </w:r>
      <w:r>
        <w:rPr>
          <w:rFonts w:cs="Arial" w:ascii="Arial" w:hAnsi="Arial"/>
        </w:rPr>
        <w:t xml:space="preserve"> Casó en Valencia (Parroquia de San Martín Obispo) el 26 de abril de 1969 con Carlos Lesen Sanchiz.</w:t>
      </w:r>
    </w:p>
    <w:p>
      <w:pPr>
        <w:pStyle w:val="Normal"/>
        <w:spacing w:before="100" w:after="100"/>
        <w:ind w:left="1680" w:hanging="0"/>
        <w:jc w:val="both"/>
        <w:rPr/>
      </w:pPr>
      <w:r>
        <w:rPr>
          <w:rFonts w:cs="Arial" w:ascii="Arial" w:hAnsi="Arial"/>
          <w:lang w:val="es-MX"/>
        </w:rPr>
        <w:t>e) Ángela Ramírez Carrizo. Nació en Villar de Cañas el 12 de abril de 1949 (RC Lib. 33, Fol. 21, Num. 41).</w:t>
      </w:r>
      <w:r>
        <w:rPr>
          <w:rFonts w:cs="Arial" w:ascii="Arial" w:hAnsi="Arial"/>
        </w:rPr>
        <w:t xml:space="preserve"> </w:t>
      </w:r>
    </w:p>
    <w:p>
      <w:pPr>
        <w:pStyle w:val="Normal"/>
        <w:spacing w:before="100" w:after="100"/>
        <w:ind w:left="1680" w:hanging="0"/>
        <w:jc w:val="both"/>
        <w:rPr/>
      </w:pPr>
      <w:r>
        <w:rPr>
          <w:rFonts w:cs="Arial" w:ascii="Arial" w:hAnsi="Arial"/>
          <w:lang w:val="es-MX"/>
        </w:rPr>
        <w:t xml:space="preserve">f) María Jesús Ramírez Carrizo. </w:t>
      </w:r>
      <w:r>
        <w:rPr>
          <w:rFonts w:cs="Arial" w:ascii="Arial" w:hAnsi="Arial"/>
        </w:rPr>
        <w:t xml:space="preserve">Nació en Villar de Cañas el 8 de febrero de 1952 (RC Lib. 34, Fol. 32, Num. 63). </w:t>
      </w:r>
    </w:p>
    <w:p>
      <w:pPr>
        <w:pStyle w:val="Header"/>
        <w:tabs>
          <w:tab w:val="clear" w:pos="4419"/>
          <w:tab w:val="clear" w:pos="8838"/>
        </w:tabs>
        <w:spacing w:before="100" w:after="100"/>
        <w:rPr>
          <w:rFonts w:ascii="Arial" w:hAnsi="Arial" w:cs="Arial"/>
        </w:rPr>
      </w:pPr>
      <w:r>
        <w:rPr>
          <w:rFonts w:cs="Arial" w:ascii="Arial" w:hAnsi="Arial"/>
        </w:rPr>
      </w:r>
    </w:p>
    <w:p>
      <w:pPr>
        <w:pStyle w:val="Header"/>
        <w:tabs>
          <w:tab w:val="clear" w:pos="4419"/>
          <w:tab w:val="clear" w:pos="8838"/>
        </w:tabs>
        <w:spacing w:before="100" w:after="100"/>
        <w:rPr>
          <w:rFonts w:ascii="Arial" w:hAnsi="Arial" w:cs="Arial"/>
        </w:rPr>
      </w:pPr>
      <w:r>
        <w:rPr>
          <w:rFonts w:cs="Arial" w:ascii="Arial" w:hAnsi="Arial"/>
        </w:rPr>
      </w:r>
    </w:p>
    <w:p>
      <w:pPr>
        <w:pStyle w:val="Header"/>
        <w:tabs>
          <w:tab w:val="clear" w:pos="4419"/>
          <w:tab w:val="clear" w:pos="8838"/>
        </w:tabs>
        <w:spacing w:before="100" w:after="100"/>
        <w:jc w:val="center"/>
        <w:rPr>
          <w:rFonts w:ascii="Arial" w:hAnsi="Arial" w:cs="Arial"/>
          <w:b/>
          <w:b/>
        </w:rPr>
      </w:pPr>
      <w:r>
        <w:rPr>
          <w:rFonts w:cs="Arial" w:ascii="Arial" w:hAnsi="Arial"/>
          <w:b/>
        </w:rPr>
        <w:t>(Línea IV)</w:t>
      </w:r>
    </w:p>
    <w:p>
      <w:pPr>
        <w:pStyle w:val="Header"/>
        <w:tabs>
          <w:tab w:val="clear" w:pos="4419"/>
          <w:tab w:val="clear" w:pos="8838"/>
        </w:tabs>
        <w:spacing w:before="100" w:after="100"/>
        <w:rPr>
          <w:rFonts w:ascii="Arial" w:hAnsi="Arial" w:cs="Arial"/>
          <w:b/>
          <w:b/>
        </w:rPr>
      </w:pPr>
      <w:r>
        <w:rPr>
          <w:rFonts w:cs="Arial" w:ascii="Arial" w:hAnsi="Arial"/>
          <w:b/>
        </w:rPr>
      </w:r>
    </w:p>
    <w:p>
      <w:pPr>
        <w:pStyle w:val="Header"/>
        <w:tabs>
          <w:tab w:val="clear" w:pos="4419"/>
          <w:tab w:val="clear" w:pos="8838"/>
        </w:tabs>
        <w:spacing w:before="100" w:after="100"/>
        <w:rPr>
          <w:rFonts w:ascii="Arial" w:hAnsi="Arial" w:cs="Arial"/>
        </w:rPr>
      </w:pPr>
      <w:r>
        <w:rPr>
          <w:rFonts w:cs="Arial" w:ascii="Arial" w:hAnsi="Arial"/>
        </w:rPr>
        <w:t>I. PRUDENCIO CARRIZO. Natural de Alconchel. Casó con MARÍA DOMÍNGUEZ, natural de Alconchel. Fueron padres, al menos, de:</w:t>
      </w:r>
    </w:p>
    <w:p>
      <w:pPr>
        <w:pStyle w:val="Normal"/>
        <w:spacing w:before="100" w:after="100"/>
        <w:ind w:left="900" w:hanging="0"/>
        <w:jc w:val="both"/>
        <w:rPr>
          <w:rFonts w:ascii="Arial" w:hAnsi="Arial" w:cs="Arial"/>
          <w:lang w:val="es-MX"/>
        </w:rPr>
      </w:pPr>
      <w:r>
        <w:rPr>
          <w:rFonts w:cs="Arial" w:ascii="Arial" w:hAnsi="Arial"/>
          <w:lang w:val="es-MX"/>
        </w:rPr>
        <w:t>1) Romana Carrizo, natural de Alconchel. Casó con Mamerto Valencia Jurado. Nacido en Alconchel. Labrador. Ya difunto en 1937. Padres de:</w:t>
      </w:r>
    </w:p>
    <w:p>
      <w:pPr>
        <w:pStyle w:val="TextBodyIndent"/>
        <w:spacing w:before="100" w:after="100"/>
        <w:ind w:left="1620" w:hanging="0"/>
        <w:rPr>
          <w:rFonts w:ascii="Arial" w:hAnsi="Arial" w:cs="Arial"/>
        </w:rPr>
      </w:pPr>
      <w:r>
        <w:rPr>
          <w:rFonts w:cs="Arial" w:ascii="Arial" w:hAnsi="Arial"/>
        </w:rPr>
        <w:t>a) Toribio Valencia Carrizo. Nació en Alconchel de la Estrella el 16 de abril de 1889 (RC Lib. 12, fol. 87). Labrador. Casó en primeras nupcias con N. Viudo casó en Villar de Cañas el 27 de febrero de 1937 (RC Lib. 9A, Fol. 60, Num. 60) con Juana Rosique Ruiz, nacida en Villar de Cañas el 27 de marzo de 1906 (RC Lib. 18, Fol. 35, Num. 67) (hija de Segundo Rosique Martínez y de Petra Ruiz Aliaga, nacidos en Villar de Cañas).</w:t>
      </w:r>
    </w:p>
    <w:sectPr>
      <w:headerReference w:type="default" r:id="rId4"/>
      <w:footerReference w:type="default" r:id="rId5"/>
      <w:type w:val="nextPage"/>
      <w:pgSz w:w="12240" w:h="15840"/>
      <w:pgMar w:left="1701" w:right="8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0/05/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sz w:val="16"/>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Carriz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100" w:after="100"/>
      <w:ind w:left="2520" w:hanging="0"/>
      <w:jc w:val="both"/>
    </w:pPr>
    <w:rPr>
      <w:color w:val="FF0000"/>
    </w:rPr>
  </w:style>
  <w:style w:type="paragraph" w:styleId="TextBodyIndent">
    <w:name w:val="Body Text Indent"/>
    <w:basedOn w:val="Normal"/>
    <w:pPr>
      <w:spacing w:before="100" w:after="100"/>
      <w:ind w:left="840" w:hanging="0"/>
      <w:jc w:val="both"/>
    </w:pPr>
    <w:rPr>
      <w:rFonts w:cs="Arial"/>
    </w:rPr>
  </w:style>
  <w:style w:type="paragraph" w:styleId="Sangra3detindependiente">
    <w:name w:val="Sangría 3 de t. independiente"/>
    <w:basedOn w:val="Normal"/>
    <w:qFormat/>
    <w:pPr>
      <w:spacing w:before="100" w:after="100"/>
      <w:ind w:left="1620" w:hanging="0"/>
      <w:jc w:val="both"/>
    </w:pPr>
    <w:rPr>
      <w:rFonts w:ascii="Arial" w:hAnsi="Arial" w:cs="Arial"/>
    </w:rPr>
  </w:style>
  <w:style w:type="paragraph" w:styleId="NormalWeb">
    <w:name w:val="Normal (Web)"/>
    <w:basedOn w:val="Normal"/>
    <w:qFormat/>
    <w:pPr>
      <w:spacing w:before="100" w:after="100"/>
    </w:pPr>
    <w:rPr>
      <w:rFonts w:ascii="Arial" w:hAnsi="Arial" w:cs="Arial"/>
      <w:color w:val="000000"/>
      <w:szCs w:val="20"/>
    </w:rPr>
  </w:style>
  <w:style w:type="paragraph" w:styleId="Textoindependiente2">
    <w:name w:val="Texto independiente 2"/>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32:00Z</dcterms:created>
  <dc:creator>Javier Sanchiz Ruiz</dc:creator>
  <dc:description/>
  <dc:language>en-US</dc:language>
  <cp:lastModifiedBy>Gonzalo Mantecón Sáez</cp:lastModifiedBy>
  <dcterms:modified xsi:type="dcterms:W3CDTF">2006-05-14T16:11:00Z</dcterms:modified>
  <cp:revision>53</cp:revision>
  <dc:subject/>
  <dc:title>Apellido Carrizo</dc:title>
</cp:coreProperties>
</file>